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伊比精密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500226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21817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大浪社区同富邨工业区</w:t>
      </w:r>
      <w:r>
        <w:rPr/>
        <w:t>2</w:t>
      </w:r>
      <w:r>
        <w:rPr/>
        <w:t>号</w:t>
      </w:r>
      <w:r>
        <w:rPr/>
        <w:t>1</w:t>
      </w:r>
      <w:r>
        <w:rPr/>
        <w:t>－</w:t>
      </w:r>
      <w:r>
        <w:rPr/>
        <w:t>2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2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2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2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2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0c04b4-5017-4aab-87a4-11660a08b7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2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79b497-ad33-42bf-a1e2-5b811b068b2e/880e80bc-986f-4dd9-bf63-3783ac22f61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2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3772c1-46a1-47ad-bd03-3ed5437379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0c04b4-5017-4aab-87a4-11660a08b7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BQECAwQ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gEDAgIHBQQGBwUHAwEJAQIDAAQREiEFMQYTIkFRYXEUMoGR0SOhscEVQlJyguEHM0NT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k/E0RFRzorLSY8LiJTVFo1WUFyaEdP/EABkBAQEBAQEBAAAAAAAAAAAAAAABAgMEBf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AEDAwQDAQEAAAABAhEDIRIxQQQTIlFhMnGhFIGRI0Kx8GLR4cEF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xFx1saeWf9fKq3SGXCsgI5IhGfAb0lzKZb3PgAKqcZfVK2DkNISB6V2XZ55/oYK7sUop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ieV/2UXJ+QotadGOK3TRjqFiEhIBkcDlzyOfd4V1bSPAoSfSBS/lTwK0sPQ+NBE11xEE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HfBIY4/Cry8F4HZ6FkQurXAjZ7ibSQm2SFGD48xWeaOqwTZjwhJH3Yoja8D4ldIXis5S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qcCtba3XDEVk4XasT7UigxQ41INOxY45kf6zVyaW8mivmEKxa5EQhmyRsu2B61ObOi9M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+eV47mWKAxqGdQdbKDnHLbuPfRW06E2CXVul3dTSLLbtMSMRgYK4Hf8AtH5UQuzcauIS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EAQMcNgDv++uMNgLzQUluxFDyKmTfI7zt3eNZtnRYoLwVoLfo3b/AKP9ngt5neVmlAU3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N9NSniQa0MMFhIA96AGYBFAEgGMDJHu+FOszcRpwiGGyGVtMku2MkKqk7Z/az3c6YLW7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68dh1Sct3fvz4UOqSXRDcm7ku+KXKGKHq7dOsDKWOwdsA5HceeKje2SC9ihubrWUgIBz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rimzixC8YMt71kzSdUia9er7Nd9Iz+sSPhRBJY4J51itJSiQqV1jAAJfJ33GceHdQAhU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K02ZAEAY7Mcb48vkaWSO5MV7ILSKKKa6VQ5fLDGhMYA8Qe+iMEV0snDYmhih0QlwTlyc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mgxwpZru9dIpL120sVjVR1rb5wCOWdzzoCs1lK9zeO928Kx26E9WoGclzjJB5Y++rfWQ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hbONNZU9XhYu0C3IbKedQ29twi8uLqKMCeedlhhk0tMoyowdWCAAWP30Wlu1PFrpJYZN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JUFdjnm3h41zn2bigX0sS0bhFlLYLGwkuIkUwkYkGrOkn1GfI1JbycRlvHdbeCAxwrsX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pTFFc3vC/Ypo1ee499e0p0Kdz4kYxS+zPEb15r6UmNAueymrs5A2HnWokZJb2dx7Lw8P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XT2D3887/fUyLYrDemS4EkmrsMz5wNKjPh4/KmiLh0Ulrs0w0tqxqkyQAOW+29TaDecI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7RrK2ABliBtnPhWkZZW4ysXHbiKDhKpJ1OWkYEAb4xv38jVuzS8i4BBaiGMR9aBr1Z1H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we+4ZNPFHNAJCqszshbAOdgAR4VZjtpzaWDPeMI5HB6sKoC7Fs55528a6Tl/tT0coR/3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6Ye1rCBAhbRGDtlvH0oK9gU4fwh7viL6ZMEq8gURjqztju8M86KXMPDdN/JcX4ykehEa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/OhxXgscljFZwNKyZ67REx1nR3Ejfc1yOyKZbhEX6RyTcSYzEVUsB9mN88ufn3VY60NF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ad5GC9YQD4ZpGluGtuJRxWIWGQks7uA0YEa7DGc+PPvq09rxRr22jZoIiVbq9CElcY578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cvELzpG90y28KdbGsqKCxwFBGD8R3U7pvCZuL8LTr3iUyNkq2nuznPlg/Ol4Bw6ROJNL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QCFD4VQNhz8PhTOm4thx3hUl1kopkyuknI0+A88Vl9lRUs4LCLiUzPKZlEcYVmYvv2s0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ds7EOpLYAViN8A0M4dPAl1dmG3dUJGk6MAAIPzzRq2ed0s4xEq4xgk53Cn8q2jDCMTTv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gNq2qRixT3tsCmLHL9p1kq5GMMoxt99OXQP1wxB3xjb5VTIhjQPntNjPNi1ORgqPhTuf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dvQ0Nn6QWdvxCPhrdY1xJKEIVdlLEYyfiOVVRctJGZSUf1MJsWJXbAFIsZY6iSCKcwcO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moMS5PocfhWTRVHC+HC4N61rE1yxDdY41EHxGeXwqxhFYHmO/ApQEOSB2hzI7qgv+I2n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POAcE7+g37qu2yOoqyx1qrlgDgkAHlWZj6L3J6RNxWW5i6v2gyoigkkZ2B5Y7qORS23F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dtak5UEq3gcHYirAVtAy222MVqM547rzozLHDJTfjY4iRpU7YU4O4FVbnhFjf3HWXsCX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38uVWQvbAZixwcY2rh1eXyRnO2TXNNp2jbSapjVSCO1VI1VdIAVVGyjwx3U/WoZNKHny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AAZbbOBT2dmddKHbuO1CjIl6u4leOMhpCC+pyd+Xw+FPiEhXOoAEnu86RA5dzkKc77Zp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VAYPo5dR3PSiBI7SGEs7kyIXLY0se9iN/Id9bxlhjmXOn3TnJz4VBDwjhdiUaCyt42B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zqcNCsoKYI0/qDP4V2z5I5JJpHHBjlji1J2KkkZkfSpPLkppnWuIWxCxALEkkDvNPjmI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NsY2HPNRTGc2khVECGN+0XOeXpXE7i6p+pC4RVDIo3yeYqR4JXlQtNuCSNKgY2x358ah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kfWEx6+rUntbZIJ57+QqbqW65Q9xI+VJxkDvHgBUAwQg3cqPJIwEaHdyOZbw9KxvSyC8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SRIi5WPUVB3+Ga2DW9st1K8wVkEaY1tq3y3j8Kdbz20MZZcbsQojXV3+XpXXFk9uXJI5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ujnV21hKBFI0wlUPpQ7kRp+VE4552tyUgzux1M2kcz4ZofwOV0trpkieXrLt22IGBhR3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weHsUiRV0Mclznv7sVxbs614Myencd7xSHgltaOHeYQtI+MDBxkYO/LyrV3MMrvCrzMQZ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teglnwy+i4r7ZcSXSzAj3QmWOOWMn3j31pJrbXLAJbmV+2TgnGeyfDFdcnt64GY8v9w4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QmcyOT3+fpXLNbLM7ZUrgBdIyPupNFlDcsZBEhCLguRucnvPftTo7mFZZcB2JbbRGSCM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dFmlaO2lcPJz0gDkB3nypIZJzAdEaAZZgzE75JPKn211IyPotnP2j7kgD3j55piNdtw4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TkfdQowRz/o3UZgE6rIQJuduWakmtytqS08h5DAOBzHhXPbzeyZNwQoTZFUDPkSc0txa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qO0+RzHdyoBv6N4fYIvUWsEJJC9hAuB38vKpGubLWqwvG+ltxH2sfKo7pbK2MOrqYyZB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Olubf2qAIGbBJykZIO2OYGKEJXkZypijJ8NXZqsYbp74SLIiYiKkac4355+FWfaXklAS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TES4kkk1yKh5AxjGOXjnPfQFC/haGw4pPJcSyCO1csFwpKhGOnbHiT471S6HWcFx0dtH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GOQDpy34/dVy/wCHST2PEYJLmY9YoGpTpJyADy25bU7g/DLM28qeyFIlKKkcu5QCNdj5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Fw6C4uhM8RQuOpichtK8jpHm2fupllLbW81wHtHZmYkFVyNOpyBvjHPl51YsLjhlv16m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awxVdzgDOcc/l5VQseOhLq8NvbXN0j3GQsURCqp04bfmTnO3dQE1z0m4bwq5MdyWiluO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NgD+ziiVhdm+t1urcqYphrQnPL02rI3/AAy74vxdr1YUVAJLXRMAdQ6xmye79bBHMFa0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QnRmIshJORkHG3ltWpKKSp7IrstwpM7yHrQnawcLz+dRPpjYh5J3Z5QoEZOTyGSB3DvP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L4JY50jzpY4A6kln948jjO9czQgghGdSghTgFt6ZB1CK5LIO2aeLeL35EUkZwW7hQM28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FiQphcxkbDmNvHatJWRhqGVDqwGYFiRhTToWY6yqZBbvOKbazAQAYZmJJOEx/wBKfCSF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1ZKUrjhS3120zu0bBdBKYzjY8yPSrkULKZNMmnU2+BvypYllYuwwNROc10Ubkv28ANvg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TLFsADc0giT2lsgYCDn6mlSENNJqZsDA2OM7UiW8XtLkoDgDc7+NQp2qP2kaSuAh5fC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INAuDgjGkcqUyKZBgHYHuxVIKSdQ25VzaiBk4PdSMzHBCYbuDHGaT7V1XWqK2NwDkA+u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piwPjTfZoo1ykajTy2G1SFWwCWJ7sUrR4Gct86EO0oqchypsZXT5inaERCQO7NIskaoN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Uk05AViSc8q5X7Z2JJpsl3b2kYa4kWJScAtsK6G5jmHWQ/aITsybioQeusy5AAOKWRXL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TrMgKNsc6Rgy7sRgd+OVCnOAF5k586Xq0AyFUEcjiqrXtoSf9+icg7qrjI+A3ph4jZhT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9gBSgXhoCjUR8TSRuAmSCNzy32oNNxm3DIUjjUBssJGUfIgn8KDcS4tFcTNLJxFIVP6k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VpRvsjZsOsJ7SgsG8MV2CW2UAkVjIOl1tZWa28N07BNgwjGo7k8zkd/hUEnTOWYfZLcz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KlCzeMGXGcDJxtTZpooE+0uI0/eYCvO5ukd7OAvser/zWz/7jUB4nxh17CxxDwX+VKRd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e5Lbf2YLfgKpHitgqnrI5Gw2VLtjO/8AiIrC6OLzoQZiAN8KlLHwi/mUGSWc58GxU0Nm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QhyeTych8M1Xn6WWyAHXBHp7sFvpWYi6NSyEhlZsH9Zyc1PH0YaOYEouMciMiloUFJem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MD8SaqP00kbIX2iQeRx/7QKcnRoZByB+6Ks/7PRacHLZ8achQLk6U3jnAtZCP/qsx/E1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OKGMeQX8hVpG4HJeNZR3BM8cpiZRBIcOM5GdOM7Hv7qOWfCYZIQ6Qdk8tQIPyqvku0Sk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DeaduS6jTGj4hKw13s7HwCY/OtonCwGyIgDjlThwrq+5QXPd51m2WkYWWxu2VsG4L4Ok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I4RxG7uGeXW6YwdalRq8POvUk4OiKCzaiu+eVWIuGQhQSCfDflTZdGFg6OycjHGMd5Q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RpzLbACtBeWrjiNvHGCtvhut0gk/q6cEEHvPj6VHecFtuI289k8p6qeNSpZtQyHODgny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WENHOsobkUYMDv5Vai4NBpA0k/Crx4Xb8MtbK3tbbVHEwy66BjGN2O258vOioktl7PXR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AFrwiJUOIdXaO9dc20Fm6vJFsQRgDOaPQzQaNnU57l3/AAqnxNVuUQx6SVJ2c6Rv61qK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O7vY7eOEKrAnURuCKMjhq43qhaWsdlcpM1zEQoOQufCrsnFbfTpEwJP7Oa1NRv4kTfkc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QoGThScfKql9oktY3s5SxZiAUOPgTXSzRX9pJDKsk8cilCG2yD6U2G2C2yW0cFx2f8Jf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lPODwMK/WSSncas4CjFSpbcN1RgJFMWBaTbrCDjl34og8NmJGYwNMwjPME7/AB9KjXrU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XVgv+t7u+3pXSjAtnMQtvHBbsdKM2knQh9MZ8fCn2ZvmW2HWJCDqdGC5Iz67d/hSRrIH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CVAG23j6fdT4YbXNvqLzaYSSMlsHs/LvpQKwSB5bSKa6klDO7OgYnAwf1Ryycd1S2z2K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PHO7MoUDIw3efUVatiwvLYJaFcQuQXIGd1Gds+NJacHmhvYr1bhVkn1tgLnTkZ/OtJLy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yEhIooFkuidzqIII2HLvWnydUqO1xekOblQy69IO6gkgeQ+6uEVviL2i5Z2aZyyKf3t9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1w4W1rb9uac6XYADAJPPnyFRVZW9aHAWU9tftaQGTWwjWRU2yVA5nzNX3kuIzezRwpFp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e7x/Kq3D7K9tOFGAmJc3ajIyTnUv0qxdw5gvxPfsHxoUZChuwDjz3aj70F1sn9jkjlgE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QBcAle85/ZoOicOEXBxL1t25Du6sWm/UbbG45kd21FWbh8d3cSRWrz6YEOrqyx5vk5Po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UNjEpjtnwZpcZ/qwThQfH76FKFvLKOGsLLhhSGbiQKlysajEqjGBk/q4O22/OrV8t88X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DodUjLHCpqxknwc74pLWC8k4dw8vfiBJ7qR9McY7OTJJzbPeDUMy8MY3kU90148l3Gqp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pHfz7u4DuqArcDmPEeKF+KcRYvbxhY0EnV5LHcALjOyjbeh/Do5Dxe3vTazyIzOy4Xnq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Rz9LcN4RxW6kFpJApt49KC36vcNIScbY5ju7qnMd/wBZw216qGDqbZiNTmT3Qi92P2vG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SSem9oXhMtx7TPK1qI7dpmYu8vaGlAuNIHivjUiXVssypOrRMCJZDKuFGoZ97lzI2zTL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s7SBnkAiVANzKQMd+fjVqS4g/SKCSNoW6xg5kGAxxgYPI+7Xnl2eiJnulCWTdIuHvLOt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eoaSAcg8+Qz4bU7HDTBdmGIysxKpIImYAaQPePnnvpt3JHB0sCw2kkoWNmCx4wudPLJA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vLiHhFxO1qqx9cWyz7kh9hgemK3FGZOglHNI14jW9ngiJspI2jGSPAHwqzbQ3clnbqXi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sNy3P+VDOD3t1xdZrtWFt1QCEqA2rv2zyp/FGNr0fgaO7lM4CEDX7m2CMDyJrfF8uL7O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DFruS4vZMwqACr6MnGQNvX76bGLCOSwDMrSomXwSSBpxjy3oRw6a3k4HcmaKSe9ZXAYw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PGk4BwziHCr3rZbMoWhbQrMPEeHqKvFbt9EUnql2ELp7UW/EjFayMz5CMIwNI6tRnfG2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LQdTw4IFhkKdZIBndBkgA+I+dMnubuHg94z28enUwZi5PfjA2+FQcL4hfce4xrSQWogh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eef2azxbVm+STryQSQ8Rl4TcS+0Rwh7hkIjjzr7QQg5NXryzhg4pAL/iUgXqmJZpurA3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rNbWq8PkW5vnLPd7xtNgY67DHSDjlk8vOpM8Ki4p/ukBliEY2ihZsnJyeXgBvWTYvA04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unvm0PhnOnXgdrfuGedS9MJjDx/hxEJmPVS4UeqfWk4Xdh5rQR2kqqt2SWYAAa5cjv8A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CThnFLC4jjV2MUqYbluU+lSm5JINpJtiQySy29w8cYjLFtYYZA27jn8qLxWlwXt457l8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7x60B4WbqfhvXPMFW4OvAHIOc8/jRuKOyS8jaaZZj1baiW175GPzrRl/gJhYIkaQsSF2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iyQ4jZmaTGyczpJ5nburM8Y4LecS49Hc2tuPZE0DUWC7A5O3P7q08zSPPa6UH9YTknH6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dnKEm201VEwkcykdXjCgnJ9aDDo5DNxX9LS3EnWmUSKqgBRjGBuDnl5UXVZWkky6DBA2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ArezRanY9keVSM5R6LKEZdolKYIBYkgc800aMEHBPhTS0QkwSpONsmpA66eyDufCsmyu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bqGSVs9hHBbYb7Zqj0g4RJxuKGFJlgVGLFiuo+W386GdHejV/wAN4kLy6aBh1bKoVyWy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OznJAwPCu0msc04OzhG8sGskaKXC7NuG8Mis+tEvUhh1mnTqySeW/jV0qwUZbbPdTCMa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qORn9Y5rk227Z2SUVSHYjEuHIO22TSq8Y17ZOTjakRkVzgZGO4ZrtZ6tsKd8nNZKLrPV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zIzZACkDv3phLlUGjG/eaeFl1kawDjuoBqxuWkOvTg74HPamaAIMkn50oQsHJdsAnO+M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o476AVupV1wRtzxvSrKolYopbsjkKQvH1ilRnGeQrlZjMxWIk4HPbxqA5GlLOVjG7Z3O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oASmnq+WN6kRpiCQEXc5zvVe6aSHh8k3WD7KEtjTtsM70KTyxOTGWlb3uQAxSLbobhdTu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yXRzpFxDjfG0t7qRRDoZisY07gePOtaYrWOTt6AoXcOc/jXTLililxkcsWWOWPKPQyJb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fHd4Dl86WGZY4SEhkkOtmGlP8R7ztUPtIh9o9kVGZphpwpIxoXfaqiScVe2OWZECszaV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65WdqJODNJHwxTDBr1SSfrBRsxH5VLquDwgdiMJ1O+5JIx91RcJaSPhaRpBhE19pmGSd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jnWwEWqNYwiqMgk9wqFH3MUssUaNcMCWXOlQMkHOeXlUUljBJeQLK8sukM/bkOMjA5cu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08h1yYIGB3E9w8qbJa2i3MZmAbKNvK+rvXxNUg6P2O3uJmTqkRUX3cf4s1FBfqeult4p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tjSBzOBzFZHprZ3l7xW3PDbR7lUhIygBUEkd/wAK03RuGax4Ba2zwuZYkw/IDVnfv8a3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BE9vRbtZbgREpbDQXdizyY5sT3ZqG29uPCE9oMSg24yEU5zp33zipevum4eWSCNV6snUZ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jufYQrzoqhQMJHg/eTXM0N4gJLPhVxcSXUknUxl+QXkPIVhOi/H+Kca4/bWN9e9fb6XZ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4z3+Nb67s9cKpPK86uwVlc4DA8wQMA7Uw8PsLDqVgtYIEMmDoQKMYNdYTjGLTVt/wZaba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kTR6UPaVSDgf9cVz3KPcRGMFgqtkaceHjiuee0SWNldGAznR2vwpxnR7hJER2CqRjTg7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kmkl+yj0HT/aD6GmQrcSPKryKjAjLIPIdxBqVjO7aowi93bBNRRR3Dyy/a9WQ4BKgEMM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Afx+3uH4XcdRcyJM00EOoOy7tKg/VweRxt51NaW1kY7iW/WJ2MzZMwHcAO/0z8apdJri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mZpbdlKgswBIlU5OD/obcqJ2ltbyKZ7iKLrM+8QBkYoUoWd1w7hVpLciEyu8rCIQI0rs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3+NS8NubqO0kSaCRZZpQV6pARGCqnBGdgN/urEdJ+C8QuePSR21hPPGVQI4QlCSuT2jt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OB2UL2dwZoYUjdY484YKFO/Lu9K6ShSTvsidsbw55hYgdTrHtEva5Z7R7sZBz+FXbBZh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I8ST4+dQ8HeduH7wkHrZSCSBsZGPdVu2M5tkIVANI5muTNCxI7R560qcnZQPHzp0cWpC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kiSRowwkKg9wFOjjzGGLNy5ZoBvVRkapFG2Rv4UltJCluO2u+/OpGjhwGdVJHImooJII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8aAWGVBCCAzE5Oy0sDNp2j+JOKak+IgBG7HHcKWGV+rGIj6k4oBY2lKkqVA1HmCe/wBa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RqOwA3pIRN1RKhRqJIz5mmRvpiJe5SIa2548T40BJHBrmkZpH97GA2Adh4UkEMRupiVy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t7Vags0l43vH+rYnPyqsOKcLjlkaQNKCeyT4YH7R9aALFoUmcsyKABzIFNEqtNqVtQx+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K0d2SJFQ4ABbTj4AVRm6bQRylxJAMrjABYj76pLNPPdx26rJKrjU2lVCklifIVSfjH+6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EnWdtASCcDGM88N+NZW46Z+0ggNPIMHaNcYHqAD4VW/2ovL1CsFu8qjYh5tgPQnYUXew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d21uUMKBS3WuwUfn4+NFJL6zRcG5En/l5f8A9teetxDixUYNtDvjYnP/AKRUUn6SmHbv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1ZON6IrN9Jxmyj0jLPkd2B/7iDVeTpNaw5wiYHMs5U/cCPvrGnhM0o7Ut268x2wB8sU+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BiOYdifzqaLTDs3TKBJARJEMcuZ/BvyqpJ05AduplkYk+6iAj71z99QR9H2Jz1cMeDzS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wJn3kZ28MipZaKT9Kb9pC0cF3k97uyr8s4qkeL8SklJW1gjJ31bH8N60kfR+INvGzZ8a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FQc/OlsUZB7njMpINyEB5mMH86avDuJzZaW5nf07Fbi44dHb2kk0kYCxKXOk4PZ35/Cq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i2CRsQMnfb12rSjKStEtIy8fRqZ95BJJ+/JmrVt0VVe11aKTz1DP41vEsIQBrPMcs1Xi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RK41JHr0nGx5DGcZNYdmkZa36PQxElnVN8bYGauQ9HoOszpZs+VaW1hjjhznYEjLHP3m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niH8QpQsz8vCrO2j6+VQkcfMttiutPY74KLaIlSxXVpxggZ/KrnHruK7sdFr1c8qyI4R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bGe+XiCzX00Xs6qTHDEp7JwRkk8+fpXRRjxtszbsLLwxhGc6APIVNFw4aAQ2Ae7FVJuk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jjAbf/W1KvGbhlIit/dJGNJOcfGsUXZbj4dGWYsSRyG9PFhCJNkA25UF/SfHJWITh00Q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otxa5DlLziUdo4BLCScIRjntQGta2jCgBBz8KVzEikAqPU159P0n4FHOVueMCQ9zJKZR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no1aKMXXWHP9lC5I/wAwA++goLC1u7C7lnsuGQzvNdyyyyM6KQrHOM7kA9k7eG48dEl+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HZgDHGAe/GRnTkd/1rzW8/pR4EqssFte3DY/WRFHz1H8KBTf0n34Z4+GW0dpAV06pGaST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SblthJHsjcVZweqtW17dmRgufLIzSXN3K0IdUVGRgQOs2ODyJxyPKvILTp10ibqpLS0i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4cY799vhim3PTPpZxC2e0ThrW6MMaobV9Sc+TNnB8/LbFZLTPT7zifGnkkiiuLC3iK9h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gcqd+lrpoer9oc9nSZURFx3ZAwe/u3ryTh1p04utcdpdXkSe83WXmN/PLZqIdEuP8Rl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RmZ2Y+OQppYo9XPSKwWVlm4rbRsvJpLhVA3257Z25eVZrpV03sY+GNa8J4rG93rXD2pO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Dx76ya9AL1gUlvtPjpi1feWFWE6CW8EZaSa6lxuwCov45paFBDo103s0lnHH55JS+DEz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zk7dx5VpG/pG6JWsCv109y+f6uK2II8+1gffWZh6DcMKhjHI+RylmI/9uKvW/RHhduPs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/wDuJqchRFxf+lqCRccMsZmZjv7UwVQPRSc/MY86FXP9KfSC6VVt4LNCGUnq4mcsAc43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lXgfD7WIvDaRIwHNI1X15CiECR2YPVhQTkZcA4Hhg7U5CkYhum/Ti5nDxWpijzkRJYZQ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Wj0h/pGmCvFFFAp2Gm3gGf8ANk1rZOJ9UY40ktkRmIcLFGNsE9w8cUwcbiTUEvCuNiEJ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WkZpj/SJxFQZONCIkcoX6o4/4aiqbdE+NX7I/EOLzu0mCTJrctjvyzAnGT861kvG7Q7t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XjS4/wB2jAI/aXmPCpyf2Wl9Fyfr1jmcaFAj37yRvyplxEIkdZbguVTKqDp3322p84ty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OZGPhS3E0VvbySR2xVEGCcAV6TzsGXVlLPIzwRllTd2ORgfH0NGszda+mJY9MXec7b/S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NPEVijZ9BDDJP3/4qmlZE695bnOlBsO/ywOfOq76ZFXaKfCbmTiM7yyyiFLeHQoGBzPj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bq5ef7E6l7TYPZx+dMRbWOa59mtW0LEn9kV37W++Kt9dOrN1cCLohzlj3enwpKm9BJpb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Z6W0FtTkDPL1PfU0CXEqWRE6xBizgquSMg9527/Cm9TJDpEt0EWGHA0qF227z6U2JOHm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2pUDTAN2cbDIHfUKQXxX9FaIbySa6a5bCLJk++2+keQzyqXhgeHhiq9rK8zXCkuw5doD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mljYcNlFi6Rglx7q6sq3LGf2u+r1s91eWNrIZIoUnnLBNBZveZhvnH6vhW3fHozrldkl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UMQWIRNlix2Uny/bqOeNo+KObriZhigtQcrpQdpuWT+5TLwxQi5S4vu1LcJ2C4XUMIDs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DhbHiF1Bw+SdxbBRILc9hsPklmAHIr31g2Ns5eGdTweN4nuZ44tbhYXlOdG/cf1m+FTe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DHRXvC6u7KoJSQuBgZPJMcu6rkZvzxW3jis4oeqtXUdZLnAZk5hR/g8agit7+6t+Fyve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PBQNGx5tnJ7WOXfUKVLvg9xxSXilxdvFG1svUpHDkgnq1Ydo93b8Kv3scUXFj7dxNwqQ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DbbH7PfmoClkLW6ke/lnuGvFSSM3ByF6xYzlFOPdXnilgmsLe6urizsXYCJFyINGCC5J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5NqmRRS2h3C5LG34fDPbAzsNMkunU7MQrMB3/rEVe9qh4jBBOhictAxYA6lDHGVP50y0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ayFvCcr2W6zCqoAK5BzudjnaqfFb4TXN60A6qW2jHVEgjWxzgkbZB5EfeDy4vs6roE2k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lUjV1Rnyx0lhgY25Bcc+6rXssl3YW8FxcAw3EuSqqF23b8qrWNmI7mf2i+maNY0I7YTv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YWVjYvcscKBrLZbJ0nYfE10X4Oba8l32XhlhDPEXVRp1Ihf3jg7476IWMlvFJAtrZNp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Ge1jPPnVG2nS64fPJbRZjmziQ7A93r5UVDXk16EVIo2ER55YYJHp4Vrd7IqrQjy3T2My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nkwd2AxgZ8MVK8d9JxPEksWuKEEaFIABPnzO1RRLcHh6dbcDDXB91cfrk5pX9i9slaW7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3jvkbfCoUrSWdxPwoJNckxTzYKgAEgvnnTLaw4RYcQmjaWNU6tchpc6jls9+/dQqzlkb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q74jYErgZxt8qLLxO2invRFYzKmkYdVUKAoz457/AA761JOOrMwkp7oqReypY2aR2zPK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fV7x2PLuNXkvLiS+lkgtBlYkjYSyhe9iOQPPP3VXBvRBZxmKKF0AMZZy+QEIyQAMc/Hw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G96gxYaQxRA5IQH9bPiKwdCxwwXfs/C5G6pYpriJiFBLHv5/DwqXpZwu24lxC0F0SEjV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O1sTFPwRnupWHXoAmvsjCMeXwFWOlPsIvbZ70KVAbSGGe8d1S6YpNAbhkMa8OhdmQxkq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PLFHo7i3F+Gt4HdRFjCR43z54oZZCD2G2MMBkIKE7DJ386MxTTjiDFbZd4wMFuQyd/8A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srxN9lpBJ3JwRv4U6ZJhIh1rlMsAF59x7/Omxi46kmRkAY7BRvz86mMR6wdZK77Hfljl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26xmBOefkPCu+xQJuPDc1A7wW6y6pFIGSoZskbfhU1xdW0EQmlkWOOM7s2wHxNOydCh19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p86WJ2aNgUIyxG/rUFjfw8SElzZN1sYwmo5XcbnmPMVYUOLcE4G+SBv30pp0xaatC4cO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BmBc/AUmlutBLnkdsCk0orMXJPqaAQhQmrv9acDGGXAGB4CmkoIxjG57qcz9tSFJ9BQo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hTQZDCTowDnvpyu4Z8J38yfKmfadSN1ANQD260si5Ub93pSqjGVg0h2UctvGkKN1q5kJ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xW94fe29raXckYlj1MFxqO578Z7q6YsbyS4o5Zcixw5M1YRBE7Od8nGTTmaIIoGCcjkK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zZac20fWFt21aRnPnmrbSKUTSpO47q5tU6Oq2rEaTMi6UbGDXapdbFUUHYbmlLOZARH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SydtV38M91QCRmRonbWAAWzgeBNNmgEkLRyMzI4CMp5EHY0vUuts+ZjyY4AAB50skKAc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kA4Zw2ykh9ntLeHJIYqgBI0nmfXFTRy2cUriPq8YGyAHffwrmFokgVurGxznGaSC4ia4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KnHf9aNtvZEqWh8cyq0jLHI2t8jCHuAHf6VUeSSThjBYGyY86iwHPercdyzIxWBz2m54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n9iSIwhVEXvE57sUKVbKS4HBEkXqgCjMSxOTuTVyZLnqVMlwu7oMJHjHaHjmqkSXH6EQ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1ZJwR45/KrrwSFY9dzI+t1GMBcb57hmsmh81pqmhDSyN2yTlyP1T9aYYLK3uwWWJW082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WL2qJX1MNLEh2JGBjx9aSKWxhnkMXV4CqMRLqI552FALFdRrLNpV2y+QEjJ/VA58qWOa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HdgBuSaS2uk1T6IpHYyE4CEdwHM4Hd40qzTGz1pAAGUsdb4PyANARkz/AKP0hUWMR4yS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LbhmuNtSjSqADcgetJOlzHZsDJGEVQNIU5PxzS3MU3VjXPI4LoNIAGO0PAd3OhTri0Ba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LnGN+6kuLe0SaECOJQCSxIA7v51M9sivEuWcM3a1sW2wfH4VHKlvBeQKDHGCGLAkDPLF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igYUEEqMjf8A6U9px12tUZhpwABThNGLgBdwFwNKmlMv2xYROTjAoBqGR8kAKT3HnUcCy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IO3PYb08PK7s2VRV2OeYPPn8arwsHZtF2cajqVME+tAA+mcOvoZxBQ7EtIqbsdyXUeP4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zCMEDbWRWe4+IbvhQtlmVW9ojd1mAHZVhy1YwTj8u+rbcd4WYD7SIusx2gTrQnyIB/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xi68nGNOTgHA5b8sVHY8QVbKIRW9xKAMtiIgb77E7H4UDXpdw+zjCRvHsCMqAcnPPmp8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EUTbgYGgYP3g1aJZr7IzLYwqY8sEGpiwwx7ztT41uDbKFKKoXwyawL9NLt41SKObSBsd1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pBxO5RcRAJjILEMMfjUKejCaKKICS9jTI2XKg/fUR4jZQQL107A4/ZbH4YrzoXfGLhAR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uNJHw3iU/wBoZZTqGdhpqaGzeNx/h4HfI+NyCCM+mc/dWU4lcLxCWT2jiydQW+zhWLGh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qMPALq4hWSWRmJXPbbOKng6Mq0Yy5dsdwLVqM+O0GrDUvTeNECI0agf4d/xNDpOnEhUq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dg1JB0UTqgRbyMcbnAUVesuiw6uMC1j06R2mbc/Cs2WjPy9LbmUYj6xlG2CxP45qBeJ8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y5j8K2EPRO20a9gpG3M7VfseBRRWypnCgYAApsNI8+WPjV2xDO4GfDwqaDgfELl5Otlk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A/nXoMPCYGUsc7kjCkgc6fa2FuBLqjBHWHGd9h602NGBg6Ku0jhwpCkYJOe7erUPR5Irl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/J8K0nF7a1USgqxJXCKpwAcfdvUvAns4rEF5YEJOCocY29a1x+Ni90Z256PtLviRwRp0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9G2SfrXQLqGCuffPZ3PoFxWnluLUsH19lTjIUnf5VFPxazjKAljk/qjn3fnWKLZQXgw0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VuPhIVcsFA9OdLLxmNHEaxMdufP05Zpn6WuJCQtuwAPMqfuq0SywOHIsYz4cqdBYRlSz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px+ThdhcXs7KsUEZdlwoLY7hluZ5CvPr7+mG4dSlpYmNByLvq9Nhj8TSgeuxQQqmSAT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mJeSNP3mArwOX+kXjUjEtMsuf71F2/ygUZsv6SeDTW7DifCLo3IbsLaSjQw89XaB+fwq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dC+p7uEDBAw2fDwquekXDWKskrSDO2lTv868ul6dCUqLPoXNIi7h5HlY/gacOl/SWZRE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06nj7Yz5lgfuqdCrNt0l6Y29r0curuO2EqJL1RDyqO2HAK4GTkb/ACNYIf0rX8Dk2lpb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e+PuoHxHotxG4m9oF/DcSTsXkdgVLMxzyXOc8+VRx9B+I6tE1xFGx5IFbUfQMBmqnrsc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G+ISM8142DtpSNQF9DjIoZw/pHc8N4nBxC3VevhJKlsk7qV8fA1bh6HKSeturkkHAEVo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6HWqkM1txKQd2CB88qDU+JqmXj/SnxLWr3HD7WRB7yIzBjscYJJxvjuNUrj+k2+nuIcWs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3OuRQcldRG2fSjEHQvhmS01ogBHZUu7HPmdQHyzUsnR2wtJY0tbO1ZZG05kgBKjBOdyc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7z+k8y3AEHC1aEHlJKQx28th99WB094zxOAQcL4Xb2WkYMssmrY8sasD7jWngsbK3thG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FZDnxwGx93zpJPYCv2nUAjsljKefxbFLQozlr0l6Yz2weHh9hbAKMSPB23I27yd/XFNk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+LSRdk6eqEa5PqACPWj7cR4fDE4iWN2AOF6r3j4ZxUQ4xZQPpiiftAnKIBkfd41my1+D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2bjj2p/D2iQkfIYro/6ObyXLzX4yW37K5Pnu2furVyccX9SB2/eYD61AOLOZGkWJVJAX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91XmKB9p0AtIctPdiU/slmXPyH51eToVwMMrzRNJg5KBmx97flSNxm6PIxj0Q/Wom4pe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VZstMKjo30bU6l4LCSeeQD+Ix91TNwvhGkLFwq3ixyZEVSPiAKAG7uG5zzEn/GajbrHJ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05CmaBUsRH2xGuGIy0pHIkeOO6kkvOGREO81uMbDJ1fdvWfCso9zA8dNQzRmUqjDKczvt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DGhiN3IY1OEVQcAYHdyqJ+OwbkJKx7sigQUnmQPWuCb+8v30tikFv9oQVDC0O4Bwz4x9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W8e+27E/Sh4UZzq+6kZI9WWJPocUtikEP0tdhRp6tQBgYXP41GeKXrbe0EeQUfSqhKbc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x61NjRM13O57U8h/iNQmTJ55NN60A4IHypwmUeAoBM52C59BXKj4OlDvv7tO9pAyR86j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SdqULJFRhzWn6W8hVRuIwL/bofRhTP0nB/e/JGpQs1Vnbz21hFb6U1K+5B881YuYWlhK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uMA8vpTgoJQyzfrHYHH4UxZLQ3ccVuvXSh2Zh34weefUV7tvZ49JUKltZRQiGLLgSAhV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BZJFitWGqZANWB3rUo9pzGFRUBlYgk78z3Uscch09ZcBFMxJ0gDlnvPpUL0LOLlfaXYx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8c/Go7xQJZ9V42sRKoAYLqO+2B6/fUrCDDBpGlJkGxJOR8PSq1wVindobYgTyIi5XAyP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arlo4XlPUgBsZ0nfO5+FXxNdLM+mBYxFBnLNnx7h6VT13DLMCI48uqN3nGB9adc7x3jT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C5ODgbc+dAPk4YbtLK1vZwIobfOI104wFG5OfOqHEhbJwi1S1naSbIJTrSwUYOds4HOi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1uiMY1KW33339KgvOHz8UFpZoogSKMsWfG+AByFag9q+jM06ddncL1LwWyiFqS8k2rUS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JfCk4lccQjsOIv1VtHD16pICzOXUrGMDYY97zqe2iuPYuG4kiXGGUKhyBoYZJzvz8Kq3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dmRnvkDoZcalEwBJUc+yvhUb3ZpLVEPC7654pLeXd/xJ7aOKNAFiKxhslzjVjPd3Ec6q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PD2knnFuQziQsOyE2BJxjcjA9KIO3D47Tiv6N4dI2pCiskGkA6NiS2N+15mr0zXUnFlE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ZpCcZbIyANv6o8jVckpckjPB8OLYN4RxS1hsbPg0ETPc9eWZdOkAh2fBPw8+VWLtr/2P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GTeTI6lTgHs/tfOqnDOASrLw/iPtjRTyr1mFQdnMbZ558cVakWDRP13EZGlkughVpguo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HhWZtXaLBOth214HZTg3HEbO2nnlCmRWiBXUq4IAOe/UflWN4xbQQcXSRoEti7hHjgXZ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V7qv8UseNcEuLniFrd3MNqI1WKIS6xPKxBY6DkAgahyHLaqryXNzeiSa1AuI5yrqG7O0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7+BsBgW1vPZ7KQque0qBAvYByQcHv8Kn4nwy44y9vaELbqis4JOonGBy28fGpFjvBa3e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djuFTbl4UQ6iZuIEtcsCsWcAAYyeXj3V0Tado5SSkqZFY2T2/DYbaOXCK+jZRknVz+e9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bphhQCS+M0PRYhBBrmyWkGrtchuavGW20TlVaRVXbYk5x50uy/sQRQ2ASzJQGdipkwpJ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i3N0EspGUaQCFUBdt85NPgLiOzVLV8oMgsQNXZx+ea4LdkXkwWNEdzrByTsoG3yoDOcK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3tA/WK3ZL4595O9X7tr39HcTPUQxrJrLEsW0jq1BA2G+2c0XZb57uKNXgTEbkEoW2286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s15IRLOYgqqoBzJoPdnx761KTk7ZIRUVSEe2vU4zCJL8kujnSkSgLp0jAyCf1qrTQWcM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H0CW4ILkJ4ZAO+3Lwqe/g4W1/Ek86zpHG+eunLnOVAHP128qptLw2OwvEWHMjs4TTASA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g2ELWHgcHFuFLZLC0hnyzRrqJONt/U1f6USJFcxMy57D745cqhhvll47w1IbGeNQGyXU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el3XZRYUVtUbgknGOXKsvsIo2DTpb2cEcKjQFCuSTrIX4UVtkvZru4LTJE6hQSiZ7ie/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x9lW/VI7tvpV6Ky0yTs91KOWdLlc7d9aMstdSzW8epzzG4OKfoi6zLBTgbE7mh/FlZOB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I+qJLZyBtjyqn0Rtb20sbg30UomkmyBIckjA33PjmuignBys5ObU1Cv7hW6mUWEqKjs8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q8esZ+K8O9ihYRF2BLSeAOe6r8rt1UemP9YczjnTmWVpk3UYB8/Csxbi00alFSi4sH8C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W5WU9YXLmPHMDbn5UQ0sUXtnB5jalCHU2XPwFMbQDgk4z3narKTk3JiMVFKKAnS6/n4Z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LKFPJiVwdhnPfirXRx5/0BbNeGQzHVq6zOr3jjOfLFEg6K3Z5Y7hmuDEg4QkHO9ac1w4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d+OhSwCKoU8xS9rXsMbd5pCX7A09/eaU6zLjIG1czoJhyWwRz3yKaVbQO1scbAU4BhG7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x1ado7kbZqFF6pRIupmxg82rkaMFyG7OcDfNNZYlk2wdqdEyqG7I9BQDA6+zkBfup7Ox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pAx6kKFJ5b05jJqTKgHu3oBcStLuFUhfHNIqSMX+00nVvgeVLiRpT2wNhyFMVCS+ZG2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TSM7bRk88DlWI6K8XvuJ9IFN9ePLGEYsCQFzjvA2763DJGLYatzt7x86VngVkCsuAdwv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NXf8HOeOUpRknVfyI09ukysN10ndELeHhTorhXZ3SKQ76clNPdnvx41DdcTsrJxLcTCJ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NdY8RS+ikntB10ZkIDHsjkPGudPvwdLXXkWF7kxOscKEdY/aaTGO0T4U2d5ouGvNIYhG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zT0NxHayMAigs53JPeTUHFY7k8JlCSoG0dlDgAnuBJ5VkpXtxM3DLNWugmuFAqKg32He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4knmk1yEEF8baWPdjwFC5OI8OtYVjk4qvY0gAMpwAR3qCaqXPS7gaMn2ss2g5I3cHbH6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bNLyPWIvcbOsg5OVxz7+dSRTwiZ8BmwAAFjJ/LzrIHp9a9YfYrCR2xpATb7sGkHSjpBc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d2ZGXfHjkChDX2kzCCQrBI2qR2ycAe8fOmpI4s1ik6mMGMAZfJYY8MCsWbvpXdxatNvb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ZNRtZcclgMlxxtEBXIVCzfccVaLZt7iYLAEnlVcgZIU4+dVbni1gjKJb4Mo5lXXb5HNY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8UuZWJA+zQJ+OamfgHC06sGG4ny2CZZiMjH+HFQgeuelHBUdQzrMq+LEk/MfnVKbp7wyC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Kaefnk1T/RliskaRcOttIznWuv72zU5hZHCRCOFMf2aYH3UtFpjG6cXryGWz4fcOGGP6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3SfpAzs8VqYmPvanA+5yavCzkllbeWQbcgaiThT9bLiHUxIJBPu7CpYoy3EemnErS5Mb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Uj/Linx3fFeJWyz+0yPqAOlwX5jPMmrdz0Ri4nfm4aTAVxE6ryVsnY/MfhWg4Zwe29jw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d9I0+OO7wrTcaVdhLezBSXNzrmEtw8SxyBQwUnVnmAB37N8qJ8O4Bc3XD4rm8kwzoG0k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7ZzYXkb2yyz3oV5WVV1Isb9nI57KPkPCs70ha7n4vc21vPdSRLJpWGNiUAA7lB9e6tY8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2z6OI9r1svoCVx95q3BwOMWoHUTOcFdQxjam3vGr14lsks0jggXQ08uBqOSC43zp27gT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UpLotoWKpIyHEoyQGGAdjzwe5vI1zNBy16PabXs2qFQvNmq/bdH+rsVJEQUR9y5J28c1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bcPtIrqBBp65VZVGBvuefqPA0l3xbpVbW7M3CIhbLCSTG2rYDPj4Z7qUQMW3B40s0LSN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VIOF2y2QdwzEJkAsccvChYh6SfoQ3FxdWyukOvqo0bJAGSM5xn4H41eteETzWatecSml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RyB977xSiEsn6PtIAgESuV25ZzinT8TtLa20M+nshQcbeAqsnR2xa3juJeveQxjWWnfD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LOx4fZwIYoYI2IyWCgE586F0UYeP2s8stvFDcsYhpY9Q2AccvP4A1et7qaS3RY7KUdkB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PtJYlgULknGWwp50yDiEMamFYpZHjODpQkZzyz8RQUDr7pF+ji1s1u5aEBdgME4zzz+V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JOrWENgxnWGyO8HIyCP9c6DzXMXSe7uV4fP7PKO2wni3UaQvecd4PfzG1C+PXlwnD7KK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0yFcO2+GAGwBw3yFdJcOCrsiTs1EnEbona6OgZBEYw2rPf3/APWo5eJR20TyXdzcBCdQ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Nefyj2qQTzXMk0ujR1jMAQvgNvupoitBMMlSQclNtx+P31xs3RuZOkPR23TU3Eo5iMnE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zdM+CPGDFBdyMDskcGj/AN2BQOGXhqRK6xwKw7jjINTC+sIyxMykv72FJz91LFFyfph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KX05WS6uQoB8SqZyPiDWe43xPpNezxStxKLg8Sx46uCSQBzvltwM+G5OMUVPFrJEwmWI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qZlw0ew7htmnIUU7b9NgxTS9LEl09tGLQPIv+Zyw9MU6azvbp2M/SbiE+TuntMkan4dX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kRY+Nd7W+MaUqci0Vj0U4TM2ubSzHmzzSOT8iKtQdHOCD7ONLfIH66M3/vJqP2qUhtIO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GaRgVLnB5gbZpyFBW36PWMWDHDbKuOcVuqsf4t6uQ8PhhVkw7gnYMxGPTGPvrPKj/qq1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xGpZaZoOo4dA5LCEOOfWPn8TUUvELC1B6hwrEhcwpuCTjPh30F6o53ZPnXCJc7yJ99LJ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ZXz5fU0w8cgC9mCUnzAH50H0R/3h/wAv86Uon7TfKpbLSLp424mMiWyjUoXd88snw86T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18yjfidqpBYwN9R+NKGjBHZpsUiyeKXpG8+PRFH5VA1zPI3amkYnu1GmG5ij5si+pApB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hbIpsC9SQxbqyCfEU4RvjuHqwqIzg53FRtxGCPYyJn1pQstdWw3LKPjXdXHkdrONhheV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5BSajPFEx2Y5T8MUoWE9KftH5YppMf7JPqaFniLEbQufU003sx92ID1b+VKFhXXH+wP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VflQsXcw/Vj+OfrUTXErt/XqvkoH50olhgyFRthfTamm4J2ZmPxoRpkc51zN+6D+VP6i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Pxq0LCLTooySAP8AFUI4hAdhKufXFVBYSf3AHqwqReHzHmIx8SfypoWTSX8Me5cNn9g6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RyH4Uo4c/wDeIPRP50/9HDvmPwUD600LZEeJyMOzAxP+IgfWm+3XDDaFQfN8/lVpeHR9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PHDof7tj6sx/Ololso+13ZG/Uj+E/WmNcXHfchfQD86J+x26+9FEP3gPzpyi3T3WiHkp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iMC5Z/QD8hXaJmOxuD6ahRgMncx+CMfypcr+y5/h+tSwB/Y5SP6iRh4Ej8zTk4fJ3QKv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N/iQPzpd+6MfF/5U5AFjh02eUQ+JP5U8cOk/vUHon86I9vwT7z+dKFkP6wHon1pbBrYm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Opts1UsrF4eKyXInAkuFZsac6dxn8atY7a6p8HTgAYFdCIkl1MHkCx77eP8A0r220eZp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2zFgWIDY38gPWn2qQZi0W7O2S2dPP4n1pqyPEUVYcBYts7Yzj6VLCLoaAWRNKbED0qAs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QFywyfXuFA34hNccfWwkdY4oZWYsvMkKT3+dGF0KYxNctgJnAbGPgPjVG5itpIkEVs7y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z3rSa+hTbVMfG0L5zI8jNNtg5yB/IVBcWFxPxVLxIwtvHJGpUkDfIH4mu4fxBLuZLW3j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vGP/AFURjS4dIk67SJJyToUZyMnvz+zUTcStKQ91upPa20RxjToIBJOMZ2/zVJKXinlM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XCc87f8Apqs72qiVZbx3f2hVIMxBIyoPZXGds91I0VkyXqWtozM69XqERGDp5knH7QrJ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ym6iEJBVQ0wz2Mbb+dPEo6rhzW1ke1cF1BARWBR2Hy27u6rLXV61z9laRjq4VLGWXTzJ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23EGl4ZbyXcUUa2zOvVQ9tcKq7liQff/AGaAdr4ibeeQi3hSe8RWAJkI7SR7cv2ajvlu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AY7bVldK7qGIA2/xmkMNssFul7xSTU925CyThMgSMR2VxnOkd3M0D6RcS4XZW3FQsOqR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sViUHURjYse/I+NQpe45Pwaxls4JLpZEeKRMy3LMqnKYJ7Q7tVQcG47wyeW5s7WBXSG5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RIXLbchp5Zx4V5Xe3E1xcNNNI0ksh1M7czXoXQ/gN7acIhknEatxLOnO7RxGN9/JmB28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o3Nj0x4bxO0kES3UAWUoxnh0qG541DK94xk0HihnkMZ6/DEuS7LueSjI7jtUXFrb/ZKy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nZpfaWw+lmUAhsY7lHPHPG9MsGga0tOuuAoMAcEyachsEVhdmn0W7e2d4D113KR7QRpy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DukEd2b5Y+HNM32WXaNjzycZNEbV7ILAI43DSkMSI2AOxPMjB+dXoX3unWBl5L2sDHZ8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zlOPKNWSRBEFsqxMxTmSB2uzj+dWZHeK1uWWEYcHUc407YqBJZnkhCIFZQcaqldbiWxm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HOTioUtlbn2uBBJHHiN8dnJx2R4+lQmOU2kje1NvKw0gAZOcU5oCLteuumOmM9okDmR9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8uNbPnUxPu6tzn0oUYsMrXB9pvGUpH7ytp5nl91CXi4fJa9YWWYrOm+S5IMoZj/l2+fj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2YkXq10FIy++TncD0qhw+5SOO0iWyl1GRCWIUBjpztv5VDSFa6tDxFjbW0pRYVOI4Cpy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s81xw/UtnKAZ10s7BQcyju38cUR6y9m4tcPHYx5aNEOqbGACxB2B/aNUYHvjwqzVTAsT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1Dv8qAsnil7H0i4b19tFH1riEaXLdkuoPcPCiXSoP1kDo+kDORjnuBiqMXC7i46QWrXl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UCjdzt/6au9LI43e3EkhQBgBg88sB/r51mXgIhCiKaJJpwoYEsxOOXr61nuMrfS8ZA4f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MxQ77k42o/q4daXCO5LxFNyFLgt8M1ZtLuIxuYoJCkkhwwXAAzjfvHyrtjnwd1ZxyQ5x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IyfQYp2pmywUehOPyrstkalPlpH1xXHIzp5d+dqwaGOjtGg7Iww5+Rz+VPKsHyz5IHcM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O7wrmxnn86AcQNLHJ7++m5TK7AkbnG9IoQDIA1+IFPDqWGkEkeX1oUQPlsqpP3fjTdcm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VIrszHEZB5YOK5esMJ2AHrQDcSEr7oPd304RyFzl8HHcK7Q4ZdTePIVwQF2Bds+OcUIZ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0kPCoDEIhLGoYpljqCk9+O/wrWyJEmnfv3ye6oHsbFz7RLa27T5GJXjUvty3xnuFTsYV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ZJRkoqKqjGOE4uTk7t6/BG7R9cuBlcc+6nRuQjaUJ57gU7X9rsjN2e4VE9xNHBK6wZVd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R0JsuIlGkAbb5pXEpkXtKOfdSMJNKDsgZFcVYSDMhO2cY5UAqxMztmRhjHLFRLFGEcsz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AXfLNgedQt1SRD3NTZzqO/fUKKeoEYAZdWR3+dSGSPrI9Kk4ydlrpJIxGirzyOQJrjLl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GKACdKOEXnHfZo7XQnVai3WnHPGO4+dWuj9jPwfg5tpTFqiZmd9WFHf4csUTV5TMxSLf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j+P8TueLX36H4a3ZLapZFPZ2xkk+A7vE/CujyycFj8HNYoqbyeSXifS6VnFhwqH2mffL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+Q50H4jwTiD2pveMcVPWMyjqYiXIycbsTgc+4EUY4Zwo2fCx7OWAlCtIdI1SE+J5435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drGRJIXlmjTds43rnR08g6LozwZZYQUnuCzbmWQ8seWPCrh4fwm0vUEdhbRoEY9tAd8j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Ek0Q62WTLFWDPnuNOFvw+2vlx1KL1ZPducjurNminDd6buZo5CUZEVVTddtR2A9fuFPj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c+X41dhuLf2id445pAdOFWIjIx54p8EjnrRFZyMNTEFiFHoe/wC6gBkFnO9nqCjSFJyz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PrGK6QBsBz5VeiF8OH5HULH1ZyMFjj7qmubW5FmNd0xGFGgKAOY+NQAvi3DzYcJubpZW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qCkjb1FZbodxO/4rxuReJThoFhLadCqAdS45DPLNbq94LBI8bSy3Dh3CspmbSQc92afL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rAq6jnKjHKukZJRaa7I1bTsrmXhS3kSCeELg5ywAJ7hUT8Y4TBxPTHIsmqPCpEpck57g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xkwtFpOpdip3GM0sfskc56tMqigARRk+PgK5lBa8Tl9uuBDw24fCqQTpA5ctz50KlvOM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Q6u1q04UEDG2diO/6VqIGPtU7JbkliPe2xgVCkc0rTMkaAvIT29+4fShTN2thxBoJWkk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UcwAMYPkedLa8LvLmFljkIRXZyXYnUQSMEAgY28PDNH4LO6lhYx3AjBlOrSo5g89/So+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rZEUlzhSVJ7RqFM7Dw60N9wd5o0mbiNzM2WAOkKp5Ecx5ctx4Cg/GoLHhlpdxRoJOJ3L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J0gbZOfgCPLJTjou47/oz7PLDDPJ1rB3XPbYrr5nByDsPHYd1H+N8M4NNaTxzNaQ3M2h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PM8q0QrJwvhMiJPKgF5pLToYzs5BJzjbOTRFBGOFWdnFBLpWFV1lMA4UDv3obadL+ELa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SxsGTSNRXJOeXvH7q0rZW1jUxsFSPGvbbahCJ8x2LqkDKpQgnYd3OpLh524c7GGNQIzs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4sZF6l2GjdsYAz99M4m96nB5zGkWUhJIJJ1ADlsKA54bv9FqBKgYRjYId9vWsRedMuKtx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s7QxaQ2cBiBnfwFG+lHGbnhk1ha2l2Hu5nRfZ+q7OluzktkY3wN/GgnCuG8Nupobj2ia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VAGUcDuGxOR/o11xzxxvmrI4yfRu3sYljbJd8LtrYnuqVYIIofcRTp/KkktUSJiXkcgZ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SRk6VHZ51xNDIZEjRUAzhRyGaGtxextOuWW4UFGIOntEHOOS576KLJCDqTBJGDpGfwrG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p0S3MFnJMzvOGRmcE5AAzty7/H59IRjJ/J0Rtro0FzwMz8PuYYZFt5rtQrzDLEDIyMeY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IUAsei8cSMT7FcwRk4xrAiI1Y/iPyr0SMziJMoCAoyS5J5elYH+kFBc8Cu5NyTMkeCOe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yo0meexzSsmFYnPhvViEFdmDMc5yV5VFKqWV20A91AMeJGKe0+TqQgKO5jv8/wCVZaNF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IaSam6rUFLNjfPvEVSWZFUSSrgjbU35U79IQD9cH93epRbCIhwNRcAelJhTtqPyoe3E4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4/GozxEndY2B79WBSiWGBFbIAS5Y9wBpNSDlGvxJNCPbpiNowPiTSG5umGwA9Bv8AeaUL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f1RiuM7ge+wHkcUH13RG8rfcPyppSQ7tK3xY0oWFzPk8z8aje6RB23RR5nFCtEbtu4Zv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HJ/lIFKFl030A/XB9N/wph4jEOQZvQVCLWXP9QfUkfWpPYpv/pgfvE/lTRLOPEQfdhf4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hUDzbNTCxb+9AHkn86f7Ah5yyHy2+lLQtlP2u7PIRgfummtNdtzn0+QUCiQ4dFserY/x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YFb/ABaQaWAOxdvfumP8Vd1BffEsnngmjivEOyrZ/dUkfcKUsp5I7egx+OKWAMtkTyt2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GU8oUX95qKZ8Ij/EwH4ZpcP3Kg+Jb6VLAPXh8ne0a/An6U8cPP60x/hXFXgsp/WX4J9S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4fgKWCiOHR97SH1P0qQcPhH9kT+8SasGKNThnb+KQ/Wk6m2G+hCfHTmpYIeptUOMQKf4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x/hUn8BU6rhexGxH+FCKUI5H9Ww9SBQEGUPIOf4CPxpcj+7f4kfWpxG/eij+OlML9xj+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/F/5V32mOUY+BP51Y6k43kx6IK4RDvdj6YH5VAQBZD+sPgg/PNL1Tn+0f7h+AqcQrnm5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2p9c1QVzEv60j/GQ/Wm9XBncI3rv+NWxGo5Iv+UU4KRy29KAphYR7qD+FKk0nGRHIfRa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ozQFfSx/sm+JApeqk/u1H8VWNNKFxQFcRP4xj50ohbvcfBf51PpriUUZZgB5nFAQ9Sf7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9n/zU8TQE4EqH0YVJgjcRSkeUbH8qAOLJo1lIWycAaqlKzt1wOgKU095PI00Bhr62VRh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FkJmLkyKMZztkZ/OvaecklB62TVcbqoAAAGedPItsPqRpdKbAgneoE6tmlaKFirMoDEc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RIEiRQSAcn6UAM4Na3dhHcNcwlppAGOpskDfmaJtHdGRADFHojPvAttt5jwpZllKTu04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P1qC4EP2wa4MhMeFBkJyd/CtSk27ZIqlSKvD+FWtt1RMjRu8WXKuV8DjaiCQ2TC2WSI3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Hx25kVUtJFtp5FW2dxBEMbY2ycHc+A+40Ria+M0CrFChjhIBaQnbs74A8vGst2aquhkT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Bp2ZdTKindmA2yRsPCnaeICKWXNvF1l1GCuGkwSyJz222/Guiguplsz7X1YKl/s4xkdn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sS+037uxnfUDNpAAZiDpGPAb1Ci3EFx7NfSe3upSIoAqKoJAbHME9/jUV1DwheLxC6aW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JxuyjZRkd3h4UsQsesupI7cydZcIFYxE7YQcyPHPzqW6vbuK6vJobHsx26gmSQLjGs5G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OzuYuK2t2eHyiEh2jAAGxU9xI27VVOlEL8XtLiN7YxCBZZY3R9Z1BsYI2x/VkZGfGtF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nlig6m1fGmNpBpAQbkbg5wM4IGTQbgt9w3i11N1kcnszMkeXdTlvtZTh8DAyeYxz8Kk5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3g/Ra84uZp7qCW3tLWNmmlYaSxCkhVzzJ2Oe4b94z6K1uljJZLd8RmW3ghaTSzKgXQEA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+aryJwiO24hbw3EUSEssEKXBIAMa8lzv2id/Kk4ivClhuxa2Y1CxnAKW52LYAJOP8J39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3490fvPZyTFLF2GeMqGBGxwcHHrQzh8i2ljbKbeR9NrGp0AdnSuO8ig9xe23sN9LbTCK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s7ggjv8A5UUM80vB/aLdUCPah+0CTgrkY+BFZj2al0ELIXAjsYmt0URIACX3OFxyx5+N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MxUhSSQBjkB9KSJLk3kayTgfZsRoQDvHjnxpzRwNZt1spOuQhlZsAjVg5FdDmzLf7V8R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KrYOQCD5+QrW2TLNwS2lmuNckqI7jI5nBJxUNvDw62mYwxRRqAMGJcb+op8UsLR240mS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uzmuk5QaqKo5Y4Ti7lKy5DNZxyygKXXQNPYLb757vSmzXVva8MjnlhZY0IZmwN/9Zp3t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AgzqYLjAP1qtxOzuL/hcPDlZY9QXDEZ2GDXNVezbutC2/FFuo7m7sbMyqRp7RCBcD4+N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RwQxtjCliWB0xsBkbeJptnZ3fC+E3VuJIyiBy7aDk7d29UeC8UvuNcViglnESxRM4KgZ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7cekRTqlLthEfpJ5L1zeLbtFgsyRA5woOwOaYOFyGz4ZFJezKryKuFwukCNjzA8q6e2g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JBrVQ05GvC94zvvtVc2/BReWxDI43MhDmTbSPXvJ+VYOpdtorCx4u73HEZCtuYSDNclic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JOJ2txdWy51LqBIKnxP0qvaQcIv7y7slgJinkCDETAAdWveRtvVzpjGsa8Pmjj1NFNnC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rD7KiG2urdLodXbSP2BpCrir1rPceyYW2ARnyGL+LZ5VQs57qSWSSC3XZRq1n3av2i3c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gjA38RW0YYQXrnbtsoI5aRSquAdTEjPzpBCS/akJIHMbUrCNRnbJxVIJGixIoc5YjLZN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wwKU6FIAG3kK4OctpXagG5wPdJ86UsxYFU38CcUmpmjXC4z4mlHWGTbSCB371AJ9ozMc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ve28AKTSzaiW5c8Cl0AqrFmOTyzQHFS8ih3Ygd+cfhS6YQ7BgCP8W9J1cXWYIBHnTlaN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QEZkgjiRGdFdvdUnBPoKkaQFl7Ld/dWPsuAcRi6XvxN7YLbe0yyBy65IbVjbOe8VsCZD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65YRg1xdnLFOU03KNbOVnMjFI87AbnFALrpRFDxVeDezMzyTiF3LYA1nu8edH1aXW+Ao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KTiA4tLJM1wZRMFLjSGyCO7lypi9u3z/wCsZVkpe39/wG3Ryygvjfbau6r7XBdjt41z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nxxSMkXWkNggDvNcjqR6YldgwBGdsnlSs0fUaf1iPDNOVogr5AO55DNIZMQABSeXdUKO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3hz2PjSa5C6ERYIU7E4+tLJK7MmI8YOd9s7U3VMX2VAwUczmhAbx7ijcP4fO2QjyDQMH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UO6O8LdLEzyM0cspLSjG+xIA38PzNLxiJ+IcZtLNyCC+WIGRhQGO3mSo+FCbzpJf2vFp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I9WntHJ378d57q6Y8csjaic8mWONJyNbJaGG0QddIQpQBQQANwKH8fto1WzCZLtdIoLO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vIU6oEs5PWJ+ueWoefhQLiyWhvoEi0nRKGznJxpbP34rkzsgktjbRXMTzsHOTkyNtjH1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F2lhhjEeAdgM5qXqeHRyxD7LIQ9+T3VmemXDb3jF1ZLwqHWkYbrSOyBkjH4H5VYRTkk3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p3muLdWnSRuy0WCDgYO+fEGgvEOmvDeBXU1lcxXDzKxZhGo7OdxnJ8D3Vd6IWd3wjo/F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C+hhpGpi3M+RFCOJ9BDxvi9xxee90JKQREse4CgDGc+XhXXGsam1N62ZlyrSNSYp14ee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xj1qS4hlMILzswLKNIAHePKuZZmsdTSKEKctPdTpoWMa655GOpRzA7/KuBsSe0UmIM7v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JFaxXEW0ajfPKnvbxBowSSS25Zie6mt7NFcx40BQrZx8KAa725u0bK6QNz3U5LqL2qUx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2Sa2MpyNShcAaTz+VUYWuDxGaYzTyWrxhRFrXSCCe7AI28987g4oC/GzhpZFiVmZ+RbG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oY0Gs+9vvVS4hhmhM8xMUMBaSRVc8uZ5Hf0351NbNMMpEirpJ7RHdmoUbawXMlqsi3jx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8RUNrw4PwmFzc3AAjLEJMVz8jWR4l01vrG5nsII48RdkMxPx5YrXW/Ds8FWaW6nkDW4f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5YrcscopN+TKkm6R5nJxK7uOO2lst5Jpt7looHjOGVWYA4OAdxjvz6V6tfScPjjkV3tx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GRtkGs7ccN4dDedGLb2VJGkRhIoAyV0hsny1fn6Vor67sbiwuIYZYZZpIWGIyGPu+VWc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vAbDhVtDdpLCntsuTGsyCJsk+bZ2we7PkM4rcOzzAKI2CmPGSVx9xoTFFw1LaGKBD7Qg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O+Nu6idqzMHZkYbgEEjfu2rBSa5LNAwCMNYCkfGouNyXKcHuCnVglNO+e84/On3NzM8Z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R4+tVuKe1vZyiUxlAq5VVPMMO+gMT0gs+KzcThPEmaQwshjUOBtnbBxgb47jV3o9we+k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sS6mVJmAJJyR86bdXd1fTSyz41xuvaHdhhsD/KtBwJyZbq0MrOsYUgjHZ37zjnRlC1xb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BneVsfLOKneOJEOw3FRTxIYmy8jEEAgse8ikuY44YHZAAQuc+FQDnurWBFSS4hjdxhVL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EWykmhTWXC3W3cRQmSCYPHjchuWr5GrUnGLRVbS5lA7JMfbx57d1RMrRbV204CZA7815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FjpnjGwyNQP44I29K9CDSFAAvqeVee9JLoTjh7QFRHcXrNJ45DKB+A+VViJ510jMicYY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33oaqykYL4H+I5rR9JreIdIJkKrhdhn1NV4I4lHZA/hU1LALitWO4OR/hXNWo7NjuEkP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kY/AfmalAP8Ad/NsfkazYBq2Dkf1eP3mFTJYP3iNfTJ+lXwrnkqD1yfpThHIf1gPRR+e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9J/lXFSpYr3s7+X/AEFWOrI3aRvmB+FIUibZmL/vMWqWCIWUMe7Lj99j+dOWG2XdRCD4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Me5F/lSpOrbH9W3xwKhSLKY21H0Q/nS92yN8cD86mEb/ALKj1b+VKIn72QegJoCHDEbI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kxk6B/CfrU/VHvkPwUClES97Of4qhCuIn5dax+C/Su6sLzlf4ykfnVgQx/sA+uTTtA7k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VW+rJRGPjjUakWPAwkbY/wAKEVa7R2yR8aTQe+oCDQxG0Z+LAUvVMRyVfU5qfRXaQOZo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p+tKIvGRj6ACpNcf7a/OnDf3UdvRCfyoCIQqP1nPq5pepjznqxnzyamEUp923kPqAPxN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/eb6ZoCDQvci/wCUU4au44+NTrZ3B5mNfTJ+lPFhL3zD4J/OgKug8zXdXVwcPAOTNIfL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Tvrb+Mj8KAoaKQ6RzIHxokbC2HvRKf3t/wAaVY7SM7dSnpgUALEkROA6k+RzTjt/ZyH0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RykBH+EE/hXdfF3Bz/AfzoUGiOQ+7BIfVcfjTlhuCf8As7L6sv1oh1690Tn5D86Trm7o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R9luidli+Ln6U/2Kcjd0U/ulvpVvrJT+rGPiT+QrtUx71Hon86EKq8Pl/WmHwjx+Zp36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P0qziY85D8EH0pCj/rSv8SB+AoCJeHx43Lt/Fj8MU5eGwg50MfV2P51zGMe9P85j9ajL2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aqFJzY2v68EJx+0g/OlQWsWytCg/wkCq3X2YO2n4J/Kl9ri/VWQ/upQFrrYO6QH93f8A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wN9KrC5Zvdtpj8KcHumPZs3+LfyoC3FLbPKEReskySU5MBjwNSqZtKBIEAeUjdvDPl5U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naZpATDKRue/SSucfH7hmiljMZbWF7y6MROolSQmD4j1zXohl5Omjzk8YnbYuqhpSMA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QesujvJggPjkfL0qqjWzGMSFnJ3IYEirlpMNaRpasRksDsB+NdikHEeoXhlzoDBzsHOd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E4OMJq62XdifMCr15bTX9kLVtMSyuTkHJGDn8qbBaLa2UUHtTJEkhHcM4J3zjbcVu1wo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c3gk0KerVTjcEYO33/fVto8TTNLfSDREMdpVzudth5UPuFs0kSV5damTDEsWBUjOT8qn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bmRWOEZFAA+eO+uZ0JdHDZ5ogUE6JE2rOqQZyuPHwNOim1W1p7NYS5VTLkBVDdkjxz+u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Wd47OJVWJS/WTYKjtdwUg8vGnrb3YlgQzxIqQkALGTgZXvJ35Du8aAZGb2aNU6uCNXuC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MAf4fGoLyC7e34l1t6FP9X9lEAGyi497V40/TEltZ3V1xJo43JkbW6xquVYnBGCNz40P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94sl2gDAPcZXrFB3GrmPnQIm4nb8N9qmj4hxRgFhUDrLkITqZs7DH7I7qE8Et+EwLbBL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BnyQgBGcY94/CjN3dRW630tlwyfqxCF7EKxBSFY5IYqf1h3Utu/EFu4RDYRL9jMFWWfG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HxqMqZG183sJFtw2cK10oL4RF2lC497PdjlXOb+S6u1FnEqtAiNqnOQCXO2F57+PdUvV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RJLcMwHVs5B1F+eRtt4VFPb3bRcWmbiMydSMFY40CtiINvlSf1u41C2DrDohYx2F1LMJ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dlBA/Kp4rLHC44/apVQQxRqNWAewq5NSWUr2/RWFDbTaEizrdUCtnnpKkEbnOWBA78c6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luIXlunkQlmtzlV1jAyF27PjvWY9mpBiJeG+3ke0daVj5NMXO58yfCrEAtxaRhUOovkj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WK6kYQsAY1ABHgW+tOWcYtlVdTKBy/151owOV1RpSISCRyI5VOgmzbBIkUtuuTz2pqxS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hjfNSIZ+vgUMAApC7ZK7VQBeLdILiy4o3DPZldpSqu6vj3gByx4Ed9HGhuTPE/tADBTj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cHsJRPeyjVd68LIWPPYKccquTpZxyovXrGoXUCXxk+Ge+rLjSoxHlbsozRTPbzu9y2gu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TtrLg1peRl5IEVo3OC/mukH4Z29aC3TSvx/3ZvZTOoyFYoVyAeXP+damG7gg4kohsrmU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PPcjwqyjxS32WEuTeugYXsIbC5aOMs5mkCssTMANZC9rGOXLeiENyg4nbiGxnbTHL2RG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dVbqea44VNGlmzJNcnUWcKRqmzj78VNZnix4kulIVuI43X7UlgFyvhjJ2HhnyrmdCQ9f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uLq4MZlEgVo8hV2I8KEdIODXHR/jNjFYXt5PayRMzR3MzSgMvfvy5jljkaNWpvUOZJo8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JMHfO1X+lNqJ57Ns4YFlB8iN/wABUZUDrOO6aCd+uEZC9sBc52onaWuIbfrZ5DsMDOAN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3c73MmxY6deAxC/yFEYUsA0RieOVxzKtrI28q0jDBHS+TicctrFwk3R1Kxf2cMSeWMkU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mDmYRJrLg5B075z31Mk0b6tIJx5YpwLe7oxjxrpKdxUa6OUcdTcr7FLYbZTyppZ1RyFHf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34GInvI5W63IQRAHl45I8as2V2b/AIfHdxjRHMuoKw3AqcJceVaKpx5cb2TKJBEmcd1O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5yAK7SSQDIceGKd1Ks5yzbAcmIrBsZ1Q6pyXYkE99cVgVVJK5yM5NITb6WGpS/cM5NKZ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ChTO9Mba8vorSLhsUko1sX6vkNhjPdRTgNvNYdH7e1niKyorawCDgkk8x60RWTLkiNjn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MHO+a6PK3jUPo4rElkeT7OLNojGjvHfTiZWmGAoOnv3pGEnYHZG+1KEcye/hscwK5HUR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wKQp9guXPdtXaCUf7RtieR50rrGsaEkZJGcmqDikfWKGIIwc5NIvUI7YCgbYwK7ESuMA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qC2FJ9BUKNVwI3wpPPurmc9Sq9W3MbnHiKTrGFuy6DyPOldpW0qYwBqG+r+VAc7yGRBp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zSt2lB0jOBQ/pBxeTgdrHdGFJ9cnVhNRXGQTnOD4ffUfBuJTcbsXvdPs+XKBFYNsPMj1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HP3Ic+F7APSHi9zwm/hurfQzMkikuM4HWHz/AMIrQJwPh/sgvWtY2u3QSGQjJ14zkZ5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v4luYY5gEmAWQZGQUOf/AFGjTQReyRl3AbSuTgfnRySikuwotybfR1xFbDRnT7wJBPdQ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hj0STuDkjGlQ2P8A2irXSW3in4DPBaxCSZtOkLzPaHfQixjS04rwhpAEjSKQE42JKfU1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5VRqEmtI7tOrKkdW39Wue9fCnx3QN5KVt5myqj3Mcs88+tIt7C1yskSySKI8dhCe/wDl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WTLMB2iBjAHnXM2Ptpbj7Upb5LSEnU4GO7z8KbGbr9HkjqgmgnkSadBJcmN+rjjXLse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MeFhutAXqs4C8xigHSwyrZdqckYUaQoHgKdPbhOqLSyNmQDdqSWFzbjXPIRrUEbDvHlS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dsyjOtye40A+YQJNCDpAJOrJ7sUhmt1uV0FSoU+4M948K5jaJPEFMSgBidxzpRPFHdBi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P8qAjknVJHk0tuAACpFMiuTG8mYnJLY5eQqeSSOZ5RJGzIyhShXnUPXiNSxhkzcOVXUM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sSFn0SPGqqxdiA52Bzty9KrRG5EQQOuAo1EHBzU1kXubcyqiAFm2f9411vHKYHwQiMu5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UAJTofwq5gk4hc2+uWTVIzdYwwfgcfdReG0RuERytI5PUBgCdh2fClu4mHDJW61o0SNm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rAkXDUmkLMyRB85JwQM7CtuTfbMqjP8AQu2S64Obtnd5ZJM5LHsjY4IG2N6N8XaCXq4I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ZKZGBnw5mvPujFzxCfpXwsPcT6Z40Z8SbSIhfn4gMG5/nW/6x4+NzhGEiMoOkbkbd3yp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8saJxNZYB9m6qrAkDBz51JaK6ytMEcAkdkkb7jwJpFIIhjgSVgr9rWAMc889+41Vuru5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z7JntLuME8/KslCUryDGmInVICQWG29U+N3F4LGTqljAbCkYJO57jy8ai4PcX8tvGtzJ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O84GN9sDyx51JxqW8dYoVhjUPKAxzn0oQzpgudUkL9lgfEDLc8ZGBir/AASK6e+0NI0Q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BGScnuxXXDrGXdrtYtLf1j6QgI7ycDAyRvVvhKzSTo+uKSNlVlki1YKsARjJPzFGUNSx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RgsdskV17FDHbOwQEgDzPOuuLdFVRlzl1G7nx9adcQQCMHq03YAkjzFQFC74ogtH9igY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4AGq1txmOe1EMdndJMQezLbsqc+9wCuNx399FbsWzW7xr1ZbbsrjO1Ub0+38Me2EMwEy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d+RGc+WKyzaLB4wiQsUt7h9C5P2ZGceGayPF7NruThpR1UC4RsNzQ7Egjx7PzNbEpNLb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MxxnfyxQG4Bk4nbK+lkbLhce6FHP1DD76E14POekKFekNxkO2dJz8BUMQcjZAPVqJ9LI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P3sPyqginAJbQO/NRkJFV/FB8CamEZPOQ/BRSRBX906j5b1YRGJwI5PihFZBGsK97Ofj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pJqcQS5wIGPnkfWpfZZzyRPix+lQFURKOUaj+EVIAw5belWRYzEe+q/wk/mKeLAkdqZg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FPQTzNLoOKurw9MbyO3x+lPFjAnNc/vMT+NAD9IHMgUmuL+8XPhnNERFZocjqAfIjNSC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T+VADMHujkPoh+lOEMxGRA5+IH50RMy/3bkeOw/E1wlZiQsQ9WbH5GgKItbg/qIv7zfQ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+ik/SruqY7aY1+Z+ldpmP9oB+6n1JoCqLBv1pj/CoH45p44fH3vI3q2PwqV0dRl52A8S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JuA3/Gz+dCjhYQA5Mef3mJ/E0vU2iHdYFPoKrdbZhsalJ/dLflThOmrsRTHzVKhC0JIF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KQzx9yyH+HH41Dqnb3LSVv3jinCK8Ydm1Rf33zVBJ14/um+JFd1kp5RoPVifypFt75hg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V2fevAPJUFAdqnJ3ZF9EJ/Ol0TE7yt8FA/I0o4cxPavJz6HFd+ircnLmRz/iaoBjDTu0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Mvbd8yN6yE/nVpeG2inaAH1OalW0t15QIPhVAMMtmDsV+CE/lThcR/qRyN+6lFViQckU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Ekj+7azt64FLpuz7tnj956KY867SKAGiG+PKKBfUk072a+bnLCvouaIYwaazxoMs6r6n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68x+6gFL+jmPvXkx9DiraSxOcJIrH/Cc04vg/wBXLv4RN9KgKX6LhPvSSt6tThwq0B3i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dmGQ+ox+OKTRcZx7K489S/WqCsOH2o5QL8akW0gXlCg+FWOouMbKgPgzH8hSi2uT7wiHo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Ei8kUfAU4LjlgVKbSY8pkH/DJ/8Aupy2T/rTZ/dTH1oCH40oGKl9g3/7RN/6fpTxZRAY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AzfC5bKISRyapiuVYaSxHhnnkbc9qIC6tbURqU30hCSRjPz8t9qBlpOEXMdmJJZ9sMi7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cHyqTjV1Z31rG0E4eVXUhCpA07gqM7DmPlXTn7cTz3YUvL39FoolVXaJdPYR8E+HaC+G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20vGnVRKpISFdbqM4yRyHx/Hah3F7eXiNv111PGl2ka6laXYjnp3OARvy23+NDeGi1Q6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kEE7bd3ly765z9RKMlF+SmlW5tjHBLPNdwrkrrdHRS3qBjvPfTozbh43ht3mckliI8ZB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nEJ3WZS8UkWQYpCNKAbYA7s75Bq3YXt1eS+zBI4J7NdLhssCCBhsDHMeZrtjySbqSBTv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iRkkDtI7NjAAJOMD/W1W+F2V1bWS26zwiNZ9JJjJYnV45G23hQzgsS3XHLw9a0YxIWcY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XtESIPdl9UzlwZMnGWwcD4V7J/H4mMfy+XkvXNuxguS10240kgAZ25cuW9A+PSSwXoj4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etaTByfEnFF3Sw6oOlmJXMqhD1WSBqG2Ty7/AJ1PNPKIryRLJ1AjCksVGMAnuJ/arEZc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TjisbHiULW1js1vJqEcIDFgUGcnHnvnv86ak96628cfDWRXvGYNNKq5wzPyXV4URb25r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p1MW2Zh3YH7NUUhvJIOGsLzqxkyqEiBIGg+Oc+9j41k2Nvmv5bHiu0Eep9BXBc7xoNjt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3bj9JNHKqBj1USYGpiSBqB/ZNVblFFnI83EH0SXgVy0ioSBKFJ2xjYVEo4CslzLNLHdq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qJ338RUKNIiFtwuS8vpEDBWObopjMZPIEY3wP+tU+IW/CJra+njMM1xLlEmGZCjFFAOr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0ft57PjjyzcOuMSQyFAI8MTqXxx3fjV/i11dnolelLG4jMkkgHuczLpAwCTzxWpxUXSd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ateLW9pagmWNZnwsxjySUGBpccjgcjzHxNauCaQWtnCkGs/Z9tnwDpGfPwrN33R6zk6j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LhBI+JyRlhzKhtthtzJwa0jGeT2RoWA1nUg0YKjSeZP0rlE6yL5eZuucaFbGChBPdnn6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HWYLDJOPCqsKSez3MjSdtjgnlk4Aq8UjJAD6sAb5ya0YELMuthLgh+Xj8KSJUkciZywA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1JLcsIWnQSnPYMgDEY8M+FW4WRZy6RFhpAwAKApSvELOJN2kMqgg5xjUM/HFWJ3ja5AW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vkk7/hXSuY4bRVi96YHUTjVgE/lU4ubkTSuLRC4RdQ6zYczzxQA9iVsYWWxlLvKhLsVA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KmimvH4jO62UaS9SmzSnsjU3gN8/lSB+INb2MQSBO0oUsCc4Unfl4UJ41xriXCOJtGJo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wAzgYOfE1qMXJ1EkpxguUi1ajiUnCbZna20SyI4wjasmQN44q3FY8Q/TsytxJg3s6tlI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wqstjKbPhiG9lwzouEwugBSdselWI7WwTiU0dzfMUSJMdZcebbc/9ZrJoVrVo+HpdNcT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7Xc4HOi/SKKOU2ol93rD+BoCP0MtlaBGha4E8RIHaI+0BNH+kbIgty6lh1h2Az3VllQF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h5jq6sspYgY29KLRzwGSLqYnIAPJMfjQT9NcPjZrDndSPpCKN9zsPlWgiaWSRSYBHgHA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9Dg8jaisW3mcEfdUpZmG2ASfDNN7Y7OV3ODtWf4B0ofjvEZLX2UQLHEZNXWa84ZRjkPG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5yyRi0n5L/GeBWvGuoF3JKvU6ivUsBnOOeQfCrVnaJZ2UVrEW6uJQi6jviptCsx1M23g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79wJqOT48W9FUI8uSWx5REKjJ38TTQsAZiwUgcu+k+xRgQox34FQXHFOHWMje03MUTEa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YSt0jbaS2TK8bREaSW8dP51IZO0oWN+/GwpAzCMJ1bbd+2DTi0nWr2BnBxvQCq8nWMRH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crp9N+dPBl1P7vntTSjdVjrDjwxQCsriRB1nj3cqXq9UhBdhgcwcUF6V39zwnhcd1aza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iGJ5+gp3Rm8l4nwdbu+kV5HZsHAXYHHdXT2pcPc8HNZY+57fmrCjrEImywDb4Od6c3VB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mhoUt9IG5HcKUSLlcLnHgK5HUekkfWkqDjT3ClR2JdhGdz30wuC+erOw76D3/Sm14TdN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VQRvuNyR4itRjKTqKMylGCuToMfaGDGgaSOeacwmLpnQN/DypGE6xAHRgEDG9I3XCRQS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0VeI8Jt+LFIb3MiRnWFUlRncd1MtuF21lA1raiSGJSSFWRu/BO5Oe+rZ1iVtfWchurDx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06mU4HWOcZx31rlKuN6M8Y8uVbM17ZA3FEgYkpHLIms7gsUIxn1QVpCbUwLgxk5XYYPfW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62MbrOQxTUY9QVuTEDY91bgzwlFUMp7SnsqfGsm6LBngBj0AnHcFPhQa3dW4pYF0YCKJ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xJOC6aYpGwDsFxn50Ktp9PGIiIZWxbuAAM43SjCCyylrhmSKT3MYK476dD1waXEQOps7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C4keaQ9Qc4AwSARzqWNpnL6Agwxzq8ayCOD2kxswMKjU/NST7x8xWLTppdy8bHB4ViSB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B0k5zWxAuPY2KzKqgMdl8yaop0a4XbD21LWMXJIbXoGQxO5Bx510xuCvkr0R2+glNahI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tOccx3Uk1rbxTwE8jJ2i7k7aT4nxxS3FpH9lrZ2zIB2nJrnSzgni0rEu5ydvCuRoc8ls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OjffbwpeuV7vUqs2IxjC+dI1xB7ShU5CqfdUnw8KVbjNy5SKRuwo93HefGqBRKwdz1M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u0g1dXbhiXYklsY3qVLhz1qi3kZtXltsPOo7RrjSxSEY1tuz+ZqkEgF37LlOpC9onVnP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CfSujOkKPClgM5sdQKBSCduddGsptwTNhCNlA7vCoUhvrIScOmPXS5EbYGsgZx3jwqO/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LNHAcEk9wqzeW3WWrjrGGpSPeOBmob/h1sbJyyeHvE+NABJ52X+ky2tLG4KJFw7TPGM6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hv5+oo6JE/SssTSatS4CgEkd/d/res8kdvF/SaFthGqpw7DKmNt18OW2K00E0XtlxnIY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8u+gB9pPKnEpInSQDfHIAjbc5Of9GpkggZjMFzk9pNWWBJHw++oYIhHeNdIskuWYZIHg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MMr9VbyENIrNlhnnmgLls0iynRCN5ASdec8/KproSNHqQRlkYOQWP37f6xTYWmMoC2qo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dOP2Rd8L3k/AUBk+OQT3doyzJHJEZMMkeVBzv67gb799FejV013awwyDJhRY1YZBCrsBz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2Wx6+NFdJSIyrOFAOoHJOM48+4Gl6FXd1cGSO64e1mN+rZVbEi886s48O4fPYGU1ksKa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nupJ4YkCkIoOsZOPOlaJC8erLZbG5J7jSSxRKY9KKO3vt60B0jwsmhXQnI2BHjUV3xGx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ggVnAJY9wHefKk4msc/DpoY2Uu6lQAdxtWX4XwSaK/sWurImK3MmWxkDIOPvxXSME4tt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Lrq7OWQRs2lGONh3VmI2MvELObIZDFKVIHIEjH4n7q0t3IPYpuycdW2cjyoD1Evtapsv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aHl865Ps2ujHdI1hfjzrJoOhFXtY9fzqGEQIOzp/hXP4VL0hm0dJLpVgkcjRuBt7imq8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fFmrmylsSp3K7H90/nUiy55RsfXH1qCOK+P6kK+ufrUotb1uc8a+iZrJCXVJjPVoPPV/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4z6D+dNHD5j795J/DtUg4Yje/PM/q1QHFZe+Uj0A/MGmNLGu7XJ/5gH4VKOF2g3KFj5mp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EUBQe4gzu+fVi3503roeaR68+EeKLLDEvKNB/DTwMDYYoAWJpCPs7ac+oxTgLxh2bPHm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OWC+P6luo+OaUWl4ed0i+QQGrpliGxkX/MK4Ovdlv3VJ/CgKn6PkO7Xkgz+ztXfoyFv6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s+7FIf4cfjSiOb+4I9WH1oCmnDLNDkQ59SakFpbr7sKAjyq0Le4J3WMfxH6UotJj/aoP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RqOSKPQU8A8uVT+xMfenYfuqPzzTvYkxhpJG+IH4UBXIzXAYq0tnCo5MR5uT+dJ1Fmh/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aWJDhpEU+bAUodSMrlv3QT+FXg8K+6V/h/lThMvcrn+A/SgKK6mHZikPqhH405Umb/u7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0k7Qv931rutf+7x6mgKpguc7Rx483P0p3sszL76IfQt9KsdZIf1V+ZP5V2ZTy0/I/WgI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91MfiTXCx7WTcS48Oz9Km+1Pf8hTGfR/WTBfVgKAQ2MLDtFz56yPwNOW0hQYCkj/ABMW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fvI/+d/Oom4lwsHtXEbfAt+VUFo2tmp1NBAD4lBTxNAuyvGPIEVR/TPDk9ws37kRpP09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g+tCBHrl8GPopNd1gI2Vv8pFDf027HscPnb1IFJ+k79z9nw0j96Q/SpRQl1hz/Vt931p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M9q4w57NlEvrk0urjrjZLdPRfqaAI63/AGV/zfypdbnuH40NEHHG/wC9Rp6Iv0rv0fxZ/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H4CgCOX8R/l/nXaXP6zD0FDv0PeN/WcTn+DtXf7PK/8AWXUr+rE/nQBHQRzkb44H5VG0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s2PzqmvRuzG5LGpF6P2A5oT61QZuQXjcSjRba3k0EBXj1afHdyN985NQ3XCJ40wsBLA4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zpVdQzGG4ia5gByhfSjqB6Z+W/qKMSdKLFbeKQMC00hIiUqzDH7Qzt5Z591dZ4o5EuTZ5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w5maILLCd2AIJHgRjny3qzZcKuTN1klqk8bc9baSM9/j+NS2/GuH3Uqxm+iR5XBIdSg2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mjMQTrW1SEtrwwzjlXH+jg5qVmtAOThd1w24YRyuSoZtQYhWGM/Py/60/g90LyS5ur6Z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Jxk4OCM8/uotMbV5JUKF21gLlS3hn86rTxyHiXX2cRRDGYZlwFByOz8ifka7wwrHbW9k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0cqGO0DkRNrJhPaOR4jfvp9jMxW1WKzYYUkFioB2x4+dPeS9DXBEUKlIQTmQnHveXlQ3g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PHCsKbEITzI8T5V6abVktJ0E0a9kjjVY4UDXLFWLltw7HlgeFStFdyRXYa5QB5gnZi33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jSyM/EJAjFmYMVUL2ScggA9/j30+N7GS2OJ1m13GCDMZMgP4ZI5CsmieaFoLq7kuOJTg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fbYCs70XlFzxQi8leWOKKQorMWC9oDYemRRuI2LQ3wis8MToGmAjcoPEeJq1bXc8nEZA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JGUe8x8Cf2a0pUmq7MuNtO+gcstpFZRNHZSsGuJHXq7fGRqdhjOBy7qkmup7iy4pGvC5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UzGPBj45+NcH4hJw/hiiGBcorAmQtzjK7jA/azUjJxEW8sslxbKs10iOEgJOSyx8y35V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3EEf2a0Ro4nGTOzbMV7tI/Zqhdx38/BUV7u3hjmLOWjiIZfefOot5Z5VdNtfTcUmVuKT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ObPtup8KDX1vbjo/bLLxB1ma1bsvdFQGMDYGnOPeIH3d9QIbxG5trzh7ok5vUdNhcR9W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+PLB+NU+FzrNx2aK9uWWGFW6tXk0gHIGOfhmqT2PBuK2ivbcbuQxRRNE69lNIGoatIwc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pS4jF6kiRMcRHOlRvkr9KkXVlmrolRbRbQ9WoJd9iATtq+lESyBhoiBGnbGKqwu3s0eI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yankc6jKw0lNj37f6xVIB4OCXcXSI8VcxNEXbSgJ1HIIHdijsTzFpWRApUb6u7anR69K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MKyLHK5lwv623OtSk5VZiMFG68kUyXUz8OhDxhQ+pcDfARhv8CatvHcL7W3XquB2jpzn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YMzqUXGdWwwv/wCVOuIUa2nczvkZGRIQG27/ABrJsT2a6Z7MPduF1HAUAaewd84+FUbz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6ZpZITpRpJdyAgP4mp5U4b18QedJECsW1Sa8Haqzz8Oawv4Y1JkZXWICE493A3xtvROu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pgsVLRyYI63DFttB5/HFWLO54RDd3ZSPsgqEVIGI90Z7vGue6hgv7Ro7CaRVV8rHDgnk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lEXEp4+HuNbkkSMF0YRRvz8O6gGe2Rmw4fEltNqVo9R0gAkDPj5Ub6RllW3ZU1nrMYzj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SxBsokAfsYlJJwh8qO9I2ZbeJkGSJPTuNZZUYyPgN1+ml4w0qYMwZU0+eAM5rXK1wJC0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beh7x3EkcISXQjyqFwASN85q5HD1twRJO8ojAGScAtny8Nv9CurnKVX4OShGF152WYAd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FZ/jFtadGeEPecKhS1uZCIhIMscE5x2s/s0fURKAde/PBanxaVAZcgA/qkmrCfF34/5M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/oEdGbqW94MlzfSCSWR2OpgBsDju9KLBlAAwc+lPLKyk4JJHMimAkaRoPPnUnJSk2lRYR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tZEZIA5Cst0k6N3nHuILd28kMcfUhDrJyCCTyx51qdThjoQMcd5xTcMI2ycDvGKuPJLH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HjLoV3lOOwqgnY5zXHrjOvaUHT3CmkSHSCwHhiu0OshLzFsDwArmdRwRiHPWkYO+w3pj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8aQL2CxY5zyzUN9cW1nEjuF99V5gbmo3SthLZM4t2IWTQyjft45/6NV3uVhViEU5YAL5b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iJ2ee1jtoeQP2krY5+6q9/LNRoeIyrI0nDiyMcjTMA3PwxgbeZqci8QhPxK2CdUkhD5O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eWeVcvFIVljUSA52zufvxQrqeNyWXV/o22RySFaW4JGO7IVRn506LhHFoZFk9msCdIyq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emD302NGgS8EsrKrKWHvANy8KE8Q6LR8V4keITXcgHZPVqo7gBz+FIOG8RmO0dpbgOG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Egd37PpijdusnsSlmGdO+O+tQySg7RnJjhNVLZKyOY1LPzI2Fc0P2qBpGPPypCMhBqZg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qp1Hsk7n0qFGGCMzNqJIwo3PPc1B1dsFdpEjB1nc45Z2qcezrI6voXDjAON9gaj1wLbO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xk4+6gM7KQt5Bz3cjYc/sT9aOtcRkwqit7/7J32NBnbF5ZHBP2rsfE4RB+dGpJiZbf7F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k7c/P7qAkmuTG3WdU/2cTnfbwoHccZtOFcTS4uyUjaAounLkszAgbD/CaMzvPN1kawLv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sn0g4A/GzFAs7QMqIwKRmTI7edtvEVY05Lk9Dxo0nCuKw8WEt3YYkiJCFmyuCM+XnVqA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s9xNCOi3B7jg3C2s4ZhJpkJLyxFDvv7uT4+NF7eO4ELuZlXUzE4Tz7vlUlSk+PRV1sYI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hQnSFH41JNb6bQFpZG3UY1bcxTBFMOGCQzMMxg9WMYwe7lUk1tGEQFnbVIoIdyRjPhyr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1AYMm5Y52wfGu1Wa3UbI0RAVs6SD4eFc9taRXMJSOJO0S50jcYNZn+kSwueN8KtbXhUP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AwulhnJ9RW4RUpKLdEbpWadLyCa5doCZQg0HQM6Tzwfuro5nNxKwgc7KOYGO/wAfOs3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8HubfiVq8U8lyXCAhjp0qASQcdxrTwyuZZiIWyXHMjwFWaUZNJ2FtXR0Ms2qRhFzbkW8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6AN2bme/JpYevIcqiAaickk9/hTYopTa6xIgBBYdnfffxrIGQmU8MQ9YoUx5wF35VKI2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qP2eReHhuvITRkLgeHKpDaoYQxlkPLYucfKgG3QWCwaaQkhF1b15b0e41xG84/Yx395M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3UgZ7sZxXpnEreGTh+iRA4d407W/N1H51HxNLOC2VcwR6JombONkWRWb4YBzXWGRQi01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Aonhf+lKRYiCkdgASg2G6n05Uf4pxCwsRK80xi1ppZ9BwAfPGMgHPwoVw145en/GpSyy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WFIJwPXnRLjd5ERFGsUkrrMrdX1LdrAOw2wT31xNgfh/HbSBRD1csutyD1SE74I50U4O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7QMoCsw9PiKBvfRW3EpZmimgKuXdGjfJJbUE5aSd23z3d1aHglwbiKVwvY1FVXO4H+sU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IAOWDMDnkNuf3VI6SEkLhQQcjTn86jjylzGIwjAIQO1y5eVWB1rXGA6jKnbGQOVCGZv+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1MgddUQwDkdx58vurPnj1zwvidlDdcVURsHjmeKMkxKCGONOQWYgDO/fmtrc2YueJJCl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AAcsLp3BH6wP8NCOIdELdLiPEk1xHM2LhZmLFwN8k5HIgfdUZpNBLgdwL2VpGkuTpZ4z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P9bn1oxJHGrRdkbtvn0NUrLgllw10W1EiKQdS9axB5b4zjO1XGjiE0YCjmc+e1ERsWYx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Ul1cQwwh2ZQupRk+ZwB606RolkiBKjDZPyNQzdS0ySq5YqwwqnIA79qBD7+RZLCYaGw0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bug4hPGo3hU+u+O80buZVeylwDgqRuCPxrNWDl+L3uCQFijxn/Fn6CoVGb4vq/T13n9s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A3IqxfrDJxi7Lqv9YR2gKngSBB2FT+EfSub7BXSSPONak+ANTA4HuOfRD9KtrIvIBvip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vXI+tZBWVZCNoX+OB+NOWOY/2WP3mH5Zqzqk7kH8Rx9aUGTwUehz+VAQCCfwjH8RP5U8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P1qUdbn3gfRT9a5iVHak0/IfjQDBZn9aZ/gAPypRZp+tJI38WPwqNry1Q4a9iB8OsGah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fQMfwBoC2LSDOSpPqxNcY7RP7OIH90VSPFrDmuuQ/wCGI/nXLxqLklpck+agfnTYCAeI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UvWeCOfUY/Ghp4nducR8Nc+Zk/lSi44s/uWUS/vEn6UoBEyuP7I/Ej60nWvjZV/zfyqh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M+C/zpPYeLPs98FHkoH5VAEOskP7I+BNdqlO2f8A04qh+hrpv6ziU3wc0v6AiYfazyye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HvzBfVgKha/tF9+8i+Ev0pi9H7FP1GPqamXhFkmMQA0BA3FOHLznDHyVm/Km/pmzX+r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OKILY2y8oEHwqRYIwNo0H8IoLBX6b1bJZXDeuBXfpO+YfZ8Nb+KT+VGAoGcAD0rgPE0F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aQp65P50mjjbnPWQx+iD86MYHjTHmhj9+VE/eYChLBXsPF39/iGn91QPyp36Hu3/AKzi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jcZjOsf4N/wrllDNgRy/GJh+IqiwV/s/Ef624lf1NPTo9YLuVZvWirdcoytu7ehUfia5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DMPyzTYsoLwWwTlCDUy8NtF5QLVjq7nVvHFp8RIc/wDtp5t5SOzIqnzQn8xQEC2sC8oU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RR6CpVtpc9uYH91MfmaVrTv9olHpp+lARgDypcedSi3jAwXZvMtj8MUnscGc9s/8Vj+d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U/s8AXeJSP8AEufxqIrYRt7tup9FFSgRmWJecij1YUgnhOwkU+hzVlbm3A7EqfwsPyNN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x/AVaKRasDOhyPJCfypOtzyjlJ842H5VMLtG5K3xRh+VI10V5QufiPzNKAz7YjIgc/ED8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7D1ZfrTvayf7Fx8B9a72px7sYPq2PyNAeNW82Y2bvFQyznWWjypBByKXUBbEqNIJ2/18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Fbi7nXM8kHtMbjmgVSQPQ75+HhXoPNVg0oksWCOy4DYxyz3ZrRdFOJSRMvDp5A6KdUHW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vAeXnWX4fl4l5YXIJ7+f86geSR2lQvkKuRnxBp0Fo9Rtr6O6Zo4ZYGkMuWCTB9Iz349K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KokmX3R+6O/0rzSF+Jp7PxcTNFrkKpclyQGGxBxnHoeYrUjpLBZTQwcYsplkyTJJGweM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86qkbs0s6KY7ky3jLyTdgueyPrVaG34Rw+aZ7fBTqgRpkZwx7We8+VJBeWV1GRZqk+uZ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nvxVmSW4YXpS3K4AQ6iBvpHhn9qt2WhkPsS30LQWByIW1AW+gk5XB7QGe/51YiuJlgtQ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sozkO3cT406Nb2S+YsIIzHEN9RbYk+Q/ZoXwXidzxWWK01JELeHUHCZJxhe8+dVRbTa8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uZrm3sb666qJU67rD9oSTjSuOXiuKr8I4rd8TseIcRJihKQqmEUnBUM3ef8AFVuSxWS1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M4dMqqkaic5xnuzzoe0HB7Hh/E7WK4RA/ZRDcbnMajOM786tx4/klS5fgvtYTRz2ls/E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GACg/Z86qhOGrABNxEiT2gkq96wGkSZyV1Yzgc8UJ6Tw2d1cRLwy1aUhSX6qFm5nbO3l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3Z2FlYTGVlj30BFYhMnc49anFUnfZebtpLot3L9H2S6mMcV0I1wG6szgELnng451NrsC9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OrhbZozjsjO4GdieVDuFW97w/o/eWEtg2uR3DMZFAGpQB3mjZmvWuCDw5PaFgYxhLnUD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d9Zkkm0jUW2k3oGzpw+wjvLWxf2W3WTSbZ1ZQxONwXBzsOS4Gxx41NZda1ywRE0pEgVi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UXFIkkskNxY3EVzIyASyFWB335EgemKlsrR9LOl1IYzGCvZA7JywHLPI9+/jXNdm30Eo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EYHLahvGOLz2HFYbGNInWcLrMgJOSxXuIolGiKYgXOw/aO21PMEEkhmMUbSocK3VgtjP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s5TUmvi6FC5WM9Yy5UZ7XKo7lI2tpNbdrV2d8E1KsQZWBDldWwOaVI1ERHVHBxvismwc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EAdRCsxPLA2+Jpbo27WlxpRjMVbQNB+G9WZ9PtvtC27qYwrOpA35jO3l+FMNyZLUCO3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B3qADdGba54beTNdWcrF4wECgHv3POid1dOnD5WW1ftzHtMQOb4xz+FXOvujeM6WyKyxg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zBeT2aO5h0vKrDAOQesyO/x+6tzm5ytmccFCPFFmK8vJeIQqlknWxwuBmXIGSu528hTI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1S25VpJRLlSSTkg43pkfticXlRbnQ4jBLLDqG5Gw/yiljW6k4czveOUklbKlFGcvz5Vg2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PMoKhmUovLYA88+NGOkgzbR74xJ+RoJdWSpeoslzKw6pzkyEY3Xwo30lOLFTvkSA1GVA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2RpWA97ZNs5FX7WK1RmAw4XBBznfvoU3sKX1qCwKgMWGM92B+NGIJLcBjFHkY2wtaRlk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5g4qRWEZOEOPLFL1o6tVEbDz8aQl2c4XG3jVIOyxRhpO/wB1VOI8RThfD2vLhHKR4yEw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sM5jDbBdqq8T4bHxa0Nncu6xuQSYyAdt+/NWNWuXRmXLi+PZDwXi441bSXUEZjRZDHiQ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1dYnSTr0gY+NCxFa9FeETNbwXdxDG+t0iUSSb4BONthgcqAcJ6WSce49HDbS/7qZmC5TG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CtSUZTah0Zi5RgnPs2QSRtI6xseLDB+7FOjjRSwdiw2I1nNI3V6clh55NcrQjOdJ8O+uZ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avIDNRXLRNNbuMkpJk7E/qsPzqtxaedeFyLw+aCK7GCnXJqU43we/cbZoJ0a4rxviN9c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6EiXYFj3jO+Kw2ujSXk1odclgjHIHdSKR1ZGnn35pVLZYrGfiaa0hS1Z2GygsfhWzA7L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TtMmvmvLwoHwTpSnHb/2WK1aIpGZNZfPIgcvjR3QxkP2h2FbnjlB1JGIZIzXKL0NWN8S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mMGAZYnA5ZxUgQGJiXbmc4OKj0L1IJJztzNcqOlj2iQNGCzHfvY+FMZLUTHWI8Bf1sU4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OKXVCJTjBGByGaoMR0xs7y64sgsIJ5oDEuRChZNWTnltnlWntA0HR6CAqesS3CsCh2On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re8f1TUEjsLPHVtjTz2x+NdZZeUFCujjHFxm532AYn1cVhIBbQZDgdxzF+RFHpJZGkjx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UEtM/pVNKgljMfD9ZP8A40cczdcgCLnScdr0rkdhrmcvJpVFbq98nIA3qjatKeLvpCnF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6vjrftSxjHZwdifGqNkJ24nc9X1RxHGMuD4VGVF+1Mzh2DIcucnB/Co4Y5ZLJpTcuqEMd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4brP94VAJDsqfWkS3ccMLGdwOrJ0jGOXpWSj5LXFmpMshOFGNZx3d1PubW3WSJ3UFi4B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kntEWFctIx1qO05I5jupZobSKSHAjXD9rJHLB50A5pbWOeLS8ZXBLaSD+FcLmJrouuph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m0W6RldNIQ5Kb75HhSrdL7S7rHI4KAAKhzzPjVAkVxmeVhDK3IYwBjbzNLBLKWnKw7mT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gnfr5ytvISWG2wx2R50sDXBEhWJd3PN+X3UB0RuDAxTq17THcFu8+lYn/wDuDN+lI+Cx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mTORr05xjb51s4xc9RlWiVNJY7En8az69BeExSHizGZ7jX7SCXwA+dXIedd8TxK/cV60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InW0OZmYKuANgKe0ISMYkc+RbNNntmW3y08jchjYd9Pe2SOMHrHb95s1wNlXiFlb3EUQ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R3MMj4jI+NNulsYhHGGt0UyKHBZR2M5OfLP407iFpbSiBZEQgzLnPzx91JcCwjmgDtDp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rEE+Azj41QgBwq/sz0/49LG6NEEgDOvugqCG+80X4lx7h8NxY3DXiLCkzaiwIz2WXbu5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pRxriAT/AHaW5KKy4YHBbOwyRuo+6pelpi4mll7PLPCIZS3tAiGEbAI2Yjfv+HiKhQnc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1hlkWRt30EKw0nBzyIGfwp3CI34WsqSWzrC7HcuD2s+HcCKZwu5t7i9SWEP1VoDGAIyo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gEZ86vqLa7trkwsZEZstvggjn+FCklsJBcHESAFM5EhP5DwqWPWZQFZB2f2T4+tV7WeU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uGfPj4VUvuMrwkxO8YcydlFDAbYLHn6VUm3SI9F6NM3zzqwChCCQORzv6UssPWaXa6mk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AGhvCOIXXGRO8CpbIDgs4L7eQ2oq32AVZJWYBBkgDxxRpp0wtkdysjxxtbzyxFjudm2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xW59uMM7RywCPKOcayc7g4PL4fhVXpDevw+xt5rd9JMuntAHAwTt8qb0fu5uK6nuXMqg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BvT25cefgvJfpDcnVrInurjPOhl30i4VBxKPh73C9eGU6Ry32G/jVq+ggVURkXSeew8q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Rs7y1jijeJx1hBOpkXkBjnjI7t8DfnWG9lSD1/eWc0D2rTqWc6SgPa5/jWf4ZOHvuI9n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+OaLXUcTxwoYsJ1pLFO4aTvsdvl8qE2UaWvtt077PcgOx/VUSNv8AxqXZaozV/xNYeM3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6kjABwxFOj4ldye5w5secn8qtTEvxK5bHOdz/wCo1ajwoyTj1rDIUxc8Wb3LOFR/iJP5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H6Ln8TV5ZY8/1i/OpVde4M37qk/hUAPS04q2z3wH7qj6Uo4XdscvxKcfuuRRIMTyjkP8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HDj4r9aEsGngMcn9dcSyeOpiaenALJQMqT8aJBZ+6NR+830BpwjmO3YX4k/lQWUV4PY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wtV2ECfEVYEE3fKn+Q/WneznvmZf3QB+OaULIlgiT3Y1Hwp4RR3AfCniBeRldviB+ApR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31pQsZjzriVUZYgDzrmWyz2+qP7xH504S2iDC6B+6B+VKIRCaA5xKhx4MKUyKD7sh9I2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Ysf4T9KQ3adyOfhSijMtjKxO3ljH44rl61hvA6epX8jS+1Huhb4kCuNxKf7NR/F/KlAQ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m5+lO6mZhsyKf3S30pvWzH9ZR/CT+dJmZuTkfur9c0oEqW8uMPKCf8KY/M1wtSGybiU+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lHbnI/e0j8qga6tYz27+Nf8A/YA/OgL7WsT4DF/4ZCPwNO6mCNMMMj/GS340JfifC19+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iPGuEp7rhj/hhb6UFBYLw9G1KluD4gKDT/abcHZh/Dv+FBv9obMe7b3L+kQ/M008dLf1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WqKDftcWP1j/AAt9KT2rPKGQ/L60EHF75v6vhRHm0v8AKuF9xp/dsbdf3ix/OgoNm4l/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Ovm740H8ef8A7aDaukEnL2eP0jz+OacLbj8h7V6q/uxKPyoKC5kuM7PHjw0k/mK7XORu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IHCOLscvxO4H7rEfhSno/cyD7XiFw/70poArpuOfWuf4V+lRySKo+1uQvrIF+lDP9mLU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6kTo5w0frKf4qAtm9sl58Rj+N1/OoH4nwkHt3cJPkS/4CnLwDhw5QlvRCamXg1ko2t2/5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DrynQn/DC/0pP0/w5fdWd/3YfrRFeG2y+7aE/wCUfnUi2MI5WoHqRQWCf9obU+7a3jf8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T9nwy4cebBfyNGvZQD2YI/i/8qcLc98cQ+JP5VRYD/TV43u8IkHrN/8AjSHiXFX/AKvh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PdQ3cYl/hJ/OlELjm8Z9I/50FmfF5xxuVnaj1Df/ACpdXH3Owto/RM/ia0PUsf7Qj0Ar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+H6UFnhkiOsUaLgnFTwcc4vZ2MthJLrtpkMWHGdAO2Ae705U6U8NvuEI0F+U4nGe1AQV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0kgjbOTjAGTQ/2qV120t46iAfvNelI81FyzkMUbJnG+eWef8A0p9pAl5xE2xZYtcbsSc9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qhDeIgOchhyzjFLZ3kiXLy6mBkbcg4/CpQPVeF8MsLPhgsEtXniMZ6zrFGZCeef9eFYF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aW2AGQ2Tjux8/lUQ49xmwX7DiE4jB93OcfOo4b2W94m95PIrO6jW+kKCAMAkDYbL91GV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rjqrQdZcaS6RHnIBknT/AIsDOPI+hP8ABekV7DL1FxcPLazyjretOp4TkDVk742GQfCi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YzWk3VXdmrANKcGJyDkEZ3Vix7+ROMHOB3G+Gtf8emmsomR2JA2OmXA37tycbH5+IRg3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jaGW9le+lZkhGnUVXcBjjYDx++mracGtpwYerChCGKyE5yRjO/kar8OW3Xg+p7Q9Y6xq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9NyfjVx+I6J7hvY5REkSksSmFHaOTv4VpM6UQ5sVitcWb9ZpBdVt2Y40nbOPHHyrpLgr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u4wSoReToO9h4Yq0HvI7mGFYIiyxHGqUgEdkZ90778qhuBetDCElt41e6BBZGbk2onmP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vELqWPh6jECK3XThdONZzsG8adbrxJWtYTFaRaIiUJkZ+QUbjSPGq1zFdPacTma8GIwVw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WJPfVg2U6cQjMnEbh0ETjJCAjdeWFHgPlUKQSrxGWzZvaoFBvAhAgOdpgmc6qL8Knhtp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ijPXaNkwzjAAHiKAuvDYkT2niDJm4JJe9ZFxrLctQHdz+NTcPfhU3GOqgmgmMulUzN1h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91QpavOL2PE7FYrWdJHSZA6cmXB7x3Vnrz2v9NRx2YmNsOrDNGCV8yT3Vd4nePBxqawu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5Au7BhncHOP1dt9xVqzvTLaB3tnjaQAk7Yzttzpjlxd0TJHkqsLM0IkRUXAAOwGM1JES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KoIXlNwAsG4XkWx386lMx6nTg9o4G3M/OgLEcjdX1ixZ21Yzjmc+HnQmDpFBccR/RcMc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uVO/fn7qJo87K3uqAMcu6h0HR62tL9uIQTTdfM7HtEELqOTgYrpHjT5f2Oc+drj/AHCq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0jO23fj86D2UVz7LBpKKrSYQ4O+5IPPFFUhfNxqmYlQMtyPLPdtVGOCQQ2ga4kw2CAMD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6XftE2qcKQq5KoMHmRzqjI7w2lsZL2VdekqukALtkch5UtzoiluQbl+wQBrkO+wNDONe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WcEdkESd240nPnU7dFulZNa8Rsmu0/3q4zMmx60qTg5OfixolAOHHhkJeVesdkDAychn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s/G0jvLeCFbCNlAigI1ZxjIAwCNPP6Vt4bq0HDuHrFEzODGWKxnfAJPrRFZPcDh5u8QL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J/lWh6U//swHH9oAazbXoe/mIspsdUmxCjG7c960nShQ/CHBTWCygr45OKjCM/Y3EftU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Ao93YLj8fU1cbpJZWd0bKRZFnkYDRp5Z5U22luZL5CLZVKRYAL+dV7jox7fxgcVluSpW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O/4V2xqF/Po45XOvh2Hw0rBcqANsd9PPWDVgjOO6mhZDpXVjI2I/6U8R41FnZsfDNYN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AwMUH6TcUuOEcOjuLZwZWmCdsZ2wT+QoxHCEiRCT2cDnUdxDZSYjnSGRRuBIAd/jWoNK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LUXTBPB7i84twSG7nnUPIWyQuOTEflUtpwmw4bOwt44ogx1HSijc5yfWicQiji0xqFXJ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jk0sF3LZORWJ05NrRuFxik9jvsxsJXZduRz+FKqw6WOl2OSRkmu6wiTsxMcDwFPVmEb4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ii2ysbaMooNufU1xiMUwcQjJGOdJxHiA4bYNeXEZ6qLBIQ5JyQBzx41X4NxtOPNLLBE0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6VtY3x5JaMvIuXFvYUjMhBwAPGmSIZbZo2bCyKVOOe+1SIG0Mc455poQ9WvaO5HwqFBv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M1q8peRChLsDtkHw8hQ7pfxu+4NLbR2UwQyqxcsoJ2xjn8a1BjGsAux2PfUL2VncMXnt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MR8TXaGX/UU8is4Sxf6bhjfEg4W5uOB2tzM5eWWBXZs4ySM8uVWSsACns58aaothDhQg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3aJdBA7+4Vxk022d0mlQ4tEJF04Iwc4FKsq9axCkjYbCu61TKCqtgA/q4pEkPWOeqbn5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zY7se7xqC4eT2XSI9sAZJqUNJ1bER8gx3Piagumn6jDIigYHv5/KgA1kWPFYerxnq3O/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JlyygkYGFJ5/9KB8M1y8SiMelSkA1ahnm70bYzNcaNYBA3bFAKElVZWM267nA5mqXD0u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hCcrnO1XoUYs4aVs6sZAG+w51R4fHLJcTNFOU37R0g53I/Kss0ui7DBKVdjcsAWbYKPG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kP2ecatuXhTIoWe0aQzyYwxAU47zTpIIxYKx1MSFxljjcioB89tAoTbcuoOpids70rmz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dWMeFNnt7SIx9mNT1g1EnkKe0tos8RR49IBzpwfwoDhdQG8DIdQCFeypO+aVJyLiRhFI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NcLmP2osquw0Y2Q+Nclw3tErC3kbOPAY28zQAniPSux4HcyxXcc3XSAShFQkhfdGSNua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4fFdwxhY7hetXWdwG3GR8azfHeiEvSXiwvmuBAqIIjGU1ZwSeeoY5+FabhtvJacLt7WM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3OkYz91dpLHwXF78mVyt2KY51s2PWIAI8e73Y9abNbyewkNOxGnGkAAVkR/SIJuNjgo4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ZtsatOrGn41rrqGYW+WuXIJUaAABuQKk8c4VyXYjJS6FubciPLTyOSwGC225FPe3WPRh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J7cgKetkbLAYJp00EK6FGptTYOWJrmaK3E4bYm1ilVWV7gABtxspP5UM6QW1nd2kfDbe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oBdgcdnHnsPlRO6tbUTWysq6Q7ZDcj2TVW6/R/6VsnDW4CO2o5Ub6cKD57benlQGf6DR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IXhtrjqIi3hk7ADkNhsPyq/0yvpZ7GBeFTssnXdW7LhTpbY4BIJPdtvv3U7oz1f6W482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GRsAe7wzRDj1vBxHhjFFfsdlSEYEE94GPIeVAVUuJOMWs8YtupCxiL7JkZUG2wbIzy+G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Book5+9gjOfwofwmNE4O9p1EyEN2m7Kkjx5/zq/wPTDamKOB9IG5zzOT40BaCOxdWQYM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ZxDhaX4HXSCNIgNLKvccjvNGsuzNiNceZxionhEolWRRpKgeP+udVNp2h2V+E2EfD4nj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R6flVho9U5ErZAjBONuZ/lS28bxkIrJsqjGkjbfz9akeJncsxONONuR/1mjbbtjohksY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qNQVt6WKwtbedYoYVjTSSVQYGcj+dSrETKQJGGwyQaBdKLufhMVu9pJL1kkoU47RK4Oc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KI2lsO9RAtwoEa+6TuPSkcRLcxEBQBnJAHLFAOilxNxKe8N5MbgIRpEigFefhWiaKJLl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2pkg4ScWIu1ZBxEiTh0iwOAxXCsvce6s1I/U8JvVKnDMwOf8X/XNaO+WKaCJUkGDIN0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xJ7JwK4mZCysykhRvg6R+Nc2bQJtzaKNzGT54q9HLbL7sY/hjz+FAYuMnSBFYTt+8QPr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8LI8zL/+NYAdW6Q8kf4qRUnteBtC5+X1oILvjD+5aQKP8RY/mKkUcakGNNunmEJ/E1AF/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BS+1Sf3aj+L+VCRZcbJ3vFXyES/Sn/oziTjt8RkH7mF/CgCftEx5BR8Cfzpdc55tj0Wh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U5H+KY/WkHR+ylbDXHWN/wCZk0JoJvLoGZLnSP8AEVFQtfWK+9fRZ8rgD8DUA6PWEXON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cFsD7sByPFMfjQEbcW4Wg7V2G+LP+Apn6a4XzXLn/DC351dXh1shwLMn/L9anWyhAyIE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BX6ftxtHa3TekQH50n6alP8AV8Nnb95gPyowtvg7wxAeTE/lUnUfs6B6pn86CwH+lOIv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P5UntPG3PYtLZR56j+dH1jIGGI+C4+tI4Ee7Tso89I/KgsB6ePSD34Y/3YwfxzXCx44/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+VGuttpOyJ1J/wAMv0NL9lGeUjfws/1oLAv6F4i/9ZxO4+EhFNPRxG/r7x2/eko6BBLu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fiKcGdCAls4HipXH40FgJOjnDQffVj+9mrC9H+Hp/YE/wE0YLSYyEGfBmx+ANNUzknVH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bB8fCLIe7bH4rj8amHD4FO1p96/WrbJMfckjHqhP50qpJjtyD+FcfjmgIFs0A2hjHq38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PiTTjEwOTcyAeHZ+ldiEjDTH/mY/CgO6lhyZP+X/ADp3VN3yH+EAUxY4F/Xdj5uzfnSu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X8qAVlUDtTt8SPpTddryMwJ/80/WuSa2U4REB8BpFPa5x/ZOfTB/CgGgQHcKzj0Zq7MG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qUXDN7sR+IYflXGWfuhB+P1xQDgdIykDfDA/Ou62U8oGHqw+tNEkx5rp9QP/AJVxM/7S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xtHH8XP0pP8AeO9Yx/ET+VNBl72x6EfSu0v/AHpoQcVnPKSMfwH612ifvmUeifzpuhj+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nvf/AF61Cjurfvnf4BfpSdX+1cv81H5U3qFHP71X6UxzaKO3JEvqwFUEmiAe9MxPj1pr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BWP51X9r4an/foB63I+tJ+k+GKMG/t2/wCMD+dAWdNt+yG9Rml0239wv/K/lQ9uMcGH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U3/aHgqcpx8IW+lCnhnVKy7ZH4U9FDALJyHyNXbdQ0L9nIBG7DuNRSQaNtyrjYjfFemz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OnIdIONt81wiZSTsQe8d9coySK0QKykPBnfDAGqcZKOYs5VvA/GrHaa3jVMliAAB31Y4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tJH1AKGV+WoEfXIrDKX+jnEZOF8Ugu0fSoYLMp5Mh57eXMeYFbewsLmHjDXiqkiOXMQL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NebWvZJbyr121tp0MELT6THGR2VHdgd9ajJq6LxT78C65mi2VF1TjvJ7Qb4bZFBOL8Tu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tMmgsMj3gRy+NGo416uBpLhgHkJ3IH7Rz/rxqrcWfDnuDNcMskgkCK7Sb42359xJrUWk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a3L3A130oIXcqqggEjbl5VEYYlgsWmuWRRJrOZNOOw35muJ4cbmVtQdBGuNy2+Wz+VR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S5jIUo2WaBtzt4j1rNFuijKvCZjdNLxASSPcKFVrwns9lc6dW+wJzipFj4Ct5MUtY5FC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bPJT5VLDfh7FBBw+5dXutaOqoAw63UAMsO4Ypbjid1Dd3M6cKlGmJQ3WSoNONR7ifGsm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CBFaShwVaTRasuT1T5wSADv4URtbuWK4uZFs50ImVldwulCI1G41Z+XjUMMnEYXs7Y2F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J91Qu+F29+nOb97S8bVboHZwSVJww7OefLagZDxW0ktYVvJRCJ5pjMzxDSfeG5bvAz8t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ALqUgnnzzuKAQ9H7iKK6jiedzOVddTayqKTkc9xuDijHC4nPDbRVYxJq0qi8gBnvO/dW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kNw5ICkINgfWuQSM0ahjjOwPdvUKQrHJO5ndmUDZm2O2asxBXkyXBBY5wBtWjJMUcI+S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6ZhAyiSXZgTu2MVZJjERA58l2qMSRiRThmA57E1TJl+kHEeI29/7PYljalAW0xhwSSc5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s0ALoyb698jl9as3E6RWNzIY8lidO3LuFQpcRJcxlLSTAU5GjBPLxrcpJpJLoxCLTbb7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lTPfoxEcY0jvxtWX4WZOD8RFzfwSpGyELgDc7edaq4u3NneKtq+JncAkjbuqlxyzu+Lv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xrByNhSEq+L6Zckb+S7XQO4feRPJxy9i4fOUkcASsqhRiNRg4OfP0NGYp71IbCEcPCgE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VUeGW1/Z9HuJW+mHqusk1s2c7KFOPlRgtxF5rLt23ZBaMqpPdjx86w0r0dE20rI9V693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u7ZxgHy860fSFmXgyuBk64/vYD86z4ivJP0hK90FKthtKDfsDxz41ouMpr4IiHB3j3+I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e1HDoj9WuTpzsSatQxymAl5iyknYgeNU4rctdS6rl10qu4bGedWIViS3XXKT+81aMss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DUi9UVOopj/ERk1Cq24YdXgj/DvUylDlcNkn9k1SGQ4LJxefpRJJcC+FmWkYBw/Vkb4Hh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EgEfDFKGAKgLuB5UhJLMQjZPpW8k+btKjnjhwVXZE0uRpQHtHcjuFSlvdwp8cGoELjX2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UpLmReyAdzvuK5HUUF2c4QZ82pMyGInYA1ymQO+SuR5VxV+ozqAHhjzpYK/EOHDidg1l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bHYg9+fCs3xCY9B4IIeHDrRdO7Obg5O2kDljxrWFJOsVdefD86gueF2V+6+2W6TdTsuv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LKoupbj9HHLiclcdS+x/DpTecJt7qXCtNCshVScAsM7VP1agL2m595pkSQx2yJGoVEUK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ngRBhuPOsNpvR0V1scVhMmGwRjvPfSZhUOWZVXO2TtTtcYk2xjHcKw3SzgvFeKcZeWys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Ko5eZHjXTFCM5VJ0c8s5QjcVZti6CDTg5P8Ahpl5fW9lCLi4bqooyNTEeO341NJKDHgI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kfD7jjHCjZW+mOR2U5kJAwDnuzXONOSTejpNtRbitlmw4vZ8TZ5LJzMsfZYgYwfjVlXk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2xjag3Rjgt1wK2nhmaKV5HDZQnAGMd4oyhlwcBdyTvVyKKm1B2jONycE5qmRhpDA2wA0b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IJZAMj9U/Wp8TCLGpNJUd2/41W4mkotyWm5AnAUeBrB0A/Cldr7EZKn2aPcY8XPf60b0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JbbPfQfhC6uIOuogiCLl6Z/OjPs/WOftHxtnfnQDFgMlvJiQjUSN+Xyqvw+0klMrm4lj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/M7ZqXqo+rYYyyMdyx7jWNv+McYi46vD+GXRSOVAZH6pSFJHPccqkYuTpGm6RtktlXhj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Ycd/dTprK2jhVgnbLIMsxPeM86jktoU4f1jjt9XkEsdj6VX41FB+g71bYKJmhdU6vdsk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QsuSi1UxkCIANlsY5YP8qkFzCbmNlOVVWHZU8zisD0Gsru049Lc3sM0UIiZVaQHfceO5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3QKB2AQ7BTnmPpXTLBQlxTskW2roVLnN27LFIQVUe7jG58aaLiQSSsts7EsAQCNth506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hJAGNhikt5bjVNptwcyZOXxg4FcynWz3JRisKgF2zl+W/pUkYmFvsVAAJHjTLb2gxEqq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TmlzMbEuGULoJAxk8qIGeHQXhNvfNxZY29o63rVGo6VYnwz40enidogevchmXGcDv57V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cnLKMYHiKWeB/sgZnOXAxnFalKUv1OyJJdDZLbQyETSnLAYZs06W1hWSNCuQ2c5oX0ql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tZmWdNOl27WMso5HbvNAOgXFuI8ZvLqLiU4ljjVWU6Qu5yOYx4VuOKTxvIukRzSkomwk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QA2cn5fnUAezbjMCKYQwjd8ZGScgD7i331aZLdLlSCp2wctUeYVvzoVWcx5CrjLHNczQ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SgZU8VnAP+WjfEpBKmiPUWG5AqDgUMVtFczKjotxdSTYIJyWwc1B0glhCIzXS24Jxlmx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zcMmKROS0nIkEhRjz+6rfCnxaFhCx1sSdOB8eflVO4bXwQrDMh1Np16gRy2/KiPDyYuH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kY5moCwSzBsR4HI5OMVFIzhJB2UAHMnkakDlgwK8jiq93vBIGA0MQNz5UA+FbjrXw8Zb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+aRYI2M0wQJzcbCkg16pCmkZ08wfCknh64SJIwIbAOB5UA+LtuSkmpdIOR35pXtIJ3Ami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VPiM8qZbwtC7RrIcIqjkNxv5VIsZadgXYjAPPHjQEaWVrHMUSGNUIyVCjBNSLFDDMAka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d1SmchsnA8aVYY0c4QAHflQAnjDSx3UMsdw5SNJGMUe+WAyNuR2DfP5B+Jy6+HCNWDAy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gPvrRcUhJEUkIXrIw2B+1kcqz9yiNwMzAalaUyZHd2iM/Ij5Vg14BcUL9zJj9w/Wraxg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OqsclptqVCfMD86tRzQr7sR+C1gEsTRA49qDHwLL+Qqc9VgZL/wlvypi3H7MbfFT9KeJ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8bx8gsn8SN+dIyR6si01nxCqPxpRNIf1MeuPrS65fBfnQD0diMdSy+pX8jSlpwezEnxk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sB/r0pcSn9cfI/WoCQCQjcKD6k/SuCT5/rY8f+WfrUZjYjeRh6Z+tMPVr79wB+8V+lUh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NQPzpAuj3rlj+9p+lUmuOHru93CP+Ko/Cm/pXhkf/fU+EhP4UBfZYX5yN/DIR+BpVESD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NC243wcc51Y+UbH8qZ/tDwxfdWVv3YaFoJstmTkxRE+aCpBJGg7Cf5cflQc9JLf9S0um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hlb3OFzn1YD8qCgyLjO2hviD9K4zSDlFketBTxriLe5wrH70n8qT9Jccc9iwt1/eLH8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0+oB/Ok1XJ/Y+ePrQT2jpDINlt09E+prtHSJ/wDvcaekS/SgoN/bEY1kehB/KkCTZ3mB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hxuTd+JOP3QF/CuHBeIP/WcUuT/xDQUHDExHvuPQn86aVRPfcD97TQU9GA+8tzM/jqcm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T8aAJtc8PX37qBT/AOaB+dMPFuFxbG/iI8pC1VU6NWC/2efWpl4DYLyhX5VBoR+P8FGc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VR/7S8KT+r61v3IqtrwmzXlCvyqReH2y8ol+QoNA89KrP9W1vG/4Y+tNPSYt/VcMuH/e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vKID4U/qYxyQVRoCf7Q3re7wd/jN/wDjSHjHGX/q+GxKP8ZJ+lHerQfqr8qXSvgPlQaA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Wq/wt9aQv0jf+2iT92MH8aP7CuJAqEsz4g6QsO1xAD0jUflS/ozjLbvxWcZ/ZbH4UdM0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faIO6ZD6MKFsBfoK/c/acUuj/wAU/Wl/2XLf1l1K/wC82aOdfF459ATXe0Rj9V/+W30o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ZmPxqROitivME+pox147kkP8BH413XMeUEh+X1oLYMXo3YD+zzT14Bw9dupU/CiHWv8A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6yc/2IHq/wDKgtlQcFsV5QKfhUi8LtF5Qj5VY1T4/q4/+YfpSgzH9VB/ET+VKGzwy2B7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FSYR4XAGrvBxT82qW9q6jqpTEevGWILazg/5dPlVmxglvpjHbwox0kgO4UsBzxny8O4V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Jm4TLbOzrJFdwLPG6g4II3G45/UUY4N0Ue+4FNfhEeWcOIEycjT+ZIIrYcW6P23GI7a2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4UHs7BlGMYyB9wq00KQJEvX9THpZtK4UAkgn7yatGlEw3Rew9p47aKxKiFhJnzXcD5it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OBkbVMLwQoSMKA6gb+A1BRmiFnbcIsRG8bx9Y8jvIzOCe1k4/AfCraz2MduJpABH1usu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28KtWOuzz3gNiLy8VZGjjWIGRxIQMhe74nAxXo6nhntbkuJo9AIOTJvnfx8BVCCPhtkv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3EoYzJgqF2yBk7ZbJ28R4DFy34ot/wC0XEEEhiVAmpsDBGSe/wAxTi0gmuiW1NpotQLf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PTfc1zTa7LsWshIuRjCgZAl5bnwFTCS9WSPq7WHKoQFaYjbbwU+FQxteGC2z1CiWQsNi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k1zK8dxpspAQukhmUY2z3E+NVONcOu+MJb26iOAoMnU2efoPKqs3F7tONPw37E9dIgdw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VmiuTdZPEJYwsS56qNOfb8VPhW/lBpnP45E4lCxj4lHZ8MjVrRUYgKSGY+4zZ5jwpLpO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ZgpYMqwEZ+yU7drbnTrSxne24cJOIXRGgNjKqF+z7sKD343qGSHh0Szm64i+JJsdq9ZQ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fdXJs7JFyS0vH4nBqv2B6qXBSNRjtR+IP+hTY7NmtJBLdzMZJZF0ZUKe0wzgD41UjfgD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iJNJa617lmyNyfAfMVNwqLhptbaWK3QSFQzOsJBOfPG9APs4oeHXUdqZpoTHb9XqwNDM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OafKIxJB1hQ7kKy/rDBJI+JqzqNxxcrax20jpBuZJCpjYjlgA88g7/nVdbcWg0aSxE5L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AEgn1JrHk34LNr7OBPtklsLkY7hVu3KGXlqGc4BB7v5VWgYukpWLOX55xiraM4uF+ywd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5IYoZJHQqFyxYj3QN6q2XGbXiczGxbrerADAqV55xzHkasX8fX8PmhLFBMhTVjlkY5Zo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eURT5MmMmRccv+tdFx4u+zk3Pkq68hHiE0sdgxWAOjOm4fByWFQrcXk92WW2RcJjDP58+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0tzdcKV5kHPP4VHovDNIBOEYIuSqjlv41zOqKh9sFicCLS02BkE7l/Xzpze3/pEa7iJZ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keJPhTGjm9hty1y7NLIpCLpG+c5G1MThck/FHFxezjTErAiQgjJO2fhQoyO2vJOEzSG9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DJMhU+n86tnh8qX0EZvJcMjtkHGk5XP41SSKzXhOp75tbXHutN3GXnjPhvn41baDg818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dXWBt8ihRsttGljfyNcyZUvzkO+FA8d603Fgr9HlLHAxHk58xWTEfDouFXA7PWFnXKpk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hB0dj1AsgWMnPfuKjCAtvHYh5dciFsjQNWSRj60RSS3W3jCq2cjI0mqdsbYpOyxat+z2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CZVSJFt5AP2iNjVRlliMo8mpU2A7sVL1hVCAjeopq6xqZQpzvgkjH3Ug61lIwAvcQc1S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O81y9YSxwB475pWSTIwyg+YpFDkMSw+AxVAAtOksN1x08Kjt3Dl3QuSMZXJzj4Ue0yM4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bTo3ZWfFl4jE8plYswLMDuRvtjzNGhpE2GZ/d5g1rLwtcDni9yn7n/UKInJfMp577Dek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bZpVjUq5LkkMcYbY1E3V6Y1JGTjOTXI7EywZZFyzHB/Wpz2bRhmVOsydh/OoEubeCXTG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nNfs+tY9SMHOCR3VAhylGgBHMinEx9YpA9dqYGTQABjGP1akLgOpCk/CtmRyyL1rEKTt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NiMnelErdYxETb+lN1yC3bEYxuck0A4yNoQdURuNyRTi8plX7MDY4Bao3e4yg6pMZ2y/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aFIB7iagHL1pkY4UHamAy4chl2B7qaq3Rd8SxjB3+zP1pOrl9nkfriMKdgBQHSCXTvIM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8WEqWrlpWbsttgDuNWpYnOxnlI1LuAv0qhxtdFox62RzobnQpU4VGJOJ3RLMNKxLscfqL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bxaO2s7po0aEMwAB3yRzx5CjXCoEkvrwnVgSKNmx+otE4rO3aWQugO+Bn0FdcU1CVtWc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lZKsvCbKWYa5ZYEdmPPXgEmn8OsbQWz3EkSNORjWeZAAFTXMFunD5LgMEEcbOWHMbZqG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WsPdZtz6CvPJ7s7x6oszw2YstRSIuVXcnffFPnksx1QjMW0gJ0Y2FRO3D/ZUEbW5bKA6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6tOsi6s7B8nSh8D5VCjmu4PaIyrZChs4U+VPWcG7ZxHI3YC7L50w3CG5jYJIRpb+zPlU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Iewu2ADzPiapBI5ZDNMyQNzGxIGNqS3e5IkKwru5yS/f8q6KW5E0xS3By++p8Y2Hkadb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LtnLE759KASFrn2XUhjCYLZIJPjXLFN7Av2gA6vlp8qZGtyOH7Omjq9uyc8vWpGSYQKO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qIDZreQBNdw7ZdcDAHf6U6WHDxKZXOpuZPkaWa3bsBppHJbvIH4UyW2Xrol1yHOdy52o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icdYj51B+0NsHvrmtbaKZI0jRUxkgDFP6iL2hY/e2OrJyaXqIY7jQAAunNAII7cThRpC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TfDRpfsclGe+n6oEuDl4woXHPvqJXtnuHZXjICjOMbeNUFDgt5Dw/gkEl9cKpcFgWOQQ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vFk41xOO1tRiND2ZnOhQSATknlsBWp6MzdV0Ytrm9aRmki6x20MwGWY+H+sUJvLbh/FL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NKwxw4zqGRv3DYA/HyrUZOLtEavQ/gEk78LNjEqSmBy0hUlg3LGGJ8jWssOuNosbROrJ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cclvKS8U1vC1tuWjb+sV2yCQCBsyc8ZyK1XCLxbuxBWCc6G0kuoXfn3nz7qjdu2WqVF7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tYxVDiE6Rwus2hRnOoscD7qvLKGD5BUajzFAeLWMt/dsHZokYAJjnn1545VUk3sj/AXs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0s2PTG35UO4nfcTj4lJa2UduyLCJWaVinfgnVuBgd2PPuohw6E2FkIWdMISASPOo5LOO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oGzrkEg+Rxy5Gsv8Gl+SLgL3lxYvNdyp1jyc49wQAAN8D8KIRxEzSZkbbA5022jI64as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lUkSduQliO189qEZxjUyFck7eNciIrHalVEZ2Jzsdt64RqzSZG3cKAq3jLFLDIHwqe+v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50HhkjuOi8vUwsxKyNGB/aAE4K7+nOiHF9eD1RXaFuyRzbO3ywfnQzg10kPD5NIARC6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/wBx9Kz5NLoyUXHGYfZ2E59SBVhOMXzbJwxvjJ/KrMAz2iBk78quxgYHdXIA9eIcWf3L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TccblFbJ8Cfzol1iLuzAAeJrlurcnAmjJ8NYoAfo46//AHiJPSMUvsfGX97iJH7qAflR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Ga4XCE6dMn/Kb6UAM/RPEG9/ik/wbFd+gZW9+/uG9ZDRcPkDCMfhj8aaJZM49mk9cr9a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/I7HzY1IvRqxHNSfjRTVIRsn+Y/9abque6OPH/mH/wCNCbKS8AsB/Yg+oqVeDWK8oF+V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/Sk0T5/rYwP/ACz9aAjXh1qvKFflUgs7ccolHwp4V/1pM+i4ppjbn7TIB/D9KAcIIh+o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MCDvlY/HH4Uhhizu7/8AMb60BLpXwFLgDyqNY4wPdJHnk01o7Vd3ijHqgoCUui83UfGm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mFMWS3X3Ai+hUfnT+vXuUn0OfwoKF66MjYk+gJpOvTlpk/5bfSk68fsn4hvpS9c3cu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ONo3PyH4mk6184ED/NfrTeubvQj5fWnda3hj1qChQ0p5RgerfyrtVx+xGP4z9KZ1j+AP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jQUPHXn9aMeqk/nXBJzzlT4Rn61GOsPfn1B+tPCMw97HoPrQD+qk753+AH0ruqON7h//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Tuzn4hfpUUk1rH79zEh83VaFJzHEOcj/APMP1rurh/aJ9XJ/OqZ4jwxefErcelyPrUbc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Hk5ahAh1cH92D/Dmu6uAcol/yUKPH+Cg73IP/Bc/lTT0h4QDlHdv3YW/MUFBjrI15aR8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mKCN0nsgcLb3bDyjH1pv+00DbLY3h9VUfnQUHeuXwpOv8j8j9KBHpDIf6vhczergflSf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xx4z/wD40FB7rz3L9xruulJ2j+7+dAv01xQjs8LQeshP5Un6U46x7Nlbr6hj+dBQe62T9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WSdw+8UB9u6Qsf6i0X+Bv/lXGbpA/wCtAnpH9TQtB3XL/pv5UuqT/TfyoEV6RN/3tF8c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A3PiGPSJf/jQHlHCnkku4bRcDrnCajsNzjfy3r0XhnB7XhdvI2vrpWGDIBtv3DwFedQw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gxBn+yYgcwAw2Pdgg1o7Xps+Qt9ZRlSRmSHII+Bzn5ivVRwWja6rdpZfsxgIAMp37+Xp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6gF3CqB/rlUVvexXdubi2KyxS40Mp2xT5TNmd10DTHyIz4+dU0VOJ2dxxOxtLWCPq2QB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z41YewlveA2/DmIiyqjrB2uW/LarGi6E4HXxjRF+rH3Z8z5VJErRpbpJO20ZPIDwH51p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LtvyVoeGzLwEcMEyGNnKl9Jz7+c4zUllw39GWU8Czal1dolfeyB8qfiIrbg3D9qYlu3j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y1ksZV7gg9coAaY5ZdQyee+2ajk3oqjFVReMEvtDj2yQaY1OQqZ3J8vKoIolS0s+uuWA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x3Y8ajkuOG5naNFdViAQiMtg9onfHpXF7X2mMRW76RE2QsJG+Vx3etQ0Na04awNw0sfX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A3jnPIc6g4j+iWF00nVSukRC6iXOdORvv41QtbS8j6Qe3vbuYJHdkCkZIIONs+FE764m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ZEdASyDGUQftVZKvJmLvxRWtz0Xa5RbeztpQI21iOzLHOVxkBfWnCS2XhoENnLqF3lSt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IHdtiq3R6x4lwq9lZ7JHeSLsjrgMDV3nB8KKxycQW2tl9jtiJZdS6rg+Jf9jypNJOouyw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vXi4ncSDhd5paGNSCIxpwznO7cu191T8NmmFjYQ+xOpSJQC7L2sL5E1FJPxApxGV0tVE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DbHA/aq7DFdo0KSSwkhDgpGRjl4k1k0M9kE/EpA8MZL2xbToDFXzgEfGqFil/E08FzJq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1Z35nlz+lZ7pjxPivC+JW09teyxFjIiPHgdnC5GP3tXPxpvRDi97xS7uYry5kllKK4lc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ABZ+FYryavVG2tOt6nBKgM55eOat9W73GOsZSBvgjcfKglxPJacDa8SUkhcrnuJPP76k6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ae8lDOJSqnAG2B/Ouqi+PI5Oa5cQ4YSpQgjGcct/nShNTsGIyCctk+XnXSLEdBJB37XL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YzjK479qyaK91bJi3HtEqFpcACQ+BPLPlVKVIo7mZRdvrAABeY7eu/3Vau3si9sZwCNR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yzcNRbtlQHf7P7M/sjy8aFRSNvwwwWTS3EbOSusNLyGkk7Z2GadE/Bbe6lZ2jEAUacKS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2eqyCW8rdU2XxCRnsEd/maCcdtbjifE5Z7a1kWONQG1DGCBmtQipOm6JOUoxtKwpBNwk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jMh6ls51AkZxv31fe9tBfStFZyOOqVVXqiDnLb7+VRRXkoteGoOHykIU94gB8IeW/lne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nlXhwJVEUK0vu+8fDzrJpkCT54UENnM2ZSc4UD3ye81pr9v/ANARip9yM4x6UBia7PDI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Od80evWYdH0OO0IkOPPassqBSTslpMqwFgxJLZ2GauxSTNoDRhMDbfND4HuXsywVRGx3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LqCyg42xVRlkqtNrcKV88r/OnDrABqYYJ7hvUSJKC/2p89hvUhUlV1SE55VSHFHaT+ud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xGdTs3jk4/CmrEpcjLbDnqNcTEsWWIyPE0B0kKKyEah/GTj5mlxCXIfSRjvxTZTApUoy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R62B7Q7jjNQDVjttyFTX3eVPdl1qMkgDJx300Ohhxg5/dNPMi6lwrbc9qFGhojMTpPLH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Kcknuqz1mJCQjcsUxizIQE2PM0IIJW6lBobu8KlEjGRewdhyNMy50dgDfxpxMnXe6Mhf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FHPxppLm17sYpV60qxUgDJ2xTCsns4GRjagJJOu1IBoznbPpQjpB0gbgAgd7cTmYkAB9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cSa0BkHPYgVkenU0cJsVmt1udWsjWzLp939kiu3p4KeVRas4eom4YnJOjRcGvpOLcMjv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hsYJHPHlVsRj2dmLajjvHOh3RhVbo5asiiJSrEIhOB2j4kn76s3h9m4XcXKO2Y4mcbnA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FKbS+zeOVwTb8ImeIaQNbk68e8RVDjcKx2chDOewebE94rPdFeO8R4vxn2e8uusjETPp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40T6TfYzWMcZKiWVtYB94aT+dayYZY58WZxZ45YckS8JRHu70yAHE5A+Qoii26NKCEJz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PaL8uRtdPjJopm3WNidByTjzridytcdQ/BJ0WWISGAgYIznFRxfZ2Da0TUy4Qgdr4+FT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DEydSVGFPPFSNNH7MF0OSCAcIT31hmkxl/xS0tbZWlLpEjKWcoQqgHxxVa16R2fF71Y+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bYBBA50nSS3l4zwWWxt43jklI0tIuBscn7s0K6IdH7/o5c3ZmVJjcKugK2MAE5zn1FdF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klWjTGaRr1StvISIt1yMjJ9fKnwSXBnlJgwcKMFvj+dIktz7S5FsNehcqZOQyd84pYnu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GRqyBsPKuZogfiQsxK03Ux5cnLzBR3Dv+HzqS3e9a3DRdR1b5YE5JwSTQi/6K23GL9b6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YbE943xknbNGokmjtgEkjESjbs74+daaVKgNQXDcNH2iqpi5Bd+XrUrQzmJS8+2RgBQK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zp5YHLwp7xS6F1TFgSBjAFQEUkDF4w0shy37WMbHwqQwAToDI5yD+sa6SHdQ7uSTjIJF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5yCTlyf9c6EHexwdcqlFYYydQzSm2hEuIwFAXuOK5Yk60q24wDvS4hSY5ZVGPGhREVBM2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dSBbW6ZJghWFiGz7uAd/SpS8CyOWkQDAxlqw3Ta3a74g7JHrtraxeYuA2kNhu8bZ2XnW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Gk6JXiy9GLN5IzGTGcKAWwNRA+4CldbEQ3MEhdWaTrBiNx4eXKo+hhiHQ6wMTKwdSTjl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pDAh1ncsoPKoUzXHbebjEsNzaSaGQiI5bSQBv9+fjWl4fcS28JiltpGIYdpAuDsPE0E4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RuVzoUjfJyMfD8K0tuiRWscRU4QD41AUzxURXEtv7DdSujZJjC4OdxzYb1N7RDdRwTsr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u3xkffQvi0XHZpGj4UEhWZ9Tz9ZpYADYDn+FEoI2jSCGZg8qAsWZveJOfxqbKPmgmngK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zv5EVIgctjW6sc7hRjn8aki63qv1SCxI+ddHqYAkgZY42qkOt45MOTK3vHOQN/PlSpAH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R+dKiuVJEjAZPID6V0cOpTl33Y7A4oB6RqdSkk4pFt4iWBjXA5bUyNMs3abY4G5p6xxt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AocT7M0RXlpII7j/AK/Os7Z2SQ9DJEBP2BZCT/hfT8DzrQcQVluNSkCIIqlMd5J3+6qf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SsohlMrkk8gzE/Q1k14M1E1voAfB/e3/ABqxGLIco4c+QWgcHG49A0WVwdv2QPzq0nGZ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B+VcihxJowBpHyqUTr4H5H6UDXil83LhpHrJ/Kni94s3u2MY9WJoQNdcPA/Kl6045H7v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BbL8D9aXHHG/WhT0T61BQY64nkPn/wBa7rZD3D5/yoOIOOHneIPSJfpTvYeLP73EGH7q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nkQPjn8q7Mv7YPqp+tCBwm/PvcTuPg5FL+g539+/uG9ZD9aAL9vvPyz9aacgHU+Pl+dC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I3qxp46M2feCfjQBA3NunvXUS+rIKY1/Yj3r2D/mr+RqqvRyxH6malXgNiP7EUAp4vw5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CmHjvCu+7Df8Nz+VTrweyHKFflUi8NtByhX5UBQPHuFr7ut/3YT+dcOklkuyW12f3Yx9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X5U8W0I5RigBTdI0P9XYXR9QB+dM/wBoLlvc4TKfWXH5UaEMfcgperUD3R8qACHjPEn9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5Un6S443uWNsP3tR/Ojmle4CnBRQAH2rj7/2Vqnop+tdp6QvyuY09Il/MUdyo5so+NJ1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QWAxbcefZuI49I1H5Vx4TxZ/e4pcA/4Xx+FHOuh7pUPoc13XR+JPopNBYEHA7w+/xO7b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KSf1txK/7zk0c65PB/8AIfpS9aMbRufhQWA16JWQ5g/GpV6MWQ/UouJT/cv931pOtbuh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7Yj+yX41KvA7JRtEvyq71kudolx5v/Ku6yX+7QfxH6UBWHCLNTtCvyp68Oth/Yr8qmLz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Zv24x6IfrQbG+xwgbRqPhThaxD9QfKuIlI/rQPRa4LJzM749F+lCDvZ0/ZFd1Kr+qPlT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KuIU+9I3+fFAPEa9yj5UoQeA+VQ6YR/aN/zW+tKDDjHWZHnIT+dCk2kHursDFQFbY7kK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2Uf+SgLOPHl503rI15ug9WqH7DPuKP4a4PGDso+AqAx0nAbN+HpYdWuhwql/1+wuAc+I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PgV9whQ1woaJm0rKhyCfxG1bLhLS3PFZhch+oj1GIFcAnO2/ftV/i1tBe8JuLPTqeRCQ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V7ZR4ujgnyVmW6E3MxuZrDrSInUSgH9Vgyg49QfuFa+ZVDTA3BxsrapMZ2Hh61kehlpL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ii0SK6kEFiMAg+lax5cZ0QM46wbJjuIPeayjSHMIdc7RZkAjGGDs++9WEa1W4DdW/ZQg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jkaZZ29nKajjD422HhnxqZproNKywR5EY5yHYb/4aFHW8qFbVTAes0ZbsY3xv+NSPI5E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RgDYk+NNVrpp17ESaEI2Yt3jyHhVLiXErrhdpFPpjcFsKpBBGQee9aSbdIy2krZNJPMI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VSWGxKgY/wBeNWRJdPduRDFqWNSAZDjcny8vuqpayy3XCobnUE62QEgDODqx+VTSxuhu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IL3aj4edRqtBUyZI7jqreOPqgyLlCwJzhcDPzqpc/pBoSokt1DzFc9UxOesVf2uX0q11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Y6tjqAAOxXbl61QvLVRbxl76fJuW/ttIxrJ7vSoVFi2j4nJdPrvIFYQRnK255Ettu3lU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VxBwGIxojQafsm8QfSq+nhUc1x1vEXOEUIDfuC2x22bfnQPo/PBc8TZeKXZ9mjjLIJZy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NaUbTf0RyppfZozYT9XxUPezlG27QQByYkG+F+G1FBbLFIENzIVVfeZ9/SglnHwaS0mM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hNRC69u139nwNF4vYEdmihVUKjYRad/TFYNsznH7aK7smVFeeZY5JI9L94JJz45H18jB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skVvBHecM7KxpoDOjDJ82wRk+RrT8OSGXjViY1xpSUe7jcqfrQHj1uOB2vRyUxlYrS5u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A/5VJFRFDdgbeO3hBOcKNS86vW80LPJjPa92sv0f4Xd2PE2uZlXRIjAAZ7yD4eVae3Y6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cY38xW5JJ6Zzi21bVD4eI2F1MFgnglZRlwjqT+NSrIg1Dqzlj3DlvQPo9wK54NdSSymK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Oec5FHcz6XYRKAWOTq5VZqKlUXaMwcnG5KmUbmRbieGFoJCsY1ugG7DcD7wajluWNre6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kaQKsiSROKMEXVKI8FSuF2355/xVXlN81ncFBCI5ZCGyDkEnG1ZOgx7q7F1bolgCVDFQ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E8Q6QSWU15ayWumWcksQ2dPZC/HlRx04gOIRBng1rExGlDjBI8/Kg910e9ujn4tLcN1q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Y/KtQ438jM+dfAMMOJLNYw6LfsEsvM4whG/zpUPFRNfSLJbq6Y19gn9XO29K9jffpG3Q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ESDGNI8PP7qgkguI471xeyEssmo7ZYoAB3eZrJssQpeJZ2qyOpj0KEC7Y2o/eAno+oz2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WfUrHGbiR9tgXO2PCjN4COjmATtCu+d+VZkF2DIYZltI/tjoZh2cedWupbrwOtZuz447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/WthmAAZuVTqLPrSHkUjG2WqohKgXQzs57JO2akZIsoGYHxyajEduYSyKCxPMb99TPJG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apGNX2cOwynwxT8oExpOfQ05XjZTj7xSux0jCE/KgK19d2kMYaeZIV1DBkOgZ+NSW9zF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x7LxkEHu55rEdKeJ3HF+MW3R5rGS1uGmLRO7Bo5FAO+Ry78jG1angVlccN4HDZu0bSRB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ePAit1Hhd7+jFz58a1XYQLaogOqYf4thmnAvqXCY9TULCfSg0jGRjDfypxE2v+sx4+Qr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c6AfHeman6j3dt98+dZkcb6Q2/SCLh81jbzW8shzd25YKq4/WB5HkefpmtKFkEQBK6fA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y50jelXrTKxBXOPCkdG6xct491csbdacSkfAVogqCURvlxzPIVzRsY1zIcEjurhGepZi5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DWfeHfQHNEesQF23B3qve8HsOJSj2yAT9UOxqY7Z58vQUJ6ZcQuuFcPhlsp2jlebSWwG7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RO5n4jwRbq8l66VnYFiANgcd1dljnGHur7OLywlP2n3VhK2s4Le1EMKmONMhVVjgCntB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AIbcEHGdqTRD1JyFzvTMWiorMYwc7ksPGuL2dkN6iyiMQSKFNTkdlQNsGhvGhbqo6oJn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BYXTQo4jkRGLYB2yMEE49KpcaZGICjm6DOPMmoXobwVotE7SFcm4kIz++aIpJCI2OMtk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Y1tmLZJMrkgKTzY0TSVVtyArE776Tj50Ay6uY14fp0kltKjbA3IHP1pRMyWca9RK51KS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n38yi0kBQqi4OorkDvzT5JdSoioSFZfKss0kLJM0kiAQOMEkZx4etKZJTMPsOS8tXnSN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DgF9j91IJZ2mY6Ix2BuHJHP0qAVJLj2mUpGhbCg5f18vOljNyWmKLHnXvknwFMiM/XSt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nRtOAxV4lLOdmU/WgFh9o6o6TGBqbOx8aZpuBw/WZF0CPVjTvjFZm86YX1lxCWwg4S1w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5/hPjWga6t2hFsvEoC7JpEQdSx25VqUXFJvyE76LcizLAcy5GPdCgU6WKQhMzP7wxyqO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IY0gClaOQyJqlkxz5fyqAdJCVkjVpXOc5Jau6hPaFXLHsk5LelNeIPMia3IwTzINNFtG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TQEojjjkI2C476aJYBK+pkA7skUPv7W3mm6uWMNpXUEIzjz2U/68ag4be8KtZri3We2h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7bggY5VL3Ra1YUe5tI3aSSaJVXYFnAFD+JTQX3AOLeyypJqt5Y8xtkHsHw586lS6hvJJ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BqR8qeedwcUM47JBa8D6RSQhUJjKqwGx+yGMfHP31SFzo8kdp0a4XbxIxXqY27KbEkAn7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IlclgOZULqyPPFUej1x1fR20a4kkkbqlkeR8sSSNRJPxNS3TkRQhAwGrclTsOdAC7+3M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0hOCGHgTzFaVCHCHQxC9+31oBxCW2biEUcl00bxASaNJwxyMKT3ZrRI+YQQmc+DCgEUF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NQyoWljcBdWMDLcx8qnjLrHsh2GM5++o26wlHjSM4GBlyM/dQCwCYRKOzpwd8k0sXWPG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l+ktpaXQsJkkSUKCCcYYHvGcUXhWbqY9DoBjvQk/jVpqrFoC33SCWxv3sxBkKoYOH55H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c2UMzSMhkQMVBGATv4VRk6PWl9cG8naTrZAobSRjb1FEbWDq7SOON2VUGgcjsNvDyrcn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sVYwS3abn4mo4Ldo553MjMjsCqkk6Tjf57VLGmVJ1E7muIRUJYld+equZoGcQkaO5Yt/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z93aqhBcJb9HllkiMpWHJTPZYMzKM+VEuJJ9qigg5KNnzByD+FB7mMnolGArO3VxqSmx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TQGt41xnQB8KuIq45CqcCR6Rsx9SasgW/eq/EVyBaUKPCna0HN1HxqBPZ85Cx/ACp0ZR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IRzlQerCnCaM8nB9Dmu1+INcJPBT8j9KCh3WoP2v8prhOufdf/I30pNbdyZ+NcHk74z9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JG+WK7rWHKFz8V+tdqf09R/OuzL4L8/5UKKJH/uSPUil1S9yL8W/lTcyZ3x8/wCVOy3n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IP4v5UuZCOaD4E03Lc80o1eR+f1oQU9b+2n+Q/Wl0yd8g+C00rkDOQaYxjQdqYL+8VoU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9KQr+1O33D8qrG6shkNeQDHjIoppvuGAZN9B8LgfWgLemPH9cT/HXFI8e+/+dvrVI8V4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agk43wkH/tKn+Bj+VBQRIgB8fXJpQsHein+Ggj8d4dq7DE+kR+lOHH7EAHRMSPCKhaDY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MqIO4fEUD/2lt9sW10cd4jH1prdIkxhbK4PrgfnQBs3KgbAn0phuu7q2PwNAW4/MeVg/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8hYkZ/x/yoKNCbs42T47/SnrcSH9QDzrM/pfiIIKWqg92dR/KnDiHGG92CL4q31qCjRe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rXNPJqAUqaAC544/6kYz/gz+JpM8bbbUB6RiqWg/7RJq5j4GkadxzcbHFAeo42x/7QR6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y/vXUu/dsPyqAPpK+c6iy+QNNMxyAXO/rvQP9FcUPvXs6+khFL+g7x+d3OfWQ/WgDXW5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yDbVJsfH/pQhejkre9cSEebH613+zIOdTk+pNAFTJEp7bDbxIpPabYc5lH8YFDB0ZhA3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Od1qELvt9iBvcxDHf1386RuK8PU/9siOD3vsagTo5a43XceVSjo5aA7oPlVAn6Y4bpbV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w0DadM/un6VY/QFoo2SlHA7bAJUfKqCv+neGqgHX5PeBGfpUf6e4erZWRyMdyHnRH9EW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HB7b+7HyFQoLjlLFVEDDSp97AwKcC+sqsakd2+PyqJ5iHcDbCjnvSGSVc4I2HOvYcCeO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7czyzz9KGWvEmuOKSWcahTEWYll2OPj50RUKjZZ84HMmqtva2UN2ZkVUd17Tajkk7nvq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G8rjRnGqTcr4g/yqxpkEchMp94KSQNxt9arR+zHq8EN2jq/W8aXNscHq91fY9UeWe7as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b2uQBIVOxUftbcqrXENpMkcU9x1q6cnVL+tsOXxNLK9tLFdiOFssCoJjIIOnvyNudTme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XJUKB8fuoBLeKySGJOuBYSHEYmOkDJI7OccvKo7lbFobvKI7AlUyNRHZH5mnx3A0Wo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nz86V52Nu5W1cB5QNyPEDxoQl/8A0/r0RbdCqrkAQkjOdjy25UOu2sja2Q9nwWffFux2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HNOszy+yhewuQX5Y1GqMs1+PYIvYoR1ell+3O+AF37O3vUKjmuYVtuIiO0uSXJUHqdIG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PfTS8RgdeGXhVInDL9mCclT3v/hqEyX72kzG2twJJ8H7UnB1BP2fKqfFekF9wi+CS29v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G5pGLk6RJSUVcughb3MktiiiwuYxJd9aHJQDHXF8bNnltyom00rtKwt8YUDDMNufhQmx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ZbgShCv2bHHYLdrtb8vLeryPeLHdGaSJjnmiFR7o8SahRlv1k15aq1sOrTAclgRpLKDk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W0a56MAJ/wB1mV0XGNKhT/8AbmoeJ3E1nLbR62xcCSLs889WWH3qKK9LbWa74Jei3YK0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moaKXDLuW7trWdUAEsQkAPdqANEoFm0SbLgvuc9+1ZzopM1xwa1cyHaMqPIKxX8qNtc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WWNnAOeeCR3+NaSvRhulYUAm67cjIWlAbqNZkAUk7YoL0b4hPxW0lnvJACsmgFTp2wD+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yEl2wy6tsHnt6VqUXFtMzGSnFSREIbqSRZFmMTsmpsqCRnuqs9tdmwjb2x9Ekq5XSO9/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rn06VGkmTTnnQ6SLhxt7brJ0yzrqUychueWdqwbROeHNNfssl9cDREDlX05yT4elUltF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Gk6qVMpxgygE/eTTwOCR3kwLxGMKunv33z+VRI3CF4daawnXFozIdBPfkjlQ0XGi4e3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AnL3BzksNgc+VUJoOFCxnInRpC0wGZc4+0AXv8PnV2G44QOIyOsYMRhQKBCeeWztj0qg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QBuCx1IF33kBP3Zqkv7CZh4St3GlqYzqRmJjPhjw9a0V0NXRnCnH+7jB+FZ57yB75Atr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uSPpR64bPRVmA/7vsPhWZdFiD43tCkAGNQ9/snfb61YjeDW2EGNsbYqGKdSYdMD9kHbA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ITj8K0jLFVlSAKEJPiMeNTLMzHAhk5csD60zU+lRoGM7drn91SRySdYfsxnH7VUyPRm6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XEuIfo+xe7uEIiiwTpOSckD86ta5OrLdkL31R4pZ/pi1bh8knVrJgsycxgg/lVVWr6JK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a8aZ+IW0L6o3KZkUZGwJxg+lGEMpjY5UA88jesxcXcfQeBbOKJrr2hmkLPIF07AY5eVa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Fc6igliVyowcZAOM4reTHx+Uf0voxiycvjL9S7LGbjsgmPnt2T9acVd3wxwQO6kML6kzM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1iJkYGVjjG+1cTsVHtiQxVyMZPIc6mj19WpMhOTgAgU4xKY2Ysw/iNIsQVlUs2Cc7mgs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3Osn0t4/f8H4nHbWcihWhDksMnOSPyrW9Wpl5nGnxqvJYcPuZGe5tbeVx2Q0iBjjwya6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ccsZTjUXTOtQ0nDIJpHYu8Ss2/eQM1O6KXQZONXj5UzRbi3AUIMAbDApSIRoxo8cZrm+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JIOtjjcAbagDg/GlQWisynqgAdhtXK0IlYkrjAxTkeIK/qcbUAgaEW+zLqx3Gud4gq4x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oAw2cAe6abLKpUAK2xJ90+BqFGCaMOrHJGDyUnmaF8WlWWaFVDDMy81I7j40XMg60EI5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HtUBZGUddk5x3KaEo7o/KsfC4wVds5OQue80RS4+x0iNsY2JG1D+BSMnCYFELHKZztjf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ovUHUuOZBBODg7H0oXyM47ObXgd5coG6xI8jXkjPdtnxoTwluJz3cN7dIsb3CanhVXRQ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yzcNNv1WTNLGpXVjK6xn7s1ZJm1xZiQMNh2uZxWGbXQPn4RPPcA+0XUZIJ0rdvipv0Us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2gxmYtnzO1Xv94M6krGDpIxknwp6rN1jYKBtskg4pSJbAi9GLKVn6yLXpOO27HuHnSwd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g5nGVzRqJZw0hDIO1udJ8B50oDtFlGA58xShbMk/9HXBbq4N9IsgZmD6FbCjHdjwo+vC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NgNtKAVcVHWD39scsU54n6oZkYjbatNt9kQyeOYRKTcscso90ePpUjoQyqZXbJ8hj5Uy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LDalkt1EiZkk3P7R8KgI3gT2lVDOcg/rny86VYIuuaIglSue0xP40M47dDhq2zLNOnXS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IAGD3gd1L0dlfiMEkk8zSlWChiApPYU8sbbnka3wfHkTkro67soXupIViUARg5wMDnuf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Lxd+1DGMapNL6dR1uBuh5+7tzwPOtmkUSSyBsEJgDPpVG34ZBJPPKQWV5WGnWdJXvGM8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Xoq8FThtqtwzyW0ade/U62AOgHuz3Zzyp94eHXnCOIlzBJE7nOGGJAABjP3VZs+G2ciu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ZiQMNtsT3YqstnCvR+8wmetdw3+IBiuN+7AqmS/wyO1t7CMQSxtEgCKytkAKoXn8K66l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YJzlnxnw9ds1kOkdzPZ8SbhvD55bS2QYaON9CKNIOB9/xPnRxOK2UfDrWE3ELThAeqLg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rLHxipfZhSttHS8UtkvJOp6uUzqozldsDY7+njRm2mBtI8QsRoG+Vx+NYuGWSbjcftrG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wzZyBsK2drI0kGrGgMmytzHrXI2TRSsYQ3VsOzyOKr6zhGwowoG57/lVkS/ZdmNiNONh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AG363l6UAO4h0Wbi1ws9zOAsIxEmksvLmQTv91HU63qxhkCgcipz+NIkr9V2lAAXOdVV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1xjDDIzjxxnPdW7lJV9E0izbicRJumnTsNJz+NLEkggXEhXywK6ETG3Uh0A0jAKnPL1r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AKg4C1go6MMUyJDz5YFNEZYHU5G/caVYnKAiVhtywPpSrGSg7R+G1ACeL3S2Z6xiSqlR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C+L3i8K6IRBVYLIscTae0QuO75Yq10huIoYLnXh9O2knv2+oNQ8YgV+isDZGVEW2OYxt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0AGm1nPpGPrVtOOr+rZ3J8sAfnUsEShR2RVyONfCuRSiONTH3eGzN6sBUg4teE7cLYes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UgQeAoQF/pHiLe7w9R6yE/lXe2cZb3bSAepP1ouoC88VxkjU++o9TQAoXHGzyitl/hP1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volE+vhP9qn+YU7rov7xT6HNACuq483O8Qeka/SnC1423PiBHoij8qKdehxjUfRD9Kd1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pQAn9HcUfduJSj0OK4cIvz73E7n4SEfnRbrQR7kn+Q04SHuhkPwA/OgBP6EuGGG4hcn1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N71xK3q5ox1jf3EnzX612t+6Bh6lfrQAcdF7TvyfjTx0ash+pRbVL3RD4tXZn/u0/wA5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QP6sU4cBsh/Yr8qIAz/sRj+I/Sl+3P8Adj5mgKP6FswP6oUj8Jtcf1Q+VXtM/wDeRj/h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9T/l/wA6AGDhNtn+qHyq5Fw22UbRL8qkMUp/tyM+CinrFJzNzJ8l+lCjRZwj+zFL7JF+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f8ApH4CuMSZ3mf/AJmKEGexx/sj5UnskQ/VFPMEPfK5/wCM31rhBbj9o/xsfzoBPZUH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xwM13UW4OerBPiRSdTaDbqI/8goUfiJRjWPnTS8CAapUHqwFcFtl92ONfRQKd1kI5FPu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8Rb/AOMV3X23MSof3TmpOviH6y/MV3tKDvJoBpmhxnLH0Qn8qT2iI/qS/wDJf6U5btWy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uNwBtp/H6UBxnUr2YpWJ8Y2H5VwlIAHUSfAD8672jPJfx+lcbg9yH5UAnWOdvZpPiV+t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eq/Wm+0sP1D8h9a72pueg/d9aAeTJ/c7+bCk1XA/sk+Mh+lMNzITso+JxXe0Pj3B/m/l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Q/4h/wDjXD2nGOrhH8Z+lRe0yH9T/wBX8qX2mTOMffUBN9sR2urz4712m4A9+LP7h+tQ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yjHLf1+tAZ91SPWnVk5YYJUn76oX8Vy/ELY2qutsjAy4bSCNW+fHYVa1Sq2GKOpOxyQf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E5OMCvXF07OMo2qHs6hGA1HbkDtTFfqp9oWYBM4BHP50rvI8blRgEY351HK0yvIwK9mP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5XPVL1WQqk7kb8vrVa34sst2llEmqVHJwTgd554qPifEJOD9QzIsutSFUdnTy7981LZ8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ZRPMpY5IOM4z3edbSSVv+xhybdR/uXCbkRSERR9uQZ7R55A8PKkd7tp5XKRqyR9rBJAG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0X/e5N5SMAL3E78vLNKYGWO6driRiNjyGrb086wbJUW6MkSlotSxkqAh8h4+dNjF29so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Dz1k+PlTxEvtO9w2BH3PjvpkUduEti1y3aOT9sQBkE+PjQg+cXQhun69NKIQ3Y5gJnx8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jHECjXKxdSoClIx3svj6fdRi8Th8sVxFJe4LZAUXRXYgA5AO451nOPDh9leQjhFwFVkJ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k59a6QSfx8s5zbj8vCNCLW+ayjP6RmAa5HZ0JjPWc/dz586ju+j8d7czT395cSiGMAMC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arwc2dgJLiF5SAZgZskHQScjO2+KS4XgnsXFGVbd5I1fqcDJ/qgRj4k1zTaejq0pKmFo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ZsIpwOswBhcbfOpRCgifNw5OrbMh39d6GM3AbS/iJhhhiEbjPUFctlcd2550QW4tTaq0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cFSdt8eFQArpI0MFzwg+0Ej9IR6iXzgFXB/GtJeRO3RtJUUsUsc4BxnsDf4VmOlESTtw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qebD8xWnt7VU4LCjRo7iMpqkjB25d9RmkY3oPIj8FiEhxpLL9+fzrYWaIsEatqHcw35V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pGjLByzZxy3I/KivAeFT2nHp72dV6t1fGMkklgR3V0jFNNtnOcmmkldmoDwIzqASv6oK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xjSMsQK5Xx1mI/e7/CnZZZom6vtFdIU9+P8ARrJStcS2iCZ3QnI7PYJxtVOeexC2Q9nc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FPzq9dTSrb3GLfVkMCQeW1Vpri8e4tgOHjKBiFaXGdseHnUKiul9bQPeOtlOV7sRYx2R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DU9guD1TKcaB2sRsNt/j8KZLdXps+JE2KKrlw7CXJXsAHAxvyp815xAXNjD7EoKaioD5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9Clm1v2N7dSiwmIwikHAK4BO+/nWVteD39pxSz4jJErJLKGQBvezvjl4UfMnF4zfyxLb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ByIx3Ad3fVPic3FuF8OspLiS3eOJ16pApzsp57+FdISktR8nOcYvcvGwu1zcSXjubTSV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RssH6KE4/wC7nb4GstwS8veLw3F3iOMBgnI9w8z51qYlb/ZRlyNXUnc/Guc01pm4NSVo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SudJI7VPjecrIQFAJOe/FRwC4aRQzoGEfMDuJ/lTurZomPWtjOCPGqRk7deOryyAZyOz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dtOQ5D+dNMUmpM3D7cuW1OSNw7apWfxJwM/KgOVXktwS+xxsBSpblZDiRgSTvsacI1ES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RVM8qBnAGCDqPp+IoCrf8A4fxaYPfRmZoxpU62Xbn3EVaS1WOzjjjLKqgKq6jgDwpyIu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BCI1JKajjmRVcm1T6IopO12PMSl1Gp+/9Y05Io9T5J+JrNdMbma2sIxYyMkjTDJi540nw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bo/BJdsXnJfUZDlveIHOt+0/b52c/d/1OH4ChWPqCSRk1zCJWTZcZ3p46sQgYwe+kkeI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p2mBpDnSQB40i9QqtnSDk4psYiOQwb4aq4ezhSCMt3Z3xQD3aIxqowScZ2pzOvWJlDg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KAA7Ed1TNKpkU6TsDtigGCWNZSxDYwBshPjXLKvVtgPuSdlNOR8SO3VMST4U0TMICOqf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CoCPnbvrmkIH9S2BnYY+tKzuUTMZG451GxYvqCnO/f8ACgFWVusyIn3UbbfWgfFpdd2m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SUdLOGY6N8DbVis7xRyZ8lAAIZmGDn9UChSXhkcrcIgBBEfVAbHyoR0a4DcDiEXGXuVIJ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fkaO2rSx8EQaFAWIb58qdwaOZOGWgAUDSpPjnFWM3G68klCMqvwy1eLOWhUBAWdQMnw3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hNo8gkjBNMvVnaW1wY9ptsg/smnBLkzoC8YcKTqCnB5Z2z+dYZpdE4M3W4OjVp7uVOXr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RIk4mcNKmQo30nlv51LEsjFj1hBz4UBl+M9NDwbjT8MFiZyAGLiTGSRnlpP41p4lk6he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fs7ydruYuJDnOk4zyGfkAKIKhEGoMcEZxXSTg0uK35Mq7dnNGVjyX88UjxMI1yx8KcUY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mFXtMSWA51zNA7j80vDuETXiTENEAQWGoDfGcZGefjQLofxviXH7+8N2xNrCv2TBNBY5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hnUQXA66KU4ZJNwQN+VQ2/B+H2UhFnapbll7RiGnOOWceprrGUVBprZlp2nY+fh9rdyi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FkGoZ8d6S34XaQvLFbxCCNcHTESgye/A+FPW1R7hlJYhQObGkjtlEsoBYDIGzeVc99Gi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lu0FQ5ycYHf65qDhXDraKO4j3kjExVdbljgAA5J881IeGQTNIx1BmfGQxBAG3Men30y1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M9Y51Hdz2juWO/31ClSPhlldrIxR3LzSBCGyEGdPft3HFQTQRxdEJZ49c7z4VS533YKD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wuGQvBbSdaglkc6opNwutgNtx3czzo1+i7d+j8EEiNIkpiYguQBurbY5cu6gCk7WscJa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AedYGwsuEXM9yLiMTXDo+jVzWTUdKg95wF5bbVvLn2T2ZUnkiAYDZiBk/WvOI5Db8XwB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EZOBz7wcHPPYUCJb7hCXXFJbmDUYdZPWaSV1ajtnGx7t++vQUnVtbKjMWGeYwPvrELYI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SFWVUwgYjY5AA/IVp+DS67HrhGW1qCdDBgB3b5547vPzoAtqfqiBGQcd+NqEFpA2oOMM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Tu7oxW0hCMrYyDtt51nLvj0MEqwLaXirNLHEJJICq4Pn4d3jQUHxJpgc6MkIRnPlVJeD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MyEJ2n79z65Pf8KuykJbnGk9kjGcfLapGlmkgkzAIwVO7Pv+FVScehVkg6xbf9TZNtvL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DxhdI/UP1pz6+pcthRoO3PbFcBNpGGQbctP86gGhJTGpWXSCP2RTgjYUCRsHyFY/iP8A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NoJDFL1Rw5HLv90j762WlgANRG/lW5Y5QScl2ZUk+jK9I7ZZJp2fkqOQfPCYJHfypOkU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nIYEKMjYLj8xUnSPLWd4CRrEZGR4EgA/dQjpnexRS8PWaM/1bkMq5J3G3wx99cmdCGJI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FSHvHzJoAvFLb+5nb0j/AJ1YTisHdaXX+RfrXMoaU2gzkR+hxTxJZ+ER+AoSvFEALCzu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O/8AVWUrEf4gKlMBlZLce6ifACnieMDZT8FoIeKXI3PDXx4mX+VVH6UCNsGzBOAf68DH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k/xf5TSi6TwPyP0rGt0zjZiBEgwf2yfyqBunEi8rVfiT9a1xZNG69qXwNcLpf2TXn0nT+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WkZz99T2XSy7vXUC9soXYbRyxMgPh2iacGNG7FyCcBT931rvaidgprPWV5xW9LoOqilj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c5wQfGrXUcaPK5QekQ+lSgF/aX7gvzrvaZP2V/zfyoQLTjR53o+ES/SnCz4ufevW+CKP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4N/Kl66X9ofKhP6N4m3O/lHoQK79D3ze9xG6+EhoAr10uM5HyP1pDNOTsc+gP1oYOCXW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61zcFk/Xvpz6zH61AEesn8T8qQyTY95gfQfShbcFg/Xuyf3paZ/s/Zv/AGit/FmhQqZJ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1yL786jxy4FDU6NW37OfQVIOjtmp3jY/8M/SlAum7s153sQ9Zh9aYeIWA58Qh/8A6j+d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f/kt9KkTgtkeUB+MZFAOPEuHL/36I/8AFzTDxfhQ53KH0BP5VOvBLXmIB91O/REC/wDd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b4SD/XK3/Cb6Vx45wv8AVdj6Qt9Kufo2IHa0J9NP1qROHxZ/qNPrihAaeOWHMCY+kRpD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fERj60X/AEdCN9CUvsSjkif5j9KgsDDj8XdZ3f8AlA/OlPHQfd4fcn1wKLi0I5xxD+M/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j03oLAf6blAIThcvaOT2wM/dXDjV6dl4S/xm/wDxo77IncV/y/zpPZSBsyD+D+dBYE/S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WU/SkPEuKNuOHwg+bGji27g7vH8Iz9aeIR3sPgKCzP8AtvGT7trbj1yfzpfauOtsYrUf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B7zD5fSkMII2kcf5fpVFgAPxxv1bYY8EP1p2OOn+0hH/AA6OiArv10g+C/SnrFpPaZj6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HOftMY9Ih9KXqON4/7bj0iX6Voer8ifPVSGNO/b+M/Wgsz/snGTv+kGH8AH5UoseMHnxG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AOcmB/5p+tML2ic5/X7U/WgszAiEsYzIe1y8vOnRqG05YFQ3fnf76qRtEmkEOmF7lO1P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Cc7k8q9BzLpCaXOrbVjmarT9Uxl+18F3cju9fOhN9FxOe8umhaUREDqVE2BnK5wM7bZq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utTSqcsuoMefrW3FJXZhSbdUU+PiVp4DbI06aSWJXrQN/POKO9XbtMmFGhUOex6Y/OqI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fajSDgdnI79/Orkdyjyv1cBLBRkYGwOfpRytJFUabf2LoshFEjxD3ssDET3Hyp8ZshFI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yoUDzI25U2SWVWiVLftOpCZI+dLNFLccKktUVVMgZQS2d/lWUafRZW5gcvJG6SpjGVYE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fUPmMb/Z4ycY+NUuE2c9jYSWzhCdRyyty2HlRCE3DSANGiuo/ayCPHlVdXozG2tkc1wD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PZUbgODjnz2qs9+P0pJKvDrkFYxkaVGMBsn3v8Qq4Bc6IwFiw753J57mqMntyS3zpHbY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UkDbwP41DSJoLp1WyQcLu8xjPKPtYXG3b8++nNdO0F0Twy4InkKbmPGThMe95VMy8UF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Pj3iMZWqrLxNrBH6y20m8Xbq2znrx/i5Z+6oUr8cs73jk8ccFt1Rt01MJXAPaP8AhJ/Z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OBYRlAighiNWB6UL4xxq74PxR9McEjSwqSdJAABbz86NRRXMUFmjyoWUDGFwOVdHy4K+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kD9IBdiS1mMgjjiu4DJHgNr7Yxg42O5rVwjreDQ3GQSYy4yPEZrO8bS5eAyRr1rQ3EUh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8qHvxnjyWfsEKtHCYeriaeI/1nIqrg4HlmuTOy6F6NRx2/A7KJdWGiVmyvIt2j3/AOKt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2yP51mLC7kmtElW2jRSV7IY+IFaOzad30uVXAGMVfJO0W4zMA5wpBJzUn2zTDITVGMj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Lazudx404RsbgjrDnRzz51TJWvfavZ5QhjCMcHIJJyQKic8Qa9VdcAcRsQwQ4xkeflT7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dQZFGkd/bFR+wSm+KteTbRg6g2DzP0qFKU44gnBr2Vp4tAaQuvV+9hiDvnah3B+IcW49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TKsIgcA4yMfAUTk4aG4QrNd3BEsqqYzJ2Tqkwdvjmlh4HaWvFVjtp5YAYdT9XJjO+AM1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qXJNPQ8WXEW4bfStxHIDyq4ES9sgafhyp1/wmW+ktLO9uTNGdT40hcYGO71qX2S3/Rcu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zcwZCMkcjtvStacPi4vbj2gsDFITrmLb5XHM+ZrKtbNOno6y4XHYwXNvbMYokbuY7nA3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ISnWNS27aSx5nBxQi5gsBaXTlk1DVoy+O7aiKcHV+jsixzMxlj2JOQAd+XLFZm/LLBeE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xmnuZSjI+gdWSNsZ7/WqMHFb49J/YTOfZ+uZdJ7wBRvhqcPjifQkMaHBCqABy8qnjFoq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Xc+Nd1KFt12cHCdJcuv5KXSe/n4VYxTWU7LI0gXLdvIwfGrnBLx7rgsNzdSK0zhixOBnc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2EpIUadP7B500OgUhYzknY6D9Ky5R4ca39l4y58r19EhNuyIW6s+uKiEaBQypHlgCV8K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zycKalVx1jdhgMDcqawdB0bQpAyuykjOB/KueSEqgBzuM4BO1IrIIWGCSe/FStKNa4jb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h4EfsnnWK6ScHvuI9I2mgtHeDCDXsBy351tuvPWn7FzsPDP41wkbQ32bbk77bV1xZX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jxY/rozgAd/7JrpHDSABTtTXlOlPs22PzpQW6zVpOSN65HUhuOK2NjIVubqGFyNQV5FB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NGpFYatzjGDWH6YpFc8bYNfW8LxxqhR1kJHM9ykd/jW6yyxKug7DGSeddsmNRhGV9nDF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zt2R1bDBzvUgcmXOnupjSMxU6B8+dchkLnsjOMc64HccrtlyF5nekLyez4CDGOZb+VKg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ZpuZjCBpULtvmgHO8uUHVrjP7X8qZG0xK/ZrkjPv/wAqc5mDoDo57fKu0yiTBK50+FAM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2e3/ACrOcYMiySFsDFtMfHnirHHek54Heezta9aXQPqDYxzGPuofxG4NzAJ2GnrbPWF8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UpNaZmOSMpOKe0GFE0fCGyUKrEd8b8qsWSTLZ2ygp7oA2PhUMwlHB58suOqOwHlVm3SY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jyrmdCG8u5VvraFWTUJMvv7q6Tvj1NXerma4X7ZQdBOQvmKHGEXXGQrscxqAMDyzn76J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CEG4A8TWSj445TM4Mu4xk6RvUsSOS32h571HHC5kk+2c4PlvtSxIdLZdh2j30A5Vbqc6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PfPLlmmaCLXVqb3eWaeUAjyS2/dmqBHjHVjtMd8czSSwLlBqfc/tnwpxiUKBk7nxpJYk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c+RoCN4EE0Y1uQcn3zSmFFm2LnA/bNLJAntEaEkgqScknw+tKLSAyEFM7DH30IMSFHlk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uhtIZGmJRGw+ASPKkhhhaSUMuyvgDPkKbBbQSM5aPOHIXbuoUkhhXQy4wAxAA22pBArI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j5UsMMbQB9K4PlSMkS25JAyRvQAPh3A7oAStfXC26LqQCVhkeQB2q1djRwvhSq7pNK6B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yGM/CpJ40SN41QxxrEdT7gHaoONDTc8Dht0xGLrUWTkoEbYH3/dQINGS1lwhaMtkEDIJ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dxyN4YhmS4BJRcle1v2hy8RvtWvuZIYxJK8qhUQtjI5d9ecytd3fFZbmRZmZJT1ZjDKR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t6AsWUzz8ZguGKiRtONThcb+J8s0e4C0nD7MB7NwrZYtGynbI3I1Z+491YCw4Rfw3kM0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XB22H316Hw/ikCKIzDOwSM/aFQNXlz8via1JJdMibYVv5VWCeZI3EpjKZOMA92RnxNUL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uY4VDYMna1EgEcgM43H3inXN6tzEDHZ3BZ2Gcoo7+/fxxUUs7umj2aXWrqea4AyOW/pW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pGO1sSSdt/SrEzS9Qw0DSRz1fyqg3EhFGR7LKi8y7Mun55pIuPWl3GoikR9TAAq2QTkb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lMXMD6lA7JB3qRi+jJCjb1qGaSZoJB1SqCNzqP0queKwlMOHTOxJikwPU6aloUwNe9AuH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Ta3bUdGAPvzWm+12OpcZyNqoNxVj2RFIVG5YREjHiN96uus4UBWj+Kn610lklOk3dGVH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knuNOOqeNIsZ5trGPxql0lUvfWylB2Ys9o+LH6UbvvtU0hl1iUZ2zuHB/KhXSNFficDM2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TNXF9HQHw2ykbqoqyluO7SPh/Oo44Yf2n/zn61ZWGEDnJ/nauYGm2Y7ho/8AIfrQjiVu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AO+QMjPgd+/bei1xNDbRNIwkKqMnGo15r0m41LxW4Ii7FupwiZwW8zW4psXRf4h01lMZ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G25kj/XrWSuOLSzMdTMcsWOWJOfU1A+orggDFQJL1Z2RT613UUjNl0S3Eg7OnGPHn86k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KgjvjyZVPrnPzqx1iMNQJA+BxVINYq4wyhx45phjX9Rz6HenMAO0dx4imnUd17Q++hC/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67a5khfGCVOxHmK2fR7p4kkiW/Fl6vOFE6s2nP8AiGdq88Dn0PgacshLEY3/ABrLimWz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mB7whP5V3WQtzhY+sDfSsT0E6TuyjhN0xcgZgYnuH6tbkTSH+yPzFcGqZoYUtmP/AGbP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HuWwHpGBTuukx/VH7vrXdbJ+wfTA+tQooYrsIH+GPrSddLn/ALPL81+tcJZc7J8x/OuM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tlx/2aT4lfrTWkl/uWHxX60vWTEckz4Z/lTWllHMDHr/ACqAQPOTtEo/i/lUmq5/uo/j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AP4v5VKGmP64H+vSgJM3P93EP+If/jS/bkbrGP4ifypn2/8AeUuJO+QfI/WgF03H7cY/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dLF8Yz/8qTt89f8A7vrXaXOO3z82+tUC6Ln+9i/5R/8AlSiO4/vl/wAn86b1TH+0P30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BIIpe+dvgoruokP/AHmQd+wX6Uzqz3sfkPpXFFG5cfdQD+ocf96l+Sf/ABrup8biQ/ED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MfEU3rLUc7iMfxgVATaYs7yn/Pimsluecp/5xH51CbmzHO8iH/HA/OkN7ZAb30X/ADx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uf8A/qG+tPCQDlIdv/qsfzqob/hw2N7Fjznz+dNPEuGZ/wC1w/580BeIgPvHX+8S1J1d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/yqieKcK77mL05008V4QP7eL/L/ACqgv9Ra/wDh0/5X8q4W9qP+7J/yv5UP/THCR/bp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4SP7bPpE30oAlotR/ZKP4KVTAOSAei0N/T3Cgc9Yx9IT9K7/AGg4aPdaXfwiNAExJCNw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/RX60JPSGwwABN5/ZGu/2hscY0Tn/hUAFHWKSQiZ0/tfypwduuQaFGFOntc6GXN/NFew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W5gZ8qIsPtdKuGXA3bf5YxXpapWck03Q6SRotBCAs2SN+dUWkmeZQUADv4+FTRB5p9Mk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VGkGUicTuzMcgEjCj5VDQp1qGOlSpcbcmPKrUKXDNcSxlI8xrhdOeWT4+dQLbatLde6k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zqaSNBFdHrZCUGle2QCcd4HrQFz2ebUH64F1T9nbuqVLeZhFi5AUnIHV8tiapXMlvHOR1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Izvy5+VNtrqyLRI92gwuWxPty5c9qWKCa2zAOTOe0+5CjfkKesMgunAnbsoO4d5P0oc1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OAAGztrq2xs3Mr6kIA97PLaqQVLeZo7f/e5QSAdOlez2Ty286rzWMzWc5N9MxaYDdUGT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j4QzIryQsFU6gXyc7Y/OqiQcFForFYjIbnmFPu9b/wDGoyoJLaTDiDrJxG4OmEFT2Ady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Wmq3s1a+uMSsGxqGM4L+HiKhePgYu5WEETKqJjEJb9rPd6VFEeDiKwVrXtqA0h9jbt4Q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KW5+F2V7NdSXOZWgIQFnPLQG/wDupvSC5k4daRS205MhbT2mLY2NLb2/C39qAtEOuTAJ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Nt8/OijLaAjEa4A3VVz9wrSltWYcdOgHBfzRWlhOzlpLqTEjMxwAATy+AoxxeSwfhNxD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YJksBkNjHpvzrP8ASG8A4pwu0tkyZmmdiE3A0kDuyMZ+6tV0iEMPCsO/uPHhe/ZwfjWW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nOH28HUohYryGlTjGP8ApR+0SJcqsgKeOx3rP2N1byNbAdcXZhzjbtbE+HgPuo6Y4Wdm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MN/E0QZd0xBFycdrDelOVbYSHJATGx8ab1kZVEKOTnOWQjV8+dQXHFuH2DyJcOsbsupU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a30c3rsHdIvZ4uFyGE4uiAQFPaznw/1yof0a6ua1mbiz9oSYj646TjHdR5JIZBbv1De9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vmqt1xjh1hdzpcIY3YKUVk35VqMvjxSMuNTU2yLqOC/o+2y0JmLJ1g1bgZ3zUsMPBE4l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RnJGrLZ/KkN9brb2EAtJyyuv9j72FPLx8aevF4Ib64uTw68IVFTAgO2Nznw5iuZ1Fhk4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LgnKkYGrx9KmjueETcUDQtEyrEfcQnfI8B4VTvJnuui8NlBbTF5Y0VH0DS+2dj6AmqnR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XNjcO7hWwig6Rvzya6KMXG29nNylzSS0G5J7UwTKoy5Y47Bxz23xVK66XcX4baXCDgsb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GoYOn9U45Y9auNNILPrRGQjtnJHME7fjRWSBLzovIkkexBJVvJia5SOsewVw24i9lYdW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1JR1UaiJtscxzoRb8ZsrWU2Mr6bh2A06TtnGN8Yq3w/jlnxGYQ2jiRo11Ebjbl4eddeE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7CaSEOSIWO2O6kMjCL+qbn5Y/GuEs+piIlG3LVypFabqQOrUrnY6/wCVZNErSN1sf2L8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t1LHPdkbU0yTtKo6pQQOWvn91OVp8OdCbHftcvuqAYJGMGBE2Cfe2xzqUu5kQmMjGcAn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i6dsHO9PYStIBpXVg43qFOV3MzsI88u+m6nEXubZ5586iUPqkIjUHVuAx7Ow+fj8aSIT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2jnUfUchSy0Ta5XlH2YAXYDVzNShpA5OjfwzTEWXsbqCcnlTgJS7Y05HPaqQzXFOiEvF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NXKkxlM8gBzz5Vb4f0ss+KX6WNvDMJWzguBp2Hr5UZTrerzlcelBOF9Eo+EcQW8jumkf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FkjOFZH0tHmeOUJp4129hoLLqUMqrjkAc05RL1jYZflSssglXLDPkK5Uk1t2xz8K8x6T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v3UjLJ1ajWMbd1Kgfqd3AHpWX4L0tn4zxNLI2qxKQTrD5xgeldIYpTTcfBznlhCSi+2a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tztvinaZDIRrGcDfFc0bFgOtOcHcAV2h9Z+1bOBvgfSuZ0A3E+jtpxi7Ml3PIJANICYG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iMIhJiViVS3jVc8wNeKi6QdJ7/hfGbi3gEREIADOpLHKgnkceFP4mCbzSxydMI+bV1nH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jljlOXHvyF+JvJbcAnl6zVhMYI8dqqdGeO3fGpJBLCsSxKMMgJGT3fKrHFDF+i/Z7iUk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E8qr2M/COFxMln9nr95cuRy881hSiotNbNuMnJNPQagtWkutZYo3aJK4B5j6GrSW/wBu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z50Jj4zZ7B7h1QLt1eQc5ye6lTjPDlkkLSTuDjSQxBxjv5VyOwYjhDtISz7NjZiKzp4p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rHHKkS4cdpj5Y9c+lXl6RcNC6eqmO+R/rNDZL/h8kjy9QRMW1qwhTZtt8nfNajJLtGWm/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ydwNtRrnhAUeORQc9KOHBP8As02f3F+tNfpNYkbW0vP9lfrWSht4EGhfOkeGIyqNsY3N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ZNgd229J/tJb6gyWRUeAYfSqKDfs0MlwQVUqFpnsds8zjqkwB3DnQQ9IoTIT+j1ORy1j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/wBOTDdwkxj7qANQ2sGZAY0ADbbDwpsFvAY2LqgOpsch30EXjyKrf/p0ZyTgl+X3Uz9M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feLfypYD0KQezglU1Y+NRII1tV93UFJwD30GbjTdUVFsinBGoMc71RlnWZFBi0FRhWVs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OgAMF7f3/F4I5b2VYzcJqUyEDGoZAGcfCtnc3NvHxrgccc6BBHKGCt2c6VAJ7u/HqaDW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XPUgqSjSAhiCDucZ7hyNWbYvLx2wkMkaRxB1Zcksw0liWye46Tnnk+W3SeRTqlRmMaNF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bJJMY8KgOT8vLn8K8j4dwu4j4yk8trMAGDISh2bGx+eK9G6R8d4Tam1h1wSvcXKIzKNR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37jVPiaR3l2iwrCAydasqAEDYkjI8sD41IypNBqwOeDSRyQxEdYgSRFVTqAJBBGB37/d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VFyMhk0DqjthhywN9qlSZZIXikGZkAESxqHCEHIxttyG3lSC8gtLSB7gOgMxkkJU55Zy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NF64ubJZ1BdydWCNDDHPlkc81HFcx+0rG0qOupdKAb6RnBxzNBb29t+Lzw6ZGUW8hZp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HjtjHdzomxtUC3IkfVI67sjDA8sgcqoLXEry3bh8iQxSN1gwulDjPhtyrP8AAeDXHA+M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zyjOcjlnO4A7uflR65u7ZWhZZiYmuFLOVOlcEnJPLu+6rt1xC1lSL2eeKXU6jCMGJHLb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pdMy4ptNk8t2ktuwjWQ5GNl76rXVmbqxltTqi61NLMByzVp3RECLG4yw7vOpJpuztG3r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opxW09rBDbwIqW8ahQDttt5fvfd8LjSSYB6o8vGkluPsiOpkBI5kDFI87BMmBwAN+X1r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slyk0OVM1zlg23ujH1rP9JeLWn6aCSMfs49IwhP6zH860V2cz2r4KkOmsHmDgbH5ms7x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F0tI4X0DEVh9GymnF7AfqyH/AIRqdeM2eMCGU+kVTxQR49xflVhYUA9wVzAE4zxmL9D3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CUAH415eZWbPMD1r2PjECfoW8wq5ELFcjO4G1eNMjatPuiu2IxIadUr6UQknzo3bdE7i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qudE+CpdXivIucHYV6hb2MKRKpUEDyFZyZKdI74sVq2eTSdEZI+ZPyqF+APFuCa9Yu7K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hanOBtXP3Wej2Inm0nD5IjlciqzxvGdQGD4V6HccFBGdIoPecEByMYzW45fs5TwfRkyy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EHb8KLTcHuArr1ZzGdyB3VUm4ZcRAtoOkc/KuymmedwaJLC6ks7mK5hbS8Th1PnXq1px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UNtolQMvM8x6146pIdVOQQa9s6ORi14BZxySqW6sZOcfCsZCIi9o44f7O3Gf8J+td1vH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i5uIF96aMerCkN3a/wDiIv8AOK4lBWrjx/tYl9IxXf8A69nPtMY/4Q+lFRe2v/iYv84r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/wAYpsAv/wDXzn/fFAPhEv0qMw8bP/fD8I1+lGParcD+vj+DU3223IwJFNCggWvGSf8A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iw4uefEJR6YooLuEnmT6KTUq3UJG3WfCNvpQAj9GcUPPiM/wakPCOIH3uJXH/MP1o17R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9KUTQ98cx9YX+lWiAMcFujz4lcH/AIp+tL+gZzzv7g/8RqOi4j7o5f8Akt9KX2he6Ob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D/s+x966nPq5pf8AZuM+9LIfVjR8TZ5RSf5cVxmbut5W89vrQWAB0YgPex+Jp46LW2Pd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+Fl/9P1ruvl/8JL80/wDlShYHHRa170FOHRi0H6i0W66butJP8yfWuWWcje1cfxr9aEsF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h0cs+XVrRQPMR/2dh/Ev1pNdzk/7uMf+YM0ooPHR2y74h99SDgNiP7FaumS57oE+Mn8q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DT/APGlEKY4JZj+xX5U79C2f9yvyqzquu6KL/mn/wCNKGuSP6uIefWH/wCNAVTwi05d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H9kPnVvVcnmkWP3z9K4m5zsIQP3j9KULK36Jtf7ofKnDhlt/cp8hU2q5J5xAeRNIWuAc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McMtj/ZL/lFL+jrfP9Wvyp/W3C/sAehprPcNnEkYzyOk7UBg4lSGSRozJFk4yoYbfCpA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/wCLLfn8KlPWs+OrAy3PVVldSqRoBBbffvruZBjXsAWVmjlbSu2Ymz8sbVNaywqkKdRI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zgb8vWukmmd7lDCu5AJDZxkCm8T4tJYXBR4ATKmBhuXOqk26RG0tsZf9bdcPaO3jZnZg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0tjGsPDo0mhYzCQazpyT2uWfSrsa3QWGMxRhggAw55D4U5RdKtriOEhnyoLHfZjvtV5ao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nItpRsAx0gacDv8Anmn9bI8wBspm0pgqpXv7+flTybwQSuyRYkmAIBJJ3VfyqYe1+0Tu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/arJoqW8svVwg2UxDdrPZ7XM+NSQtIILlTZy4LFdXY7PZAxzqzGl3mJA8IwmVyh2Gw33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tRENOOSHnrx4+XyoC613MbgkWUrssenQCmcE/vY/Vqil1cy21iRw2cq8usdqPtdlm27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SVJbVCEUMzRMwwNR/aHifuqOEcWt4eGQiayPVplcwt3Jjftb+9VCEj4hLJb8Slj4dMNL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AHvqZb66jvre2/RjkiCQhetTfBQZ+/76r6uI+wXZE1qBPKysOobckhNjq8qmjTicvFw4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2dsYdh3a/wDBULRPwuaeWylRrVowJ5AC0gJ2kbb7sUnFOOR8KnQzwsGdTgAg8qksku0t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W7CEDtEtnmfGqXGeCtxWSSWa6C9QpAVV8s1qPG/l0c58q+PYJkkuLzpRwwf1USxBjkDO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HpT1vshlFlIGMyAS6RpIDDJIznl4jG1TcL4LBfcPMlyim5jwsMqDDIQAOe+2R31Pxy6l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VXs644tt+WQN+/mNvSsM6ozMV+1pFBd3UbJEp+zKqCT2SB38sEn41oeG8Se+tWngjLJL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+FC5OFrxK2W2nZwqsCNBAIwCPDzoxwuw9isOrik+yTsgHc8/Gt1Hj+TncuX4Lxe4ZoMw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6VnekPBbriV4eIHq40gQK6k55EnY/GtMVmMsaiZdWCRgchVW4imltLgGZSrMynK8+7xr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nCM1UhJJLwS2qexx9nJA67yx4edZzj/A73ivEZ7/ALCJGoUrqyeyM7cq0ksd+b6ALcQ5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51WmjvhaXTe0xaS7Ajq+fd47UjOUHaLOEZqpDJmv1uOHhrCPMbFl+397CEeG3Oo7m6vD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EFhIOwdCjHny++rckHEZLyKM3cIdY3ZG6k4HujlnzqhPHxL2OXrZ4JUaZlICYJIYj8RW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RGyiUQtlQJvBCvhtz+6nRXXEFvr2RbKEkFVYGYjGFB/Z86c8fEheQIbyAnQ7A9VsAMDx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RuRexlQzF9MfvFUA238qpCGe44ivBLBPZYckxBQJSScDO+23KtHZGWTo4xmjCSFHyoOQ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R2Ce2rnXt9iOz9m1aKySROAaJH1vhgWxjO57qzIsTDW3R+bicw4y9wsTM4bqwmcacDnn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Brt5FuRK0i6d0xgZz4+VW+E200HBYczhlcg40/tHP51eS3laUgz4O5yB8K7e7Nx43o4+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Z+0VZNxvkU7TKoXtJjOwxTUgk6mR/aThSR7o3xUgtpAIz15OcfqjbauZ0HYnM4yUzpPI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MmnJz2Tn8akWFzJgzEkDngU3Qyxu3WnmdsCgFYThIxqTGRjY/WnDrjMQXUkLzC+dK8T6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1IsTmVvt2BAG4A+lQEaxyASnIYZJOe+uOoxogYAbLhRsNqRVl0O3WHSrNnIGDvTmhcdU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FJRraUDrMkDwG1OEcmWPWgHv2qJImExjVmUIowcDJzzzS6H6p3ErbZoB3Vt1XvnGeW1U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SXakOyY0gjAySBVwIwjTLk5xtUd7Z212gtrnMkb7lSxHL0rUaTTfRmSbTS7BvR/i1xxq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CjQPxowobJ+0PPfagN/cw8GuvZkuGjR4wY1bOBg+QO3lRPh+t7ATvKXZwXzjYjJIwPTF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QdLi3bRZ0t1Z7eQe6hlt0b4XwycXFjamOYjTq61zgEjPMkUSMeEDF2LMQCCdvlT3QCRF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TS8m3GLab8CFNLhNR3G7Z3rM9K+kV5wW9hgtOrOuMuxkBPfgd/lWleHVNpVsYGcneqk/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dvcMvZDSKCQPLINaxSjGdyVoxljKUKg6YPi4HwzjNjFxO+tFkubiFHdg7AE6R3ZoVxTf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p31pBE0fD8oqqqp2VVsAAd2MVmL2MniGjOM3aL48kzWZScmbjFR/cdxlmEsILswCn3vh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u8YjEdxEoJbsbk1Qj57eNcmdESDJQDvIp6ZyBSKBqHhTwmtsLz3oU7STkY37qVlKjYHY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SjPMSqkAsCQpI5eYqCRzJayOWHZ0zKGIzpAD4ONuYK+Ox5VUQsMF0l8jTvkjy2P4VCtw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zy5jGO7v5ncbbGuTq0uCDJ1jF+rTAwACoJIGeZYNt9TUEPXfo9oZ9AERGldAbH2m/Pln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VjkjVwV1SaDldzttgeZ/OpmmdFtwYQss7BQjSqACRnc58AeXp31QuIQbp5Qk40htQXk4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Zzvt4VZltTJcWiJJ1UccTsscTEY3VcZ81JAPPn47AT2t3FcRyuAVSEgFmGP1Qx+QNTxP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0EYYA+XOhqrJNYPEJUZru5eMtIuWdAzAnzOhM525VPw4pJczXGjCqiAumpVUgY6sJvqw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XSoBK42IpxXbHhVKG6kuGa7Qt1EhKW0MmFaQjJyTjGo4OBkYA7yat+0wdebfrFEv7J9M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FZoopA1fCmgZZSOVS6d/hXDGSPCgE+G/cKfYXMkXF4LTQOpkYuzk+CcsfxfdTGyBlF1H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nSO0kGcKjsw1YHuw93fzoA3xOzsJbJmhitVljbrEwi813H34oFwy3GW9pERfmsi4OMA4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0/EGVeHzhMFguAF57/6FA+Eu1taSNcyDreSHPJSMfU1SE1oySP7Q9y84gUYCIW7eCM4A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bjh6hEf7Nw4YRuAMbBsY5jflUBvFlUW0c4aOVCDk50HBO223Ic/H5FCWewaFSXlkUALj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jPy8REXDopIyUJb+p6p8KuCNmPfjHnVm2vnMsMUgCmNxkaGAbb02/wCtWpbFEgd58MYV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95qGe84fFxS2dpOrtAzMSe4lRgHbfu+dQBLiDSXHC1jt1YyNnQEBG+k75NCujvDOI8L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dThtwuPP/XKtB+kbKe7tEtp1kCl2OjcbLj86mlkjEyvqbwHZPh6V0WRxi4ryRxTaZLLN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nPyp0k6OgwH3PehH40pkVtAAJwfDltTZ5o1jyxKhSCSVIAArmUfJMDER1bjPp9aqTcXt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GIwN+W/xFVOK8aCdTFYK1w8rYypAjQDclm7hjw3NMlvY55bGJWj0GbEoEyYZShGCurLH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NmlHRDdIJb63dScmXfBOwyDyoHfRYuoomcq0UelsEbnUcmi8crPfWCMx1MC7dnmcKT6c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xvZ7s5vYtRBznIxvt45H31H0Dkt1IGZZCP3sfhUq20R5vJ/zW+tC04rZY/7Sx+D/AEqV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JX+lcyl+a0ikgkQNLlkIGJW8PWvH5ov960adwcEV6qvFrAf2jH/AIbfSsJe2UUnSaRI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42O/KukHRKs0fRe39ltg5GCRWvtJDIMc8UEWJLS2yFwqDYDvoLcdL7+zlItzHGw2CNiu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HFJm7khDLnaqUlrvgcqxkPT2/D/73EjDxXajth0jiv1DRuPMZzipKDRuGSMugl7KWPdUM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xTpILFez2pCcBRkk0Alv+P8WfGXiU8lVgv4b1YwvZJ5EtGmWC165kV0LY5d5qC94bb3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LnQaPgfGY2EgwWO+RPufuohDxUQzrY38MsVwRkHSCG+VHFrcTCmn+pGHfhjPx1LIYDPK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L2ZI1VQh0gAbrnb415wkQ/26jmEbyJF9sQgyeW331sv03nb2G4/yj611k7SPE1TYY6yE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E0ZOxBHkw+tBv00c7WNx9wpV41IN/YJ8+orBA2s8Y8viK5rqNfE+QxQb9Oy4/wD2dN/m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9Gy7/wCMfSgoN+1IB+tvURukZs4IHdtQg8anP/7sk3/+oPpTW4zOeXDH/wCb/KgoMi5T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jONB+R+lAhxi5ztwtj6y/wAqeONXg5cKP/O/lQUHROCPdPyP0peuOPd/H6UEHGb/ABt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v0txHmOFj/m/yqkoNiVz+p95+ld1rYJ0r8z9KCHi/E//AOWp/wAw1w4txU//ALui+Lmg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dL1r5xpHzoH+k+Ln/uEI/iNd+kuMHlZW4+J+tChwyONtArhK+caR86CG/wCNH/ulsPi3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Lta/wDq+tQgb60/sY+H86XrW8D8h9aB+28cJ2t7Ufwt9aX2rjv91aj+E/WhQ11sncMf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P7v50E9p48f1bYfwn613X8e5Zt/+XQBrVL4/cK7U+Pe/CgnW8f8A2oB/w6Qtx8/2sI/4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/D6V2X/AGjv6fSgmePn+3i/5Qrscf77qP8A5I+lAGiZP9EfSuGrG7EfEfSg2njx53af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uf8Ati5/8lfpQBnB/aI9CPpSEkDdyPiPpQjqeO/+NH/KX6V3Ucd/8b//AAl+lCBdQ2Pf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A+/j/XpQj2fjn/jj/wAtfpS+zcbPO/b/AJa/ShQDE0kjKFL5zk+7geecVa6lhgNKc6j4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DKB72oYK/HkRQ6/uZpJ2ghbRGowd/e8fh3VzhlmnUzhyfkvtAxZylwwYyAEYHlvyqWbh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K8WArMfj3YFZ4cPkJ1Agnyq1At3asPsw653DYP3jcfCukfURvsck9NB5Y2ads3MgKRg/q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0MDPBag3Minqw2RjK7AbbedUhc2Ae7aSLsqoxqhbng+VTRX/AAu2aBdYijERBzGygt2f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FoscKBrudi0vJnH7ROdgPWkeHEV4/tUuUGB2+fZz+dNYWknsjNb9arSas9SWDLpbHdv3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KiBJWYdXFgBwMDkvMd9UWSm2Xr1HtUuAjbq+/MVBFbLog1XMn2shP9Z3dpqdLd8Htrgm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eAjJyc7Y9KZCLAR2ZFm2QAZMWrb9gj9nfcigsZewkWd6Y7uYMgYriT3vs8/jtU7cPi9t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Tn+u3G6j/XpVS8l4S0coltGYs+lf9zchckLgHT93jSxngEl8xPDl0JEBg2Djck9xTyqG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HybBuB2TLtjrM5+W9WraxVeKXDe2T6TFGueuzvl/qKoo3CFjsv90/W7X+5ucjQx27O/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uGsI/sgdIeyYYAjU967b5oApYwdXwyyV55GZYlJGvvC91NkWBra5Uzvr35PuxwOfzxT4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IgVtQa3KchtkEDwqukdnNZl5LcLL1mpexkrsMb92MUID+FTTwcWuOKrLJJF2rVoQSqgK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jGO+jd/xKe8sVDpCqyDcgkkiq0tzbiQQPE0gJGARgDlv41Zu7i3e2KppGgZ7O2NqxKVv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JHKGY6cA5Db9+1WrpjacHuLhJWJVGZVLbZ7tqrcPkt3Yk6iPRjVzTaNBGJFGsEFjg5ro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1xZJ5bubT1RAUoNPPn+VF+oDWeevky0uPe8XxmuQcPEz50aNIxkd+/8AKq8gsxZRpLLG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/wBCtTalJtKjGOLjFJuyRrLVxDR7ZcDREDnrN9zy/wDTVZrXXw8O13MNcwGNexzJj880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JLLbCPq0I+0yM5bP5VXjj4I9lbDXbmXUvWYcZHjnwrJsICxP6R6v2+52h1aus358s/Cqk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nKpOFVdX6xk5/Jh8c0gtuCm+kyIOqCKFLMQNWTnHj3VDY2fCDbQuzxrK8oZwZd1HmM7c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SRTd3HZhJDahkZYbcvKoXsD+huISe2XIOqYYEmzYJXceeKUQ8EHEH1vbiMRKATIMZy2R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ks3QPatM0p7IcFgC/hnwqkCFxw7RLbqLy5J7R3kO22Pzo5YJ1fANGt3wH7TnJO5rPyx8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WI2YgN35GPzo9w1UHR0rHgKNYGP3jWZdFXYFsrTTwu0PXy6mCDSXOAcVfECCbSJpNl56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uJL7X13UdWSOtLBM7Y51tkjs2kbWEC47Pa2NdZw4Ors448nuK6ozF7xu/j6Tjh0Vxotm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Gru8zWveONJYl62Qhic9s+FVhb2UcIfqolmJ2OAG5/ShnS/X+jITwtn6zrwH9mJJ06W54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jFKjPyxKUm78mhihVi+WkXwy+9NWJTb6iWz4lzv8KF9GcDgEDX7n2g6ievY6veIHPflR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lzue1vXOceMmjpCXKKl9kjQoJE7Tkb57ZNLDAplkJZwBgAaqRhaBx/VlfXbNQLbwSzvK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8+Z8KyaMl+nOJy9KDw5boi3F0YtAVR2Q2PDPKtqbaMSoAz7g57ZqDqrIQqSkJlGNRGM5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0H6N6wOZu0bcnONJ54r0NxyyjGKrwedKWGMpSbfk0ggjMrjW2Bj9c0iwo0ByzZOQO0a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eIMeuLN/wBo97GTjnvRZDbiDK6C43251xnHjJx+jtCXKKl9k7pHiMA51EU4RwiUacYx4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9W2eeCKf/u6ybsoXHedqybI5bKzupCZ7eGUqMAvGrH76kRIRAFCqMDSqgYAHIDFIPZ+0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qERgZTWDnc9+aWShTCFVCFUnzbNKIlM6hsAAEntE07VFgaWXbng0mYOuXtLp0nG+1Ci6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U1Y4dLMVGcmm4tOtYnqsk88jwpQIFt2GY9W/hnyqAglhi9izgaiBneszcIrcVRcdhrtv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swGYyxKg5I8RmsywificSnSY/aJjjuwNqqKQcaVVvVVTsIx3+ZqlGOWc1b411Y4jiPSF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UsP2bxiRlYxiRwoJGBzOO9lHxHIb1gpNJIsepiwZyCQPE+fhzHwp0jCW1VUQ9aXzHqAw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5c/KmR2by8Qg6tZU66URSIw2VsbMRy2B38VPPxVIFkiE6nVA2l8FjqU81yR38wf3Qe81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SMyESwM2ckc9IO2+xXbxrkgQRMjquG1AhdsqWYgf+qu219khVGTgHbJ50ucqe1j40sDl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HQCVHgDzHhTic82OPDFRADHMUuxHP76AlGOe9WFOYwMnHPHdVTI086sRsNIGRnHKgJ+p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jAOMFRjGBiohYJBBPHZMYDP5nShxglR3bff5U2e/tbKPrLq4SFNQXLHAyeQrKX/T/TOV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ucn4eu1KIaeVRZymcW4SKBBFax6wdbHbnzHIDfl2u6gsPFLBmMsk1vI8bGROtdVLyHA7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GpefVnGP4jx3inFkVbm5dkAOUU6V7u4c6Fy50e/gHFbSIz1+1v7IQwxR34vDoJaVDq2H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roxqyO+vEo5JIsFZHXbkDj1rS8D6cTcPkEfEGkuLYJoUDBZT3HPM7edZcS2ekd2B4U7h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VYonbGdnx1K4IodZca4fxO3aWzuVkKqCycmXPiDRTg6FekaMx+zFtJgEd/W4O/fsq/Ks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hl0SwDKmBg/Ks/Z8Tt2S2a9n0mKRyWJGkjSMY8jnbzFE+KXdpJmCaZe3uyhwGVR+BqPi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4zDbKVdTpz2gMDf07++qQrvxW1muolXQkMUhbPWqzBSp7RweyM0byGVU6xNeouBnOAeV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mksepjjiIUTIAHOQNjyOd6NSGIRGRFji7KjC4FGEQW0uIXDsHdSoGr9nJz6cj8qG8WvL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hQSMAxHZYgAD8aLW6wpL1pKHYDYYPPcfMiqhFpP0iiEdxE1tHC3ZVx2WJXYjx2NAU+D8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saGNXj3kDZO2nHqPOtLM6vLAVJIDEk4PgaGWItpuIMq6SF6zJY5yCVxv6DHwot1kXXoQ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RXkiLxhjybO48jTbsq8BVWbJ7158jTmniEiEsukHmDtSSTRlou2pGvJOfI1SIFWkF1aw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YyrkkJ3A77ff8KtKwkRNSEDWMZxtjvPa5bCpeLsJOF3EanWWjYBVGSdjyHjQKy4bFb+x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SMqE/W3PLn+XxqxpptsvN/RJaZa/tp3QI2ZwceWkD47UP6RRpJdWMLKCIrRBuOR3+gq/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SOMlYFZnfV3tjAx4bUN40Xn43MpYxiLEahQOQG3P1rm+ileK0hwPs1+VWFtYf7tflUcd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/wBP0qZbY8vaZf8A0/SuYHC1h/u1+VBeM8NjHF+H3ka5KsY3VRncAsufLY0YmiZLeRlu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9KGdG5ru54bI11L1gKiSMsRqADBT+JNLo7Y8fJOX0UeIWV5c8VtUmuJJLOQsWWPKAEDI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f2HDJHjt+HiRlUkhUAAA51qQkZi7gQQRVe94e8iiSNWCsQO2gKfM7VlOz0SjWzIPxmy4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BrwNOT3UltapLxZJEXqnK6W0bZ35mtNa9FLyQtKEjjTnkkBWHiCOz99EuCcB4bbXUnEr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mwFJHfjv8ueefga6qDfRxeWMVbdmM4jZLb8U1ylpJANIZjnnv31BNe39oSbO2DMDjtKS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H4N0gYzWE0a3iDYB9IPkVxy9BQQ8FiaQpJLLrUbr7OSB/FnB+BqvHJdoizQltOgPb3fG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uNOnSfDzogtgJ+Ji4kLa44dPPbtH/wDGitlw8RqTbwPIy/qiJgT8SMffVibh11ArO8DA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hviuUoy+jvCUH5AMsX6PtLm+t4cyMxG22QoXmeeBq5UZ4TML/hVvcyIoeRMtjlmqt+7w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euGNwz93wUL8c1b4bZRQcPhiZmBVMHDkfhUXZnMo+2n+S31MQ5qKURx590UxoYjg9Y+3L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HUAHb/mt9a2eIeY4gPdFIYocZwp+FQvDCCRqb/mt9alS0hI3Z/hK31oBRFFjdQfKmGJM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zqcf8VvrURgg73b/AJrfWgHLDGT7o2qZIY+ekVAsNv3s2P8AzW+tSLb22M6iM/8A1W+t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VL1SHwqEwWo/Xz/xG+tL1Nt3n/8AiH61SEvVJ4D5UhiQdw+VR9Tbd3/uP1pTDBjkPmag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tfCohDB+yK7qYB+otAS9WmeVLoXwqIR24/VX5V2i15aE9MUBMVQeFcNB5EHHhUBjszuY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2WP6qL/KKAnCqeVLhagEdljaKL/JXCGy/uof+WPpQlEwZDyIIpcrjORUHU2f91Cf4B9K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/wAMUBLqT/QpdvGovZrY/wDd4/8Al/yrvZrX/wAPH/kFAS6k/aFdqXxqH2a3J/qI/wDJ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P4KoJNajmwxXB1PJs1F1NoP7KMfwVwiticiFPgn8qAlaRFGSwAHeTXCVDyYH0qPq7YH+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Rbkf1S/8vP5VAefSTKUZbaNRErAM+FGT6f9alu2mgKF2BiMaBGKKSDpGeY38d6p20E6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WhvLBpLMxFGdwgAIwMMBgV41O2cLM7I9wU6zr1IAxgdnPy5/jS+1skayHBU9xGc+VQ20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gDnHh8ae8GoYJJA5YrjKaUqkgTwcX9otriEwBesXS2/djG3nU3F+FXfGbkCGGOAwjt62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kXRmIkofAnYjyP8A0q/Y8VvbKHTJqkwoUEb6VGcDO+ee1fRw5eDTTK6kuMg9ecQHCra2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pbJY6SPDbb1ofFYXV1xeLjoEfUysGWMsdXLAHLxq69rDx6GC3nlkhYDWYXAV1PLlVmK1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0pkKgKA4wCR+FeuORKNx7K48pb6BnHOGX/FZBPpijWBCGUyEnx8KM+03YniiFmuRE2B1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S5EFypuQ2+k9gDPZH1qfqrtrve6XUic+q7ifX/DUc20k/BtQim2vIPaW9e30exBtVwGG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yofP0ifhfErgT8Pcu6qNpB2cFj/91EtHEGHD5EuoQJXU4aAnH2bNv2t6H3nAJb+W6vZ7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wGwB4k4pDjfy6JPlx+HZLw/jv6RuLaG3sXLWqlsFwAezp/8Auq20s01hxAPYSf7w7KcO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q3DeA3HCeJZtbuNjJC2TJCSB2h4MP9Ch6cd4o19+i1FrvfaS/VtnImyT73L8q048pPh0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msaWeS4Qi1kTAbI1L3gjxqKZ5FtkJj96XkO/vqwou+ubLQ6gq5Ok4O586FWvFmv+INa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zkAMc/8Ap++sU2mzdpNIs29rHFfzHt5eXXsCTv8AlUnFkhjeNUlMjk5OByHhUbTXltI7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j44qs8k0siM7K8gH7OB6VxXZ1fRbsZBiYCM5x+zy2ohBIyRW6tG7MuMnSO1tVazDmBmw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JhJH2VyAcV1RgcLkrJNJ1EgAA2wNtvWh3G0m4nwJrKC3k61tOC2AGwQT+FX5pLlba6dE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UbXN4t1bwm1UMFLYEmRgDB7vMVqMnFpoy4qSaYH6OKeDWNzBeWc3XM5Y6E1ADTtvVwXU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wBEV5RZ1AIeXj41HPxC6jtb6Q2w0yMQzCTPV4UL8eVNur7iHW2CR2hVkc7Fgde2nn3c6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QiorwWo+IQJc3cps7g5CjHUHbA7/AA51T4bf8Jkt+HW8IWWaBFMipHk7IQeXPciopeN3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AGYhn1jCHSF+PdQTg8d5w3iltcQwMHlVgiNuXGN+7bA33qx407ZJck1S0bOG+tBezube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+J7h51XWW2bhdqREQxZCSYiO8E929KvFb1J7k+wOC66iS4wmFGx/GoBxGeWw4esNnKFR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5eHjvWbNUUOlsD8UNtFYWzSaAWYaNOPDnWv6MxNB0LgiddLJGwYeByaHC8cXcrNaOG6t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jXBgT0cJbmTIfgWJFanNuCiYhjSm5/YNgkgaSDCZ0KS2V38vzqws8CvISnMbdmq9jcOzh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LYDb8c1Y64/aDq2GeZ8KyjbODW5gRBHuCMnQf9GpuuiacERnSF/YP4UnXuUiUwMukjGe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pckKBgUIMWeLRICpyScdg01JIlt4wV3XAPZqQSHqH+yY6snNd1xwgEUmAxPIb86FGieE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hrE9KLLiF7xySW1tZ2h0KqsqnHKtwtwRO7dTJyA5CnGY9Q4ET7g74GK64srxS5I45sSy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irksCM9g1L1kAmDaQBp3OnemtNkoDGww3gPCn9cOs1CJztjGK5HUQPCdZK5zy7NMd0Ns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8actx2X+yfcnups0mYEXq2GXXBPqKhUZKT+lDoyGKm0vDg7HqU2Pl2qVP6T+jxOr2e9/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O3U6nnaJZFjQuFfOCcgD5FgfhV+we8uUErDh1rbF+r9ontIwmvGcbISfltkZxQp6Wf6T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nP8A9BP/AJ1x/pR6PvHgW99v/wDRT/515hdXt7aXUttcQWaywuY3X2OE4IOD+rUX6WuA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f8A41SaPU2/pS6PKR/ut9kf/QT/AOdamwv7a/ijvIwQJolcKy7gHcZx314DftrjtZ+r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hQSHdc4Gw2UcgBtXuXRpkg4XboytlbeNThSeQqAKgx9YcjvyNqQtGbcgYLEbbd9YfpPw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FtaSSxMFCsMdwH51t5GX2bSByGBtXbJCMYRald/wcceSU5yi41X8kdw9ulvrJUBdyT3A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/t5HmjCO8xXv5sMbDyrXXrwyWuhh2DswKncYrC3FlbXE9lDNJ1UQR32bTzbGK478Hf8A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4ipQopBUbHaqoiQozhZGbKtJHGqBnVWDHDEZyACQNwSBtUl8IEuzHb4MUaqq6TtgKKi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5KRcJRrS2zb3UjQMXEC62GmPUSNuW4wc8+fxvoWjHYJXUMHG2R4VArDO+am1DuFQomgD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HA+6nORp5UwEDP3UBw35VMhXVHHHEJp2JxG3ZGnHvE9wyfjUAwxxjOe6m3HVLG5hZgWK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wfvNRnXFFSlsfDdStczxg2MxGnKqujVzzpPMY/PeqfSPpbFYWSLFbqkykqseBlTtnVjG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jhj9pZVEbKFMZUbq2+APjj51530hOvikxZApzk7k586sVbOmdxpNIr8Q4pdcSuuvlkLs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RzgnRi8voXuSCQo7+VBeF2/tF7EpGcsAMede38Igt7OxEJjAGkZGKuSfHSOWLHz7PJ73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9xt2f9eVDfYZ2wDG4J2wRXudxDZXESqYlGnke+qJ4ZaLgpEu3kK5e8dv6ezxh+HyrtpY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csAqxM2TttXr83C7d3yUQnzFQPw2CLfq1HoKnvl/pvyeUQzX3A71ZoWaKTOxIyPiK9P6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tJoEwizKq9s5aR2bsjfGdPzFCOP8HivbKRQAHAypHcaC/wBGfFU4Z0tjgugAk5MW5PZb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mpbPPlx8HRv+FCAcflMsaxW4DSR6hpbA2I3OO8/Dv50c4m9tfOht5Y8ox0iNlOoHGSfj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TDrDbMFCnAY6lxn4Z+ZrrGMW1tHJMkYdE06WYYye/wBdjW5S5OzklQ+zW3jhzJ1BmGQu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CrCxi1UDUms4GdiOf+vSnXJiERYLF1gXSAMeOTTZJjFbRvKR1gGdiMbfyrDNHJcQrfB5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M5HL5GmRS8PPF9YliZCjHBYc8jAplpeW1xdgzPEQ8Y1EYwCTsKtf7jHxYyCSP7OEYGoc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zakjWMadxtzzVhpU61d179waoW7TS3rGR41TQDpXB7z9KuM6G6wCMae7lUKL1kZuY8MN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2l+FMjKtKNYUYBzyx3VIRF1i4KEDOcVQNlli7HbT3u4jaoeJzKvDLp42RmWJmUc9wM1Z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qq8XCjhV1ncdU5/9JoQyHAXEvS2UpM41h2wp7JUMg38ef3mm8dvrNekV4r3MasGUEa+X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z8Zubp3XRDrhRcbkF0IJ9MffUc8EN5xC4uHiUmWVm5edYl0aHpf8PwM3kf8Azf51MvEe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DTY+HW2P6lflUy8Ptv7pflXMDDf8NIKm7TB2wZTy+dV7aA8PvEu4QskaRiMqTkYIwQR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tv7pflXXEcwj6mGBHUjGtmxpHpUf4PRhmlafkKWT8MjtxcyDRE6nBnxsQTtn4cwAap33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1sy5LQr2ifNm37qz3EQMIzPFpK6dLsM887A799B4bd76f7FkggU4eZjhR6eJ8vwr6GLH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lkcX4D56SXnGr1Y4LRDoBxLOS5jHe3hmnX3E2WPq9WsqNIOeVNZ7Xh1kIbZ4sPuX6wEt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hGNBz316VFRR5XJz7L9ves6hwQkiHIYHYVcn6RcWMGqK6Eka+8kiK+nzBxnFZ2K40SjW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5urjh0w0IJImOQwzvUe+y9dGisumXEIYChggblhgpQ/dRJel4v3jiaOSF1U6ANLhnxsT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5ZtSxPYS526xSIpPj+r8dqL8OWP2lZMHPcc5HLyrlOC4ujrjm+asMRKZJJJGbtat3O7b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NVFX21BgDkxptjZxTwmV13ZiB5j/AFmrH6KtP7pfkK+XFeT62fIn8V4Izxrhw/78v+Y0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6uO7JNSjhNr/AHS/Ku/RNr/dL8q0ecg/TfDm2a8Uj1NSDjXDNOPbkHzp/wCibT+7XfyF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rt5UBCOMcMP/AHyM+uT+VNPFuGf+JjPwP0qweE2vdEo+FNPCbX+7X5UBCOLcL77mP5H6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7VGPgfpTl4Ta5/qx8qkXhNvn+pX5CgGfpnhe/wDvcfyP0pP01wvGfa4/kfpU36Itf7lf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yv8AlFUmiD9N8MH/AHtPkfpS/pvhnP2tPkfpU44Ra/3SfIV36Itf7tflQaIP05wzmbxP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Gf8AjE/yt9KlHCrbVgxLj92n/oi1/ul/yihNFb9PcKzveL/y3P5Up4/woLtchvIRt+YF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/Ku/RFt/dL8qDRVHH+GYGHQfvKf/AIml/TvDDv18K+XVsfyq1+ibb+6X5Uv6Jtf7pf8A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4Yd/bIR/wW+lL+nOG998h9Ij/APGrH6Itf7tf8opf0TbD+zX/ACigtFf9OcLP/fwP4D/8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7eCfOMn/AO2rH6Jtv7tfkK79E2p/s1/yig0Q/wC0HDeXtkRH/lMPyrjx7heDpvUGf/pt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dr/lrv0Ta/3a/wCUUGiuOO8LI3u0z+4/0rhxzhX/AItf8jfSp/0XafsL/lrv0Va/3a/5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of8Aek/5bfSu/TvCf/FJ/wAtvpU/6Jtv7pf8opRwi3zjql+QoNEK8e4Op/7Wuf8Aymx+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2rxAPKNvpVgcHt+6Jf8AKKX9D2390P8AKKDRmeHWIMB67ILDvOaIyyRknIUhe/b86oyS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pNTIMEnfntmvAqSpHmMpeQLadI7oRZ6svqPowDY+BP3VOJCh25Gl4oYP0hcOzAKMZI2A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ruNmjJOltJ86xmg2lIqJrwq6KWA05xn9k93wqqkb84zhgd1z+FXY11oVYEjkaqwSmJs5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/rapikpLi/Aeif9IXEqLFPIzhD2dZ3Q+vMUQguWgaD2gmWEjUCshyu2O47EeFCpZhKQxU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JLdILmMujFwi8tWcZwfgT413xQlzpM3F2EUFk0WVuT25AQOvIJXUN8Z8KlaG0FxMTdO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PtZGc+lUuHyC3PszI7xmQGJim+nfKnzH51fuDALa7fqSCEO5T3Tp/nX0YttbOhT6qwMt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2btgBhQO5tudNjtrZ7SRlvZjquCu1yxGNenx32qacWknFog1oxQQy5XqCd9UeDy9azEd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KcWRuX7QgZhjJwMAeO1dIxu9mZSaqkaxLOBr2QLe3A0xKci4J5lvPyqja9HrIizu1muF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fJBc/hTNXBjd3TPw/IEaBQ1i/PtH9nbnSW/D+FPDwomwi7JHWlrYgv8AZMN8jfcg/Csp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qdR14a6lYx4GWYEnbP51Wt7a04Q7zpkuV1OWy2CeZwKrzcNsiLowOII89iONNODpHd6+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R/ZxcwCuz48/qajbotK7JkMt0/tTT68H9Zcj122HoKg6t5Zy6y6c7jA5VD189tG6EaN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tyqe3WLrBlwQRzzWIorYQtYZI7ViZAe1896IBZutA63fTnOmqNsImhXVIA5O65Hj4Va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AvNWxvmuqMDXjnaxm0zAB2K40898Us8V37fFonQuIXwTHsMle7PlTY4M2cbGVxrcZAbx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4E8x0xDBL+JP0oAHJbXZ4TdjrYdEk75HVnOTJjxq1dx8QS8tFSSBnIZhlCAOWc7791NuL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uuddsjG8nPl8adHZyvxWNJL2dtEJbJIyMnGOXlQ0Br2bih4bxLVFbND1xRyA2oknG3hv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Oz12sHWiNtBUnAzkH8B86fdW06cKmeK6kOu706H06STLgHYZ8+dPWzvhxuNHv8sltqV+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SkkUvE3g4nIyw6MuHyTt2cHT5bVbDcQWSwhe1twqNlNDHAwhG+fI1Ve3vk4ZdkX2Y2d1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7+ZojLBde3Wqre5YK7ZMQ8h+daRljl9r9ouHKRZ2BGTtgfzo7wr/APYABx7p5UBMV4vt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xgZ2FHeFgrwIZOSFP51H0F2AejfFf0vYm4gh0GImI6+/kc7etX1mkIbIQ7nODvVDo/wx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6S+vL4JJIHkPCg1hw/jVtx+S9nu2nhfs6CgGxYb7ADI58u6tTaT+PRiCk18uzY6rgsg6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knMj/ZLqGM9rao1Fx1iYdc4ONqkVbkM51x57+yaFGhpRbFdA0nvJ86UPOTFmIDbI7XOk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cAEb1R43xZuBW8M8yCUM2hQgx3evlVjFydIzKSinJ9BJTL1jsIwTttqrutkFtjq8g9+f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nDxeovVrIT2WG+xx+VW2L9SgGnSxHPnSScXTLFqSTQjSSF0Ii5Me/n3U9ZZTKxEXcM5a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wW7TaeSRkZ39cUlheTXqPMIGh3AKyEE8ge4nxrNlrRYV5BC32exzvmmzSEJFqQqodSST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3Ax371S4/PJb8Hu5Sqjq7eVxhs7iNj+VR9FXZ4RZBfZuJAkf9lXST49dH+Wa0kllwvgs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2t20zrKpBdGADKqKWO+gFS+jzGDWVjJWG6A3DQgN5DWp/ECtnZdO+D8Pc3bcI9vv3jjJ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GOSAMgDA/VowjOWvA+P9ILh7m34fc3LTuXaYppRmJyTqOBWjtP6KOMSwtLfXlrZgAkLq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ZqHiH9KPSC8JW2MFkhO3Vx6mx4EtkfICs1e8U4hxN9V9fT3JzkdbKWA9Adh8KbGheIaT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2r16+X8sV73w5hEhVYnIXsjA8K8AlimMlvbSKwOhQoIxsx1D56s/GvoDh8khhJEecnx8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w6GdreS6jSYEroLDOSeVXXkxCqaGG2OVY+botf3HHW4ozQCA3AlZdZ1aQc+GM4Fa6ech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2WMIqPB3rZxxSyScuUap6Irq4UhMqwAJPunwrzfi/D7viTWSWsJlKW4ZhqAxknxNb/i3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9UerKLqHNiNh91A+EMFu/dLabaJdv4qzjk4S5I3OKnFxZmrS2ks4Ft7hNEqE6lyDjfyqw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Nw2Obn6VBXOUnKTb8nSMVGKivA9SM1MCMd9VxjxqwuCKyaFOCvfTBjfnT8bVEB2j5UAv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XSWDQ7acSxSEBZBvtk8iOW/MUzTjOQaWJ2RyVLKeWxobhNxZBFFJG088PDnUqoMTyuAq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WMmvMr0yXFy8jNqLHc+NeoXqGa0mjGFLRlQVUDHyrzGJ9VwRjyArUFRc2X3Ggp0fhEPE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siQPArDmR3d1YLo7weS7ljlHZUb6jXoFvbRRoA8igAbs2wrz5nbO+CLSsgEU7sMH51MI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c8c4RbOY/anyvNgvZqtF0ktJ8iK5EoHiCDXHgz0qSei4Vcvy5VDcMyLgrUq8Ri0hif5V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JcRRkeLb/KpT8GnoHy5YEeNea8XWThvHnmgYxusgkRlOCp516Z10EzEQSq+PCsR0usGS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dsLqVM8vqFcbR6rw/iK8ZsbC8jmBkltyHkRcEEMM7Z/Oj1xPbqrJ7TEJAM4YjPyrJdBp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wuDF2CBlcl2I/EVoeIWntF9NNG0APVosZfB3BJOPPcV6TxD2kkn4fE5Cs4G2GHPA787V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slKlgoLyM2dIzgjwz9KiuLqUWMTRyQntlWVmIy2cYJ59/wDOoOFyRQX91JKi6CygBe1k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G2jsJL+4RjCFEUeliQNyW+lURb2UnSK5TVGUWKIoCARnLfT765v0fLeXDXFuh+zjK4Ay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WsvELxp7aFyI4/eQNj3s88+VCBiylhklcx9WwCLgqRvnNWCiGfbHuAffQ/hNrYW1zd29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qgAZyfrV+Pq3vJI+qGERT488/SoUeiIbkDA0hPzqtxRoYeqywRC51uH0gDBO5+FTiKJr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nXNDB7SEEaadJJGO/NaWiMH8MkguJx1biVBEAH16g2CRn18al47F/wDpFyIQqyCMsNue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U6VyXNtwaRuFhUuiVWPCjck4xvWU6Fcd4nxbidzacRl1iGBm3QA51KMH8Pia7+y545ZF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0vR7hkfDHlG3XaFebBOCxY5x/lFZ6CF2BIlwSc5wK1HDtCRAINzAhPoM1ioL20CD/foQ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dQwtvNz9oP8AkFSrbT/+JP8AkFDUvrbAxxCI/wDEWplvoP1b+M/xrWAXxbXH/iP/AECn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ECqQvY+69j/AM61ILpT7t7H/nWgA3SVZoLpLaKEP1o1oSNu1tgAeYI+FBl4VGq9dxG4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KJ5Uc49wqDikYuWm13EICqBIvaXJJAHjk1mbmFwutbiaNRtgOSo8sGvoenknD9jweoT52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KBY15BUGAo+FSZOkYO/j31QAlXJN6Crc8rg/cKmM6s2FyR3Z510swkSnUGwcjNXbK4GO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tqGFi3IZPkaWMskqnfKnNROmaasNzTWRQxNKHbyUt8NhVe2gHtsItLc5LjAACgnP+udO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d9xsav2MSyXUYAx2hjFXJJKLbM4otzSRr0tpYkWOKZQiAAfZ59Tz7zk0vUXP/iE/5X86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kPpXCS42BkPrpFfLPpO27JvZ7ggH2hP+V/Ol6u4Xbr0P/CP/AMqi624B7Wcd2FrsTsCS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dwy7TR5/8s//ACpzQXXdcR/8o/8AyqvGZRyyN+/J/Onl5ueoj5/WgHmC5xtNH/yz9aYY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/AAz9a7rJyD2xy8D9a5OvHaZwQvPbH50BMttcAajNGg80P1pRDOf7ZP8AlH/5VCklxI7H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ZUy9zjPxNUHeyXXPr4v+Wf8A5Uvsl3z9oi/5Z/8AlXF5g2Ot3/dpwebvkHyoZ2ILW67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0vstzt9rH/kP1pNczHaQ/Ku1S5x1r+RC0Gxwt7of2kP8AkP1pwguu94v8p+tR5m3xOf8A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2f3aDY/qbo/2kXyP1rhb3O+ZI/Lsn603M2QesI8yKX7fn13/AKaA4W91/eRfI0vUXQ/X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8h+VODS97k0AnU3X7cQ+BrjFdYxri+ANKJJDzJrg8g55+JFAMMN3+rIm3mT+NL1d6P7W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8fn/ACpC8m+Mn4j6UA0Je/tQEeYNdouhzFt/6qcWlG5bHxH0riZ+9/uH0oBMXJH9XAfi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RQ/5j9KTVMOTj7vpTddznZlx/ryoCQe2Ee5CPVj9KXF2P1IP85+lN6yccyPn/KuMtxsA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g11/dRf8w/8Axrg12eUcP/MP0pomuPCP5/ypRJceCb+BoDHMsnVMWUggHnVe7uRbxPPK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cBnY1Vsb6a9tRcTS9Y0gw3keRqDpZdi04S0SkB7ltHgQo3J8xtj418xXKXE40ZK6u/bl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SONT2TnJY93fgD15YGXcNlayuAJl0o+A/l55ofPdMkSLA555Yg02G5DMdTFnI76+k8ac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G2xFC4Z1mZ5UYHLH/Xyp9nea+GrIThwhXf5D8KFwD2OUaZC6nZwTn4/CvBiw05WVhXq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SxCjOABkk+g76Xh/Exw6WYNEs8c2ksG3xg5ziokfV44q1EvDmiMd20sEhzoZV1IT5j6V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eEcba/u4baKNA6ZYFhjOx8/Oic8t4OH8QYxwsvaLjWRyQDbbyrKy8AvY2R7cCXbWj275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i4pxCdhw67ujFFNIEmbSoYAkZJyNq9qabOltLYZ4Tx+94peSvFYwL1CLkPcEe8Ty7H+G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C2kHDY9DSB1xOctzblo28eZptjwN+E3l0LTiEyRtFGzFkRsnL/4f9Zq1a2t5FBZxR3q6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LjuI8a1Or+PRYcuK5dlOTiF91XFZP0aBoB1MJwdOIwfDzqxdcdXhd1bLd2csSMj4wQ24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lvfSW18faYB7RIUYGA9onCftbcqTifBJ+MXFuk1zEohVixRCD2iPEn9k0jV/Los74vj2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TRQP1cza9Zx7uccvTalikjkuolYLq3Yk86oyRXVrwONUaMxomhcA5Izsd9u7NQWPGFiA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IgIUg+I5CsS70bjdbLnFOqW+DLETuBsPPOPuqa0MTXMkht23RRggbc/Pzqr1ntMvXxR/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yzV+3llCzsY8ADGQeXZoiMuW5h6qLvOxJ8aklvOHwSSLNLFGSo0KxwfgKbBMwEIWI4xt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t5xTiK3kaxpDEoVtTbjBye7zrrCMW6k6OWSUoq4qw2rWjQ24wpYEFyUOTt6U1n4eJ5es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kn8KeX0vCPZnyoOBgb7Y8aqTSkpcv7NLglgSFBwNIHj41k6EY/Ry8PskLw6soHJIHIZP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cSuG62AosaKhEo8843oNZ281rewST20yqcgYTJ5Y7vWjkV3axPdSdRKFwAB1J2wvf4Vq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lBU4W3CbYCeESPMjOBNuO1k532q11XD34xNm6XSkEelluCNyWyM58htUa3FgllYqYH1x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xv41ahuOHG+upioAKIo7B7snljzrJojWC2/Q0bdeS0ky5+3PIyjuz4GiDWls3EoyJnK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O/PlQ9JuG/oq0ikVNeYy/wBkeYIJ3x4irCT8Nk4gZPszEI1A7G2rJz3elCMmZYltbhhM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+3fRvh6heDMqkkYYbnPeay15PYrwy5kjkUXGH0BfeBycY+6jPRBp36GwNcGQylZNRkJ1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ZE/lQ2xjzAw61xgDGDSdT2VYucseR7s020S2NoS+kNns5PdT9NuyoRp1HGrBqAsrGxkG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EciU7Z7udMRIdWAxAA7mqTqYwrMzPsc41VoyNdXEKESkZxjYbVU4pwWHjSJb3k8xWM6w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aBNKozuQdveNOiiAJGtthz1VYtxdokkpKn0VuG8OXhtiLW3lYxRZA1YJO+fDzqw4cRRD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JiJ21sAMnGazHRvpHf8AGuIG2uFhVUiMgMakEEEDvJ8a2sc5qUvrsw8kMbjD76JukPDe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ItBbpvLHGuC4zzB7vCi1jbGCF0jlIAbvxvsPADu76mkid5SDKc454FdBA2iTErDtHuG9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1T9SMFfLPOhvSkSHgF91jLgWlweyP/pOPzopokCKTKSNtsChHS1jF0d4gzvq/wB0lHhz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njvRixfifH4bMXc1oJEkLSwHDABC2PjjFaXiXRp4eHQy2vGOJdbK1uCZ7oaQshK68A5w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jU3ELfjIn4WsJuUjYL13IasJnHfjV6cydhWt4jfcTvLcQTdH0SGCWG6aNrzcKo2UjHu6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ay+zSH3nRWC1guZF4xxKQQJK2sXwGColIXQVydosHfvONhUUXR+xPDzcz8a4qBbwJJds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AEE6u1q0rgHJGKfxDj3GDwyaO54Npaa1aJ3gnXQ7TZAcIFP6x8djkbZIM/6W4jFbwo3R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L+MJM2OpOterOr3di2QANqFMVw0rd9JbXDySrNep25jl2BcbsfHfevdbGSUWoKxgjH7X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T2BVDGovYiEJyVGsbZr3WySdLTmuMHY1fJldD0lkNvpaIBG2zq5/dUkzSMFJQDt5GG51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OwG9JIZQY+yo7W2/rQAPpdaXF/w+LQqp7NIJ31NzVQc4250KteM2HC7+dLubq2KJgaSd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HmHD7rUigGErs3jt4Vjr3o7dcZ4pcTQSxoselMPnuUHuHnXfHxk1GbpHHJyinKCtiTzp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I5ZTjmM7U3UMVGkTW8SQMQWjGkkcjinHlyztXndXo9EelZIWBckKFBOw548qlVRIoVZp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PRlb8qr8jUgk6sZWGaQ4z2FGMfP0qFEsNctpBdS3U8sksKkqwQJuAScBQc8sb+NOncwq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lOlF/wATHOyjO/y5kCorNnhtLWB7WdSkKKzMnZBCgc8+PKkvb5rWHXDcPBK7BIyuMFiC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mavkENtNbQOtrDdNdKzaRKp1/aHmpwTjV7w8csP1asSs6IWEhCKMsQVVsDuBYH8KUcRn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TypGxDaVSOQZAOwQHwOMn3h502QSlSbfqTIoOlZE1Anu31DHr50fZCpbXMhdnuEn1qx/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LgEjfO3eOVZjjPB44Jm4hYSM8DMNSS41oSfLY1pIJDK3sZmiaNe0jSW5DzEEhmU6yD39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iSZWOzRdzGrsf/VWZSaaPTihGUG/ITsry/seHRR23CTO+AQvXrHkHfmeXpT5ri7ueHCW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Cj6tBDEYyvPlRi3VTGhIyVAq7GyTdgqDnmK8/JX0emMNdmD9qtIjvwq7l8znGfQmnxhH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Eq6fQDHn61sZ+AwElyqjPlVSXgFteaLfC6dWdK+PjXTlFocH2CpWdOHxs1tcJ1mMa2Tb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KD3U9haXGLxeswO0ChOPiCK2vHOCwPZpbhWVExtnc4OfyoevD4ZlDhSSe/POsxaRZRkw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26t1O4KtkfA03pDCLuK2tiU615gYxqyWUe+SBuMA59OWaOJwtIm1gAN3VX4jCRFCiaIp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3wTn0NW1ZzlB1RteGDh9lgJdwC3hiVFJYBSc7nPfnIHwp0stne31wntcSxBFAbUpUtvk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4+ExXV1EUtVijCJHqKkEaBnfv7s1Y6uygvrqQJCVbRpUBcHYj869B4H2QxzW8kslu10p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Dv8ALuruHwWMN5ObmaKQFkKMSCC2CfyFW4IrSTis5YRuojXHLA/1iqFtPZR8YkijtmZZ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Y7ic955CoCSD2FuN3ju8BTCFTtuQvd86t8Ojt457qUBGzpAGNwMU1EtX4neaSASyjUM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FjFEtzckhSzMu/j2RQHWRRrybIT3Fbc77k1aUR+1vjTq0DJx6/zqBLaBr2Y6EzhO71+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J1SE6VAOOWM/WiFkhEftWcLgRZ++k0x+0Rr1a7qTjFKsccl0wKKQFBApPZ4muMGNSun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SIqinmcY51Uu7KzhjaWG3ihd27TIgVjnfmPPFWDbwrcRqI1AIOcChvE3V761tYSELOdY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xUeirY63BWOeXA7EYUAfu5rE2/DINIza/wDt+tbdMpw26Od1DYPnoPOsvBbzlRidR6x/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sf8Auw+761KOEWv/AIb8PrVhLa57rlP+V/OplguR/bxn/hn61kFQcGtCP+zD5D6079B2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sQXf99F/yz9af1V4OUkX+U/WgKX6Ds/7kfKs5xqw9nvJBHqXPIjvHgfGth1d5+3CfgaE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dO64Gny/605OO0ajBTfGRipoWBPZXfwUCoNGO6jc1vpY7bVXa1RjuuPSu8fU32jEvR1+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tQOScFAPMbmrlvw1H8xRGDh0ajCqM1JeqS6Qj6KT7ZRggaRgcH499F7eyUx6ZB2Ds3pU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zEOrI8q8mTNLI7Z7sXp4Y1SGf7M2f7B+Rpf9m7UDbUPiauW/EnCLHInaAxqLYBq6Jbll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uiafR45RlF0wN/s9bj9dx/EaT9B24GPaWH/FNHDLcDYWx/zilE1znAtnx++v1qmbAP6H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0v6MQcuJP8A/wBSaPdfdA4NpJ/nU/nS9bck/wDZZQPVfrShZn/0c2ezxOX4XJ+tNPDJ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AGT9a0JmmH/dZeeP1frTFmkZsi2kP+X60oWBY+FXPL9KTgeC3J+tSjhNx3cWu/hcN9aM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+Q+tOEh/8NIT+7VoWBf0Pd/8A81vP/wCob6136Huxy4pd5/8A+hvrRvrfG2kH/DpeuX+4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E/RF9/8AzW9/57fWk/RV/wB3FLz/AJx+tHDJGecT/wDJb6U3XAduoY/8E/SgsDHhfEcf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rSfoziQ5cTuvi2aNarUc7cH/g/ypQ1njJtR/wAj+VBYH/R/Ff8A+aXHzrvYeMYwOJz4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syD/AIQ+ldrsufUoP4MUJYHFnxkf/vKb4ha4WnGxsOIy/FVNGQ9ln3FH8NL1tkB+qKUL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jJ/y0+ld1PSEH/8AaLH1iT6UaEtl+2g/ixSCexye2v8AmoLAvVcf778/GBD+Vd1fSEb+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ddZf3in0c0muxP8Aaf8A8Qj86CwIU6RHf2//APgJ9K7HSLvvh/yF+lHMWR/tD8JW+tIF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N9aCwGR0hz/21f8Akr9KTT0h/wDHKceMS/SjxW0UE622/wDqt9a5TaNylPxkP1oLAP8A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JS/SnLL0hUYM1u3mY6PA23dMf8APSjqDynP+YUFgEz9IBsDa/5DXC76Qr/4U/wN9aPa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k0KdhK33fShbPJeC3Asp5IpmHUONYJ/VI5/dVTjF2eNTO75EeMRr+yPrU88IkXsgnnyG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WF1LbnLIjEYY7ivNHHbtdnmsS6toYmkSPVqXftEcv+lVUeJZF0pvnBJNELmSGW6LlSR1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oyQKFOBjNepbWyl2xWSeF2Ynq2OFTuxnnVxVQuIFwWxlh4Ch1ldv7P7Og06VPb79z3U+w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Uac57+Y/151ylBttgMoAFUjupeJyFUj9nZlKe+UbGM8qjb34YxIqGV9GWOAPM+AzipDw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9rIEjdVzG7ZxgNnHyrEIvsqRd4JLexSrd3l6otSMFbqQnI8s9/8ArFaGaxs5rSO7lhge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HP1xVCPgqrM8nEIJbp4VUjVoVEBJ7tXl/KiN3LHedSpZghlUMpGNSk91YyynFU3s3TRU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4rjQeqQTvvhdgN9981fS14f1yC3vZMqhzovGOOX+Lah92yGeZACAHIXbxJ2++rMNxZS6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gaUZ7zgAkd3hWsHqHL4y7NJj0s0e1Ure3JZrobCckY63n8hU8FtLHxu6hW9uGjW2jbLM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99DoDwaW3tNdiuzAyM9sdxoY53XffFSxvwIS3xjgtUaPGgCILkhAdtvE17E7NFs2/V8P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BG2OZHdtnvqS4u4xw4WxgeXQdShlKrttucb0zNnEYvZEjfbfSdmPLGR35xUN7Mp6yIqE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wqfHNZfZULZ27pglgplOoxr7qnbYZ9KIKrpbztkBcktnv2xVK3SIzALOcY5681dktRNa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PjW0RkXAeMnjLMIoOqNuBnWcg5z9KLSiZrWVSF0yEhsDffaqXD+D2/DpWWxXqjIoLnJO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KV4ARclQzDs6RzzXSbi5fHo5w5KPy7JG9o68HShYKcehxVO69tPCrjRBE2ssPfwdzjwq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JYhB2io8ahWK+l4ahNwgBlGBo8H2/CsmyvcXHETxC1DcMUFQ2kCcEHON+Xdj76k9pufZ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zdYMLtj40+VeIjiSt10TOsR/UIABI7s86gmHEf0bOEe3CSMwbsnUSWwcb0Ass1xrsFaw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2fWnG+a39sc2c4LnmFBC4UDffyzXOvGPbIWf2ZmjU6QMgY2zn7qjnueIR8I4hMY4nQGT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dQEpvtMVjCbG6XSwydAw2FPLffxq7HdR+0SubabGlV0lNxzP51VmuOMG4sgbK3GkllXr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+dWI5btXuHa1XWxGoCXIGFHfigIY54Gskj6lxhlJPV7HfOx760XD3VuDllGB2sDGO+gQ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hcrpAbOfKjvD2Z+EMWQox1dk929R9BdgixljeBuwf1tOVPlVgyW50gKMD3uyRUPD7wnh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h1bT471N7cskyD2eYYzsVxmqQljNuHLBAFPLs07EPV6tHa8SN65ZTqZuqYDwwK5HQwhW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O02wdSoUAZzSxJBlixHPbek6yIyA6QQO4DNOSaM6uw2527BqkMQ/FOIt0w9kW5mFr7WE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0rWw8J4Xay6rS2igdgVLRjBx/wBQKumRdGN/A7GmlYJGB7JUc665MvJJJVr/ACcceLi22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ijlkOHfAA5OedIkOIWZZXDZOBq2NKUt1mYlE0kj4U4LAIgw05HjXE7khiwqDWTk95rO9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DZzEo385EH51pRFFlQO/zrH/ANJLdV0duokPZaAMR5iaHH4mjCPGWkZS2hiudjg4zvn6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5eeffPl9B8q1XRHgNtxtLgTpFrGeq1o7aiACfdkUADbxO9Vo4uDm2R5U4XHIyuTHqmJUj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8KJloALd3HLr5RnGe2d8HI+Rpy310kZjFzMEYYKiQ4I7xij7WnB/aFjDcICF9JfXLsME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Rz2/CUhkaH9GyuisdI63tEZwB9tyIHPzFLJRV6OyH9PWsrEuyyGQ5O50gtz+Fe8W7Svw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VO5GR414b0UiE/Su3idBGG60FFJwv2b7DJJ+817qkUgtF+1IGAMYFGVEfE75uGcKkvZE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O4A/Gh/BukDcdZwlv1TQYzlsgls/SiV/w9eJcOa0uJH0SAZ0YB2IP4iqXDeA2/A5nSyk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cYzjkB411Tx+27/V4OLWX3VX6fJ3HWk9imBC47CnfxYUP4S0g9sZVzmc758AB+VW+O9b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A4H+IGq3CVl9muCgXBmk5/vGuS6OxmPfkIHMnxrut0SdjGdJHPuIx+Bpbm1uoHcaEZc7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ukXLWxONgF3J8sVzOg9CGJ+tWISMnyqoIr6MB/YHwfn8hvTXnuoZFzZ4LYAVnIJ88Y9a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JOnA35VVViH2J23yO6qz3dwcrJbqm3fJ/KuExBJKcx4n6UBZySCWLH1pvZcFSisP8SA1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MF7uVW3lIUAknSB+NLFFsjUyswyQcgkbg4x9aWXh73Fo7xw9Y4OFYDtJ5ehzVRb0ZwYZ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XwA1dXKoxvggfnUkrR0xz4MIWsvZA5ZFXRKIVyuMnvoKlwMArsCasRXOskGvK1TPbCVo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SSTQifjfErCKK2t7dQV3Z2JBPocGk4jxaKxkQSZxzOFLfhVV+mXDJW0iAHGAWZwDv5Yr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xx7iE8AxAXwdwx0/kau2U/WN1oQosncfGg7ce4cgLdsr3kgYFXLHitrclRbSK6nwO4o0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07gmncGgjuuMRmYjq4lLnUNieQH35+FUpZsnFHei62wtJp5GTXI+NyOQ2/M0xq5HD1E6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jeGRbfSWQpnH7OCR8u6pIhYHiF5O4iJhCjVjJXs52+GOVYPplxFhxt47cSsuleqEchWM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+YxWt6KWlnPwWKYxlyTlZZt5Gx3k+ua+hLG1BT+z5iknJoscMt+GyK9w/VMXk7DMRnfu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3HFZ7iSNCsDlEBAwcgE0+DhcF7dTi9jjl6tvsgcnSPDfn8u+peG8O4eI5wsEZCzMuw5Y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zsLOWe9Y28ZPXYBKjkFWprO1iSe5wiBdYCjHIaRUNnw2zPXl7dDiVgoIzgU7h1vATdAQ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AAVQSwW0JvbhzGuQ4AOP8IqWOCPrZGCgDblTLW2iV58IADJ+QrFdPuO8R4Dd2icMuepM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gD3gcd9dMWJ5ZqEe2ZlNRVs3SWyda5IB7I+dJ7PGZ8Ebac88UF6IXlzxfgYu72Uu8kja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D0o2IUM5GW2Hc5rE4OEnF+CqVqyveWheaBYppIV1ZbRzYbDGTy591CHV5OP4hRg8Ksss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jHj8DnuFFeIWzsyCK4khJ5sDq7x45qpBw0WUgdb2SVpIm986ie0u+TvyNc32dV0SMwHC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/wDD51lrfqyoxc/Ir9K0lwgXh98pGVkhkU/5F+prJwcHsyMmFazIgWiC42nJ+K/SpVX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4HZEbwrT/wBAWROOqFYARCkf2pNPAbOz/j9aC3PDeE2Y+2ZVOPdBy3yoNeT24XNnEyAH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jLaRrprqOKWOEynrZD2UAJJ89jsPM1U4ijsVYnkKyVjxSWy4nFdnLhdmH7SnmP8AXhW5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GEkbjKsKxktHp9Nxlb8maljyd1+VV2hGraissBVuWKYYVPMCuVnroowRMj88CjFvH2Rt9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VqJSBjlUZpE6L3VKEztTEG/f64qzGh76lAaLYNzFK8MNrbyTTOI40Us5zjanXN7a8Ptz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x5nwA5k+VYTpD0ol4wwhiDQ2inITO7nxb6V1hBs4ZcsYLZPF0ovraRzbzOIixKpIdeBn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6nF5CjDuaMYI+HfWOiUkan5HkKlzjlXoaPl8nZ6HF0u4fKBmcxn/ABxH8jRS34olyQIL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+WrNeUBqXWRyJqUXketTyXGntRgDxA/nTYGnTYIDt3j+deXw8UvoAFivJo1HILIQKL2X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k4P94u4+WKcTXNG9E9wT/Urt/iqRJptWDEg/iP0rLWXSbiF8+i3S0ZzvoYMD/wC7er68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/mI/Osmuw71kpwDGg+J+lI0sgwNC5/eP0oN+luLZ34dEfSQ1x4vxPO/DEJ8pf5UsUF9U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XapB/Y/L/pQj9N8RHPhJ+E38q79P3w//AHO3/O/lVFBYMx36r5nFN6wg/wBUcfvChg6Q3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4w+lOHSOTk3CZx6MDQUFBKSP6pvg4+tL1njE3+cfWhf+0qjnw26Hpg/nS/7SxY34fe/B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A/sm/wAy/Wn9ap36p/hj60IPSa2A3sb4f8Nf/lXDpTZj/ul6P+Ev/wAqWKCuuNt+qk+X8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5MeaGhR6UWJBHUXa5HPqht99cnSeyAwwnP8AwjQUExLGx2gfHnHTvsid4mA/8s/Shv8A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v/BanL0l4QP7d1/4L/SgoIFLY7GH/wDhH6U3RZ98Q/5Z+lU/9pODnf2o584X+lKOkXBy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lAW+rsf7pR4/Z/yrtNht2I/8n8qrjj/B2/77F8VI/KnDjXCCR/v9v8TigJersCclYflS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Uz9L8KJ/wC323/MFP8A0rwoj/8AaNqP+Ov1oDhBw7OcQZ+FcLXh5/ujn/FS/pDhZ/7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rSi84ad1vLU+kyn86A8dMmIwy+8OY5igt6kDWutFVZ1nfrQAcyA4KnwwDkUUJDKW8e4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IbUwAxzXnzrjis88RsEO2TnSvMjvPhUVxnJABLN3DuFTS3KFOrhcjT+tjn4kVQMzI5Gt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Uli1xROuk6XGG9KWMqAFCsMftGpEt3khSVn0q/Ikf68Kt2/DYyAzOWz4bVG0BJLjrI4w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onwXjV0ls3DLxo7i1bdetOSp54zkH6d1U4LMxXagoHjXLZbkfI4rry3kVjJFunPRnOn0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d8Q4hcoI/aHZVAGpG3bHLJG5p3B727PEYUuJ2miychzk8iRud+dMnvRPPBdzOxUxxmV5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yp95xOa6nFxEmxOQ0iDWV+HKvPmxpRu7bInvYSa/QXLOyFnAywHujP8Ar76ls5JAeviX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AApZ3ncgSvvnHugDap5J7mLq5Ed0RwGBUEd2TjlnmD6EV5VB6a7NJo0El4ZRaQQ2c0hh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Mj1pxmkktr0/o+4iWZ2BZurPNQmNmPeooA97dhjLASYlPLHu/Sidhxx7q3NsRGGWRZO0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j4V78U2/1dm1JdBDrpGvWkj1wlsKFKrnA58wcVCunXL1mZCzqNXvd++9X7K2t+pa6luG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k5+POq8alDpWE6Gk1glhk/DG1dVtnR9Ekc9lFPl5I4gR+sQM1fiaGSNFJJJ588UB43we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giB1aye/HgPKtBD1QjVCh0oBjbnXZxSimns5JycmmtFpIoA3aZQANsmkEUBhjxMQ+oAg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YW0rrLLFGzjKK7AHw5Z8RVgm1IiDIcg5OUO+331ktnC3BupD176Qox2+/eue3LW8AW4l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+VPS4sI5JFLRqze4p2PL61DctwtupEzQ6we2WwDjHfVAotGN44W9mysYycg8yduVRG1m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69jQuN29M+dQWy2BMmt0C4DAax3jcDxxy+FTJb2rQ2+mds6l1gSnbb1oUkaz4ibzC8S3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8vSoZIL1eCTg3CukrlWj0Aaiz4O/mTVlbKJrmTTczYCr7sp86ijtCeHwE3UwMjLlde258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IW4NxbNpRyuYTsMr/ioVxDpLcWPEm4eLVHkkIDPqxudth/Oi62Mpv8e2zHTHsTgnc+nl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P6QmUvNG47Wo76Tgcjjurpj4p/NaOeTm4/B7LqvdMYlcRDSTpwDzA9aO2BY8IYtjV2uV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C45Fzso8cfnWg4fleDMHOo9rJ+JrkzrEB20r2HR4oU1R20WWbxCjPLx2qPg/Hk43O721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DOc/SrKWhvuDm3LlUuE0kjmAah4PwBuByTJbSdYZMEmTu+VdUocG32cpc+ar9PkKxyuB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8qQO3VRKEYbrvUae0C2kdtBG5PlQ/g3Se241dezW0EqPGnWEyAAEAgdxPjWYxk02l0WU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3EuRGxKjBAFKspZX+zIyTTUeTrXwgJ796cXkER+zGD3g8qho7WNCAoRgjmKAdNbS44lw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y62AxkAKR3+taAu50qYyN6XUderQ3LGK3jm4SUl4MZILJFxfkD9GojadHILe6iMcqhwy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ROKQdUAwIYHBx+NKsmEk7B3J3xtTm0MYzjdfLuqSk5Scn5LCPGKivBziF5FJYHuJzWb6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u2sIDPO6poSMZYjrEJx8vuqXpfxWbh1pHJZuEcyKp1IDthieY8hWRfpZxVxh3hf96Ff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jyjR58vq8eKXGVgzgcPS7o9GUtujEk51s4eW3kJGQAR2WAxgVTis+mFvEsX+z96URCgH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0dn0h4jc3UcEVvZvLIwVQ0ekE/MCjXELnjfDLNZ7iw4WweRY1RA5Yk8v1sffWcnpp43U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CabinS/BhnPSx9Wro7eqS2rIs5cg6dPeD3Ux4+PzB47jozetE6BNK2siaAM+6cHGdRzW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1tU4La9a+ogdoAgHBOdeKn4jxbinCfZ1uLGy1XGdAjdzuMbHfzFZ9id0mv8AJf6jHTk7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8Wt+lFpNc8NvIIlWXVJLbuqj7JwNyPHAr2cQBYkGtjnGxNYFumfEbYmOWz6vI3XWy5H0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XsNqbML1jY1dadtueMVp+lzVyrX7kXrMLfG/4NkUK6AGPKoTHI9yCJSCF54FOCiRVw7Z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zuokbYDfO9ec9IK42rhIwZNWbhRy5kb/AJUvAlf9HM4x2mc7/vGmcYBWS1y+Qbk/cjVL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fClckY8aq6BI3D9ULEqGJIyzc+4VBJYsksa4wWOzL3HB/wBfGi0vWJDu4wCN6hnyk0Cs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xzqNFT2Un4bggEjtHGdNNfhAkxk5YA6G/Z/1miFyksSq3WEnPeucfKulMkSLjtMQfn4f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vo3Fw1phDrLSMHd3kYkn4mrgsGbJzyOOZqaTiUsHs2LfU9xthnxp3PlUNxBFcX8kaSzi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vHFc3NeDai/InsRwWC78sgVWg4dm4eXqQCSO3tn/AFvVabp5w214vLwk21yzpOYNaopG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eiE4V8opXbJzvyrvLHKKTkuzmpJ3RQeyJiORnbO4GPwqA8JtiP8As8ZPnGPpRiO4Sezd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3gb06Jop1DxAMoI7j+YrnaNUzKcf4eLeGO4jQIFOg4XA8qDLLg5HMVpulXHrFccG3e6l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nzOOXnWSdjE5Brnkjs9OGToIrHFMOtZR1g2BxUcjyadDosifssob8RUdteRgYfYirDXt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/JHrjOim9rHcJg2kSYO2EHzp0NjDbETcmX76tLeQsuDjNVbi4QZ3z4UuT0JTRZt0kvboR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zrRdC2VujdtLIFMjFjnbJ3Jqh0Yns5+HXRCjrYmdZc8+WRj4Gp+j11DY9HeGCWSKJpIw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45r0whxR8/LPkw1ZWVg9zdPLBbs7z6hqUEjsjl95+NS2PDbKRrrMEUg64gAqDpGBt+P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uJHihkImJDEA/qjlXmHSq9l4f0hvLezlMUXWFgF5b+H+u6vXgwvNPijzTmoK2eqpwfh8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YClQQMACu4Xw+0jt5cQJvPIdwP2iPyob0f4VZ8Q4HZXl5F1s8kSOzMeZKr9KIcGsbQW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Z/XYVxkqdGk7RNZ2dsySHqkb7Vhkr4HGPhyqS0t4wsvNcyNspwOflUdjDBJEzqFx1jAF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o+GYYdu/zqFHQRIzTZLbP+0fAVHJwyxvJS1zaQTmM9kyxqxHoSM06CAFpCWcds/rGnxQ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NFa6DEt7K3gBhgj6iJD2Y4jpUZ3Ow86kWMdaw1Nt36jXLGS7Ydh55NciEyOBIwxinYFa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6/jVe+t9BR1c6txlgNhnOPn+FT6H67AlbOM5wPpUF8koRftNXjqA2+VRoqbB10WPC7kk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A4oLs40PCB5gmjF25XgtyWIX7SQZO36yj8Kxl9xSWRTFG5WP8a5sSlQWm4mbPIee3kb9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4/czArG3VL/g2PzoMzljjJrgTilHNybJ2Yuck5pjNvgVyZ0kn76Y7gcjVMEUkWTlQKn4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qbXCxy0Tcj9DUPWkHIpjSA+8PiKtX2ajJxdo11nx3ht8AJJBbyfsybD4Hl86vezRyKHj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dWAaIOMqwPptUJS4ibKO6ehIrk8S8Hqj6uS/Uj0ZYsbHFLoGc88+Fecm8vx/32Yf8U/W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aST95ians/k6f1i+j0KbjPDLJT1t3GCNtKtqb5Cg1904CqU4fbEt/eTfko+vwrJiFv2T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XRY4o4T9VN9aFu7674jcdbdSvNIdgT3DyHIfCkRAME7mnhQowBiux3V0PM22O1+NLnvp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hJ8adyqNZR308SpyJoUXGKUGl2cbGmMCtAWI5CjBlJBG4IPKt90Z42vE4vZ7ph7RGMh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bCg1dsZ2guEkQ4I5etZaLF0erhY/Kl0IfChfDXteJWaXEaLETsyjuPxq6La3HMr6g4rJ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XGOLwFQezw5wJWHpIaX2SInPXy5/800BL1MR/VFIbeL9kVH7Ep5XE3/NrhYjmLif/OPp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AKQ2cP7APxpDZHA/3mcfEfSuFnIB/wBqk+Q+lUC+xwHkgrvYof2a72WVc4un/wAq/SlW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FTQG+xQ/s002cGPczTnjuBynA/hpmLoA/aIfVP50oCCxt87pSNw21b+zX5CuZ7lSAXjy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c4LRZ/dP1q0Bp4Zag7xr/lFIeF2h/UX00iniS5BwdB8MEinCS6HNYz/EaUCueEWp5KPk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vyq0ZboH+qX/AJn8q7rrrn1IP8f8qlAqfoK1P6i/5RSfoC1J/q0+VXetuhkdQCf3qQTX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Bq0NlE9H7f8Auo/lXf7O2x5xJ8qICebG9tJnyI+tL7RJ320n3fWlFtnh8fGI+G3McvU9e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dk0PgunM5mcFpnk1u55udWT896qlQrDta/Nc/nipoBlwQTt4iqoJKjzon6v/eJLe4iD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n/reqNxFGkrBDlc9+1EJdQmEnJmAY+ed/wA6qxxF7so53fJB8asQxnX3DQRQJLIY87Rq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vq9qmgbRLG8Uq+8jjSR8KmjWW2Qm1uZYJOfWROVP3VDIbmSQPds8juMh5CdT93M8+WKM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lcatMUeokAkZzjHltk/Cj/BbxXiSzmRS0RJD9WXOnwwBvz5+lQ9GYJUsLu6WKERKAOsk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3O/iKH31x7NdvLazldRxmLKc+YHfiudNNM2tIOM/BLdJbeKNZZnYt2kyUw2N8jb0qBY4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40H4JJqaeWVlUABQOXmc/IVbueIBU6u2BJ/bI2HoK45dyMN2N4oy20JiRsyyA58l7z8f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4bdLIW66EI41Z0lQMenf8qoMjyFtZLSSDck74xuflRC9jt5uHpPC2mRWzLDoOlTnYqcY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iS1uDHh1OAQQfDzHpXTWqSRLPC+DybxB8fjVJHxt+q3f+FEeDyA8RhibGmQ6CGAI38jU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ijTcMCPpMitiXUcHPjgDfP1q7Gs4kiXWjAe6NOMYFUOK8Ojs5zNa7oBiZFbkviO+itvB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IOc+FeuB330yyiyCJiceeKsxl1KdjOPCmCNhEzdZsDyxzqxGjjIEgJBGMjlzroAHxbgd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RLFEAjKxOdmJPd51oDI3WRs0LZUHGCN6izPHFJ/V6C2SN886eJpDKMjtDlpGR+NblNyS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a8me4xwe84lx+K9jh/3dSgclsHAO9HLueEXFuslu5CEsRoznbH4mrDSOsBKoSCdydjVK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ALuSFicFQ4ycld/hg/OrKbkkn4EIRi215OMlkzXGqAapD2T1fLYDn3b0hmsCYF0qFX3z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GKYaCOsYnVv2c/CpnudM8TC2mJUEaQuSawdDo/0WzSlur0/qAjGdu741F7Pw8Q2w1x6s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qc3iGC41QShnzzTONu/wprS2Ktb6omGj3swsc7Y8N96EHR21kbuQQzAIEX3ZM95pILaJ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az3nwro7zh0c0xZ1jBICgqV7qeIrV7aJjgs5BLZO/fQCC203rR9dIRo1Z1b7/wDSjvDx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PPmaAp7GLqXU6BQABluf+s0e4fj9Akjlh8fM1GVdlLh8BS1jHWk5wACOVTiGY3DgXBBA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YRrrYZB5GpRbqskv2knZ5HX5VoyNMUpsyDL2WBBAG+9DeD9GIeBcQM9vPJI0kZT7TGwy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2de1z7smkkRywHWMT448a0pyimk9My4Rk02toWDrC8rZAy3hz2FPcSLFjII9KaqnSxEh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DGuHGlsY2rJofrm1LlAMcu1Sq8pkbsDbnvXDresA1KSB4UqhwXbIyTvt/OgIi79Q/wBm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ws6jq2GN98UwmUQgaAVPfmnB3M2Sm4GMA0Bkf6QJdVvbrgjMh2PkP51hTk74rZf0gTDr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FgDg4AT1pOP2NmeAJc8OsM2giEhkRggJ04ViCdRIyRgjctX1MGdYsUU123/yfIz4Hlyz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Gb2W/trplYpFMjnSNyAQSBWk4z0wt761ENvZyBlkRwZSABpYEjAzzGR8aB2F5etHDYWs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csB5nHdUvWcQF+He3Qy+2EnBAVpBuV54Gx8vjXfNihknc11+ThiyzhBqD0/wT8K6RdXx+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EDREJlgM75AA2yQOQq1xjpTa3fs5s7eUPBIWErnScEEHGCfI7+G4PKoDJxELPrsInLXK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FxnJBx9/Omx3dw1rdMeEwuJcRlhjKkoqgAczuVOM9/jvXFYMfJS4/wAnX3snFxv+P+/Q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uWjSNmxqVBgZ78fjVvo4uvj1uvk5/wDQ1TSXEim+MnAkDSQqCQpIgGk4bkcZBB7uVScC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BHCqRMCqAAHskZ++vRKVYZJLVff4OEI3mi27d/8A6eiwxDsjJA05NKIlaSTtPz55rMdM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sJ+pDI5fABzjTjmPWinR6Wa+4NBcXUheRwSzbDO5xy+FfGlhccSyeGfbjmjLK8flFPjR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kbfyXH51c4QjDhMLazjq17PwFUOMhUng3J+wmO5/dFFbK3CWMIDNyUYzt3Vy8HYt3ELP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eqssUguLeNnLaS2O7u/nV4x8u2c9xqtOkvt0SmTUGU52wRyowiw0RBUCVj5k0oRi2nUd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Pyz7xp8a4JAYnzY1ANkt1k06tzGcg7bGmQRhA7ooBdiWbx7vDyqXDEEhyp78UyMN1eQ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Zlp+gNnJxo8YF5OJGufaWQhSudWrHLlWjDyaGQqO1tmpGSZId2QrpxywfxpkbOVJOMF8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dcn0SMUuiKWyl03IjcRrcqRoPIMRjNLw6zubNhHLKrqSCMZ7qvFW5t2QD301ZdZLDkDg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LNSo8Pt7mXiXS8yMcl7h5G+JP1rS3dtlqow8DThPTS7t1/q0kZo/NTuPlnHwrRzRBxXD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GZliKZyM4qHBByHPxFFriAqxJqPq4yo0jJPlyrHJnRRBwEpOxJ+FWY7VwvWSH0q5b2pk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qJ3ZLS3GqaY6QfDz9KK5OkWlFWxOhLTR8P43edWWWWd1jGPe0p3fHFa/o3DbXHRnh6Tx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siobTh8XD7GKygGEiXHqTuT6k5NW4y2jByVPNTuD8K+u/TPgq7PjvMuTJ7Ph1jcQOZIU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H4U/hXD7VbQgQIAHdeXgSO/0qvaW9hFD1c1qj5J+0Khicnkas8Ks4Y7FcxRhyTqOkeO3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6KSl0QWvCOHzW5Bj96RzkMR+sdtselN6P2MX6LEgLgmSQbux2DsBseXKrNrw6CS1ydYL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uqPh3DYf0fGTJMM5bAlYYyT4GsGixw+yjjtyVZ+07N7x7zT7WFWhJ1ODrbk58TUdjaxi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a31rA8b6bcU4Nxm5sLUW7QxMMGQOWOVBPJgOZrphwzzS4xMzmoq2eiwRFlbtuO0RsxpY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EbGqvB2lu+E21y8hV5oldgvIEgE4qeCOTS+JnB1Hfb6VyqtG7Mr0t6ZXnRrisdnBBHMr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SMbelGOivFp+P8LHEXAhaRipRdxsSOZqHi3RDh/SC69ovmlaaJeqDK2Nsk8viau8D4Uv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MTHBk7R338vGvTKWF4Uor5eTmlPk23oIBJOvOJMHHMio71JCm7hsDkdqeomadu2gOkfq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DWvDJ5HfH2ZXKjGM7D7yK8r6OpjukHFzPK1tG4MKOzDH6xPfWeMmedMubjUS2cgnn41X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t27LQOSABTy8cKlnIzVX2gQkDGWPKoHZrichjgDupRCybrrWITJFKgJO9LFGqKAq/dUj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h5Uxpgo5UunYsxqMp1hwOXfQDGuc+7GD8KaJ5j7u1ThAowQKXTvttmgK/W3B72pcyH3i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YGaAr6TzriMVKaYRQgylG1cR4UmcUBJgYpAqnYilQgjFcVK70KMaBT5VDJbMd0Y5q2rZ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JaW4tHDNnTn4URjlW4h1qaWSJJUKMM5odYydVJLGDsDtQBA7xbdxqRJeqxnc+FQxNqhf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WZwfh5UBt+inE47eS4gnkEaOqyAs2AD4ffWlHEuHEj/foPjMB+defWEwhu7WUgFSuGH7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YyKHSNCrDIOnmK5s6xeh/wCkOHk9m8gJ/wDOH1p63Ns5OLmH4SLVduAWR/sU+VNPRyzP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7MDcpY29CppyxIRsR8AtDD0YsyNolpn+y9nj+rA+NBoM9QMfyFd1RUd9BP8AZiAHI1L6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4uF9JTQaDfVnxx8T9a7DDvPzP1oJ+g7kDa+vB6TN9a79DX6+7xK9/wCaxoA2cnnn/Mab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9F8TX3eJ3P8AE2a42XGF/wD3pJ8UBoKC5SNm1Mx1YwcNzHOnaEB2yfPP8qBm341n/wDa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j44g/wC3jHnEv0oKDmcHvHwFLkjk3Lu0igmvjqjHtMTesQpOv46v61uwHjF/OllDw1nf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Dftp8V/nWfF5xxc9i13/APpt9acvE+NLsba1b4MPzpYoP5k7in+U1w1+EY+dAv0zxZed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TvEhz4ZGfITH6VSUHBr5dg+mfpXZcfqKfQn6UEPHr47nhG/lP/8AjSjpFcr73CJPhLn8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pMZWTHdpw3ypbV2YPqUDcYx8akVtWVIww7qcZJNRXSu++tgfvxzrZwJ5z1u8Y7SogGeR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R2Vl7DodvI1ZDyo+mRV27122poGptRTOc+NRAkS6LAF17XfvsfSi/CYrbiTR8PvLgxoZ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BAz3khPlQaTCRh2t9icA9rc/OpYWEMRcoyuv2kag525E+XPP8PzPRUGbmX7aSysZGFhH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Cwxz5H557zVG8RYwBq1Mx7+Zqd43EMY67sN2ldAO0O7vyB5YFdDH1cgeOZUYbBhkH54r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eSrE8yCBJmJGvOtgBnl3D1qdeC3cjyFYREusqvWZAJ1BcDOTzYVTM96pHVXkm3LTOdvT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QrXMpAYN2+1uGDcz5gGo4xfY0XOMxSWVrHbexQwiJo3LLOZGcsH59kfsGqvDL5LO5Uzg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b2IHP1qO74jPfRytdSlnOgqFjH6uobkctnPdVTUvfnlWZ6doN70Pmhe1uZLeSNoyp7Ks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3wuRk4lbOCAUkD5J543x8cY+NWJLafi9g911QE0TAKwO8w0jO3lgfM0KjkdSHXKkbgg8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dm16yE2z9YuZWc5PVnY57ttqv24tVdUjXCheQUigdhx1Z4Y7eWNmuHk/VHvnOfQUdSR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pAP4GvWna0dk76J1jDoSS+ScDJPL/pUuFV8mUhcbFcc/CoYjEsKErpAO52qyvUOSSdI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WgLCGdNTucEkYz8Kk0COYKjZyM5bf4VxSJkTGrUCNR3rmiiIcvkKB2Sdt6pCCWS7aLsG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WoJ2uo5xIqqzwrqfH6ynO3LyP3VOsMMkMH2pyxXOl8efdT5LNHuH0zyodKjKv60BWWaeS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t2t859PGpGlvV4hGpto2IiJAExHePKq0NvOOGwaZimqQKEIzp3OD8sGpobbibcWkDX6P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O2x8udATLNcNZ3GbYBSzBiJM4+tTy3MvtVuTZyZAYhQVOdvWqs8s9pwmedyjRgMzDGCd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y4d47VUa3HJm2IPn8K2oycXLwjDnFSUX2y/HdDXeGS3kUh+9eXZHPFUuOJ7X0eNrbQlp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u8+Qoi0s5hunMK7licN3gY/KuMsmYVa3xpzyOe70rMZU0zUo8k0A+i9hJwuzkjvYUjeS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wJ/0K2licdHv4W/E0ElkGGk6puyckhTttvRqzI/2cOOWhvzpkm5tyYxwUEooHQPasiiQ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91NQ24uQqBNDE43zVWeaX2djaJAZxH2OujJXOe/BqDgUnExbseJmN5mYleqGFVe4cqzZ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xLiXHfZproNbgMdKxoNu7cDPfWwMQ14Mj9x97zpI3jYA7jxzSkQtNpGnSoz8f9ZrtknGc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RqTslEQCt2j8zvSMjFExIQMjAAG1NLKI9QO+eXlSmNdSAM2/+LlXM6DiHSZcyMSdidqe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OoygIbBJKjIyainmFvaSXA1siKX0qMlgBnYd5oCWWSXQpJUhmGkAb1KqyJpGATjJ86zn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uFktpYPZpNCGZNBO3hnY7ePhWixPr2aMnHgallaowfT929ttlOAdLkgHPPA/KmXnSGzu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NKLoCkBdLA8yT4VtWt4LhibmCKVgT7yBsb+dVpuE8LL6Tw6z9TAn0r0x9TBQjGUf0uzy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vkqPOLCG0d7VnvjbyNIwchypQY2OcYGeXP8APExgSSQMvGeczLl3yRguQx37+fqxreLw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weR6pRms/wBI4OG8KnSNOE2pVkVi7KwxlsE7EcgCefn3V6H66Mne/wCDgvQyS8fyBxFJ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FHb55GcOO8cv51PKnETcSJHxXXruYlOkBcnsaXwOQBK/IZ7qI8U4fwaw6P2vEzwNpJJx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lhk5y23hUXDrDgF9wLiPE24YyCxaQYW5YhwiB85ycZzjvovV4/wA/4Qfo8n4/yyndw8Vu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CEiORT2C/ZBxgDH6x5+Z86d0ds3tOkT28xUskQJKnbBK/WifDuj/AAriM13F7K8RtZDF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r2kHLbfcb0Ts+jVhwic3Vu0xZgExIwIxkHw8qkvV4+EoLz+BD0mRZIyfj8mgUxbrrGAB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8qNuQFWFEGCWVcHlkVFiNwAQMk7k9wr559IzHHCBcH/Dasf8x/lR63iVII8O25A51n+L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xA+pZs1oLeGMJEFB3O+/lTwC4YghH2jYwSWJ5VUaMy8Sh6xxImhipxjTyq11KtJ1ZZgC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topfdQbDJ7y30owi4YYjIEGpdI7nINYvph00v+jfGVsbGC2lQwrIxmDk5JbwYeArYiOM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HFVn4Nw29aWW6sopZHUxMzDtFc8ieeK64ZQhK5q0Zkm1pliymlueGwTyBVeWFHYDOMlQ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MMx8hj6UkMIjRFClVVQAmcAAcqlJwMHl4DYUWPls5yy1pDHQkaXkAXvUDLf6+FOUrGuI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gm0DAUUhmjb30x512WNLwcnOUjmRJPfct607SFVQKjYQuOy+DQXpV0lHA7dbe1Ae8kHZy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Arok26Rgp9LbEpeW/E1HL7Jzju7j88/Oh0c5OxoPw/it1Hdzy31zPeW10oFxGzamGDsy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P9DTGNZrd1mjIyGTvHpXj9VgkpWkfT9LlXHi2D511HBGRUaxRqPdzRKWzkUboc1WeCQs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NeGr0e/pWQmQqAkaM7nZUQZJ9AKm4Rc8OseI6b64VbyXYE4KJ4Lq8e/w5CpLzVbQm1t3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730rM3nDGVutmyzdy9wr62D0vtvk+z5ef1LyLjHo9HdcOaVMDNZ3orxeS6i9gu89bEPs2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4elaNc5O3fXus8I7AO9KFIOQd/KuwTTgMVh7IcjKECOXVf8AA5Q/ca6wsIY7aOIz3GtR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lXDel0jGxxXnngi+tHWOWS7J7SBfZIyJJASudnJH30BToZwfiXWXl7btPLM5Ys0rrjuA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OMoZGQKOzjcY8Kfw/rJbCKRZiAwJxgeNeRqeKWnR6U4zQ+zt2htUihlaOOMaVUYOANgN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k5seYFdF1vVgq+F350sQuCpKsmMnmp+tYNCW63BMhV03c5JX+dPgW4WWbtRk5H6p8PWm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8eYP1p0LyiWQ6UJJ33IFQCo1yJ3KiInAzkkVmf6Q7x7fgqI4VXkY+62cgD08SK0sTS9f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/XyrEf0mys8UCNgFIy2Ac82A/Kj6DPPoLktEFc58DSJIfa0Hiapo32Tb7qc1PbuGuYn/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Zc3aDc4OT8KuWUZbU/iedDUy99Lj9VdvU/6NHYVWCFVxlsUA8ARjJxk8hXBMfaSd/caV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5LVZmkuGyxwO4VAOdjM+FGB5UrFY10rzpHcRARoO130xQRuTkmgFyeZ3pM+HOlpOQzQH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ZpvWDegH8z6UmCaRDtXZ3oBdPd301ojSgkb13WuNwM+lCDNJG4p6vyDcqVJwThk76cWi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d1NcNL9mQYPiKXRgZQ5rjuMEUAx1aAjvTxoJI7W3EpUI7JOpfQ0fBBBjfcHlQXjkRjMM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nVQLttOu4x721Q5MVwwyTg1Rs5T1bynuBxVhJGfQx5laAPxvmCJwdwx+HKvRuB3M1xwi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WwduXd4YrzW27Vlkb6XFbjodcs9vLbhsbBwPuP5VzZuJoc3X9yn/ADP5U1nvBv7OD6S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uKzZHaHwX+dQ2Qia7PvWkg9HU1xllBy1vLj1H1qx9qOWD8P51324/VHzxQEPXuf+7y4+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uOUHv2p+ZAfcX5n6VwL5xoHz/lQCC9j/AGJB/wAM13tkROO18VNKwc8lx/EKbofO6/eK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etKLu3G/XJ8xTCjBcCP7q5UxsYzjwC0A8XdsxIEq7d+acJoCdpEJ9ahITO8R28UrisLc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LRY2ZfWlBhYbFD44qt1dmTgxRjHeVFJ1Nm2VKRgcu4UKWurjPcvyruqjzsoquLWzPIJ8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sPRz9aAtdTH+yKTqIj+qKri0jI2eT4Oa72QcjNLn96gJzbw/sCk9lh/ux8qiNs68rmT7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pz8qA8Emh37ww/GohIyyaJSMkdkjvojcLqZXwe2N9v1hz+vxqjewp1McrhsB8MF2JB8/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KAP1eX+v9d9EeGcauLPhtzZadcc/u9rGg8ifPNVL5IbaeMQdY0bxo2+DpLKDgmltYw0Y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oniRnj1SkmMHITPvH0/Okti78QJ2Yn7MDHPI8PiKkRZJpFQKWLHChQTj4ClZwnEg8Y2j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AHHicCo7e2RKui3wI6+KRO8epUGkooztpIG1XeIcOi1SS2fWxkPtE8TFDy5HHZO52odZ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g6o2OV8fEVqBNO0ZcwKVeQHsvnvHl5Vtyc0rNQikmZ3iFkLJxokM0ZHvaCpHqDUcNuJG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QTOvZ7OcHvFat7uRXmkNlM40AMqlNgMnJyw8aopcxiPhyTWk6iBFJzCWONDL3Z8RUpG+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Bv4cwtp7Pa1HSG25eNBoYjJcLCCAWYLk9xJrTNPwqTrXMGkPKBqe1ZQMEKdyNuVUbayt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og+0iVCWAJJ0g479uXLzrE4/Q4/QfsLVYUSMKWWLKh+RY8z99C+K8Gaaaa4sgGK4Lxp4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uWtP+0KykYAUbY/GhnEuJXdjemC1kHaQZ78t5VY4vcdFyyjGNsH2Vw1lew3AUHq2DYIr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o8qBkrIdhj0oFxHgLGNZLXVJKV3TAGcc8YA3/H8b3DLme74WbnrwTjQ6su5KgCs404tx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WSENGAux55z93nVkOoaQleY8DttVdPaFES5jJxtsaekz4k1qTvg4Xb8a7lLAlTKKVG3cc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GTmNgRVG/wCJRcNjjubpSi69APPmD4elWYryO5sxLECySgMGweRq06vwTkrryNb2EJCr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ki8PxKWaMZ93tYztVh5cSRq0L4UHkvOq8ksDRyqYm1MSBmI4G2OeKhTK8Gvbu/6RG3a4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DA3xvjburVwWYF1OBdTDSFwwfc7eNVzNYSXsaIewEGrskDvp/V2GbhmePY/ZKWx+r3fHN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xwcVTdkr2ZuOHiOSRminwpQ8sE0zh3A04TdSrZSlNaqW1DVnc7b1yxWxS1CS9qRhrAk5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kjXEgFxONGMESnfapbqvBpxTd+RR7Sbd8FSruQe7O/Onf7z7QqkITgkY8Krxq4sYHW6Y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mrMMc/tJzMCwX3tPdWSiapTDMOr7JJDHPKituSOjjHH9m23zoQGuVgfGjQWOSx35+lF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fs29O+oyoG2kwEh1wvnQBgDPjSRuullKNgk76dqWya4y7CJSAAD2/wCVPLMFxpwuRu38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uODLHYxSGXrVyIwQcYP8qb0XDWnCtHEWZLh3LBJ2w2nkNjvjY0cO+CVyQcgCsj0q4FxX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XGsQTU0qLvknvPnXqxSUo+3J0u7PJli4S92KbfVGuAiKhSRqHic09o4dS6dPnio2Zdsq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RQrSe4dON8qQK8x6hyRR5c5O3garABopOzkoTgEneo5BAZZA0uNOcLrxj4U8YCRSLgtI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MjtUt51KHSSSc8+e5q8qylziXkOZFQNCpkAOd9+QqSKLBbS7AedEg2A7/pHa8MvGt54r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GUZJ8/I1CelvCWcB+vVvB4Tnv8PjVB+MvN0lfhkkCtE9wYcq7KRvjPMitM/ArTUCsY1H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YJc49/k4RyyyN8JdP6BidMeC5y122/8A9B/pVO64/YX06kcQsJIFcFY7mBthtnGV2JwR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hARIVAGwEK7Z+HmfnVY9F7ZxJlIyp2ZRGoyB6VisN9P/ACv/AEbvN9r+f/YLfiVrcWXs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wsUZ2UdnSdtsZ7XLlmne32qWMtpA3CGS7ZluEa8wCCqrn3skYBHceW3Orv8AsvZ9SSbR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VHJ0QsgiKtjEo1aubE/j91WsP5/gXm/H8k/DHtbW8ZbdLcQGMgTLe68gOdC6Sx7iTnzN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K6xuN+40Cm6KW0zEC1jXb9WMr47/AH/cKl4XwOPhM7GCBu0RrJbI2z5edYccdWm7/Y0p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MNErxlGIXI/drCC44ra8YlULcLFPfYyVOkoXwdyOWB99bQ3RS0lKRO2kM2NB7XpVdYT7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gODkYJ7sVqGTjerJPHyrdGe4kVfjE2jGnVAh388/nWkghi+zCgDI3rOXQRuMzLsAblBv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MAukbb48awdC0IUMmNTDbuOKrRwwtxOdGywCKe0e/JqdbeNpWBzgcsEiq0EVuL25DYb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1GEWRbxEnuxsADjFNSFUUHLBsnbWcc/CkijRus0quzHG1LECU7fPvreKNyMZHUSx1gx4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rEYbTnINO6iJuR++vbxR4yx1kLcyK4xxtyIqNbdPCndUF5bVNeGUjeMIQ4wGXcE8s1m+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Ll+ZO5NadgcVUntw+5FdIOnsGPl4NHIdSrobxWp+HycT4Q/2JWaI8422+Xga0Xsy9wpx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a6On2LIYeJW18O0jwzY3R1/AjY1Uc+0AmHCoe8cz8asNawmV0xnKEHG2M/6NLDaLCJMs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JrMcWNS51s280+PC9FSKyAHmeZrpOGo43GaJCMDlThHXWzmAbfg4t7xZkyCDzHdR9RSdX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OpwFJSMTWQOLAUgPeaaM+Fdkk70BzOSwHiadYRTx23VrKAiMwUFc7Z2+6oie3Vi369lI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nP3iuHqI3GzrhdOiaISiEBXXA23T+dKnWqDpZSP3T9aaplNr1iaWyCR3GnW7ymEOEVgR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89Ylu0wRtkOGOe1UNxxOHhkRnvMJE0mkyDLAHHeAKsRGRdWIsjUeRrlAkSVXty6OSGXYg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HrO5T2q2LTxSnCtGjEbbHurE9PbtL26lZRssKqM9/wCt+dbm0s4LGWRbS26qM80JJwdu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NXLcdulxjI3Hh2QPyrNsSSSMGrYkdKVJOrZX/ZYEio5+xdZ8aQtjnWziFeHCNr+4Lnsq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RGuH5DZR4ms3BIE4iVJOHUfd/o0UupgZY4EOFX7zWWC1GxlYzSnJ7h4VOraYmc7Huqpr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Y5ZYhyAqAVRqOpu+nZxvS4wMDc0jKwFANJxSZyd6VkPM00qee1AI5wO+mDGrflTm5b8q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KFAGaaWBNKG7sU5o2AqFUW+kIN6dmkC6SM4UZ3J2FP0jx27zSy8JfQxxkAiuYBsZFSFVx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Gfn40sPHOKtoZgrujfCnRzKx0ts1NJwOdRSxiVcgkOORqmSy4ODtVPiEYnsJEPPGR8Kk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p510+h4WZDsynagM9A7exBBzdgo+dGJIggiA27NBrPtXNvH3Df40fkTU4HcBjOKrKy9Y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FH+jktwtxotpuqlbKhsA92fyoFZbZHjRXgc3UcSjfIAWRWPoCM/dmubCNfq46vK7jb1h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zqt29Yz9aLvPbDcSxn0cVyzQMM61IHgalHYEi+42u3U2px4Kw/OlHFeMKe1ZW7ejEUZV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dER7qCwMeN8RHvcLQ+k38qUceuh73CnHpKPpRcwxeVcIIjttUJaBX+0JHv8ADbkfukGl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8H8Cn86KGzixnAPwpvscX7IoLQOPSWzb3oLpfWIfWnr0k4bkl2mX1harnsEZOyimnh0X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Gi4Ucf7wR6xP9KkXjnDCf8AtqfFWH5U88MhP9mDTH4VCw3iX5ULoeONcMPLiEH/ADMU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0Lf4zL9arHgtsf7JflTDwK0P9ko+FLIXl4hYM2Be2zZ/+qp/OpVaBxlGjceRBFCT0ftD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rRt9A+FUaDmjbAiU/wAIrupcn3FA9KB/7NQD3dQ9CaUcAKklLm4X0kNQBvqd9x8Bml6t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g12nu394P+M31pRw3iK+7xO6+MhNBR5GV1wOhySp1D8D+Xyqrcx6rbSOesbH0NXcokrC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OzDz8KfDAZJDbRmMGXChpTgDcEEnu5Vs40VHRJpjjaNVVFB7wqhc+pxn41OkUssyiNc5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sOjSwZeXiNlcKozohmwfvFQXcLyWMVvBAch9RwRvj1rUVbo04tKy/Y2VvbgkTo82oDUr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W5hMF5Im+AxHIbijNoy2/DreOSJtat2sITncnu51U4tAru1xGNAyAy6CvcMVZKitaKpD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nv8AnWjshdCwtFEkeDpwGQ7HnvvvyrKmfqlUj3gMEf6+FaeC3iK2pWaQOQNeJCcdk93d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xqawkubVo45ZHj3ZSVAyvhvVySXiCcTRDaQZ6hhpW4OMZXf3KrX/AAWK8Wa4a4lEgYIr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Wmiv/b36u6jkeNB2pY+5idtsfs10dUqLHlbshhM3sgSa2mbM7nsSD+8Y+IqC5kUR3QWG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JGkeZzzqtw7jPELq7htQlswTLDZlzseZyfGrc80nXvHMsaSvPkqjahgIo7x5eFZnFx7N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7TEcnbKnBwEH4bfdmiCJw9re4YRwhiW6vsAEdw++qNshF7H1cRRFYatOy/I/lRC4dm4b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FbAwSScVImmXylstxHocKFUnZsb7fzqNLSNo5HWVtTSFtm5kn+QoV0bsJ7NpzdwsurA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bhNCAFgST3nlvXSUVGVJ2c4ScoptUWoUdX06g2AMFsn86cqyPGXWQaGPIDn8aaVh1Z/V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PS+5OMDuqFIeK8H/AEwIoJZnQIdQKkc9+YxVqztntLCK2Rg6RgJkjc4p6IQWAc5XfnUj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kRyrTk64+DKiuXLyK8lwLgYgViF/bx31Turp47Cd5IGSIBmaTIIUZ3251a1XHtLhSpKq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qfhsts/VhJ1MYIBJBOwqFIIePcPvrxJoRJIkKMHAjPZzjB9NjU4uLV4bjMR1Mzacpy7v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gk1wGiFyZUAIGFwN/M+NXLe8ccOeD2WQgse3kHm3f+FanxUqi9GcfJxTmqZM0nDhNAIy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O3efWnMnCis+t4Tg5j1Sc+yOW/jmpfale8ieS0lQIjDToyTkjf7qyHSC3mveONNFbym3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6UhFSdN0TJNwVpWamC3RrWzSOfGAurSwOOzQzpHxa74JdQx2kobWpZus38McvjRh2s1e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V7u+nrY8NlD9dHDKByLgHu86Y3GMratFyxlKLUXTI4HnuOGQymTAdFLrp2LHuFH8mPo2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zyoSYoxax6XILEDSMYFF9A/2bYZ5Rnc99c5HSINsjN1UhBXGd88+VSSRSPGYywGQMYHK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IHhjnU3VSBh2wfUVSCq0mFIXUSM+FOjaTBBUYPfnxqKISDshl7O2T31JmQR92PSqQcZC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OMmXDMm2O/BNMLSalyo9M86epYOW058qAYTEyP8AZ9o8uxS4jEKhzg4Gok0pkITToJye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h5fs0BGEgE4MenTp7t96x3SXpDxPh/G5LWyuAkYVdurU7kelbINFkq+FHMAnFQPZWNxl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gY+VdcU4wlclZyzQlONRdEC9HeGR3n6RFv8A70WL6i7Y1HmcZx30RdX6xVExGfKkCIAp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AutQHbbfnXNyb7OiSXQoicsQZicb5wKULNpbSy435jeuWN9TYlI88ZrMSdMJIeOfosWg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g7kDOMVuGOWS+K6MzyxxpcmaR+t6jGBg4pWkn1oGhAGdjr/lXP12ld1wSO6lbretTJB5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OWPCrhUvphE0i5UBGbb4CrEF0Lm1FxANaSjKNjAI8d6BdJOjVxxu8W5juFiEUYTSy5yck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pbLhlvbMmrqYghYd5Awa7SWNY00/l5OEXkeRqS+Pgts2i3PZ/CoLiePqgoQjcZ7Jp1zd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C6mZtgB3mqo4xYX+I7W6imZe0VRgxx6DzIrjTeztaTozuuNuNszkBGum97lsmPyrTQtb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HbNZaCSP9MCSQhU9ombtfvMK1MTWzTMxMenSMHuzvRlHJFE7yEns6tsHyqtbLba5mmCD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+lXBHbyFiwU77b91VbI26iQTaF7W2rHKssqHxQ2kiszRxudTbkA7ZqVQFhwSQDtnwqOHq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uzzqRlLIAK9Xp1qzzZnuhI0YyBTv6d9WGMUIGvdjyUczUUBEXfjAyT+VJb4dmnfck6V8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z+oF/GuY4G+B60zWWzpOlfHvNI2ld3IQf4tyazQOJX9r5Uqwg9oqQPFjSCTs6lXQg/Xf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VtMZJHie+tJNgllnjh7MYyxqBtRXXKfRakSFYRrk7TeFIEMra32UVtUiFOFGE0rtzfT8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UnyppJMraeWcVITgY+FbbIIIVPJ6XqsfrU4ae+lIU9xrNspGEx+tmlxT8AU01bA3FdXG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3ffNIzHuODTVZtG/PNWgNBzKfAVLFI8cmUxlhjBqJPfPrSuSGBqTXKNFi6lZfheQWqBY1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TbR3W1HZHM9/nSxyyLbJ2Aw0/tc/upElZYwohdhnmMfWvk1R7+x8M7Kh1RSt2m3AGOZ8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uMuT7tJFdKkQ1o+d9wufwpYLqEKcvjLEjIIqAdBcI0knvZJ/ZPgK8v6bOP8Aaa7VdwCP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miLSdtclvGvKelkwn6RX7jcCUr8hj8qjMyMXxFcMrDYZxVfXlRVy+TVE2By3oajHGK0u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yeJA/Kr6tm6z50NtDqnUd4YEfPer9vlp/jUZAnGwNyiH9RcmpoCGlZ8AZGSD61CuB7Qx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8sVlnbFKEX81onLMJivcM48RTmlLZUEEZIzgbeH+v9CNnwRk5B8t6Y7nIK8zsaxR7PdU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h0rZGzHB54JG/fTRsWVS2d+fr3UkzuNsHx3rt9YBBcHO+OVKHvOVvj/3Y4giLxB+7enQY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xTHJD6Vxy23p9uW0EgAsWxgmpQxz5JNRv/5v/kfOokUsoAONx5+Vch1IOznAwdqqSzTA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LOKfFI4XJKnI8fOq0qMQll5qSj4/+j3wq6D2SD3nnUjOvUKo5rjfu7/rTZAGUMDjffyr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29OdKRfcyu2o9qv7C9ggAEHFJnPZ7gO+qsv2MxKbAnlUkcmo5BqpHDLmctV4r+yHkY50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59aaOdaPMVzH/vTqOUikfHFVrWfUGQ+FXpB2g3eDQd39mu5+S9vb471UCpYE+2A/sitA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esP+1P8AGjsAY93xoysI2TDrNznIwat2rhLzGTg7ZqladmVSTyNTq32x32zWGD1WK5gn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bBHiKk028g3UN4YU0BsuM2qWECS9aHVBkhCRU7cU4W39uV9Ym+lZOoVa0tnOWj07+Yrk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3qHjiXCNG11CCP2gR+Ip0N9w0gFb6DfuEoH50LQRNpAQNLuPDD0w2Klsi4mB/fqAT2rH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+NSYBGpZsjybNCE627KNriT44NI1tMTtdN/lFNCvpB3Hf7tIRLqzrYUA8RTx/wBsG/eT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4/ipH51H1kgG7j45+tcJJichgfhj60A4+2jl1Rz6ilzeg50xEHu1n6U0Tyju+8fSuFxL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SGW7U/9mU+kn8q7r7gbm0f/ADCmi5k70+QH1p5uckZUj1X+dAJ7RJje1l+GPrXe1Ec7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RtqHpmnrcAnln4H6VQM9sjHvJKM+MZpP0hbjmWH8JqU3SA7ik9oi5YwM+IFAMHELQn+s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bMM9ag9WFJ7RD4j5iuDW5Hug/wANAfOVvczQOGViT+yeR9RWito5Ly1Dwr9oytjB5cwc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nLnu5etaHggccHZomOtJiV+S7fjWmcobYtjdSy5t57mRJQcAMBv5bjOaMQaw8bEg9htg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KEXVut/HkNgavHw+47VdsbgXECyKdJVAGx49/Oqjr+C71krxqmgHJLLv5H61FLf287yW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r8Cd/HAqK8vW4dbwyhNbNtucd3pSwWAluoOJIT1kpDhCdgSM8/nXRRVWzDlukVrHhrw8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2wQhOo/q8s+vwxUnCITHfStfxssZQ46xTgnPnRd5J1W4cxxkAYY6jtgZ8POorS/TiBcx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jbPrjwNSNpOkRxXJbGTnhbW4BmiV/aF2E2js9YPAjuqeG3tmv5xBdzBFijIZbljk5fPec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tUeGZQZtQPV6gfebkM0NvHsZBeO0XaUtgvbFeSAjmNjnb41k6lyw4LHaC1mguJEmMXaO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p8xZeJxxs7OQpMjL2Sc/6+6oLeDhknGUggaKKBYyesilKliWAA2I3AB+YpA7vMZQDrYD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X2Ixrot2trJNfp1R0gDrDr5en30ZjFx1EP2cZDOCCH59/hQ+yjlcyOJ2jKjcrg528xV6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IHLbl2TVXRWXEmkWV2aPBUAEA5rrWbMaRsh1IAzZxvmqzSXA60YQ9xIHlU0Lv1qMsT6u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586pCUzsskjOkZQMCoXBbGMeO29N4x1zcGmNl1/X4XHVBs+8M4x8alRi2rUgXUdJ5nH3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CFUYIIxn5+lai6aZiStNFPo6k/6KDcQeTrmZiBLswHIDf0p3HLw8P4P7RbSjrQV06jnf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yGUatXZxg4+VRmKCYhZNTRkbh84PzrfJOfJoxxahxT/uUOj891xDhrXs85DsSOyNiB/o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icLqYEKVBA2Jp5t7eO3kWNljVQdKqQKja1VJYAlxL2s79YSBtUm7baVGoJqKTdkie3Ld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LAgeNVENzGsMRRCsoXTg88En86sNDMFneK6ZSvM4B1YFRus8XsgaVWwwCDGMHGPjzrJs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agsI8aVfuJ5/dUM18V4ZIhtZdL5zIANO59fhQ/ivSGTgl6I54lmd0GSgxgfOr7zXY4fD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t1mCx1BsYx5eNacWkn4ZhSTbS7RZEkLSq8kZUkHZlHLbH+vOnRm3eKbSoySdPZIxXR3U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J7gOrv8AHlUkc69Q/wBi41k7kDHOsmhClvpjwd8drc0YIU9HWHd1ZxWU6UCSTg5jsY5D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n3elGortLfobaxzsetNtGjg+8GIA3+NWUajdkjJuXGhtmgaANrYb8s7c6sSgoffPjQi8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mRZkQkEYJBzVLopf3fF7e5a/nMwRlCdkLjbfkBnurpHG3Bz+jEsqWRQ8s0Ma6wWDnPl3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50hARDp7htvTVywUs53wcCuZsly+NsEgg+HjS65cnCr571G6yA5VgNt8ilj1qjH3h44/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LqwjDzoJ0ws72+4MIbWIysZVLLqXOMHz8cUYDylVBTC52JPOnGRlk3jYnyrcJOElJeDM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6zk4dwqSO9iMcjzFtLDcDAH5UbTq+rO41VyzY1llO58M0sUiPH2Ac4zkD86Tm5ycn5E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JCQmAuSdzmnCKMSkKTjGdjUUhjVhv2TzycU9VhLbY+dYNGW6TdJr3g/FfZrMRMoiDN1g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UWboxw5rpeJlHFz1gmJDnGrOeXrVq64Nw29Z5Lm0ikflqKDVj151cbT1WxznuJNeh5U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sTc25u14/AyZZR1YEgOW7xXYm65V1IWAzyrpIn1x4lJ32GBtXGOb2glXXVpG5Fec9A77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flVYTTBAukadDMTnfyP41YU3ADEFCMnuNQEzCEDQCCoHOgI+MJLccIubZI8NNC0aknbJ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v+DcTee7jUI0JQFWDZOQfyrW3EshCBoSva56gaimlIZOw2w7hzrpHNKMXBdM5SxRlNTf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6RpbRNI7TPLhR3FmP5itZ0Pt/YOCLHdJ1Tl2JVxg86G8CdRdQuc49nXOATzwa1EUsbZJ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DgX21z9z+xKBbSRNr0tucAmqtpPD1cjSFQ2sjfyJqZXgFvvpL+HfVOwnjPDCcnIaTYqc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txMhto9BUtpGcHl61I50gdok0xWVgmjBUACnyjOBmvdijUUePI7kyheXbJJHFtiTOT35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mcpGvvEjc+Q8yc/DFC+OSGKa1Yf3wX57VNbXMckjXFxIsUNqAql9+0eZA7zt+HhXeaqJ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lfZ4zyB3dvpXM0UD6VUzTeBOcepqqtw9w/VQK0RAzK7nLjyPgfLuq3Eixrpj0qPLcn41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U7ZPco5Cnkxw7KAW8u6nHlzNMAVRyx5k1eyCYLtl65zkaV5CuLju39K4rJpLEBF8WNUE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rgurn3kVFKJZ4EWF105O+cZ51ZS1fSmW37xmtNpLZBQuD7hpxFL1RTnmuNYspGaaaexq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mE1xbFRlgx0ggN4GtoCO4UZNRyynsopxnem+06lYEDKnDDyqMOHvVUeGaq2VltObU2U9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40yXJlUeVUhcgnYQaNLNjvGNqliuOriVWRuXMb1VhkCOy4zqXAqwlyiwhTqBxjdSBXzM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EdBcwrCFZt/Q1JazxshAZeZ7/OmW1zCtuoMiggb78q8o6cveL0muZ4TMsQSPEiEhfdGw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T43RqcuKuj12Dq9T5051V47xmTruJ3sgOzzuw+LGvUOj76ei9lPM7M4s0dnY5J7AJJry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1wmqdBvQKuF1Egg4O1BSNDlfA0dmHOg94umbV40RBLeTq7lGz30Vi7MmrON80EJ76MRS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tRkCLt9m3mwpySbKgqJt7dW8TTrftSKdsCskJWfAALHI8DTBIGcgZGo/nmonbLHNJEcs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zWl/3wTvKC+kchkD41PDgAu2+BjwqnEpZyRvVuQBYgtOKH9TkqrI1kDuRjY8qmYsh1jY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jzpwaaTbcCjSZiOacFUWRysBtjYDA9M5ro7oZwR8qnSADZhtVae0xllNKRpeoyLpl5ZV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DZCjfNDYJmifSwohlXUEcqUie/l+xt1Hq5d+4qnExR8GiQw6Y7xQ64Xq5cgbVTlbbtlx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jtHDoVPhtUik5IxQhFJtnegPGRi9Vs7MgP5flWhlXAO1Z7jR+3TyWtRKiGw/rGNHYCCO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7UYh27qMPsK2uAxJqRTiTOaitW7JI2OKkG5yANq5sh6D0UVLzhZQhC0LYOTg4O47vWi7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jn6VkeiF48d+bZZNHtCEA4zuN/wzW2C3e+JV9Sh+tZOseilJwlXQj2Xcg96/WoY+Cwez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D+FFc3JBzpI+IqNHuUVUEaEAYyX/AJUNAo8DtHP9Q3/Kb6UxujlqASYtHqpFHBNMFJMa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a9cLkW8h+X1oNgL9C2qnCXOjyEmKeOEyj+r4hcD92c/WjS3rDeRSPLG/3VxvonOl42x4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o7iCjs8SuPjIT+Nd7Jxhfd4hIfVFP5UYD8PJOY4BgZJKD6UvW2LdkGIehC0AE6vjQ/70H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l6zjSbg2zHzjP1o2kNs+41Ef+Y31qTqYTsMg+IYn8aCwD7ZxgZLQWzZ8FYfnSC/4ip34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2oJ/r5MeHZ+lP9nTTvIc+YH0oLAI4tdqctwn5TZ/KpP04458MnX91gaLG1cttJFjzi/n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fJMfnQWBhx2EDS9jeDJzkIv/AMql/wBoLJsao7pPHMX0NEXsmJ7MURHmxH5U0cP1HtRR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L9P8KG3WyJ6wN+QrhxnhDYxcr/FGw/EVcfhqDlDq9CPzqIcMif8A7qR66frQh4BIMAIB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uOGv5yn/ANorPgHvrW8PtjaWKQkYcDLep3/l8KpiC2V3ZbaWW3cfYy7qQPdz/r8Kp8PK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rggah393z+lEeIQ9ZFq2ypqm0K3EK5cJKh7Ld9I9m2FHtbGYokpMi6c4Mhxny3qzDEFS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50jBoJxFLq4aFoARhTq0uF/Oigltl0hkUbb5GM11ektmVtvRO6SvbzKZjpkfQRgd+BUd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v1mwZi49ajEkLBR1jL2u6QjvrnyEnZLmRdsZyDnbzFS3VGuKuyQzX3WWiLawssYLL9sQ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pPaJUimkksnbrJwp0MpA7arjcjwxUbm5S5iEd4GPVP8A1kYON18MU7h0F/xEparLAFM5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Wzz78feKyaLsS+1m5u2gkhW3iCqWCglmPIHOM7Z/60MjmZ7tzNMGlLYYaQMnz7vjWkvY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BZ5takqM5xjB7jyzQXiFncWMySiNp1aQIxXSAowSdvh9/wAKz2Ca0e0eKZpLhQwGVAlx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KRrFrhVbhjseUme6gsN/GILrrIplLEhQYifAcxnwonHd2ou0204jbOUK948R61tAIJCB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PfUoEkcygEOdO3dVVZLdoyyyLnVtv509NDX+BJkCPuPn/KhCYXD6mHUYDNueszv8qvq8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jSdqpoisF23ORnf61ZVZesDdZuBjOPSqQfKWKZ6nBHfzwTjNKHDXA1RNsvLTTRLJ1Kgo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4e4WZnKISFwe1jaqQrG/sVeS3NzEs5b+rLgP44x6VzQ2byITgKQdRzjJ7vzoNNwO5l46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oCdWwx+NHEnRZ11W0gwh20Z7/KtSUVVMzByd8lQ0Rx9TKyyEFWICqeYp0lgTLEguJDqB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tPZrbyZAEjOSCV8TnnUzDh7TppKRoASSG07/AHVk2D7zo/HxaSe4u7h+sgJTKADUAM/n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UbbjSMcqp20MEltcyLdSZ61wgExwRnA2zvVp4ZY5IY1uGYkHdwDjFVybSRlRSba8li3l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qjO+KVZJBb4dAE56s5ptuJwssnWpqHPs88UoMrQJkJpbcDvoUdNcpIwKnOkcgCPxAq9f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ZXMezA/GhkmvUSUycY2NW7q54v8AoZHW0tVgbAY9czMFJ540jfHnWJGokNqWe1CJqVjj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QW7fw1UNguILSKN7qSOFM41yMFGcedXY54ZgJIXWRDyZDqHzFbrRi9jyUJHLYjlTFVEZ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xwd2yM+NIojOOXPmAKAe41xN2sEdw7+W1PwwjyG2HPJqJ1CxMRkkDIBJ3IqR4y8LLrIU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pPbcan9miimWRE14ZRjAIHPPn4Ub1SdZqIA2xjP8qDcK6MWvBbtri1mmZpIymJSCAMg9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BOojntiuuXhy/wBPo5YufH/U7EEjqjjSWJzuKVpAYVUpjGM5FMEjhPdGCcZp7SNkZjYY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pQdGAB+zT1aIu2ogKeWTTRKOtyw2xy506OWHtasDPiKA5Fg6vUAue40rRJoXtH50wyR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acYoTpCgDVzxQDWQrMqiV8HljciuXOtx17lv8Sj6UpiQSgB3G2c6jTRbh5XJYkjkc70K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xlu7zNZ/hnS6HiV9HYiCVZHJC7DTsCdzny8KPmN0ttfWkgLnBAoBw/ojFwriEN9DdPIy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mK64/bqXPutHLJ7nKPDq9h24eViuUHPbtVVvJ2ijd2G6RE4Hd/rFTytL1i6lXPMYNUOK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f7s3I8uya4nUD9HmEVwVYHaKMbDPdWlimiBOrnknGKz/AAM9Xd3B0k4IXYeGa0EMqLbk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DZmjFpsNMnyqpZTRHgsUS6g7J3qcZPwqxcyw/o9jgagh276SFo1to4VVhgAZKkcqJW6D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KnAMmwHxqBWADZ5/hTHkl0FYmCnxNfSr6PAA+lB0RK47RhlWTA78GgtrxJrriKQZw0Cl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5bj0ozxhS1q6sQxxuRWcsZZbXiltLAyg6hExYA9gnz88V1kviaibuyRYYVRAMcye9j41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Laj44AqU3JOQN/SuVELTPvzqMvEPeYsfBahViee9OyBV4kHG6f3YItPnUMscjqWmlPpm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UWiaWUnGK0kkCa1RVtou7sDApdT6sKahWYCJQO5QB8qar9oEk8jU4snktdZMOXPzpNbn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GuLNjepxKSMc1G1NLmmmQYrSQEY1WnDOupDkruCOYqSSQYqpO7Ro06OEKAk55Y86Nmki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MyTIFCftNk/TNWLJy91cSDcKAgPjQxZI7y8PFF5CHq4/Abklh65AotwqPFoNt2OTW49B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+o92uvQVN3gVHCMySN8BQyK2zA99X1ljWAAkDA5EVQkAOO+rSyoLcAkagORryeqjpSO2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ceHTIUZGoZqS3A9nAzUMaxmBdSKx094pbeBHgVmQZI71FeFHpKXGpI4Ojt9MQoYxMoYj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K7bHny/MV6B02uDbcCihAP+8SnJHLC/zxXnmturY8+7wrLMyKcgJJJFDL6Mlcjuoq+ScZb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cE/GqiAcGiPDZNUek76Gx8D/AKND5EKOQQas8NkC3Og8nH31plfQfkOLVV8yafZ+5I/g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nY5qS37NnI3iQKwYIJDknenptHk8qjY5bFTgDSBQE1qgO5HKnXB30jenRHEeB31CxLSY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0sYHKool04yKnBGaAQjO2K4oCMEbUvdS5x3bUBSubIONQxmqsUz279XJRYmql1bCVe7I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cj51FfxkrtVKGZ7abQ52omxE0YORuKAHWMpWUA91XpSFkB8aFyL1Fz8aJE9ZCj58s0DH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oxJE3jkfhR5CcUE4/j7L1P5VV2WPZTsRv8aMwkKBgUGs1PnRqA9gZGcc6MPsIW+dOcHf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D51UgYDGkEA+dWwWYe8KwyBDht21rdxTDnG4bnjv8a9QjPXwRzQzP1cihhuDseXPNeSx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4B+krix+yup4ViOlduy3pmobia0JICftX+On6U3RKeUinP7SZ/MUHxxxc4v9XrCn0pRc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0R/I1LOlBkLLjd4z/AR+dII5BtpiIP8AiO/3UH/SPGVO9vat6Bh+dO/TPEV9/hyMf8M2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yZyUX0D/AFFdhhzhb4FfrQr9P3AGH4XIP3ZQfypw6Qxj37C7X0VT+dBTCeSvOOTfyB/A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Hz6s0PHSKyzl4rlf3ovoakHSHhZ5zun70TfShC4yWrDLovq64/Gonj4e4xqgHkGApqcc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2V/Gpl4nYPjF9bH/AIq/WqBohgIwspA5dmY/WuW1VXBR5MD9UOcVPrtpuTxSZ8CDXeyw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AjNs+QVlkXblsfxzTepuAy/bN5gqu33VOIIlGNOPTI/CkESg83H/Eb61AR6JlJPWhvJk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2Lb/AAn61IYiTtJIP4vrTimgZMzj1x9KAgHtBJYmNh3YyPxzXGS45iID/ifyqfQ398R6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9U/nVB4RwbhpllFxLvGh7I/aNaAd5ptvGFhRVAAA2AFSBdjQ0lSKV+xW1kIODqFU14px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EDb9V1KuM953q3xPHsZycZbn8aHQhXtyi81baqtbIyyeM8bAJduGz+cthHn54rv0xe8p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EifgRUQiJRjq3G1SdU2tgSNhvgVqwOHGYzjrujkYA/8AD3jj7mLUp4vwkgmTg/EowObJ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Lkp2BgjPOq8wKodUEgBlAyACCNQ+NAOfiHAmcPHccWtWAxvGsu3xYeFFuC+zrEeJ2l3e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LGHOMncOcjxobFHbXVxNqAREjUkuhU8znGR4fhRNpBcWkFrHGyJLHmGNDjEeThd8bkjJ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yhOXiHWWa3Mlv7SZgGXS4Ax+qcnGNt6E213dSQTpJxXh0YkkJ6mWYh0GdhqIxj76j4pe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Ut1YOnRk7DOM9xzg/wDShq8IjecqQG7OTlB9KIoahhujGFjmsJsNq7F/F+2G7yKJQx8R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AQKDEySeZ91j5VjE4QrGMoqDXjxHME9x8qnHCJhJIAowgHKQjHzzVIF4+G8Wi4ylzccL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DDY525UdibFy79TMuVA9xge+sZDbX0KwGOa5jZiPckG22dvlVgcS6TwkrFxG5IQ4JZ8Y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YKN0bQTqjkZ0lWIOQNhnzqdb1OrcFxhO0OXL4elZCPjfSG3jIF1bOjHvjUk7d/M1Kekf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cDl2k3/AVk1RsHlWR1CTYUvlRjl30sclwJ5is8Z0495fL1rJ/wC1NyUWJuDQac6gImKj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lNsC3W8InGNm0yt9TQGnjup1toMCNusIwMkHJpwupIrmSWSFdSIAwD7Ac6yq9JeGll6y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7emVpx6RcJmjkR724DykDtxYCnHM6WBPLlkc6A0EF4s9j1ZiYjWdRAyDg5xVuSe1eUNI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yrMcO4lYwyMg41DOZJTKdcbRnPw1UZh4lCZHkF7aOWUAKspHLP7QHjQE1r7I/DQBGvXl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/CriJZm4VY3XCqTgHvqhbyP7LDABE+gDVpkRgR5YNWC8q3esWk6KY8ZWJhvnyqgs5xBM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zetSKsoCLqByNgBy5UOW6SJHklJEvMdYN+fnV6K4jdwBKhB8ABj5UISuJVRhgE53JP8AK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gB/dL+VC5HDRMV0KFzv2iT8zRW9wOja4O2hfyqMqMvxrhtzxbhcdtb6A6SiTtEjbBHh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P4PDazqBImrVg5G7E/hVu0Vu4hjp9KmBYscrgHG+a7e4+HDwcPajz9zz0KjjVsOR3K04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zTCcgDBOMd1OBUHOcHwxvWDoJlGjIxjAOMUuBoUqx386UhcgsN9iM0hRSoGd/LagHmNt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qxIYHxyKdowdIJBxzySaiK9hzrJx99AdiQJjmPHlT5Gk1LqTGPA5pnbwDqXSeQA3pZHk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SOQ9YSUbljfFKkiaZNS7k5G2aYshDE41EgbLnanq+IsEe8cDOKEEcqUxjBPfjFO0QFlV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0J1aNkHchD8a6TqpXGsg423NANFuhmIJOMbaWIpyRKdeHYYJHPNNSKIuQAAByxSJEFV2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0URoWFsB1z4IA0nGKR0mRlUOCM7ZWnSxnQuJGG4wKaVcSD7bUSTuRQEUplEwzpY45cqH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gBaPRsfHb86IYlaYjKkgUH6R3kVnw2Rrp1jRpY1LHcZBBx8gahSPgMmmW5IRmHWncego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krzrNdF72O4tpZYD1qtIe0vjgVo2fFoVPgK1ZKK95JC3D3QY1FccqtxOsqqdJAO24x3V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T91SpexR4DJL4bIdq1jaUtmMibjokeMgkqw0+HfVOdwNnJHlUpuLe4kkjikVpEALoD2l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rSdkYDfMV9PGrPE7XYN4gQ0ZA5YNZC6keJZDEuqRd0GcZI5Vr784Q5wTjwrMI9qnGIUu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tqOM/M10mqRYs17SaMHmO6ppZhbhYR/WHd/8J8KWZJLcCO1tZXKbLNIuMeYH50y04VPI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64WbLMDnqjIeWcCkEhY57q64kQsIYvcTYedLCithQrFq6LrZlksEZmkAHKn8Qf7IxJy5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dthVCSXUVGnmwJNZXydkE0do4qVIyWx5VAbxTdCNGUHwzufOp1kYMx1ZxzNdHdEol0JG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FI0vWHYbU+NFG7VlaKJghcmoZBqUip5D8KrsdBDEjGfGhUV4zrJQc+6hnSKWJeCTJNL1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sBp+O/wzRG7TqZQ8beYrO9OpFn4FazID1iXkbMR3YDb/AIVzbOiLbKEhSJQOQG1HbAEQ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1n60oznHLOKMWbCOQgOSrDFd6OTCDtgHx7qWNSseO886YjYHIE+NSg7VGZbEZNudOQKy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G+Dn0pwhJBZgOyM4+FefPKLg02dcSlysEqls4aOC7n69gdS9cPs9z3F845dx/KnW4uZEc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GjSQMqt4Dbl9aMFA0Gl2JGnOkt2flypi2sAXWIkEjgEuFGTsPpXy6Z7+SGQWUE/DUguV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Ak9+CDWW4h0Q4fcXlxFZl7Xq1Rsg6wxJYcjjHujv+FRJ0wvouk0nA4reKQdYY42kcoBt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DZk3VtHfqCr3kcBKE5AyScZ7/ePrXWeOUEnJdmE1Js896R9HZOA3SRNOs6uuoMF095HK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I6bRxXKEahrEKyIM7ntN+Wa8+0YYivPKTTO+PHGS2CbyxD9oPgjxFUTAySJ1bZkBGD50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4dJc+FajJsThGPQZujpKoM4XxqXWEtFUd5JNV58mbS3MbbVJcZXSv7Iwa0eMYp7VW15Z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ezjvoQnyFj7s02JQX1VzcsU6IYqFJeW+KUAg1wGRShgBQC75paTO2K4nA55oDiKa42zj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+FAVbuEOhYbUyynw3VtVp2BXcUOmXqpQy8qAn4lF2Q4506wk6y1aM8xvTi4ubI45qKqW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AXzgcqOdHuAWvHuE8Zhu1TEcaNG7DeNsPhge786CzKVJqKXpBccL4Tf8PtgQ3EQiNJn3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pmoah2AbQjYAfOituG7lJofY27A5NaC1gGMmsTnR64YFISKCQkFUPzFX4eHM7DU+j0Ga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NOK4vKzvH0uNdmj4FwHhEFpFcTQyzysNR6wEoPQAY+ea0XtNuigBgo5AYxVHgMrvweAC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3nxNESCN2ib4YP4Guqdo8cklJoaLi3ZsCRc+tPzG3IrTSof+yf8A5ZqJ47QbOqjyIxVM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SPYYFV1htTgLpX0anLBGxOl5cjn2jihSXqIiOQpDaxH9Wm9Q2cLM4+/8aXRIu3XsT5gf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6mHh0RONI+Ip2q5B95SD4jP0pddxpyWUnyXH50opXfg9u3NF+VRNwK2b+yX5Crn+9A5A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LOF3Qk/4d/xxSgDX6OWrb9SoqL/ZyJD2NS+akijJuH0ZW3fOP1mUfnXLdDIV0YHHcpP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IcJc3aY8JmpfYL9D2OI3QPnIT+NG1uI2/aHqpH40hurUHBljHq4H50FsC9VxlD2eJSfF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A/8Aa0f1iX8qMJNbyvhHRj/hOalCoRkbj0oSwF7XxxOfsresZ+tKOJcZUDNvat6Bh+dG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e4GmxZ5aigIPKlA2PrXRqAuKkC9j4/WqbA/Fm02qebUPtJVL9XkEnOQDyq/xfPUwhRnf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2mbBDg4C89966RSpmZXYR0DSRq05IGBt31IUI60hiML6551yBAMMoHartFuwl3GScAZx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VVDKeyeY9KgPtbRxKIY31S5z1hHIk+HlVoW+q40xyuOzths99dJHNaxRwLMutiQ2VyAM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4L/iH6LjVlAGqWcqMKuMs3PuHzqGOaW441NOZHhjuHCJCAGCxKQqAgg4GARXcQR+G8Kl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lVwUgXHntqIz6AVFZm1l6ziNoVlmjjWCErkGIkEnY7ZxnFP2Cs6T2N3YdczoJQE604Kr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YqxFHbmV+qmIAUY0Snfn4GqVyXl4XFBFayAtpKYxgjGfHwp/C4YYbC5F1FpkBbAeM7dk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t8qouW9m+LMLcSISQOSnGIye8edWxBddTflbkEoSO3GDnsKe7HjTYoOGtfW6xyxIuhiS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8/uqwbCNre5MVxN22ZdpiQf1e878qhocbW7E8C5t3C6iAEK92PE+NciSrHPmEbuckNy2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R6buRh1THtBdt18qZHHOLJ2LK2pznbv1VSEUcYEqq6HKKdsZPdimvDDHbyuUCkHUCcDA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rJMYJ6vu9a68VpeHSW4iAMyFAxJ54PlRIllNYuGTzKoniaMKSSH2zUS2FsLed0dSQ50gN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uSY3cZZmAwUUsAPlVsSWHsDKxXrWc+8hGMv9DVlFJ0nZISbjbVFWbgSGaNFZgWBOc5xi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+dpyyRyHOVG+FG+2KK9IPZ7cQiwZY9Wot1Jx4eFRx8PMvRw3IuZzJJrBBlYg9ojcVJQa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HWvR6eB7aJEhk1E41puds778qtycIdI7p2gA6rnoYgL2QaKjh18l9axQ8RkDmKR1Z0Vt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a8THDL13uIJA7sGJjIJI7O2/lWUbZnI+CcThdDPI4jbkFO5q5FDexylUuruMqBjc/fit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S3hJBYgJId9vMU6PXrunktWViQDgggYX+dbbbMJJAKC76RJGCnEbhtjsdRqyvGOkIbS0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H0oyEja3gDLgagSTgZFWooLWSc6QOXhipsugB+nuMJC+rh9pINwdIx+GKfe9JOl0fR6G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oUXHaLyYPZOx7IIxuRjf4UTurGIqANmzqJbw7hvV3i+vh/RU8LuIz7IxTqLgckXUDofw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82wqAHDumytAkgtZgrDOcZx91EoOm/DydMjyofFo/wCdUuAcMQWMMLaciMIWPiB/1olJ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3/8ASrbJRYh6VcLkxi+iX97I/KrsfGLWdsx3dtID4TL+ZoBL0dgcjVAh8tIqnL0Wt9RI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TkKJOI8L4jc9K14hHaa7br4jrWRDsoXPI+VbIOrD7RGXxyCKwR6NlCerkmjIzuJPClt7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LpCDg9okCuk8zmkn4OUMKg215N7mF2IDYHdg4pUiQp/WEZO9YgXPSSHIHEhJ4dauc/PN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tBZygd+jB+4CsWjpTLvR3pLecXv/AGWeGIAIX1JkYxjxz41opGYS7sOVYy143LZT606N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ipI+dWZOmtsh0XXD5rdiDzk1AjHmK3llBu4Kkc8UZxjU3bNXHK2piq6h45p3WtpBxsvL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OBW6MEkvwrnP2gWQD0O1FY+lfBJl0jiGn9+Ij8M1zR00HmYOnaGAPHbvpUdQ+QMDHPGN6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pxG2YDuLEH7xVuO6gmYMk0Eg/wAMyH860QmbqpHOs5xy3rK23FryTpNeWhuALaMhUVlG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aq1iKNJbqmJJ2KjO3wqjfNDbxrNLHLgNvhDkn44/0a55cix45Nq9BQcpRp1sudWCqFXb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MOxO+DgeNV4L23liTTNg6iBvjI9DSSTaV1rJsATms48kckeUTcouLpkcnE4IWLC4jbON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MjcV4JHHYKbl/alcrEurbSwztQS4cta4zzxnHfWR4s/X8QaFEA0AFiObbZ+4V0khFnpP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3B6iaQs3Vvs3y9BW0aUm206DivPeiqlZOHYQnTANXppFehSTBbdXbsqpByakXZZkPEpk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MT3Abmok4zYXrxxW9zHO4IZkiIcgeg+FN4k80sH2Cq8hP2a5wC2DgZHdWY6KcJ4pwjpL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9l0MyuGyQF7h+6TXWMYuMm2Yd2lQO6QRm86QXlwwweuKjI3wvZH3CpLa+4nD7t9MRjGH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yeBpXaaTd3Ysx8SdzVY4RsV4VkknaZ9L2o8UmhLjiPEnQ67nI/8ALQflVHg3DZ+J8Rmn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kkZPfjy/OpbuX7MiifQyWa3gluohn7dlYeI0rXt9PknKat2eP1EIwh8VRrrKS9tihlYr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kuuJdYOqjPPmRUUthLxLEq3/AFi9y8sfCpIeEdSR1sq7eHOvoLjds+YyO3gMjDAJJq68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3nwprzaE6u3GkHmx5mmQ2uTqfetPffRkhVJbqTU2d6sSQIgWMDJJ3NWRpjXwFU+uL3YA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vQEFlGGLKACeZ8aUW+seWalLkClWXSgHjvVuREMFuEFcVA3xStPUTylqK/JSKRs5qCTs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18aRnurTKhIZxIvVyfA0L49w0XXCmgZclnGMDerrIWOV28KnMbHq1kJcghj86w+mbXZk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aR276InwutsHBAIyMedX4OIyKuRa6s8vtMflVLpH9n0omYggyoj4Ppp/+2p7WQFBXzZe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6bHLbRcl4tfafs4IY9ty5Ln4cqA8TvOJTRMJb+YrpIKqdAI8wuAfjRl+0KGcQi7BxXll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+mxRWkb24AaIO2CTggmmyKOrOlQu2OyMVVNvC1pDLGCrMqHOrPPFTTW+iLIZ/wDOa9B8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RML+0Wz86cIyIxi4fZdhhccvSmvB9k2ZZMacYyN/up3UOkeBPtpz2kB/DFABJuiEF3fH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DfqXVcDOcZC5xt31ejRbe3WBF+ztEVV2/Zxg/dQmfp5wzh9w1pcdajROY8mId3fsxODn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Em3XR6847tvxBreRZFFcuvAjVuinx1Yf0lGkqKy9SNmGf1mrzvidobS9lhIPYbAz3j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Nn4zGpt5ZAIRlkAPe1Z/j5g4jElxFDMk0Yw2pMal/l+deWR3hKmZOVcrQ25g1uici7B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bVSnQ9bCwHuyBvlUj2dMn6WPjHWXgz+1k7eFLcNqkJHjS2g7Usn7O3zpHGp9htXY+edC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RcAVPGN6EFYEnv8ASpUHY7qjPPnUgPZqA4ml5imUuaFFyaXVkUzuNKuwxQCHAHhSA586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A09o6ar3KVZlXSdQ5GmPh0INAVrN9Mmhjs2xpkiGC8I8+dcey9WblRLFHMvNey35UBdI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7H1l2q+CA/eaM2Xbtyh5ih13GU4ovgyD86ybg6aJbS2xijNvEEAqraxjbaiKLttXkk7P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FWIIpJn0RqXbGwFRQQSXEyQQqXkc4VR3mt3wng8HDLbq2dWnb+sfPM+A8qRjZnJlUF+S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FbNw64AjGCykHJ5k93fVlekNsMBoLtPEtHn8DRD2VD3D5UhskPcK9B89tN2VP09w041T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U41w5+V9GP3mK/jTm4dGRuoNRNwmE84x8qE0Wk4lYyjAvreTyMqn7jUwCNgpHGwPgq0I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8qhbo5bn+zA9KDQeEMedXV49M/lXGNPBh6MfzoCOBNF/VTTR/uSMKT9G36brf3fxlJ/G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noWH0pRHncSkeWkGgZj4wnu38n8SKfypBLxtCD18b4/ahH5Yq2KD+jBwZl+KH601kkB2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B/pDjSsCYrRv4WH50rcY4rjBsIGPlIfpSxQc6qQ8wh9JCPypNEg/svk6n86BJ0luFnNs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jmBIUnGcHfGRzqZekiqfteG36DxKq34NQUFWjc7tGxOMHCg7Vw6xV7EbD1Uj8qGjpVY/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KfwWlfpbwRfe4kkW+O2jJ+IoC7qznWUz3g5+lI6wc+pjY+Olfzptvx3hksQMXEYCO7Mu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pUJF1A3kJFagIV0k+4yY/ZP0Ncsas57UoJ5nWwz99S6snKJG3ooqUJGR2oVz6YoDzALp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5jHrmuRymSoBBGCp5GlYKYOsQYAHaBO61TYF4wMmFQ2ns55VWhWTUuCuw7xU/GCpmiDH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RNByJDGAOfP8AGui6MvsnjaRZlBiBGokEHntUhdSrF4mw0g3x6V0UZkdFVgWAzv5+lWjG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YwAfdye8+NRgiMlvavJIuhZCn6w90fWlseHxShuKTtM9nZxtJPplY9Y2AQg3798+A+FO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Zxx6Gk7JY4IQY3J+dQ9K+MS8PuV4RZRdXaQKCGOe2cdonGxz35B8sVAAV4pJxbjqNxBs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GMDHlRNHSaaQcOSKGFO0BgkMTnfAOByofa8Na/jMkcKFpyXCheSjv3/1jFX47UQxSGzd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gMRkkYwd96FLMSXcZtkMEbLGpK4fB2GPDzqczyCyumezkHWMynBUgcl8am9mukvYlS6D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XwxXabsWBBEUmq48SuT1vxqkJvabVuIR9fBKEETA6rdjuWXHIHwNVmHCGtF2txK14NiA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8s117RLrsCXWJMdVIDjLNg747x91QXrvfcChhhtJusnCsuV2P62c5qpW6Mt0rL9vbWou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7MpPMnz8q6KBxaxFZWw7jYnPfQ7gUMNrbTxX6hJS/ZV/DHjRJILZI7VVZdZI1Yb/AAk1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FNlnRKkjuCGZVAO+NvkacY5vskwrDXlfxpY4iTIRKSBtuee1WOpkXqh1me8d2KhRgedZ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Zbwyfzqo0qCztxJayjtqdWgHO+dsURcXAinkj6s4Ha1Z8PpVWaW6h9kRrRCEbshJclsK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4cLuRpRoQRqBrjI3yc93pWdmi4O1lD1U9t1zzLqVXAODIM7DyNaOTiAR7qWSwnOQBgKr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ku+H3HCuGwzRSK56vrNdu4BwMnfGDyrElZuOi/BwmE8SRYLuddMBbUs7HGWG3PyqVrK6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e40hWVSCTLjPLPnVa3j6NvxmXMlkqCCPq+2qnVl9WO/OMZ+FXU4dBJwy0aKeVTLLHskp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1aRGW5LXiCXsae0xSt1bsC0ZGMkA8jXIbsR3eqONyztqZSRvgA4HwqQWFz+kiqcSnykI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4/w0kYu0sXfrUkDuwOUwc6iO7aqZJ+tcJArQEae4HJO1Z/pRw684leRyW1sWWNMEFlBB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ItEGYZI0cuXnT4nIeVurbJyDjfBrpjm4S5I55IKceLKywpHw0RKG6wLucHOcUb6Qxq/R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DryWKO0DS6Y0GNTOwA8KLcbAbgCq2w7Ge7vFc2dImJ4Tw2KG66yNGiEcg2RiFYnI5cjt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Tyqpw+CEMX7JI5Z3q8IkVlAOx7s1UGRdWdWAcnzpmk4ZQM+JxgVZ6k6zhvd/lQGXpHHBx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UiIJFYHdsd22OfnW4wlLpHOU4wrkwm0Z0KcAAVEkCLK+tVC6sgEjP+t6tPKYowHGFBGC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v12rT5f6zWKNlf2aLDkqBnlkYqF7CEp7qkk4OcVfDR5dcDX6VHJ1YRAzYJIB7R5edShZ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zk5oPxDotb3dy8szysQAqjOwHkK1Aij60Kuy6c7GmPHnUoYjBwDnOdqjiaTMpw7gSwQY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Gfpipr3h9taWbXNzGOrTGo6cnc45fGj6x9XHqxnflypnFOGPxHhktk0ojMuMMFzjDA+I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bp8ezLWlnwries20SyGMjUFjKkZz5DwqV+j0AOQrp4YY7ffRXo/0fl4M84mkSTrdONIP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olcDxreSMVJqD0YxuTinNbMVNw6e0BaO7uI9Kljhs4Hp6mu9v6SQYW3v5XEYKnQ5JODu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NpUTOsMc2nZ0YjZRkn5nAqD2fh7BJO3AwHaUAkMqgyOoPPv5nwFcnfhnrx44uNtAOPp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M4+0QH8qo8dn6RX97BKyoIo0AYQsEAGdzjbJx+FGI7Vp1V5D9pI+pjjmTVTpTdzcMuY4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rBPl415PQZZ+qlKK8Mx6jhgSkwVdABQorO3COnEHdV/WBGRscAVsbfh095w6G5d+066i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y7Km4ycrvXun9HKO9oudGJCLq2GnLGHcDu2Fba96yWw6hUOolSPgwNZ3hHDBYkS6AX2G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uHjyp7+W55VmCo1LZURZIHtQQW0ODpUgk4Vh9Km4nOV4YMphpzpyVGRkkn7gaZLMRxGM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52GPvqLjkrN7EmSqmMuR57Y/E1MjqLZvFG5pAm4Cqm/hQW5cBtqL3oJj2NAbnV1hztXl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+wa1/wDR2iy8BuQQdQu23xzGhKxd42EIrX9BbhY+CSPCq9ZbyEygMSWDeIxgbAd55d1e7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1e4Bufh7xSloHZD34POnWrz9bqcMQOeaLxXFvcxhxiq91dxQIQgGo19JO/B8skXqAdTEA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Mtrd526yQlVqaRgv2cWcfjTjbIOmlMraF5UwRiOXBO+nep4Y1hj6xxv3ZqoxaWaVz5D/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GPeTOw5CkDbAE74qPIIPPOKkEYIzyrdURC6A3fTWTFdutMZ81CiMcbYpjYY7jup4AO9c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kYAUu2wFdGSHV2BJY5IAztTdXtEmF/q1+80+F8zhsEjcDAztXPJqDNw3Iy3TFB+mLWc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E/8A3VWhYqgol01CvLYSpjsmRT8dOPwNDVwYNq+NkPsYH8S/b4kGaZfw5jO1JZA5AINW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5pdnsjtC2V518/DrMXEsbNbq2jGVYLkE5xscg7Z7qPyxyLFvM5GQNwPGhPR+JH4ZDKQN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BJPP40YmWYRY61SMjmvnXsj1Z8rIqk0LIswhbMqkY/Z3p7POkR7MbYXxINQzGVYTkqwx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iWRd13w3lWzmY/jXQebid/FfQrErEAuGc/acsE7bbbfKtJbD2Z7YkjUESJfI4/6fKrCc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ggsUIXbzI8qrtLEbm0TPa6xWU+OAB+danllOKi30Ixptg/ijI/F3BIyqqPuzTkiiZcEA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by8ZnaVc+6CSSP1RSpw23IHVyyp5RyV532bMj0i4SeHXWuME28pyp8D4UCKkt6AmvSrr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xIyHuftYPiDWCvuHTWF9JaTDDgYBHJh4ipWzryuDRTjUpbfvtq/KmRrlsVLONJ0Dkuwp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OoFPQaajB3xUqYoQUDfJFO5CmA7HnmloDqQmuzscVxzgUAncaVDTR61wyTUBIedRyDvG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FQCWPHhUBQqcVNEdJ25Usy9/fQA6QdrIqe1cMDE/JxjlyprjypsfZcEUBe4eTHMY3GDy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vN3EEfI5/Opl3dJwc5OG9afxpNVrG3erZHx/0Kz5KizbqMDnV2NDiqnD16y3jbxFangK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kZXQ5iQRMwz+1kD5V5eNuj6ryJQTCnAuDQ2MXX3YX2lx7rf2Y8PXxouIoGbs6SPJvpTI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RR/jJT8cVIl7YTns3NrKfJ0avQlR4ZScnbOMITZCwHhrP50hVg20sgPw+lWOqjYBupQj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LH9WR6M31oZIB7QvKbJ/xJ/OlV7lRj7M/AipeqTOdUn+YfSuMQ5iRh6gGgIzPMOcKH0b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Nt4EfWnmE52lHxXH513VuP2D8T9KAQXC8zG4/hz+FIbqMHcOPVCKduPej/9QpxwecTH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2496RR605XgkHZZW9K5tKrllYDzU1l+KcXuY+OyWkBj6mOESE43G4H/3Co2krZpK3SNR1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OlF4/BuAzcQgjEskLR4Q8mBdQc/Amga9IriMYSKNu7dQh+7c1Oekc8AHtKRjIwF62QMD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yR5fPxi/uOIvxB72VbptjJG5QgeAwdh5VzcY4oylW4rfFTzHtTkH769QPSKC8iAu7Qzp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s1HKvRqTKy8Jt+0N9FtDnz3VRj5109yPkcJHk7NIWLdbJnOc6jnNSxX3EITmK/uo+7s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nRDoxxPX1FiqlcE5eUEZzjk+O6kk/ov4Q7krLdID+rHKAB/mVj99bU4sw1Rn/wCj2a64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njS1aQF41L51oPfxqPM8zW9m4JahSTEpI8Vof0d6HR9GeJzXlvM8glhMWiR8kdpWzkKP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W5OT4r+ZrEqb0LAJ4HbA7RIPTauHCtJASSVM7dmUijeuMMQ0TL67/hmkL2wIIMhPhoJ/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aXEskgWTYEnAxjb051blIUI67OvunzqIWyxn+tZf3QBUqiOPtDJYjmxzVgpJfJ2bYN4h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5e46crj8c02O2tbeRpeuilGMDRzHqKq8Uk/35sDOwFS8MJKzMFOpmC48dv512SMMnsr4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THU+kFic8gDy/wBetPignnaJYZCSWLNqAwoGdz91FOG9F7i/LS3GIocAYYZf5H86IXEN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okMZU4wSWzzJO/8Arast0VKyrJbJaReyLMqSu6tPLuNa520kbjfA592fA1lbaxTht5oe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kJQgZGyuOZA9Cedap7oS2YaRdY3OtSI8HxB3xWdv3nvxMls5EESkv1jate2fAVEUu8Z47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kaGXJeREbDbc8AZb1NUraHhq2t2zJGGXOjWmkgaR47+NRcGu2uLqNI7PU0MR5ONxsM70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SfHX9pgmr9fBGxJPhW3GtMymmrQ+K1inmLxXch0qCCkxOMn+QpttBcvDZ/70wEzhypUH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OMyrLdI1qJFURjVpRl3yeYx4YozbQWMoskjl7Q3YxzYOdB8D41XGkmZUrbVF0C9Wa7l6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s/qgt+1/ip1ot5bQWEDQRv1SAAiXc4jI5Y251VntJIrPikkd7cAJqwCwYMBGvPIJoglv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adDEF4wMcvDHjURSI3JLXZktHVi2ANiPdAqwfZxNAGiKaQxbUmM7Y/OoQs5SV20MGkIO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zXQ123JCBpbOdxv91Ug9DE6yMJDqBOhST9wqUQu8yItyx7JOBjbkO71qt10JgMTAZZ+/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YJXT1e3hnNANuPao7K6mFwQq6iy6RvjnvQrhnHeIcXvkjWG3DQqzDOdxy8aJmO3ktJB1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8i+OWfA0214NDY3+bFjCzxnJ94HceNdIuPF32Ykp8k09eQbxDpF7E97az2uZHzuj7DKA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wuCbht0gibfAVgQI3GBg58Dy7qg4pwKW5iu+JNcgsrPldGA2k48fKr11LxFuL2oe0hco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Cd1/xVmfGlxNQc7fL+wsPE+FPdXzTxyBewoEls4Awud9sDnUqQ8CuIrBI2tWbWA5VgDg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I7ox2vFWe0l1SMxyMEKREq+PlVqW+4c95Zo0LKqli3WQnfs48N+dZRssQcMga+m6m4uV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HxNLDbTJYRYuGwzg6SAebePxzUUCcHlurlwLcbjQBhT7u+B61OlpGbS1CTygsU2Epxyz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U3IuAgZXYITlvXyp1u0wSZmVd5DnB+FRuksVwzJMzFUVRqAJ3NSxiUW7MCNJO/ec5oQo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FI86N2Jx7w8q03GVUcKVmGe0o5eYrOdILO44nYeyoY0JYHLE4IHpWj6QzxW3BRNM4SNW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WntJGVqTbB0blOFTNDqEqxuy6QQcgEis70Oub+5vbmK7uJnVEG0p1MCT4nfurUWrAWyA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hffZO/OwrcJqMXGuzE4OU1K+hFj0SsFcnAByTQaXo1Zz8THFWecTiRZNKuApK8uYJ7qN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y00hhKxhg5GTsOfOsxlKP6WacYy/UUeL8Rj4TbpdXgZlDhQIlBOSD4keFO4ZxSPidv7Z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9vSmcY4MOL2y2cszL2xIGGM5AI/OpOE8P/RHDls43MugnLldOcknxNa/0/b/APIzeT3P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QVPPnUR6klAqjIO+FqrHxzhstw9hHcA3IZk0aWG4zncjHcauSvG7plcgHcHesSTXZtSU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O+OWTy5VHLGArEE5B2VakAi1Oc4XAx3U4JGY9QG+cVk0V2jJiDZGCOQp7CYumnGc7ZOa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iO/lUixSq4GvU2M5O1ANLy69o9TDY74Apupgr9gkk747qlVZlkfshjtnupqs+gjq+ffm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uMrIu4K8wfUUDupZomlinAAYlRK6YbHfvtnIAGTk4rVNLmLSUYeo51DIYnkUkDzyK45c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fFgCBo5niVXUjUAADRO84PY8QZvaYEk0jAYjBA9edWGggZ8hU2Ixj1qdYVBODjJ7jXn9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XbNZsiy9oGw8OSG3EcOUjjGlV54AqN7VxbHQBuvfRMwkRFgxHlTDA6IO0COWCK9tHIo3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3K5jiIJ6sZJ3A7/WrltfJcujKDlBkrjcZFRcTsXv7BrR2CiQqcgZ5EH8qdw+zawJy2sa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uo8fyZuXL8DXDHiizdW/Zjc6Qeecc6g4u4k4lGur+rgRSPA7n8xVtpi3EHZVLBYiDjzP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WunIx9oV+A2H4V5szqJ7PTK52JMoKUGuo8knFFmbUtDrvka4RPbNGdvjjIrf9DLdrcXk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JIhGmNe5ye8sNgPdJ5EAYO6UPOqH9ZgK9ZV9TJODlWAYE+H/AENfQ9NG5Hy/VPVFWZWs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nigilIlYgk7ir00CzJuMg1Q/R8kbZjYkdy19BSTR80lmk0gRr8hTra3G8j8hSw2z+/N2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uw/2UQwoq96QG3VyZH0ryHKoNFwtq4VSSzZIHPG23yFT20O+phyqSJi0WonGSfxNbtLS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rw2fHuqXVgZzvU+FYjbma72cP7pxRyQRVLFuQpVhY7mrXVRxDLHNU7i+AysYyfKl30Ud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d7ptK7J3+dNWGSdtUh28KtYW3jzj0FUvQxwI1EKDtNz8hSq8cc6q2NPLf0rolwGlfnzN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WZx5RaNRdOwT0yeJrW1aIqR12+k/4T9KGWmDEKIdMDGbO1CY3mzt6N9aH2ZxGPSvi5D7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oruQ6D6UuruqvdHsH0rySez3xWgv0f1twnAcqDMwGBuDtRmRXVAC689hg/iTQTo1rbhg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fOkGjMrT9kNGhGe5j+GK9sP0o+Tl/Wx8wlMLBlTHiG/lT5Hcxspgfl7wIwPvqGWeTq8N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61LJPqiYaGBI7xWjkZi84NeWwuhYqzJeuZJXLHUNydKgdx2znOfhRa1QKLASAZXq02HL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WE0fVYJIOMYIIoZISeIWGnkLklh6RyVGqNp2A+NXNpF0guFmYBxo5oT+ovfinRXds47N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dmpOJxddxy4PZOdPMf4QK4WEbDeFD8f5VyfZSxBIrj7KUMP8JDffQ/pFaQvw1rub+ttx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nyqw3CLZudsfUY+tBOk9tDYcPRItStM+MHOMDf8cURG6RlHOTk0qA592mbk4FTIuBXU8x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Uzv8akHKgOUdqlPKuFNY+BoDtWadnPP5U1c70o50A3ltSg9qk7+dN1YPfQE5PhSjHOmq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BDty+6pDhl86jOxp6HfFClKVSGO1RDcbirc69rNVip50Bbs5eyY2Ozd57jV27XrbNVPP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4NFeuMsMTeGxrLKaToDw6DiEUzTnItXH2f7Wc4z5bGty1jEw5CsP0CLR8RvIA5TXEG2x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BEoOVlPxArLSs6ptohfhUD80X5VA/AbVucSfKruq4H66n+DH513WzqN0Q+G5H5UouwS/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4rtS/oedB9leXUfks7CignmI7UPP9kg1ILgYwVYY8ifwoNgkWnFYh2OJT7ftYb8RSau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/Cv5AUXNzEPfVl/eXFPEsDLkOnzoAOb/AI2gwYbR/wCBgfxpw4zxBPf4arnvKz4/I0VH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qjblQAwcfcf1vDJwP8DK30rv9orPOHtrtPNohgfImiTW0Z7qhe0jPJRTZCv/ALRcKOzX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qyvGbyE9IXvIbmCS3nhVGdZkyCCD7pIP6o7q09xYxlT2R8q896Z2Tx4ZE7Gd8CnHlo1F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iIVrlVYDBG5yfgKqXKGYtPC8aiVQCVIUgjv7WM/9KyI7J223qVLq4Q5WVx8aLAl0zfut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xCbhZHDawvWKRnGCSOWasOnbZVjLArgyHIwMc6xK8Y4ggAFwcDupZOM3kgw4iPn1Yz86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qR6x0Sy5ujr0+6PHONVahc8mfPnp/nXiXAOlHErC5C27LhyMroyCa9DsukHGJ4tRitW2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fjWlHgqZyl8nZqjknClfjkUmiTOcKf4v5UDHGeJIcvw+JvHRKR+RqQcfuQe3wpx+7MD+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kJ/q8ejCmPA+k4hY9+wz+FD16Rrkh+H3K48AD+dSJ0jss9tLhPNoj+WaFpnnMk2J0jPX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jmqFzxNUkaKJ86WK6jVafpbDdxpKtq8bxg5QuDqyRyPoPCgBnuuIXZEMYMszEiNRtn49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nwTinFJEdLRykh1ddIdChfHON/gDW84bwrhvA5RHbxku6FzK5yxxjv7tj3eFZ3o7Jc8J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wS7wEN2l7xtyGRnYE1bk4nNLdNFKE+wbRsOZbJGfhjbyqWUI3XGYLeScRapM6SFBwBk4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uOkNusk4kmjmuMnKw5Ox7gfLv+flVPiMf6V45Jwua89ljVgjFGI684GFPd39/fTLrhNr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zFU+1VN9BzyyeZxSkx0R9cb4W9vNciON5c9SkmnSME58eYq4vDyltfdTeTIFOkbhgw0D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EwtodBZkYmQCMsfdI7vMipQvDTbS9XJGjtNgKG0NjUBy2PKtVRlOySz4Rc8M4qy2typL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5bEVesWvFtUEkMThpWYaHIOSxbvFJHaqb+bqLudQsa4Ik18ye9s+FCuDcU4jdyw24eI6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zxjPOtJSlbMNxjSC095IkPENdnMowQXUBtJ6teeD8fjT5puGzXtt18QVUjfaaEqM9nHM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DFA/WvpYiQjmAmwwfDxqc3ksfE0L2cx0wtnQVbmw8/8ADWDZSEPB5bC4EUkAkeVlAjl0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eyxx3OqKec4jJx1pY8/8WfChbXdnLw1BLbydq6DMZLdtOkzZO+Mcs1fgHBWuHMTWqoQo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Lv5VUGSLFKlujCYkPNsrAd7VbXrxdNnQSEGw9TVNIFaG1Kyvl2X9bONs1aEciyTOJidK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nIxZIwIiB1gbLDmPhmphPEZ5C0DYAGSV9aZGZ1WLsqRjYfCkW6nX2hmtiBnGQ2eQoCKY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DqXLLjAzk709LWymvX9nl0II1IMUpG5J8D5U4XkararJBMAh7X2ZbPZxyGTTFbhc91O0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0kbedClWeyl/Q4ZL2ZOtmVdOQwOqUDvHnSezcXHGIit7DK6wPvJD3Fl8CP2edJPw+1uL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R6urmIx3nkfKn21hdLxq4WPiVwBFDGVL6WzkvtuPIVGVD45uIDhlzm3hdZJZFdg5U51l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o4rbmTh0wMcMh0phicld/u++obeLiCcKjKzRMkswYBojkkyZ5g+NWev4kvFS3scUrpAA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HPs1QZrjlvdX/Fp7uO0nWJmC5KHs4ABz4Vrj+j2W03jUg7t7pxpP54qmt9K3DZ0ewuB1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EY558uVXZLi3nvISyEBVYkMhyOWK6yyOSSfg4xxKMnJeSxHHG80ipIdKYIw2d8eNSqrJ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qqpCRK5IBJOjLeVWAmrq5CxJJBxyH3VizpQs6uH56sCrfTO0N50Ya1V1UyvGAWzj3ge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j8P50a49j9HQg8usXuqW07RKtUyrBLmCNerbClSCRgEVKZI2k1FdseFQwvKojDxhcdwO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uB4EiqRifZMGJILDkDXGMNGDqwdj+FNDIIjt2s+FdiHUioRhhuRVBzI4ZSHJI5H5fWnr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AVMjxxscIeZ33py6ur1Dl35NAZux6L3Fpx8cTknieMu76cEMdQOPLv8AGtEZftQxRhgd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O48qieVhPupzjGBvW55JTacjEMcYKojleNnZ9Ox78Ux+q6k8i4Pfv31yMoVxIoLkkhcZ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cPnkTXM6HGAAIEc5J7+Qpwjk67HWb6eeKQxRhkCnAbnjaniLt4SQgjvO/hQHJ12WwVON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j7c3DtTidZTFgqcFs45jzooBKuvS4xnJyMnlWc/2WmTjo4oLlHRpzMylSCMnOOZrriWN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irgr3s0Rm2AZGAGOY50xmRp1bHZCnOR6U8ag+6PzzkmuaZGm3HdjGM1yOxGwiZ3PZwSA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eFLlDlRgam2rhGhhLDGoZ599Ad1YMerUdxuM7UksTBVHWaskbYxSdXpiDazqPdnaldWB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VAMkSTUMsCe4AUhcqQSO47U7MpcBtJ79vConJ1gMOWwAoCukhE80gjLDQAcHlz3oBGWd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6NXE7RpelUJHVEE5A07UEgI0YryZ/B7vSrtj87VSvD2autVC8PZNYgeqfQHELXXEoIUG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1H4j1r1hbQxWtvGpyscYTI78AD8q876K2/tXSuE4ysIZ28hjSPvYV6PFOU6yI81OR6Gv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qn8kh1nOxjKyDDIcb9/nUst4kS5GDQqa4lmmOlCq8gafBJJG+mRNQ8a9fBdniZ01xcXb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xO4q2pjA1EYpk1z2CsY38q0pPpIDLqWO2gIyM43qtbyB7WBgfeQN896q3ttPPC7E4AGa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CqFHwroo6MsmMnbG/KlNycYB+VUyznlzpDHMe+q4oqRNIJJzjVhaVbZU7s1Ci3A2qYu8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pjXLEDFVwTPJqPujkKjy1w+/ujuq0ihVyeQoToZN+rEPU+lRSDSY5B+1j4U4kk573PyF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IFWPZXpADpmqpBaYABMn5GhVs3YGKJdNxps7WT/62PmD9KD2knZWvh51Umj7Ppn8UwkG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90GoZ8aDXiZ9FdBPo1K8dvjVHoM77M2CW0ry28AaOzTSuY9UDDDAjcb0C6OR6rUPoLFL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aPTOV6vMbLhu/Hga92P9KPkZv1s6aUFFBjdcsCcr51LJJE0LANgkbAgjemSyo4UnIAYc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hIWRW8gwrZyJOsQxZBHKhUkwHGLKELsxZs+HZYfnRR9DxkkYoa6I97ACNw7H5Kx/Gss1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XDiZ0Osg4PhtUi2l2nuXeR/iSq8lxZnil0r3UAkEzggyLkbnuNEI48gFGJHj3fdXN9lG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PiKyXS65mm4hHBLgGCPkDnBO/wCGK2gVgdpG9B/PNee9IJeu43dvvtJpPw2/KrHsxJ6B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YqNBk7U4nyzWziKozUg5U1VyP505BtigOqM8+dS57WNqjbmcDIoBQc1xOSNq5R4V2Cci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Dk7Ug5GgHx8sU8DJqIHFSqd87bVAN7qeoONvClK5QkU1GIbFAI433qrImORzV5uWcCqs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M4zVy0cbxsdmqoynO1OUspBzQGu6JSdV0htjJkCQNE2DjfBx94FejiMEbFl/iJ/GvJ+E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h1yQcHnzzW5jt7pCRb8TnY/+dr/GsM6Q6D2GH9qT8j+VOwxHvZ9U/nQPPGI+d8X/AMLw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ZRt1tGHh1bA/jUN0GgjZySn3iuKtyAHwYUIPGuIJ73DYm8xPj7tNPHH9K5k4dc5/wFT+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jH4Z/CkZYsYdcfvKRQ5ekNkVzItxCe8NCSfuzUkXGuHTL2bxV/8AMBT/AN2KCmWhFak7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EYDMB4ByB+NRw8QtbjsR30Eh8FkVvuzVjqUPKKM+YQUBEbNBuHcHyI/MU3qJRsJnHm2D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578Mw/OnBVO+uQDybP4g0IVGt7phtOmfOPb8aF8Q4Jd30ZSQ2jA+OpfyNaBk/ZlYfvAH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K38H86tg81vf6O7xzmGKHGSezJ/0zQeT+j3jsZ/qFbf9Rw23wr19o5WUjMa578n6VE1t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5sHjNx0N47Acnh05XvITNDpeDcShJ62wnXHMlDXu6xSJkFT8MGucTqOzrVT/AISKvNg8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eVkyTnTq37v516RY2arCiaCpUYJwcfCiP+69WvXCEk4GWAJ39aVLa0bIgWMecWBv4bVl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sztyx2ts09LfPvr5ZHdU4tV56nB8pGx+Nc6S4GmZ9uWAPpWaFkfsiaSxTOD4VxsIieQ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PMU9RcKN2UjyTH51QfNx4bexOF6vcjZc78s/lRSCzbh8UcodTcrljg/l3ipJZZcRjrGL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c6IxGwghMayoZT7zYzk+ta5poiaYKS+ubmeC2VzG0BZhoGFiB5nGeZyTn/F4cicd8/tC3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HH+vlQKybNzdXIZsszxgeW2Py+VHIbbRZKWByEyflWmjV0Svxm/vYX6uTqQxCkrgseQ50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DK2EBOpe7eoIILYxAEKpMgHgcZoitmxhupYXbRGm5zkcuX31egUOGWN3w2/SYxrMHjY4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+bhWtAJraUargkkx6hjrM42z3CpOqvVvVEc8T6YzgOh5EjvB8qYlxci3tCbZXVn1jRJu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tvskYqKpFTXwRp7tmS3j0gaAR1ZyAc4zg5q5Y8MsopIGs5WWUxENJHJqGez3HIqpLeRy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dmAYx6gp0AYJGe8VbI4VPdKxWONQhB1KYznI8cVLKd1V97NqW81L7VpKSRDfE2M5GPDP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XxM9dBHOzwrjQxTA1N60kdvC4tOou519olzpWUkLsX5HI7qhveEyXk15O965NsAq60HI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G/l0Zny4/HsI2l1M1hZCSwlw2l10Mp1bau8j1q43FLNJ7hbhhC5VcJKN+RqnEeI2sVip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ZP1Mbneql9Y3l9ftftDGiRkCRQ+caefdvtWoqLe3RJuSVxVjOAxTtxX/AHtZUj0NjXkK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DSOpumjkOQSFAbY9keHrSddEssKNGyhQc6l509RbtbyHG7PscYwNqSlydkhDiqJkhlSd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BtQu4461vfz8OMerU+kOPFgPrRIRo1xpSUjCZ7J86oPwWKWSPiGtuvaQN5Eg4GflVi4/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550uo2NkWKqxCxOCTy8cf6NQe3IEvGlhmjLMdOpM4woG5GRzFTq18LrIWGRhGe8rzI9f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HD5YXE7yMvZ3GSfGspN9Gm0uxL5+BXEnDo5fZshyJTIApwI25588fdT7Dhto13dy2l1O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+kgKD3HB941PeX1lJeQG4jeNUR9QeI89sd3rQ23t+Bz/AKRmAtTKZGMWCAwAQDbv5g1l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OHWHV30nb0YV1BCnSW8M91Wbf9KC9uWR7aRlVEYuhXIGTtg+dQLw6IvapFczAHJyszHG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xXURvmjvCBGxB1oG1YQVTIyK4vBwq3VrRCruhDLLzy4PLHfVwXueJKZLeZQsRGNOcZbn9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soT1DrqTSBlTsCQCfhVqOWcX8rNakkRoDocHG7eOKoJIpIWWbScSMW0nSQfLerUfU9Yu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aTB7PQFIZiSD8c1ZLQs6jAA79sUICuNcVnseNWVrAsbLOwDFwcjLAbYIrU9JZCthaKFy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fuoQ9jZzTpM0MTPGw6tioJGDnY8+dGukKobey1jP2wx66WH51puLS0YipJt2V4hIdOo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yamJjOQO6mwKyvp1Z2zk91KTIA5ADDfNQ0MkkUWxL6ABks7EKAPjXLNBdBTDMJIRz0t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cU11wa4tYo+3LGVUk7EkUI6I8LuuEyXYv4BH1mjTuGzjPh610jGLg5N7+jk5SU1FLT8m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KMDQAvj4U7Eig5OEJOMbj40xDE5kJO4Jxvg4pzRkxArI3a5g7jeuZ0HO0qMpYqRnbApk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8KaYXEqqH1L3g5+tNw8Eh0Y0khceBqlJlfJIZdmPPIqlxaVk4HcvbBhMIjpMYIbOMbEV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zz+NOZlZVwOWCdvOonTsjVqjL9Dbi6u5bw3dzNMU0Ada5YgnV4+lT9JOkF3wbiEcFssb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95HcR4Vog6SSFWyFxjc4yf9Gq11wjh/EWBuraOQoukEjBxk943r0LLB5eco6+jz+1OOLh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NdcLt7l2AaWFHZQNgSoJxU32yxrkKRnuqKKMQ2wSNiqINITwA276lbrAACynwA8a4as9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WdcYPujfNL1yM5cg92xGaiZnWUlgNsbA+tckp1OSpAPjioUdlQwJAGckfdTXjhK6tClg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q8DzFNkCOqttnFAdJbRgK2+TtzrurCSrhjuO88qa4UAYY8+81zK2tRrIP4UA98h9WrAC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vQWzuRUhGcd55HzpkjspXC6hQAq6Z2tLzQmcxknuwOdBYyABjaj1xqW0vyqEgxMCfDY1n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R7/TdMl14ByaGX8wCE1em2G1AeJTbEZrMDtkejV/0fWeY7riLD35ViQ+AG5/EfKtReKY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ihvRnhqcO4TCcETGAM2/IntH6fCj8saXEO24Ir62BcY2fDzyuZWDRTKMYHeKRpCAVVQT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qzldn+deujgQEP8ArfjUbSNGc86nkcHYUsNs055beNatJbIV5b/XEUKHBFMuHjhuUiLg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Vm9misoGWCISzY28M1DLYRzzR3IZtQwcA7HvH4mkX/YCoADyqcIAMmoy3VsdY599c7F1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3CR+ZqqxkuHydl8KnFsM6mOTTwFzgUKNjjCjApZ3CJpJ276kA0qSTVKR+tlLfqjl51ey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d4CliHW3JkPuoMfGoQWlk0LVwhYIgo5CtNcUS7ZnumsHW8EMq/2M6Od/EFfzrM2T5QCt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cTRmxpjWTHhpIbH3ViOHt2Fr4fqNybPs+m6SDcTELvUU7dk476emdIqKc4GK8B9PwH+j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I7Z8fdH5UWmn1PFgNs2TlT4VR4CRHw60XS3uMSdPPLZ/CiUsiNPECcAE5J2xXvhqKPkZ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fLbeyS4Ha6/A6vHhnPPyx41clKmE+o/Gkl6svGQykau4g0ksURUYUAlh+NaOZMY4xESE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OKRPrOIxKujuJON/Ub/M1dkiVYyQOXmapagt/CT2yxb78DP3moyxMxcWUMvFLstGpJuJ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tqe0IlB8RzpJWmfiFy8TqVMzkZH+I+FWI57oDeKNvQ4rkzY0cNlXAjvblAOQEzY+Wax3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zCVsk8ycmtwt46ka7Zx6EGsRxhwb6cjm0rH7zVj2c59FNcCnDc4qNI2YZ5CpVXatnEeu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qQDA5U3A3LCgGs3lTMjONt/ClZiKQHJOwoCVT2SKRhSodqXI8c0AzbOf9Ckx86U+GMU0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Bwe8VCc/OpEJDbbUBMDsRyph5+NPBUnamuO/FQDlOV3NQzRhiTTgcU5gW3ziqCmQAd8V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5yaaBvjeoUs2Fy1pdpKACFYZB5GvYLLisPEbRJ41LLINwFJwe8GvGdIBzWr6HccNjeC2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RhW7j+R/lWWjUWb1Ws42OIliJ55j05pEhtmbKMST/wDUJHyzipjgHeCVfRCfwzUUns7H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/GobONoobLTMR+ydOPwphsSXzqj0+Gjf55pept39wp6qR+Vd1eDgOwxyySaFI3sX1dmO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ySwA/wC7ayeeCPzIqz1cvMTN8hS6bnnqU+g/nUouwc/C7crl7dh5aM/hVf8ARFmp6xU6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GhLOCAVQ/E7/AHUvtD98JI8iKULYHFrI/wDVcTuRjuW5b8Aak08TQaY+JyD95Vb8RRIz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c/hTSLAnLRxqfEqAaULKS3XGYhgzwTfvxD/7cVy8S4uhzJbW7juCalP3k1f9ntHxpbb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awsMCVlx/i+tBZU/T12jZfhZwO9Z/wD8aU9I49tdndL+6FI/GrXsPhM/xx+WKZ7BIM/a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iHHOFkZkEyHzhP5VYh43wsjCXaJ+/lcfMVC1hK3IRkeZx+VRPw5//Do3xFBoJjiVlK2m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60N4lbLqLSMBC2nMgVWLb7jJG2ahbhSEduzx8M/hUR4JbZz1Jj88EUAasraKK2VFUEZJ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p+rQjBVh/wARvzNABw5oxiO+nj8NM5H509bXiUYzDxK4/iIf8c0sUHRCATiSQZ7tQ+lO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/SgOeNJyvA+P24l/IU723jSjGLR/WNh+BoKPHxoY9ZKAAe4k8/DanwiOWVUMLMxzpA2A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QBIokXYoCSRzqfhi9XC8nWKofZWYkH5Y2riqWzikrB9lLD+jbi36g9ebppFlLYwpAGnH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AgjJxhRiqDDhwReqsTqU5LmQk/LlUU1yf1Z5WHPtEAfjXV5VWjbkiS4uF0BkwCpJPa3G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wEvYBNA7kyFIwXIxyBJAxnGR4Z8aDtP1xbVGpI5knGad7PGxGqSMIW3bUCy+eKxCclLl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0t5bX171iseHqiaY+0ozueeds4OMb+tOiivYo7ERzRMNOoK8eMdnHcfOqNtBwy0eYy3W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o79x58h86tpAr3FuLW5uT9kxZlk1D9XlryO/urvbbtnW23chdV4LScG3jdZJyGKSYOdQ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FGmk9osp4wEXZkDY3bfbNDuq4gtjGUuo3MlzsssWDnrCckg+Izyqe4veIWiTSS2kTkIo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OCPM0KUYbfg7Nw4O0Uc2kda2ooT2DueXfiiB4fF7DxJ4LyfSdRULMSCOrHPx766O/iuL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mJ1IeHVn3eWnNQtDwZrOdilvFIZyF1KI2A1DxweVAFhaXa3cUQvjJ2GI62JWxyHdjxrj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VLspxkHY6dhvTI7KB71GtrqZV6okMk5YbkeJIqQ20xsAFuiUklwVZR3v8KpC6HmN2DLD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XDq2iUsg3cHO3jUcMl41xICIneMaW5jbJ376R7xLSzjluQEjVgc7nOfhREf5La+ymaQt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qB1EBjmkBaRcYbIHwpqXttNBLOpVlcdnG/dSRw2brbINIdwMlTg7LnuqvQRaVbxbmRYb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c5z4EeFA/wBDXQuoeJ60kDyq+gbEknYVHxW/uuGcUkitJ3CFVyGOrPxOfGi4S/W0s9E8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wcZ5g+VdFygrXk5/DI6fgdNfSLfdZNw+fsxYIjAcgE89j5UPg4jwu4sZ4ZWCzvJKAsiE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KIrdX0VxOZLNJHCoG6uTu7RHP1rMWVrO3EIL6W3kEEkolJ06tic91ZjFO7ZqcpRqlZp1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d4VBjfUY3075XHL41I1pp4Zezx3M64MmAJMhsbb59KjkueET8S/3jq1URAfbxldyT+0K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khca3kx9nKRjL4GwOORrJsITQ3cdzaxpdCQhiV6yMbYUjux41JHcXEEt1JJ1RCaQ7Z0g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W2MHEIgl7MuInfVIwbGCo7x51lukV9NczmEzdZBqJ1Lydht6bDHzoQMX3SprB0t7aCOe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ntbEd2CKOcK4rb8Yt1uo0KYyrxncow7tvxrzLrdAKCPCDODmtT0Z4nacHspZbyUoJjqC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Xho2mTJ36wYBO/OjHSMZgsx3daP/AGmglrMkxhkiyyyOjKwBwQcHNGOkjL1dkrYw0mN/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2HI2599OYyBThhpPPxqG3C77kYA76CJ0kkbj0nCjbKVEzRq4fGAM92Dnl410hCUk68HK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TLpQFNgQRvzrhMFkLyIw2xypNU2VyFZh3DalWR1cloyT4DurBuhMRMG1Ju26kjxFKFj0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KWVAp155YzinExs6gYyOeaoFK6XARsbZzkk0wo7K/aIAzk8z691OKgy7DYeZ/Kmor9W4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1mMhACu59abc3SQoslw6QorYLSMFH34pyK6KGGDke7jAzihXSayveKcPFvaojOsqsV1Y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gk5JNmZtqLaVheGeCYdaGRkPeDkHl30q9SdbliGHu4Y4I9KE9GuHT8N4Z1N3FpkaRnKg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oqI4pAFOCRtjvFJJKTS2INyim1Rzg6S2s4O5FdqcYxuc7ZPKnBVCIx95uY5Dl4Cu6rTj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iNmdn7QGdxinrJgnCHnvtypsqyZBQhiOedqSFpVViRqOTkry++gJFdfd7wMV0hVgveeR3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TjbG/fSOEB07DcbcqARgF2X7qQDLg5PLPmK5oxqABwPKu0MX7LYAHhmgBXFukUXBbxIZ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jbcjlt4UUjl9oSOVMhWwd/5UM4v0eTi9zHdG4eGSNAmQARsSeXjv41dWeG2QRRMcRssS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ukuHBce/Jzhz5vl14K8xk/R97hCy9U4LZ5bGgES7ZotNxe3ghksJywmu0dY8IxDZB78Y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nwrw5k9H0/S+SvdnSvpQDqvbeLW1rjIklVW9M7/dR6+YYI8Ko9GbYXXSJpSMi3TVnzJC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N5nSPSBaiKENDIOtbcq7HBXHLyqCy4m0Vz7JdxtDJjZW7/MeRrBf0j8R9hlt7Kyup0lX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GkbHzJ+VZLh3TXjHD2Ec1w99bZz1Vyxcr5q3NT6beINfUhlilxo+PLE3uz36WBZ1ypw1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PWsTwHps9zFHFdOYZGGqLXtrQ8sE+8fgM+FaKPjTTbJJk9wzXeDdaZwcWgwlose8zj0F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tAJOIXcbfaRnFJ7dLcL2brq2B93lW+NvZKDMiQJGwzkkbk1DDKEjRRyCgVn7zit1YKWn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tegwx6uydIzn0roo62ZaCsjLIApHPv8ACoJnjgONWTUfWpKNAfBPIio0SOGUiY9vxNKo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FWY0wMmmCSBebrnwzST3OmIsu+eQp2Vkd3Pn7NT61WVWdgiDc91Ioypld1VeZkY4H86z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OglSwnFxcJ3aGOs+AOMD57b7HkdOUYLZFFy0jYRRpbJk7seZoMvEJuM3lxFaQFreBhHr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jBGN/PvFeTX3TDjfFLnXNfzIhPZjjbSAPh3+dej9DFmZBbpdtBrs7eZdIB1EL1bZzn9h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j0ww0th2eznl4XxC1eXUXgaPZQASUx+JrzvhjZRTXqFpDcSNcB5FyJNJyvPYcvw+FeV8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K+fmdqz3+n7o0cOdG4qvcnAJq1CMxZqMRCa8gi/vJFXfwJFeNbZ9Juo2a616qGK3ic6R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AVOZI/aIihVhg8iDTNSG8I1Kcjn51X4kkHV65pDHHtl1bTvkAbju3r39I+N2y3PFCXQd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tBEAuNQywHvGqFnEOujKztJC0YZVz44IOcZ5Z+dEGjUaV1uMsO/60Ww9CyqVjJMjEeBq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PviN2wPQfzq/NEQoPWEjPJsZoZCGTpGincPbN3d4I/8AlR9lj0AWREvrhRlVSVwo7uZq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jQJ4Gk4hPKk8yh5WbsyEDcmrkcV4A2m8Y45AqG/KuLNBZS+Rup9cj61guIyB7+Rj3uSP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GFyYWHflT9ayLqHmLtnFaic8nQuRj8qTV2vKuIWnLgDcVs4jgwAOaYrZJODSNJg7Z+Fcd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JB8M0sSgDcYz99MJzz5eVPUszY5DuoCfAAyAKaW23O1cDkEHJxyphxnTzoBM+WfOl5je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b4+NAdkDbmaTURvXct8VzDljagLKAOu3OmsGXao4WKnareA29QhXCk71wbSdxT2Ug5pS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GoGjIOR3VLImg5ppPjUKIDkDUOdTKpUYByDULDAGalhbs4G9CnpXBulNtc8Lga7aQTqo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zjx50VTjvDmGRfIn77FPxxWE6IXCrxiO3cfZ3SsmD3MAWB/9JHxrcycMhb9Qb+NYOido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0E2fAq1OMEWP6lf4cj8MUMl4Favs0KH1FRfoJIxiEvGP/puV/CoUMCKPkNa+jn8807qS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0oKvD76H+rv7kfvSFvxpQeMxnIvBJ5PEv5ClloMdVIB/WI37yEfma7TJ3rGx8nI/EUHF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kHkrKfxp44zeKR1nDBjvKTZ+7FLFMKEPneAn90qfzpCFxloJR/wm/KqA4/ECBJZXa+LB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8OBGZpEJ8YX/ACFASs1pkglR5MMfjUiQWzrlAn8Jx+FIOM2GkE8RgXPc8wU/ImpkMFz9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VYfOqBvsyj3Sw9HP50hjcNhJmJxyJB/KpTDbj+yVT/hJX8CK7qY8dkyr6SH880JYwLcL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6UNcjn1bHzJGPuNO6ogdm4lH7wVvyFLol7p0Y+cWPzoBvWy7Ziz46WH54pntRDENCwHj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fUk/vMPypMTcjCpH+GRfzxQDPa0K5w3n2TXdZaMNTLGD/iAB++nHWD/2dx6AH8KaQoyz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yoBQLZhlMAf4Dj8K7qoSMhm9dZP41EfZCe00ZP8AianLHCfcZd+5SB+FCnh/Xa4sKxwd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Z5RHoEK/vDw79u+q8yz26IZ4tIdsKVpxikaIlWJc+4u25rzOSictk/VRlZ5Y4GWNTuS6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99VYVkmk6sDtHlljhfyq9coIbPSmG0j3m5nzqnah+rEmkMkmRkb5x6VnnatIvkt29hI0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OPwpZeHt73WSPmTQF6w45+eafb6CVDHQRkatWNqmSKQmJo7g4aQ7MMjI/wClemEY8UdU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xtZzDC6cqQ4Xsk7n+LwrtHCpryMSAQjqm1Fg0Rzlcb7edPkN51N+uiGQFtLEEqfcUbDfy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ZF5ZSqBGAQFEg589vSunRop+yz6bea3vZghnIVFk1jmxzg7DYVJeNfLb3uZHnAQq+tFGR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sUs5uIxJcyCJGJLMW09xxv64oxJZl7aUwX8ml5BCmH1hgdK5PjufuFWSokXYThvLx+KR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9xiuQSniOYxTkuVks3EttOqe1HJ0ah/XEkbZPLaore24gL0RvexXDxx5BkiwQGPcQR+z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vsEljll6waZNzli3ePzqFLSHg9zxKRjHChWJNJdOrOctnGcHwpt8Ra8FiuYJm1goR28j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bq5aa2mjOhVwyZwQCe7I76cg4c8VpEeqJOBICcbaDz+OKqdMzK2qRFwa8urqC4upJASu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i0fiXCooVmCqdJVgurIx61E8MUFlxJoCY1iDaVU9n3AfzrMcG6Qz8N0wyZlgHuqWwU9D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5tVHjLZrLeF+H8Ikt8GUgMC6jABOeealla1MsMcqBY1znWuBy2qOG4kuOFNcKo0SFmO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K4vEMsLLhDsN87jP40k227NxSSVdFaSw4bPb3kypGzLqMek4wAoxyq3JaSJNaxw3sw2L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Ge/xqnO1m9rMZgiyM7hS64xk4HP4VM9jZveRLbTSRBonOYpTgEFR6d9LNURyT8Tha7dW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XOFB254pLG4vIbPh8Eth2F0BWWUEvpUnlgYO2ap3iXkfDr+eO+PVR9ZrR4wxkAGDvtg7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qyjaO1lClmXSWQnCkb5z41Cl2Pi0a8RuJZrS5QaEQgwlsYyd8Z8aCXnFeD2/DLaKK1iu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wckE47+WKIycVuYRxFm4bMx1EM0bqQhEa+Jzjv2oZxSPhU0dqrK9lPgK8rwMoICnnkAH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OIzXcgdoIljUYVEL4HpknFNMvWLIOrcsgDFNsYzzznP3VXndrS7khinhuIwBpdG2+760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K0s86B2XkAncP9eFGvJm03Qat7RhCTLAhwCVQ4Oo42Hx5VThuOqhCaY8IoGNA3x671Pw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FKsj5EeNwo3GMDuIA9BmqvHoprSQ3BhCpIxXY5w3n/1NZNG76NORaWkQYlRKpQHuUkHH4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7HltILE5zjuryfoZeXkvH7CGS7mZWlGULnTgA93KvUukrBZbNSNXPbGe4UBFalTbBgQX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NVl4Lw+K8N9DBpuWZmMmtzu2c7Zx3+FWLdUEelgQSdgTjn5U/KlR3HHw+6tKTXTMyipd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T4mqd90gsOG3ns91MY20BslCfHwzU46zrtQYYxtttQLi/RmbivEGvPa0UNpBQpsAAM75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m6RyyvIo/wCmrZpNWqVgVxgHAJG+9RyyJGBk6NRxv2c1y6saiVJO53xty76jmKtKrMAV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ofGEK6AdufZ2PzFZv/ae5XpCOHCGMwe0CHUpOr3sZJ3rQp1Wo4CkcxVRuA8M9qF8LfFy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84ziuuOUFfNWcssZuuDoIgbY1dkYwOfePSuhbtF25Nuo7zUTq4XGskscelTBShAG579v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DJLjmNhzNNEgjADNgqc6Se8HwpzvgHbu2PwpgIIIwVO5zjFUDnjjCqAcAeG1MK5JBJPh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VzIqIrg6VJGO+hBNLrnGCR4bVImoxkBdmHPNduNwe7fbNdEzKgx7viaoOEgJGVI7PfTW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ZAK7KMGlZ42K5wN++qBmhQ222R3d9N0ZZkDEeB50A6W8Uu+GtZtYy9UZNersg5xpxzHn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Ggup3zLJqyQMZwxH5V0eKSgp+Gclli5uHlBEIVXAY8+8ZofPZSG/iuFKsiTdZvz9xl+h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w8LNszY0nrQ43ygY7fzotJlVfbbcisyUoVfk1GUZ3XgzV5wedrr9JdWvVxKOrYSZYbaT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u2iI+m1aJ5JF4TLqi7PUtghvEeFZ23XWhHeK8eeTdJn0fSqrKPEGxG1T9D4EWwvuISFt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XUfx+6qXGH0RNScKuhD0eCrcEiRZNUOBjXrUA8s+6x78VcMbHqXWgdxewfittI7Pm5dj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+vCsTPG8MjJKhR12Knurf68Aih/EOH298muZO2ozqXY4r1nhAPGpDDc29qp+zjj7IPr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Rw2mlLyzMqjlJC+lh6jk33HzobxeKWW/EioWVUAyO7v/ADqkzEncAbeFWMmtokkmez9G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bhtreXNvEcMsyLkeh1b/AAqR71WujbyWiQSAgMs88aMM77rkn7q866STXHCuJwWlhcyw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XfvOR37fPNbDhfEONdKehVwbize5mitp4FniXU1wDgqGA3yDnc+PrXSPqZJW0ZeFeAve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12R7sEgOfniouJxzqYHs0Z0mGQfj3+GB/ragFhxaDovwiyu+KWEtxdlJI+qMxiLNrJy+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Z7u8nwDpJZ8bklThc3sVyimU8O4jIZYpsbnq5T2lPkcjvxzrtH1UX2jm8Ml0yd3uYJgE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j0xzq6l1eSxBbq0kEYHZnP2en1D4/wBd9YDin9IPGr1mjt2HDowcFYNm9CxH4YrPXN7c3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G8ZZWY/ea3L1Mb+KMrFLyz1G96QcP4bGJZZI50JxmGZHI9Rn8M0C4r/SVaK6Cxt+vCry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0xWZeXr+BKXVTo5AjPJtP4UMMr4wGwPAbVxfqJPrR0WNLstcX6Scb44x9qllMZ5RqNEY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dopMZbAPmatMxPMk+tRPyri23tnTrorg6TnnXonQ3iN8k0c8XUaILRwokbSTqdCBnv3G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ZtKgknkB31veifCV4g0NjO7RuISQVGSGBz+GazI0j0Xgl/PeWftIhVdbnKmTv5HcZrzy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wUncEeHaNeg8Ftp7Cx9nx1+iQ/aFu02/MjFef9puP8Q2wfa5dvDtmvPk/SejB+s0FudM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vxy3LsAiksSeQ2OPvxUSboMd1XujsKPxGZ3wQsekA+JP8q82NXJHtzOsbNAkyNckIykA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wXkZt5VDRyrpYHvHx/n6U7qYhduCikaR3U7qkEw0dgad9O1e17R8paZV4dwt7Gdy9y0q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E43Pljl9KuXcciW5aFyXByofGM/CnFQNI2BPeFUH7hTZ4zJE0bSvpYYyMAj406Rbt2DZ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QsdWlkQtqXHM5IwRyPd5ZqeNGPSSNsja1cY89S/6+FWpoI5XiYlxolEm2NyAfT/Qqra5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ekemVNZNaMfbSAqp6snPNg1X1lj5BZRnn2f50PskYQqNXcOYogiMD+qceJP0rBTrmaP2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I2I7qx+rc+Fa+6y1nMCuD1bd4xyrKvGscesnnVRyyEXZPr4UhYAYA2pmkN+tg12kr+tk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mFCTljUndUTHf3qA4pnyUd9Spp5oPLJpANgDzpGDDYNgUA7DHdmzXZ9aaNWMfeaUgnma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cNvKmgHx+6n4JO9AJjPkPxpNscqX8KTY75+dAcCQe6rET42qvzzgU4MQfGgLvvbcqQx5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Ksit5VDImksNLCoXt+4bVaNcAKFsoPDIE0neolYxEg5G/fRPQWNcYFbYgfKhbEsbkx3d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/uNern2nYq6sDy2/OvIgIbW4ysoCkYZQc/dXr1jazQ8Pt4ZpcSpEqvtqGQN96yzpEYZL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c05Z5F3aNj8QasGKQbB4z45yPrSaZB+oD6MKhqyP2pdso48SV2pRPCx2IxTmjJ3ML+un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b5MPrUKPzEd9sGlMUTgcjUPUxNyC/ClW2AGEdlPrQDzaRkcgPhTDw+Fu4Gl6mfcLK2/M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jtjbxXn99KBE3CIWz9mv3VVl6PWsgw0KH4VfLTkbrk/vEflTRLMmosjHwGc4++lAoJwV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wjkZR91KtlxGE5j4hcfxtr/91EReDG8bZ8hmnrdxtzOk9+ralDYLzxqM5N6JB4PCuPuA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q0dfJGB/91Fklhk5EHxpQIj3AeGaAF/pi+X3uHKx8Vnx92mnrx3Sv21hcqf8Glh+IogY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3U2NFEcfs2b7RLiIf44ifwzUqce4bnAuwv7ysv4ipzZIe6o24bE36oNNjRKvFrNz2eIQ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sU/aMUUgPfoU/lQ1+DQOO1Gp+FQN0etSciFR6bUFI8gtOHW1zOr2t4rAHLRzLob55Knf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drEVMbZBKtt5/wCvWobQ8OttTRo4kIxljn4c9qprx27guJILpEuYATiFwBp81PMffnvz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4CSYaBSf/AHeRcoQQ4zzFSznqgiRQjQEYaVAAUbVTgXXNHc2hMtm4IMowDGce669zZ9QR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Ls409Xv55P8AKu8IRiqQqhySxEJ1sbYVO9c5roYbYrB1blJD7xVyO6k6yWKQDq1bsgbH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hgNyi9VjDF1BycbVo0dJBPFayPHdsQ0wXTIobPaC5zzpslxfxS3M728UxWEZMblcAaj35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tM2xcDrz/VscAa88uQ2wagvfboRcql19no7QdRllx4geoqFI7i+t5GtI7u2ZEijwesA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TwiCQSBJzKFLBiCF1+e3ukVVmvbiOSNru3jZVjIwpxgZG/3VG1zZPw+JGhZWXQHcrsQM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sLr/AHDiExHVLkuwfx28MD86O2UXEIIeHoJYZFVQQrKVx2DsSDvz8KC2dlwprW5lSVJW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GeWfE/dRv9H3NvdwpDxGZVEbEdaA+CMDv7t/urTapGUnbbZZF3dCG+MtqNyVzG+QOyB3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QrPCyKobUHTv2FZ8cXuYpLizmETq0pBk9zBzgnw7qIycbj60SL1TsqlQEkVxuR4elHrs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WzvBGVDMWCBWxtjHIVjL22ks7yW1k9+NsZ8fA/EVoJ5bmZu2GZHyVGjAOTv671UuIwtt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J7aEqOWcZz8q5N2YlsudG767n4XNaLIhjikRQrKc4dsc8+Nabr7pbpS8Ku6oRhD3Ejx9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3TRyEaChAwN8NtmtZw29u78NOixhlwhyTv58vOuqT42IyX6fJaW9AsZVeGTtyONQXUPf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Fa/iFw8EWY2z1gCHOV8cb865Jrn2CBhamQOySDq2G5JDHZiKjm4xbx8Udb22nhRYApV4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xt6UOgNntYpbC7e2u5lQvIAqzFlYasDY550Tltb2PidrEnEOtJhlYGaJTpAKfs6fH7qB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EK3L3GcowVwDJy23900U/RY/TCx2/ELyMLbkhuuL4JYftZ8OXlUNDnn4keGcUZ4beWMt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LpJ04Ph40zpFJdXaW0IsJ0YMzY7L6sADbSSe/wAKqqOJQ8Fm03kM0U1y6FZIsMSZSudQ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vy33Ev0jba7FJXWOTaCXzUE9rHhWoyp2ZlFSTQO4LFZrbXC38USyiUgLOgVsaRtvv30N4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ANStCokCnODjOfv+6jycXEdtfvNbXUbO7H+qLBcIF3K5A5VFdT2UVtbiNVZkwHQAK2Ap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uyKPFUZeyuWsL6O7jXVpByucZPLFbbqk4xwdZHQFJlDEY3B/61kb14GuWdFCZXJVm/W/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suHQwtFK+F3wBpz880ewmW+i/CZrLpbw/cNH1jEnvHYavQOlEum+s1/wuTv+79aznBXW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sWUr3gqaN9KpdHFLU4Jwj8v4ahofCxW27SEFQckL4VmLzpmI5jFZ2eoDYtKcE/DmPjRa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3U6RoxIC5DEnyA38KxPFOO29/caMOMLgPo3b032qEO4lxy9k4k3ELeWS1fABVJCRsO/x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zZ2zXVzHbzMB1isDgEHB35DOM/GsBbxpcgp9sGXPVlmBz6/fRAXHCpOGwW805W5CgagC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PidqWD02OZZoleORJEZcqVOc8t88qk7TIOyGO4wCCe7uFZXohb3dlDc28zhoVZWhPrnU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6O0APIn8vhVA9gEBV1IOORGDSlVCjfnz3pm6gHBXlvypRGpTnjbuoQbJ2JBH2ixw2e4d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du/wqOVV2Oonu/ClwwGRjaqB/WNp0kE92RTdahAwB5bkClZmRD2ScnmKYXViduXPblvQ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fwlJ7ORUkadVLaQ2RpY9/oKXo5e3PE+GG5uWUP1hUFBjIwKIyRwXQEcscUyZzpdQw+/1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+qtkEUe7YXlkmu3OPt8a39nHhP3OV6+iQrJpLAggDvpY5CV0gZ2z4Yrnb7LssRtvnfupV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uZ1O64HOUYHPLFNZwSNQIHmMU4MTMW2wNjvzNI0qk69wOWSMUBHNa2l0dE0MUygZGtQ2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8IigHVImcKuw55/OpFCSOxOD4HnXBFKHGQTyINW3VEpXYHbgVrNxgcQ6+UTZyykgjGnT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KxuzbAIxPpUVtHMk8pbQEYhlI94jvz/rvpb8kRS5BI0GpKcpJX4LGEYt15G3TsOFONHZ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bdViQDI/WHlWiujL+i5o3iAXqyMhs93hQKCEiIg99eXN2j3+l6YD44QwfHLFMlkh9h4f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K4UZZjuMnvwMfOpeK20hLZGxGKHRYTAHIDA9K64Tn6ntEjnnTH3jYEkbY28K4tqHxpGI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VobVYpGcnWWPPFdc8OsrpWaSLS+PeTY1KDg+tIx7IoAt7bwXjXCrLhnSWWe3lsF6u3vo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/wCjncio+GzWnD+G8VXhd293FYxmWJ5ItGSTt542O2fj4CnGtcEZqAxMiOiMypJjWoOz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0pGhuuBcV6a9GYeLJcNPeWqZWxDM2UJILICTvlRt5emc9wro9xiy4tZ3VzYXVpCkwzJN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Zq3DNfpDaPDeSwm0QiDqzpKA4JG3MEgc88qj4pxXjPGECcR4lPcIoOAxAHyGKU1oWnsB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zW4AikndkAPcWNVsiiQ4dGT7tSLw6HvQVsyQx4fg7KP1c/jmqAR391WPoKMW9r1GtFPY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AYUCgAK2U78oyPWp4uCySnEkmkd+kUaCL3DFPHlVID7Oxgtdkjw/Ik7mj/RqYwdI7NgN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FfzoY4Cy5/aGRT7e5ltbqK5hAMkLh0B7yDkfeKjKeoveJY8Puby6BWGJ3d2XfHaO3me6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N5pkV9d1KchgebHwo/0g4g950Iju7W0kmgnmSeQAZxGMyEnG+OyAdq824fGWk6wncHnn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YdOz0tohEhzQk3pt+IARC7d9DEJbsQG5Dcd+AcjO1UIb66VArTyEcu0dX47/AH1a9miP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nuFt10kZm2LOTkZUADHZPOs4UoTt7O/qJ8oUjY8MdLtZWKOgD40tjUpxyODjPpVzqlaX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tnaJEvV40Oqrr07ZbAyT508Qt7Q2mQ7Acxmuz3s8I/SS2kSEnxPdXMkg7IKsTy2xXdXI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6Us8bBmUHHIKefzoDhrVl1AYB7jn8qpWBH6VmYAg9Xk/58GiLyAgF42Q8+1j8qoBitzc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+YmssqMFaNfKoAlRv3kH5VfW8vojkwox8VJX61Hb6VXfbzq9G0RXtNXM2RT8WMtnJHJZ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HFZe7zkDv5mthKIfYpjhchTjO9Y+Zw0rMd9/GqjlkIUGdwfhTyvnXAAbjO9KPPatHEaU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dS7HxxUbYG29UCpGdjnAqXCtsCNqjRyNm3pCA3PA+NAK+2dx8DUeramsADt3edKp8R6U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wBb00E52GD4A12pu+gH743IxSAEjONqaHOMbfKkLEDOflQEgDeGBXEDPOotfqadpOxH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SBweRqsQw8vOl7QFQUXluNuVKZhzz8qphHPunGalBEajO7ULQ6e6kjGIwATzJ7qgit7z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Wd441XzLqK5yWbSBknmantuttWSWJ2jlVg6spwVI3B9aFWjVf0jeyw9ILazt4Y444LcI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hp29a0S3PHNKyJc286MAyloeYPLkRXnHGeIz8T4y97cEdZKqFscshQD6ZIJ+Neh9EL5L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LGM7dw3H3HHwrLNqVsn/AEtxWP8ArOHwS+aSlPxBpy8fdMdbw25HmhVvzFEj1WQCQCeV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vqGimOkXD89v2iEj9uBvyBqxHxzhrjA4jCM9zvp/GlayjIyVFQvwyFxugx6VBoupNDMM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OEacyg+BIx8qDy8AtX3MSHzxTP0O8f8AU3E8XkkzL+BoNB3qkxszj0bP4imiNidpT8UB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F/U8QnH72H/EU4XPGoRtJDL5yRfQigoM9XLn+sjPqCPrXaJScFEYf4XH54oQOLcSjHbs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n4g09OOuq5l4dOp8ImD/AI4oSgk0b98DH0Ab8KaQqjJVl8ypFVI+kVmVzKlxBg8niJ/9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6Qdm9VP8AzMx/+4CqKHlYG27Bz44pvssJ90D4GpU4ha3O0V5BN5LIrVKEVjhok+C4oNld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5/HNKomQkCQMOXaH0qZkiXcx4GM5BP1pFjTGcyD+LP5UFjNc3cFPzH50hlnUZ0L8z9Kl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fWkMTjGmRCPMEVCjFnZU+0ibI7xjH40omHMK58ds/hXMsgOAI29Hx+NLpmA3hYjyZT+d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tEVBOTuQv44queH3M76uoeVe7SpOPiOdXI7JnBJlDZ+GPlTljWPHLasRdEjQ3g9pc2J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Osi41jw8vH1we6p7mza1kRopgbVYhgnmwyc93P40sE7MutGIU7etSpcxX0sfCpD2yxaM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8fhV5OzV3ohllmzsdgu+ry7tqq8UnmkWGARZKbkg/Cr7xExtg61OxxkEZ8R3VTm0ox7O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clMy+qYVtry0i4ZDKXRIdAwPA948zmg928nEJJ5gZIxssaAEAr5jv5modTCEBNhG2wwA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GYsvVuhXnnGP51m/ITor3pmgmAJEupcKSMY3qX2tLe1txdWmuMSLJkN73Zbb5nNStdRn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Kl4Ythe3MTcReQcPXVkIvaBA2HjitxadWaTbLMXEbO4tbtpoZE685XXHkDsqPyNE24fa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iMgRZGTmRuADty9Nqll47wuOKL2e0d44dgj6YwoGw04yT6nfalsbSXj94RDbNKSAC8gz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RlbO01COlK2Z+5tEjyymZnZjgNvnJPfVfqsEMrYPmK9P4d/R9Z2EBe6uZrh9IBXIRfgB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+GPbT3NjeeyyQoXdT2k0gbk94+/0rlJNnnlDyjzuaSXQyGSRVJ3CuQD64qvCdYkjeVcp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afOWhwzJJpO2sDY+XPzqFkEvZEDE5I/Z/lUStHPYZ4JbR3N2yyEiNiikhsfqMc/MCrH+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H5lhDbu24PiRyz91B4Y4BarC8vU5LZfRrz5bYOPSkHCrp7aW4gMU0MWdTJIO4ZJ33rVu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ELqS34ebT2e5jEgUYcx8kbY7HHLP5VKeKTR3t7Nc8Ln1BURuqKyBcAkd+f1vCsnw624p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QkkB12xyJPz++jjcQ4hFFxFpbSOTUx1MknLCAciKqOsXZTvL6xm4LbQqCLhQgOYyD54O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0HlaF1TVGyvjAHP47irF3eRyW9rbPFcQmNADldj2eY3x3fjQ+2eFZm1rnKHSVY5Dd1bT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vIYY4fbGVAwfQQDghtXf50WTj93b3K3LmKduq0hQhXAznc7+tDhFFHDGZ4su5GkR53OO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ysZjGuCMLkcvTxNa0yGml46kHAZo5kPW3hl06GB94n023xmg3tjcSuyLichj7pfn6Ad1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xxtns7etSLcxxjWgKOAwyjZzyx8OfjTjQLdwnVTzQQxK+lFIkB90ZOT6n8q6KRHBCNk9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wz3DTKpJfmFOBjHL/XhT0t0WNrhptLZwwxyz6U6Bveg02rjNrALoTNBqDLjdMg4HmK0n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uqKkTFmY4AG1YH+jtwnTCALnDq+5/WGmj39Jhnk4nGioWURZ0DvOTufKsvsqBPSie1kl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YOFbMenxHqfCqL2EZ4V7eUljYNgdYugDcfOrFrxmy4bZJazI7kkKHjUFRsu+fgeXhTLu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mkhMILlSwVd8d55mgBxaQ20nVSFSo7RVsEDO9R46lAhGwGM451Wt3j9p0QzO0bsTg5Hc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QOyaQBljnn61VolGv4P0mjt4VW5jZnYA5hwwOPHJyDv51prDjFrxJM279tV7SMMMu/8A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tLK3jn4gsMoB/s9RI2xsN/jV/g0i2fHYCOIJkEclJV1YDYY9e/vrKTZG67PRSfeO4I7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ZLczzJ+NQA6lG2fvqU6GYbDHOoUQtp0x7+8Dnn/rlTySd1I04Gd8nlWb6S8bn4XxCOCF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Ancsw8fAUUu+K2/DIImvX6oOQu2/rgV1lCUYqT6ZzjkjKTiu0EusdlJI23Iwc5pdQZgS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6zwJJGwKOuVPiDVgSDADA5GO71rBoUqr4XbA7s1HjD/u7Ad1K/V6iDyYbA01FBHPbuxt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O2+Bz9K5hKF5AnPPNcV1DmRkjYGnhjq0kg53GKoOj2XLAElidu6lVkLMTjYcyMUxHwmQ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1htwVGRzIqkHhY3fWcHwqJNRGVzttk8vhXKI2Ll+0RuKVPUjB5d1AJGeuiQxuGGMZqK8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4ipLS3MdtGi7YUcztmor2NxJHlgozjSP1jtWX0aXZ3EJJRYuHQKCQMhvOhkakd1XeIyu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yN85x/1qCJhuCK8uV7PoeljUGzP8el0kR5xnAzQLOxOaJdIZdd2FHIE0KztXpxL4nl9Q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lSIe+lbflXY84w8qjJqQ91RtsaAXNIeRI7qbnelb3CR4UBKz6IVQHOAB8qYFyN++ny4z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UBzKQeVNwc04nJpDvQCfOnCm43p4oB3gKdtmmilJoBsw7AP7J+6oge8eIqb3tu47VXOV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3d7CvRmw4ZaDSbqJMhBjTFgE/Pl86HLwW3kAMkQyOTDYj0ND+j5kaOGSRixVAFB/VHh9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eLJK2fUwY0o7MzxXhx4eomRiYVxrGnLKvfjln41NwaSPjF3w7hkelo7ZpGdlJyweQtlh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t6utWU7gjvoh0b4NZWtml3ZIYZWj6t2znOD58txWsUr0cvUxS6KXSbpS/RriEcaxe1CU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B/CiXRvjcnSGxe+SAW2JOr0FtZ2wc5wPHwqvxXola9IZi95POrwkqpjYDnzyCDV3gPBF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Tr1hcmTAO4G23pXvbw+ykl8j5++X4CYaTrNwufPakmcnCsnLG+R9aQOxmy0fLbANLKQx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V5zRyyljjcLzyRVS4fFnxWVSOxakAeBCsfpVkNECNB33znnVGUk8I45IFyeofbONWIzt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Bt34NXQEfnHv4gZoRb3xCjXbMPNGzVxeJW7H7TUnqh/KuZofxHSlnMwVRtjYVk2BJHK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SIZlfUcFQdxt4VnDsdq0jjPscF23/Ck1BefKuDHxNKGzsdqpzFGk7jFPVUzg5HxqPq1b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svkeFASNbIdw5qIxhM9rOfKkDsOcmn4UhcttqDYqgaYlJzr+FOCqDy+dITy5bUqsCcUI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JAPOlGO7egG7d9IwGOWacRnvxTSPE5oEMwPCnq5BGRtTSMd9N1Lo9KhSzlDzApCVxsKh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UBPI/V+6AWP3UyOPDFnOWJySac0yMcgZPlSYLHf7qAeANW29SzSLFE0khwqjfxpsUe+a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QtlEPaP7R+lErZUrBV5c3Bu3mEjo0m50kj4Vvf6LOK3F1xC7sLkdZF1Ak1kDYhgAD8zW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g4r1v+jays+AcFeS8njhvrxtTrIdJRB7qnPfzPx8q1Kkjoa3qYidS6Qf8IApeqYZKuwP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xujQS+a6WpTFFn3NPoSK5CyqBMGyXB9V+mKQNcEnUF3HiRj8at9Qn6rMPvppiYcpAfVf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YdBjxB+uKkW5RgdSsB5jP4U/q5QM4Q+jY/GmNHJ+tC3ww350A0XMBJ1HTv8ArbfjT1aJ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VTmrp6qRTMQsc6kJ8wCfvoCT7I7gg+ODXG3jccvnTBboMsqj+HP5U1U3yjvvvs2R9+aA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bcNibmin1FP0zA7SE+oz+GK4vcZyHUeoqUCpJwO2k3eFCfNRUK9H7eJtUUfVN+1GSp+Y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K9+G+uKf7SRjML4Pfzx8qUXYL/R12jZj4heL/wAdiPkTSmPjCbJxGT0aNG/LNEzdx43y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mwIBHmKDYMFzxqPfVbSfvxMPwNd+lOJKCJLGF/3JCv4g0XAjI2xSdXETzGaCwYvG3xi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v+OKkTj9lkLJBcRbfrRZH/pJq8bWNhsAaabJDvgUFo8JSbr+HSdXEgmGes2wSv7Q/Oqs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87/KmpHcRXCzJKodTlW3BFWrq2SazaazVVcbyxL3ea+X4UvwZdsgku2e1iijVlKgamBx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kSTYFWzjPOoLZiZlMgO7DSx7t6RYjJdSMxOkHJ863xoGtD+1xJfwNkn+sxtv4/Hv8/Wo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sCq5IUZD+nge/FV+F211bhrjSqQsulhI2nWPTx8NvCintaxhlQ6yB2SQM8gRgZ8xXlbp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N5IFt7eSRNgXUbKcjv8AHGfnU9vw28tborOBEBkOuQST4bUcj4/BF0XksI3kS4WQnIg0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kjbmo8N9zQn264vVAmA1JGE1AbsByz4muuRwUdPZZcOOuyjLarcyTTRSgdW4CEDwxv8A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UhyuoncefjVmORbkaUVXwMsUYZHwz+VMSHqJtTSjGxj1AZU4/wBfnzrz8mzG2RyrGqIs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4G2K0/AOntnwSwe2exWafX9nHBhQdt9TEkk/CgUFpDNOJLtGaIbkKQuv0ONh8K1UN9b2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MPehBm+ehufrXfEn2bj3Yy76ZdJL0GSDg3sqAZ1TKQR5gvgfdVTi3SBl6P3AmdxcTWsi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MadgMtmnX91NcxlFkYFzjHVPH/7hiszfcIunnMv6SRpQ2CjLhQefMeg7sV2o23RSkvpY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fWzuMlcAAY8Nhv5UPa6KkhMaiMZArry2vUctdAqQdIBYH5YqNbQ+874AGTgb/fWEqWzg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CAGH+vjTI5HQkozANswUkZHwp0sb9aXXJQnAyckd2Kfb2FxPsFCeJc4x8OdaSvol0aTh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u5YWaKTIbEgGGUYGRnHfzqrdR8QMM8+YZlzNHkZVjkhTty7qhsrYWUgAmmd8+4rMoPjs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EuTI/t3D7YRgk6pCrZzvtkkk+mOddVD7Zr3taQLu5Wu2XrI4o9CnnJnO2AfShiqz6Ay9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433HePvrSTxwzyxRQ3IupJeTLI7AnuAyqgZ8+XjVc9G+IzTMs9vHb9ZGWt5WnUgAAEgn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UYosZt9gmI31xJ14jklwMYVSNvkapycI4xdXU84sLkkKZGxEdlz3Z7smtTZ2NvbsvWMw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H+Ebnzyabd9IG4QuVJmmOdAL4AztuO8VlSVhS2Y62huTMsaxIhbODK3VgfEkCo1gklhc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C5wcDJ7zpPOiD3SyP17yxK0uesAZsqefgRv6beW1VTMhQ/YELjfBzz+Vb2btldriQuCu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HfUsMiooBwW3JOcH/XOojGjKXTIVTvkYApy2wkOzajjOnO5oy2F+BcWi4Xxe2vHaVTES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yOY86JdJOlw47fmWGM20AQRhXOpmwc525elZgWsiMuoadLZIORSdTcvcNpGZBkkZ3X6V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LKp6tWkLY0gHA9P9GnYDjQNRIPbBxgeVUY1llOpYdQAwAm2Cd6k6m5MMmF6sLgvlgp54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ZgEUeQdAG+Sfzrpb+Y2whh7BUAFu84qhu2TggjAwq+H5+tEnSK6RXjRklUDUuQNXjio2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BDxCBQsk0Ss6YwM47vlVOOOW0nBYGOVGyCDyNFLTj013KOHpbrbRY0KyjtqBnbGQB+VW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sjGUDIDLsfLyPzrNtFD9n0stG4bbm4LPcEfaJGMkYOM+AzjOKOcO4jbcSg662cuiEhgR7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I/R6rBblNcr+87DYse7/AEK2fCbS3sAXjijR3951UKT8vjUsjRNecMsOIzZurVJGVMFs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/SHg44tFglco2pf+vhijDMpmYknEmBnzAxjNM2YyEbZB2HLlVbbVMwkk7SIbCBrS3hgC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V9r2GKZTLKkZfIUSMAWx4A8+dCr29i4XFDc3DuB1gQaVyNwTv391BulUi8UsLfiFo6yW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4J0Y2bBPwFdMcLdy0vs55MlWo7f0a92LLlmyDnHd3mokuoBdralx12kPp/wAOcZrzq1vp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xFueG2b4cvuojY8Qnn4vPxdYhI7QKQisdPdnf+E7Vzs7cTdo3YHdnHfSYHWk7lhj86w8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pI2tmI1dWCGUeI3PyrcRyIVyGJzgqdmz+FUy1QJ45x+PhEMCKivcXLlY1d9CjxZmOwFW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TNHIxGS8A7HM8jk/jQDpVwS+4k0FzbrFIIVP2bPg5PM77eHf3VCl1xmy4ctuLOzlCRjG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k5/Cq6SIrbo2AkRo2JOphtgmkUYGrTg8yM7Gs50fSecXV5dQNAjODGpkZipx3MSMg/Hl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lTv8KidmmqHIpRx2sjkNuVRXhYaCQO03z76k0ZOcnIXbPqKq8TcoiZwDqJXfc7Gj6Iuy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/VXb41Dcy+zxM52A5VFx2Sexu4bkp9iyhc/4h/L8DVG/4h7Tbjskat8Z5CvLNPkfTwte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iZjP7Bb7x9aaKgX2eW81I0guFZxIGxpC4XTjzyGz8POpz4168fR4M/67HA7UhrlBxSGu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TzUTHxoQ4UjHCN3bUgO9K2dDehqFJZCS1RM2KdKwzsaiJLGqCQHIpRyqFXIODT85oCT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eCKAeBgZprkin921RSGgGCTTUdzIFgkfxXupW2FV7ksbWQc9j+H/AEqFRruFKIrVD5Yo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wqVzaRA5I01Y4ffM91Nk4UPhRnuG2fnmvBJH2YPSCd2M5qTh/EpLKz0B4QOuweumEekH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udLKoYAkcxUNjwWLjkd5BMIxmLCO0WoodxkbjBGa6YK5rl0cPVJ8NGisJZnjeZQp1Mc4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RZ3PV6gQM4NRcLtpLGzW2TEugtlsac5JPLfx8akW4WKWTrI5FO3JS34Zr0OvB80ie+hg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GvbenPcRTMGWRSuRvnbvqOaBJbuK57QKqyAudKsDvghsfCpIoEhnZwiqXwMgcxueffWb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ED5DAZ+VUEl1cK4ypHuhlOO/KbfjRJwC6HRgZ3agxBg4LxWRjhmkjBA7jgDH3/fTyVdA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x7KjjuPwpiqkhwzHUeZJ+tSiJ0918Y3rBQdxaBYoFwoBYnlQLTp3JGfMGjXSW5j4fb20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V/VBGSSPhQiK7trnHUTxyEjOkNuPhzqo4z7G4Y7AA/xU7U/IxH5U8qf2KUIneCDVs5kL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7wA+NWSDjZ2/zVHoJXmCPAiqCs4jB5nHhUZUk5UbVcOo/qqR+6KQFV2aNQfMUBUCauZN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gPyWOuMW2DEp9KAgEaE+9S9Wv7dTBQNtCD1pV54wv+WqQgCH9o13Vnxq0c+W/wDhFIc5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BOcAmozA3lV7AHiSab8PuoUqCNiMHO3lT1hHfUkk0MLYmljjPMamwaqScas417BaU/4V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WMU9pI4k1SMEUd5NBJeN3EgxEixDHP3j/r4VWeWSVtUjs58Sa0osvEIX3FjIhhtsqh2Z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HdSUq1uqNm2/oz4ZYcQ4xcPdQpLJbxCSENuFOrGceO4r0x+GRSc0U/CvNf6LNR6RXaq2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dPrXqAeYMR2GHc24+tcZ9lB8nAbZ9+qXPpUY4RJF/UXE8XkkrCiYmmA7UYwO8MPzxTku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4SfwrI2CxFxaI/Z37keDorfeRThecZj95beQeaFc/I0T9qgI5j0NP0RlNXIY51CWCxxm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Ul/IipE6QQ5xLa3SfwBh9xq/1KHuFMNtEx5DNBoiTj3DicC5aM/442X8qnTiFjcHC3Vv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fh8T/qg5qvJwa3fnGp+FBoJiKFhnqk/hGPwpTBF3al9HP50E/QUStmMGI+KEr+FcOH3s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lh9+aANezrjaVx64NJ1Dj3ZVP7y4oODxmM4F5r8pIl/LFO/SHGIzhobWQeQZT+JqigqY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phhkByYifQg0PXjl2pxLww48Umz+IFSDpBCDh7O8Tz6sEfcc0FFpk0jLxuo8SpFMPUMM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4aNjcOh/xxOPvxUw4vw6bC+32zf4WlXPyJoBqwRnkR8KUwKo1BmGBzDGrK9RMAUSJwe9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2EYHxP1oCuUkUALKwHng/lT8zDk6/Ff50/2ZR7ryAfv/AMjXdQc7TsB5oD+YoD5yklaF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2nutazJKUCnOcDfyqcxiVFSRNOTyPdUhtiqAAHHkKl6ohHJFE59qQaVd8SKD7jfQ93xH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SqtpOQpOCT3V0X+6z/bf1EvZfy8/gd6pXE93HM6SMYgjFNC7ZPL40pvQDEPELi5kKiLQ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ZVkY5VgpIB2Q48NufhRX+j/oPP0muRf3Erw2cYwxXYyb8s16Ff3PQbo+rQTxwyvCuHUL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HtU9BQtHjXXCOYh3aQ+IXOPiaX21bIaY7UMx/tMnB+Fev2Vt0E6YRG3so4o5SMgKuk1i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LQ28oaRJnzCwG22+9HjVhxroqW9nObOS5lIMzKCRp2X/AA/zqO61yRrqQ9YPDtZ+XOr9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BGOz3mtz0d6EWsdmOIcWwF94RnkB51mGN83y68BJsyXA4Ft7ZJTbRyzHcvLzXyGeVF7+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B3J5/nWyivuj1tJHHFAq53VgoAwO/PhUnFOBWnE7N57TQGZc5Hf8q9fFrs6uMoraPGr6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Ux7xOB8BSwWSqRrZm0817s/nRe4snW4YO26sQy45GrfCuBzcTnEEC9+7E7CtUcbMvxqw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IjaSM42P0P41VTgTrj2rUq7HSowPmRkj5V7MeCdHejtsrX5RnO+47/So4rzofxF/Z/Z4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G7aszODb7o8lW2tUTEaxkgc8A7/iaWdTIFBGQBjOdx391bzpd0Mi4baniNgC1uo7SA7K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ZZ4C6amA0yBdPhzG+K08kUjk4NPY1oiYdRDa2Gcscn0z8qoXlqX6t7dUkkAw2xzkeY28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i33CUu+KyD2XTlOYJXkMkeX40W9o6E8Of2eK2hdUU6iACAB3157bds7RgeRiWWC3MnWu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HbJyeZycenrRW64jwridtM95bA3caKFYOQwj5ZC4AJB8+/yNen/7M9Fuk1prtbcROe0j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DpT0Wu+F3hs5bmCMk5VpWYagRjbY4q7NOL8A2AvZM8lwdRjhzGjYGc4KnJPLB3pIeK2A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gJM62Y5aMDOcMrAg+mR4Vp77gp6QWNtOksUd1COrOh9YY5yQMDPecennmqtn0XigYXEFj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sMtjn1YbGOZw2fyqqFOyxW9lGHo3wLjNkr8KmvTKx1HsJKqc8hsBNOMDcnHlvmsnxK3t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btIXKmaIjS/pz/OvUeHcLXi10LbrbifWCNIYrHjA5KMDHlvRuHoZ0N6GWKtxQJNIe+QZ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eHCHURrVwo7QDAjO/wAcbD7qvWHD4pe2okeQYPVQ5dvU45f9Oe9e4Wlr0I4+vVpZQprX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QXjvQj9BIr2MqpY53VYwCP4ufx51U70YelaPPrHhNym89pcTgDJU6EY7+LMCflVviPCe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kbPXIG6nRywAzRnPM76e6tHwazt/0vCLmTTaE9tY3J1DzPhvyreQ2nRVYHaONVjXJd+Q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F2tdnka8PsMCOPo9auxHO54hJKcf8MJVmy4PeSpL/u0aQoSxIm0rGPV+7nzOe+vS2uOh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MiprO26JcWuuot40mk0kEAbAEY/CpSXg1turPEuOP1M621nPFJGBgyhMrn9kEjkMjfHM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InZUVZkdscyBkfIg1v8A+ljg/DOFyWsVjEsTaSSF88CvNJElndJWXb3M7DfGammjrFUX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tvEYhq7BWMYAHieRPjmt/a3/AF/AluZTECV7WlhgMBuM5rOdFujHEOkw9ntWAjibILgh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8F/o44FY2YguoUuZxuzEVh0a0ebxcL9kv7a5LBIUIeQEjs4Gxye7OKl497Rd8QiurRJZI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OT3ih/Svg09l0iuLaGIi1V/sI9YIBI8O7lVXg17xHhDmKFgrOcmEjIY+n0reObhLkjGX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uAtigc65FQanJySQO804Yt/eOVIxnJJzVaxkN1YLcTRmKRtirHJHd+VGeDcMN5dqCWMa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tVoD8Y4QeLWaxLP1QRg4OjVq2I8RjnQm+6O3UnAbThomiUpddbI4zjThxyOM8xttXqv6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7OeXdWOnVixG2B31v3JcOHg5rHFT5+TzPjPCrmyuHfDzQD3X56R4HHL15Gj/AEYVRZOG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11d/71GL2FFs3jcA4yB31lJb+54VNNaQpHGofsyHtYUAAYB25Ac81g9F8kUOkNssd28t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xpPp4GvSeGxonCrWKTrFdIlRyrBhkKBsNq82illkvY1VgZWYY3xvnNa656SR2USx20XX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1ROuznJ+DTaNVoo1gnT+tsTufh99U3hHWE9UGwAMr2+7xFJa3kc9hHLA4ZGUEZ2+Bztm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c3OP6pWYNjOD3ffitEJLfSkh6l9OTuFbAPrVxkETFVOwOPSs7wHiFxfQSS3Dh3EmVHcq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cS4tb2PD5Z1eGWdCoMRkw25HcD+VWO3SJJqKthdesOnSwyD+t/ryqC9Bd4lbm2rbyAofw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byRNFpyWkDAkhvIeFW7qRvaYmcdoA5+X1xTInB8ZDHJTXKJF0jHtHCJF6pj1TB893gfu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ADK5wOQrXG9gnc2T4aQbyxbE6SOWPMGsvdWr8NkaJstHkiNyCM88A+Bx/KuU0+z1+nkl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3MekZLbnywaJFdqrC2aLjDOz6tSMTnzIq03dXaHRwzfqE2AprUpprCuhxGGoGO9TSHC1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cU9j9g+D3VATvXdZlSM1ASyHLmk5b00DvLDFIzA8uVALnfOd6kByN6hBwakFAPBpQ+Ka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sUxmyc+NJXGqBpOfGopd42HiCKlPKpLS1N7eQ2oYKZ5FjBPIFjjP31CoO8C2s48nPZ50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wpRdMcpw2rfGT3U4wS8Ft51eU64GaModiSM4/Ck6H2EkdpNLMSdbfh35+deSuz60XfFI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mBj40Y6LRXC2Utz1YKykBAWxnGcms6to13dx2kWdcrYxzx4n4AZ+Fbi1ZreBIYoNUSDC6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uzh6qeuJHbGSMsGBc6idsDHlTfaFE5JyDI2cYpYruBXaJ5FEobdAckfAUhMQl3YAk7Bt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8ujzHOMY7++nOFJGFBA5AjIpUXIfGl9xgE7edOCRlyoGkaQdtt6AguxpEalVwxxsMY3H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uEcXefIQ3EZJAz3oPxoreLokiVVaQM2CS3uc96D3x63o9xMBTp9qxg88iRfpmss2ugVB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7idIPzqwI1ZQY9JX/D/KqUVujrumRUnsKkAgYHiNq5lM509crZ2MRyA7u4z3gAD86xXV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jmsEaRmGlyAxzjcfSsuK9EOjnLsVZriBcQ3MsY8Ecj8KlXjXE4hpF0x/eUMfmRUZFMKV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/wA6THBIfEoR+BFTjj84GZbWNvJGK/jmhsahacwyKnFEpBA9Jh/4PA/83+VcOkCyc7Z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ipYlGM04oUgsOOW+e1byDzBFSp0gtU2AuMeBRfrQNkG9RMuDTihSNKOkdmeUc3+QfWmN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64H1oAgzSsMCnFE4oNf7SIdvYyR49bj8qjfpFPn7OCJR/iyfpQYc6eRTii0i9L0gv22Q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SlvruckS3EjA81LbfLlUJ51y7mlI0kiwi6kXFPEflUcL6du6rAcGtEGgb1JSbcxXGhDu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Y5qA2v8ARZj/AGquCWIzYuox++h/KvVwh3Kvz8VrxnoELo9JlFnKI5DC+5UHI8K9O9s4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fsspP34+6uM+zQX+0zkhDt4nf7qaGJYkxHlvgg/dmhY41cptNwxwO8xShvuOKcvHrMbS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/tzWBQTZkAy+tAd91IpuiGRcL1Z8dOM1Vi4zw6Q4W+iQ+EjaD9+KsiRLgZR45R4ghxVI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jJperkUDEmD/AIsH6UgVRzT4rkfhS7DYNIPRs/jUA11nBGmRSD3YP1NOEk64HUhvHDfX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Ff50oMgJPYbPmR+VAd7Rg4aNgPHGfwzXNcxDYtp9Rj8a7cnBiz37EGnbAbo4HjpNCHLJ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DTiiE4IGcZxUJ6hj2ipP+KndRE24UY/wnH4UA7qo22wM86YbWInBApDAO5nA/e+tIY3B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oBG4fG36oqvJweGTZo1PwFXVeYgHsN8CPrSF7hW9zI8Mg/SpRQU/Ry1Yk9QgPiBiu/RE0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Ucgk7AfLNF+vwBmNh47Z/Cl9oj72+YIqi2CRb8WjACcSmwP20Vs/EinLccaiUjrLaU+L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QkbOhPgCKcOrYd1QWeFyoHXS67j7qHzl4WCaSxb3fOiZcOu5yw7/ABqIupwDjesIgMvN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6p8Ucy8SL9zpG4+KA/nT+LF0nWIr2SMqT30y592wkb3nt9/PS7qPuUV1iui+D12y6Z8G4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3SC9WEDSCM6jz/OvIFvJlvBeO3WyMSX6zcODnIPkQSKgJyrY5bGkQ65oo9sEgZ9TW6Cb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OWl7YyOFWVVOD2kOfdOPTnyP3V7X/SVEr9G7e8IHWW8qsM942yPlWD/o36HXvEONHidz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GOs3zjB7vWtH/SD0ltrm6XhcZ1xQnEuOR8q5Sbiit0gb0Oto+KdIoYzDiNTryDkHG+/y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2EXCoCyIU1MRkA89s/DNV/6K4QeIXc6jsYwnkMn/AF8KCf0iTSN0suXMBYRhUDFuzjG+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JnF41xSOSOZOIylkQIjJlSoIGVHpjHfyFek/0c8Wuw3sFzE0cJX7ISMSxPnmsLY36GaK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Ytyfhj8zWi4LfG147aLM2hmkxpPPl4VuNvtlTb3Ya6YcKWHiplQ6UmGojuzU3RPiHDeEJ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QF1HFP8A6TJjBa2bALlmIyTj/rXmd0plYSTGTKkaQOQPpWnOtMOkw5x2/n6R8WlNsGnJ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Phz2H1rPrftGju7aCEA7JwAe8+fPupbO4PXI8MrJJHhwyMMj/Q/GtBwX9L8T4oIbS8uA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8wcisOfgxKKbN30Yu24p0AMtxv8AZOMlic4zvk15D1nX3rRli8UTHtKC2Tk4Hee6vaOM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EuQ1y6YLSlScZ3JycVn1sZJuHRzz8TvZVOVRFcQqMZwOzz5f65UZqULSQzpBx15+jlvw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CLjOVUDvVckehrM2vRgOoMcb37gHXcy/YJ5hUG+B4/dWphS3t7WMC2igeQHW8uTz97Ox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/wDZ+S5gjdJndTl+2y4bPiAPCpyTNcb7Rj+G+18K6bcPtRdoysNPUQDEcYyMgDw8+exo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YNKEOXCsWGdKkjJ9O741NJY8O6JzjiNyjT3ITTEqJsvkO+sjxTi1/wAb4h7TPbvAVZdM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x35+6usE5dIOSgtkk17FHddTC0EJcqUKDBUcwcjvBz+dBz7RKNOrsxscMTuxOxI9Mf6x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4YOtZQOsJwdvHU+Mk+tTwwTG5aNi8ZTmsX2rjfkMbZHqK9HH7ODy/RrugnDI7awfiLqB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z5+nlWY49xSW94q8xkZAGIjweQreWpWz6KagZV0oSTIo18+8V51Ekk1wml7MtMTme4Yx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eXOkEtyYyN0orsiRpQBKJcAfrHc58vHu+dei8Jnj6Q9G5IpgZMAoS6gZOOeMn8a8x4ld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uZdxJj7PG2Surc7kjJ8D61sP6Mbq4n/SCzyO5Ur73Jc52HcPQVrJxcLRjE5KfFmZN1ac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Ry9WMj9bmduXLvOfSopeNX/EpJUY/wC7i0IVQuEhZkUkseWD2gMmn9MWt7PiVwpjM7Nc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ncN297xG/jUFmkt5HdvIVdI4RDGCQBGxRdWF7tt8Ab4PxNfHkxFvnxQEnZEjWST/AHh2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DPgTz8vjXpfQThQ4daXPGrxtl1LGDsFUHfA5DOKylhwY8W4rFallnla4lkZ5BpXlHkBR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K1rv6ReJrwvo5+jIHWLrFALE4wMjkBv3jkO+sTlapG8cKds8n6T8cj6S9I7q5ujiNGbq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aaaCMMgKq2fMjlUN+Yo5o3AZlZM7nHed8Z8qgg6yaRI4HfLHCrkgfSsdHqVUe1cQ6c8M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4YzOEGsrgBTjvxVv+jLjV9xm4vZL2TW6gZ8968mTh3VIWLtLK/vMTzPhXpn9DsYX25iw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siewX08laDiFxPEuqUSYQAZJYrpG3f71ediW74fdLdFWWVTrPWc29fWtd02u5m6VXiCZ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BgDOfjj41m4bR7nh8s6trkMwYLrBbfAAO/8ArFOjpE3XCuN2nEr6KwtbeWV2ODKqjTy3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SBFwDhAUHMrDv55rFf0X8ClsOHycX4kvVRY+zWRcEb881bvuMnjN+00UmbcZ6sjfNQkvw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R3bUWJOayl3KsTOTJtjlg+HpitR0fyeCtqI5nlXl/HuKzyXs1vE5jiRijYOC5G3y7qEU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jY76lP3is1xg20t/LBpGRIG1DuGlaaDfHh9y/XS6CmEjO+fMZ3wPIigjTSEkHJYnJ37++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F0ghHbJFNqicN1nY7fhzz91KVmkuUjeMqrZXV3Zwcb0D4lcsbqIRk6oxgYOME/6FGuH3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1DTnfVv40Lx1bCHC+NNZ9GzyLrKyRKfE4Yn03NCJ7i/4ksntF5M0cm7hpDpO+fd5c6sz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dgzySEqOzkuRz5DsqtXF4abewnurj3libRFp2HZ7z3/D51olHcIhvhwxV6wQGXIKkbgj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kTmORNDLzGPwqzcNddaLa5lz1QAAU4A8Dtz+NWLYRXUUkV0ciNdQZm3Ud+/yqLQasI9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EkhEkZx72Acqfgc/A1peJM3tadxCZx8RWG6NJHc3SXdsZFeCTOnbIBzjPqPzrZ3c7TcR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icmkm32WMeOipwfh91Z8bvOI3OSty5MaoSdiSdwRzAx99HJ5LW5YR3GkxMjBlkGAdxjn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No9AOds93dinm6gkuVJkRl6s8z3kjuPpW3Jy7McaMvxro5BaRTXltclkiVT1bAHZmx72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bfpBHCOGX7CNQVjTltvqrDA+PfWoiTb7EprHan1DKcA1syQTPk4FQmnOd6jY0A0mm55j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ALDJ1sQPfkgjwqVDVW3wjyp/j1Y9R/1qZD2qAkzvUy7iofjUqHagHilpu21LkYoDu6uN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XeDwS3PFLdIB9oHDZ/ZAOSfgBmqRrSdBow3HS3ekLsPuH51H0VEnSDiQ6UqGWzSBIiTD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bbju3x411micPhMCydknsg7nNbO54Bwu5VnNsqMNyYmKk58cGprPhdvYQtJZQJG2jtNIp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cXBs9kM8IR+KKfR/hj2cLXcyFbidTsQMomeXkTzPwHcaJ240AsGO5PecH4UivNHb5KIV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eqDcas4blbSXrkk7RVjE2hgNz2uVdEktHlk3JtsynSjh3E+I8fQQ4tbe3KulxMjlGbSC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Wk6LxLF0fs4zg6AVG2OTGisMy9QrM+leYYggH40tuoZMrhzq3yckjxrtLI5QUPo5qNNs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xypgYK4O9KsKLKQhKALns+Zp0cMcWURdCo2AEOkAfCuRPt5O22yrjJz3GuRoinQ55s2M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HEo2GgG59475HWDejtwGVsDtZHLl/rlQWbt9G5woLHrjueZ+1zmsM0ugNHHIBhCMeAPO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oM0iathpz6HFS74JwcczWCmG6eS67+yXBGIidxjm38qy451o+nj6uOQAYOi1UbfvN9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o3FcRSI22KdjFbMnDauPKkzS7VAQuOdPjHZFcy5z310fKgEYVE4NTHnTWGRQDI9jSy8q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Qowc8U88qbsa4mgIzSpzrjtSx+961CkoWng4XnTeQrmO1UyOXIxg1MKrpt31OpyKAWlG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yqA1f9HRA6a2gfGlo5Qc/uE/lXsJSE/tjzBP515D/R2obpjbuSqrHDIzZ7xoI/EivWwk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7fhXGfZoebVHHZkz+8AfwxUTWGeQjb5j6072fTurNz/a+uacvWIhZXDd+6/nmsEKknCk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H34qlJwGzZz/ALvpbxEZH3gUaWWXALaMdw1Hf7qc1zo2MbY8sH8DQAFeG9WdMHEJkP7K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xaPZL92Hg8aN9+KNNcR4AZSFP7SkD7xSAWh7KrHk/sY/KgsDi74xFs0drKP3GU/PJpw4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/DlB/ECi/s8LLpVmUncHVk/fmkNoNACvk+LKD+GKCwcnHrfH2ttdReZjz/7SalTjvDTj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J+Iqw1kSoKiNz3n3R+dRycOBXeHWT3KQcfPFATw3ttcj7G8hlH+GQNUrRIecaH+EUJuO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nu6rV+Gagbg9tbjCStb57klaP8xQmg2IUI5Mn7rml6nTylfHng/lQRbG/iXEHELoKeWX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jUQx7VHKf/qwD/7SKFoNESfqyo3qhH500mccwjDybH4ihC8Q4si/aWttKw71dkz9xpy8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B8IpFb8cUFBUawN4n+GD+dcGUDdWX1Q4oaOkVoB9rDdQ+TQlv/bmrEXHOFyDIvo08esy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hbYsnxNKsETHIA+FdDdWt0CYp4Zl/wALhqkMMeP6pfUDFCngFlxGESE3Cle9TjIpnELr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j1/1vTW4fJKdcILE9x5fOrtrwiVHVpJgg56VXWR9KsYN9BuKA0CtMiCQyTHOdbscD0rQ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UAfQYtRwOycnn6k1cS0hjIYaCQNiy7mpVkPep0nmc7119rRz5gaLoxAoIuGbOBkRbfee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IhvbsNBbrFEpBaUgM3wY5x6DFWeA8El6QzQRJD1cUWTJL8eWa2HHeJL0b4ObXhduT1YA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xOakZ2uqKlW30RdI+kdnwCzHDOHPH1gXD77qOXxNeVXdtcvOt/MjLBL/VyEZDbnv5Zzna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YTcFZJH1NIkpZEXA5HbJJ54G3306fpG81tBw7RI6ohwNbARtk4x6LgY9eVZ9uDfJyOii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i24P6Vu4ZDhiuwIwdqH9OIrW06WXkzwyyu0auV1aV7lG43PPy5UN6GcUbh3SW3mldmQn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8K2/9IPBBeWx4vArSDqlRwnMjWDnP8qKPF7MptxMDNxe6nsJz1ghj6yMFIRpBBVwc97Z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2zpHYW8abJMWyO/IH0qjcOXsJYUiCfax55knZ+ZPf6Yrbf0YdG5VuTxi4j6uNVIjz38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GErkW/6XXDW1jCJAr6mYDO5/1mvMY4g9zEZGJZckHO+Rk/jvWq/pLv4+K9I9CszRWw05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laX3Fr5YbKEl9YxpGCMnw7hv31ya2dat2TW3Ap+J8VtILCHLk9rA2xt/OvYTJYdBeBlp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znkOXOqlnacO/o74A11dsJLtkyTjJJ8BjzP315zxjpTccTujdXaMyF8Kg2Ony/61zySl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LS8Xn4xxubiVwXEujsooyvI8vLAz6757q078Rh/QsMkcn+8klGVSwU5yPTfbPqc1hOG8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ctKAQDHnAB/WPJe/n5VpOHyL7TBDPB2A2HKnI3GPSvBKPq8knGKpP+DopYoLb2OuLqa4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WbOcZ5ee2DVtekPE3Zo7e57CHCggglR3nmAPjWg6R9HIre0ivuGpIxyC2k9x+I/GsiRL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KNGc+ucEffXu9J//ADMcPlJ2/wDCPL6j1U/0pUargvSe6F0kF+YZ1lwD1bBiPXBP3VL0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25kiRjh0iXOc7csjxrO8J4fNeXcccYjYk4YxPgj13x8gc+NbXphf2/D+DBJrpoXxqHVg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X0JR4yVHCMuUHZ59pWOJgLmKMdy6AXO3LUoOM+vwpLiP2WJXvBHYRndGYt1r/ujJO+e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vAV4dbNHJjInOZJifEMfd7+Q+NDJLK7ki13hKN1rl5bhiO5e87seewya9kdd6PDN31s9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GtsXKNGMa8BtJwd8ctjXmjXMvEY9emRLSNQrSTbLGw7tQGCdlGT2jttyra9AuLW0kT8J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2DdhRsPr8qyfSTgnELHit+H1NBImmOWRgqIutWAydgMDkPgK8XC5NM9/ucYpxKPGOIWL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24kVGkBRDkgk6R2iPDJHI5BzW3/o5aeeXic8kjvGsvVxg7KoBOwHId3KsA8EMUVmkUXt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x22GcbM2478ctwa9UsI26OdFpp7qVVkAZyXIVVz3eA+FamlGPFGcbcp8mecdMLq2/Skj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NZwgOmPOw3bkMbjvyDUH6QvkaZEYJHFcyCWSUARkBgFQehLHSvjnFU766gKRyqou5Hd3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ebcu/bxFE+GcGvOkXSi/hl6x4BMwEj5wAsynA+AOwrbS47OcW+WjddDLOG24SeMzyF2Z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YAO/6oFYDphcSXfSDiV1O5SEIqIWOMjK5AxuRsR4dxIrddNOKx8G4da8EtdIebQvu6sL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o1x7bPJmJJHiBdx2icYIxt395wPOuEe7PTLqjI3VonXK2WdSmrL7bcvhy++mW8DpiWMm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8muSU21lbF26lQp0lnbK5Hp72dvCg5W7srj2W71xMMHDdwzvSXZ0x24k9pJc9dI8zCTQ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Y+leq/0MPG8N8Y2YjIzqO48q8jluDPGzldKBsBU21d+/pivWf6FBb9TeiLVrAXrCeRJG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qsemF/gf2gwT6Cn9BODXXHukMVqjOkSYeUgbYXx+OKm/pBtDH0xuZEBYtJnYe7gA/X5Vd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H72WSS31dZGUOG7yR9KXo6Jas9E6Y8QEVonALNHOFUNpB5AePyoFwzh7WdqkSxSY3PaG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/wAOuO37GCSxXJG+QcGrcXTGxcD/AHYD4Vkx4CfAY2Tg7KQwPn6Vgbnhaxzyyi27ZJ7T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/CvSuHcRiv7I3EaaVBO1Zzi3SC1u7SW2WHSWGNRFQhk7nXH2plZEZhnUNuXjWIuYZ7jiJ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8eTH/XpW1uJTBJHofRGAWYg4A9fLnzrO2s8EsNsikdaO2y43BPP8TUastWihxvh8VrDA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zsfzoUJGiPWI2GU5U+BFEONcQW8lURA9VGSAc+8fH0ofBA9y6wp78nZ27s99RoPRuI5c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9T38sZ4bPqzjqmGDz90jFQRgYGeXfVPjbzGxPUE7zL2QNyBvt8QK0ETcUs/aVRxpW5x2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yaJpLdQAXUo+dyByI/GpouJyhJkkmPWGJmiB56sbVRhtpXWSVQGK7nU25NUqWwhwL2sN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aObEE8j8+VXOG9IZLbiMT3kkssYbDl2JYfE77eFWOB3FtbkRWcqSnALb4LnxqSXh9te3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w7JIJ9cVLS7Ndm19sRp4mkR40UHOofhipBLbTXLAyxSAxqACwOdyfpQ61u4keGOV5Y1j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Hd5Z3q+otrq4kw0Uo0qBkA+OR99VM5NDHsbe4e8tmQIroEyu2MivPJI3hcwygrIjFXXw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GbifTri0OANDY7h9TWQ6V2Rs71LoMWSdmBY97KcH7sffWoujLBbdneqs7g8t6cbuN4yp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1MkbGo2509qYagGGmMaeeVRtQEWvTcDP6wxU6HtVUmXbOcEcjViJ9aBuWaAsg71MpGN6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B4paQYpRQHV3dXd9d3UA2tT0Ftml4lcz5ISGDB3xuzDH4GssRlq23QKIracRmbIR2jj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R9FRspISpLByMDyqSQTRwsrBGGMdnbAxUTpJFDhpC4GNyNzTp3maJi0a6diTnl8KgE65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QwwB3c8VTFtLvpjVgclhkD7zVl5isIjkidcLgHA3+VKs6FMahsveO+stWVOhLUqIYkM0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dVCyEvEHIYgE74pqFVttTNhFGWydhWH6QdKOovJIkMvs+odXJEMA9lcju5HP+ufSEHJ0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wm5ltgZEeMgZAwMYB58u+ugjukuJxJOrYYBTjPZxtnlvVPo60tzwO1uTPL9quvtEMd99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4ZHJIzqHltWWqdMo2cS6hlhkEbqMeNA7/TL0ZlCHBaY5I/fBo7cuIiZJAA2ADj/XnWeu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WmAO2cggn78ZrDNoFxwSKupZmB8zn8alHtUa80cZ/WX6UiTsi4kjIx4ipVu425jFYoHn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okXS0aInPn2QfzoMN6I9JJev6R30gOQJSuf3ez+VDRtXoj0c32OxUg3qPGactaIOrgaS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riKAYedJ3UtcaAbimzD7P40+mTnYChSNOWKfpyKYtPB3xQDGG9LHzpXFLGKAl7t6Y1O7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dDkVAKljOKAkpeW/hSV1Qptf6MLmK36TyyTzJEBZuAztgZ1Jt+NerrLa3XaQ283mArV5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JLmORAyixc7jkesjr0KXo9bsSQmPSuE+yhrqo87Ky/uuw+7OKTqgu4mlB8wrD8BQP9F3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HICQkfKl1cbj5XKSjweMflis2KDJEn97Gx80K/Wl0zY/q1b9yQfnihA4lxSNvtbKGQeC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pUfb2E6fuEN+OKWKCILrzimUeSEj5jNcZYG2d0J8HG4+dU047YndnliPg0bflmrUfFrK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zgfcaEHJFETqCjPipx+FKYtz23Grb3s/jmpBHBIMiKNh4qo/EV3URcgHA/wyH880BGo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pc/gRTxNN3Kp+JH5UohP6szj95Q30rurmA2kib1Uj60IcLmUE64jju04+tKLxebI6jP7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St+64/PFNJOctbSjzC6vwzQDmmspe1II2I5awCalMUEuDlgB+y5A+6qxmhGzNp8nBH40q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4/KhSVrVJGDLKyj9kAfmM01rJywKyIB3gxnJ++l6nB7LuP4z+ddpkB7MrD1ANARPZPq7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yqJ+HqdjbM3nsfzq9rmA5xn4EfnTevlB7UYI8j/KgBMvBbJtmthk9/VHHzxUS8Jhh7EF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3Zo2J22BjbHfsDT+vj5OQPUY/GgPHVfWvZZWU8sfWnAMOzpwPKhzw3VgcOighsMmrf4g7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niLpLDpkRimktkBgcHlXunCunZwTLUEUkhJihL6eekZIHiasNZxQR9ZeM0YIyvVqHDfH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+u5ZBpEmEKq2hRpUEqpOANuflVG6n0GEuwwIkAyd8Y2Ari3Ss0eqcD6X9G+E8NhtVdon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9qs3HSjoteEPcHre8agSK8b6+C4diZI4sDcsBqY+RO/yqCSS290J1m3vkbfM15pSd0kb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ZWy8MQPjoJoV0i4/0Sk4LcR8PjVbpx9npQgk+VecxfbTLh8BSNz+A86dLLFFc5CL1jP7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tWoptF5WTWuuaQJGpLLG7aV3x2TvXoHRTpzHBw82PGGDog2ONR05A37u+vOory4KdXq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JBHIbZq1a2jhXVtLhiqnDYGMqS2fD+ddNUVRkuj1ZJ+hTlrkLBkkMQRnffGx5d9CelP9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gy4IGl5DsFHl48xWHht3Fs6rJoVSWGDnPoCPDP8ArOEube2nuBDEHAWMlnkO5YbYKjkC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W9HZQpbKxs3ume5liuvZsBZX0nLSnBwcbgHIx8K2fQbi3BeCrNc3wKXDYC5jxpAJ/wBb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JF1vUwxx7jYsSTtt355c8URbhNuk3WTW0LS4wBhSVxzwi7KfUV1jhm3vRylnxxVLZ6TL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SRG5jXB1GMlR8arNd9Cz79pFt4xmsPJEg2YNEDzMjZJ9Bj7/AL6XLkjRdMIxyaYHSf4R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Hkfqmb5OKdFBFiOGJUHL7MgZ+VYa80z3sxt4FKFyVZTjA7u/ApoikkDShEnHLWzYx8AQ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Lfh0l1cRySGMZCRtpTBIXmQe8j135V2hCGN97OGSc8itLRouAdLWsoksb1GlQDSpCk/D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pcKrTNAMk7YHMc/jXl8/Eru54Y+ESC2WQLpiONyCcHfJBxvnwFJJbSCwsxORCoDEdZ7x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HGN+YqSwxbvrZY55pV3o9Kuel3R/gvYsow8zgEaRucgY3+NZDiHErrjt7dyXiBIWjmEE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jm3njOKGNJHFxu1t4IEL6oEMsoDMdlGy8l29T4GobGO6uLma9l1aGilR55icamjIxk8z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HFK/wHmlKVfnwaboRxfhPCRO07SOiskYllXABIY7Lvgdk9/f3VS6aTpxziUN5YKBa9Wd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5O2duXOgayW1tw+4jjUXLddES0ikICFkwVGckd+W553XxS6ivOKRWhSMv1dudbbLHHmR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3CtcEp8/+f2Mc3LH7bX+P3CXD76Dg/SEPbmSeeMYZz2I10pvgc25czj0Nbjh3SvgvSXh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RIX2VSQe/u5GvPiLKDi94+prmXTcMFGVjXEbHBPNvDbHkTVZHu+KcIuEUalhuImCKAkc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zjJPlk1znBSV/ts6wyODa/fR6eeI9EeELBNF1bMUIiIBO2tv/u1VkeknSafpRHcRWzdX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U9YpGWPeQDtQCX2S2i4ajSi8kEZGYmIjUdc/edyee2w2BywNV0e6v7WbVIvVxKo3KpHH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Ibk+JrChTs6PI2q/4JXe2tobWONFupGTIdwRH77DZTgnl+tt5VtOiHF+HcMbiHFeI3Dd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IGGFX49w5VjFa2guOGxoguZCgUSvkIPtn3Cncnf9bu5rVNTdXST3k7uUeLBmbOAA67Dx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SVrYg2noPcd44vGukdncwrqEhVVZ17WOtYbDcDlz51m+IT3BtpUkj6lJJA77kA7sRkeh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bKO3aIL9kMh2A1t22IA54/LxPfRcXV8gmuVmMZI7ZJOByGdiSa4ykl0d4xb2zS9BOkHC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UsTxhUldMiLcYA8Ki/pQvIOM8XjueExIyRrpkKrhidsGhcHBbdlw907K+MrH2Q3qKctg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56x8yAeRPMevL0rk2+z0xozVzPI0kcJBCBdtR3Hlz8u+vQv6MelvBujsd0L6bqjKQQQ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GNNc5MEcupA6vFGTqHqNj6032GaCPs2ERXJyWXP/ALjS7Rt7Yd6UcZseI8Xv7q1mGJYh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y5cqzvDLJbm9H2q4Qg4/axvsahk4ZcLJ9jGyncjQ2dPPv8KalndI65Bh6xSdO4Xbny5b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azgthcCQ3V2GVmJAB2FS8S4rdWPFHhiKGMKhAZOWVB7vWgFpxq8tRgvm2PIc8/A8v9eF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zKqyt/h0jA2G/LO1ag1F/JWcsvKa+Lo9Z6PcWt7PgghuH+1ZS2APKgEgDCTScajsSDtv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L3kKJHII2XkCeZA58qmbpCoChrcody/aB9PCsFG37Bo7nXghIm28ccyP9d1ZqDQLq5RX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2O/l5Ucv+I2dxw+7UyLqFq4TrDjLaTy8+VdDYWsZklixI77vJnJznfH41KOsZVGjIwQt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5edH+E8P9i0ySn7djhgBsPLNLcWlrZ8QikSNY9UpyzHA90jGTyGTmiURWWNXUhtRyMEY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jiPHWtZiloI20HDM2cqQSCMbYpZeLG94PBdNpV1lIIQkDIVvx2+dVOPiCG4aaNyk8qYd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Ow+VCur7AcNgMdyPQ1UErHEzSXkayOxLsCxB8TUsFyi3xhiB7UqqHDZGzA8seRqkJWjG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7f6NR2zBbmAjtqraigyMgb4+6lG6NVw3hTW3F47iFcwgltv1Tjl6b1asr0rxaVdJkQgM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Bwrj5kmkWaDQGyy6Dq0+W9CLK9W140LhgQpkZm23KnJNKsw78no0HEbccRMjF4gYsYdS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7e6chJELqFwRv3bUEs+N2s14ZCzGN49Cqy5OBvvV1FgkeR5GRIjgxa1I7u7wFZZgJWcU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B8DQ+xAA+FCOk1pLddHpJOu1iCRpVUoMjDEHf0JNdE08l0ps5GB1tiNGwMAffQyfpMrX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mIuoBJL89tu81uEJS/SjMpJdmUI3zXavHnXYIUgjBU4IqNuyduVdTBJnNMYYrhyytKrg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3p7qV37jUZoCvN7tEF4atv0esuIiQs11PMjJ+yF06fn2vlVCTkQa2dvaR8S/oxhWF9c1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l8nP8Dk/Co3RUZdDvVlOVVEq2m4qkHHlS03l8aXPnQC0vdTRTxuhoBq7tXpvAuHiw6LWg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BUe8+MfIaR8K8v1FFZhuQpOK9ku4JI7WOKEqRG0agP5EeHpUZURXT8Rgti0ogmxjdMqd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lxIY2SW3dMnnkEUyaadleOSJAVZfcl1nGdjjG1SytrjbUMFsDHfzrJR5mV4idwcYzjFV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lErgbL4/KrLPG641rrxyB7Q/Oq04iGmaRyoQZ2xvty351SCR2sXEOHKtzGEMyDXp2I76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cXYmmBycFyOROOWKKWs1vPGkiOQZBqA1YPyqWzW4aziYyxq5GShXIB9dj91E2naBW4RA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U28Y0xhwSdI2H4VYiadZZfsw+4zpPlXW4mCMwjVjqOe1inwSNqkzGw7WTy8Kl32CC/8A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u3gaBliejduW5dcgH+RqMXcoa6aBkYAxEgkbEnu+776C3rTQ9EbAxMFJuFJyMgjTJ/Ks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dskD40vVRyYJiBz5ZodFPcoBsjL8Qasw8QIZest5Of6pDfSsA8r4iwk4pduOTTuf/Uar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p1HIPdSYzXpXRyYopwqME05TmqB9dXV1AcDg04tmm11AJS11cKA7FQXB5VOeVVZz28eF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KgU1MtEGKwzSqMV2aXNUgtMJ3pxphO9AOFSL41GtSqKAeKWkpcZHhUKb7+iqH/8AUuI3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e82fA/sV6Z7QgOGUj0wa8+/oogka34tMpUBmhUageYD/AFFb8wyg50I2f2Xx+NcJdlH6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8RTgEk90q3fsQarsrg4NvJ6hc/hTC8ecM4BHc+2PgaySi0YFzuu9NNvGw3Wo4zpH2bc+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gDLFseOD+IoBjWMTfqioJOEQuCCgq17S3PQuPMY/Oni5QkAocnvDfyFACG4DCDqRNB8V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f1V7cr4AyFh8jRoTQs+kM2fQH8Ca7XCTpEi/HbPzoLYHV+MRD/tSyeUkY/LFPTiXFYh9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45oqAjciGx+yQfwrmgHevzFBYLHHHGGm4fMp8I3DfSpl4/ZYBl66I/44ifwzVs2qEcq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DQqcYsXwFvogT3M+k/I1MOpn7WiKQHv0g/fVGThUT+9Gp9RVWTo/alg3VAEd450Ggx1E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H4GuEA7ppV+IP4ig/6OuEP2V5crjuEpI+R2p2OLRns3pYeDxqfwGaCguIpgdp1I/xR4/A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6Nj8RQsX3FY27cVtIvkrKfxNO/TVwrfacOOPFJQfxApYoJCRxzt3/hw34V3XxA4bUh8G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2JILmLzePI+4mrMXHOHPnF4iY568p+OKCjx8wFnaNRkA4J5AepOw+NSTKFupjM+sl2Zh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5+BqO4lZ5XBJchjgfGnTR6Z5BJIqEue/JO/gPzxXqs5JCXEhL5VQMouD3+6P+lV75DIc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3R31bkliST7NdWkAAuM8ts45d3I5qKSOa7kVeswqqoBbYDYcu6paotNspQJDb6pJEDtg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3tH2SBZNWxUZbI7x4fDFXI7B55zbqERwCQWbVsO/w3xtzqVIoZRLIidUhIUSAkE7gsPP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s7LG2R+zyJK1zqRQJSwQtgnfIPLGKghtGlml69xGFJJj6pizj9nu/wCvpRELCswKk6dW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oHfUrz8RvJ0kmRpCNg1xL6b43yKJTnqKK3DHuTK0fDreAdYkUUi6dPVyR611c9tR5/Gp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pLZJiZQAB44zj/XKrrWcjyJPKqM8aaVYYwBknOB374pYo03AjcBdieSrXph6OT3Jnlye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ZGQsG2zqyc5J8e4b+Hz51aREHZVNTNzHPV8eZp8eI20rdE+gKgfLOakwzKQFVvEIRk/A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pHin6ic+3/3+xGAFHvL3nSo3O3l3eVSE9VvJG0J30hzhjy7v+lckOtGeSH2WIHDSu2Av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EIOHPLFaGWeVSVMkvYQEeCg5PxIHka7OKWn2edTbprr7/wC7/wAFu0Lh9VlM6sxxqZdI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3KrHC5bK7kmWZhcGCF5TiPYlRnGrYnYHnt60LeSSbpYiu5KpfgIoAAVRJsABtyp3CoPY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qsGiRsyacHIIGy+h38q4Zr467O+BpzV9XsJzcQmnj6mPSEJLKoAUD/Wap3paQXIvpDa2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L76tnRkYzp78eWcVXHGXMU6WMIs4kiJDISZD2gN359/diqtvYyS8KmmdlgjaaPEsxIVt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gedcsWFw+UtdHbN6iOT4wVrf7ErXq2vC4m4fGYQbhsSS4kclVBzkjC+/3AHzO9QNbPd2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s5uJmwv9ZJnzY7jZcnepzNawcNtEgXrQbmUddcIOz2YskJkjGMc88s7VXliuuICN8PM/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dY+CzHYbDG9d1p/X5PM7a3vXSCSS2SdJ4BFC08j3MY6ybZV3GNKjv8yT6Chtu17xQXEj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2CpGCw2ycKg57bDar8YsbfpFCNT3Vx7QgGnsRxnI38WPyHrVGCe74lb3kIywjgDRxRKF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w2O5+dZXVr6W2bb+W/t6X/6MBsbO0dSfbpDIuQNSQjZu/Zm/9O/eRU/W3N9PZIE6wRwl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u1gYCjBGTty3quLa3tbVXuGFwZJCBHC/ZDKB7z/xfq558xVqWSa6nhgVXKdXG6wRA6dR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5PnWZ7/9msdr8daF6uztuK3n2vtcgW4wgBCBdL7M2xJxsQuOedXdVXrLziXD5LaKFTFH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+y4z4Dnux32GTtVgRW1ve3ks0vXTMszdVEeyBpbIZvH93PqKqPPJe2BhihVFEi/ZRDC8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J251EtKvwVvu/wA6FEdrDeW0cjmaQOnZhbEceW1e9zb3jywORyeVRrPc31hKsjghHQKm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AG+OXPzJpJkjgvU5tIFiOAeypCrvnv8AHb50oeSePRK3ZBBRFGFXnsANu/urE5RidYQl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rLKUlSHT2skKBqLbDYk5J5/KqSyX142YQ0jMoUySDCgA93lty8uVF/0TEscU06BmbLBT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Vhbfs6VXCE7/APTurySyNntjjSBtrYJbagZDLKTnWVznbuz/AC9KeLJ9YZ1aV+YY5wp8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GMcgR41OsQUDz765NnUFRwyhAkmArYXDZyatC0bUVRCsfcQ/I/u4xj40QCBRyHxqN5NO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FdeHg5JkI7yMc/OkNpF2wGUkHcasn4ju+ddJeCOPK27BcHSuN6ngmeZ8GJkIH63eavIU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dtv5Vy8Oj1a0AJ5ZGD8KJiJGOD4eFd1AydKkHO2DyFLAMXgcQJkkibtnCu6qGbxx3mmS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Z7AVNJHy7qMdU6j3gB5jkKHXIuzKzi6kmVjlnlYt8Mk/62qgrR8O0kIvdk4U538uVNlh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IxknBORuf9ZqxAHQnMoABBwEB1fHPrUsrW5c4WRSdiwAO5/60ADu7aS4gaN7RoiScMMF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+GNxXPZyxjVrkUnmBsF++jdzbKq5eRWGkMWKkAeFUWhSRAqyBsHCrvj8aFt9Aea4maVc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Ge/Gcd/rViHjksTDrYkYKcFkG/hiuueHs2GRgoTIOd8j8fvqvDaykAxMZIyfe04x499C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Hmul0R6sBUZdWD2RnceX31Tth1kJ65gFU6tvHH0NXrqKTCho5F35gHc929UZrW6UMFDa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PoKFUvsqBVluDGjBc89gM023tlkKqgxucs3f/rarDwSRlg8ZBC5Axg74xVRZCO2y/agb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rCtvOkSAEY0HmPIVRuJM3PW/qlshSc4pFYiE7lxjdhzJxy/D508rpCaiq9vBUDc48Khz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0LnSBiRVPMfCjF1fSTxvC9r1ekdYjxoNaY7i3PfPMYOwoTFwW7jZQYysjjIOCcURjtOK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RcbkrnbkO87UJZJa8XWHTDcxyqWIZbgOWeMciPQEZ5eNRtDayXDzWzl0EnWKZE3kwfIb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UrGRGk5tuOZ+lX7Se1kErFlQgagCOR8P+me6qpOPRlpPsA3YJvbjK6dZ6zTnlnfH31Ww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9DPEwYMhjbHiCcZ+Y+VCScVuPRl9kR7DHwpWUMMjnSt2qYCU9KpBVfA0v86a643HKnEZ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F99q9P6BcKt5ei8CSdtb2Sd5Ae7lHj5Ln415jKMjNeh9BpBLwMJFGWkg156t9LjLZyNj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9DxM0cgw6HSw8xUyyEAEVNx+E23SLiMJztcyY1c8FiarA4UelVEJgzGlJI76YlPxmqQb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b91QPyp1ux1Y7yCKAfN2AT5V7HxCe5to2lm6iSNHyWB06V3OSTttjnXk3DoBd8Rs4WAK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yx+QNeicXvnveHPBHEZI7nVGJEO5BBB2I8DWfJUW7fjdvxB0SPk4JQEjtEEg4Od+XMZq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SGyNiCO+sl0f4dBY30Upt3iIJAkL7NkH9XkDy28q1s87zOixGPST2mz2uYxj76s1FOos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gSIE0Hntz+NQXQaKNWt7YSsxAIDYx5017iJbtoGhJKxhwwTIxnxrFcE6b8Qm4nBY3MdvL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ZebAZAOfPuFahilkTcfBHJKrLcXSS4k4jIxgh0Q3TxBVfSdKk4J2Pdjw/CtpGJljBXQR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E7Vb9ZLeS5jNyG1EdpAeeT5/dWmjlIGeq7zgA91JuD/SFfkZayyLCdcTDtEkHGeZ86RZ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OoOpz5YPKp43ymMNnyFMgmRdaM4DajgE71zKQXejQz5zg9nfmcGs7xJynC+G24caQhdg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43IQluq7K9wMkcwApP5UH43riuLWN17UcGhvP9b8GFRmkUUZdWMjbwNWF0DtEdldycZF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HyqO7jji4fdSqSGjgkYDPgpNYB5XrMjM55scmuJwpPgKjB5U+T+qJr0nN9ixbqBT++oo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R1L50lcKEFpabS91AdXUlLigOJ2qnIcyGr0cbTzxwp70jBR6k4qlKhjleM81Yg/CozSG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l3FEGOGK6urqpkQmm99ONNHOgHrzqUcxUa86eKAkFKPWkHKl8jUBsv6NuJXlrxG+tbRI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/UbAxj9816IOOXKbT8ObHjHID9xA/GvMP6OZ2i6axRFTouIJIicbEhdf/wBor1426MOV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s8/aLPBjveM//bmrUXGrGTGm+i3OMO4X7jio2soyOQqF+FwuPcHxFYGgkEglGvqonDb6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YGA6+kh/OgjcDg1aljCnxXY0vsV5EcxXlwuPFyw+RoAybcHGiZh4hlB+lJ7PKGyHjYee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R/r1k8pIh+WKeOL38Y+0s4pP3HKfjmqKCRhmwcxZ81YGme4CWR0HmpFUxx8D+tsbhfNN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YHYzvGfB42H34xQbJFkjI95MnyFSrIVB0FhnwYj8DSC/sLjAFzbyHwLqT8qcYrZ9wi+q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AbMST3nB/EU/2h8YwnqQR+BqM28Y3V5F/iz+NJ1Lfqz/AAZPoaAmE+4BQH0bb7xTuuTG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+iZf7pvRiPxFdibvgb+Eg/nQFnXEObgZ8QfzFKFQ/rKceBBqqH07lZF9VNcGjbkVoC20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W8b5xyqJSy7o5X0JpwlkGQWO/kD+VBQhso+8Deo34dG3NQam66TxX4rj8KeJjjdB8G+t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79b497-ad33-42bf-a1e2-5b811b068b2e/880e80bc-986f-4dd9-bf63-3783ac22f61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7Z+2Tsha71faORwQPzrEvdV0lcFtUDqvUlhgH654NfJkeg/Eq+kZJLpXjKbTu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elbMHw18WXSq9xf4A/h7n8ulc/K+pr7V9Ee8TeMvDVu4Q38THH3QxJ/PtVY/FDwfDGIc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/Pr+leW2nwo1BtrSXT5PqpYY9j3FdJa/CO0Y/vdrn+8oxRyxFzTZdv8A4x+HIGYQRq30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T8cp8YsLU7TwAMg8e2K7C2+FGhxZEsRb6tj+QrorX4a6CgV1gCn/AGc5IHvmiy6EtzPH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YdPWAHPRjk/hjrVjTPHnj3UzmKMpEcZVgcjnnrz0qh+0FoH/AAjFjoeoacPKSSSdHx/s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VbK1R1yZnQn0yBzQY+2l7TkbPZ/C15fXOnrFeptK5KttIPPrXe20xMGGOSBk/wCfeqKW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d8ZyauRjHJ4HQ+9XE73YuAkjpkHrSDAyPaqs7PlGXdwe3SrLt8pb+8MnFPoJu+h6DbHd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AAG0ZIHqelQWCt/Z0BP9wVYAyDXAzDoOXOeME5rnfE4LWMans9dG3y44IzXPeJQWsFI6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NSuHiWzbHHkIB+QrEuJPM4U57n3rcv41vrWxaI8eUn6KKxZreRGaM8bTgVcXZHz1T4mJ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BT2qxM3mRMQBnisy4u106ONrgf66QIufU1ee6MmbfywnbIqlK7sYt3diOELvyemOB70j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Bgc8U9VKAAZGTxVqFeA0nB7ilNXiXDSaZSvUgTZ9lPyl8MQe47UsoBYNTrG3FxbMCOFk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BsgjisabsjrxDXw9ToND5sdQP/TIVy8IBA9K6nQlH2K/HrFz+Fc1CPkHoeaL+8zswPwF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yZ+2Q2zTtAIO0N5jHHqBX1pbgeYBXx1+3Neppmh6Bc4ydkoUf7RFa0k3JWFmKvQkj4Hb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SZLP0bvu7fQDrXkviLxcupSSpbsxhj3IoB2hiOuPQVgaprN5q9xmR8RqG2xg85Hb+tc4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i4yAfw9e5r3KVOzTPmqVKw13kd1eTbukBLew9AO1QIryzR2aZJkdSSvULkdB6+tOLSyz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OT9O/wBK+tPgH8IrG4nPibxdaLcqgZoIpARGD2JB659OlaVaigrs7oU3PRGbbvGLDaCF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56d+a+5PgUVTwOYxwRIcH1zXxHqxhi1S7srWNI4IpJAioMBOc/8A1q+1/gaW/wCEObjG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702zyqKtNo9PuZcxyoq7s4GRx+ddX4AKrrfz4+4w/AiuOuwUhZxk5YD65q7ol1NaXf2i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T2rx6XxI9jBO1aJ7+cHhTx06YpVHNedWvi5sj7Uvtn3rqLPxLYzkfOnvk16KPrVseO/t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byNCfstwHY9gG45r4ivFcRW9zGPl5DDHfHev1M8VaRYeJ/CGpWEhylxbSAEf3gMg/ga/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Lq0TQyqWCEjByK83G02pXP2Hw8zOKoSw73T/AAOGknYcupx14FFvqPkOG2McMAAOtWpr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pwOMZA+tVZIWf95zg8HPUj3715p+rxd1ctTXBvJ2lbOcZbPU1b0q4lstRtrofwuCAepI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epXaHGB0yBS6jcx2NrLdy7g6K4TacEH+tNJt2Ry4+oo0JSl2Pb/GP9l638DvEer3LKt6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Rhz68V9XfCXV7jWPAml3F22+QWsY3euABmvyr8Ya5cf8IHp2miZg9/coXGfvBmyRj0Ff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3gi2YKfLhXygfXFe1SurJn4NxDCFSnKSex7RLgOSOlVuTx61bkUbtvXNVzgda6T4ch28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n34/KrhXIznB9DUDBeDjnuaAK/GRkHHc9qaidsck1ZKkkc8dvU0KPmz3HagDldS5upW9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uw9R+VdPeYeSbPA2muWkLfZM+vFBa2NuIlLRCvB2jPetK2IaVWQDO3jiqcSL9lj3BcYG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mO3kbRjFV0M57izEA5HfvVF0Xgj3P4mtOfbk4GGB4HSquwEZ7c8YpMgpNtb5CTn0zWZ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3rX6Ns4wODmsub/Wtx7UmwIDwM04EBcdc0lLn2qWwJom2H6elbNldFG4PWufBxyauwty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lKo07ESjc9CsNWkiKBZGX2Bx0rSvtaMpVmZ2KrxmvPYbnZ1Byex9qsSXZK8n/Gu9VkjF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uznIPXtXMNb21yj7kVgOCDxmrNzMBkZ59OtY8cmWI3Z/SsJ1rs0hBWPMPHvw703VdOmm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HIHHQ57GvE/Ang/xnBMbjTZwlujE7CflbHWvqrxXdmHw1eOo5KFc1j/D9Fj8PLMQMknG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FKFmW9BuNZVPIv1AVMDJ5/I105HBHHNR71YMSBnHcetP3ZHOQQPxrkbu7lkfzFcZIA6Y9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93txipvMGAfw9KrSHLMVbk9/pSAawPXOQOaZMzeTLIuBhT15z61JuJBxnOM1BOwjs5Cf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mtwMOyCjzWGVIHf0Nc58QCP7HtVIzlv0rprWMqrGba7N8uRXHfEhz9ls41OPbsc9vxqz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PQrMJ3QfkRVuJSSff0qOzGzSrNFPPlp1HHSnFS5aQA84Uc8AmpkBXYDIVF5HPpTj82R3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P8AP8aZtIbtgdDUgV/lGQRntkdM/wCNQpuQnaduM/MO4Pappdynnqx7evrUA2lweSCf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7t5xYEgNjH0UY/WsPxwR/wAIkyg7gCM/j0roJo2muijNtBJ4PJ+tcv8AEJxF4cMQP3nR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AIlv4Ts0b+HJNdDI/nuwHKf3SMc+tYvheML4btlY7cqOlaLqA/Hyjpn6/wCFQ9wKN7ot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+KuYl0i9sn3xKCF3fd/+v/Ku0SVhhTzhjml8wsuCBjOeTmiMmgOCS5fPl3SEAjkY64qy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o+YnsK6aWyinPzKG3evpXK39gbNwsW5VbG5Sc5A6fhWilcDPmO6VlycBVJx/eP8A9ao3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t78H1qwGHn85wfUdAO30pylFfkd81YEsaBYgUG1N3p0Pf8Kw5ILcSOwQlwcHPAwOlb7z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Dgn3rIQhT+8G49iDnn3FNASRx74wSSDg4OQOPT/PNKI8KFxhR1Ge/wDjUyxucBo8DO78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bkgnk8k/lVJ3AoGLPMjbgOgPUUxrIbeTnv7Z9RV/ymZiy4QLwfqe9BQEgMN2T2yAMf1p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/OoGPQZz7/hVU6V5waRTu7n61tCLMuQNpI6AnBFWFRkG3cAeg4yM01IDjrnTJSsiqPlY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VK4OQvbPc+v4V1Vyu2TAYAEdalhRjEN+CSeKrm1uBnWqywjaMhtxAHbmuw0zUzbtiY7e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uNrAYB49M1fkswVyowVHPFXGq7iaPStM8TyQkKkvHoTwfpXsPhjVnu4BODgklT3xXyRI8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MV9E+CJWGhpK3ORnPuaKtYcIu56Bfz72wp6cVz0nQj16VcaXzT2GR0z3qhI+OFPI61xT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zjqKhLEn0AqZ2zw3pwfWoM9/pWHMUJjFByKdgg0lO/YBUGSAeM0u3dkAnI7YpmOMgfjS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nvz2pAQOR+PNJSfQVQEikkinKu7k9qiz6CpUIC46Y4oAUgAHHOK7bwxGVhkPbBrhmYD2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d3qKmT0M5mv5WSDu4pRgjae/86VSfw/rSlDnP41iZhDGWcfyr5k+PN3vvLK2zwzufqVw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6DP6V8Y/GfUBL4xtLYnHkwNIR/vk1UYtsT2PPY0ZmGBgAc57Ux0OCFXA3djn8cVageOV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zpEAQ43Me47L+Heu5XRBi/Kp7DGQay760ZgZFVXC5I9QfX8K6MxpkhUBXuT/AId6jmCI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tUmB59Pa7234ywxk+hqo8QAJ57gL/n1rvjaBozJt+UHoRjFUntcksoGegyvBHenzIDiT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/WqrQkliSc8Eg/yruWsHYMFwD1z0wKoXOmOEZ225JGMcnP096pMDjntgGV9vByMDj61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N712SWOCQxYNzgY4qv8A2eAO5XpyO9WFjh2g4OAeDnrTRaOcqMjJ6gY59812n2OEp8ww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Qj1BrPubFjIfLywI3MAePxoA5kxKmQxCY6+n1qa2uPLxtDHDjB6Ag960Jbdwm11IyM4Y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jNzLBHISN8gBPTGD/KnfSxaPQrTXHtIELsxZSqjPTntmtm4eHUYhdQlUmz8y9QxP8q89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AjMWbjn5eP50mmaq6FQ4+YHrn/PSsXTW4cqPQ9M1ZrSXy3OACAyt1GK7sX0V1FgEBlH5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0bKZFA2sCPmz6imWl7LbyBblHQqTwx9On4VzVKRLR3x2HOxxk89KzLtmlQqy9G3Z9fpT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HIwPY0y7UB8cBV4GeOe9czVhEej24k1JTtwARn8a9kSNEjGQCv0rzHQIy9+rKOh5P0r0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Oa1ps0hpqN8iF+ij6Y5p2AgCKMAc8U3czck8il3HrWvMi29CP5W6jP6VMOPungYwKi9i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xouQM4BJ9T+VSbec8Yxj/wDVUW1i3yjPc1YUMDyM4PFLmAMJ3Ge1KMKdvI4GKU4zkj6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a+iIZLhyeijGfSuxuMY4Py7f51z3hqAFHkP8X9K6OfBJI9PwrjqayJkfKnxv19tMu7NY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WboWtW2sWyKWAkwAD6+3sa4n42Xcl14qEQbiAVxOkai+myrLEPlY5/EdQfT2r0IQ0KjH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2np2PvWhaSmOXaeQSMEH17Vz2k6rHqsAkjYb1HI7kVoZ53KAuOfl6ik0VZnodldbfkb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m4CkkHgCvK7W854bnvzz711un3g/iPB6EHGK52rPQux6taX5WPBbJGB15HtW9b6grfMD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dPs+TlscjOPxqaDUXViXJC54+ldVLFuKszKVJM9ij1do4uGPTpWHeau7Z5x65Pc+lca+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eh61jz6wC4Iz82eCP5mt/rSJVFI2NR1ILlicn0HeuAv9Q3tyeOenSnX17JLuy1cleXDI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KzqV09i1Gwl7csTsPVgCMj1rnriZiykurc4PsalubguGJYjPIPce1c01yDJkg5JIPpn3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BsOAACx6Vg3TElmTOFA3D0qxLdNhgTgjpzk1Qll6gjLuRg54/GlEmRUnBG084Yng+tUZ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McEA9quMQQIz91c4z3qjI3znGFY+3FWtySjMpZmBwOw7Ve0SE3GsWsOPl3A4+nSqrA/N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8EWTTaq87YHkoT9CasLalL4i3BE9tbqflXPH0rgQpABPAPPrXT+KZvturynBYRNtGOnH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HXvk1a2G9yFCV+YEjPX6e9OzgHAOfUUo29FPJHT1x2PpScg4GR6GmIRzyWU5PcEc1b0a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wz6Z9qqnj5mJzj8RVaTCnf1OM+3H9aGB9GI51CxDJxhCeuOtYPhnULix1mWC4JAZgV3f3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g2ZprOIyZwy7wOowB2rG1eOSzuBeRkrht/XPf+VcU3qB3d4zWl+8XUZEiH1VuRiu00rUl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j047CuNeeO/0eC+RMyQg7j13Kfu/lVLTNRaKULjAbBGDge/Fc8pMmR3Dghj8hOO2elVZ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Mda0Hl3wh0ONyZ6ccVhTSGbcjDHA+mRXPOdyWZWoMDGuMjnIz096x2mGDs4x+FbFyrPD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da55hhygBPqOtaRloTYnWbIAbjB/nTBIVPGc9OBjrVNW5wVPvSGVyc4wx/LitlUJ5Cw8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n0FMEmcZxjGAagO4ng8n9c1Xd2xyO/NHtA5C3LIgHH8J5xxj3PtVRljYbyAM+tQ+YmCp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g4OB0yfStPaE8pKSsbARAEjPBqN85OTliOP8+1RPJ0Bz75/So5ZBwFyMcnB4o9oLlGu8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vmoXuryPj7QRjHGaa5GDnj0waqSSlFbpxgkY7VopMORFwa3qlsyhJyy54z0x3qzF4w1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uemmOcMeD0yOD757VTeUAYJz6Yp3voFuh6ND8RL2Ljcp4yQR/WtCL4oSIQTEGJ45BAP5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lee1VjcufLjTkO2AvXvVKKKSPpHT9ZXULb+2LkBI1QyBRnACjJ5qOD4i6KwBcABhg7sn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XSfBG0n55lMYHT73BrxoNGkaxF2DEErzxgf1rX2cSkrn0ff67p+riO1tX25bdwOn1rrb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MyRNGuMZyT6nHrXg3hSFbfSrrVnLF4kZUye5/wA9a8++33krPMJWwxz8xwCT2z7VPs+w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7xIZnlBjVWCuB69CcdaueLbtUijEcg2lCvI54/rXz5Prk+mTJHG7BmUEEnaTn3969Ind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7I1jMruT90Ht6UnBlJWPWtKnSw8JLdSHbldyknnPtWP4OXV5dOvL+8DCC6uGMRYYyBXn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Z2+l3uoL5MI8pUUY3Mf4iTXveu+OvAKeEdC8P+GtQie6LFpVPBQEYLN+PT1rnnBjKCMM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S3HpikS4slj3+fHIqrzIp6bRycVy8Xi6GWYxxp8oPdctj/69YuDYr2OpRnQ7x8rdOKlF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Q/0qnDq1iyjzGCq3OO/5VbW705lLCVEXtzzU8rK5iZbpg5Z1JOeDmp2uuVJQj+9jFUPt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kY+cgfrVaXW/C9mCl1qUAzyRvXP55o9nJrYPaLqbcN3bLnjvnIbOPwq558LNk4Ppk8c+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h5Avlf2pbl9x5Dqxz/wE1nTfFj4ewA+dqUW31VuT+B/xoeHm+g1Viup6Iy7skEEKeeR3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y9x3xXjNz8ePhnZRlpLkNCvG8Yzge3WsCX9qL4XwnyrQ3NyOwWFvm+nc0/qtX+Uftod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I/SkKmNQMcYwPpXzXJ+1V4OR/KW2lXIyQ/yke2DyW9q3fC/7S3gnxXr9l4W023uZr+9d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EnJzjjHUdav6pVSu0NVYvRM6j4iXDHyLMsOBlwT1ya+RP2k01S4+HMEGmW0stot0v2mV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256V9F+LJrrUPEc9tIMvGxBwfugda8b/AGg/iJpEHgyz+GmnIi3F/Kkl1PnkIn8P1J/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NXpFnI/DKG88G/AJjpYZLnWJ2diONwxgAf418wal4S8fsXvrXTZ5keTlkAcHJz0HP+Nf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7DSPCNvKsNtBGI5ZJGAVWxzX2H4S1HwDYaXDZR6hZOqphWWVAWb165Ird13TbdtyVSUl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W1XbLpUmc7iGGHB9s9K1Phpb6rrnxA03QtWtjBFPcRjYTksSwGAO3HNfrz9j+HU5e41S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698+1eMeELj4P33x1TxNZ6elrpehlEdoUH76RTywHfPar+tScXoJ0ktj66/aJ1rTvAfw5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ZIoFji3KoxmR1BLH35yfevkzwzbvHMqTYBwS+O2Oa7z4/wDjNfGvjS2uLeF0sYlWSGN+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J8O2xnngjxj7U6kgY4BPr9K8fWMdTSnoj3Dwdp/mm0MgAEK+aSeoeQ5P44wK+Bvjjotn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1q+FgI5FtbYupzIkYABXpwOua/Rfw2iotzdL90zeWq4zwB/LFVtc+GXw88XanFrOvaTF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59QQCOvfNd9N2Wpy1HqeK/sl+AYNK/tPxE8pu45RHpNnc7SqzMW3SsoPUKMLu6E19GeP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EhkdI7TZaqF6YiUA/qTXceF7bT9OvEW0t47aw0e2knihjULGuwfKMfX868nXzbp5LuQ7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kucnj8a4sXW5WrGMYqTdz//Q+6IPD6XG6M/ZjJ2EB3cDr1rRj8JSrhWhUsRjcpySO3tX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uNU8P+IZYLe2SNSbk/M07HkDp8o9OSKtafqc93pttPp/iKGW5nnmDKXARI4wNuO5LE5x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XOSONhc9F/4RS6i+8T+BGasL4bdSQ4Ax371zaw+NraxtbuXU7KQXs7RQIkoJfb/EMjpW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F/EM1oJLZb42EYBDNK4OCQM561zPKK29jdYuB3seirHjcR8vf0H+NXYNNVXDSkhQfb8K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NmNne6LO8wZIyqAOPMcbscd8dqWH4kxrYfbbmwljgLmMMQc7l4IA9jxWLyyt/KP6xB9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fw74bRMKkk12Dn1GzFZvwGKCfS7dhnO4/iB/9arXxqu734jaHp9tolhcu1g8k2TGcMJM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/CO6j0C4sJNUYRGJmRwwIIBBGa5Z4SrGXK0efKpfEprY+t7qNTK+7PXGO1VxFHjDDA+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zFvYSCM/fFPS4tJeIrmNh06/1qeSS3R7V0RvEjMAueDjFJNhWVUAA6bfTNaixNIMx4Yg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vsLBtsn3evHXj+VS1ZalI7HTZM6dF/s8flVwcsODiqmkxFtNX+EljjNaKB4sqTkEc8d/8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v8wAOeDmsPxGv/EsI6bWBrothwcHg96wvEHGlSEjoV/nT1E9jfvkNtFZvb7gBDHkZxzt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jPPrir10T5VqO4iTjr1UUyWK3nAOdrdMAcVrFKx85Ufvs8/8USyXF/p8Kf6uOVSR23E1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ypkTAYZ5rG8RWgiFpcJhytwhYj0rRtdPeLUbi9UgRzgcd+K5oRaqtrY54xam2XdpCYbr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tnGe9SkY4rH1ZnjNvKnDBj+lb1pcsWzuwdF1aqgbNraNZRSRgggndk+9ULklX2sRz60x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5pMBsex9KsXqFUQPjI79cVhSfNE3x1GUJam3ofFjen/pkea5u24QA9MV0WmSrFp96B/z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A5oXxM6cD8Bbtz+8VscV8Kf8FEpDB4S8NSKeWlKf99A4r7vhG3H1r4R/4KIgP4S8M4Z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4HtXVh/iHjv4TPyaXCZZF3P2IPb+LjvWz4a8L+IvG+rLpHhexeedhulIB2Rgnqx6V7V8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OmGs3xbTdB3gNcOvzygdViB/9C6V+l/gn4c+GPAulJpmgWqxRk5eQgeZK3qx6n+VehiM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hsDOp7z2PlT4cfsy6f4VhTVtZH27U+HJfmGJv9lehI6DNe6zWtvpui3EcScrE5BAwAcd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gR08uNseqjoa5bWNKjk0i+k27SLWY/X5TXjvESm9Wex7KFODSR+akpD390xOf3rkn0Jr7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Lj7zZx9B3r4fIZp3AGGkbccdB/8Arr7n+CwJ8HB24LO34AdK1xb/AHZ8TB++2eg6oxjt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rmn2Si3RJ5ZPLCtudegyenPfFVNRk863EY5JJIx6r71n6vMV0lUH3yACy8dPb3ryqS95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4Fgnj81HRhz0PrU8FgZQWTG764NeEW95qlouyOTcFyBk4PNdZpvi7UbUhplZgMcdc/Wv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1aW7vrG2e3WRgCPug8GvmbxV4W1nxvqNxf6Uqq1o3YfeK/zr2a48a2d3E5lj2yhGHTH0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G8SQBjPK2exzj/GpqUlUXKz0sszatgayrUj4yvzLaXpt9at2tZFO0HBCnH+NLbrBM7GF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hvQe1fU3xn0Lw2nhDUtYnVDOiEQ5HzCQ9MGvAfBvwbvPFnw7XxTpl4RfysR5R4AA44Pr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D9dwfiNhHRTrq0jk7m8tLGJpLmRYkTPU4+b2Hf3NcJBqsWuX15NcbhZWsO4M/HmE/3c+l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9D1+x0vU7qS7kcbMHK+XubAH9TX034K+FdlrWuaN4W1ZylhFEGvXU4aUehPoTx9K9DC5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s/49li/3VDSP5nC/BT4Na38Z/EUOrakJLLwrpD583B3TuDwkeeM9yewr9V9D0LS/DWlQ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brtjjT09Se5Pc1a0DT/Deg6Xb6Xoaxx21ugSOKIAKgXjp/nNaEziUnaR9K3m1fQ+GrYq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sswIxVR0OOD16jHFaOwnIPA9KpyI6Md33T+lZnNyldhx1xj8/wAKj2Atv7Gp/lPOMfSm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0RkBOV7moxgMSRyD+dWwilMfewSfp/jVHPHHccH1oEcrcY8yZvTI+tci8gFvgc/MD+td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P5V569w7SCI8ASDgd+als0jax3SO4t0EuOQM+uf61sWkTqdxHQY57Vkgq5QEDoMVv2jf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2q3sYyK8qMzbsjnqfeotoH3uR69KuypgfLkknNQOoyCxAIpElDYfM3gZU8bqxpgRKc9s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cDHOPWsJxvckNUyApg9B39KXjp/+qpCOSCOajHvUgKOSB0H86lVtgyeg4I9v8ai4646U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vrKBgjkjjP1pjTkgbuxwfaqoYpnB/wAmmk+pOau7Cw2ZgI3fOKpxEjqOhxmp7hsQuQcg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72P3Tt56mqQGN42kYeG5EHG5lUg9eaf4IUr4WiY8AsT+RxWf8QnaPw7GEOHadQPWtnwu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H35pgbLMFHrQ0hH3Mj155qNyWA7cZpvPG4f/rqLgOd8gYIx+VNzu57ZHIpAWzyOv40H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mATJBOf4jwe9Vbx2W3ZM5B5z6Y71Yxklm5Of/wBVU79iI4wvUkkZ71aauJlPT9ghP94sS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MYifTkHQFf513tkSzFOi53+5I/wrgPiMTLqenQjkHGfrnNaXRMVqemRkpZWwHKiNePwp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tjsc9KbKTshUAFVjXg/Smqc8KN2PSoYhu3HGc49eeKb8voQCeBSltwwwI749/rUbMy4L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klGzjmqQ+96c1akYMBg85quQzg7SOc9RVRAznBF0eBuPG4elcP8AEraNLghJ+9KPx4rt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cP8AEgl5NMiBxmTJHcitUB2mjwiPQ7SMDO6NQcccAVM+UQqcEZyCxqayQR6dCvYKvHan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59sUNAUCoH4dqaTw2c4PU1aaPYDgkjvnmoCrZ28BR1zU2YEQA9T8vesjW+WQd1i5Pb25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04rD1zH30PO0dD6DoacdwOVjZAM4yz4IOc7v/wBVThj8rqQCRgEDpWZaWpjmDxM5ypBX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eKORXTcMYPJP9K2HZiuDtXcu7uB/ntVUpHEg2qNx9MZBro44I3QrJg/KcnufSuf1Kxns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KenP8jQIufL5Yj5zjn+tN2xsobGP9roDmuSXV7lSVEh2nuev1p41udR8wHIwOe1OwHVh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t5DBMYPOR+n+Nc0mvMcNIoGPvEHj/wDWKmTxDbqf3oPHp3HqaaiB0Maqqgf5x/8AWpnT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NZsX6Z4xzn/PSpG1Ozbjfkck888VVh2ZLMqkg7ckdR9KSNWWNf4SByPf0qIX1mWBMwXg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9biCUkRyKxx6807MRIAgJLKFK88evvV2G5kjOwt8h6g98+lURtV9z5II7nv8A1qXOyMEn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kBkX1yWZTu4Mm0ZPpX094VXyfDlvx1Va+R71459Ss4Y3LAnntg5/WvsbSYvJ0aCE8EKO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XA7ZKg8DnFRknJx06D8aYSRk9OOaaTkjPTg1g2aCSHt6H1zTCMCnHHPI57+tNPQn/Oak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p3+tIelHHp0qlsAf5xQegGMdjjvS/MST1NIBn6dKoBRj1/8A1Uh4zmj9DSqOMkZB7+lA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AdvWgAYA44o/pQBGdxIX/Jr1XTI/KsVHTKivL4kLzovuK9ajXZaxj1ArKRlMlXBGfc0/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nA7T6ZFQQTqcI7EcbTz+Ffnz8T9RS6+IOoAP/qgiD2OORX39ey+Tp0z55wP1Nfmj8R3k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9rkgEdgnB5regveExBci2kjKbn55AOMf/WrpLfU4ZlPmALKuT8vQj/GvGtEv7q4jmeYn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vtXRw3az7/sjNiPkH+8fTFdjt1Jsz1HKOqupyQc57+1Nfyyf3nDMQB6Vxdlq80DhJ2AB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bqG8TcmCcjr2NZsLMmchQ6DDcY6dqoSIyjght3HB6VutGBHtK8n+tUHQKduOpwMf1qUw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CSOPemvZyMcjj2B+at9bUL84GD3P9KbLCqncg5HHPr3q+YLM582xTBGeeCSO9NaA4Yt0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LIFJP06VH5Mbt0OB6dBVKSKRzb2alwQNpU8N68ZqpdQ+aCoQMpxjHXI/z9K6mWPcpZVz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c/uwAD3A6fjRzIZxc9sJjukGQgztPB46kewqtYaa9xcKECBlBYY4HH+NdnJbgh1QE5A3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aCPcFIznp2FPnA4vX4Q96EVdvlqmMdietYRiYMoRtu0knA6+/wBK7u90/wC03TzN1I2n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rCVAWZVO3C/KPXuPeqUgM61uGtzuQbA2AcZ5Gf0rsLHU4dST7LfD5uiSA81xpiaNwrN3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bcmV59c0pJMD0HzLnS5tyYCHkP29q3YL1LyPEp3ttOBx1rjLHWleM6ffEETLtV+tTBJr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FwO+TwfrXLUpk8p674Wi3FnA6dPbnivRGwpO8dcYA71yfhOECNivUvt9sKM11jNucseO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YhxzkAAdfpTWzySe9TPgHf1GMntThwwBxx39qZVtCvtIPPB96UABgOmelTD5s55xSgDO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tVCWH8XXsaUAkjd2x707aSN3XNOwegHTjjtQNIbjGSeQelNYEEjH5VKuCOvPpSSrxhf4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j4fQRWpJ44/Wrd7KY7WaY8AKcVNp0XlWYOMcDJ9fUVleJphbaLLJ0+Ut+XNcSV5ESPg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9lHzFG2muVniaNmiZQCwBAHP+TW3dGafU7u6X/lpKxPrSvbvjjk4H1FevDY2Qvh/VbnT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CeOete2Wd7FfRCVB838XPT/GvDZYmAUlDxjj1PrXQ6Dq9xp8ixzr+7b17A/5/CplED1x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c/WtqzvsYI6Y4OODXOQXCXMKyRMCp9KXzyuNpz6Y6VjKIm7HqUV00sIaN8EdPXnt9KLa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Y4PQZFcTaalwMEbe3r/+uujtblXYknBXP41zT0KVmjoTcs0fll1UA/dUVnSzbY8rkbeM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kcbVByScn3pk04YZOcd+eMetZ3YiK5uAf3f1rEvmDbiW5K//AFqnuHZhyeN3Axkn3z6V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zxjg8ZzxkUczA5241AR5UK2R8uB0z7ZrImllkyyNtHXJ4PHXpVzVU/0lmyDlh+eKoqzB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uBnFmDEA7cHjHX/JqBriEM2+TlPm/wAcVqyRREK64Ld/SsG7tjNNuQgkgsexGO5FaRZL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FyevHWqxlD8o3AzjnkiqjQlDhtox0yec96jZWwDtOK0iSWmORtHAPNeh+Bk8rS768I+8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thk6ZHGT3616hFcf2V4JeZeHkjLZ934ptlR3PNZJ/OuZZdwO92Pr3phXG1yNpY4GKyrd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OQeak+1N1Ix3LA8itI7CZO5cAnIKn0HSoc46dvfPSmNcbhwuQTjpyP8A69Q/aEB5JBGe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UnOSOoqCaMFdynlh0I/Somugoyu0sRxk8HH+elS6Y7Xl/FbsVO9geOo9h70PYprQ9Ugu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Q5iWJecA7+TmtfUUW900GNgd65U9elcH491AwLbWcHylMMuO2OD9cV1GgXy3NgtoXBYK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6ag1oa3hC/MkLWEuQrRtGw69eh/A0IzwArKMSQuQRjkY6CuVhd9M1lFJwSAxIHHX8q9A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+nghJxuZ2UqpB6/j9KwcG9EZyNqxvxNagFWG1eADxz/hUjMGKMQRjPXv9a6fSPCFtaiN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dCfQD0rpbjwrpSMUw4fjgn19DXO8NMVjyq6EaWxU4+ZSFyeDXIu2JhGpwSSfoP617JqH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zMOgA3Y98V5xqHhDXY7g7LZmVMYPOCPbvS5JIOVnMyOfN5IJ68HFObPDZ4PSp7vRtXhY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TzVEx3cX+sgkAHU4/Okr9Qsyw27GSfpVR8gFu2ememfSmPcDBG0hegJyM/nUXnqVIGD7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XO4fypjuD2yCOce1RmYAkEjj6dKYsit827PtVENaiscYLEmmnOMDj1pSwPTt2pi88E89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qjnGCeOvFU5kwNoxg+nPFXWjYncvOfl+mKgZZFKlfm3Z9q1iFjKcEqXAYepz3+np61Uc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71fvLqxsowbuURqSepwfz9q4m88d+GbJT5k4cj7p5LHHoB1raMG9haI6GUbAsgUnnGB1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0ELKcBskdeTXiOrfHHSrZ/sthYSzPnnzBz9cD/Gs6H45a5bOJLC1MbgZGcA7a6I4ao9b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Da2On52FmDALyQo9Px615i0ErFXlUNsPG4gYP5jrXzzqnxd8Y+IJc3VwqMoYDYT8o/u57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mhkglub2TZcEZbPGT6H0/rXTHDTe4lK2h973OraVp3g2W2juYzcXOB5akBl3nvmvHrrX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jCRDBjDDGQa+Z73VNZhtgt1cTS24+b7xyABgfrVGzna9w6EscZweQPrnrVLCvuJzZ9F6j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LdX6IA/yBmIzt7+wr33wp8QPB/jbQz4J09DetcWxUkHAy3fPb296+A/FGl2iWVtqAjCS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9T64r6s/ZVtPDWk3F54k1yRLdRbxw2+SACw9ieSPWoq4eyuhxm29TufD/wANfD/hLVBF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b7UwkCsfTj09aoePvB8/iC8a80GL7HgBURPkKgf7Q6j6169rXjDRNQvfJtJYFhL/ADyA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8ReBpIUt5NowMbsjn171yXa1N2k9GfEJ8LfEfSkJXULplxwgbeh/LBqlD418caG/l3UZ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cDrX6HW9p8PbsfPcKoI7nH4U6Twf4AuSBbvbsT0BUHJ+ppqpFfEifZI/N2/8feI9VbyT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VOwH1B716z4+t5PDfw28OWlvq0667qQSZ5vMKy+WTkseuF5AzX1bqPwb8J6gqpttpNxx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vG/7Puh+M7iK4u0dXgt0tUZJjGVjXkLwcbQeemacatO4SpO2h+d8+kePLiBWbWZpXVST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Y9z4S8R3ETrdyXchbDKHkK5PbnPA9q+utZ/ZGvI1H9kalcQ/7Ku0gAHrkg/rXBah8BPj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go5BdtnTpndnj867FVh0IlSt0PlZdO8R2ChJd6lWCYA3MQe+enFY1zfzpILa5WZ23gZb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j8VNCHk+JPDomjyQZYF3qfrjp9a4WbWtJSVFvLHynZsSLMpUqe3JGCK09ouxlynB2ssM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BIaTleO+f8is97vy2LWsyw7TjcoyceoIr0jUl0W+Jkt2j8oKB8hDIvtjuK3vg78NfD3j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jSWBcyywk7VkEYJ2ZHIVz19quNSKTBRbdkfN9zI0U3nx/vyDu3MxI575zX1L+ynpst74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DQ4ZAq46ySDC/gBz715/8T/C/hc/EPxJD4YKWukpemGCKHHkgRgBwnou7OMV9YfAjwtb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7xy6ldbnlYYLRqNqgVNef7s2pQ9+zOo/tiGOLUtUupAGcvK0jYHXPJPYV+YXxa8XR+I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9ptrUj97GcqSOyHsB619hfHLxGnhj4b30aOEl1KRbWM55O7OceuO9fmdYym1tcg4cuU3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1ODhvI1xUtonvfgKb+0ZZ06DzMA9cDrwa9miskgI8khR/sZG2vMvhjpb2mk/aHwskjbh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7WK7nVR/exjcT2NKrZzuOnfl1OW8Sanq1lZ+Rp1xLPdN92Mknbn2H51vfs+6B8R/HHi6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xtCj6pdjKwW+1gSXfuT2Ucmus+GEWvat47s9B8HaPa6x4n1TzYbP7awW2t933p5M8bY15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V8I2X7JP7Pd54elvYdQ8RarJJfajdQrsEl3c8YQddq5wuewrOpVUVy9WNay1PnLU7oap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DbDE2eP3Y2k/ia77w7aGxCTSAmSOJmBx/HJwuPpXmvw6tTJpsV3dHzJZh5jk9WZjn+te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/wBjQKAoId2HTCdvrXnVfedjWcrI9q0y3+y6VDCc525ZsY5IHIFbVtkZJwF4HPU471GE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DgVpBVIVCAMjqe5rrWiPPcm2O1a9GkeCLy5HEuqXSWgbv5SDcwH1rzSO9ZF2IFCqcDOM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lqdE8NtOsTW9q1xIjHGXnPBPvgV5+Vts5W4ibPOc15GKleoa0o2R/9HgHeTPlG6mdCzS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B6nvSwrcxGOS0meJUy4KscozDqPQmljyMlmBKrxj3HX3zWk7W0kFotshUxwrHIc5Zzkl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lh6VrOKPzeMmtUzfXxx4okjs7S4le4+xJIY2Z88se3oPUDrV+bx/4nm0+GxkneCESi4S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9a4+NAyvKv3l+XHXih4wrdCQp+UEdD359K5HgMP/ACI1+sVf5j2bwv8AGz4kQ64JJNSi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HuUyPGUdxnodvT0PNXfDHx38T+H5ILHVEh1SyRpooYrqMM8ZIYA7gB/Ec814jEWXMpA6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VEyGU8kuzY6nIOe/1rknk+EafuG9PF1Iu6Z9jaf+0PqdoLXRtet7SGw1IxyXTWqDfHAn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taOr/Gb4aX809/eaPFbWcrhII1lQvtXgA4xtzXxq9rsjEZbOFCknkcelVLmwtpcMsalQ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uGsPzcydjrWaVLao+9L7Ufhz4H1VbTxDZytfy2KahHaJIPLj+0KWiRpFyCdv5mrfhy2+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17xDNY315umaMMA0YLHagAJ+73zXwLNFJdzJPcSStJHEiq248Kn3V552joPStvRLXXNR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bRmVo5D94L1+vHWuCvwxGytLU1hnEk9UfaFi9jq+teJbfw94jymn2y/2PG5O+eUYLyMe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D9x4v1TWoNBh1zTzd3EixIRJ9/PJIPt6da+JLfV9b8RapZaVpYS2v7+6jtojA5jUSSna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vRXnhS5utGmnW/ubO+WD7XGWQIsYxIUVSOjZA5rkrcMxkuXS5rDOE3rc+9/DvifxveeL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kjuZbdruQAI4gB3uBnOBjgDrXQTeN/FWn28V1e6OJoriZoomRT8+0n5gBngjn8a/NS71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uVm8/cZ1JjwpHIVvvZOea73SPiRruk+FBpVtNcRvFcO6XcszszAjGEycZ9e3evHr8HJO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PuuX4tPaj/TvD8wiOcuMgHbweo7GsvV/ix4cvdOkgOnXUG4qhdhwGPIHTrivlDw38dvE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ara2M0UrwmQKLhFfLKGxw2OeeSeK6i++P3i/xTa+IoYtMsI7aa++120piDymBhjymXgB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hWUZfDp6lf2n5n2Jb/EnwTqECPFcsBFEhkDIxMWAFw2Bgc1oReKfCV0mYNUt8deWAI+o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RLTQG0nULKztrPVr+KO/YowntYol+diBy0ZbBAHrXX6P43+GupwJo9voqRQRyyPHcoWk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JyucfdOcV59Th6Sb3RzXUnzJn08uo6DdARi/tZQxzgSLn+dahMUyiOCRWPbBB/lXx9Bq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U9PuIZNUlml06VX5kgjfaGQHop6c9eta3h3VPhp5bvrV/qmnXGAYooZCoI65z3J6elYy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0vM+qVsZQemSeKx9WtZgIgVICEk59K+fbC4uJ/Ceo+LrDxwbW3sZGRUkLSDJOETn5ix6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fxH0jS9KvZNchuJdWkSG2tmC73d+ijP3sd65amQ15xcY2OvBz9lUU5Hu1gWcvnLLFtYZ9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JMDIPXj1ryO0m+MUGjw6x9msrqC6cxxnKlmYEjAXjnIPPtW3aa78T5bSF59BtSZFdsLJ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wK4I5TXgnt952Y+tGq04HpGmxs9ldog58s8VhwI2wKew/Ws208X+L9J06S+vfBl7JHKw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un7vO4/XGBXEx/Gbw3a3sumajpOo21zbnbLGYiXQ9cEYpRy3Ezk+SN/QnCyUFaR6xEAS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/DTTviVfaNFrgEthpysfsxyBI5OeT3XHau10/wCMPw1uch76SyK84niZSD9KZqPxI8F6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DcMOA3QZ981EsJiINpwf3HS3GWjZx1rpEGkWcVlbQrDBEoVEVcKoXoBSNOcspPXjJGOv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eJjfHk9wwI/DmpJNB0m4ORKOR3rhqUZ31OuMlayPMGxuJHOBj3qvqqZ8PaiO5tpAPxU5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fs7Bt3ZDnNcxr+hX+naFqRuIXWIW0wzjIzsPpmslFp6mdd3ps/JO6lVNSljXIHmFR6YH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wXGw/iYn3HrXwNc38RvPLlKo7En5jtYHocg4r7u+Dlxu8Dw7SGDM3IIPQ9sZrrxWtNI+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EIo5ZtuR2x1GfaqgiFw32dgCsg6nggn+VbExWOFhIhO5ent2OfamaPATdJuAYtz/ALJ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4RXqxMC88LzwtiNVz1OD/nNYTWF1bs2V6dgCa9vntCCyuQQ3CcfdArIbTY5FMeBk9B0z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2PF7koLaYSgqQpIIHT61P4fghVP+JdIYyNp6nJP+NegapokaW8k0oEaxqeR39vzridI0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ygNkFTg5+g7VsppjON+LKajNoEYvpGeESksCeuOnFdn8FtcWy8JpHHHut8OygDsD6V5b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p1ufNknyq7uPunrn1Fdf4CmGieD47aRCzRxhWx3ZuuTW0dVcTR5/8Tb3TdZ8S3d3cgiQ7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foa6j4WNdzT+bdTb52jI68hQeOfevDte1mK98VDT2jO6aYhj6emK3rDxa/hDXd8rkwx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wOPQ10ON0Zp6n16+qatpMuYZWOT0Pr6ZretPiDdW67buNmI5JH+B7188WHxz8IaiqxXF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I7Y65+tdba+K/DOpx7oL2Ft3+2Ac1zSouxpzH0jpvjuwvUUZMfGSCQQAP1rpbbU7W6GU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Y4Rp1xGZLacOegKsDjP0p32vUrGUSW0zHaMANnaB/WsnTYc7PqYxhgDvRSf1FRGPIB/U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Nkq/aEMwwcMrdvpXcaX8Q9PuMJK2HwCQ3AP/ANeocWaKVz0PnrnnkcVT6x8dM/yp1rq2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/e5x9KeYFK70II6jBzUjOUnBEUpxg4b9a8ruWEd2oc4BZfzzXrd6hJkUgruJHP0ryLXb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eKMf1pNXLWx6LDkspQZ24+ldBbBfLIz05PtntXP2MbCJFfPIrooFAXPOcdB3qmzKQ5wu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qs+T06HkVOTzzu4PQjFV2BXlc7efwzSJImOUY/pWD/EevU10I44PU849qw9v7x1/unqa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HOaYck5A4qYqW+bnGc/SkKoc5BGOM9hWbYEHPfA7D0pD0yP1p+No68U0nnHX0pAR7jge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lODyD78+tABJwevetAK90wS3Ykbs9R64rMtwDGoYZOf1NaF5iS3YD1ArPt/4sjODwO2a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xGnWUWeswJ/Cur0AbdCtSeuDgVxPxJlCJp0Zx9/n3Nd9p8fl6RZouRtQZpg0ThyvzKAf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JHPvTmABULyCc0N1AZhgdsf1rMRD1HFJvwcEYPXFSY9s81Gyl+pwVwV9KAFXHrism+Yt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itQjkE9uT9azb1m+zSDbt3fKueuT1zTW4myPTOJAx5DE4FcH40xN4htYQckbSB9TzXea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F96848QEy+OrZO4Cg1YR3PWZYwFTOPuKCe3tmoWP3OpUZ6cHPrn2q7dxFWAzjCjnpnFV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c+lW1cgpuyqByTzz+PrVckZITcFPOM55q5kbWLnGT6cYqgQAMg+2etTYBN2wBj8o6cc4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8dxxzUZAI47c8etLJs2AFTwRk5qojSuY8RD3IYDCnt9K4Xx+Q2r6bbZycjHPdiK7mxwb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0rgvFxM3i7S4mAbYADn3PFaIR6pFGwt1hX+5+QFQL8se45468dKtuvlY2kcDHPc1UDE8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YEbEBcq3B6f/AF6Z1HQZ9/SpuVXBHyjoPc1FkgjdgkHPsaTdgFSNm4H4n+lc5rK7ZJVA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HNdKmAcnPA7VzWtuedvGSAQKUdxowbON9gkAAIyDjuDVqGHzZMNnA6c0se7yxk8g4z2x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88nPbFbFkpGMfMemMVm6l5gspmQZZwqqD65FbccOAT97jj3I7Vk6miLCshPSRTg9Mf8A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jT7q1mldMSB9oXpj16VlXXhkRHeMkY6df1rrLVSltvz/AKxy5xWtDGDbMrrnJyM8cVSY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BAPI6A1Va3nD+UuMH7o6n3r1SbTbe53gDBzwQK5+60eSIZT5sZx2YcVaaCzOFaGSPG7K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TAJF2qhOf1zXRNvikEMihWU4O4ckUrm3WIyBVBVS24DP6f1qykjnIZwr7ZOSRjJ7Ef41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uDHoMAZ/LtxXO+HLqTVNaniydmTx6YNelXWkwOzZIDAfmD60A0ZEOqzKgVXwD0JGcen5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xySLuXB3DkYbrimHTRxFA4OeCDyAB6VHJpQ8vDSKCcgdcjPaoaE4mZpD/a/E9tbKPuMp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rstIB/sA/nXw/wCCrUHx7bwKwZAG98YFfckx2wwKO0a/yrlrblw2KRJ7dKYSAQMcDpTy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3rAsTryRijOe3WkoJ/HPagAGO/Wj6UnGacetO1gG88n+dBzwKXmgU+YBwABz17D/AOvQ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5H1pwXp/kUWuBIMYBPFHBAxSEdwMU7A2ZP50tmA+0UvdRj1PH4V6vwIYgem2vMtIjEl/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csqqnpUSZjN6kwAxjt2p/v1xzTI2VhgfSndXA7d6hskzdfmMOiTS9O+fpzX5r+M5S+mz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++5iTX6FfEa8Fh4XupicBIZW/HaQK/NfxdMzabaL3wWYf71dVBahYyCgsvC80sXHmAID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E0VbjT2nuSW3HPp+tcdrJZvDESJwXkHA9hivVfCKG30CBQMFiPrXRLuNo0h4dtHJIyp7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JHM4YL8uwYHHrWlHOylhwcDJB4xUy3TsfT1/xrLUQ+NSkW1iGJPXvzR1P4AcVB5pALJnr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OC7DpxigBfQA4I6k9jSEfJt7DjjipFIIwPvEfd96YxGCSccdqAGFcgZGAD24J+tQOqsu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ohbgHk/hQyY5Ppggc0AVUgRtwj5xzkAVC1vvJGDzxWnt3bS2VUnt1zThz93g59c80AYR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09qjlt4i4yg2t95lHI9K25QRjPPYjHQ1GFB+Qrk/eqkwOeks8AlevfA5P1qi+nnc/lhl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XX+WxOehHJK8E037GgOcgdeDzxS5mB53PpqyB22AbSKwJtIdAwQbh0GDyPc16q9mq70b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pjO+5v7vQDrmqU0B5LcW2xDxiRQQvOBk+/vXQaFdzXNzBY3Cg4Ibd/Fhe2e4rdvtEEnz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TtE0byL4TOCdit196bkmgPd/DcQSzVwMFwW/Pg1tMvOO3rUGjxmPTo0C8qgBqzg8cHHY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kEY6+tOK85zn0BpwGMelNOc5FKwDQOx5owPTj0NOCnjtg9u9SNkAEfxGjlJ5SLvgCpVV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CA/dJLDH0+lSYyT3549akewmwDCjnPY06CEzXMcQ5BYd+lLjPygnHarekxh79GPQZpS2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qMcnOffFedfEu8+x+Hrgk4xE+B9RXpqgfKK8N+MtwRpht1/5asqH6Z5rmhH3hJ3Ple0t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+ppfsgy2QVBPAzyPr7VuJElugjIwxA9+KiaAuWkTGQQCO5r01LQ1RnLCuwwuu0E5yP8A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SBzjI9O1dGyMp29QT3pk1sJQG2kDHJY01JATaLqklm6B/uSA7gen1+td/lLmJHibO75j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GACOq4O0Dr9MVvaNrBicQzN04JPoKmUeomjsF8yHDg4zk8cdK2bO8CY3MSSec/1rAmkW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Fz6/1qPeUG4ZGQDxXPUjdAkegRyLIfMByMfyqvM6u3GeOv0rBtLx4k3nI78cgA+tadrI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v9RXI1YY+QRSSgcsB90A9D3zXL6lOwmVY+FU5YgcHmuilk2uqAnHzYP94Htiuf1SRpmU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GB14z9am4GBcxyT3giB3Rn59uMHFI1rGo+fIPue34VKYmadXzhweBnNW3QOQpHK9fWte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YhSM+p9KgMTSSMu0AIMZPetKS2VkJZm9Bx2pPLZgAo4PPuQOOKtMDBaxLMcoQfp0H19K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2Mn/AD6V1giKyBWUkYzzzwf51Ye281cREH5cYxVXJ5Tzw6cCyllGPr612/i9Psnhm0tU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qzZ6TJdXlvHLH5KufmOM9+31rS8e2Pz2tvbLvRCTjqBtHQ0+ZlJHia2pxtKnIGcD39e1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wvvXZTWygFdiq3bjBXH86oz6fJICMAjr7mtlNWJ5TkmRuo7cgDn9KhezkkGBxyM5PrzX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5cdWHr7+lVZLV8r8m4ngMOfpxVKQ0jmjZMJPmAwD0yD+NdJ4VtEn1+KXGBEdzDjaCOnP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gLg8nviuu8F26Rm9vHDOqfLyOpHv7U5SuhnJeN2W811svjyVCknpz2/GtbwHaave3KR6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flAqTwr4b/4TTxnJHdEm3V/McdiQcAfSvrax02y0iNbHT4lVV+UkADpRGm5IU2locVp3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1N2nkj5Ck4QH3Heu9iygWOL5FGFAA7U5yWO2rWn2kt9dx2yELnqx7AVv7OMVoYG/o9qEv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u7U+eEz3ErbyPT/9dTB4bKe4SOXewVQxHGdvamW91BNGC2MnoB1zXJJ3HfoP06TTdFk+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lsAc+prbj8QeFL+RjDdQsD1CuOP1rzPx94ZufF2iNpVsSkbuhkcdcg9BXjz/AANlijJt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cgY/GrhFNbm9OTXS59dC18PXCbkkQk9OQ3H1qpJ4Z0CYbcR5Pfbz+dfHUnwz8e2BBsPE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04xUX2T436WQbbUhMF6ZYliPoafsb7NFuousT6xuvh3oFxkiJCO5HQ/hXL3nwn0WYcQ9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PiH8cdLXNzZC5UddmDn8yMVaj+Pnj2zGdT8OyEDglDmodB9Bc9N7o9dk+DNic+SzIOnZ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JNvdAN6FSc/risCy/aZij4vtGu4T0JC7l/M11mnftIeDLo7Zd0bHrkDj8qh0H1QmqZxN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bl/wrn7nwD4pgJVbV3/Q49a+h7L4z+B75gft0UWeol+Wuxt/G/hO+XEd3A4I/hYEfnU+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tB8QW4zcWUyBfbt36dq8y8W+KNa0WHydL0q8mlPAkWIlfoDgnP1HFfpiknh275idW3dw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9Gly6eX83P3AM1UaVhPDp7H4ReLdU8ZX7+fq9rfwqMlUdD5YXuCcZrlNPuSXy6SOCf4g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8u/AXhrUlC3EEEnHSQKQP0rm7r4DfD/UsrcaZZtx0CgZ/TrXYq6StYyeE8z8M9Tnt4Lg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BPoOcU65USAMGRHk+633shR0wMkV+wuufskfDTU3Rv7PWErkZjYncPoa4e//AGLPBLqT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/PGDXRHFx6g8PLoflNY28NoDE8pdnbfg8MSeD9cfnWnr+b+O3RC7i1IIAIAx7198a3+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m8LLwAxIXHsMEivM9V/Yv+INqGOl30MoGeZGK59uBWixEGZOhPsfMoEF7ErBgSVC8dh3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REUXBPXH0b/61eg63+zX+0BpbONP0yO5VCcCOXa315XmvMb/AOE/x5sbgNqGh3A2nJIJ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SD6mUoSXQLm3kkiaeeUyLH8qL1yx9K19N1aTToVgaURon3GLYIyM4APGKxv+EF+KrL5M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UgD0wTxWnB+zR8VvESLdPP5Kj/nrIOPbqKmVSntJktS6I138eyxARi8TnHII/r/Kqx8d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42tg1p6T+x74tvJ9uo6gsRX+MzA7j6KMHFeiWn7HMir5d9rBj9lTcB6ckjJ/CsZVqEd2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F/UbTbFFqBAAOGJzj65NdlY/GfXgqtHqHmA9CflT6+orpov2PdCUA3euzvtH3VRUyB2y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Xgm31FLWa5ldcZOHPIHTv3rnniaD6mkKcmdV8P8A433U19PPql/BELeEnj5jkDIOOh57V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POzGXzDk4J6sAew6Vh634M8FfCmyE2m2nnvcOyFXG9s4GcZ5Bx+Ar4++IPjfSV10DTLL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rKdwOQ2Ow+vJq6MIVdYltyXU/RPT/wBqE4UXL4PovUD3Feg6f+0xpflg3IikU/3gB/8A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vXytqlsH5sj689K7CDWGkhWeKbeCQXIbcq+1VPBxXQFWkfsBF8e/BV6P9MitipHOwjIB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+CniyNl1KztnEgON6oRz3yORX5MzeIZLM/ubxSS2zC9vz9KmtvF2oREut2CynOBwQfTI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h7ZvdH6C6r8APgrrcrTaVqLaYGzlbaYBc+uCODWN4X+Dt/8AD/xDPqngq9GqXr2k9tbm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rI7YydoPGOTXyf4c8V+L9WMsekGeaW3USSGL5sKTgfQe9enaT8S/Emg6FJczGd9RuZ9m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8HNNRktLlpxepRT9nP4qRXDwqtnPlizFpCq7s5J5yW5r7B1axuvBXgLQ/DF1MJbkxeZO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cenrXhPwn+JPjH4h+N9O8OW8zSJcTASZ+8kY5Y5HTABBr3v40aolz40uLJE/0TToo4kH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qybagzamkrtHgHxDvIrP4aa9b6boV1r/AIh1OFrDTYrW1N08Xnfflxg7cDoRznFfHUn7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Z+NfFHhiXQ9KUxq7Xros/wA/C7485yT26jvX3zp/7RS+AA9lZ28blCc4xuL9hnGcV3Xh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1q8+IUCf8Iv4etmvGgLf666Gdik98Y7etbQnKC0CaUtz4N020g0+xSzSPCoACy98dasT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dN3OPp/jTUuheSz3SRLDFLIzJGD9xWJIX8BwK6Hwl4Wfxj4js9CaQxQSyDz37iMdQPc9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/wDsi+HrTwz4qPxi8Uu0WlQH7HascBpfNIDeWD15GM16X+1142bx14t07QbMPb2ZIuGD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IH0o8c2vh3wsnhzwyjBobU+dHbRnIzAPkLD0z+Zrxi6e61nWbjX792eeaTAB6qq9APau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K1PR/C8Y03TlzwsKnJPU4HAr1X4J6ZLfS3uvS/8ALQlQx5xg54rgIrFI/B1zfXEiRyug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D/Otrw54g8S+G/C+j2+lGFP7RBMceBufng5zkjFRZc2oq1+V2PqdYsv2A7VtWNkbq/tL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oBnJJ/CvE/D/AIy1z+1F0rV7cPvQeV5OCSzH+I9exr12bxPbaL4Q17xnGwxpljIgPUfa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R0q5PQ4bHwr8X/Ft74i+Jmt6nYyCO2+1vaREgn9za/u1I54DYyK4v/hJNStP3Jk3d855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pi8lw29gSWZhyxOTn6k1hXkrtIrR5AKjIJAwefbmuJJdTrSP/9Lz63BVgy9M49elaUe0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H+FZyFlU7cHDEjHQ59fxrRUuxZcDIAzz1+lf0/NH5tEnSXarxMAd4x6GrDzAHIBIKhVA9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VkQO2OD1zyRxWrqsum3F1E2kxmKJbeNZQV5aUDk/X3FYDMuFAs+0gbMfMO/4fjUyvtkL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6j8KRFYudpVPlxg9D7Y9cURIHmjjTBLcBcfL+P0qZFRJ0LTo+8Yd/mPocd6aSwQFBxjn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DKgLCMD1K9cf0qgMfKGO0A4Pv/8ArrJlDMkSY3Z4wO34V03h8Xe+b7Nqcem2xxbTFsKJ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HGKo6Vd2FteNNdwGWMRSRrHgEl2XCk542g/jXO2xVsRzAiRpS5VT+7D9AfqKlq4WNi/0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z9pu5ZJFZPvJ5J+XBB6kEH2NQbpZzCt1Mxd2LtK/J+Y9SO5xSXl5fzw2NtePkWqukCYC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Tzk81a1K1t7SwtYsrJfTp5kuxtwiUt8i/wC8f4h2rPlQehXvbZl1a20qzVrgzzIsLJyG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a/rdtc+IrWyvbcR2GlkW1tEhDsflAJkccOQ/04rlNIkGg6/aXdyWVLdopm8sbmUZ/g54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tQuLqEHZLK0i7v4dxJA47jv71yVo3mawdkRPGP3iLtAjmfdgcckkYx2rSS7vYrU29uy7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Wx6+w6H1quYZoYvKgj86aYBljQ5c56Z7D1q80b7v7KtYUmniQlpEc4UEfMO2SPWomk9GW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Xuor9qmEdvEuZCuXMhPp3+tT6BYXerXV1Z6IXjLM0uYpCBDBHkliT0+nfpW3Z6T4Lvfh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hqertatbrIV+zafEpLOwIA+c9DnnoKTRdBhEN3NZzTw6i8s1rDaQymKS4t41/eNNx8iH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RO627muqMq58XeIrm3tv7SvvtNrpsf2S2eUKgjhJ4RcAcZJ2mur+HlpH4z+IWkaH4iuL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IyTctGNwj3DHlxsBhn4wKyxc+GrBRHfQLqIeUebBGuRbrb/dU9iFbk4rN1+C3ilXU4pT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3O79CpHIXHQD6VM6MZQcIqxUJO+rOy8eXOgxfEzXP7Fu4r3TbcR6fZLAW8kFRmRo1HBW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muW/tvxFH4it/EenSCOXRiY7KCdmlgWSQbDJHvP3wDnPr0qK4sr+w0uDW4mNo9472yRq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vznvz3q9pXhjTprDXNO1m5lOsWcSfYrJGYKJiQTIz/3Yx1HfNZxw0IxUZalubvc6qXxh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ravq91c2FteywadbxMN+2Rd0kiA5AG44ycnJrd0/4o32na1Ya1f6td32noBO1qjhMzLk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xH5V5NZR3Gq36G6kf7PZFr+9mhBYRCI87dx2knsBxXUzT6Ja+ONLlDxDSLyM3bxNHlPm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47GuOrluGlGzii41Zp7n0R4Y/aA+Js3hnVPG2sXtu9tY6tHpmj6eyLG13NMN8pZgd+2K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Y/HfxE+kR6nJZWseq6ldXE99JNBuWK3X5beKI53PnBJbsK+UEgttV1C9v4JTHEry3WRk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ZCg9ea14Rqugs+garlJNOgLBZDmRTdKNiBs5IAPfpXBHJ6EW3FbnR9aqN6s+mLbxV4S0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9vqp8VRSPE8i7DabcoZNhBBGciNeDnmud8TH4NX2k2Wr6Pp11punzTpZrcqGV3dSPOlZ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8LsdNgtLKw33i3UkzuyW8rM0NrDH8rM5PAkkbhAPrXeR6vDFpdvaKYbhdNVZL2e5A2oE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hjyznlsc8VhLBcsrps2Va+51Gn+FPh6byXWb/wAT3ehaNLPKunxOzvO8cGAZDg52k9OO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zUkXSvGt5bXklut3Z2s7nzHilyY5HDDKrtGSK8i0ifUfFWoWumWcVhFc6hM9zc3lxhfs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5f3a9s8nHFTeLb/XrTxAIZHuDeeIEj+1auy/6S9rINsawwryiui/dA4BHTNcdbCJys7f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7Ta6V8QLRNJe38ZRTXepyFra1ZFXbbpw08jdgcfKO9W9Z8f/ABg8Gg2V6NP1i3I3rx88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nnsK8o1S/a1gv9V1Dab50isbKyI2mGFVwpITgyYGSOgPFR+RrpurVzdMdsAZmcbfs6xD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cnPHNcv8AZdGT9+CN/by7no10lppujabq3jj4cWV1Hc6juuMQxTzzs/SJSVyMdMVsaH4u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D3WjaZEHLRW6YRJOgXEZUDnrivO7Tx14nk061iRZLW3sIbh7QyIrfvblsO4DZJkwcBz0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RtlFvq7RSPAhKWS7Q0kiD5WZ/u7Fzlu56Vx1sho1ItSX3GTUHuj1eXWvhfdPeTRyX9lF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cnAG9gRhR15rDs/EXhjS7jzUvN0TfdaQ4LeuB6Vk6b4k0m98NWls0a3j2txJvUfdlncZ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7nnpSRTafPqs97qq28cA2RIhQN8g+8wGM4HTPevO/wBWMPeyuZ2hCSnFbHqOia5oXijz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CST5h8oz3+tWB9j+0mJJRuQ465xXxHpF3bWMHiLx5PCY4tV1OW306JSV/wBGtjtXIHY9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LhI4rxppIS67gqE44Pfk1vjeDVS1hUNaecNuzifWPiqJX0gxbgPMcAkHIwaoeDdMjigu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wa8HX4h300X2W4lEkTMF3Oema7Pwp8Q7PRZPKldZo3PIXrk+57V4VbI8TTi7anfDHU5H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eH7S4iJM73arH6jdxivRPDnhJYvB1srrvaSNC+RnJIya8/8AiObPxw1qYJCYomEhU+uf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zfw3HbiRXkhiAKgjg4rlnha1OC5kdFKvCTtc+K/iN4Rt9B8Sw3UUQeS4GAo6gdvxo0jw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sPzrDvkyMEf7Oeortfijb3V1raX0R/1fzJk/3a6r4NRPqlxfX94hWVkCknuB3HsaJylG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vf2ffDnmFmDqT/EP8TUMXwF0VQEjvrhOQcK20Z7dK+w7/SWkJVV+UA9R1H8q5y50BnGM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ub61PuXyo8S8OfB/WtHuFkttWma3Y58plzj8c5xXdX+heINObO1ZkUcgKc4reaDWbRg0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+tXYPFGo2uYr+JZUJ6k5PHoaSxD6ktHB/wBokhLeaNoygxnoeaW3a2lYjIK4HOe9d02p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38stxnHQ1h3PhSwlm83SJQWPRM4/XpVc6kJFOK8vLI74bl9oPAFdDa+NtassEDPOCQOu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z13gdl+YVRmvJIf3VxvQHpkY+tJpFKTPXYviFp9yhW/Uq+MZxk1kXfiTSrwp8wGwg5IP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x2IQhI/i6nP1qVIPMAZfmGcHvUcppzHrg8XQxp+7QOw75xXRaFrN3qshbbtQdCBivDFu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2IyMD2r3PwDqFreabNdxjiAkNx3xmpBu51NyxcoRnpg85yaoFwWK/dA6g98UWus6beEs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CkmtfNl3WzE7ueTk+9S2SVzPHk4bk+vtVDCtISg47565q01vtYCQFmA54OagFrFLmSGZ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/GodwEYE43c5/UU1owBzuGOx6VY8mfON4JHIyMEfjS/MCFZcYHfv+NTZhczjFgBgTnk1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1WU7gEXbknnPSoDFg7SwJFOIGeFJ5Pb8aBnGRyO2Oxq2YY87tuQeSe30qALjIAIHbHbN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yCN3ocHd61XgiBU55JIq1qajZD3AJJwOpH1qKAEKAACe+On4U7j6HmPxLkEuo6Vanq0g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vl2cC46Rqce2K8k8fjzPFGmRjqCPzJr2B8hEGMBVAJ98UriK2M5x37+lIyMF5/SnDaVw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xBKjsTU3dwGYXGCDz3BpNoYZ6dh7VMygMQD1GcDkVCy8HJOeMAc1QDJQwGF+UkdazdQL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rTnKFhuXhRWTqJXbGo7Ek59hTQCaWWZCR93fgqezV5ffv53xIhReQHUH0+ler6fucqSM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K7IJcfEqXnIikHHuTzV3CK3N74veK5vCemfbLZPNkj2gKTxgnrXn/hr412Nxaj+2omgT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k44AqH9pK92xpBH91ypb6LXzSmoedax28sIlRoyC6tg57D0/OuunR5kYOaTP0Dstc0fW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buhBH51NtU/6llcj07V8A6Zealpu7+zrx0jlOSAxAUj0APUV7J4K+KGoacI7bXh5qngO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eOxqZ0ZRHGaPpRkYkxqCrdeneoHRhED+OR3P0NctD8QNAvcE3aLgg4ZCpB+uMVtC/wBP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/LkjB+lRGJsR2eHlLM2P7o9c/wCFee683m+ObNRn920QP17V6fpsbO5nMaBW3bSTzxXl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B2tGW9uKozPYJ+XYDn3qkWGRjI7c+1Wp0bk5A3dPwrP3YX5vu9/agCZm4JIII9fXtULM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UzlnCoSCW/pzVRnkkcIcqeeetFh2ZY38gjnI5xXL6vIrEBf4XAx/sg10AdVIPI46e3eu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6t8vY+xIoBISMZQydQM9+MVqQBWYCMbflBHPXNZ4IWNVxgbQBkd+pzVu3OQjZxxxindl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yc8ZNUtRiMsQUYOG559RVg7WUA9x2pk8ajCoMfxE/SrQtEUbaPATcSFj6jruroUT90rb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4y713SLR1zJ5rAnCxkHJplx41ZIgFtGRegL4z+lNRYXR1Q2hskjkY4/nQ4U4J4PoeK4a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MvrgZ/Suktdc029XKyKMnkE889KvlaHckubKG6IOFZkB+oB64PvXF6to90EfyQcCMjaOv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VTIQjAqT1U5FR3eVtppWYE+W449QDT1A+b/ASPFqcrMvzb35J7+letmVXddwbJ3YyPT1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Li5mndQeSenc9a6W60qeOTzYsEE4IqwI/JUHO4EHJUgdc9qq3SLHGWlj2nsw74quJJo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jI9c1PeXZuLeGOPGMZJyDnI/pSkBS+GEAufHcs2PuEn9a+z7nAwhGcAf5+tfJnwWthLr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P0P9a+sbjJdiOoPNcNUtKxT7Ek9OB3xmowD+XNTEdjwaZtyOSR71khkfI5pB1OaeVwfl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6+tNAN6H5h9O1BGecdKCCcA9fftS4HWm3cA28EjtQAemKQEk4Hf8qlCOc5wMUkgGqAKe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+fNOx796sA+ZW+Q9uKeybVB7mmjoMUMTtx6Zx9KhoDa8OpvvSf7uP1r0FwCxB61xfhaI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2bZJJBrN7mMtyQKQBzyDmnfLu4HeoEdwx5OMcVZiTBAOCDipZJ4z8d9RWw8E3xbI8yJI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nl4svl82CzGCVRQQPVa+2/2l77y9EitQTme7jiXH+wMmvgLUwG1EB2z5bY57DNdmHW5S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sbYKeokzn+9jrXqOj3qwaVCmMgY43AdOteT67c/6VZqnJKgDj+Edq7SKQpbwpGVKhM84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42jvk1K3kBPRvr2qb7RATww+gYZrzb7fcxgCTOOO2BjPFP8AtsnG5WIOSNvQDNZ+zJsz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A8kEflV5ZAe4PHrXkqakoBCsQyn7vp+PvV0ayqgL5h4xnJ/yaXIFmem5AywwcehweKry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b+tcCNeTYR5hbvkDBAPapv7Zd/mZs8fxdfalysVjtvN3ZG4AdCaaJZcbVPzHuveuJXV2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A1ft9ZAI3jJPp0B9BRysDrBcS55AzjHuMVMJW74Hcmuf/tYOAQNvQgjrx601tSZQxLhs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dC5wwDDAI4xSKRGgypwDjI9T71gRah5rccngj0JParRu0ULvbbu6DrxS5WBqm5jUnceO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dwydSV7+2fesX7bC+drAkVZ3RyEEMDnsO9KwGr5qlQTzjg1WaRPMOMbjg88jFQRS4OyN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GOWGSFHOOpoAnaVDJngluoHerGnxiWQ8cbgoxWMyyRuGcHJ6E8V0mhRN9ogR+pYvn6UD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y+/rSfMWz19KsMu1EUc4H61EfmIC9hxQVcbtOPm5pTGzYPBJ6ind/mx1+opwLMVB65wD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egwKfmcAAY4780qqTwvfp6VMBtU7MLzyKQjvgD0wKGDYig9ckdeaUhsgqPmBxx3Jp4GV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/YAMLwT6e1QD2IccZBOP0rV0KIyXpbsox+VZ23C5PBzk4rpvD0BCmTHJJ/Kpm9CXsdIVA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8VJTc3Mds/RWz+NfR8mEDE4xivlHx3d3M+vSpEnmFR07de9ZUtxQ3OKazlCYVC3PUDnA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oVACMsTgnNbLXmpoA3kgAcDaOce9QNfMcCaHk9cDOR710qRqc+8MgZg4G0YOV9vemTRM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7c1rPdQLnCPz2AHSqxubNQMqwOD6cCrTAxXjITMg+uPbjg1mzQhWEluCCB+Nb7taqgCv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otwYkIAoH3c1omBY0u/EyeTL8r/ofYV0CuGhBAI9jweD3rjIWFvcKTjgkH0OTXWzxNbx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HYnpms5wAjWdoXYEhVdsDJ6iuj069UAoyruX7hJzgeo7VzM0O/ZkBhzj8aihnktXwSCv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3QuZJGKTbOBnd069OKyrlZJ32ysdvr3wOlPtrlLpfvAsOoPUAdKmuS4iwwXavJPr7Vyu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3DbhGABNa8mC6uR82SRgd/rTNPT96244B6ZHXHrV94gxYn5c9MdPypgZ7x7wvUngY6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IVHlkheD261prEEcMnTOcHvVzZucF8gNkdK0SYGGltGrAEFfc/w+9X1sC0ZdunJD+gFb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Of4cdQOlLriGztiiHlhz2z7VaL5dDzDV725jvFjsmYMmF3A5GTzkV0Nol3qsZaU7lUY5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POZ9pYA5XsAff19q7zw9YsUiQYZQCzc459KYRTOXutFiUqSHJCnluvFZN1YRrGwhIPHz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O5gXfDLz0Of8Kw5bbblBhk6HgZ/+vRcLHm00D4VAm4nnI/iqhJEyKCTjoSe49q9BexX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nvWHNp2d4AIAOSTzz7CtFIdkcLLAVZm25Gep/wBrpXX2EQsPCk0h+Vn3g88H3rKntJUW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wzj+lb+vwG38OwWinAKqvT8f1q7oh26Gv8EtNaS4ub7bjbhV9+a99eIq7liQxJ6DjNeU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ntC/70nKjpmvYWO5vlO5SM5rso/Ccs2+YpG3Ef7zlhTrJpknZ4WKlV69OtWTuCHyzggc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YyP3rYwfY1U9hJhHE+5ppAf3rcnHU1TuVa3ljdCAwYEbeMV2tzCfs8YHy7V5ArmLiykm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dPSuJopNXO70mUJpyTTBdx68dauS3Vr5eHjQHPJAwcGs/Hk6dHaopd1Hz4B4NZzxO/X0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VxZODllIHYdRVV7GxmH+rX15rMa2lB3J8pP61NbNJEdkh+Unp6U7s1QybQ7B87VWs2fw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D0yN3866NoypDKMnv9KsoXx049qfMyWzzm4+Hmjyg7reNv8AeQGuavPhH4duj+8sYmJ4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Hvz7UAnn16VXO+jJaT6HzVdfATwzKSUtNh/vAnP4GueuPgBbREtZ3F1bf9c3P8q+uAdv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FP2supDhHsfGf/Cn/FFk2dN127T/AHmwf0pU8MfFvS8/YddeYDszN/XP619n/Zo5eQi4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PlZVz6Yp+1fYPZHyTHrnxz0gZj/0tV6g7TmrsPxj+Lenti+8PmQLz8oweK+n20a2bkqf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ZAVZBj0xS9onuh8j7nhVr+0hqVuQuraDPF6lSSAa66x/ai8NhQt3BNC3QggMK7qbwdYu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iufvPhnodyN72MLE8/6tef0oUoIOWS6lmx/aF8C3zgSXSxk9d4IA+td1Z/FDwRqSBY72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+deG3nwd8MTk7tMXJ7xEr+lc/P8AAnQCp8hbi3z/AHJD+dD5GJup2PrCz1fwtfrmOWGQ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rWXT9AuAVKJg9BnIOffpXw+/wRubZt1jq93EeoyM/qCKVPBfxN0nnSfEcpAGAr7sY/HO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ktYn2LdeCfC92dxtrcsxxnYM1jXnwq0e4Ty40C8Y2xnA5r5gi1D486X/AKu6S6jXsNr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xd+MmlNi90fz1XnO0qfzXNL6vfczdSL3R7NL8DrSNjLC0yOeQVYk8VhXnwb1Ntwhu5xk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bftL+ILPH9q6FMp7+UWc/qBXQ2v7UGhyuPt9rcwEdd69PwxWUsL5ApU29TAvPgt4uSNl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OeeoHXArh4vhT420O9N55HnE8bgdwOPpyPyr6Jsv2ivAd5tR7zZu6b124+tdnZ/EzwJq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lthIrN4YtKn0Pj668L6zIAuraQ85U53PDv8Aw5FeZeJvhb4a1O2eK88PgvIw5aPaV5+8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t4wEc8LZ/wBsc/rTZtH8OXrZ2xSfhu/SpjTnH4WaKC6n516Z+y78INU0AXWoadD54BEg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GOKfY/BnwV4Y0e40bw/YWqRS5IaVfNIbt97J4r79ufA+gXQK+XH2/wBn+VYd18LdJmUu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tV3qdWP2cex+QLfsS6prF5I1jrjbppXkWMJuRS5ycd8D9K8b1n9mL4n6RqF5Do00F7a2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5l6/KeSffFfufbfDJtOmNzpkjxPggEjdjPYGuLuPgRdu7TQXzlmJZiRksSc5POPyraOK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/Nz4MfCvxzoGjajdXV2dPvLx1tI4olDSsoP3jngKSeO9ev8Axl/Zt8a+BPg+PH2l3rav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CfN2THDtER3Xqc9q+ro/g1run6hHeI8cvlurAHKdK+hdU8R6xN4ZXS59JgmaFCkZlOQ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Ub5mP2SSsj82P2BNLexuvEXjnXbJo5dNt2t1EqkYfBJIz6GrvjPXI5l1TxNfNkzvK4Hf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bDw1oOr+DtNtUtri6Z4pZMc5JO7Br5U+NfiGa08J2eh+HD9p1LUGwQnzbFB5yPUntVU7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D4c+H7eJ9Mn8ZXd2kNpJqCabaQjma6vJ2AVV/wBld3Jr7t/aKTwl8Hf2fovhh4Y0GEap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XZ5e0q8joTyWbGCc96/KbwP4r+KPw18VaJ4nurAaj/Y1z9ss7O+RzZNOAQHaMEBipOR7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+Ivxq1WHxB8RL95pLf8Ad29uihIYweu1FwPbPX3rskndEcxzVpAyRCNhgpgADng/55qP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gfTJX80g7mjyp3Z6ZP86vMTFbPdIuYg5LPypUY/IV5HLrNudTjeeZCEYs4ByCD/IGlYV2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KvGfjaHXfEt1uMFpvit3fefKxwzDsBn6k12clmsWo3FqMeTDK6k9jgnHNT/sw+JvCFt4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iK0XVBEtjp1iZVWYjYcBUPLEkjGBTv3cMLXWoMUjLBpARyNxzj3NYVLqWhtTWh4v8V/C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Kz8H3At7FLNI1twSS0hJLEKPUd65LxhdfF/4XeJ9C0Xx1eKdR+w7tOjj+5DbY4G1erE+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VvG8l7PG0CW4G0SEriMc5ycdQOlQ6l8PLT4wfGx/HeqfvbGymSC0Q9GtbU4YkHtI+eaU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M/4T+A/jneRWPizW71LJtUtSwMqATQQt91tp77eQB0zXsHxWii8BfBLSfBdrcPcy6pfi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HLsx+rMOa+j5XjkYLGMkrswMYC49PYDFfGX7RmttqHjm00GP5bfRdPRAVbAEs5Dvn3xt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8pXPmu7mxApGANx4649RmudYSXB3ooKjheM8D8a6C9Quh5KKMl1PG0jv7/SuYV5GG6Ji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MdNkf//T4lYVR9ibSTzwTt4q6oHy4znOeeoPXHvVED5uRz+lXgV5UMVzwHI6Eda/qGUb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bBck7xwf60iDk5J+bjHXOBnOab8xAR+CWJJHT61NE6g5cHuODkmsGikSGIN8xyScAfUf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kuLcLvbepZhnrwfoSKFV1RJotwA6A+neoVjMjfLhfnBBbtk85rORSdi/AqSSOpjweXXJ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pZM87icAd/rWtri2kWoy2thIZYoMAODnccDJHtnpWWCCDuPXA+n/AOupHzMTcIVWTYDt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TraZ78kQhki/eOG/1ez3H6VYdyY9rqnlls7cc8VRDSIsjwHbuyhOT8wI5X0I/Ck0HMzQ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EOyIyNuSNedgwNoB9qqpFb/aVuJJmlELhpQOrY6itnSvCeoeIY7CKwkRS7StKzEHG1d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czaP+5eTAAViEOODzg1i9yjZl8vU9Rwri0jlZER3GSqk4yxHp1PbFamq2dpp2qXOkWpE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3Mv3iCODuPSsEIHjjkeX75IG0ZI9/wD61ShPs20I2ZVHykDHB5zntisJxu7lrY0XVrYy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vln7jHhQfXnqKjtbq+spTdpIouGXZJu53Dgk+hzUUp1CK2axnVoyXSZ1dcMxIyp+mDkG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sAXVhkAntnt9axKTsT3kFktxZTW6iW6aAv5KZyhLYAbOCCPvfSn2OraxBcXv2W4+ym8g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Bwm5uVJPcEVd8PaNa6qmqXd1etbm0sw6FgN77nwfqF71ywuZEjlETssjMF3YySgOMg/T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o3hjWL4ST4RbWNQWnZgqoO7epH6k1BqelxaLqsdlpsiz3OY/wB5M2YxkbifQBRzXXWH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8ZWazVE8tpSpjNymNuIzguADggcLkE1wNv8AatSmmv7hWlknnQtJjK7nOQoHQD29Kxtd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7LXFvP7QVTdW0KQ3ElxGpwJJGCoTn5Y8sMKT1NdDHBpenWM+u/a3l1G8u1tpfNDDeJOZ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VtW/iXXvE1mPA8f2KOwW8j1C+uUj8tpjApSNZmJwVj6RrwAea4pElv4JobRxt+1MkOH3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gAfUmsIc7b51b/I0duhdntpIp9QsNKWaON41WeOEAwpbsRlievv7U6e60ITRaPZ20v2N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8SkGQncfkYgHGeBVbRdYaRVtJruS2hursNeXHlj5Y4c/K2MkiYfKD0B5rPt7eDUtbhMj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pe7lG9xbKTkp3JAG0Huaco30YJnoXiLx1o2r+JrCPw1pC+GvB9jESVAWdbm6gcOjTNgFg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D0LxBHqOqX3iLxWwk1G+E8i3TLiKCRvlVpUxuIjQ/IFHXGay40sbySfVXULpcIePR7eR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UB654JPJNT3eg/2LJFpWs37NeGMzTW0CFpoldd2JgQdpHH4VkqUYxUUNN3PS9Dng8R+H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tNSCU2OrTbRI62o+aUxY477MnJY1wV5qWmzWNjY+Hx5gxi9lYFvtdyCduc4KKo+g3et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V3rF5qS2ui2IttM+x8hruR2ZxGiZLE4+dz+HWtfRbfS9MsfEcOq28NzPokcRit4y0Us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CSp5JxjpXG4qMmrm9mcxoWlx+dLa20his5JGa+umy77DgskYPTJGT6gc16NfeM9X0zU7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M/2a2u75POnbbHtPlqSCiehxwa56O+uXuBp8cSm8upFikjk/d+WnUrIx+VI41+pY1nib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bmK1A5B3nA2gdSTyDWFWCk7s3hojd8S6VoqT2tv4aupb8vYwPdXALJG1/Kd8ojzyoQcE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zYaXf3RuPMEkaxCDO9pFOMtvPKxqR25Y9eKwku00rUbmbTYmkjgt5IZAo3R+c6kASHoCO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C4srfSIpmlvioMxHyIqY3eWhPX1J9K5eRLQvnZd0TUf7aeSx1K5c3F2srtIzJFHFFEMk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aoLHfajcx6foyw3GnNbpJM4HlKYYny3mMf8AV56Hnk9KrWWkJdxHWb8eXp0AMMaMFLXE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SRxVrVr61stGh0zS5Vmd5A115Y2Rh8bRG3qg7du/Wr5RKdzrNQ1lBrWk2mkTQAkefBHt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OACkSjqeSazLv7FcS63rV3qBSztIJmhVnH2m+mfEUQX+4jO2Rx92sq20e71HTZ5ri4ig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kojHCoi9dpPC461z+lrY6z4v0/R4f9L0y2nXU7sgYMiWalxvP9xWA4PetaNPmnojGtPl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0u50bwbprDydDso4JMch7lgHlc+5Yn8BXKLfFAqBcEY3E9PyrLvNTn1vV77WZ2Ja6ndw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oPQH5iODk/yoxEeeTucEZ9Uaf2t3PCgkVOl87N8wQDt257Vi7iMgD64NJuJAYnOBjHb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v2rOrgupQzMZ5I3XnG7g49PxrbtfEup2eJI5zkZLc7SR61wKzLj5jk44bnIpVnDYGen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c1bCRlpJG0K8o7M9VfxPFqb28WqIHBV8yJj5QezA+vtXovw/1fS9J1KV3uAYXjwPw6AD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ThyFPU5HX6Vo2115LBgcNn5WR+v9K8jGZPSqQ5UrHVQxs4u7PuyPW9FuFLNNGF6spfj8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W88bknOFIJxX526vrV0PGejsxLQOuJotzKHC5HIzyRXsGmeIZrGC4e3kMRk+WIEkKEHQ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5yheEtTsjm/vWa0PrSWwN1GqRjBHYGsibRSWZWjUqM8kDcteN2PjTxFYqqiWLUFKh8oS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+JVpJGP7RtpId3d8EH8Rg15GJyDGUHqrryO+njKU1o9S3daDEwKpFyOd2O/1rCfRry33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k16RZeIvD2oN5NtcxncMFc8g+2cVsLp9jJhYgCW7968mSlB2aOpWZ4mbrVbMbJk3AdCM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mv8ADrEQUUbsfyOa9yutCdcgKvA5/wA9q4zU9HXZOVT94ByM46Uo1ddSkjxtV8+NlCnf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59SvNPuTFBGHVhlgxIIPbp612dtpiIspX5fnAOP6isrUNIFxe5XgswBPQEDpV89xnPJ4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WilTcp2ncte+/BeaG/8AD2orDIr+YxdR06jpivnC58JSXWozRWxO6Uk4A6AdcVP4dXxx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prdzzD1yPp1BoaBXW52ur2+s6Dq915okiRpCyk5KkHoRWtp/jvUrRQZWDKpA5Jyc/wAh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5XiCxaMnqWTcPp0rRsvEnwz8THMdzAkrAHbHIoYg8fdOOlNRE5I6S6+I0d7ZSQ+WBcbS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lvUvG/xL0W8u7tJ4rmEsdpKZBwegH0/Gvoifwfpkx83SL9JADkBsAj2yK5/VfCF0cCS1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cdcdM1cYpbku72PF7b9o7xFp7iLULMqFAycnafqMnkV32j/tIafcMEvo1QnjBJ6n6gVg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mu7MDJBcAYOfXtzXkOvfDfzo99hMzKMlA3KKOmGz8wrT2UJLQzdSa3Pujw78UPDGv/JB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A/7v+Fd2kltcjdbsNrenrX5MppPinQpzLBFMmwg71fjcPTvivffh18b9bsbuPStY3XKb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1/xrCeHa1iVGpfc+5ihC+WeCOAc8EVGq/Kf4iey8VJFKtzZR3JXO5QcE+tM3F2Xau1RX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Lfj5VbGegz2pltEfk5ABx+P0qbWTjbjByQCPUCnwrslC4Azx1yOaB9Dx/wAXqZvHNjH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XsbgtHtHXH4Zrx/VGM/xKihJyqbefp6V7S8ZEuxgAvoPWo5tWIyipQkupHbB5z6U4DO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A0fI7A8VWKOjbCuTgNjr+lO7ACB823kjp2psnXbg1IR3x7n1pjK2c8n8aaYELAlgcZ5y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ujx8ud2e3+elbIVs/Nxg8isTUCRdOpOflxkdcUwNCwA8qPaOduT9K8o8PRGXx3cTdnm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YJsgG4HcFJGe2RXmng6MSeMJmxna5J/OmmCdkzz79paGKO0hYDO8hT+ec18swIBAgUBlG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6h/aHf7Q6WxP3JMj8TXzK8JgTG1gF+76bhXrYb4Tin8RPBCyuXLYPXI5yO351ZupZZtu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fSrFnF5q5kyTkrjrz/hS3KRbhtfITg84G6uta7kFWyvZYc5kwSc7c8V2GnX2srB5tvcP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0rjmjBUruwCOeOevSrun3t3BKcqxVVICHhDUunFlKbR6Bp3xM13SWMFy3m/LvB5bv6j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VTX21a7dXMjbzngn/wDVXE4DlnUdeoU9MelJJCkqKTHyD9/POPy6e9S6EWX7Rn1HH8TN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QcjsT6d8etdDaeJNIusLDdRs3YA18TTWse8swPU7STjA9sdqsWz6ggzbSsFOAPm5/CsJ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j7sWeB4w+Q5U/KaqbkMhAIBfnGefevkjTtW8RRTqiXkmwtgDk4AHJHbFeqaRreueWGkl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BrnlTcdzZSR7Im10eQZwnGMciuR1X/j6yeAuCGPqKwG8cX9iJBPah484LAEBse4rHn8d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UJGcNyPwNYe0j3NlTkegMDhB1B5HOetTWjM0v3uBXO2niLTLiJZElGfTH3cf4V1NkVn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ynn8j3q009hOLCaaG0jeeU4RMsW65x29zXmGteIbvWpPsNizRI4+ZgcMF9Dirni7WZLu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SQcA+v8A+uoNBsZoLeS4QgK5yQACcjtnrXRTXczkxNA0uwMymdHkzw2/G3PTjuQK7G7t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UXAyuPxrMW4dGDJEFP8AeB5OeoFTPcu+JZGLN9wjPGOtaiSILiwgKjou4na23pxz0rCf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Io5OeBnpx/hXTs0ciZBJKgkc55PFZUEsLTESPtH0449KpMqxz0eoa7oSCXzRKicHcP5n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TT9f0K+ktiEuI4XYxE/MCRzj1Gehrl9TCXYktSF+cDBxkg9q4vVvD66XZS3kdwysqDcO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pLkz1PwAu3TmlPBBwx9TiusVImaQN8xPTPSuH+HmpQSaKbVz+/iID+4xgGu4IMeWXkAV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8qsjJkDOM+vauN1bSfIhDR5Jt42787Tzz9D+lehSnKZTPPU571zetMF0+6l7+WVOPXFT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la8uH4/fkA/QV9MzDDnPHvXhfwChxpM05/iZmzjvXujjDHv3rhq7lp3IASAe4HPvSDO0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RjacdW/SmNzwef6VkhkJJ6npRnPC84pxAzyTg4GcUzGSRnvjinZgGD1x0/SnKoY+mPSn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AYc9qaQDUwjHGf8A61Sdfp6U7n8qUEY6A4H481QDQM+2aeYxjjr+WacMDBI4PNOxnOeS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yxJ7EAYFRsFA4OcZz7GrAGc88mqzHr7GgDtPCkeFc9DiuqYdcd6w/DcWy2D+tbx/KsZb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u3OSB7/zqFgGwDU8SKmZOflqST48/aRuxLf6VZg5DXMsxHsvANfFEi+bqboDgb2bJ7YP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4bnxbZwA/wCotmd/beSa+XrOLztYfAPBGfzz+tehhY+7c0plHXy0mrRxR7sJGqAjscfp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UuV2gbiePwrNkAu9bmWT7oO3Hv7V1V0IzsgAZQq8eue49K60ipHMyXVym11YuADnnOf8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Vxxgg9qsNAoRgODzjB6is6e3bIMeHAGemT+NOyJNBdf2bgyghvbirqa3ZNhnTHHXHQ1y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c/WkBOM+vOKORMDs1udNlVdkmGPrnNaqQWT4iEpAGeS2D69681aRshlJUgYz9f6VowXU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HvnHepcAPSP7FndRJbTh1bBwW5H9KQ6VqsQO11CgkkdjXPadrtzbbYXbKZwR6V3ljfxX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Z8rCxy63F1ENshG5crg057+9ztChxjHC8j3BFauq6cXuM26Hkbia5y5iv7IjzlZARnOe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pd/PNfRxNHs8st8wOM8d/UireqasgeOABsxgk5ABOe9YmjXjR3G8sMgHJIzkHtTdY1Rk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VA9z3wf0pOIrF0atGBhn2qcZwOKupqwdMCYc1xx1KAbXMPXqOg5/rUX9pWh/deUeOeKn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tH9xgwPOc9/ar39uPtHTnGGz+debjUrBiHSVlbPQj7tSrqVuygJdAZ4JZuMd8CjksFj0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BnONuO/PXP8ASvTPDsDPeqQnOBjJ9a8H0kx3WpWsUc/mKeq5Bxj0xX0n4Yh3XBbtvx+C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qfuA/dwMGodnXPXoDU9xgyBlA64NN2HnP6VDYER5XAGCuM+9IRwBx0FTbcd8k8+9Js5X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zGqCGJ4IxjPbNOwR/tVKEwMdQO31pQAche/OPepKshEBYnAyuOuOalHXkZp0YwCpPXke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c456UANPP3q7XQ4RHaq7DHy1xP3zg9S1ej2CbLQA9wMVhUlpYyqIiv3C2jsCOM18y3ri5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j19BX0P4hnWDTJHc4UKc/QCvmi3vbdpJJvMTMhIH4UUR00ahigKglQdx6dKrNaQEEmMD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LjHTA9KcF/uMCeR+Nbm3KV3020b/AJZhR6gVjT6HZlgduM54ArqACcZIHGMe9NdTkkfe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1g5ThJ/D1sqZjQsT2zj9fWseTQI3yts7qe6k5+teneRHJhgpXPJ4/Ssa5sCkhlwHHYr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eW3eh39uC0DhgD37YNdVpSS6npktncDDruJ44yBkfSr9ynlIxfkAk4A6g1lxzDTknuy3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mrUgOP0vxBZTXf8AY8zFbjnAbuQa6EjcpCD8Pb/GubtfCFvquqN4hspseVJgheQcd69B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OM+9EkJuxj28pjkV1JUjqR+ldP8AaGuEZG2sRjIx0x3AqKTwxeiP5QD6cn+VWING1SPn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ctWIJl+ztQGeSbDqEye2PSnLFuGCOAeB3rVS3aSMEYBB+YAbeavxWDrEPMUjAODnmojE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o6t1wOeB0rSt9NeUqzKFbPDcg5PpVqyjQkyAfdGB64PWvsb4WfCXQDo1r4h1xRe3N2gk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GB95sdSa1jG75QUlufIpW4iXy7WGSViOoXIzVCXw3qt8R50Lqmc4IP8AhX6e23h7Q7Nd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wI16VRl8H+H5gQ9qvPXBIrSVB20NlVj1PzUk8LXkYBCg4HTkAfgRT7aOSyOJEwD0Ixiv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2pCJsPbvXmfiH4ExXUEkmlzIkvVV+6D9e1YxpVb6oqVSFtD5Au4llw/T1HrXPvaqGznI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EfgzWvDMrQalAyAnCtjCt9D0rgnhdWyBQZc3Y5aWAA5P3cH/APVVCa2BJcAkdPTrXYeR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ZskPyktzhuh96A5mchJpUU7RoI85IJ29Rg9Pxo8UabI0FvFHxmQlt3YgcYrrLe2VLtAy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/jTtRjzKEc5KDGPrVJknl2lSy6bfDJ2BuhU/xDvXuel6/hUW7G5D/F3Brzi9sEk2lcB0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DTtslkFI5XjHrXXTl0Oecep6rHNE6ZRwVI+8BnI+lX9KxNeDByq+o5zXl1hqU+muA2ZI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pHh6/trmdZoZE24wQTg/THrXRMybPQp8M+3GMLjk965+8xa2E9yn+sVW247HtW07CT59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W8rkz7UjAOTxg/4VzNdxQ0Z8byT/ABoN1cXNrdK1uZSYo1Yhgme+anTxz8ZtKGJrNLhV6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iTaNos4OyQfhWc3hnTDzG5Y/XFTzWPQjFtHyg/wAcfHVuP9O0OaTAydoxwK0bL9ou0tz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IBYkZx+XWvombwdaT8ooDZ6A5zj2rKufhfp9zlnto3bqSUGTVpxG4y6Hn+nftF+A7zAl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H4E5rsrb4veALzb5OpIu7u3A/OsO9+CmgXGWbToi3rsAxXG3/wCz7oUr7oEaJjx+7OMY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18UeG9QQfZL+3kJx92Qf41qRz2r4KTx4/wB8V8i3f7PssJL2Wo3sJHTYTxmsxfhP4706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TzM8enHSp5F0Y7vqfbSRxvja6n6HNTratgE88dBXxOmlfGnSM/Y79piRwcnqKvJ40+O+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XryCDj9afJ0uHOfaUcZUBgM02RSeW5r5Ftfjx8RrEj+0/DEr4HzmNSBx71twftLWqnGq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efyodNoSrRW59OGJA6gnGe+anEPOWX2FeA6f+0R4DuHC3Mkluep3qcD2ru7D4x/D27IW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Gc+mahxZopruejFGRdzL1/h+lINjnB4yKw4PGvhS/AEOqWrZ4B8xf8a2re6srof6PPHL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ki2YLY9FqncW+x1KgFSM8VpJE56c9uaf5JZQpO1mGPpQkK9znBAhfBTIqwmnWsucIFyM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CxJz6dqsRwmJB8hwc4+tOxV2c/Lo9iRyvHTjiqDaDaOcL+ROa6O7RgwUg4OOe9QRKDkZ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8MxOSpAb6qOlYl34C0u4/wBfZQSkf3kAP8q9NYlUDjrjsO1QM+Wxnk44q02tmJxVrtHi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lm0WH5v4hlf/AEE1zV18CNAfJihuLY548tzj/wAezX1BbqEYnIVvfFXMxOPmUHHcU+eX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fBWS3YtpmpXtuwHHzH/Gol8AfETTv+Qf4gm+Xor7xx+dfZ4s7Z8eh9qrzaZZlsMgbPTJ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+QkuPjXpQxDfpcBemWz/ADFX4viZ8Y9Lwt9piXIHdRX1BJolmwHp3xVeTwvauNwDc/Q1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oz5yT9oLxPaME1LQpUA67Q3+FdLp/wC03oq4TUrC4jI7EdD+Vetv4RjYcKCP9pc/pWHc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t5Ae2wf1FK8OqDkl3Ktl+0R8PrtkM08kQPUbCSPyrzn40fHbw2NDRNKuGiiYEvJ9wuOy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o0KWTfJp8J2gk7V24A61+WX7RPiqG8+IN34b05IrfTtNbyY41GWJUcknuc9qIQUnZDcm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j399d30B2KQ7r2I4rhPBGsyyeI7PW73DCJjlXO4Dd0PPOa5LXLnbYykKGEg2EdOtZOlM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DRqiqB8oz2PoRXpwopROb2l3qfor4i0nwhrvhKW/1G9RZREXSIABg+OAO9fKSrbQ4gXO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/XNe0/CPQbbW9CM2qf6QpyMux5x9fTtXpU/gDwqfnMOPYYUD8e9eeqnI3FnTyKS0PlZLC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b93KxJMmQAo6568+3eua8R/CZraJSo8zcCCYgcke4r7G1HwzpfhrSpL3T0WNhy7MOenU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Kkc0SyO5X5QoO1gpPt+lb058+xFSPKtThPhd4ZsYviRZNqL+TDYSvJI7nO3avAHoc1+h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qyIrM9nZHzJHI+Un3z1x2r86vDbyzR/aRhp7mTIz12nkkn19K+t/DupvpGnaf4c06cLN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aNj83P41FeHYinVsfez+Dp3jE1rprupHyyKnDAjrkY6is17HUNMiWO3t5rYKu35UOcem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zFp1laW9/bu0NvEj/vFPIUD1rWWTR73HzxN7grk157gzpXK9T5W8I6TNdeKIdR1O5lj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DhB0H1r5U8bX9xrfinVNZeGQC7uXkUsGAC5wBz7AV+qx0PQ5wW+TJ/2Qc1lXHgXwtdoU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5PbtRaT3JdNLY/HbUr8+c9uY2+cbixPBPtVOxS3FuPPXBycBhzj3r9dL34N+C735Tpd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SuVm/Z78HvIW/sxOewwMUcrFyn//1OKVchWHVepHY1MHRph5pP3c5Hb8KqIgVCWIHzZ4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MoJyOOD71/U0ldaH5mXV3BvlfcjkEr1//V9KmX5lDDjk8k9APT61SilbcRgE8Zx7VaBL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tc842GpdC5BIyLtyWVsnB56UwElw3Zj823PJpsZZWZgAcYIwec08wuWO44LckHv7gVjY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2/kHNRFAJBngdSD7d6ajZ2uwyMYPHCgVG7FZwi9WfC7vX6j0pWQD52xHGM4fcSDnAwTx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EKtFgMGCgjHzD7x+ldTpWhNqGqvHMV+zWNrJfXGMblWPodvVt7YGB0ri7m9n1W4W7ufv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PTj2zRZAbnhTXH0me4P7yUPDNHEsbf6qWVcF+nKkcGs232woXlUyKvyuQvyqeo46Vbnj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VdpYjJMydNzHgA+w6+9RSNLFb/ZpG3RzSCRhjG51GADn2rKUUmUpWOwuLnQn0Cw023jK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xgPyNrDgjHaudZS9zHFlZN0qYB+6+0ggH2PQ1Um8ySSa6mzlwSBjau0dCB0qeBW+1L5e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rxwfYE8ZrnnGyNkdJ4nuru91ee71KRTLIqyytEv7tAeAgHooGBzWRb5uDIBxFuVQ8i4Q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vJqeh3Oi6VounBLWS4giXU7q4yqebIxLqM5OEAwp75ri5pktbVdJti7QG4lbzW6SRrwv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Kd7p9jpsK63INQUxSacEEMagtPLIwA2A8hV6nHFcZoHh3U/EWsW2gWMWLqWTy2POzCjL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TtH1JdLnNy0W6We3khWQg7kVgQDHn8ufwqr4eXVbENf6Ne3FncW0UrNMGYSLHjay/Qg4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F6W8naCbSpZXksbGV1iU4JfLYYJ32kjPqa19Vs7VLax0+8Ags4ENzP8AZztnkkIyFOcb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po7j7bFhnQ7I9owqHH3snqwNTzX4a4j1C+Y3dxI5LRsc/cGFL+pJ/Slaxady9pT3Keef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DEQT9nTlMg8Ap3bNX51sNMuv7Q0id7hY4cGUrtRZWzngjOADjnqabZ6bqF/qWm+H9JtG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fjdI/wAzOGXpEiD7v41D9gupbu9htWaSxtJfMu2RtoKRdBuPGyk2kxl7QNL1S70XUnsL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Ezgb1UZEMYzkktwWA4zWtcg+Irzw7Jr9j/wi+iiKC1e4jV3jWwd9rOh+8xducY6nIJF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dyW8KXltpEEGyGABIVSdxuTco6McBv4sfWqnibxHr+rXr3fiSaFpLZYkeG3Qw2y/ZwPK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PvHmsJqTvYtKxc8aXi2PinUrTTYmeG2lW2sreFNzRRAbYEjHXeykOSOdzE16N4iZ/hh4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3iLxNaN9q1aZTKVl4Dx+ZuLlIYjnAH3hz2rB8M+BdL1fUrK91XX7fw2kvlXcd5dvtupZ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VU5CNxg4zxR8TYpfDPiU+E7zWpbs6RYNBb3EyK0n2WX98QrKeZLgnBZuSvTtXDUqqVVU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yh4UGn2erzQ6S0eoX9tFFLZpMSonkQYE0iYwsaAZb2x60aTcan/pcN3b5upLxtSluAPM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yqp6Z4xVazgv9Pim8R6qgsptYh2PsHlQW8SR5SEE/ewgyw6A4HWrMv8Awki+G9PfWLka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P3V1PZxnZB5yrjaspyQB1HJpVdzVIs3L2cOljUrpAZrmR5JGkb95NIzclOf9UvoevarT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2tylzrV+rys8JVrexhPAQMOtwR97j5eg5rKu9KguY4NQFzG5lk8rIXekcwHywbTkqO4w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CHQ7WCGRmlIxbI6zyyKdrQD1IPUr1rGUXuaJ6kttrLLpxsWH+g6VKZpZYU5V3/1hdv42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s2ZGmHxPo7/2fBPCLaO3dSbu4a5A2xqOcDZ80jD7o4zXD3FsLGyhs7lFjs3YsbRSN80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D6mn2qX1vrtzc+IDNFqTyJGYoiZUgRhlYyBwDjGQK5p76FkOg6RBLqTtr+ri0GmozW9m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1/i2r1FW9G0W5uJdQ021SJrqAiYnJby4M4jklJ4QyHgKaz9Lt7U+L7QSTE5lL7kTcBKc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a07HV9T0/V7/AOzxwGx1C8JmAyzFogVSaY90XJ2r0z2ok7fCFjETSjJrxWVmkW3Vl3DI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j5x70tjNBo/hbxjr1kTDPcrbeG7QA42hm8y6l92wADWz4h1C3BtZ9IlMi27NJJOVMYPl8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jtXEeJbeTTdD0PRJH3y3gl1u4OMfvbtjtBHsoGK66CbpuTPPxErSUTmbZVSFRjA5x64q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E+VFGMY6k+tPDlScDII5PbBqGtTK9gIAGDyPemgdSOo4xSZAIbH4HrxQAQAOMnpzmpFz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Ue9KJIt/zEkjjp1pimMZDZ+gPehRtJKgB/U+lJxGpEx5Tac4GPxxS+YhIBGCDjPSowxH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ZJwOvTJrNwtuWpIwtSZJfGujxk/M0Ezfgg5rrbeWUPMjPwpBTcTwo6VxWoo48d6W/ZNO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QrtX2EEJ0IyRnv3pUtJBJaGgmo31s4ImIVjhgP4ge1b8XjK7ESw3EO6NBgEdRj39K47E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w/xqIyEOQfuYPU5zXdKjGa1RkptbHp8XiLT7tBNGrROMHcDg5FdXpnjXWbUgwXRlAXlZ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jYlCqsPUAcc0+GZwVO5sHJyCef8AA15mJyTD1vjjc6KWNqU3oz6x0r4r5XGo2zEEfejI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/wCEn8O6lCRHN5Ukg+bP3h7Yr4+j1y5iIdOQqgYPp7n3reg8R28hCz7YT7Zz+Yr5rF8H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Gc7KR9N3Wm2rqZLcFmb+LpkY74rkp7R5tREcYBYFQFIyOa84svE9/ZooivRs7Luzn2rq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krwK5343K3OR6+1fPV+G8VS80elDMaMups6bYv8A2nLuBDLuHA969Ajhh+zBJoznHcel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tqLS6mBGZGIYHjbk9Qe9e620HhTWrZX0+7TL9/vKT9c15M8JVg7SidUasJLRnzd4x8Oa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Cwhdt38QIHHIr5h+GfwP0rxJFeak80sTByEIYggnk/hX6CeLfCPkaNeTrtaIwOC6Hgce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odAl8tQh3tk4zUJuOhMktzwCX4X+JfDbGTQdXnUrgkZbBx2IbirMPjn4ieHnKalF9ojj5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xX0vrVveC1ljVQXYAc8V5rPZSLlbuLcM4BAyKamr+8iirpHxT8Oa+i22s24gkJAO9cYO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HPDetfvNNvAm45BjOVz6Ej+VcPrHgy0vzviRY5FU4K8Ek9j2rzuXSdb0Cf8A0Z5lVmHz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+9NtfZDTqeqax8ONUVWkiCzxj7rDB3Z78DrXkepeBYrW4W5uYDDOrbg23Ckj1xiuo0v4g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cgE5MgLMR35J7ds13tn8S9C1yIW+rwbJSxADJ8hHv1FHNILRNDwp8RWtIkstZOGUABx9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dsvEmiXioUmCE9M89a8iOg+GNXT/AIl0iQk9RnKnNZEvhDW7Bd1hOxRc4C4xWDiaHvF7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J3wKtQwbGBI7Y6dPavm228V+JdHZo7uN3WPjLArnnselekaN8TLN4yLtTkgDnk7vTPcV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n+KKseQhINe3TqochmwB+deC+F9UguvHtxqMpEca5wCf6174ZLe4YyAhg3cHis1G24Fd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1UK7SRznPX/69X5fJjQM5CqOQeoIrIlvR5mIV3Bec9yPpTAkMYO44HB657VE6SZG0EL+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GQ2NvGMim8Y5yfpUMChKCkgCA9cYrnNTmRJxLINqlhuJ4IHpx3rssZyydcVy+rWa3zqB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TVx1AtxahbXFs0iMoZAwIVu2OK4X4cTxXPiW6kOMZOR06Uap4b1C2jaWylBx1xkfgfavA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VmudKVo3LMp3AkEdetaKPYHsbXx5uUk1PaDk79ox6k8V4fc2hWFYmI3dWJyST6Z9vWsv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O+swFpkc8EnALHk9avjXtOmCtJIE+UjPbPXn2r1MOrROSS1uW7ASInlDLEHIHcfWppIy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/hVa11WzSRUhIcZwSOR74PXFdH5KSDzYl+Q8+uB7V0p2Mmc80XIcZySc9h+vpTMuy8hs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ZrIMQFTJPOCegqo9nLGd33ccE9SR9Paq5kBRSILgqvy84AHp3qZocRK5JAzgHPJB/wAK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Oflzn60qxPJGwkJJOSpxwAP1ouhp2Oeupljy7YO0leTgk+g+lU4Z90W+AkBiBgc8Dkn3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dRsdo0ZZMr05659xXsXgnw9ompFIr+QYGcFCBgHHBFROaSKTuYGgPFdsk27cCwHPBA+le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ufPO1S2PmHP+TTPEPgfw9oumrdadgTYDqrcnAPGMU3R4Y7vTVE4DFyZFJ65PH5e1eTiK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dStrOraYHeIwxMhG1gevrxjiuB1LQbO8uHeL5cqpGO2fSp9Y0oC8eQnA6BC33sU+1UQQ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Od3p715LndnsRpaEWl+HLqK4VdpePYTnnAzVzWW1CzYLbyFVxwCcYUcZ+lehaLNBdwRe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qCKwPHlkttawyrgk54PUiuugm2jjqs8ti1O7gu/OlXzCDuZyeMjpitiDxW/nHJKdyq9M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FB7Z5PPB9acykkHuOK9tRPO5j0i18UaY7r55xn+IAkA//XrQ/tazJGWVmLZ+U4X2FeSx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j04q4BcKGzk8YJ7U+Qn2rPZIZFlj+QrycccH/wDXWVfxzxSk4GCMhj0/+sa4Wz1PUbSF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POMVBc+IL+ItHLIFwNueoIPPPvVqmX7RM6uCVnmPZQcknrke9Z/ijyV06QbyWbYNrHsx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HfJHcovzcZ/vAVW13VLPULRfLb5vNHB4AVelVboFyXQoL2zEuo2YfKnBVckEYz0717Ro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yq4wXXPIOO1eV+GryH+y2/egOJC3Xk5q3DeNo+qrcwEvbXBy4A756n0pSiUpHrzHbIyL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S+Vo16WIbap59cV1NvMl9aLcQtuUfexzzXH+KG26FcE5GR074JrnkWtT2P4F25i8KQTN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eleucbyDnnpXD/CuA2/hG3QDA8pBXdMF3ZPXmuGorstKwzaw3AdBTCDtyRn3qTaCckkH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Yx6VkMjxn3FAGAcDA608jrtAoHPc00BGEbGOlJt7DjP9KkKgrnvnpSYwc5yOtUmAFMDr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NwOeffjrUuAcYz0pgJuwoBx60vuKXBxj8KQZ3cflQAwhunY5qNlIABx26VYYY4pqjdLG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PHsskx6CtBsdDVewG2yjX0Aq0eawb1MG9SOnyyBLKdz/AAoT/Smc9xUGpHy9JlcHBLID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/ABVnNz461iRTkQQxoPYbRxXiOiQsLh2PLsxYkntXd+L9aSbX/E0k/BlvHhVj02xntXP+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RsYgn1r1qC9xFrYwNLjW41x5MnHmHgDOa62e1HO124wOnAHes3w3bsLyScLkKWKr6EGu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DPPTr2NbDORngKMRwcY6cHjv/jVUg4PG4EdBwK6OWzLFimCSPujoP/11mxW5dtj4Ruc4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i5wMMew5qpJCCCykH68fl6GteeNlYgZ3ZOc9KqmJsAEADvn+VAHPkMrgt2JHPGfT86ng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E9QT/Sr8kQHVSxwOvYdhVpLSQFiUHHGGHAyOoPtTuwGW4AVjuDKwB49f/wBdaVtcTxFZk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k0QWziNP3akAYAHck/zq4gCjEac9GJ6//WxUNjSOv07XxMBHfgI+B846N9R2rqp7K31GE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gEdsV5f9jlQkn5lUg5Bz1re069lspPLOWhbJGDge/HqKiRZO/h2W0jkbA2M6D6emK46f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kEk+n9K9otJ1vrUMu3HYEZ+n1rk9Q8Pm7ZnXCykkFh0JqLjlHTQ85kjEgLEe/TIzWbKh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mfofWumu9PntmUSA45y3bI61i3UJMglUk7lwq962iZGFcxiJTLGMSBeRj/PWuduoVllR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cMCOv5muwvFmkjCkJuHAI4J/+vXNSoS5d1xx84HHPr+NNoDt/hfCJNemkGSsUZYZ6j61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bt5Zcn3bvXyn8KrMCK8vMcyBUXuMA19f6BEY7NgBlsKuPpXDV3AtkAsdv496kC8cHrUn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9OayAbwPr604Zx9OnpRg85pwxnqf60AM5BA9f509YwwyKft2k46evpTyQq88cDtxzQAo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AA33sDPcdqcoJJIHPp9aUptAxjjqKUgFgj8y5iBHBbn6V6BGSIFU964zTIvMvUXGcCu9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c81dmFTVnk3xa1FtP8M3DxHkxlR9TxXx1b3c0cKkDIA+8B0/+vXuX7T/AIim0XwxstC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G5OPwr4qi8bamkKK0TOoUcnpx6jvXdh6V43Nabsj22PV7oAlGOPcnrV6PXb9MbmJJ6+m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j58akZ4OMDBrbi8e2xGXhDD+8T3+lbSoqxd2ewL4quk4GOOMnNWx4ymTG7aTj1wa8eTx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zzVpPE+kzcKyL9TWbohdnsKeNIXG0ghvY1MfE9rKow3lkHOOgryeHWNHldAsiA5PQ8n8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3EoDE8YOVoVOwjvL/U47iIqkokc8KB15rk/iTff2Z4OuQpCtIAo55yBk4qrbI81zbxxN8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bL9/KsNGQ8ysi49mPNWoCbPRfg4s7eGLd7nO6Q85P417vawBfnGMHKjvgV5V4AtfselW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V65Co8kAdmzzUVNyCyshwAfpx2p4YNkHk1CCBjHGT+VSLlWzxx6+9YATxgN97oePfIqd1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f1qovBZugpzZAYnnA6Hp+NAMdaFVQhxkAgIx4r6N+G/jbUNHjg05v31rj5Vz90HrXzZB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PvmvUPDV0FliJJXGM59M9fpXRSauYzTSPvGzuFu7WK6VSolUMAeozVque8M30N3pMCow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d/oa6GuixqndBTGdVBLEADqSacTivNfG+o7Slokm0RqXfBxyegqJeQN2Rc8aXfhW90W7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PjPZgDgg+ufSvgKS1jaR4+gBx+Feu+I7qN3ZfMLktnJPAHpXmd1LH88iLuLNkAdsVxyT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K3MboNyDKc/lXM/2zE+of2eY1ZS+3PetHxHrSabaSTXBw2MDnqT/ACrjfBJF7cPqkw3B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LPQ7S0aGRyj5BwVVugzVO6gJlLTLkE4GBxkd61rKZGhaSQDMhL5/ukelZgaRk/ek4Ykq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ruIwAM9euafYEQSFQTkng44I9/Sr8uVfLbSucDjj6ms2dypzFjj7x6c+1XCVncmSujpv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EjIPUGvPPHcet6Vpkmo6HK0U9uMsoGFcdcH6V6DpF/BIvlSgK2ByO+K2b+yj1TTZU4YF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GpHmTZyVKba0PjGx+O/jC0whd5MZxl8j34x2qzf/AB3+IOuxnS7ForVpgFEpySMnGQO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+H/E15Y7diud8Q7YY9q5OG4a2uUubcHer9ueR9a+jeWUZQ54o86NVwnZs+g5fHHxm8NB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q4YjcpJGccHNWbX9oj4l2ynz7NZVA7ZA+tch4q8aXM/hG0l02NJr9pFXa2NoVfvE+/pX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Nk9nuyPmByP1ArwVSh9pHqKct0fUFn+1Xq9uVGo6WDtxuHIx+I613Vh+1z4dJAvLWdTw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FY8R3igpNpROP4lXP86zbnXdJmdkubNo2fggrj+VXHDQewe2qI/SPS/2m/h5qDBJblYG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u+074yfD/UCEXULfPQhiFP5V+RbT6BK5SPEbEEHIPFKLawdQbO7jVuvD4P4DtUywS6CW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4r8M3v7y2u7b/gLrWrFLo94uVlilUnqCOK/FiI63Af8AQ9VljPUfvSRz6AGt628S/Eay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wN2B9c1P1N9DR4tPofsgNN0mQbVAB6fL0xVeXwvp8o3DaR6HmvyksvjN8XNIAU6jJcHI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XZWf7U/xO05hHe23mqDjk5BI9SB1qXhproNYiHVH6PP4JspgdqocHpn/AArAuvhpplzk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MV8caX+2dqET7NU0xl28nyxuPHXrXoukftm+C7kZv7e4gOMksp4/pWThURftqTPWr34K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I9hiuKv/wBnzw02TFZiI9ijkY/PNdBpP7WXwt1Jgg1Eox5YSKBt/E16Hp/xw+HmpDMO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nzLcFOm+p87z/AG1Q5tbuaE9sEH9TWa/wAIvFNgd2m69dRuvQENgfka+zLbxj4T1JVE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l5/wrUjXR7pSYirk/wB1gaSk0NqL2Z8Qx6T8ZtFG221sT46bwefzz/OtCLxv8c9M4ls4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9wDk19ntomjyr8qjnqd2QKqt4UtJj+6MZPpwtUpX6C5X3PkyP47eP7DC6n4blIXGSEYV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LqWi3MHfOMfzr6Ll8CpKvIX6ZzzWFdfDm1nBVoEmH8W5QR9OaPd6oLS6M83tv2hPAV/g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upsvit8PrwAQapEmSMh/lI/OqWo/B7Rbr5ZdLg5/uJj9RiuSvPgL4dkGf7PaL3jc/wBO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tl4r8MaiP9G1K2n7YVgMf4VrILBzuhmjJPHBBr5TuvgVZpzZ3F1DjJ4kJA/rWU/wm8T2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begZnbH61NkV7/Y+x1tmZvlwcjtTZIpo34Bx2I6H2r49XRfi/p3/AB4681wF/vZB/WrK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wLegegBJHuCRQoX2Fd9UfWytKDznPcn+tSlnYfMSSOpx1r5Vh+N3j6w41jw5cNj+4nB/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aIQmqaTPbHoQyn/Ck4Pqg5kfSKBsDPpVlXIIAbHsfT2rw6y/aC8B3GBKXhyeSwxiutsf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qkaHONsjY/WlyvsF0elCVsYPFNMrcDbk44xWBa+JvC9+A1rqNu49BIDXQQT2k4HlTIcj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3LMY89XXHLIy4/3hivydvfgTP4d+Jnj74jeP9PN54b0Szu7q2mkfEb3DglFZepIzge5r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MoymeSPSvyw/4KK/Fe+0m20z4Y2VwLez1Wc3OoiM4aRYvuI2O2eSPpVUr89kZ1XofmP4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hFlLEKv8OTuAP0rmxqLmSO0iYs5ZQB3Oen1r7r+B3/BPLxl8ZvAh+JnibxA3hGyumd9L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Lx5zhiuxGP3epI5rz/xX+ybqHws+I2j6fea+uvxMyzs0UPleUgbGGyea9P6xTirXOf2c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Pi8O+ENNtZjtkeKORxjkFxk5rrmkS5mVEJMZOQR1b39sVlzSCNYreNxsiULkDJ47UtrJ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4B9hXhTd3c74qyscZ8cvEEPhrwHO6ybZJl2oM9/WvzUfWLjUpoWlOVYMW3nJJP8An6V9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RWnh2KceaCJJEByV3cc4zya+V/Db2zyxyFfvYByGGMc8Z9a9jBUkqXMcWKm+eyPePC7J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+6eeT1NfXf7M3ws1740+JL7xdcrLa+FtBlNutxjabu6Uf6qL1Cfxt2PArwr4J/DzxX8Z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EXE8SCW8vX4tbGInHmTSHp6hRy3av3P+H3gbRvhF4B0r4eeHX82DTIz5s+3a1xcSHdLK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iaiirdSacOZnztffAyyt3zaXVxAwz91icfnWT/wrHxRYH/iXa9crjoCCR+HNfYiB5Ad6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kFqTtZB07CuH2sup0ezXQ+Pk0z4v6Wd1jq5mA6Bic/rVyHxp8ctLJaa2iuVHGSQf0619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YA6ZHWopPD1lJzyf50uddUHI+58zw/HP4g2Qxf6AzbfvFARzW7F+07dQxrHP4auS4HJJ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k+XG3/e+asx/ANi7bv3XP/TPNPnXYXJLuf/V4eFrGeB0s454NrHInZSCvbBXv60+UQom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XqahaMKQNiqT6DGc00OQuM5Ar+qD8yuiWNMMV3Dg9R0q8pCrwc84weDz6VnK5RzuJAPJ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Rcr/ABHJPb8f85rKoNb3LrEIx8oYXAyOoNPgR5G3BcjIDc881CmwcKwJ5K4PT1waneU2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5+UvmQkcqPE9rkAHPQdQO34VLDJFC6u3Jf5eRkDb0/Gs0MVLlQATnbzx1qeBNzp5rEsc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3k8lzcPLITF8gj+QkEoOxxyQaqmPeimQE8BV4wMD196tDbvLGQoAD9Tj0+tQy7yY1ZSV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VVY2ULHh4+T+f6ir9pLA995+os5Bk4K/dXI5yD2qhIPPuRBbZJACH1wfr6VPPavFZzz7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/Q4+nXNJq+5cSzrtw1xfTXEK4E5XylHyjy0AUAdstWlPtkvbjUxFJZxXQW1a2PTZEABk9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bi00XRtelv8A7WtxJvktYGBMcUbDChv+ejc5B6VueK7uxlurtraIxrfBEsVOCoRceYWB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1J9EbHLLLaz2yRyq0ccc2NzDrjoSR2Na8eoRalcafawW8TpYM6KIsstwHbcSx7HscU+xj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Yy1qqPtiUg+Y7HCOwPv0HeqWo3zeHC2l2AK3l29yboFMGMkgJsUfdODz271i1cpM2tch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RcXF8JJIYIcGOO3i+XnHCqOnrVePUY7WO8fUyYmvbfKwhCHAXlQh+7sJ6561zugXF7De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9wizWr5cP5R3FCB82D3x1rZ8V6qdd1691uRY7e1mZYrW3TAEcaDG0KOi55FS4tOw1K5m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aKFsKRnJU+uPfPPrWosiaIgi1Py1e2t2ugqqC5mkGE3P1BAOcVs6AdJ0rwXqepaiTPfX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okdyBmRpckeXAMgZHzE9K4zT45re7N5MFmmSRGi+0jzV3QkMu5T95SRgqeoqE+a9i9ld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C+qvdz6bLFqUtlKkB37Zo450BadVHYx8KewyaueHdSllGrXDeXbpNCLcBRtiLvgIozn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634j1rX5tZ8Q6nMJtZ1iWETS4CLHaRkZhhA4jV9oGB0XjvTtb1MarFZajbKkEdjIzW1p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xHG9u2e1ZuPVrUpMl1eSTw/Yv4Qt7qS5s/O/tK+WMBES9ChFQnqyqM9OAeTUFvdNpM0d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TcIplZfKd+Ek4zuZR2NT6tI0ulaTrGos7zai9xPKdu3bbw4ULGnVlYkYY8k1Rjs76aYi5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fL46OcgY7EDls9KLWRV9SydW1Ca+j8V3bx3F+jQOplhHLWp3Iu0jaYv746GvQorDWPip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peTL/bmqaheAmPeTw8gJ6kgQwQg5xjsKoeNdcguNc0pbHTYJLHS9GWKMW0m+2M7ZLSux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9KzPCmsatF4Vn1rTL1Xv9L1IXUGI90TSbfmnuicr5Iz8gI4bB615lWF0qkfi2OiLszW1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dao0OrXOnXwig0Py/LgkzIDKs65yg2jO7nnrxXZeJY9d+JnjrU0tLVbcayDGbh13Q6ba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nH8W3k9AK818Nar4l0XRJ59N0sT3vi4TabbavMWeeH7Rk3ZgXkbymQHbhQeK3L7xN4kk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psGkRi20qG3iKyxpGQHuHySrSSN1ZgciuaUJOd7bGt9DP0a00Pw3cXVt4oa4TVVv0Fu8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XCpnhnH3d3Kg11urXnhrSddj1LT5rm0srR/ISG22/aDa45YMQSnm5yW4JJOK5XxDZabd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1GayZTrGqyOTF9rOC6DgAlGO3C8cYrZGsTaS+raJaWdpeX97Jb41WZzmKWVQSgjAKMAo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swUi1qHizSta8QWvildPms9A0ySOztbCBQZ7iVD5jFAxPCtgbjknrU3ifXbi31M6pmzOp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dILVZckwIW+/Lt4Zv4ScCsa1vPC1lOIbC5n1TUVgmjtJIgDbW88h/ezFWwSq87T0FVL7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Ugl7NBsjV3DvtcAliSPlz27nNRGmrjcn0GaZFqvkRXtvGbB2eSSSUDdsT7qp82c8Hnjr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9Li3Gy8tPJRJZ58gRu/RsjHG4/KK8y+0+JG22N1dtI0BjzGrdd2MR5HU46kV6Da+ZYMI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wASrwiWPlA4PB8vrg0VqfUuE1c5bWNGnj1+Lw4vmLFf3dtbSBjzDEfm2t1yWTLH0BGa5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xtqusWmEto5EtLVV4CwWw2KB2/hzXV2urMh8Q+LbqYSSaNbSwWoGXWTUNR+XzSe7AZJJ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G1rahdxxzkEZJPrn613unail1PKqyTqNmsSuNzE9efr9KTIbj16DpmkZlCg8E9cdeneo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z0/+tUQpXMpTA5zk8Doe/SniT+8Rg9cd6iY457A4x/jTAwJCqc+vt9av6uT7Qn3gthRg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7RlskZ6D/PSq0bHOxskA9Pf6VJuUrlsg5ye3SrjQSE53HsRknAA9RUqyFcHp7juB/jVM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SPlIGdvJH8PPYVhXoX1RpCdjntXlZPHOlt6aZOzehy4GD6YrtJARB5mQylsfSuI1EiTx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gD03OMfhxXXeVJMWkDNjggH2GM1xqD57G7krChQuGBx/Kq3/AC0KINuDn1/Ol3qnykFD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rEswGM85716kKbscrkrmiu9uZCGPPTGKcu7gDvVIy84Y4K4PvUwmGQVOCBk98e1Xyi5k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9Md/lCE4Gew5zTFkLEqoAJ5pCQRxgfWplFFD1doj8vPfr+h+lTWmpXNhN5tu7xt1GG/i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Geh9MVFtTOXJx/ernnFdRptbHcJ4wkm2pewpJx1Iw271rWsdegiljmtLuWwY55EhUkDk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PGQSPvVBJJKrJ5XARs5x1J+vtXDVw1KatJHTCpJO6Z9caf4z1vUfD1xp0t75sMRDEB9z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dN4F8d2fha3eDU4GFs7ZEm3qe+B3xXyJBqlzEu60ZkD4DfwnI6fWunt/GN84a0EpZI8D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xXgYzI6M+lj0qeZSSR9zf2v4Y8TxMNNuFaQpkBWGciuVutKjC7do3jqDjJzXzDo3jDSL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grJNCQBg9Qw9K9NTX7dJPtuiX8csbAZSV8Ox9CDxk18xi+HKkZXpu6PTo5hCS97Q7q68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noDz/wDqrmtQ8JxzRuFJfOFU4w3PXPsK0LT4jQ28Yk1q3MPO1MDfuzwMYzmvSF+z3Fn5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46HoPYn0614tbBVaDtUVjsp1oT+FnzXc+FY4ndSGhBOM43fl9a5ifwesU3mJwe23rnua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MXjDAAE4xxn2rjb3Q/KbJiXBJIO3Gce/QVhJmp4ZLpEtuxkgLiYDgqdv8qdB4q8R6Y+1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SQR9fWvWX0KCcnbtD+n8XHvXP33h1yckFsDBB6/Q1F0WtjNs/H+kXwWLVbQxE9AwyOf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+F9aUtYSCKUncCpBGT6gdq4y98OsZWHklk4yRxXMz6VNaXDBC0OMldp+bjtx2o+ZNzsL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n2M29hjAUEHj19qlj8VeIdIk2XCbyo3HPycD9D/OvEh8a9X8Oa2mkX8gmgUkFpOflB45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wfq4FveIiD+IqQx49N1X7NtA5Ho9p8TRcbYrlcgnnjp+Ir0TTNY0i7Cu0i7iOhOAc15X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mXMUjSjICsAfy7Vk33hu9DfaNIuW3AcDJ2kj0ArKVIpM+kYFtmBeI/uwPlXNNaI43KwJ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l238Y+JvD87R6nCzwjAB6MG+vcH0Neg6P8XNLnZY7r5H+6dwwQR7jjHvWbp2Geu8hxuz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XuBhsjn0rR07xXoOrQB4LqKTjswBB7ZFMeGCe5FxGcsTxzxRFAWLpxFpVxOVGVjJ46dO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Ug1Ga/iWVYoywUjOSeK7/wAREW/h6+YdFhY/gK4v4Xoz6ZczEZDna30POKv0E9TxLxN8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oUidhnA6/h9K8n1/4TJaQSXFnNymSI9vynjoDX134l8Mu7tcWo5+lcHqEFzFbSRXKchd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15xdmYtWPgJ9Xl0nU2hCrGeV2scZI4PJrv7Dx9aCGKJo8lAVLhs5Hpt7Gu117w5o+oag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GJAIHY5r2Dwf8CfDOr6DHf3JUzzLuVVQYAHAHUV6XtlYhxueKWPjTRpXUyMVZR36j8+K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upAzYPAPTNdP4g/Z02SGTSSSefk3YXPvmvIdR+F/jfRbjyo7V5VBADKcAY5/HPtT9omN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EUZw3r2wOuaum0jTjILd8dD+NeV3Gs63oEYTWLWRGTkkqccV3Hha+1PxBam7jtcQpxG3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HImUOprTaWkuCVPB3YB+UkdM1UtLN7Gfz7NmTcwITPHqSK0TczwsUmUjHJyMMCPepYtR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cjtmobJSseoabbX+sQRrJJv3H5txwduOgHvXZtp8lparEsYyowpAwcVyvh3xNpkCxQBN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ff0r1mK80+9g9nHHIzj2rzq1K52U52Z4b4kt5twl2gZXBJHJA9PSuGM33gpIbjjsQfWv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d/KcOCMn2FfP+v6PNps7yjKlD8/uD0IHvXlVIuLsexRrKUdT0PwawkKMh3YXr64rH+Jd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XGRyPm/z1rK8MarcWasqgpgM2D37/hXn3i3xPPeTzzy5bymCsOw54C+wr0sM9rnBXi22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deucUrBuozjtxUVi6TqNpAfA+vPbHrVtWwTnp3Hp+NewmraHntEWGiYEHGa1LcJKcsRg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5ZkX5R9D1B96YiSRuskRPPUnv7/jVpktF+eBoW3LyGBOT04/p6Vj3KGRZnJ+bAYlf4VH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gYliAUz0PqKxZiUUrIvyyDGM9f8A61aJknPrFuVmH3iSCy/winCBZGWH7xJ4ZhgHPPB7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5bm4kOCCeOqgdfrXJXHiWYyOtiGdIgSdibhk+uOlUHMdCBNaSNBbyA7RuXngE+o71mXOv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H7pA4JH9TXmd/wCK9QhbdGcSFiCMYAf0z9O1LY69e3FzGmoxuY2B+VQcnnt2oa0uJyse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MRszhmY8gDI+vt71u6n8QrbWol0oqiTSOisoPqcDNbXwV8AaT4muLm71FSUGFjUDHA9c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LaPWYtR0kGMRzo5Ud8EGvPqVoJ2Q1XsfVfgy3Fn4Yhi7qFX8hW5uBbb685qlo5K6REFH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x5/D61wylqd6ldXJMqRj9KbwpGBnHX6UwccjijJx1qRjsAjI/CjAJ5P/ANemgnbThg9e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n/66TAJI70uOeOgoXAJP86eoDtvbqKXjHX6UoIYZ/T3pwx0PPeqAYOvrTgOP89KXg8ng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jYE0tqu67jUf3hSup+lW9Lj3Xyf7NJ7Cex6JCNlugqyvA5quVYRooHQVOOMfSuZswBut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yN6EsT/uqa0+rVx3xEuhaeFryTptglb/AMdp37AfmB4oT7XJfyZ/1928nPfnmqOjXctr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cfh1zW1rsZGkQycbnd3P4mqNvbAaJcSYXY+F6YPHOR+Ne1TVootbG/4Kv7SSOQXbBXYE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muDAszbuVbkEDOSK8/0Cxn+zyyqrEAgdM/e9a6UedAm2RCjE5O48e3HeiRcTRe0Vt+CC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iWCNNyKucE5yeT7VuWUkbK2XCEnOCeB/9amT28NxK3nngKCG6c9/wPWhMTscfc2qS7nZ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isxrZUY7MtnkDryOldPc2rWz7OZR1Vjzn3rMaBwrAnlevGBk9gasRkC0lKl0YfeHsB7G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mAjBAwvvWlBp42ELkO7A/l05Pauhhs/mieXIcp8/AwxHr6VDkNIyIrB1AcRbxyWXPBI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oRQy/vCwJbPB9se9bMFsNplTJHbI7H0rShtw+VlABUKRgdf/ANVQ5FmGlmUK7EA3NuwO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NoEjrwcqQFyADXRW9sJHWJVyM5PrzVy90wRWZIySRyD/ACxUSnYaVyq8cEOmYt2zLGg/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Rg1Yr8tyF2njfzkH6VPYaXPDKz3CllYY65G33PrVe6s3VMBQOSRgEZPp+VSncssXEMF1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PGc+9edaxoq2z77FizISGQnoO2K6eSS5TEcZIPHGM+/NW7WKCUSech3j+Ad81rHczkup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BHAGDx1rnbyHMbuUC4UHnPevadZ0G3miEq/I6jI7Z9jXmWpWM9scTIdj4AOeCPQ/jWlz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HQLRQADcXG/6gf8A6q+n9MQR6crD+Mk/Qdq8T8L2q2sen2ajHkwhsY9R/jXvaIIbWOID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AVUj0x1xzUQHY9KnHp6U8gbR2P61kBX2nOeoFPC4Iz0xjFTENkelOUdsUBchAJ4p4+bk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nhAM8EeuKCbu4xgScjgkcinMuACQcn8s04qevaoyu3gNkfypSKNbQ483LMR0xXdqA+CR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ctd6CXnJJP4V0simCF5CcAKcflWLMJPU/PL9rfUjcXGn6WnOZ2kb6AYFfI6OSgUnA54+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t3j1oWyyWkaBh2y2TXz/AHsGxlaLkOTkdQMV6+EXuFrREAw2A3TsT1GaVEJweMc4/DrT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h+lTLyoUjjgEn+g9K6GugDWi4zjBI4Hfn27VWjSWN1XJABySfTvV9sEdFOQfmzj2qHy8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+lHIMlUswLRsckkgkYDAdsVYS9uHCrvIXOMA4wKzGUh8biQeh9AO30qv9oiUcN83PT2q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rHcXmreeWZo4lPLEmuW8cSjWfiRYWcZ3rC3T029zXpXwsg8jw3Pqci4LIcE+1eSeBkOu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/kOUBP1zWUtCWfYGiW6QQQIBjaqjOOc124ddox90dfTNc7pcRAQAAE7SCR+efaukOGfbg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JaiGBWPHXuT7U8AjKg/L2z1p2zaxPQY796dnJ2gdOue/0rMBUwcg9TwKbO4VevTt/KnK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R1GQLF8w52E5+nTNAFSOSWW5VAw+bJ9Rx/Ouo0bVJoJFPJ+bH0FcLpk6GZWIxtUlvxrq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Q9MiqpTsJq59CeGvGU1lsML9Oh3bWHtXrtl8THRf9KKuD6gAj8v8K+PrW9EZDEjHfnvX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Zz/e7V2qSauY2ktj6R1T4rOkTmFoogOOAS/154FeB+IfH9xdzyNvbDHJ3Hqf61yd7fJI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vPfPYiuSuQJmKn5juzn/AArOc0jRJ9TUvfELzkmR8p/nrXPT6oJMg4AIAyTxmsqaykYn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XNpdzKxHBI9OM+9ckpNq5rEo+KLU65EqnCbOozkcVZ0aCy0ayS2ViCR275qBtP1GNTmM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a8kkjWSPAz1PoPasXJmlkdybiO2tNiyrucBR6c8n86zZWifaqkt6gHjHp7VjazKytFFg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G7kDYi8wgfxAcH/PrSux8qOtuMGQmMHB4wc8VBICFK7c5HB61zLX0gDDcQR1OeaYNWki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6Ed//rUXJZ0QdogGHrgVQt/iJbaFrsGiX5Km5fYvPr3IrMm1pnhc8KB37nFeKRTHX/H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jPsetVCTWguS53fx70HzILbxBZAOsYY7h6MeefavlQykoGQFW65PrX2vrF2mpWR0i6jJ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x09a+atV+G+u2ckkcERniBPlGIdU7e4+lfY5TmMJUvZ1HZo8fFYZqXMj1P8AZ9stE8SX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qlfkkAJB/vL9a+prr4PeELhSba3iQDOOdv8AWvz10TSviB4Z1EX2jW00UxyowOD9f/r1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axq01slyeDl5MH8RnFeZjqX71yg1ZnZRk+RKR7xffArRpUyke4np8/GK4fUvgHA5KwRl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rkT8aPibpDA6nobuh7x8jjvnpTJf2tFsX8jV7CWF16g9fzrmhzp6FS5bGXqPwCnVj5MS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FcFqHwH1GBzIsDFjn7nAx7c17np37TnhPVIFnnWROSNpXkH+tdRB8ZvAuop81yik9nwC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uhnyp9T4vvfhD4phdvJS4XsFTkYrBn8CePbQbUjutv8AunNfoNa+NPBdx+8F1a46gs6g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XhDV4wVe2cYyHDAr+dWq0uqGqafU/LUWPi2zLB4rgAY5fgZ9KonWPEtrKyzWrlfXaWJ/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rwvfqR+42sTjCg1zV98H/CFwC0lukhPoMAn8KtVgdDsz8wR4pk84re2bK2MllGc/U+tT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n5A5I6EfWv0JvvgF4avEKxIYM9cHcfrg1wup/sv2EiN5Mjk/w7gCP0xVqqifZM+M2u9A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Z9/T6U2FNJmk2208iqg6rIwAz7ZFfSOofsuXcasbdwVznnIX8ua831X9n7XrEyG327zk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OePUjlZxlqdatziy1i7g5yMTsFIH4119j43+KmmBWsNendMj5fM59vqK5G6+F/ii2yxa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05rIbwx4vsSAhlIQcbVIP5mocYMlxPcNN/aJ+NOm/IbsXGD96TOVx2GP613mn/tj/ESw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OuGHOPTpivj+VvFULgTRttBHfnP1701ta1qBgJrJWIxzj5uPwrOVGDGnJbM/QPSv26JU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6lTu/lXqGkftueA7rEd8sluxxnepB/PvX5Wt4maRttzZsM/3RyQO596rf8JFok5xJE6d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9WiWqs11P2r0n9qf4U34Uf2tEhJ55zjPrXoll8X/AIeasVS11m0mLjcFDAtj3AOa/BE3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rA4ycqQa0rOG0N2qW+oPbkYIkjkKMPxFT9S7MuOKn1R/QJZ6/wCFL8ZgvbeXPON4GR9O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+6isOxBBr8BIdR8U6cpNj4hvUCklR55c5zwdx7V2OnfE34v6V5bWniKSYquUE7lhx9O9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trdH7jzeHtMn5iz0/u4rKl8H2UnAO0E9mPNfkHpv7UPxo0gKlxdxTgHOACD9D1r07Rf2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XTopwv3nXOSPoazlh5dhrGrqmfo7L4HtiSq8+59qyLn4e2swwYopvZlUA/nXyDp/7emk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jHOxAw9+M16TpP7bfwxv0U3kcttwCWK/0qPZyXQaxNFs9HvvhJo07FpdPibPdVAx+WK5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ldPaL0YOfxrr9J/ae+EurECLWIonbGN2Bn8+tej6f8TvAWrqHg1a0cPyCWAyPz61L5ka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n4FwRyCSzvbu1Ycgq2cfhxWcfhh4ysPm03xFcIQeN6sM/gDX29bal4cu03RyRSg9GVwR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NDGjFvdSTSdR9SvZpnxLbW3xp0Z/3GptOo4w0mFI/wDr1zOsaqbK+ebxx4d0fUp4gXkl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zivtrxUfDXg3RbvXtVjRTBGTGjEDfJ/CoA6kmvzO+KGt3uq6Lq+rXCky3jE7UXhV6gfh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j323/bU0B7M6NKYIYreNYVijwkaogwBkdgBxxXztqPilPiD4huPEMJWaI/LFsB2+WOwP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wVTzZOSFGT7fnX1P4IsRpGgW8TAh2iUkrwAx9adWlyq4Qep2Z8hBhVCZH3Pf61nXU0ke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lXPpVpnMZhhULlctg5OAen1rK1zUW0jRGvLbaspztz83P49awSu7Grdj77+C3ws+CPh7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zSdR1u+jN3f3V9Ak8qu/KgM4O1UXACjpX5J/tcaH4t+InxPnvvhL4Eu20G2SOysPsNmI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AYDMc5PapIfi78VFuRp+k3K3DM4Cxupkxz1KngivsT4e+JfiTqGmxR6rqCW96xGAiKEy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S3ZzPsfXf7MHwPs/2ffg3pvhaRYzruqImoa5cKAWku5FB2Z67Ih8oHSvYZlDEng89R61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97FqS3KgEgsTyPxNSw/Ej4zaWf8ATNOS6Ax0xXPKnKb5kx89tD67kVFUsq4z36VRCsen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+PviW3+XVdDdSPvbEJP59K2rb9pDw8MDUNMuoB3ymMfnUOlNdA9qup78qSdeQCO/9Kux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K8esfj18O74qrTyQk9mHArsLH4j+BL7a1vqsKk8YY4A+pNRyvsP2qO2MoJGQce1K7c9c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+Tda38EoPdZFI/nW1FBbSoHjlR1PcOtFmHtF3P//W88LAEKTkqd/XvSowznGMZ+nPNJgg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pGUcBOBnv/nrX9UH5eXPLyNyr8rDIGeo9aAI0jCjAy3c9B39sVKz+bMCoBJ2qi5xjHf8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SB36896mXYpMntV826jgldUTd98jpz0J9+x7VbmG+YiL5Y1Jw55yDWXFGZyka5JAP3SO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OVdpxxkdPXP0rncShGRugYAMCwz/AF96XzmjO5QGPqeefb2pX5Awc5+7g8/X6VWYblMY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1H0qbX0C9jThWO40yaedBnftQ5wM46D3oEqyuJZWIYIoIUcPjgfSr51TT38M2WiJZ+Xc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z53/ADyGP4NuefWss3KMJYJMvMMqDjHUckY9KyTNAUPcX4lgQqwIBI7Htj61au7tpi0D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uOox9apRKyRgMwQMQC2epX3/AJ1JNcRjbDAFI5Yuf4j60MLmnpWof2dps0NkrC5mlDRy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T1Y+vpUKz3sksRncTPGoiWQjlUP5ciqtqSsTMCzhsnnsc84rS8PaXceJtWh0eJ0t9295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licHknA4A5Nc06aRtF33LUmr38t3Z318Y7s2jJ5aMoVZEhOQCBjP86mub2LUdZu7/WGi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IEZP8Cnr0xWSbm3hsxaPblpUlMhlP3JQOI8DqvHJHUmq0Vs99crbvjdLnJPGA319PU1j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u6t4b8QNqvhRYBPcQSW8U15EJGjjYHc6HIG/B4btWE4hSQGVgys5XKjKAjqR7H+dbOoC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4bSBIbVDktvcZkdiOrH0zjFZsJGEYJtRyI27jceRxQoK97Aal9dwPf8AmJEYreCGNYUU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5xWXHLgYYbs7iecY9we2KWV98skh3LJz97jI9aRpQtkjLnlsv6jsB9M1LjbUCZ7NmsrU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e0qUjg6uT3U9Qa0rrw9eWnhPQteuQGbxHezC0tSv7yS3tcKsgReSsj5UZ5bHFdmPDGh6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zXVy9v8Ab3tV8yO001v3hgiOcvPO2NwAxGtc9puqXfhzxYuu+Eit1dwRzmzikBuItLgl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KO+OMnHNcVWpKXwG0VZEF+dUW6tbvXLOW3uLG2aKFZ04Lq5xgdFVewPfimCbUNUJ1RSs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eNEn+skkH3QMcAY5qwut6iunX1nqivLdzeWYxMu9VUnLkj+EDJb612Xgy28PxXXiu+sB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2K7b/XXM0jgu6oxyHOWAHQKOazqTai2Wlc5PTNH0S7jePW75NK0izibULxoW3XF1vOIr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j0XPtVnU/Fl/qGjyaDYabBpui3UwltLOFdjvbp8qi5mH3wG+ZzjbmrWvaP4bu73Uzp9y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kkJEdlGgXfGfuvI7HJHrUGtLqlv4D+3397FK0TQaRFDFt85io8yXKLykca4yT95ia57c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hqmjR6d4Q0m9t7640+PyPtcCIscAnGJlDdSSDgEdveodT1PVPh5qdxo2qRCXUb5YWYNK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lzwISSGIGCcVy+n6drXhPTorm4sU0/Xr6W2utOe6ZGijtSdyysjdQ2MnjsK3fC+kJ4u1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6zKkLNLfz/6ma6n+9Jk9FjXO1e3FZumvkVGdy7NeeF7G30Cy0S0j17UIjcXOsTBjHaN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iA59CaxdG1XTpdbJWB/sM7m3gt4490l1kYY7s4wvIJXGBxUfhpLz7Bq9tYxrMJQtpHeH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AfvsR3HIFber2mk+G/COnS6JOf8AhItSu5Fji7WWlQphiwydvnMdwI5JxUOKjoupRm6O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nk+wOkcht7ZBuPkwD5YwQu0KP4s1UuZtMvbm4v7hn1BZZMsyMBLO5wDk4+RR0A+ldIJb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Mni1EQSNPLuBLrKuS7AdBjhRn3rjYbFpo7exsTiSaRUabH7vzW5AB68Hj3NJ7gdBd5tC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G8hfm+y4GERSPvSY5bso96zHvtSjRtOuibVI1Mj88gTcsxPqfTrWzcaNeWVxbW8V9Glt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ubmPmYqTxtU/KT3YYrB8VTy61qMdlaMfMlWOC3Qc7pJWwzH1OTnn6CnBXZM5WQzXkg0b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bjXL6bVJz1aSKL93CT6KOcCuRjACgc4HXPNdZ8Qbm2k8Yf2PpzBrPw7aw6VE3Xc0Sgys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+br+X/1q7Zu+h5rYpyxxnG7v7UhC8k5p2cdMg9OnQ/SovoMgdfat6NHS7OacrsazDbg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479x/wDXpZxiNTkAHqOlMBx0/Xn860cELmJVYr9w8+h9alD9uM4zk1WAI4UZ/rTwfQYP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DjnOCfXtUobMoUNgZBPpVQHtj5RyCaljzvwTjtxzUNJjuYFxKv8AwnMAkXesOkO4IOCG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23fECzwNv2knJPByelcbG6y+PZ1XP7vTFBBH/PRv/rV1j4Eart2J6g5BNJ0I3uU5vYf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W3kjqfaqrZOTxnj9elKzb1ITkdOf1pCuDhTnbzz1we9WrLQgjACsQDnt9WqZRgHA5HQe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f8anClerfMeT6Af40mr7ATIcEEg8DjHNPPzcdajTrjuM/l71JkdenqRz9K5qisaxGHB+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gMdeM+tSdBxx7UjdNozyefrXHUmbQV0MfJBwMdsVHjAIbufzqT5VViOSB0/xphHGAePU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OTgdeOlKSV+YYz/Om7gvy4yR29aegjkymcYwSP8AD3reEOYzbJ9yMm8ZAx1Hb2p9v5sM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FT6diKjm6AAbR0wvT2zQq7RvDEgff+tb+xXYhzaOms/Emq2Eu+2lDGNgw3KDgryAAeOD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dQOp6qGu5ZCZZvLcjMhGQxHT5fT2ryJULl3Zsk8Z9+2KiTfG27kADDHNcOJyqlWVpI2p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hz4npPEbB9SBhmd53+0qBK7Y+75nY+nYCu/bx5BK1ncajEkNpdcRxJiZViQYBZh0Ln1r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m5A64/8Ar1o2urX9oVltLl0bd9xeAVHYjpXjV+FqMk+U9GlnEo/Ej7yTS9K1+djoNwjR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3Hnr8tZb6ZqXlm4SLz4kySw+YAD+In0r5XsPiZqdpFb2t1GksMTscgbJAJPvZZcbh6Zr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bGTSnun8iZo3aK4QMvlqc7Q64OD3r5fFcKVoLmij06WbUpK1zuZYbaYfvEKBR8wQYBPY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2mOUGCeB64PvXWj4ieG9WEDXlikEIP7yeBvNXaT1xwwAFbW7w3qDT3WllksxjyZJMhmB/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14NbKq9O90ehTrwnsz5a174UeG72WS7ltQ8jHbkjoPpXmGrfA20ly1qPKBOfbI9a++7j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ZPMXegX7xXufWuZuNPtSWRozEyjlSMcdxzXJzVIbo3afQ+AJvgxrennztLvXt5QchjIR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4v8AhZ8x3q38KfNslIJAHUD619rXnh5ZVyhDDtkYP0rk7/wr5gw8fU9DyKarqW6EcFpX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UWQSQKCSnzryO9RatZeFJ7KSfSJIlZ1wqlgTuPXjqKval4RkBysWTg528H/9VcZceHLm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dOOtRKzLTuUrLw9ro/0jSJ8FcjdGcnH0rptM8b+JPDcqxX5DgclZM5yeDgdawLLUtf8A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skZ25rs4vG3hnWUW21+zWNmUjJxn6hv51l7Jp3L5u51t78VtP1Xw3cafImLmVCoA6EHu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C20cpKy75GDbQfbFeOz+AtJ1FPO8O3isD91WYEAnpzXPT6F4y0Fv3ayDGdzQHcBg+3FV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br5cjDDp61n3ejWc8RHlq+flwR2+tfKel/EjxFpT+TfKZVXruHluP6GvWdE+K+n3gWOd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fr0pO/YWha1b4ZeH7pmkjtvLfoSh28n19a2vDGk/2HaRWKs22EEKCcnr+tbdt4gs71VZ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jQzy5yMdQQaak7WDkF8ss0nmsHUjIUism4s7eSRI5BlW529cVvvDgFlzgD0rCvJZEnC5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/ShSfcHE4X4g+HtKl8NySywJIoZQNyg8scda5DwH4UeLTpfJjVY1b5FwCAMdq7X4g3Wz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fHfg1a8ESGPQ43XjOPxrdTdtSZR0OT1TRIlz5lquSAw4646/nXM32iaeUMpt1DcDgYA/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dSJMyhdqhQRyeDmsm90FChKfMSPbB+vpT5zNxZ83XmmvbMXjJUAZ46e2aqx6rremlZYZ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vWr/AEGUByAx3dRjgfgfX9K4+90p2hZHXLcnB7emT2H0puz3FZnPj4ta1psgjmt3IHBG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nxGs9ZYG6tjlgckrwNvTg8/WuT1WwdrhMpkg474BHSoxpsRfa8efl4JJGD1z9RWcqEGb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4isFidYYQsjKSGX5QM8cCvK9bU3O+ZAVU8sreo9q7q0sxNKFYNjGMA84x2+tdLrPg+2N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SPaG3Fi/b8e9EaPY19vfc8m0d3REnXLbR8pb1/rXURTRzcJhXA+7398+tSX/AIXu9Ggi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ysvYj0xWT/Z+oBkMKE4JYk+voK6oJowk+Y3gUQcMQAec9SP/AK1SfupCwSQZGMj61hNB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AcliOMHrzUCz3SP5ki8FsLgYZsdjWimRymrqCzNCXQhGX5cfw89we9cdfayULSspGyMR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7qGrxWtsVZcnJIRvUdvpXj/iXW/LaVSqRrJ0C5IAropO7MZuxnX+rS6jc+X5p2RsP3YY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9ep/DTVtK0/+0LfU4tyMgZZcdweFP17V87NqDO2yKPLyfdAGT+PvXpvh/TtVubdBNC0a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bpzWtVJLcwlUSLettZaz4quLfS4MWcsyzDYBww7fia9UOk6RaaMJNSgSGdF2rz0/EdcV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9yiJv2gFsYH1Gaj1zVjfQ+RhcIVGQeAB14rklNtWM3UufXH7PcFpD4feZyoMlywAHZQB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SWVcY3cd8+9fADeJdT8DWSalpUjspSLzY+iMT/F7GvffhP8AGGbxjcf2bd2bxTopYsDl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vTm5XsEU2fTFqGiswv8AdPB9fpTwM9Txn9asyRMI4xnGVUkfXk1WOQuFIx1zVLax7ENF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JnJ9KU9efTtTDjGMZoLFXJznjFHcGmc/d5yOKk6cnigB3BGN3NIMkj2703gdTxUh4XH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N3csR0NPVgemc9qZ1OAOP1p6jB9frVJgTKR1NLnJ5qMYPX6c07I7UwEbt39609EXde59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G03TmQ9RUy2Jlsds3UA9hg/hTggxhT15pjHkml3ZYZ4Ga5nuYihGB+brXkPxw1FdP8IX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3c17MGBYZOecV8uftNXxj8PCzB4nuoo/wXn9acFeSQM+O/EVzbywW8Fu+7A+cjoKhUxr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GB6gVEtuZG2uMjowA7VJ9jYDy1DY6sT0Hp+VfQxVlYXOdd4RgR7KTB+YN0zjpXQz2kco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l9ul1bkrFIyg9gc5Pr+VWzqerrGWEhZR0zwOKzcWHtO500mmbJOPu9RzwatRx/usTKHY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WoPLsmfcp55GTkc4z712FvcxSx+aXCHGNp4Jz1pcrKU0ynJF5bBNoIPXvtNTtoxlI27A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lpXdmRc84wehx0xV1LjbFtYFdp5GeKVwc2VIrNrZNky7ipJDDnPtWitplA42l/vH3B7Y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r4IGea0YWiZAAVLAjnGDg0nZj5mQRx/vsImcjaQOAMe9atrZEgHq2cYxxj0BrTgtY2Yh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2D4VeBdL8X6y1nq12Le3gi8wxg7WmbONoJ6DuawrVIwV2WpaanlSxiIDOBjGAO1aNv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5D1OOor77tvg74HgVdlkp2jgn5q2pvh34cltxbxweWF6EY/wrkrTq6OnG6LhUj1Pzunt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WBfWP7sOB17Gvu3xP8FLK7tHk01iJl5A7kV8x+K/BWpeHm2X8e1Dwr471rQk7e8rDlJN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xjB65GTx2+lYwil8wuu5XBwWXgA9q7y/tHRmxwB0Hv6/SsK4h2gqR747HPWuuIjl5p5X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x1zQ9ja3n2eNVVwzK4wOBg9D71cu7MOpZB846dulP0K3lfVreNsA5Y/kOtN7CauenaNb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e1evTId42tyFA/KvNPCsPm3/AJpGdzkce1emyffJ9DiuObuyHoQKnIwM8UnBxn7w7VIa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evH1oxingY4HIpPpQJIUKD15zUg6+1MAI+nSpBk4GB1waBpCD3waa2Ap9qmI2jGOR+dR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UMTZ6BoEHl2gGOi4/OptXbyNPmOeinBPQVf0yMJaDHf+Vcj8Rbz+zdBuLjP3YnPp0U1z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g8YpFrfjDVrpjkmUgc9l4FcrqHgeYQNcadKJAQSVOCDnriqFveXN5fXV6xI82R2J989B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+XOMBj/Kvao+6ki4xdjxqaymilcMm3bgFTx+YpqcgHcAM4Jz0Pavc9b8PWWtw/b7VRH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jTTbzGK5j2PHlB/dJz1P1roUkwMZlbqR+R6gd6aPcbuccfzq5MmACQCScAAcZHX6VWb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qHcgmCIC4Y/KByOB9KwNn7xQDnc/GfQ1t3A5CAZ4/Dn+tN0ywe81G2jhy371RyOvPXH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vS4v7G+HDyHA/cMAT6sK8r+Ado17qd/qLDdmViM9eter/Eo/2J8Omt1+VioA/AZrkv2d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OXYnP1rllsB9TWiFBkEdBgf/AF61WBDKqjGMHisq1lHys3G0Yq4zbcqrfOeQO1cTG2Wc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IDzn+tQJOW+Y44OMVOHXhScZ7H0pCGspBXaOew6Vy2szMNyj1AAPpXVTS+WrEYBHJJ/l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At1y2c9hUyA0dO4YtjknB9hXQ72ChVfIxx9K5mxJjtkY9xkgdcnvWoszZA3YwM81MdBN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uPetJL0Ku0jnPWuaWRcB/vVbEqlNwAyBnP8A9atFOXQEzYln8xRgYJBIb+lZZkYqPQHt/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L/8AqB9RUJPfoKbdxkm9yx3H9c4q5b7yQTjjH15qrHCWwxBHY+n/AOutm2tTwRn0FICx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9Y91d6fp9ypmChivGeoyfSuultvs1v8AanBGzAGeOfWvKb+zuNWvPMmLKiMDkc5IPWpk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dFXEe5SOCOn1rGbSYCx3RnB/Cu30q0ItdoXcUGd3+yfas67UknOD6AHmlyhN2OKk0Czb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5vDds6jZnHt/nmutkGRx16Yx+lVMEnGef88UciI52ef6xoMlpp082cKqnivJPh5o8txq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0dzx/hXuXju++x+HJ+edrce+K4z4bWhtdIS5YbS2ZGJ4ABpdbFKXukMNpfS6jczxoZTk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bVLcYlJ4zgEcjFd3pUKmKW6Iz57kg4xnHr7CrEsEMgPyLtHO0Dv3oTaMmzzb+0bpCd0W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1cKuPKLcfxjGPxzzXb/YbYhsJz3JpsunWLN+8QcjALDP6U3J9yeY5WLWbVdscsatlSSc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7440LWtQ1Lw9a2SLPEwcTBAMbe31r7Tm8O2bj92uFYYIHrXhvij4B2F3rUPiPw/Iba6S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Qj1HUE/lXThqsY7sipFvQ+bl0e8tbGKO5tGC434IK8N3rOe3tiA2cN091/Gv0KTw5Ff6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xFGAQHB7g9yK5m5+Hmiz/KYIiT/dQAfnxXpQx9PZoxdCXQ+JlUDIS5kDYGPmxx61owa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khweBuyDn2NfTt/8JNGmOViZe/yLu/M1zN38GbJxttyy5HRucnvitVjaMtCPZzR5fZfE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kccE8kgf0rqLT4//ABC087WmW6A68kD8jUk/wX1QvutpWXAxyQPw681it8IPFcUuIV83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VpehJbgnNHolj+1J4mtlze2CumByjA4+nfPtXcaV+1jYybRe2E8QzgnaP05r5vvfhz4p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94EgY/GuMuNPazlNpOAzgndgdCfehYenL4WHtpLc+9f+GlvCV9FscSp34IH6Vny/GDwf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MArfSvgp9OiA+c49B6A/1qFtPiwcAj0yelH1Rdw9u+x+g8XinwhfY/0qDLfwhgc+1aUW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vu/ukHNfnMbKRXBtpWQKPvIxyT+BqxDq3iSzVfs17Oq9PlcgjHrR9Va2Ye3XVH6HS+Ef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93k0h+HngC9GyWBIyeDjP55Oa+F7Xx741tpNi3kj+2cj9a3bf4ueL7Y/NvkUdR0rN0ai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5uP2ffAuoE/ZZGLEcAPtI9we/41yGo/staPJlrSZ9395iCPx45rxO2/aB8QWhHmW7SAdl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SU7AG6tJEwBzuOefb0qHCoilKmybU/2Wb8Ei2lgc4z975j+mK8+1T9mzxFaNI0Z27OSQ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2fT/ANonS59vmymPoMdD+vpXSj4v6Nfr82oJjnCFgAM9/WmpTQ3CD6nxnefCnxXp7ALI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6Y+tZcnhTxzbZxHJgDAbaxxivuSLxJ4dvpS8lwjZHzYYc+nqMV1mmeIdGSLbcxRMvbBV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aon2XY/OK4k8W2ACTRyMFGD8mazn1/UYgUmtHJY5xjAFfp3IvgnUhiWygKsecBcH39c1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27sbW3QP0Vjg5/A8UliPITpH5fnxHbqA11YyIGUjleOPrUsevaDMNrRMhGCCR/Kvv/Vf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huFjkDY8ssXIz3DE4rzHxD+zNotnG9zbXCHaMgDrk9AevJq1WT6C9gmfKI1HSJOUmKj+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6B5FBls70qxbIJlYfTAJr1C++Boiz5b7ivXZxj25/nXC3vwj1O2kYgySp0HYjH0q702Y+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6WBNa6/fIcgBBOSox6c4/wAa7zTP2jvjHpJjP9tPPGDtzKo3fnnmvH5fAviGBFjtUmQA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isxtO12K4WO6t2cKQQw6EDrmodGEuhvFWPvPwb8U/GvxNgjHiiVbiKIs0QGc5HGeeK7+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eNQjLtOR7V538G9Mnt9C/tK5jEZmwkS4xhR1wK9WlieWR8EEYI55PNeFWspNI9TDx/d6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bxY1kkW6F5htB5+UE5r6RHn2wSLb5eOCSOijoAOhrA8Nab9s8eypwwhaViSMgAdK9yur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yCcEH/Crq1drhCkeXG+mlw0ygMBtUsMECuK8SW974hubbRtMY8/NI/ZPcnpX0XpOh2c7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rjb9LWG5njtIwm5jH8o9P4vesIT10KlDocTong3StClKWCFrgrh53O4sR94j0BPTFfT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F1lYOp+zx/vG44ITnn6mvL9JsGd0R0B3cvntnp9Kj+JHxM1r4UW+knwgwTUL0vk45Eag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py5TKcVFXZ+nt1ommunlbEGOwFYMvg+ylG5Qoz04B4+lflzpv7Yvxi0tx/aemJdCMZPO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T+3jqMZRdZ8Pygk87I92B35FbLDTOb61Fbo+8pPAEUgJVAV9hWFefC+yn5a3Vh33KD/M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fBlyCt9p91Aw5wFIP+Fel6b+1r8LtQC+bdtbE/8APVgAPbmpdKSD63RejZcvPg3otwTv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MVyF78CtFY5itZbc/wB5CxFe2aX8bPhxqgT7LrNt8wyA7gZBrtLTxZ4S1FPMgvrOUDus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OzKvRl1Pjm6+CM8B3WV7PET0AZuAPbNV/wDhXnjO2/cprk6KvQNnOK+5YV0y7QtbNEwI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dNs2QGVEY+qhSKX1iQ/q9M//1/PASW7scdMdP/1VPEjSPgHleQG7k0xSjswDbcjdyKkh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j5q/qg/Ly7gKx7uMBSOBkU0TNGSzKGJzgH39/WofPxkccDgLzk/1pgDTN97Ddu/PbNRI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hy88U3LqsFvcxWgQH5pJZRuwv+4vJrFVhuyCcDOO5x9TU32ic232KRy0RkDkZO3PTcB0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ZIP3c9fqf8KySfU0umTGQFzMBtRVUAZyfSlidQTHIMqp3xjGG9+agVV+bHJPXAqYctjk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aAvGTT7eCOGwhkaVl/fvNziQk/dHTGKyZFK3pRCPmAznP6VoAoknmSDeMkAZ7njP4VRd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BHQ+9TZBcY00QbLMxBz0xtOO2DV+zj3wNesCqrG2wEDknisMRh5BhQFBCkHv9c10epal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q7h7fex7GoaKTKlpdSQiRd+UJXKY6+pB7VpaMlwuum8htjdJZj7TIrZCGJDlt7DoD0/S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mVGJDDoFU8D8afZX93axTrHM32a8QQ3QU4EsQIOxvbIBrKafQ0TJpdztJqE5iV7i4kKW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QLwFJ61UhVpIZyzMdpAbI/IE/wAOe3rW9DNplnZtqt8TJJMsptoSP3QcDCs567AenvXPW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7gsUk32mRQOWdQQCzd1GeB0HWsLdCjTNzLfS28MhQSHCKXwo5+XDN3wOa1jp/wBks727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7eXjy57ngNgdSAOQa50NZxWnmXKN9okmVwDzlB1I9Aa1USTUpYv7QmxFChdIVJ+VR0yO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t50uQJbh9zK3K4xtA6E+orPnuvNVTDsiQfMcE/M+fvYPTPYdhT0dCZpctHbAAMR1IB6f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WrtLLSbU3k0vyRQRjkL1y3TGOpOal2tqUdC9u0Ggrrt1IXu9SnMFnbxtho4Yx+8mPPAL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Czxami2kBmkjU5iCklieA2B/dJyM8ZHNUkt5Eb7GVDzwRkFV+YAKOcH0HrUmn3N5DHLF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M6/K7AfwqeoHrXHJI2i7otW91a2Goy3uvR3F3GJXSFIztS4lU8qXPGxepx34rcOh6hfy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5MbSsMslvbRN0SQAfLI3HOCT2rQuvEMWrLpLXdra2en+H4nijT/nvIozmJeSZC3LE9cC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4gijsrRRHbRL5sygsd5PVpX43MP07VxzT2NUaa6rb3Gn2NpFYJb3ZuxJdeWpbfboNkUXI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k1zOvxvYXtzLbRrF5bKmfvbZEIPG7ru757VctYNV0uCy1lcCK6cvb5Y+bJ5Jx5nPRAeF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8QanqOsNBGmFBAVSdqcAkgnb5mevrms0rDuaHi3WrnxHc3N7rdy+peI9bNvG9w0ey2to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qogGAOnWtPU7DRrWJPAngaR7iMzolzeqzbLuUKDJIq9dinhQ3WsDRrLUNe8TWEENx9ke/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HFj55GJ+6qKMk8YrpdL1LTPDmpa/FYl5murVrTRPLh2ec8jFFuJCxygxlgBgtwaxlaK5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ba3Z9NQ3LQRyn90rFiGHy5bHBb2Fal0/9r390lhB5KwWyogxtY+UOhz0weuevSnaXpA8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lk3RWFuWzJcygbRIydlU557mo7SaWxvHhm23MmossjqpA3SK3Qnsuc59cUmaRv1NWfWN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ha4X7KWGDKYwPmaU9mJ+6vGBWK8Q+120N07W1rE0bRRx5DBc/wCsZh1YHk+9XNS374bJ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5oBHmFDl2yT8wHRRW3oFqmu6b4k8QSQHy7GzcxBuVgDEKhZuPnboq9c5qW0ijnpP7NOq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iGGOZi2xS2M47bi2T6112i6Podh8abzTpJ3/ALH8IQT6heOckyyWMO8AD+ESTMAAeeOa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e2WpaQ/mSxKkqvgEiUHIJVgRhP50+KT+y/ht4y8Ul2luPEutwaLbyuSHmWPM92wJ5IYkA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DmxU7JI8stZ5LxpdWuBiW9lkuGXqR5zFzn88VoB+M4+Y8YHr2qnEFSFVQfd4A9PSlMhU8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6IJ8yPPkzTGMYByB1z/P8KQsFPPVh27e1ROy5DYHA6HpTGb5dzYr1E9Dme5LOEZRtOfc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Yxj/AApokbJO4biM/wD6qer5AbkkCpl3KHBT97p/Op1I5HQDv6n0FVmkEUbzSNsSNcsz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beINNuAIxdIrA5GSMke3vXDPERTszWMWze8tUXc2fu4BJ700yeWvmD5xkex5/oKal1HI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g5BH9KZcMm4KDjGSfXnpSdaKVyuRnL26uPG2pyliG/s6BQOnRic12KYaNSuW3AA8YyR3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BL411OCNlkK2dv5hGMqxJG3noa7m1T+KI78nnJxtoji4S2FyNAASQCo64PPFOK/xELvz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PMYZOTweM/UUBTne+MlclcYGPr61r7SLFZkaO4kK7e+VI6A+9TEk5PoeM9P8iopGSNf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KpAd0iscn+I44/Me1HMgsyQFRkrlto656/hUyqWAKqW7BugB/wAKYU2gsynBPbjPvS2z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vfNceIn0RvSjcdtO4KFIJ5APoO/41G2Mc8Bf0P8AWrBBYkoGDEc5649PpVZ2BP6Z9DXC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tHAzUW7GCRwOxp2MHjkE/lTZCR/rDgH068d/pQ0MYoB4JwM8nHP/AOqplIA27c4OR7+2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+H61cRMqq9DnByeK76MVYwluI74f90MKemeTu/8ArU0yMFftu/KleRSAsh3Bs5x3x2qE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9bJGb3LJYKqqPmIxwOn4fWmldobf97cDtHXB9aj8x93Hp+IpUGEc5+pHJ57UxERO1mBG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jkMeueo+ntUI3fdX14p+SfYGqS7ksVFiDL5g3IozgcUu5CxfHQ5CZwP8ihW2P5mATgjn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bcDr1p8q2EnY2LXVb2B/MhlEWOFxyeOxHQ12OnfEXXbeI2s9wLm3lZWKyr0ZBx0xjHav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TUpx0yTnrg1x1cBQnq4m9PFVIbM+ifD3xj1GxlRI7ueAE4YTfvkVPQZ+ZR9DXs2m/FnR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0yKWJMlp7Vw0jEnklG56dR2r4T8xzyx3cDj6d6dFdXEDDy5GTHIKHpXi4vhqlV1R30c2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8C61Hat4c1QRySK7Tpckw+WR91FDgbnJ9DUGsfD3xFpP3k+0q20ZQc7mGdo7E49K+C9M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abiKNiUimy6KfUAnrXrHhn45eI9GnhngvZbExscKGNxEGPXMcu7H4Hivk8bwjVp3cVc9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D16800wsYrqB4XBORIpBHYg/SsS50K2nUkpvQjg5GQa6/RfjppuuzQ/8JDbWmo7cs5h/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5T+BrpbNfh1rMcMUGqDT9UuJeY7j91HEhPTccqx+lfNV8qrUn7x6lPFU5fCz561PwdDJ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9K8v1bwVLFICIw+3JU4B619veIvh3qejJDL50N5bXBPluh5wBkkYyMYrzefQ0LqJU2o5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uGzi7M3ufFWqWOt6Bbvd6aZoZkJIER4Geox0xWP4f+P2t2BaHXI/tESNs8zo4A9cdfQ5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cLsKLIHJ57H3+tef6z8I/DF6Hkl0+Dc45+XvnjpitE49QueZ2/xh+GuubU1jy7eU8KXY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qm640fUYpW2HakbAkZHGf8aq6v8AAHw7ceZ9ntI0VuoGRg+vpXE2f7Ptva6tbPbXk8Jg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vJXcOxpvl7jsz0K3g8Q2KLcWdw7IpUNtPQHviuptPHfiPSSF1C2M6dA+ChwP51lX+m+J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mWjVldRxz045OBXW3ni7TbRm0zW7QSbWKb1wQ4HOcDmsWkxq51mjfFTSbkhbiURFsAiT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lp2s3SmORXBxjBzjB5wa8ektPBWsPutJPJZsnHTOfb2qNfDWo6e/naRds6DlQGAHtRyl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dHtIIDu3Nkkc8itbwlpyW/h+3EqE5GcV4lqGq+KbqCG1v0LLEck7eeOpzXq2h+O9KWzj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1xx+dS7gd6LZAQqRlR6Y4NRzW6yrydrYxn6VBFqcN2FljnRkPHJ5GKuyETRlYWUY5wBn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J3ET4JnXYoOFJ78VhzaZDOh2qrnGGGOT6V1c8ayzKvOzqQ3r61AsDgiMNyDkHpgVomS4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p82MlUb5WwMk47VSfwkxyAxcgcZ64HPFejX+0Xkm3j5sbTyPfimlBIxIySRjPTFap9BW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2JIlfcqkA5wAf612Oo6dPBbbolHmRqGjzzhh3q5azRxzrlHyTnrjPbrXR+UkyPHnlCCo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fMd5eaxdarLBdzfICzgDJw/c4/rU8VvfG1SYngseAcFT/XNdV4o0ZtM1YXsGVA27VUc7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+1gFQSjGH2uFAznPStlIDjrdbklYy2/dnjaTn3NbsulwyRKGtwj7SN4Hr1wa6nSrYQygy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jnsf8Ksa1NFHuO6NVI+UA/dz1/GquB4B4qt9N06W3nmtWjiB+dRlnHuR0Oa868U6daa/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qu75duMdePevX/Fev6VLtsmAZmBV2PJI/ugd8V5nHcmGEs8ShQ5VV5PHuT6d6FVa2PNr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LaZpI+1XCGSVyGAxkj/9VdZLewx2w850QI2CrHGR2GO+fSuUuvFqb2VFysRwCG6jpx3y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kJuHKgMWxjt/9bpScnLVnPe52k2rTai5trRZJSXDHby3Hb2FLcx3UAP2yM27OM7Tmut+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9iDQ3IGwsPTjI9q9g+Knh3TbuzWa3RVkljZ+OoI/xpSOunhm1c8evr06h4bnifKlFiAU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9nXTwuoee3J+ytnjoGfP515L8NtV0hrtNK19fMjceUS+CMdueo/nX1v8NtGsrPVpZ9OU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zxz9K4qmIXN7PqevRymfsfb30R9HzHmNX/hUA/lVN+F2cgZ7VPO0TSjJxVWOUSMfL42+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SOV7VEccZOKmJGd1Rnn0pDEBYEEnAHTAzSg57596MnoKaOO9ADzyMHig5JyaTJPbijvj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c2aTp06UDvmmtwJN2RgjpRkcVCzbenB7mlEn9/07d6q4CtjGV9Mn2rsvDUZERbGSx4/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9u9d94cXFqrH/eH41lN6ET2N7b14zipBsI569OO1RZBJqQKSD7msTIbDnePXNfG37TV6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1s8kxHXiMV9mxrsDMDnbk59gK+Afj/ffavG1hbE5+z2zSY/66Nj+lbUI800KWx45Gmxw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BcD5Tnj73+0KnQE5A4IHQnketRmLcpAIGeOeo9817xjYkjErBZYV3IM7ieOB+vFTLHJJ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y8j8qsWiM0XGFULjnt2/I1oSqIoTFt2qYyw7ZzQI5u3UC5aFf9UAGZgOp7GtIlvNw7lg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bFY8M6/KMDaO/ua0ZlCkogO0dPbPP5VLsxrQ6IPJHCiYyCAT3YH61akMWwkAFiec+hrL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VxljkHFWw2PyOM+hqGizSslj3kBBkDgnn/JrQEGSdwCtnPocVlI2Bl+OM4B6+mfpWkoY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OKgDdtmDZKnJHy/jXo3hy6Nrf29xCzIRtyV6j1ry6zl2scnjOTx3rvNBcfaom7ZqJ04y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Cd0LvRYZgxcHoT16Culryf4f6/ZR6ZHau/G0fgRXqUdxBMu6J1YexrOEFGKiikyavGfH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6de2QkLblSTIyCpwGr0vVdZtbC3kO8GQKSBngfU18j+LfFUzzSRs3AJ246YzRODb3IlP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JbzFYxxjHr+decXds2SME9SMV6RfXjXMnmEdc9e9chLMhkAdcYzg9sVcdC1No4q4bbER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7oMf+nvcEblSJmz6AjpWvLFbyMX2jgg89a2NMsreOznkUAGRtvHoelE5aGntLnVeC4Sg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LVdu2dxXHIJ+lZfhi2RLSWVeM4jH0FbpTuD9R61yMFqVCmDg9cdqQAc81N5eMZxz2zz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zSCyI/8AJo5yeKmKqSM5GKCOeO9AbDduOeuP50oO0hTTwpBG48joB7VKuWBI7UBdkDZJ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l4i++fypG9f1rS0OEzXhb0Xj61M3ZEux6LZjbbxg9+1eFftD6wNM8F3sgO0+SUwO7PwK9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VXmvjj9qbVCNIh01TzPOiMP9leawoayJZ8e6Va40xVON+ckjqPXFMu7NxkjovOc9/YV0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Qk44x1HFNnhBRncYb1A5z6V7iLTKmj6rc2EgV03RY4XqMfSrGs/ZtTcfu/3jbfmXjA9+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E+4MgnOeDzVvP78Y+6xwKYOxxN9p81nnzF+RgdrD0P8AWucuIjEzH+E45HH+TXsV1HHd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ynGCPxrgb+w8ktHLwOcHrn0rZSRJybl2TjgE5xXc/D+x+1+JLfABCHd9MDpXFzWskL7R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5r2v4P6W76m9ywyQVAPtUVHoBtftCz/ZvCENtn5gmW/LvUfwFiEXhNGxyWx+YzWR+0nM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FA9ya7L4O2X2Lwfa56soY/iK55fCB7XZgMGBPWpmUPxyQDzjjNJANsZQ43EAjIpwJJy3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1AWIbvn7jp3FSAkK2eucAjsajQSHleB/FUu3gkDjgH1oaAp31w6Q/McYB5PQ/wD1686l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FKkfdHUfnXaau5SIp1GM49OcVyUeHvY0xw0o3Z74/wAKjQlm+gcR7mGFVQMf1qVPfnb6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8dBn+dIYgW2dsZzUCWpKjAgjdhu3bpUqAn5j83v2pkcIBzkcDqeev+NWVADbc4x14/Sr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7dhVpA5QjBxng1Cqsx3DAxwTjtVyFSMFgeTjGOMVSTewXNS1ttxVQv+feu50rQriYq0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V+F3hKHxhr0lhez/AGaC3iMr7fvyc4CqT09Sa+xtI8D6Bo8apb24YqPvMck1oqdylJbo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Ec5iij2IDlieg/KpJvhTqWnJtdA23snQV9tRW0VuuyCNUHooApzwxyjEiKw9xmsZ4ao/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BFzpU2lq0cqEbhgk9T/jXFX0IEjbe/I+lfZ/xH8D3GsR291o8YDRbt6gflx3r5f1/Rp7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1B+9+VKEZpe+RUkm7o8ylUZwB/jVby8FmGMDHXvWzeROHA5AHP8A9esvbMZPk+Z2JCjs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xSlL2a2KH5mKg56ZJrX0+0+w+HEhPUoowa7vW/hVf60sd7dSkhDvUL0yK5a8V7SRLG4D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UnDqw5k1Y0Y0MNvFH8x2oM496UIWHTHXqelOmubfy0VZcbR8xI49sVEk9ucFpBtI5J46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cfxHmjbx/Q+tWkKOMo6NnsDSGBmY4IwBz259qLMgrIWB2he3Qf4U4ySDJPHbGalWFwys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zDrkj5sUrD1KjQuoLISee1RMlwFxJweox0rQWNlOSMU14JGUsOcnt2oKRkmZ+RnAz0PF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en0qwbZmYk8/w8dx3qDVL3TfD1g+pag6xxquVycFsdq0S5nZBsQXN1pGnQPd6jHHDGgw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466NpUL2mhqfMJA8zbkD6D1PvXjPxG+JuteLr+RLBvLsYydgBwGxxk47CvJp4oiCZHDk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ejRw3WRE6mlkd5qXxW8W37SPDckem8bsewFclLq17feY1/PvLglmA2nNZgEpDiMZO0sc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mN6xF+3y/MTj/Cu6ElHRHPy33NyC8T7pBKqo5c8kfyqI6jGCy4JHQbRx+ZrNitdWuoWa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wgfhWhaeHvF1388Oj3EaA8eZGefer9uu5Lpitq21wSnXuB6dBUI1u26OvXBKrnJ9een4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V+HRNLMYJyWdsdenb9K9E8KfszfFbxNKUC2tpFt4kkchifdQMmpeLihexPLTf20rbl3B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SO9tPlZwyqfU5H419Aar+x38QtKsZLy71m0kZVLLFGjAn15PWuQT9mbxxcfP8A2guA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Rxke4vYM83f7NOqsrDZycjj8Kja0tX4Xk9SCOo+v9K9Bl/Zq8XWjCSbUFG3hSjHPHset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VI5dSJVnAbBIH4j1FaxxlO2rD2MuhyU2lW3IEaZGGIAwcev+etRLp0BQsoXd6MORXrVp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lPQ4AOBj1Jroof2fLlm3LqzSDqASFp/XaXcj2MzwYJdwIRHeSIg6BTnB96nW/wBXhOUv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9PevoVPgFcxcm63A9eOv1x1px+Bmpx8xXCgDp8uan63QfU0VKpY8JtfGniy1x5UofPAE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tpnxt8d6VEsSrExUEbXG7g+h/wAa6W7+DniOLdGgNwCcjKgfljmuPvvhv4mswFa0YBD1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Q3Qk7plxjUW5tn46eLrpwk8BORnCnI9zjANadp8cmuUNvfvsUnBDE5yOpHr9c8V5xJ4f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J5Q9sHH+fes+fSYolQva4VAcFR1J/T60uSm9ik5rU9wg+Jvh2UAyXO6Q5+Zuh9/p2rUX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iKNmA4PTP16180HTLIuZAgwORxgY7jntVuOySJMRqzM2PvNkj6e1S6cRqemp9I40SdRP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Rg4/rXIXOhafPqO95YzFkMiA9B6H8a8ZFj+93FyQAQwDkn6da6zwDZXl94strRncxyMp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clyxbRUdXY+3tItYrLSLS3gXYEiXp2yMmpbiZbeFpivQEZ6fia2HijSFFHRQFAHHT1r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l5MrFQIyBjqP/wBfrXgxV5HsWtE574aWzX17qWrAf62ZkUjrtHX869OvAkSMepDABR0J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vCttKV+adDMzdOW5/StySOSbAU89B/XApVXeQ4rQvW0rW1nPcyNgLGWx26cCuFsBG0cc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c49a63xETp3h7B4adwmPbrWTokEfkieU/wCrBC+wP9aiI3bqdbo0YDyFYxjI59yK+U/j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+z1MkVhbJD6KrfeOD+PNfW9hatIix2+cyHjPXmvb9P8AAnhu40+FLu1hedkBdzGCST1J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mRz10nGx+R8fiDxHaIIZLQS4Ocryx9c0f8JhsRkvNNcbj87kY4P+Ffq3f/BrwRqGTeWV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YriNT/Z78GXQ3QwFAoPGQQP616car6o86VE/Nf8At3w9IFS5Q2+RyxQ5PsB1PanI3hO5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lUgFff3r7f1L9mDQH3SROeecFN2Poa841H9lXeWaylABORlSMj3pusuplKhLsfM0Wn6S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5X5mU/8A1q14LvXbVd1jq0kW3nYkjYA/PFejal+zN4ot/wDURswHQ+YGzj0x61weofBP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gJzhgSB+VLmgzJ0bbo3NP+IPxX08K1hr9wdvRS25Rj2rt7T4+fG6CARLrr/Lxyv+FeAz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likx0J2MMj2wKxW/4TCMlCMEcf6pv196VqZPLI//0OLjkhDlIozCAMtu7n8aiETxvtTn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e1REnjc25s5zjt/WtfR9Z/sx7s+QkxuYGtw/VowepXtk1/VM4tbH5dF33M+IqCqjAHOS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/mY2HqMdD9faoIzGcEDAUnGeSB71aAwB1I6gZ61Ehihjjk4HoOc1OqIxCu2FP8Xf2quy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lDBSN4GHxj3rORURVbkjPA/TmrG0qOTuXkdPy/H3qsmQMyfKC2OnJH4dqvpllK7cD17V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vx5fGOnJqsNnkNubLn7uOuPSrB2FOd2AcYPcmq725AcK4KpjcB1HqCakaRDGHePJPyxK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OwYbg/xe3pVhVJD7WHIyfYUxVblcADHboT2x9amRSQ9nLLDHIQkcY+6owMDvmqkcm6MI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6VckfymUuAu4cA+gqm580l4+FXAxjufWpGdT4X1bR7CW8m1ixfUj9jkttPQYEcFyxPzs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c4UeKRPP2yEuC+F2pn0wP4Sf0pcM42oTtTgDpn1OatCydLUapIheEN5QQnG5jzx7VjJK9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SXd209wFjJGNqfdQDsPaoRcNIG4y7Eq+3jeRyPyHSnzCW4ljWUiKWYqMZG1F9/oK1pRB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dw+5piWb5ARlVZgOpzzt/OobGP0HTLTU7lxql7/Z2m2iSXNxKQvmMIlzsjU/ekY4AWot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/sh2ie6hkgkbCgrHJwFDdjjrj6VlgWwt4w0hlmO4szL95yc59ABXQeFF0iV7mTUyrRJE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p5ZnPHtWMzSMtQSXUYdJu7pA0ccqCK6c43nGBgMPug9eKrG1hs44ZuQGUv1zx+nNUkeT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e5mEcVsWON7HKAjocHoTwK6TxBDY6eJdE85r/UkYC+uwR9nTYNzRxdyQ2AW4zg4rB7my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EyxcMM52jnB9M+1b8eoWc8Ucd0HAnlxc+SMMsSj5FTt9T2rnoAsywCVXVpkMqysCu2Ec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o7WS5hF3L5dqJP3gGSWUDgDHc1zzsVG9y5qVpDb2FhL9pmuXmLFgjEmC2L/LEueAwGfb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poLJPKhkxJBDEfmAC8F/V8Dk+tVLma61XUDb6dB5CCQARxjPXhRk9Nx5JrVnt7mw1KaC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Er4MUaKuZWOOgQHg9zXM1qaEy3FlY6Yk1/G0k99btblwx3MjHLxgAfK2QMn06VPp7apH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nOQwuE3/AGZY8BWjHGT0ArnLc25dvNkYodzopB5Lfxsf4QR2qe6v43jFs0cimFgmFPBJ+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Q0ikzUsrrVNX1E+J9XumuCh+ziTYFZi67TsQYC7V4Hp1rU/t6PT59NttGsoNtmxZvtCg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dienfkmqF+sU+kQWunRv5n2gJNKvIQ4Gc9toJxmn3egOtza29owuriX/AEZmjBYKRzkB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i3qbI6z/AIRGxv8AWr03Wu/bXstNkv8AUtQB/wBHtnk5EUKDAbJO1UUZzya53Srl20Jd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11dqCczYA2q577MfL6Emobqzgsnls4Tlw+wnopVB8z/8CPP0otWitV8yWMT7oyka52H2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6kNmbrOrTafDe6paQAwrA0AkALeWSMgKB39TV74m2x0HT/BXw/8AMZzo+ijUroN2vtXb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rmnaXeeK/EWg+EQY449Qv445QpGyO2ixLM59cIpya4rxp4h/4TDx74i8VRPm2vL1xbFu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Ow2KMD3ropR5qiXb+l+p5+LlrYwz82ARwOQe57c0gXjnGB6+tRKxHX5f6U9TkbmBGD+t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Jy4ChWycU2Rufl5yf8mo9xOOe5JoVsjI6j17+9dHLoRfUdzjkZ/rVgbshVPPSq4A46D0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pyBDCrTSM3AWOJSzEn0wOa4MVPkV2aRV3ZHzL8ePH0ljcW/gTTZmjaWET37R9SCf3cWe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1rV7A77OeUOTn5j8v0+lVPEGvP4w8V6p4nfO2/uWmjbniIfLEoHYBR+tVV3DHUFgR+A6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Vckz6jD4aMYJM9M0f4weK9LOGjSVUwRwACPcDvXpumftHLZ28kdzom+4mVk3bgQuR94Z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zZzntxQzlsbOOflyM5xQsbWX2inhKb6HfWvxG1JdbutXeJWEzrxnDhV6Ae4r3jRPjFZX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oU7l6E+vNfJSkq+4rkk4x0p4fKHG0EcgA9PrVRx1SOxNTCQkrH3tpPjvRbpfJF4sfysQ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rpbXU7O7/epKpIIJCsGBUDoeelfntbX95EgdJdi8tkNkn1Bz3rfsvGet2xBimJULu443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uc0sv7H3kbm3kDLHcRwuzZIzuO09gfWrdsxCiNyGIHMjHHI7Yr4ltfiZqLqEfAKjO3uc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6hGq5cNltu3qSPceo7V0xzW5jPB8u6PsDagJAl3ZHCs2SPbH9e1VtoA3fKy5y20nj/61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pAbln3IAwIXByeuc967ix+IOhXqrHJe+W7uQVZeCO3I6U1jVOWpDpciPQhcYGQxXHoOW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97n/AHff8qxv7YsbhzHazKRuOG9VHf61opLmJxu2oRg7eSR7jtmuuOpmmTYOdoPONx47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ZGT/AJ5pnnQy71QsEUfdPGfpSqN672A552jjANa6AyMg8Z/iq4jFgFYAAAD/APXVNcmT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71dYGNFMhG48g47d67aTujF7lRguWbueDjpxRgY9SevakYbcqDnPT6e9EaLuIO4itLmb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fwp3zcheh/Khk3EsDx6/SmthVJJ5P3R3/GtIslsCBn8aPl242/j3pM9P5AUuMDJGO1WS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0puOg9eB7Upyfu9qQjP4c0CDad3bPvTlIbGenekxzg87h1POKBu+9j/CmmBKMYz1/wDr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96arFhk9B096aD+Xv6VpDUBDgYU52mmyMd5KkhRjA7celLtIzjrnA9KYwGRXTyqxmx6z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at+y8W6rYxeWJCygFdrDdnHTg1zgyQdxIIo57ciuHFYGhVjapE1pVZx2Z61onxR1Ww2+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5bnbg9QFbKgfQV6ZoPxDWRo57lvtSNywY7W5/TNfLceQ24kHPbp+NdFY3HkmNFY4IHHa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vCJ7mCzCpHSTPr6Pxvot1kGJokJB2gDHHvW3bXWmagf9HkBL9v8APSvkVNRuVOYpCM8K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xbJaJtuy2/8AhZDtb8R618fXyJ/8uz2YY9P4j6bm0uOUnahC92HIBrnJtNiR5dvBxtB4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H/iskFxEk6i4hAy6Snbn2Jr2i28TeBPEVopmt5dNmjjZ3fIZZX7AOucD615lfKcRBXsd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302Zz5oUKgIck88CvPvEHhKW8+eBVZgxfLDa3XpX1JL8Mbu5FuPDl5BqctzCJJlhcOsY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SOtcTqWhalYyst7aMjqcZAyG9cGvOdKpHdHQpRa0Pk+50G+tF+ePaFJJIB//AF1Vhvby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gTkH86+nJNNs7gfMpBU4Jbg5PbFcVrfgLTrw7kUwnnJU9aalcDzKPxpqtmALqGOTcCBj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9Vgj+2ReTOwAYgcbu+cVk+IfhxqzWoXTJvNbkYYZPTqDXl8vg7xjpUq7rczEdpCQCB3y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M9tSK3J8/StQ8p1+7ubKEHtjP863Ite8UaOkcssX2wHr5YJwPXivk6+1jxdor70sSpX5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JZ/GXxBp7rFex+V/CN+4Ln0GOn1odLyC7PsqHxpa36EXO5Cf4XXYwx79OvatZdcsJkTy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OO+a+b9F+IVvrKbdVt9hkXzAytkc9TXfaVY2GqyvHZ3W2bgooIBxjuPpUez7j5mdTBeJ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iW6YXtyaS8uxCXSDa5cYLDkY7cf1rz6+i1nQpd0TebHnG4tnB7fLWEfF9wshdkHAwFxk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Tke5eHLSK5/e3ZLKTj5uwruEt0DFztZM/KvsK8H8KeKbzULtodhEUYBwexPv710tz4ru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LBcA8jdQI7DxRo8Go2Tug5UH/Of61wvh8xtC1tdkLNat5fI6r1XjvxXftr2dIN3clAjq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V82+IvHFzbX+zSVDFg6sBjk9mLD0/OtE7GVSqofEera94i0vRYC1xJ8xGduBzk/4V4B4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VrmOEEknq230Hauav7y6vbn7XqlzvZCQMHOT2x2xWzovw08W+LLCXUNL4jYnBP8AFj0p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kdjgLzWYdOYzXSKGB3gtyxx0/H0rlDd6z4kuNlisjec52noOfb2/Wu8t/gf4rm1WNdaX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myeoHtX1T4V+GWi+HIo/KjWSdVyzHBOa0jYzpUZTdz508MfBi6kC3OuZA278Ad+tcfr3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MJeCLc7bc9McD65r7x1S1LaDNIvyt5Tbdvp7VwXg2xjW2vw67v8ARj83ff1GTWysegsM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Za9pmhvCwkhEcTv7ZztI+tfWmsaJ/aunLC/3sqAe4XGSK+TLxJ9M8eRahJG8qN++IA7q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JrixLW9rNE7LwQM4x6/WuepNX1Z30sNUtpEwG8L+HtMaUPAoukUkAdAT0b619FfBLbNa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1+6K+c9Lna/lutc1RwGZPLIII2jGRkfh1r6H/Zuf+0tBlu343T3H47WwK8ubUq110Ppq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ezXJuhPKVLFT6DORUtqk24EqQBzk1sSnEjADjpUWc8Y56elatHzu5BgnoMkelNwD04qT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HBIFSSRklRgc+uOtHBHHFSE/IAv4mmYPftQAYyM+lIMHGelOwRgevftSHkc8EdqYCtjo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93Pf+VPyMc0bAPdMjDHJxmoQueecCpFVep6ml24U7e9G4Ebnggc8V6XosXl2Kkd1rzI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Cfqa9atlEVoqrxzisqnYiYocZwehqxu3fN6VBgZ600bkPHNZkWLEr+VaTOOyEfieK/Nj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fKGytsqRcHpgZxX6O6ixi02RieSy1+YPiye4l8aa1eNExQ3T4IXI2qeua7cEveuRNWRn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oPy61IY59wBTZnjgZ+o/Cs+LxJYeaYlUhgedqkkEdD9Kuxaxp0rgGUBgSCR1/KvXRjY0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fQU3UJMxrEpPmBiQQOdjD+laNvBbS2pmB2EP8hfjIqherGUCQTDayncPf6/0qXIfKZsS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JHHvWuITMdqSYIAA+p5bFdDo3h4TWC3JbBdQAB2x/MmpJdI8uTcGDODn0wBUjtoUQGxg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SDz1wMYPrVtrWRfu8jHGB39KakW4+w65oGSwAOMNkYBAPrV8SEYUHgY59qheMEYUZBxx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kn+HtUyA1rViWYZz2+tdhpMxicK+Tk5z05rjbVljcdSNvXGMkVs285IVhwT0+lSwPfPD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DAAjB6ivSrLxvLGmC5BxXy9ZakVfy1bGOQf6VvWusBix34YLnGetZicUz2TV/Fs1wjR7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vq12biZpCflGf+BH2pl1riHgO2D6j9a5O9vmk3bOAo47/jTuFkW3vUOWkwo2EYPrWRLm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wBmseS+3MUwSV5yepqe2vJwAzY24JOR19qQwUqrlE5AJyc8GtuxVvsIxn5pO3tXKRymX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ya7e0Ty4baIcbgCRUT2KitT0jRlMWlA92Yn/AD7VfaTPG0cDg+9RwIIrSGNey5/OlwDX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evfFO8wgdPpTdnpTgpPNIY8Pu/rxzTlIU8jNRBSOaUZJzQBNvXOecVZXHCg/48dzVMKz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Vcb8j5R70AEgwc547V1HhuIGQsAMk4rk2z07V3XhlNsO89uR71nV2IaOqZliJ+nNfEvx1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Z2luQfKEkrg+p6Cvsy9l8u2lmPYV8e+MJ2uvFF3nJEZCHH0zSwitIlnhK+GdVgj2kZZc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TTLuJis0bsQOQoI5r15ZAxIT7v6gio7hA55Py4ySTzn2r1uYhzaPDGt7xDv+zP6E4/r6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HjI6L1Fe1S2kIJ3Rgg1ntbxK2fLC5OQQOtUhe1PJpJ0+6w2gEH0xj1rHvEinEiK2cn64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iHmhBcYBwOayLjw1p8hJhHkEnnHU8f1qk7FKaZ4vBYlmdZFwU9TyfTHr7V9D/CXSxDGZ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gK4W58JxxkMsrkrj3/Ouq8PX11oUHkwDzG5A7dfWpk7g5I86/aLJnEUUf8cijB9N3JzXs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ba36ARr/ACryLx9o2q+KZYZEQuVbdtHOMHOPavUNClvNOsIY5YyMbQR36cj/AOvWUlcf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kjHGfX/9dQnagxxxyR61zMGuLtCuj5AOfT8atRa/ZgEGTac8ZxwPaueVNp6CUjojIApx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L55PAxWRDq9nKcK4b1HHX3NXDdWxRirYbH3V54FKzKuYGvXAUbegPU9wP/11jaUha6Rm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pusT75GZwcAYHfFN0qXzI2nXoeM46bevFTyktnRtncHA5HQE1Or4Q85Pt6Vl+dJjGNx6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lcg4rLlEaiTAfeOc9ewqYPkjBGMkbh3+tZXmbV/hBA/i71Kkm9cn5TgdemaormNgYAAk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rVtCJJPkHA5z6VzayKAVYHbnHHatm0baoYHOen0rSnuOR6N4VvLqzv1u7KRopRwGHoTy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tUu9S0gveNudHwD6qRkV8N+GysczMSMMR+NfSnhDxQ+nYUbXXG1geOOwz6jtXd0MFo7n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jS7wAByjEcg8/qKL3xRpVkpZ5NxHZR/jUm3PHua1zf2dkubqZIsjI3HqBXzf8VNQ0DVr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1YSyKMKR257mrfivxvHdTPJGMH7qA9lHpXiOq6sZNzM3LE4x0FYuN2CZzOqRru3L1GQT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XGpBtoKKQADz161UvLtmU557Gu18FWh8o3DDnkjNZ21JqaHS6pdG2tnjRMIowD6jvivD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BEtzcwCVycYwC2T6A+tegfErXf+Ef8AC97qTZLQxswyf7or4w+FetXvxDe71LxMiyRW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6CfaqSuRFn13oVp4Q8ZaXHerbpC5XJLAqQe/ArznxYfh/wCHbr7HqEsiM/GAduT14r5z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+pXujWVqyJaStAH25U7TzgD3rxHxb4wuPHl6+pvczL84KKuQAPdv6VfskyuZH0P4g1Wy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aQldxyApHOR7Vj6h4n8XeGrWK8uZknRyPlOGDLjJPtXhHhKx1LUddXTIJJXa5y2/JIQd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n3xDqFihttZldWAIRxwM9uTTVFCcjkoPj+igC5hIIxyq11th8cfDs64uMBvwzXC3f7NX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s9CRyfxxiuEv/gb8QLQMGsklZQQNpLP+Q4q/qsCOeW59P2nxZ8IXJ/4+EQkdGODj3ror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buM5+6FcV8GTeAvGennOoaTcKOmQhXp74qKBb2xkUSxXUBHXIJxj+VZTw0VsylVZ+i0d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UgZY/MPy/wAK+L/jn4o1nXtbXRtNic2UQxIRkA47cVzdtrflfI1/IrbflQuUOfoKji1S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tuI4OR9T3qqdJRdy27o82g02/nZ4LO1kDHg4G3BH4V6n4T+D+veIigkt/JibHzSDlyOu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RWWny+W8MVwrKTlgCQfwr0+x+NC6WkaTaeoYJglF+YDtj0GK6J1nbQnlDSP2fPDdqge+i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o67QOgr0Gy+HXhHTAEh0y3UDnd5YJGfc1y1r8dfDd1J5MySxtg5LIf59M10kXxK8JzL8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MZFccpyY7G/Hoeh2ZDQ2cfHfaD+XpVkQWsfEcSAfSsJPHXhOTCx30WD0y3JP41dTXdFnz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IOtZ3kMvDG4CAJx1yOg/rWja69qGnuRZEIowWUdD75/pWGlxZSfJ56sR6EYq7aRwPIcu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RZ9QL+qa9q2qbUmlZFQcBRwM8/lWTuZ2EYZlUj5ie5FXJFd5WeLdtbjHBP0ptnF50kqu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t/8AXqLgVptNgu0bOVUKWyTn/wDUa8egWLUvFE2nL84gGQx9B/X3r2i5D22ny3HKnBGe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RrrWL7VQCxeaXa3+wnA49zVp6Adc3g26vFZo5GHPbPAqm3gXVk/1dy7H/aOFz+FepRZW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85J61MhPIwcH+VLnZXKeHXfhzxraEm1lyB/t5rNGpeO9NH+kq8q+hGR/KvoFsZAIGccV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S5g5Tw6Px3qEDr9v04tnqyErWzD4/wBDmOy4gZB3BGa9Ml06zuARJCrFuOVFZknhDRpz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Aouilocd/bPhK7+QquQejRg/wA+Kuf8I9oWpQhreBGR+6oF/pxW1/wg2i7gUjIx1Abv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IrVAAv40nNrZlJ3PMpPhRZaqWFrbvMxyPlRcgn0461H4d+BVpf8Aimw8P6hbz2y3b7Tv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+1fhlo1utibmeLcT3xzg0/Qo4tZ+Ltv5SDZpsEshAHG5uF/OoliakVox8q7HK/FH9jv4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GtpbTUEQEXAfJZlUnJB57V8O/Dn4ff2Rq51O5cytEWER6cnjJr9Rf2jNeaw8NTQwvgRw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fBXhuNzDkghsbs56Z7mpo4upJNNm8KUXZnYTQ/dRMHaOg6/WvG/iVI05ttAg5a5kBkP+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t2bdwRgAcN+deNQqusePC7/NHZxfKeuSOOfxrWnu5G8trHrlvHHY6XbwLxHGioB9AKdZ2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d0Geg/xqeS2drdYUPIAPzevrU0OnuhhcYB3Lnaetc7ZZxvxCvD5Njp0a5f720cnritHR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8h3EYyaxdQlGpeK59i+YsB8tT2+Xt9c966SFnt5IxETkDLe3tWijZCkN8e6tJ4S8HX+o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HJ7+YeAK+VbT4+fFSwwTexOq8AOGwePrX1h4v8Ah5d+LvAuq63d3ht7fTovNVdvEknZ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7NviTxdoCa3bXMUMcn3d7cPjuPpXbhXFLU8/E83Qz7D9rHx5ZFFv7aOcepH9PT8a7vTf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SmOpj6fzriLf9m7xzc30mlWjWly6NtyrHI9jkcU7V/2cvE/hM7fElmqjlsQnJwB16dq7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ue52H7WfhC4wLuKWAkdTjH6V2um/tD/Dy9VT9vRQ3TP/ANeviRfhZpt9IILByxyTt3gt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TUIg3kBkbd1OQ2PpT5IvZi9rJbo/Ryx+JHgnVVEtnqELAnqGGP510ceraJfLtjmikDHk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+Bde0iTy57vym6oof5yP90dKry3vi3QcIl5PG3Rcuwc+hAz0pOlfZj9vbdH66HS9HnQh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DVJ/A/h6VjJ9mh59Ixivy50/4k+PtNUTw6u7YUH951HsM11cPx5+IaptNy74/iBAz/8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J//R86OAPl4A98mgSFRx+vFM3DqM4B9MUjMQMgcdh7V/WB+Vpl2Nxyeq99vb61NGVAKq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BqCJhw/b29RUxeTy9ucrnkAAcmueS1KiyQlduCrDPHNKGOO3HP4e1IrEZYHIXrz6+lO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ece9ZsoMoxyRznn0qxEGAJGS38Kg+lREHcV3DOMH0pjPwGXAYDg9DxUSWg09S8DuBJXa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ZkffLkb933eeR6+1Nhbyzh1XYeQACcnHf29aWKPEcs52qFHJHcn0z39KwZtEQDG184Lj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J80SFSVDZCjgnHoPamp57qjtukYJtAx83/16keFo4wWGSFLgqecZx/OpGMlkaQvKBjsQ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3LS18PmxkuxdYvJZUSGCQHESIpMkhPRieijoOtYOwbFMmfm52Hgn8P606CC3uGmd3K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9KTAs/aYJNMS2jhxIszSPMSCzqeACO2KeHYwqjPhFDPgnv8ASqbsjqiRbQe5IxkDp+NM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3UAf05qGi0y07vcL5srBjtwMjqOwPsKsxwRyWEl1cSooiIjSFerk/wAgPWqEQDgxRhmO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zDFln6YONx/DtWTGdDFEJ/Di3C2xhMl6IGlkYbWAAxz/CATz6iqEmmW8OsTaRHcRSxR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5ZlOOFqG+vf+Pawtz5sVsoCs42qrSctwOv1qq1skT4Mkm9vv9MAH6Vi9ykhLe7zGzRMY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fQHsCOveux0+PwGnhW7v9ZW7vdfkvoYobOP91DFbgFnmL9G3EBST0HQZrF0We0iLXetw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BedgP3ansFJ6n0qGxS1m1OK2u08uCWYbtxwqO3QMehjUnJx2rkrK6OiDPQ4NSmv9PTVd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xQQkDaucZUHlVCd+meetcTPem2urlbTH2NZCiJjgDOMfX39s13HiHSNAisZ5TrC3E1le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uEVN01zIgHyRb/kiHfrXEWszLDN5caskalxJJ91GYdT647elcilc3asdD4c1dNL0fUyl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sjt8sW49QvTp1Y/hWvolh4aLapFr+tSBltJEfyFKRXN3JgrCZhkFU+8fUjFc1fagtnps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JLmYKRLPIe+SPuDtWkLkX0WnWTQRLa2MeSicLJzl2OP4m9azne5SWhDpVh58KXt422wZ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B98j6np71lFYTH9tkJMbz7oI5SQXJOB8w64H3vpVy6nn1K4Fy8JCF1traLICrkfLGOwA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dZ024W21XyVka2jkmkXAS2hPSBc8byOcr1zWU52Go6lhnttI07UbVnFzvEbxsDtWSWQ/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56nmnz6leaZo0VgpTM6hLYW7bZRH1Zyw5wW4/wBr8Kn8ZXOgT+MYhocEyW8cNrCTL8jT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gHj0x71g6gbaC7u7jT9rI0uIyBlYoVGM57EmsOa+prykMEKxyyJM7KTGCO5B/u+2T+lW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5ipllzjAH0otJYjo8Fthnu5J2klZgdxj6IAe461HqW22lktFLJn5pvmyuF6J+HU+9Hkg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RNM8X+PLgBm0TSG0zTgCBu1HVj5QAPcpHk14TZQm2tY4eWCgD64HWvTPFc0tj8PND0Qb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z/e8qI+TbcfQEg15xGcDb74Ga9fB4dpOT6nh4mpeRYzkA5/PrUiyAggt+dVyxB2tg55A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93oT3r1IQsjjlImAZ19DSkAsAuAe5zxVcysexHpj0pUkyWD46VUkKL1LwOGKMPnB6f4+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3hf4V6qtoxS81rbpdue/73mXH0QHJr0CMncozz2z/nivlj9pfWFvPEeh+F433RaRZm9n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dP7qDp7183n9Xkw777Ho4Gnz1kj55gg8mHbCCqrtQZ4xkcD/AD0q5gZwpPTjvnigAqPp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KSSudwO7noQetfn59WIARzjIGMKDj6/WpidhLfMScnA+YZ/oaiBDdMHcfu9D+H0p54XJ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9ACL5mRnCc7QOp9+aexxkYA6hjjqD/SmBBuAPpnP/wBegu/LEZI6jpigBSFUZYE4xjHG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SO57YJpgYb93TP5ZpuVY7VLMc4C5wM+9WtgHZV1XkjBwT0NTwyiGbzQcbhgjscdD9aq4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/IpyuMMhx82CAOw9c9qYmrmj9uukUsmSR1JPJyeK0I9avbaXdFKwHGB12+tc+FA5yWO7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54OeQKV2tURKmnud7aeMdZjZC8zxxZwWjOBj6dc13umfFC6tUEcl1IR33nJYd68G89ic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71IJTHhYzhuAWfk4rphi6i6mLwkD650f4m2rMMR+ZK7Bcs/ygAZFdjY+P9MurlIvIO5+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Hv6CvhmO5nt+PQkgZIx6E/4VoW2s30Kh1ncA9g2c9zXZHMH1MHhD9A7bVIbmRhtwsbA5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sG5zH53l5LkrjsqivhOx8canZqhW4l556knb75r0TTvirdxgbrh2/iKt7Dt7GvSo5lC2p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VzIzfNgk9Sevt+lKg+cEE5PBrxrTfilYXjqZW3NxnHygntx7V2mn+L9NvJGRJE3qcbN2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MbTfUwnSa1O4YDjPA55qAZZuccDP4CoP7Rs2CkydM5B9PbFOjnhy2OAecnoMd/xrphXg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nOeoJPej1BB9cZ6mpFRTH5oztcZz0AHrSug3DGSvseTXUmZ2Ii2frkcYxzSHg4XgVKV3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FREEH+VMQcEHbyB2NRzqXjIBw2evYZqY7c8g8daaM44wM+vrVOKAAAqBQNuAM49BS4wc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nj259qU8jkc9+eldEVZAIeTk/Timk5zjJx6in+4NO6/lVpk21ISCe3Wnbdq/z+tSEEDN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0jEYRjAPGMYx/nmrCSbMZPyDt6imAZx3z0qQIzBlxkkfTFeTiPeOqGmxorcSJGojfGBk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idvvfe6nPbJqVDsAGckd/TFUJl2nnHDEnntXNhcNFzLq1JKJVM0jYbcRnsK0LLxDqumy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4GwCfQ9qzGByMHv+VRthhjGB+tey8DRnHlmjjVepF3TPVNF+L3iDSrlZZX5UBTJbuYJg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r3Cz/aCl1RYI73F35RUBL1Qfw3pjn3Ir47AVOQBg9iOaWGQwPuViD1IHTNeDj+GsPUje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wdpan6AQfEHwLriBdQsZLGZhgyxHzYy3rkcj8RVpNLsbsMdLvI34zjdzj6V8Jx6rfwYa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ttI8YaraNvZwSo+8DjOPcV8PjeHHB3iz28PmvNpI+nb2FtODJdQlYwPnlUdPTIFYTSaD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unufx71xWk/GO+hj+zXvk3duTkw3QyufZx83FdOureAPFivK9jJp1233pbaRZI1IH8I4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yvEQeh9Jl9bB1ny1ZWM/VfDFlqETfuwSc5Iw3J9q8R1/wBEhlgEKcg/eTBye+SK+r/DHh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VILpfEenGIzyW6kblJXj5Seo64roPH3jP4d+Nz5WnaTc212oERkaPy1DHgAgda44RqrS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r2E1JNXufmbq2h3ejZmtP4Plwxzj6CsqHxze6PCZLlZEmQ/M8WRu9D+FfUXxJ8Ky6FJA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AHa64+U+9eT6j4O03U7d7SBgs28c4zgAc9e9aqXc8GScXqVvD3xg0vVjBba2RAz/ADRz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+tdVqeipMBqWjT78APIgx8ynpzXg+r/CWyCkC4C/NgbsnAz3rr/BWl+I/C1qkFhqRvLS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7AnqB2q9CHPudl4fvLmz0+481ik7Ts7AHhggz17ivPb3xDr+pajJJK/7tSWBUdweB716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FglrFFLH8quOG2v97I9M968+neztFZ7h/LjLHIPUt7ntUtXOLEVXsmb51vXbi2+xyXbb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IH49c1wev+L9K0CCf96sshBU7fmwSOcHua4fxF47Eu+w059iMSox98jGBlvQmuZ0rwXr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IoBLgZGCegHvWkaXWRzJyl8Wp13hvV59dU3DFo4gNscZHJYdSR6Yr9Qfg9ZRQeCNOYYB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N2Hw1JoLKrRNHuAUZG32I+ua/SH4Tl28H2cDZxHbBB74rhxNS0tBws2c74v1XSbacvf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4y3qPYVjwalYeWJobxGbDYGcHn39K8c/aFt5nvLW3i3AqxOAcd68Jtl1y06TXGM8fvCc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jzxuz1YOyR9p6xrbroU8EOGbYEXYeu49xUWhXNrZ6ZePKQpk+RRnvt5r5Ls9V8UwmVDd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PPoO1dz4fv8AxBJeAXibI9oMjN13dj1xkiliZOnTckerlVKNfExpS6s6N7K2gvjdOoZt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vSvCPkXAFvJGrFcZJAPFcLIhWX5iWLYO32re0K+Gn6gH37E5LZPG3Hevzupj60pt8x++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giv8QLBbSK68o4EiFTGo7evFetfs5alY2uhf2ehAkQvke8h614d4yvra/W4lgvFZtjna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v4FeIZIfFZRZD5LwKrc5BYHrXt4OrNJSmfE55l8atKUILVH6H3CsHy30FV2wF5p4n+0Q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r617MZaH5m04tpgCc00qc5HbinEe1NPoCc02uxI0hT3AApr4/h4x39akIH5UzBHH8/Si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1NI5zmlG3dnPHNLxjjtUgJgkDPNJsPJx/SpAO/f+dPxnr3oAiC4Hp+tLz1PGPWpAvelI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HaqWuo/98GvV0XEC+4rzHTUL3qr6c16g3yRL/uisqm5nNiFem0D396AMEjoTUazxuOOP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9B0rMjUyfEkhh0hu3O7/AL5FfF88UUlteXLIG3tIc46gkmvrjx7P5ehzspwRFJj8sV8m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84P616GDVtTRK+h4/oOi2LS3l1PCGUB8Z7+lcP4I8P2mreI765uP9VAR8g75PavXtGty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j9K4bwrBLpus6i65EYiDEd+uBXoXE4WPoexu/C9tpc2lXlgXckFZAuWA4ryXVfCmnzXk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2+o79OlejvEWjj8zI3qDxWPPH8iL8xUH6Z/GpZbppo8xk0jxHpcTSWl+xjQFtoJGAO/p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PmKwlYqWOV5GPWu41WXy9MnPd/3Yz1weKk8OwrAknlj/AFaKPqcU7mPszkW1nXom/eW+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QXzkK0ALA5OODgf413s8ZmX7xxnBz39qxprKMy/IowM5ouh+zZXt9ZMuS0LYKjr938DW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6lvY4xVNbdI0XCjg8Ctix8SalociXFuqOq8FWUEEVLYnTYKdnyy5BIG0EY6dqvwPEFB+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OoePLXXrYRXekKkidXQYJ/lXNbrWZFaMGIk9D1pAoM6OGTy3wGBBIzzk5rShJYHY3Q5x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uXfPTg4/yaa11fWfLXBcHLDjBAHrUNDdJ9Dt7mKYyng4Hesy6V40DqMq2Rnpg1jJq+qg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/wDr1Su9e1hPlFqJgpycHHH0/nRYTpSsXWid2Pctj5utblxabLZQvGxBk59a4mx8aaaM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gmuxuPGGg3kRj2sN2MsFI6dKGrGfKytBZTsF+X77AEjrge1ej29k/mxqeAsY49ya5zSt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8bhywzzgV39jPb3UrG35BKgfh1rnqSZcY2Z0co2lUHZQPYcVFt4Hp7VPKQXNQnJ71ne5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AxnpSfiTjrTjg/dGKQwzigc8ED60cbu/TnFPwB3/ACoAUA4x+ppxHr+NKM+v1o4oAY3L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0YjtwMfU151AnmXEaj+8M16tYR4gXHFZVdrETMvxBKIdPJPAJGfrXx3eF7nUr65PJeZj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W201iM4VWb8QK+WrVd8UpI5mlwD29TVYaL5rmLuZQidSSF+Xr9AaWdMRqyc4OTj0qydp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dOOKkEQ6EH5Qe/avTJdzCucgLyCO4PByao5yBtyCew7GtW7tyJducjAPNVfs6luc5Jz7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ksBgscenSq7hGLdQOGx3+laksOVG0nDEnP8AhWa8bbh37ZA71dwKQiMkhiHBwWBP8jV2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OCB2x+tPghJlLAjIHTPX/wCtXWWd5HBGEAIAOSCMg/SglJnMxWdvbzBeAc4OO4+tdHF5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jfjLD2+lYl0Ee4DoQv3mHp7VYS7ZYRk4C8kYxg98/WixRTLlpmV0IVvQfpmku7G2kO8D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aRCRg4zjrzTJC5G1eBnrUtAZCWTRk4z8o69B9aGR1IjRmXaOSDjk1YwFzvByPU5FTxPG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toQYTxyzMUlfcccE5wPTNOjnvrZRGvCk7uOvPWtUrnJyBt6juKicqckc44P41LRSkQJq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5x0q0mu+Yo+VgQcnHFVgqM4yFGTjLcipWhXB2gnJAGO3+FRyJhzs0YtTt3BJBywByedt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gYYcmue2Ng4HI69s1cjhxGQRyAST7VLpItPub0F0HIEjDr2PH/6q6G2u1B2kDGRjHvXG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fXHWtS3sJZWEm7GCOpoVO2xVz0vS74RHOeCemM9P5V6Bp+stEQ2TxgAr/h3rxa0EiszF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E9yqCSJ2Xnt0FaLYTSPoG08SRxruVhnvhtp/KszUvFBkVgrAt9cnmvJFvbt4mYkuyj5S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2E4OMnB6UyfZo6e/1WSRm2noOW9MVz01wXXcG4HXP/1/WsWa8uAxRlJI69f51AbxlyGG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2ax2LbyEsoHIzjHqTXtPh63+yaWF6YAGK8V0v/S7+C2U5y+T6YFfQcFmVtY4+gyD+FZd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/aR1Qw+DbnTYctJMCFUDk5/nXzz8NRN4d8HTWaRMl3OWfaRg9MCvtTVfCmm+KvEkZvgs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5eBmvWdD+HvhCCzkjezti7rhjtHp2rCrio09GUqTsfhhdaAv9ozS3qZmnmdth+8GJ6Y/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7o83hZZNRtFuJrg7huB4J7D2HrXuHi39lfSdZ1uXVdId4UZwwTgqADnjvXs3h/wlN4c0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buUdABjpW8cbTavczdOR4bpfwx0Pwzefa7azRJcYGDkDvxXcw3BhbfKT8g+Vev4V1Wo6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9OnY1zlzbuVAaNhjuBW0a0HszNprc2o7tpQGXDcdCOmavxPDMgaSFOuMjGT/APXrCtIm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19DWtEABwQT129PrVe0T2ZJNJp+mz5EsUbA+oDfzrAu/AnhK/wB32iwt5CeSSg5/Gtwl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j86eHO4k8A9utUpAeWal8DPh1qS/vdJgGeu1cfyINcBqH7LPge6Ja18y2PYIxx/M19I7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NcMkmxDnJAHPSqViozaPj+//AGTbYBmsNXkjZeg28fnmuPu/2ZvHsJK2WpJPCAflkB/x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kfiTUi3hJHfJx60pJFqofnH/AMKN+J+nMXCW0y7SAHwox26fpWJfeAvH9l/x86Esq45M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+oPnIxO5Q2RznvUDxWz/AHkyvcECo5EX7VH5K3emXkCMl3pNxC/T5Q5I9vSs+0eGznBn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4+mea/W2TS9IuAVmto2B4OQDx/SsC68A+Dr/ACs2n27Z9VBb86Xshe1R+ZqawIvmstYU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DWla+NPFNqwWLUIpTjnJ/hHOff8AnX3XqvwD+HWqt5kulxg4wCpI59cAjP41wN9+yz4J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42nIGfb/AOvS9mylNM+aNN+K3jSUb0xMoPJBAOO2M9a6yz+MmuQNuu7HenRmXPT1PrXc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SNVlQDgb+pHpjtXL3f7Ovj2yTFjqKsvYSjj6ZHNS6a6lcyK2rfG7T9Q097HynhZl2lj8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j/wppVnJCsxZpG3eYCCACefxz2rg9W+F3xOsWe3uNLS5x1ZMdPy5rl4vCHibSIfs9xod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79aPZpoND7Hs/HvhW8hjEd5HJno27B+nOMV0FrrGnXRDQXEUi5+b5wSPrzXxO8cVuoF9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EJA/4F0NZ0ur6dZyg2l06NtIYspGCenPt3qHQGfexS3LkxTKyn0bJpWiYcqwOa+EdK+I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D5gSMA8nHfmuxtfit4rgBYyLJjHPBIzUOkwPrzy+ByOf0oQup5Xocc9SPavlofHHXLCL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BFTk/QDrXU2PxwnfT49VvdNb7O67vPH3CM4yM1Dg0B7/vYjoF54+nvUM5YRsWU4x19z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EoKXsq27ZySZBgf4V6J4a+IPgLWryKN9QiaM84DjGOxOaz5WFz6Y8BXU8Wg3DTgokcWV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fAHTY9Q1HW/FVx/y3ujFH6hIOp+hNcXrXivw1H4OuhoF5BI7R5RVcc4GOle7fCjQE8Of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uLUXEh9Hk5bmuKrL3i18N2fLX7T+vl7620pHyZZRKcHpGvGPxNeJaZBKlqsMHRxuyOAR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FqF/rF/Kh8uZbaEMwXheWIrn/CniGDxFoUEtlIA20ZCENnHTPtWuHi+RM6oSSVi/qty1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WJzxke9cZ8PLU3clzqT8GV2XJ7qOc/Sui8ax3Fro1wscblnVVHHXJ5/OtXwto32PRkRV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PJHFdDfuGnU6rdG7l2ZNjDEa55IHXimiQW8Mt0AQIlZ/pgd6i/sTz7eArFLE7EMxHBGf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tFWyhbZ9pYRbj1x1P41iWcroMMaW0tx95nZmzjOM81sWqiZTIrblJGSPTvUljZJFYC1j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+3jh06wlvJSPKt42dz0zitFfYL9y3+0V4/sPAXwL0bSkIF34nu0hiQH5jk8kjrwAPwrv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ekWgiKh4QuCMHLc59ua/Oi0l1j9oL436Ro2o3Ejado85aytmb5EhUjcVX37mv1J8X20e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ZgjjUlOxxkDjvW8o8rucM6l1ynf/AAx8JyDVJ9RuBiJZDLMzd2UdM/SuK+L3iK3v9Svb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w7DvXrfh+6u7TwL5lwTEGT5j0Zj6n618dfEbV00zR9Svg3zFZnB75bpUQlbUlx6Hy/4N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vItOysFvK25l4AAP9a9+8SaTqGmWkYRyZHdVXIySSccemB1rnf2btHZbK61iUZN1IW3H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Y3KXesWlmFG2EmXA7EdP1onWlbQXIlozzj/hXc2s2H23UQfMYncyRg7VHAGevPrXC6j8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QQbpIEw7uzS4J+7tOQRxX2BLHFpGhI33NsOXyecsOaqeDbGOLSZdSnjUSXLFyzDkKPu/p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OPY+LtQ/Z4tltRM18ELsF8vDYz9etc//AMM96upP2e6Xy88fe/wr6c8Ya7bJfQxzyDEs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jA7gVqz3H2Z/J3gFQMgsQQa9JV52MvYwP//S8zzkZft/IU4gBST0J4A7/Wm+YOQVIweM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QeuMelf1m0fk5aikcgDaOMAnPHFWmGUTBC7snGev/wBaoIgkaD5d3GWH+FShCZERDndy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jc0Hbd2QBzxk+mOtT7lGGLZwfugZx781XkQpM8JOdowT79cCjzCMkkbf1FYtAp9y0zBW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mBGoAGeDyTmoY5SDmQAZ7/1z7052yRtB6fmalo0ROstvGhfeVdhyM8YPpUiBZF2t/qyA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ReHYVMnfAOOcg9R+FdDrM2mXV8zaZCYLOGOOOGM/fO1fmL/7Rbk1zTiawehSEzNOqQAq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tV3U7vT2jjFrhphCIpnKlSTn+Ef3R3Pc5qgVVUYFSpEfyknoT1NMmgdArFCuAMkjBI9e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+A+1BUmWcLEis69CwHIH0qGGOIECRzGGwRkdu/50ihOsfAPPXpTsA8ryynv79vpT5Rl65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PbGvzAn72P8APUVCkmdzsSMn14JPtSBudx+Q4IAHOT9aejYBA+baCTzwKiQ07Gjpl0LK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aDzQMmJWPLAds9M+9YskJaRYkYFnZQgbgEZ7+2K04r7bpkumwIm6eZJJJf4vLjyQgPoz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RN9sur4BBaWpmQyANv5wFAyCQfauebLRhXQEd20FuWJQ4Bx95eM4HoafhHIhTh3TLEHI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3dnqK6o0ETTKpKoR8iFl2qwHqvXB71XVCXivJ95NwWZCflD4OC30B/CsTQu3zqIIt6DE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T8KryRLyyLgoQPUszeg9KtNHFdXnkzSiKILjkcux6rnoOehqOaNomG04kUoYnB+UYPU1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c9s4guAUlmKnAxuKjpuP9KdDHcSyi0t0eaSeQRLCq7jK2eAFHU+uKg1SSa2vHeWZbmds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6dCOgHpXW+FNXs/D+t2U94oDQLIC7KVkieVCoZB13Lu4Fc1TTU3jd7mXdQXOoTNAcT3z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QxgY42KOtbE0Fzptir3ICTXVsIYIBjcsZ/5aOvVSc8A8+tZV3aXOjyrAHkjulYn5Wwyq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4qW9tHlP2u+vZLm7Y7pJCcl2PGB0xgDFc0pGqJ43szbWqSEloSRsxkAL1Lf7TfyrpLK9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nlbTyvk/NuBY8g7Sei/pWbDpDPbvAkgeYRB/JA5KydfmHTHf0rN0thAbmzUiZ52CKo4V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FYVNS4PUuXrz6jqJvWUqiIdrMcb/AG/H0rUijik8P3l3PKYraErH5Sj95PMcfLt6gep9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zjkd/MuRcYgtwOBHH993I6lugp0kC/ZAk0o+1zkCKBASVDAl3J6fKo/CsrGpqFNRstPi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HFuynltoAVVXqFUd6xNU0e8kkg05JfLutQuILVIowW5uGwTntgE/jWlealPqllY27MWj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T79AP1zWro92sfjK4168f9x4Y0m51eTjgbV2QD/eaVhx3q6UXzIxry5YNnm/xLvrO68d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WkJb6NaqDnEdiuxsH0L5J964ckA5Pfn2FYdpdzNLNdXkpMlyTLIzc5kkO5z7Ek1dNxG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+uo0LRSPmakrs0uWGMdO3TBpivgjIK9uR3qNHDfdJJbGSen+RTjIR8u4nJzxg5rdU2ZO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e1PCxjHr0JJ4zVdplBzjAHU0CRD8ob3GRwPelOm2hKWpuWnlQSpLdEeTH+8kbPAReSfy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y+LfF+seLZmJN9eStCmMKsMZ2RgewUZ98192eK70w+GtQsIJcXGoQPaxNjhPNGCfwFfJ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awninxgYV9vA+vUivguIoVqklGCbSPosqcILmkzzhcAhcDGMgDkH6U4EM6ncF45J42j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sSzCyL7c7drBuPeubuNG8RQKVvdMlUA5DKNwP/6q+VlRqR+KLR7qqRezKQUyNlOuRnd2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HHUKT05olM6H98jxq3qOoHHNQG5gyVJ2bRndgn8PasrFXRYwq/dAAU8kHsKbkfMCATj0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Blh8uD37/n707fuQsVK98dzigYAggrsJDdh/OjBIBbBMZxnpmgO7sFOVXbn0B/xpi7mU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UmBI24Z2rgnjjr/+qnOSQ2dhCtwFGCM/zqJGGV/h5+YjOdvrj37VL8oO4LtBPBPoO59K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PXOD6CgsWKkDjrjNINwyV5/iBHYUileHYAnow9KlsB21GC5TA5Gc4AB9e9KrbuWYHPfP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QMA5Bx6gdzSllIyQOOc/ypAGW25zkk5APU471NtIXqTjnI7A96YOPmGB8uOnPvwaYrsA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7+/0ppgWRIFcSYIAHHNPExjfDP8AeIJbrge3+FVOSVIOcZGcenrQCVbj7ue45FDdyWjV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tyWHON3oRW3Z6/eQRqyPmTcTyO59a5Hcd2cnJGASf8804yOCChGUAbd24/qaak0Yypxe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t2jKocKFyNvXj6V2+lfFBg6ma6Y5HzIwG0H6184/aHIWQ5GCSAeef8KJW81QF+Z8gt2D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OBy1MFCWx9uaR8UNGuUZLtim/wCXC/Mv59q6+x8U6TqCGO3mEYTCndwwX/GvgWK9uInJ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wP5V0Nn4o1OEERyhQBljnOT7n6V6cM7lHRo53l76H39Fd28ijyhuXoGHQn1qb5XHHIIH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8TdQsZEczsFU/MM5GD3Ar1bTvjLAdsE0iPjlt42qe2CR3r1sPnFKS97Q46mEqR6HvfzO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cLkDqRz6Vx2k+OtJ1SPMckccnQru3fyrqYdRjnUxjDdORjP6V68a0JK6ZzOLW5MAA20H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/KnR7GMnXKjovenBdzfN93uM10xdxEZGPudP60oHUDjjnNSNHhgq8Z/A00FdxQk5HX2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U0bC5zk5p6qxJ2ckev8ASuWe5tAZ71YjUDG7nPp0piqNwODx+hqyowQ2OufxrzaxvEcy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rWZIF4zwCO3tV9imCo5zkA46GqDA43d6rBx97Umuypg/wCe4pSox7Dr+NSbAB16dh3o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ONogMeOcY7etNCDIyOB0PpVjGPf2oJY/T1+tBAsZ3khhknkelbyAx4THUZ9sf41hQttf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cseM4J9DXzGbw10PTwmq1LMmGyQoH8wfasCa5uIZg0MhDKTyDg+3NaM0g2nHPbr/nms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rgwmF53zTNq1VrY7rQ/ib4p8PSiZXjnwuzM678L7Ywa9n0T9oLw/c6RcaPr+l/Y5Z3UL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Uk4fOe9fLBPY55HSojGj/eFa18noVNbWNcNmlek97n3RqWofDrXvCdtYWN4NY1C6G6Qo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8wIHHFeW6h8IZryz+06Hendn7pOSMdj35r5ojikhkWW3dkkU8Mp2sPxHNd9oHxH8X+Hp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dlyN4H/AuDXg1+HErtK53rN1KXvGZ4t8HeLNGR0uYGVEba7jJySP0rz6KeWzUp5phzyv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6f0v41Wt3NL/AMJNYeZ5jbt0XzIeMZ2nmusbSPhZ8R7ZoEaBbmYFWEZEbjPcq3U+9eDi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JU/hZ8K6/wCLrexCSXTBpSP3ezkk+/rXn9hZeIviDq/9n6fHIxk4YDP3Se46DPrX1zP+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qfW5fsq8xoMGUH0OTjb79a9W+GXw00vwXrUsVvFuSQqEnIwXx1z6GuCWFnBXkghS55an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tYftevAzTnaShPHH+Fewp4Yi8P2ey1iCRx9kUA19Tz6REDuhUYxwQM1QuvDkE9uzumfb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x6ccPCKPzs8aTyTanFEQTmYY5OenTmv0B+GemonhmERngQqo+m0ZNfBXxQt/svxBtLF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cV+jXgiKO08LKV6RxiPj6V5WIl71jhnFcx8jfFeyh1DxUIGcDZnG48Yrkm8HGUFUw7AD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dr8QPBmta94gkvNMdWeBuE3def1rzS18W33hjUkstZiZDuKtJ/Dkeua9Gg3GCR6EI6I2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IIHYAMWJK+hHPXNelH4Y3lnoZ1eK4Qsy85G4cDpU+n+ItJ1OAK0ybyAysGGDXTWtzPJZ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Qug64YDqfas8VFyptHr5TUjSxMJ+Z4Z9ulUhQpBXKlsZGa5zxFrf9nRGOPAmdMBuPzPv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1JDIx8yIBmH+0eck186eJfEcuo65LDFyDKEB64z/AExXxmXZdKpV99aH7NnOfU6OFXs3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2utXuJW3fZztPK8k4zx9a7v4KOFuri9kOGRhGD67TzXnWow32o6cLXTioWKP7pPzSBfX0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fuIkgMJXModn/hx3r2cbhpKk4wWp8lgMzpyqfvHofoR4fm+0aYLgchlHPrWkvb3qtpNo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qB/hVvpx6V10YNQSkfC42UZ15yjtcQ7cYNJ1ODx3pckZ6GomOVO7kd/atVI4ybHGTims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Lt4xS5PTsacgGbMjBxjrQFGepGB+FOPPUZpCcZUHvx71AC9c0oXoTTQd3B4x09acCcYo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T/moYcUAXtDj33oPpXpLLuwPwxXB+HU/0jd+Fd25CBpCcbc1nNGZD9mjAyOOamA5ODn6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bsH0rQVdwLgg4P1NZgeYfE66WHRJkzywVB77jXzX4hfZouxT97H417r8Wp1+zJCDgvMm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t0I7eG3RlJzkgnGVr0sKtGXDcpWEflaDIR1Jbn9K4i0urKxvrx7qREWZ4reMNwS7dq67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F2ZTlt20HkDHAr5H8U+MptQmkUJjbOsqlOqsp6muzoFSaTPvW2eO7iBj6IoXHXGKzLiJ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HYV5H8KPHa6qosrlx54UMQTyQOD+Ir3G7hE8oeLJ3c9sUrjjLQ8/8QweXp8cS4LPLwB7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vL2Zxgj/AGaZ4hXE1nCePL3ucnv05rR0lo20aLeMNIzMD6AmkAksQI/drnexJH9azJ4H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jOcmuj2OiLKqHGMAkEA5qtdRLkJ68k9RzQBgLE7feXHH1OPWmyWxEQ2nO481pqERjnLZ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gom7g9Tj0pN2HYy0sb6Zd6RsQOwHpUMiSRE+b8pABAPWu703W0sCkU8BkUcD/dPf3xS+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7L5GlPb09cVn7U19lpc4JJcEK+cnrjmqF46NdsOcKgU/U10K6HqdnaLeFNysSeP7orDe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Ae2cevuKfNcnla3LqlwqAnGzGMe386Rievvzz3rNbWLcag9ng4XC57Fu4H0rblnsVG+Z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kuJnSQQufNCrv+lVTCrXCqyLkHoOn51p3MthblWMm3edp7A59KqxxxS7ZI5lKknGeMUX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N1cXKDy/LUqo9M1674FhkLq3JEasST3rzzSbcWun3TkjLkDI5zx1r1/wXEI9PeQjnC8/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I6UgliepOTSAY57Zp5I3fTqcVGRkHn6VmZpDsHpSqvrR91ufSng7gMc+1LqMTYoDfhin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OelABP0pgO/oOlIQAv8AXvUig45HFKU4zkfj1oAm02IvdofSvV4U8uFAfT9a830SPdcb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AFweOMCsZO5jJ3PGvidehNOljHGcIPx615ILFbbSopmGGVS5z69qZ+0B4wvNAe3isoRc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UV4kfjXcSWpt73TnTCbcgHoK6MPHqKzPR/LAVNvynlj/AMCqWNeWY8AcfQ15Onxg0lDi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4/MVt2PxO8K3A/1xXPOMGu4lxfU6WRBFIfm3ZbPHoaYiMS3mj1PB6isRfFXh+5bfHdqc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qOl3S/urmNsHs1BNhsiNtIPyjA6VT+Y4yOA30rfZbZ0wJFZs/pVf7CsoO1l4HXqT7VUR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QFxw3P8AnrUM0pE4XIGc4A9K7XTdC82EoiFn6juawdW0yWzkDSRkEniqAxJWKRFwM4OM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SS+TzyMce1a0MTTqrxnKliuMdD2pWs9rMsv3kIJHvQBQy64YqQTgZPpU6/3TkN+dT3aC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VdVO0OSevfp+dAmQTc4Y5BPUdjTI2yCvXBGfepXLMvmEg+w4ojUAA9R3B7+9BIpXL71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JIweozWlkFioPT/OKqEA4KjAPXt+FJoRXUHcC3I7irSlVG45BB5HtTkjwQpG49PTrUnk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e+OuKOVDjuLuBJ65GfyqeLk4HQc5PXnrUYhYjcEIww6nnmr0kLp8pABY/LzRyosmgVcK6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UWIAh8t2BJyQT61zdrbuxXkBUPIbjIPtXRzJ5MZ45wOff/8AVUtWKiWU3OoYHk8Cti3J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Pbxq/wC755I254/GtxEOxVHIz0J64pFD1J2henPGOtXYYDLHnqSf5VFFBj96BuHT6Gum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EjdxxjNNK4GC9huHGSW6Y/lUq6G8mGaHPqSBwK7C3st5UAYA4z/gK6zTtMto2Ek2doHA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JTOC0fQFtbgXHlqv88V6igK2fmPjGO/Xim2ukalqF3uht3wxwgVfSu4uPBGpLYBlgcue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SZpFXPhXxbP4n0zXJtW0y7aGPaU8oc98k1BB47+LYs1utPhE0XQFh1xX1Jr/AMOomt5p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5UjP/wBesbR7HQ9Lt/syMPJP8LdhXPy06pteyPm60+MXxchuhHe6cpjB+YbSjfhjOa7e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t2ltx1GSP512vjXxNoPhqz8xIo3uD90kAnnoBXyRr/xG1e51MtFFGiucZYBj9AKHgafQ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486OONRsbmM9D8m4Ct20+MngS8ABlEfIBDoUI/A18k6x41vtGhinu7WKeOQjnZwPr61L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S5sY8sM/KMYzWUsuhumZ+0l1R9oweNvA+pBQt7CQemGx/hV4TeH7pcwTx+g2uK+HEuvC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kP0zUqS+HCwFhrE8Emc7S/H4k1m8BVXwzD2ie6PtttPtMAwTZP1FMbTpVz5UhI7ZGa+P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rznH8O8mtu28Q/Eezx9mv1mHoxFX7LFR63Dlps+mmsr5lyc4HUf/AF6rNb3UeHERbB59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azVftVrFP2JHzfnitSD43avbYW/0d/cx5A/IihzxcVeweyp9z2oyrzuRlbsCKBMFbOOn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t4ekwLuyuIifvEx5x+NdHafFzwHdfK07Lnj54iB+dSsdWj8UR+wi1oztEuUYk4I4qVZF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TxX4IvCogvYAT/CWwfyNbcUmhTDdDcrz02sK1WZr7SJ+rvoVSrkAYwD60jLtU+vtVxtN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etRnS79R94N+NbxzGmyXQkV1lYYzj2o88npgjtzSvZXkeMAfjkmokE0bYkh69x/X0rdY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QsbmxwxHt2pR8wI6k9qgMyAkMCCPQUq3MJX72CePcVcakZbMmxTuI4lLEoGKjJ3dCKoW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hm2k4HAPfmt8xLKdw528euR3qqtgkc3mxfKBzg8ZIqy4vQqXvhfw/dBvOtoyD1LKGz+H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ge9LrPZQrk9fLXGfpjivWJRhDuPJ6YrNuLaGWIhh16EU0rlKTR8+al+z74Fvy+y3WNm/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b79lfSfM87TtQlhkHKlmOF9vQ19Zpp0aBWZzuAzkHBP1pLiKW3VfLJYdfU1Xsi+c+BtT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o+r+YnowLfyqC4+B/wAUItHGkLdW9xbxqVVWRlKj27ce9fevn3H2yOEAqpUHOMDmt2MB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L2Q+ZM/J7Vfgt4s05jLeaTHdOF4Kr8pI74AIJ+tcFqXg3xHZIp/sW7tQnV0Q4J/Cv2Pl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jIzgD8OMGqd5pen3Fv5klvGQASVZR1FNU29iXZH5JWczwLElze6hbNkblkd4wD7H0r6H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BXQ9M8WmOwEe0wvj5RnHUkYr6B1rwJ4X1qci5tIuTx8m7r+VcnqX7OvhXUUU2tuEEudz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FTPCKXxJDU0fC3xQ17WtUSGLVLn7csEjyGWMj5twxk9j7CvJ/DfxQ8V+BpVXQ5Wjjbgx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X1J8WP2ftQ0OB7vwzHJcxRtva33HcQPTtmvmbT/DWj3Mzw6ncTaZIct5UsBJAXqAe5rW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9DsNY/af+IOt2B05AkGcBp9vLFf5fhXP6H+0N8VPDV39qTURcIeTA/zKeehx39KsHwB4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Dnj98QiD1zk8celRy/B3Vyx+wz285H8SSLsb6E8n6Dmh0KTVrC9pPuetWX7a3xCHzX2l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5HqM17F8Mvi/J8YdeSXxTc2unR2CsVt3cRKXbGCMn5q+DdQ8Ba7aTORatI8ZKyIhyFI4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O14D7ssDYA+bgAnvuPQVnLB07aFxxE09T9n/ADfDljCb3VdY0+1t4gSXluEVAo7nn0r5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+JlfwR8Npf7RjumCXeoRKREyDqkJPUerdPSvhnQfACXc39oeKtVkNlaEFoQzyINvJGWO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DPF3grTvDet6xDZwwpHtjgiUYkHlkDAHXPOSe9Y/VFB3vcueJk1ZaHPfD7xHc+BfjLZ6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KBTwN5CspHuB+dfsNpdhBrIt9aKmWe/VHDMScbgOAP61+XGmRaL8S9e0uDRtNEeoSiFI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4u2Opxxj3r9lPh54dSzl0vSnIkNlCisT/eUc1z4ltGMNWaXjhBpHhWK2XA2qAfqRxX5s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SzRsNczInXkgdc196fHjxRDYRMzZMK5dlH92PoB9TX5zePItY8Y/2Tq1vYzG1tpWaWZV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5xXNF3R1qGtz6M+F+mDQfAuno6hXaIOf+Bc1QtEOq+M5I2AIiA49MnJq7B408OQ6FFa/a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Xoccgj+VZ3w+u9Pudfv7lrlCWUFMnkr0zzSa0Mnud34xnxBHZovMzhQM1o6vdQeG/Czm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Yn256+1ZclvJrHim3RcNDb/MWHIJHp614X+1Z4jmg0i28M2k/lPetmUA4Kwp1z6Amrow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8F6ld/ET4vX3iIux0rRlWOAfwgg8BR0GTyT1r670TwlL4ntZNVR1RWmdBkZyFxzXzT8E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3zx7ZLxwY8jBOOMn2weK/QL4caRbQeEbNZEOWBbHpnFehY51Ox//0/MpnOVO/Hy9uetR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/nTixJAAwcd+ajIbIABByAMdea/rWzPycnXnczE8469jUyF49rLlDnOc9/rUOcNgjvjc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4GfmIHHOMdvxqZIaJ49zhstu3Ek/WpfMQJtzxjGTwQff3FJAsYiZ2yGBAA9+9J8pIA4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XVimK2NgUncRjnGM1JH8zYPTPT+VRuCWKgqenQdvSkVgHXj1z36Vk6bCKs7lzzCDzgt0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Mw4JJ5wKiLDeS3G3B3dR+f8AMU1b4xN5iJ83RVz3PvWTiajnmmyQSSRyCf5celS3V1Ne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MDkZAx+FRW12kMMqzKhlf+LOWCnqB6sajjDOWKjBIDe49SB9OtZOJaZMFRmUL0I5z1FT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Bj39fwqqGYkHoW+7jkHHb/GrAYxZGcB+Mkc471HKykSqvlj5cvjOSe5PfFRvIQUVed5P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HyMcHNOwVXcuDngZ9upFZMslTAJL9OMAetWd80kvnS7pGOFKngDHQDHTFRGIi1NyGXD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VJFckI0Lrglshh6en0rlqmiEkBSUwyYZz+g9D71au7q4vVtxdFcWNsttCFGAIlJP4sST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Hdjvn61ZCqqAEDGQ2PUf/XrnkaxK9sQpSOWMFZDgljg7RzjHb611r6ADow1Wa4ja51C+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8K5llY9k7KO5q3YXOiXJ1m/1gxpI1nss7fYSZJcAKqvwECAZJPJ6Vz2myLJfWUNzIEt4T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zHP1I6VySkbxiVIWmiv4BFbo5hdZdr/6vCHIyO4OPxqzqFzPd389/dJvu7qbzMLyoJ54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lbV7hvLljfcXVXPzbG5UHHt09qvac1mulXem/ZgLmZ1uWuQxLFE4ESg9BnqR1rGo3YtR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ZduHedhlt+8/KM4/AVfWEbbO0UeddXS7zt5KFvugD2Xqabcwt5FrFgfNnJH0x+dNRxbz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Rh1X6HrkjvXJI1KbjBkuPOMTBzGGBwMDg4I6jPGaltFiQGTOXGMfQVYtTCkMtlJbh2mA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bPqtVJC8LfZGUZdsEjrhff2PNZtAdQ73d9Zrf3ANvDb5aJ8bWlHTCnqRnrVfz5hFJPdA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I4iOce7etXbKOfU1Et7OXYp5cSMMKWHAxjtjuKNaE0whyeIdsLP0HXp9B3NSbp3RSLSW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FiuPlQdvbgfrVbXLc6B8FtT8UGRvtPjbXksLcM3L2GlqSxx3DSHkdOKXxLqFtbwXU2ns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WJGOO/3jwKx/jhqRtn8I/D6DK2/hLRLeF0YY3Xt6PPuGI65AYA/rXXg6M5VoW2vr6f8A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PKjxOGZ8nPPABPXpVgu5xg5x1PtVSHAj2jjDE81ICV4UgEnn2/8A119jS3seBOOhYe+k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PAJ70qTORkAgD8s1nsQ78/xHj14qVXI/j4zkj3Nd3skc12XmkkkBVpAPVQetKt0ShR8k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as2SU8gDGOh7596j81UXzWJzn+I8Z9aicVGLuXFs53xZffab6GzViohUux9XbgA1hyu4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nufWjb9t1OafdlGYvkjrjgdamu4/m2DjPp3/APr14FKClM9q3LAW3mkG07yxXOeenpW/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nqHGc5/xrAt1jdwp7DIHritIYGccMOgHINeg8LTas1+BjGrJdS28Wm3Up+2W0DbTySgz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gO5TMmn+Wc5Kox/DP1qdGBzhQcgY6dfpU8MYaZOo/vKeRj6VhLKsLLV00X9Zq/zHMzfC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3MRJBHluBjNcxefBbTJjvstXlVuwkUHAHb/9devMkfzGPAUtn6AdvxqlcTbSHDFS3AwM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+rw7gp/ZN6eYVodbniU3wZ1ZQTa6jE+MnbJwST2yOOK5+6+F/jazwVhWdT0CEEEfUV720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frUkd1cxghXZQPfnHXiuCvwhhpP922jeObVF8SPmR/CHi+15k0+QYJHTGB9fSuemN5ak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KlCc9gM19gf2leZAMzsuMgHkc9sGrlvdJOrJcW8E7DoXjUk5+o4xXBX4Nsr05nRDN7vV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3JFyoPl4wAe/NS/bYJnAR4wXIyCwXn35r9OfA3wm8Janok3iTxBaaddCHB+xRHM8rk4W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r02L4I/Cu/VpvEHw5iO8hVjtkjnfIGSNoIYMo5bPTGK8CvkOIpu10z06WJjNXPx+jbzG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+ntUmVwdrgHHzA/5/Kv1gT9lf9krVZzdapoWq6ekpcpFbtc2zykfKCApZQpPIxXmGqfs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28JeN9Q0iSSUQw2FzLFdBGY4XeZNjqeec1wzy+vHobc8e5+eR37PmU44YMSOB6Z6c0KV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9wfevuDWP2APEcU2oL4T+IGl6hZWc32aFr+3ZWnmX/W4WEsNitwD3rzl/2Hv2lpre8udB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jhkktNRETSySnCRwpMF3SHOdnYVyVKVSGslZDi09j5nyd7AEcEAHO3r+lNLRqpBzjseu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H9qL4eRmXxR8P72aFJ0t/O0uWHUQZXXcEVYWyxx1xXjms6F438N3E9v4h8L69YT2ib71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DGHc7SFUA9e1ZJvcZXIAJO4YOBjHQn09BRgA7SADjtXPyeJ9GVgguEBYDg5AU++QMfjW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N12EYLAglj9aq5LTuX9mD8rZ5wMe/XFMbfjlsdAVYc8fSoVnhDlPMDkgcHgjHce1KtyG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4oDlZKuEJ43YPOenPapPNwDGMKSQMHgfnVU3UTfIuWHp0x71Mp3DKkEdOT6VDKJQQzlt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CrCTwMgwMliGIPQMP6VV2JkE8s3AApdqnbu5IwM9M465/lT5mJq5srNLbEywysMjA2Ha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jPW7CVIhNIVYj+I9Bz+NcQCMMpYgZzgdMHoKcJ5flXdt2oQPX659q2hiakfhbMZYeEt0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1DRuGxn5sn73uDXp2jfF/Rb1CtzK0LkZYnGB+fevj3zFdAXXIIAPbn1/GlR4D8o4Axx3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C5bnJPAU2z9BdP8AFuk3gDrPHIrAYJb5q6hJ7FwHikx3Of6V+clpqF1aHdZTMm3sWK45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xBYMFlkeTLYGW3YPfn0NethuIovSqjmqZdZXifegKMd0DbwCRgVYhVlLM4IyRjjv/wDW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0wl7ASQMcNnHrzXqGj/F3R7kAu2xRtOGfHDex5yK9FZlh5vSRxunOG6PaThcnGOv40cJ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XK2vjHRrpSsUoJYggNxtHcZ6V0EN7byn5csrD14yOnPpV+0pvqWrj5H3KcfMc5J6YAqq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9au7Glj3RgYb3zVWRJMruH3cj2ralFXujKq2RDg85605lwwNP8teCW256Y5pHBBDHr1H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8wGOR70wDPbGKklHGSTk9aCEYjb8vHamBGAUOSM45+oqzGw5AOSTkD2qMgDv+NRYIP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1FqaU5uL0JZHDcAYHBINU5F24Ycc4I7VPk55GBTG6EnofXpXnqkqasjVvmdyF4+MAjOc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huDxzUp9GB/xpuVzn9KLoViNk9Mg4/Wn4IQKRkjv1zTx3Hp6UDPTgf40ynEi25AHTFTQ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Vh0I+8B7HtSfUcGk2+vTNZTpRmrSQ03HVHS2HjPxJp7ForppkH8E3zL+vNeh6R8WZU8p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Y+4FeL42k7TxSAZIPvn2rkq5bRnHlaNaeKqxldM+vdH+LsUk3+jNiJ+QGYB/yNes6V4v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gBwcZ7mvzqwVbejYPf0Nbdh4j1zS1xBO2zOdu7r+dfPYrhmMtabPVo5xJaTOj+JHgrX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bGSxR1/eDp1r7l0OCW18LBZQVLbWA/CvkTSfi9dW9v8AZ9Ss0lGMB16j3wetes6P8X7O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Ax2HA9M18nmGQVoO8UdUMVTm7pmLqttfx6tNc2zlWDHoepznBFeaeKPCs+syN9pwWYl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oKf+ytUjW9gcRyN99ScYNYs2kzCTeuJEPdea4/YVIL3kexSnFrQ+OdX8H+KNP3f2JI4I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PTPrV/S/Evj/AESSW1voi8flFWcDk+2RxX1idFkkaQAFQhVSzdPm9K4fxRoZjtJjgcP0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hr7yd0eMR6dc6mtxqmoI6japJx0PYe5ryTRvD1neeNLxGO2GLdKQfXBx+Rr600q8S10S5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xX5hgjjGfc157penaBObu/s4VjuIVZpC3BYHPr2FOEIrY2niK07c0jz34Z+HZvEHjoaY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PZlYkn8zX6YeHvDemeH9PhhtYkQKoGFGOlfEv7PGnK/iW7uk+6XfafRVORX3zhltYgec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s7aApy7kLHeSSMD/CoTjpTskgrnj0pufQ/h9KxuhJkbenrTMnqOnFPfBGGOOaQJnjdnvx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mpVIbgc47VERgYIxSbBjKnJH5UATn3P4VEcZ+lOCtkHp9aTaSeOnc0DasKp4/CnDPXNA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/lSOTjrindTikfpQB0/hiPq7DoSfrXXjbKGVhkHg5rD8NxKLMEkDINbjDZjH44rOaZmZ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Q4bPQ/0qxpKTxhxOcA42juKuRn5WyeaVZAoJI6D0qNgPi/8AaRe+ubnTbWykkjlE0suY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451zUPEMSKk1y0jclAxOfp+NfoL8RvDtj4j1aMXEjRvBGSpU8fMeQa+evFnwre6jf7I+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c9q9LD03y3HG9zwC1F7qFosN6+FkXJzngn2qI+CtMu3YnB45ycZA6Z969W0/wx4h0BTF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UfMcj09K3LHwDqOps88Q2lgruD/jXRqlYlwb3PG9M0BvD+pR3VlkMjAtggDmvd9P8Wwv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9cHuPpVWTwTc242zxMewbtn0HrWRN4WtzKUBZWH97gfShtlJW2Or1W5tby4jnRwVEZU4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HboWVYlHO49jXmg8MXaSCOOVWZui5JqVbDVbaQGXovTnjj61PMHMz27xh8R/DN5pJ062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HGPlXyuGOfeuGTWIAck5J7ZGPpXCtaPI6tJAyMDkOOcDvirsGgWsrZkZtzfxL2P0qkxq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oOGYqD0xyfxrVhukkfyWAwE4LDpngZ9qwdO8L7pCLdpnJ4xkAflW1qHhrUrODEWUdhjJP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7nTwWEJKPIybVAB2nOT3/Cs/X7eNrq0S2PG0nGe9ebtrHibT/lyJF5Gcen9aWHxld29z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8Vyzizsp147M+go7Yrp0UU4yscfI/CuAuvDCakPtMIWPazuSAeRVW/8AiRaXVofse59q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sSLx2VtJIvLMOQV+Y56ioimmaVJwlscSPDtxb6tESd4eUt9a3JySzwSjdljx06e9ZMHi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aqZCD3J7AdatReIdJ1KQwGdPOfnBOMZrdHIcX4luPNvIrUDasY3Y9D7V0FvGw0+KPHR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Lma9a6iKyxswjIU5Kk1t6kHh06UIDuSPaAOuaConc6eQNFgJOTM/6Zr3fwzH5ejKzDl2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3CRWVwMi3gVwDxy3PWvoiyi8jT4oo+BgH86xkYzY8/3j1FN4z7Cn7Wxn36e9AjYnGOfb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9f5UIhTnOPpTwjAZYcA4/OlCnrjFADs596CeOvJ7Cm9+eDUyrjGTz19qAJM8+3fmopGw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Q+3TtUcpLbicZNAHS+H05L4xlhiu5lkIiL+lcx4fgCxpkc4B/OtzVJ0trCaU5+VSRWMj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7f4xsrJjkRgsfYk1xt/pNs0rLsDAfTOfU1S8V+KhefEC7kdCVgJQHqMj2q/HrVhO2ZTs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d+HVoI64RTjqUj4f010KvCpOOeOB/wDXrF1HwVpH2eS4EQVlwVA7n8K62G806Rs+ZwvP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zDKkcMEhK5ye3FbN2E6cTzv/AIV3p10GkgmZDnoCQOlZb/Dm9jJe1vGQ9iCa9WsV2wDH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bnJH09aOYj2aPIo/DfjSzOLbVnOBkb+fwqX7T8QdPf8AeXfm4HBxn+leq55+UnNMB2pk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fOJ0jjtO+L3jDw4+7UbaO4VVC7lXaT65IPNY2rftGafqt4bF7ErKhG5QckE+/avSNT8F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DCHJx+NfHXhvwida+Id3p8IO2NgOOPlz3NCmnsc0otH1foHxX0SKP7Pd2rx7gDu25xn39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+4maSB2VidwLL+n0rBg+GqFWij+bBVM9OB2ptz8NJYMlAPw61DqMmx0X/CTaZdvvE4Zi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e2jErHMFBboxB/KvO5fA16mSQfTPIwPrVGXwvqEWNm4jqMnNP2oHrM4iYExMnBzwwJNQ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QMZGeK8oXRtYyIyxUZOOwGfpWmmm+IrUK1vNuPof6E01VQM9RmG0LnlsckenaqzlSQkY2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jqXiW1jxKC4zwev4VLbeKNRRx9stA4B4K8fzpqomQ0enwRiULkY+nHvmpEbMhC575B6/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/wCtiKED61oQ+MtPkYM5KZwcmq50CZ29pEck5zk9fT6etTXEO2cxq28qOvf1rL0vxPoq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uIxx/hWpFqemTzvLE0ZDk7QrAdaOZFcyOg0Kxa7lWTqq4zkfpWjexedclB8u1juQjnHS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QGN9oJJbOemB+vNW7TTF1K4eXzFw5OBn5iPah67FpGLa2+W8xsLgfkK2VhO4DHykfLjr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CRgdieePelW1H2l9h+Qc460cpRAls67SI2O7gHIIrrLe2bHI64H0qpaWb/aI40BIwTj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qCfnC5I+vtVppEtkVnapuwBnHU13mj2qRusrpuLZ/wDrVz9rBIuF2Z3c8V6Bp0YhaOWV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5ob0J16Hr9hZx2trFGqqGCgkgY5q/g+tVrO7gvIFmgYFSPy9qtVjyo3Rn6npdlq9q1nf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Xz18UPhZbx6JPqXhwGO5QBvLz8rAdRivpWopoIriJoZlDowwQaXIt0M/HLxhpmpyziK7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jFeV6no8XzrucFum5emPT0r9ZvF3ww8HazdzPeWpEgO0vGxRvUZx1rxLWv2bvC2onNje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AZranFdTCbaPzfPha+1HMNndysT/CzcD86zrzwZ4ztl2re5TH3CvOB7jrX6B2/wCz3ceG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gOT83XH0NVtQ+H9+AzyWm3A/hX+tW6cDNVJn5zvofiaGRRLKhDcBWGM1Uit9esL4Tywv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pX1Z4/8AAevNayPp9jLOyA/cj+YfSvny60/xbpaRi9027jzxkxHrTWHiyvbSKEniW5C7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yMfpzVJfHOoRSbftVxAfcFs/j2ps2p3ak+fGwcNz5ibSCPrVc65AJdskEZYgc8Y5qvqi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+K+t/akha6/ds2D5mTj8e1emWfxC1CZg0TQTDODyM8dua8Zku9OkAWSCJUbgkKO9UbjT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g5KHaQR+Pep+qtBzpn0/F4yt7mHN9ZQuQMkcY4+nNS2moeGdYLFLdFdOSEO0j86+Q5Yd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7ouwKB15H1rqtG1HxJpyuI7tJHkwzHjB/A8j8KzlQkugrx6n0+2k+GJR8qTRMTnIYmpYv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88LDoSSCPwzXgMXjXxTAuZljl/3PlyKsTeONVuLdla3kDY/gbn6GsZYe+jgXFJ/DI+iY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rwkA5AZzk/59q1IvE3xUsWASdbpB2PJ/GvlzTviVHpm6G9MsRY53NkhT0x681vRfFbZ8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J9655YGle7iaKclomfSZ+K/xA0//j/sInA6lVIP9a2LX463ESD+0dGmHqy8j9a+XP8A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OP8AloeSPr/Ku80bx5cXtrHI6o4wcqQG/EHuKiWBpdFYr2kup9EWfxx8ITqDeQywMcgh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WPHfh7V7mObTb5oUGR8wwCf515fFr+mTf6+yjIY43BM4+oplzceD8gXlskLv0JBT6VEM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6HsGn69bOn/IRjYADgPg5966jR7u4ulkmuLmNmRSY1V+uOn1r5/HhnRLyPzbVpEXsUP6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4NlqU0J7BzjGPrW8acktBWR7RJ4m1W3I+0Q+YM7eK131W5igjudil26oc4wf614P/ZXi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ePl3f1NWv7b+JVswywuVU/LwrNj61cVNbhaJ7xLq0VokbXewPIMgIc4B+tQPrVhcRCMM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JeeNPF1xKj6npgk2DHAIH14pIfHtmJ4nutPmhZGHKZUZ9s9at1GgPoCS7RjEHcDb93tw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PUkV4VqHjrRdTuVd2uYNsYjCFRgY78dTWi/ivSfsUcNpfkkeo2n6UKuxpHvCNEVAkKSH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vcrDasIx8zE447d681tdeEltGLW6jMrSoWfcBhB1Feg3MaXdishkjHy9VcHr3qo4qK3B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GQAknAwf5VrDxBexFreFFKpnnryRzXLu11aXMnlAFd3ynOce4IpDNdxeYy/u1wWYNwOn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OXYrXN+yuXbE0J6BlyQ3f6ivBfHsXhK6sL661PSoGuBG6IyjYSxBAPHcHFem6nqkUEHm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Dkn0rzvT/A118SvtRF89nArFd2AQ7dhk+lU532EkfL3wK8A+BfHvxUh0f4hTPb6QqNu2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n8cV6p+1b4A+FHw113QtH+Dkssct+kss7LOZEWNCANqk4U5z83pXU6h+yH44nnebRNSs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Nt5GSMY+or458YX40DxM+hXzm/uNHV7Uzsc7XP31/wB3dSUWxt2PTW0h/DvhS98WWXjh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yIr+c7YIUk54A9eKT4e+I/E3ji+ittW1LSbPTMeZc3NxbiSRecALEMbmz17CvIviLpM1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mEesSSQsi5CkxKrrkd/vcd69V+Dfwt13xvqNjZ2oMVtboJ7meP76oB8wB6AnpzVVFaLY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/DnwN448XW/w6Ek1xp1pbrKzQqsRvriQAhvkxhQT8o6CvkH9rn4cWH7PfxL0P4f6DPcS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JLIWUXMsjptHA4UDp3r9H/2Nvh9J4n+IOvfELU4z9g0q4eztN5+U/Z+A3PpjFfB3/BRb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zGrAnSdBso5SDkB5neUA47gY4rHDtpXkYVZu/Kj7P/Yj8BWn/CHN42vEWfUGRvJJX/VI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4GtfItb7WLj7wBRD7mvzQ/Zq+L3gXwF8DtJs9Y1OK3v5kbzwWAIUNu4JPvX6K+DvGPh/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uUliWEyHaQflAznIrlrxbN8NLufGP7VvxCtvDOlNLLEbprm6isYYgeZGZsn8MZJ+lYfg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OW2k654feCGJflaBNwcd+3Ir5y/aX8QXHi/44eFvh1pxMotw19OijPMpCKx/3Rk19Ha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yK1j3W6JHvCgDAAH6mnDDqSOiVdo4bXfiX8L/AIheMNDtPIbS7C2uPOuJvK8ksB2z0Oa7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0Dz/AIcXcaapM6JH5J+bbkbmAH9aw5/Cmh6pDuvLWIggAjAzn3NZa/DbwrA5eC1SJv7y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Htjg9O1rxTYMraTdu9wPvHdxg9yO+PavMPiSNc1e+S+1u5MtyTtZevHX8K+g7iysNBR7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Hc+9eE+KJvOmMbnrv3+p3dP1NaQo8plOdz2j4d6hcapp2kaCvMe8bgvcEnr74r9AtKMl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hUKB9BXxX8AdCFze29zcIR5KfMe3yDHAr7OlVlbCg4A71pGmcVSWtj//1PLIFaJyWZW2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bsQc5XPb603rzwG6/Kc8U9WYlQeN3fuR7V/XB+SXJQOdrDJI3HPc/wBKkTbtCkkKQSMd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6k56Z6infMMJjDdCKmSLuWySEAx2xzyc00M7phVBIP0I/wD11AJCGxg57mgbCSrElsg9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b4XABILDIHbP1qGRtrMh+Vhzj0NIh8sgggHrj3FJIZLmdpZCOMk9sVJQGeRkWKJfnPXH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3I546c0sI3SBFOOCctwMe1NZRIchv3aj8/yqXG4XY/MTY2Ng8HjqD9at2sTyRXM4fZB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m4VR9az9i7wUG0HAxuz+P1FTCVTCIfmYucs3TgdvesKkDRMujYwCR72wAAxODz1J+nrU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HIPJqja+aZNoDYVWHHb3q+qyRxgZ+U9v6n3rB6bmqHrEWZQBgEhsjv26UoB3lIz8wJGR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Izydu449B71LbRTyGaeGMmK3QGRs4UFjx+J9K55NGqRA6mPEcjAkr0HT1/OrFpayysNv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+sKi80QsXkYOvDAgZbHete5uG819U09ESG4OyG3XnIVeWb3zzXHORoolUbYmQyg7CTwv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dnnyVZmzwMAH+ntRZrNLF5su0NGSeRj71SxqjSpHGCQeuOhIPT8KwbNUjSvID9ntbuY7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AI04yf8AaJqSx0O9u459Rt54U+wMjhZDlpXJ+VQvf+VUWd5ZAzPuKn5cnj6AfzpZkBkB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ffFcso9TWMuhqzTTNcst45nu5pvmmbtnjbjvx+VVkWQGe583yUjkMKA8rsHb3NaN/fWU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PbGW++OMEn3qnfXZvLe0svLxFbLhVU7dzMeST6nuaxm9DWLNO0mjuRHauX3gMfMPTao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1hnLXLN5UDNt2DLE+x7Z9amgtUsmcSur7Y8MkbbsOeSu70HrVBYJbiQyIo25BY9Bz0/S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x316klnlIok/dE8FSQCc+pzUOCjhcCR1XKkj5iW65rPCzyMIuU+cNtX0/wAa2Ll4xMyW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aO59yTSBEQN5ZskjNsdhuVc5ZVX19vpWpNMVsSblg0k37xQOvPTH9RWfbgG5aWVjO5Qj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gw9wuP3ixLxnp7f/AFqFZlN2L/g3Sx4q8f6HpV+V/s+3uf7S1BXIASz09TNIT/vkAV4f4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F+seIZ1xLqV9NcKvUKrMQg/BMV61pM8th4W8dePGYrHbww6FaP3e4vGy+32VRzXzoJXY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Tx1zX0eW4RJud+y/V/oeBiqt5WLo4IzksSOnPJ9vSnPtTnP4emKopMFO0YGD1z0/H+tD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n0r6GjhtbnnVKugnbnvzinNMQw2gEY6n+lVGds7uhHP4U5QGTJGORjB45r0YwSRzXZM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9ap6jeSQWp24G7KDB9R71aAzjHByBXOas7S3UduoDbDuwRwOcc+vFeRmk+SNkduChzz1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9wNp+Uk9dvXIqu7iRtyj72fvHGD3q7NiOMNngAquOOT0rP2lhnGWPUjt25968rBx1uen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N+MHp7fhV5DhfQdP8+9QW4dtpYhdoHA5Jx2P1FWRt2bk5yS2f0617C0RzBxjAPTJPHYf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w+U7s9hn1P8ASqik4OFJ7deR71dgBMYTaFydxI7j196mTAsFWZs4GTkkDpj2qpIXyRja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uVP3eDxuz6Dr+FU5gjFcE/Magp2M102txjHcg5HPSoih3E/xYwCf88VZ4PAGACffIqHg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5THnGv8AeLZJwBk+n+FTw7WeMcNuIHpiou2Fz17nr/8Aqq7plq91fQwwjO5guDz05P4V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e8+GLuKytY5gClzvRonVfuMOhHuO1elzeJtS8PTanpkF07M6Rm4kiDLNtkGTF5h+6O7F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FvaRJOzfOkqMSvTg84HoPzJrZ1LWotUvniiLQRSAMR/ecf3ieyjnH4V4tXDKTPUp1eVa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2lzNrSkxWNq8EmZcMiquFjijB5LN2UdTya6AeOdCM15c6pFAby6kJjjZFLozDd5znH8O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vNra80K8NhZXU5hsheJI87K0yQxKf3kgjXlpmxgdlBx70a9JF4n1Sa+8O6cmn2ZuMW8d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EcKdo3EDgdK5pYGDly2NFXe6Z6FpHiTS9a1JbHR9EFmywTv/AGhFKSttFGvzuqdGkPOG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EekWVkksWs6xb6ydRaS0sYLgsLZFX90NjcPNKeXdug6cV5n4JvPEd1rf/CNaPLADcwmx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lsg8Ac9z+NYCxtCJbJ583tpcSC4eNuI9hIdmkHU59Kwq5dGb9my1iJbn0lY/FL4i6XcW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70q7lkH222Sa2t2YFigcbTNKc4MnRegreHxe+IOpWl1Z6raaTqMNzLHPqXmb4vtCffED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B14HSvjvUBdztBsmISHIiQkl85zuIP8Ae6n0pjavfW+6WdpmZEkdQzEZZhjdg8YHfPFY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ixk1sfcunfEv4b69a60vi/4VaNf5hEU7xwWjxPFIM7Srorn2Ir57TwV/wTz1BdQi8Q/D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6NFdIkZckZVopCiAHgHFePW11c21pdXuqrLb3WoW8XkXEwbaLeU43xx5G4nGE496v6le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7GaeG6hgtI7u8JSVpIuZbiSMH+98qdse9cj4UoNu7epp/aMzsNP/AGLv2C/Fmgm90T4j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2STVAwt42BxA8VxGCSOud2a47w9/wS8bxhY3Gq+BPjFZz2L3LpZLeadG0kkCHAd/Ll3K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1RsfEekaX5KajottqRtbl7qaWf5owyD92gUc4Ddc1ua/ZajqkWn61Y6c2nmO1GpX14jv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WUgHpGCOa8ytwrUTapz37pHRHM4Je/E8w8U/8Euf2ntDu7hvDur+GfElvAFEcizy2Ujs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r1POK8B8Wfsbfta+AdRi0nVvh5qOqNMN0U2iSxahE2eo+VgwI9xX3L4a+J93oWkQNFqf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cyxX7hiWwPlDErgDpu6966m3/aO+N0fiV/F1nrixxmRhHb6nCk0VvasMKsjjackc8HOT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1o7Gix9Fq5+RXjPwV8UPhtfRaf498F67oU0y7olvLCUB177WQMp9+c1xR8R20TeRNvtZ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6gSBeK/oBsP2p/i1qWoot9puieIooEMrB45LaLb64+cL7Ejmr+p/tIfBrxQwvfin8ILS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vZ3+Qoydquqt9/v2GK4Z5bi4b07+n9I0WKoy1vY/n+s9XhnVm3ox4yFIbPoRt4FW/tVv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2V8aeFf+CfvxPvbd9f8AXnhCaLe0j2kcunOfM5+ZLcsuB/DxXD2n7Ev7EPjq7lHgj4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vkXN3FJvzzuAuY1bjpWc8LWhHnnBr5f5XKVWm3aLPymjnjkAII3dMZ/WlklO5EOVHXIG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/wAErJtYuYYvhb8Y9K1V3LO0d/ZqzeQOjZtZGO76gV4v4t/4Jn/tW+FrqT+y/wCwvEy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pFA+8q3CgD6E1zKqm+XqaSpvqfE3mPyZDwOm70PoPrU4nBIJI/2dvGMdT7V7Pr/7J37V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R+F+rS29iB5zWssN4QCQBtWJizdf4Qa8P1jTPGvhZpT4p8M6vopgP70X2n3EPlhumSUI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4GKkHggc5HUfUHr9acpCyE8ZYHJ5G3/9dcnD4l06SRo2uIhI3DBjtIHphsGtCPVbaVCq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dMEZ7UJ9hSgnoztrLVtTskVred8YIVCSVx612ukfEvxDp7Al5BngspyDj2PFeQw3isv7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oKlW4dt20vsHHHQE9a0Vaoupk6ET6p0z44PuSK+25wBkLjdn3H616Hp/xV0u7i3TTKoJ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xXwwjuUfPBfgY7ipt80Z3oxDKF+6eOOpr1MLnFSi9ro5q2BjPW5+idh4q0m+RVSRWLZ5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I5SrFs7jjdjAGK/Oy18Ta7ayA2t4wx90MOMjvXfaT8VPElmYzcyCQgdAxwR/univfpcS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1MuqR1Wp9uPsYHax45OR1NRIvIfr6Y71826Z8ZkZlW4VFzwWdjg+2K9P0r4j6TqGGa4K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r16GY0KqvGRyOjNbo9GHCq3b1oKkkcDnJBPeqVpq2lzRkLcI5LcAMGY/kauCVJCc8g5+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YnlfUgUYA9T+hp3p1qcKGxs27m4x06e3ao3RguSB6YNcGI2NYlc4ByD160DBx3HHFK2A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8DkcdK5DUQq2CPXn/P8AhSbRwM4HtThhunI9qUg7T796tWAbwpIH05HSm45xj6fjUgHz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Bg8/jTJdxABlgPXrSEAjH8qlAznJxx+tJwOnbigVhq8DBoIGcetHRsf/AKyPagfMeM5q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1GCf609V8w54HufQdKiGCNwGc/pUiEZJ5AHc9D9KxnTUtwTtsa9nquo2Thre6kxjG3cS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nxO1LTcRXcYmUZG8HB59unFeX+YCP5GjeP4h15zXHPLKM17yOqnjKkNmfSGlfFK2uJB5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yDWvqWraL4gykMibyxcjOMk9R9K+VU8sZXAUk9e1WoJ7iE/upCCWyeemPSvFxPDUJXlA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+lNa00Q+FJ4ogJJeBleTyf1rxi+0/wDs/QtTu2hMTeThARjHvU9j4w1W1ULM7SL0x3Pp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rY2WpoY2deSyg5FeJVyKrFNo9OjmcJbh+zjpkw+0TkYyqkf8COTX2jcZCqvTAAHua+cf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J5NrMGjl53EDjP0r6BttVsNSiE0E8ZBxjnj8fSvlsVh5052kerSqRkrpgMZ29SaZjK+/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PfNVmQjk9P5Vy3NSuVJxnjB707G3JA9wKlIIwTk57VHNPFb5EpAYckCgB23cNzDaB68V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549KqNPNdORGMLn5celWYbJQMz4cnnHO0fh60AUP9Num3Rk5HOe3HatiPzCP3nGByB71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cYppHr1HSgdxo6U4jpQB3NKBzx2oENAzT1Xc209KUAE+57VPCoMoA5NAHPa14sv/AA67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t653c1r6T8UNOuNsWqI1s5AOe1cjql1bx+JBHcEFZ7iNQD6J1q58ULLQUslmtURZQo5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nI8Nioxp1E031Pg85z3FYScp07OK6HrumeIdK1OUCxlEir1HTk+1b1zG0MDyr9zBP0Nf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3InspWVh0Getex6N8WtVltm0+9i83zP4icEU824ExeEvUg+aJOS8c4PGNU6nuzLuu5l1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czOVjuWBJ2BQpX1Y10DMdQne7cbS5HHJrEZWe4ldRnL+v93gV4ME4qzPvIPS5kaxsTTZ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+G1cwXDLwVwBjtTPEAIsYFbrJNn8q2fDUAWyklPALn9OKly1NUSTEPF5e3zATnn2rDk0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STzjBArr3syxQr0B9az1gaFGd+uyRjz14OKaY2eSQeHHu9RItp3UGXYrA9BmukufD89n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YPyfwrOt/EmmeHLtPt0yLIVZwrEAfXNeUzfF1Na8Tx6dp5MgMpDyMcLjnpUaM5Z14Rer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M9ew4rd0zw39vu4rS3tzNNJgBR2/LsKZol8tzEiSAEsMhs9M+9en+Ab+DSvE0E6rvHK8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1PT/AAf8E4EZJ9VUKBgkAfyq742+DkElpJeaYxJjXhe+BX0ZbyCe3imAwHRWAHuM1MQG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h7NXuSps/K3xJ4WuLN2aUEMDk4H6/SvM7zSGnXIGcZ+hx7V9+/EvwzpyeabN083e+UHJA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utMME3luv8eT7itLG0EpHhbaVc2Fx9siDfKuQmO3fn0rvdLg0/X4FWWIeYuM5Hf0+tbF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7ysy7egAXvXHTpNo9xFc25KoX3EZ6gHkVlUVjS1jqB4N0Xdsli5PGAMf5FZ8nw68NvP5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c+lel6baS6lYLfW7ElxkYPQGsu8sdZtVaWOLeI8tycEVze0kiraHID4fW0bbonIJwOp7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2S5j2yuzk9/p3Iqe01TU3fZIhDkEhRk/LWh/a2sQzRKlu2zI3Mw4x7Ue1YtSLStMW01RL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6DpXuyx+XBEp/hUDHvivI/Dxl1DWZLibOS6r+ANeyTDJwOgpqV9TGasyoAAQxO3HQVRm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fT8quzF/JcRkEj19KpwIrZ81A2OuaZBJZ3n2hXBB3Rgc9M5/wq0p3Z3cDtio41iQ/KNu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5YYAOBQAKsZGSgJHBzTyAFx+lKcLgHAHt0oBDAkc44NAETZOTxx1BqPqV+v6VZZQeOnu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CO4BqZOwHeaQpjtt3sBVDxdci30OVyeMc/gM/wBK3bOPZAo9TmvNfi1fG08K3gX73kPj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tz87YZGvtav71znzp5GB7Y3HFa8duSQWYhVJ7fLT9F0eUIHkByTn/Z59a7O00IOvzYUD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OM1yqx1QvY5qPT2aHcq4GTkjj5fw6EVyV9q0Eetw6ZGxwxAUZyWJ4JNd54p8Q6b4esnt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3PtXyWfEGqy+PbO/vIXjtVkHzFSFHHXJ9TVN9Rto+wzHJGFjUblGMYqaCeWNvnY9e4HS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GC4gKsrKDx61IsXO11Xr1PHNRzFKJlzvK6blU7VyQemc1zsdzqAvIoZov3bOPmxkDJrt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c9TwRUNnYNJfR5UgAZx1wAeKTkJo7zWfLtvCpAGMq38q+P8A4SxLJ8SdbJHIdf0FfYeq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hUj+bPGQa868G+DNH0XX7y9jdBPLwwBycjqKlOyOaSuemWNmRxzgnca3po0JCsvTHNX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cCozjt+Nagsd6Z2fJ94NWTldktdDk3tLVvkIOfU1VfSrF8s8TD8sHFdZJYK4AAJJP6/W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JPJ9qXMxcqPPbrQrKNS6p09cfhXFanBHHMgQbV24wOxr17U7YwRMW5IGOR0rzzy453wQ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bZm0cHcxpuCjGAepHGPWq5t0J2lVfvnHavQn0hGbDZBYc5PG71rLbQwjnZyKIyaMmmcW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lu6rjNUpdL087cIRuHOe59h2rvf7EAHDYPtx+VVJdLdZM8k49M/Q+1aKbuKzOG/sSzXD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30aM4aKR0yTg5/wrr3sSOBgHjt1qo1oygKQQf8arnYWZziwavBxaXsu0dj0rW0/xL4v0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dn/OKmNtOrc85PFPELLktt59ualyfQd2dJD8T/FkOFnjEpHQkdR71tWXxf1GNsXlluP+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kyO4yKTyFkBBPzdcn1oVWS6lKTPfdI+NekJOpuoZIwRtJ67fyr0zTvit4Ju5lke42l1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fIH2WA/KEVs/zpU0y3ZQxBR88YGAP8atYiY7n6L6J438I3jKtvqFs7qQSrED8Ca77zIr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W+RgevSvy5gsY4cSQsyv0yDgZr0Tw14l1rQZcWt9cbMZZdxI45xg1axUtmhpo/Szw+r2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eoruQc1+adt8evE8V4kWm38QY9IZIt+fXJr1bSP2kvENrEF1LTILoHHMblP55q1W7ofO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MX7UPhsKovNKvI3/AIgu0qD7E9alm/an+H+zy5or6HdwSYt2M/7pNKWJgty1NM9ivWW6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0HArF+x7AzM+NvO2vL4v2gvhJOAP7W8jHTzI2BrXsvij8NdYm/0LXYJJOPld9g/XFVHE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l2nZVzhB+tZpM+MEbh0wa6+08R+FblmRb2zuM8fupVb88GppYdPZfMsvLZcdN4zk10Ks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2jSpvmgG3POfT6Usui6dPnz7eFhjqyKcCr07XsabINoAGGAYE1g3lxdRBvM3HA4A9av2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/wALvA2tTF7vSbd3YsxYIATjucdc1yF5+zT8NL2Mv/Y8cYfJ4bBB/wA9q7651a5jl2hS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oyay6WIRWOVBIJ4IJ9aPbyRPJE+RfF37LHg9Xxpss1s2eudy/QCuTuP2NLqW1e4stWkT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2r6q1K9uL1hGWyEI59fxpLvxlq+nxCzD7wBjb7due9NYiQezifAusfsq/EayMjWlxBdx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BXnN18HvibZF/wDiUSy7Tj5CCxH0Br9Ox4x1FbBppYgVxgbv8cVoaddfbrP7YbZDknlB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Zyovoz8gr7R/Gemsqz6Xeo4bnbE3AHbjvWe2uataNsuYZoyD9x4mDAfUgc1+y9po2lX9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wIG5a818YeC/DOp6l5FxYrMV3fPjoB71r9YiT7GSPyku9VivUY30oD71I3Dk47U6G50c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v4j7D2FfbfiP4Q+DHc4sost74PPv2rhZ/gJ4TmTzEaWEZP3G+XgUe2iybSPmd10OZtx/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amQI0T+VpuoSwRKA+C3OT29K9z1L4BRhd9lqkjEHBjdR07Vzd38B9daCR7a+gcohMa9C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uwvI8+i1zxLbMUt75mAwAX4OD6nvWi/i/wASvGEu0iuVB/5ag5+X35/Co9M+B3xYuYLm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McUwZlA6HB6ism90DxpZTFZ9PmEQIHynrjj7vrWXsqcth+0keuaF8ar/AEu2S3vdJyI8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9K7hfjNpGrxobixnhGM5JXjt+Oa+Vmm8QWeVmt7iPB53pwKI9aYAiWMFhnkgjg9v8KX1e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J/iXYmK3Giu9u275mcZJPbGOMV0Nh4+V9v2XUIyxUb1fgBgOe9fMUniQyKgmijbaoAB4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bMdwiCEEZX396X1cr2h9iReM9W2h4Z7aUgcq7DH51zd78WL+HVIbGW0tJyZVRgnOM++M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o0fllANxCqfmfPT6Adqr21zNHL9oe4ZChU5boMdwR3qPZDUz7cjuH1RCf7HjkC5y+MZx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ojl0yeJ3OMKTjPfFfPOkfFvxhpcUcfmQSqRuO9N7bRwMjjkiu5tP2hLuEKL6wWUgA/Jh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jWLR3K6D4Ukk8iC+NvcL0XPzhh/sk81BNoupQZ+ya4SvOFZSp/wrxG88caLqfiaHxDfW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/Udhx7966ub4s+FdSuBHKslvHnOM5GAfWm4LsNNHYNpXjO3Ikt78NnnIPX654qtd6t8Q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1XIywyBjvxXYaV4o8EappSi31GNc5yskgU/r6V5zL8QNEuNbHh+wvo3jfKiQPwT7+1JQ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xn4jlj3XtnGig8sFKj3OPQV9U/CPTTb+HYZJwA04Dn6vz0r4f8SX2o6r49sfDUcontpZ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mHHbiv0g8Iac0NrbW6qQMDHY/KMAfSt4pbozbOl8Wa2fCHgm91kSCM21rLKp6HcAcfrX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rhWd5b+8nkuJCvLGR2LsT6g5/Cv2W/ac8SRab4KfSAeb35WOR+7hjG5m598V+Y/wg0Ae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MaNbWqNBEW6uW9PQhea2hKzMpyPItT13WNX+wWOopLJbWDtJGIjkguACcfUV9p/DH4o6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tv8AZS8IglOB8wXkE56N7V4VZQ2UGk65dvAnmC6FvbgD5lwQFXPrmui8HeFvFOv+OtG+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a5vKB2pHLgOW9gB3qMQ+aJManLqfpv8AB2x+LVt8IorbwM1pY292slzeXlwu5lluGLAg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q+ENe8XfE3xBq2q6s18l/rE8M2p3gJMskT+WpyOAgxhQOgr99Pi9qVv8Df2dL7yJVt5L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TlNkAJ9WdhX4FeBtX8T3d1baXri7YrZ1u5lgUu0rZ3SNgDoCelYU00tRc3Nqex/E34Ma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7qGqJfX1/G2y3g/hAXk7ecLzgk9a+7v2J4ta0n4GXOt6s0gF5HIsKyE4CbsAAenpX5t/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1RdQ8srAsa6daxDJY7CFyf8AaYnOK/Xi4Wz+FvwC0+yGIVtbCN2XpjCDj8Seaqb01KS1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Yv8AhZviD4qavL9ou75Fs7ZW6Qww54X/AHj1rsNYRXv8Bvl5PrXL/DLxzYeJNKY3Ekdr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z2PetnVBifzEkRkJ/hYHjt+NZxqpHS4tl61KsDlvlY9M5xj1p1w3zoqPtwNw44rKtbq4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f73/AOqm3MzIkksjYAj3ZYYAxW6rRZDizjvEd3uhZUY5Eh4/3ev/ANavnnUmudT1+FoT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25IGfc9a9U8R6h50bzkhRtwAG5x1PHauK8L2s2o6lbzrhRLLvQHnk8fp2p8yZL0Vz76+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9pvnfOAFJH8XVjXtDyuWJU8HmsnwRZGw8LWtqAEdUUEY6bq32VM8SKacXoedOV5Nn//V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Bn5iTzx9KcPM2jAww9e4Pp6VD5qOD5Lq+ByR71ISYwV++3Xn268V/XB+RkilZY2JBzkj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LEso4x3IqNDgN5XysRkMRwT3/GmRjb+6wQCfvNyenSgaLDEliA2NozyOT/8AWpqtxuOM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Y2I6nJ6Aj9aXnhmUjIIV8jGKhqxY1mAHHb345/xqUOoAXG8PknHUccVCcZClecnhhjH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Rgcr6n2rNqxUR8XmIDuOMqf1psZIQvJwzcbQO1TWyRzTH7S23KEjP8TDoMetM2yLjzPv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jCkjGVGVxyakVJSmWUE7Bio8Ls5wvJOc4INOMrRAAMMrjOfvfQionsVE0rNpUOxnG0nh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q8rM538MQM44x7YrEjfYImi2xkfOxPcnsauJIS4+bIY7hxncf/rVwV3bU6KZYcBycthS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1wLV7KOVlgMqzlAcKzqMAnvkD8KgUArjOAT3/Wpo0DvtBOFGcL3FedOo72OlRIiMk5Oe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EDxtxuO4DPGF9hVVAZTtUBUUkjPQ4/wqXYnlDdIGZ/mJH8IPb6mokroaNF4LXT0+0Xky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ucHHXFUbaXy7YXRYr5jZVf4j2z7fhSwW8T215dXT72iZFjiP3SG759QKn33WpXLSYRQo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D2yOayZoRoR5UauMrlj1wTnvV9BbIFEb7pcBmVR8obPAHqcdfesoje5EqK+w4OeACDir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eW7HcoYEjA68enoaxqIa3NaWUwwySRqN7kMMjLH0B9s0yKKSeVY3KoeHbHQ//qo05iNY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1W+7vH3SB04Navh63j1LWQlyvnO2/Cpwo2AnJ9FBrlnobRMxDJsYIpYvknJ2nHuPcVtW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k8u1gKhS55MjjGB9O5qkZ4JnNxy7MSqnszA9B9PWoVbMnlsmASAVBPAHb8T1rlkamzqm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mWUHJUjJx0HtWLbwSTT7Xc5kGQewI9anlaNYTj5RK+FU89PfsKsRtsSNVBjdsgnPBB71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G2jIy2Fy3uKW+eGws76YEbYkVAwOFAAySPc+tQrGhYIfmXt7g981SvreTU7iw8NQf63U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5c7ce/X8qqirzSZnWlyxbIPH00ugfCfwn4alBQ61Pca9NGOr7jsi3e23ke5rwEfuxtKk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/wBoO/iuPiLd6FZuTb6BaWmkwLnoLVAHwfdia8UPHJY89FPoa+6yqHNTv31PlsRLW49g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pxOPvnORUIwCCAc4xS5GMcjH+cV7yhZWONu44A844GMk9TmnLtB9eRgU0EqOf4ev41PH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9eamTsriHRqI13E53ZLY7VydrKbme4u2BZVfYgHT8TWnq1xsG1CcH5VB4Jz14qtbQMsa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03e9fJZrifaVOVdD28BRcYuT6le6bCKgGDkk8dfb8qrxKwJb7oHYf1Pep7zBnCsMELxu7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GHX/AABrswcP3abLqvWxpwqyYX7qkc9s0/jjALA8YU4yP5CoI32kkqMnjJ5OKmQEtgjh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evO0kfKB2H+ckVqxKAMvkKMHPt7Cs6FcHgDbyQCe/f8ACrqlUG0HIAOAOMr71lPQB0r5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FUnkJXcyjAbjHqamchlBYqo5+XuPQ1WKsqkE5IBH5f40ogQkABCvy9SN3IPr/wDWpvAG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Vgdu7kDPPP40KVOARk4OD0/GqMpfENQAuqkk9PpXUeG4IzqpIwm1QAR1HfP49K5xSAOA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u+8N2JiAJA8yc/MTjK9s59AKxrbGtOGp6fLbNY2MN5cfM06eZFGONqA43kdOTwKsS6T4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Xv5FgDPbxHYJLmTogbqVQcn1PFJ4kv4NVvXMAURW0UdvbhBtUrGoHC+mcnnqea55IhCz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bp+pFcqOws3WlS2+k29/M4igMhiDRjDMR95QO4UdT0zUcJsmmNlA8kNuPnlYthyo/vY7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ry70+KBfOmjgRp3HVYIyeW9F3frSWsZuYluoYGNpGUWVwvRJDxk+r9u9UttS4m/Yf2pa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L2XdDEIeG8mRSHO/0I445A71k3GlxQ6THbDyxcMHa5KsW8tVOEz6hucDn1rYs4L27Mpt9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HklIx97A7Dt+prnngFvJ9mJEm18SSqxaNtvRVPf69KwUU3dItOyJpJEtbnytNmVGuIkg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39qnOAOrN19KreIbyPUdZbUIxvtIhFBbRuoG+1tsHlewmcEt3wcVSZokIdQTc5b5h9xP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2/O9nfbkjqd3f8h+FaqHczcmbvjLXY/FOqJr1+H+23BDSo2I44/LUBUhVekaqABWJDPpU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y0E2Guhagbig5CKW4UHoW7da1db8MSaX4d0zxDqV/ay3+qzP9k0yN1lnSzjHz3M5UkRA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ttOe50K5v7KEyeTIgmvpDsV3YkLBCOhIHLegp0eVxtDZafcS5NEN/PbXf2hreBIoBMzR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zn5jjkk9TVWfUNTv5w9/cXV3LPsBjlduVTiPIHykL0UY4FSgqkMZmiEiRSBtp+4x77vU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EE0kSgX07sPtLH5YlP8AcHqBwB2606iJ5mDX5s9K1C0s4BNJcSRC6vZDvXEbZMSR8DLH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1Cx+yRvI5vbhJMpaKf8AXXJOFyvTZFnp3PFa2iaBot/omp6r4h1GOws9PxHY2UT5v9Q1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BEMvLIfYDmuY1TUpNRuIVWOKC30+DyLYRLtCgcs5PVmdsliea4oOE5OK6Gjk0jR1+2ud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1G7AGppbyFYom6+TleHKgjcRwDwK5wziGW2ureaS6uYZFbzJSGiQp0wvTFWrW0tP7PF9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2jCndy3zHk1XuczRtqaxLDFdSstrCo48tONx9vT3rppUoLSxjKbJBcX+q3Vxd3Vxt5Lv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0p9s8SaHeLb2MEtxcS+XJqM43OoB4ihU/dHd2rJcLufblsMAC3Qt7jpxV+4WOK3igQfu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6Aeg9K1dGL0aFzvoWorTS9Oula1vJbdxZmWS6sZZLZndjgRK8bKSSep6YrotL8a+LPD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rtvcyRFrppL2SaFWzxGizF+FHU55Ncdc3H2lMuV2sCGIXnHQBR71BmJgLe1VsYAkY9cH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NCb96KfyLjiKkdmfVvgH9o34u2l7Z6ReeLI7iO3L3C/boI5Flkxn5nXaWA6jsK7Wy/bD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QNM0TXtMglEEVha7oprx8/6xxLujEMY55HJwBXxfrElkREunQqoTC567dvbHr3NVrG0j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OhMsz8LHEDk7f9tuntXi1uGMHOTko2v2OiGY1Y21Pri8+MfwD8a+KJdS+Kvwg0q5t7kC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a1thyNyKqF2buQeP0ryjU/AH7BHjDxFr2q6v4PvvC0FwI4NOtdMjuIY+B81y5RmRGJ/g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o7aGRHJmLAh93JUduPQcUpvblnV2ctwAQeBgdsf1rl/1Rw97xbR0/wBq1Hudk37F/wCy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8WNW0aaYZijuGinhRj03CRVIUDrk1R1j/gmfrFwEuvh18YdF1aN90kkepW4iZY1+6weB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XNRzK5cy85yFUD8s+1T6ZM+myRajBBHJNayiRVdmVCw6EhSM7Tz9axr8IwlrTlY0hmr+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f2orC8+xWWl6XrCvMsMUltfCEl3/ANiUArxyfQV4x4t+Bvx/8DaxqGi+IPh/q5l0tmW5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V/jEsRKlPevt/S/il8SdEvl1PSfEeo2kil3GJ94LyAhmAcMBnOOnHatvTPjr8UdMhl09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9inj3+bnk7nzuOf51wf6nYjm3Vjf+06dz8t7m4vbCTGp2F1b7Bl/NgkXHv8AdwPTrVf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VUcNjGQOvbB5Br9cNK/aB1KLTL/Rr3whpOpW1+0YuiybGaGE7hDlgwEZblscmsDTbn4C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8K7J7iabzr24t0Roo7YHLCNQVIbsPbpXLV4VxcE5W2BZjTbsz8ulu4bkeZAcqOOnGP8A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Dy9/I52nt/ntX6R+Jfgj+w3rq3EtlaanoN7NkxRWlzPBHGxPvvUKo7Z615Xqn7GHw9vr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bF4t7spK/mN9xAcgknue1ec8lxkPeSNvb0n1PkrTdcurFmmjldhlT8jbTkcg/h616JZf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ckfeLseff/69d1rH7GnxO0yz+26Zqun6q8rhUjRPnbd1PykivKtb+A/xq8L6lNp9zojX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mTDDO3PTcvRh1Bqk8fR3uZTp0ai0PYNG+M+n3EWyfcuQArAbunqevNek2HxD8N6guUu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CDXw3qXhTx/plvPdahoGoWcFtIEln8gmKJm6Kzrxn0HWsaLV763ZFeWReoYupTdj3I4N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uZPCK3un6Tw6xp1wE8ueLBPGGBHPvWsqLuyjc5+91GDX52af451OzKMk8cqsPukenT6A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K12QyI5Cjkqx28egPSu6GZU2tTF4eaPs5kwPl2noPTGaaByR6Dj3FeC6T8ZrC4AaRGVc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eh6f8QdEvdp80IW5wxHA6kjHaumGLpvZmbpy7HavgYL8D39aQ5HB4zTLe6sL5BPBMsvp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XOVbJPr2raNaMtmS4PqhFHIx3oIxjA5HWnKpbdkjK+n86kHzcHv0rVO5nbUrEfNk0gGc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H6cVGRgcn9Kgob2x6jim4PIp53AbSd39MUnpjpz9aBNB1H+FH8XJpQDgYpSMAsvNUn0I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MU6N2Ocge+e1N5zk80BiM4/L3qgLiT7Tg8ccnqfrilkniaTLcgcjHWqZIIySDjkdqhbH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gmVzM3IbtlGQzI2cgg9R6fWum0/xjrGnDyoZt469f85IriI2ZSWA4Axz71YhlZG5+bOM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X0Kq9+JtTxM4/Cz6I8O/GS+s/LW+bzoycFXHOB6NXr+kfFbw5qchSUmDBwA5BB/EV8Rx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nNXYLkxEmH7xORk9/avmMZwxSlrT0PXo5xUjpLU/QFtatNQQnTHWUHA3Bh8v5c0lvpNz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3PNfEFr4n1XT3WeGbBz1BIPXpXp+i/Gy9tzHDdqrheGJ6mvm8VkFal8Op6tHNKc99D6k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PH/16jyvOeD6ivPdL+LXh3U8C43Q5wMsMjP1Feg2l3p2oJ5ljMsinoAQRXj1KE6fxI9K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np0ppx0qcwbfvDI7VGUI7d/yrEob+lKp7UbdoOe9KBQBKo49c1dtFHngcdKpAFSD1GMf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DxtjY5+goSvJCex8/eNLwy+KNItlYq5M0xA9Cflq3qGi67rVqWTMpYYwQelLa+H7nxD4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uQD/AA4z619O6P4fsobdYd67kGABz0r9DhmksDQpKlZtHxLwuDrV5xxHU+JZNC1zRspc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H/1q2NAcXF2o2hSGAI9K+u9U8Om73QzRiRSOMryM+9eM6x4H/si+N7AhVOMjpya+hhxj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0rHyuI4Phhswp4jDSvG5pRfdVQQCV6Kc1jrFhjxn73TtzW7FChtE2KFYc7z6d6z4A6gk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2r8zk7yZ+v017qRyfib71nBnOzJ/Out0e3MekwqRy4LH8a5fWvLfU1MxCpDCCWPAFZHi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WIyTKZBHleRlvoKxlJLUudSMVeR6Ne3tvYws0sgVVGOTXzd4/wDjVpelJNZ6eRO6jasc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Lxl8X9e8SM8Vpvit2JCgE7nH+FYnh34b+KvEDJdSW7pFMwBdhj73ufT2pJtnjV8wlN+z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8V3zTDdJLOcBRy2D0AHYV33hj4da3pcv2nVUW1R1MhLH5gAOn1r6p+HHwm0fQokZ4hJK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+vYVR+LcJe0msrUeSoi2AjjAJ5q+SxnTy6aXPUepP4FtQkcYSTchyynOeK9b8MRqNREs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5z+ENnqWmJ9iu5zOgyY2JzhT2r36C4a3lOOAehHrQerSpvkPuPw7r+nz2MEAkGVQAE+n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WFs8iMHcDjngH3r4903XLm3x5bup7YPas/XfFV+rGGRm45wWPNTyj5Jdiz428TTiW6mD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xhNSe+lckgFFLnPQ/StTxHqSyWUjOPv89c1xdqSkd4ynLeSjDuAP/rii51UoWKl7cyfb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X61z2rXAujHAq8Kufzp2p6pb2qyXTNtjVVUD+LmvI9a8dxxztHp7iSXAVR2xnjFLkctU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w41M2tqtnOw+UcA9x/8AWr1HxDBGdLkuYgCrLjjtmvhTTfG+ux3CSJH8y4II6/pxX2F4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oxPC3mzADYoJ5WuKtTlF6m9OpGSsZWiKrzStxuG2PdjkYrfvx0yMYHQ1m6LpWrWN1KL2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jj8a1dVX98ccgnNc5fuieG7RPPabbznHTvXYupJOOTWN4fUeUT07mtsnJIraK0OGrL3i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SwwZXc6gEcfUVZ6cGgHPWqM0yMRIQVJyPSng/LjnAHejIyOwpQQevOP5UDG5LY3LkA1M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dOgo7jJoAUjBzjFWtNQyXWB/DzVQnjntW34fi3z72Gck9PaomTJ2R3MK7YlGe1cv4i0W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DK4wQ1daxADEdAK+c/iB48i0G+t7R7jypLgsy4HGFOOawl5E01dkF/8ACa3HyWI2fQ8V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CrC0mK8Hqvb6itO0+JN63+quFkX2IJ/IV1Ft8RbwBftIDL7etCrTjodSTRX+CXhfwX4N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FfXVy2ILyZPNSGPupVuBnqTXu3xH8L/s+eJ/CN7p99caRYwzQMFltwizI5HylQo3Zz2r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LhGAPBBxg1iXVz4ZvG81reMN6kDNdFPFzjoS4HyH4YXVPCTPp8266s45XWOVQTvjBIV8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3irTusoKHrkjrX0B9i8MTxgELtx2AP6Vk3vgXwlfgvsjz2AHGfX61qppotTa0PF49f0i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PTNdNoGpaXLfRl512YOSeK6OT4PeGrsZjcqf9lgP51x2o/BVUlP9n3UiANwVY5/wpicr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mzaS3lDDGMDn6Yr4v+IOqat4G8eQ+JtPkaW2lZTPHnKsh4bI6Zr3hPAviDTkS1+3SOE3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4bV/gx4yvYw2pTJcBs5yM5B7U9Opi7n0N4S8R6T4p0eC8sZlYlQSAcN+Xt0NdrZ3Yy0e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0fwNr3g5QLHzo0+8wyQAfUV1L+LvGmmgSrA86j+IAhqzdr6E2ufV42t2BBzxUot0xuOR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bdatjsvdPfA6kcn8a3bT4+WigC5t3Ud8gipYbHt/iCBXtnZOQoJI7V5kdPCMpALcbgvQ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Whasfs8Iw8nyhfXPvXRQhL+MXMaZwCOOgrOZk9zEKghjjPOOe/51EIl4G7Hc1sPZjkhj6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UDjOepPep1EUXjUArgHBHPtUYjDZ6Ae46irrRyq3zDp/WmGKULnaQMHk9sVWoFMwRZww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wRtxsUj3FXGSQDc+c9z0qPGRjrnpVJvqJorjSoJWEapuJHb/ABpkvh2FTtdCvuK6a0ia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OmKuzHci54YcDvinzC5Tz2Xw7HysZJxzzziqTeHZc/Ljk969DkjEqtg/MMbh60sSRkF2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5OhXEeSuARx3xTf7PuEGe3TjvivTHhjGCR2yPpUQsomJJHH05FGgcp53FZzjAIJ5zz90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2IODw2OMA12a2KNJsXoT09q047OOCzlcKMBWLEewzihFRjqeDWaKPECeWMBpGA+i130t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Yyc1maPpwl1ISFc8O+B710x0pHQhMjnqBwR6Yq722KqJXMB7pnU/KOxOTkcVizqJSTwD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l0oJxyOnT/Cs6bR+WbJXnPTJpOTZnynGzWMDA5QMRxWZLpsO3ZKoXI7V2j6Jc87ZNw68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PugxG0SZAyduMY9KhpMLHHQ2MltuNncSwEYO5CV6/Q1rJrXi2DiLWbxSBwvmHtV2a0kU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CT/8AWFU2hnPJglJIxnaQCPai3YlltPHvxBtgMapM4/2jmtWH4y+P4V8mSYXIUZO5cYH4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EjtxUjRxiILFgFvXg/5FUqsloGvc7i2+NviVNrzWquepw3P5HpXUW/x9lZDHfWRUAjOE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Y2iEb8t3b1+tOa2ikRVfLBemRgE041plcx7pB8aPDchHmAxtn+7j+fFbX/CxvB+qR+XJ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5HbmvmVtPt8uWQMAc7QMgUw6fau3zRhB3xxVxrzT1E5H2JY+LfCP2T7IJYpIyCTyGPtx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WwitpkKtzkMMV8DPpvl7jHM8YGSoDkdOlSW9zqlvzbXsqnYCPmP44rVYnuhqr3P0O8Pw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oJKkqoI544xVL7DHcXd1POdjeThAexPJzXw9aeMfGVogaG/chhtAcg9OwNalv8SPHQR0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fwqo4iL3K9ojvvHHmw6iID1yBgf571oxabdR6SiXUW0u6oi9D6mvH7jxfr0kq3F5bhpE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oLb4x3Lqun3Vo4eORnJYEybj0z/9arVaJmdNPaEbig5ZsEn29KoXFlkM1uzJIoyVJ4Oe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OJImjI6jPGTU/wDwlGjTRgNLtPTtzQ5RfUVjZs9Yv7e1a0TaqTDbIAOSB71H5UUp3TRK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Mep3SQ6e/mNIdvTP5Y712GoeD9f0i3/tG5XMOMuw4wPpSjpswsjl7jRtDuWCXVnGcf3l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G6huEllEM9SoI+nSujaZc7gzFSMk9etPiYoytGSAD1I7GrU5LZhZHmGo/BHwjKT5cfls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jL74A2AEhtLnywBnbyc/Qe/vX0LfynzUIBKhfTrUaz72IZA3cH6Vft5oagmfLL/A7XLW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v5GD79qy7v4X+N0AQWKTsrZ4kCg+/P8AKvsi2laS2eQJlwOOOM5qTSbWTU9VtbRwJEDk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zUyxLSuw9mfHsvwf+LBtftsehE27KG3bhu46EAc1xGqeF/G2jqrXuiXtvGxwXeFmQ+uP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1ra6WLcxKTgA5AAIrndbg8PJJuvIVwhG3+Mbz6D2rkjmWuxusP5n4b/2le2Lst5FLG6j5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ecGohr0Dp5DxIA5yrZA61+nXi3wZ4U8Ta9LI2n28wmaO0i8yMEmZmy7A+w4xX0Lq/wCz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zN4esortISwutn7wmuh5lBOzRHsX3PxAIsjteNn2P1QN90+9ZrWdulwsiSSRsejA9D2I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+aFdySyWF5LCjuxWNkDYUnj61Quf2Z5oozPZ3vmbBn94pTp+ddvtabMvePK/2f8AwjJr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/Z1Z9znIDZwAfc1+gvivx9Y+CvKt0ImuAvlqq8tu78egryD4MfD2P4fLq2tarNkW6hwe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fWfFMfiTxbdXE8n3hmIE4wu7jb755NROXYpK5xn7RnjbUNS8N3N3fSFJZyYUjzkqr9cD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6P8ADGwQpt86GSV1YbWZiSct359e9eoW/hzTdehur/xDFHdWlk4xG+OTjPJP8Pr3rIS9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C3nQRwoAcbE44HYURlpYznE+efhpBL4p8bXnh+fcI7XV45pVxn7qllGPTOOtfYPwY1K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c3EMEh0iEIZSF2jJxyfevAvgVZEfEbxprKLiN9QWJCRgZAwMfSt/9oX4ReI/AD6X+0J4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FlcW6OY7l7ackLyv97Bz6VV09DJxvoc/+25+0pffGPV4fhn4auGuNB0i8aTULpCdt7c2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KNuSf4j7Vs/sy/C2fV/Bmva+LtYdXuY5bG13gvh2XKNnqFye3NeLeNm8N+NPFC614M0w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pAqYLNtG5uO59+a+4/gVov8Awj/hMFnGYpUaT+EFscY/CsasuXRG0IpKx5D8M/2VvEnh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8huNPimEm5WI2yk5zhupJr6k/ar2+I/CVn4Q02aSKOd4oXeHkhAMnA+grlvF/jjXvEni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aGTa2VyDt6Af1PU1ifELx1Y+C7O1uNaAvJ1fcsQGSoHA4rBzbNIpHiT/AAt1Lw1p9raa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80mcPnA2gDofSmnTL4eKV02yvZ7a0WF3kw5JM2AFj+Y9CeTXvVn+198OLvTRb6lpH2X9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j5Sa5L4ZfFj4P3XiDxHf+KzHHHfSKljFdLj90o+YoR/F70RfdGnozy7TfE/jSLSdQ1a2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3Elp2i6kD9K3IvG/xOufDyardadFJBMhcBjlgDjsOBj9a9M1PVPhq91PLoojXTCGC5kB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v4g+IdxdahcaboEwFhb7Y1CYIyo56cY7VrGK3JcmjjNa+IF3532TUrIxhztzGCevXJ71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rHifTbeZmEaASlfaT7uB2A9K+dLuaO6uBPNEshdw+0cYwMHj3711nhzxtr+malbx6MWi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VP4RWuhlO8lZH7AeINT0bwRopu9SkEUMKhyTwT6DFfHeu/E7x/r+pSal4btVh09vlhEn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1y9rP4u8W2kep+Orl7oRNvhtM/IW7M5zzjsK6OzN1dw77dQEQlMDAAI64FJy7E08LFay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ixfaY4tJmimR1+dvMUhfXPPQVSMLBsxDcF+6c5OPXj1r59t4YopC9uTCyjGQx5B7HmtGD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XkkHl8nyzgYx05zmv6y9sj8ksz2+aK5t2TzIztk+YeuKrxXAaZEztBzwR1rzFPHHin5c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Qyn8sEfUVft/HOqNJG9/b25EbbQVXknr196r2kQSZ6c9yibWcZzxxz+lRiYSllj5C87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143hnilW3sBGzurMd+4KF6BR1ye9WdL8UaFNIv8AaEptjGpJYoWViOwApcyNLM6pzGyE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1pFlWKQPKDtVRgDkms6fVvDkk0Isb9BEEJkaQ4G9v5AetDyWkkkcVtfW80jAAIkobr3z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WWUtDGcsSw9B+NJ9oeRzIwySME4wKqMbo3v2GJg0igDCH5Tn0I659qfcWuoW0gFxF5SD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JRk5AIxxUxAZ+cfL2Pb396zoyQA+3K884PIq4jhTtT5c85PpTaGmXFDBGCAsFPHGRj6V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WMHGdvQms1XAYcENg55x0q9BIjMpGHCEP6jjsfoa8/EwZvSlZal+VHh4kXJDYK4+b2q3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w2qMcDP+FJhv+PyeXAmY7lbGQfUD2qvFLGZUTOfn+VjkZb2rynB3Ozm0JHBRdknOeRj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Ms7DhVQ72b14p00G47gcseM4xyf6Cq0puIklQoSxGwhemPX3rTksibkkYQA+TJvLHJBP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i2naEM7RqUU7ifdehPsKqQKY9KndRgtKBn2HWoz5ckkSvu2EfNtz096Tp9RxepoTpdW9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jzYC4+VlLFSQD2z3q9NPI8oaeQSMoEe88cD09Kj1bVtQ1i/W/wBVlWeVI0togFCokMQw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EGVpFb72clc9z7+uK5XDuacxNAzyXSwqyojEhnJ2gR9f19uta9jcrZ/brxZDbNJGYgq/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4rGQKsLAqTjGWx6/yxViKCN5ISz5DHcwP91e/wDvH0rlqQubRbLtlFEsCR25HmzYjRn4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nt7VftGt4DdOzEvHBJEoI5LZwcHtnrmqofyRJezxh5HQohB4jz3x64piL5v7uJeZAM7j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spXNm3trF4Ibm8kaaKJQscK/Lz3z60y8mjuLiRrWJYxMoQbjjaAMfmf5Uxo3gt23MpGT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1Iq2aw+TKCJZMEE8jDcHH0HNc9jSLRahiW2KzXEmUiUBUUgmQnpz2Bra+HlxAvj0+LNQ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rVpRkBEdFIhAPqXIFc9eR26OLLTs+SEXYx6kjqfbntVXU9Sk8M/CnUXhUed4r1Lynk6N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tIf0rqw2Hc3yrqcmNmlA+c9b1O61jW7zVbslri6nknlYn7zysWYH6E4FVdwb5SMEdST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mnJY55JI7kVYIVflY5/nX6FgaPLZHy9WVx/U5BOMDJH+e1TbsYU8EVGMKNpOOg+n0p0h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p7V6tjAUOAwCggntnvUTSqFYkjIO3b2JP0pQQvJU+nT9aoTPHEAVGQTu3Z4z2H0rx8xx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ei5zSKl5M9xdpFjCwgcnqM+tWYnCBnkY4B5J7Aen+eaoQIMSSnLMz7i3THtUt40UKCMH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fHUnKrWufQNKELFQFXdnJY5JI/z2q5Ao2MM/MTx68VnBWHy5KgHH1PbH4VeibAJZsnoC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Fo2OCTuy4u1sEZyRjJGf0q0hy25u2fw/CqnzA5JBC8YHU+pqWMr0TJ7g+9ataCL8QCqp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HksqY5bk454/pUSY4ypDEZBFPOO5HOceqgdz7Vzy3AjIbAJXGRjk8Hmo22ofm4CnPt9D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wPofQe9QyruAEgPA4wep+neiIEDBOOOnP1/Go2DEAj14A6VM+cLu/PHGR0ppLbtrDO3B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rE8ULyssK4Xewyc988/p+tew6FZ2vkyZl2RbSQxGWYjsPTPc15XpMKSXfyfeUErzkA9f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KRIOqgg45GaiauaQ3LSjcxdVbkbUUHp7mpJUQPG0RAaNDwegPv6ms6SQkEL9xfTqcVMs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5uQMdB7Vi4HQmStd3S2stlGW8iYr5w+6JWHQEDrjsOlXf7d1JtDj8NpO1vpkcz3Hkwoq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WYqOFzwo6VnXNxa2kqxtIHKplsj+M+nviqIuE3AplHbkY6KO2fel7NPcfNY6n+2L+K0e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tHVEw8Vv1ZYiOQ8nRm64rnLl5SkccS+TGgAhiUcxx+/uaGvbiPDO25UyEBOffk+pNRqd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P9KFC2o3K40Ab1GN3949Bg9MfjUbNJDC8blo42JEhA5YA/dDcnB7kVY2AkJyWJ4VOSfr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Zp7i7itra0AZ5PvEgcCOJP4mY8Zp2JkZKTW0bJGlvC8ocTTogwm0fdVscscdRXQXelzS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KtGJotPTEaru+4pUHbGhXk/xY61zlxDNGjXBYxLIdm7uC3JYDvgVPPdzO0cQkLW8XC+Y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TIM6aSW6lJHyxlhkDhC3YqvYDoPzqFld22IqiO3yJXLfKCeSR6k1PKkYOW+VFbJ778/w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23WWVo7e0DMsannHq23v6An8KzYGEXeRsZCA9MLltp6cjmrKW8jx/J+9ABPJ2jjpTZUE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J4LelPklmjZJImwCuzkZye4/Coa1AuatPp2o6ZbWbXUs12WVAiIIre1iXqAP43du56Cm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FNGqSQp5S7OMgcAY7VWhmVYgzbMqx4PLM3r7AVAxaOdLi4y+P3jjPJ9h704xsQ9zNCqF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HpUss083lpN91OQAP51YZreWQyMq/veURTkKvv6GmXCoieYh5BAOe+en0rYRACjRs+QH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pyRFFC7w3+J9/Qdq0E0+3i046nLOBOW2pCeRt/xqhBE5tzdTA/e+XPAb3PtTdgH+XHCJ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Hfd1/Kq+drS/LklSW55BPQClPdlOA3p0zUqRRNMTKxI2ElemD2Ge+aQWKBwDxyensue1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GM4pzncEI6bd2TwBn+tS3NvJb20DXC7WlBdVI5K9AT6A9qAJUeKMRsvDMDnHam+blHjy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VgiueVwM/TJp5yQ+3HXBOP0FJjuPWSXYCxXZ90YPX2H1qzdxtYM0Ev38At6LuHTI7isw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8dcjvU1vjdm5kJQZJB5LH3PvVXYXZV3TqpVHba/BOeo/wqSNZyq2MM3kwlgxIO1SRzls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4J/OmKiHYuWKqMnHf1q3qTJseZnhdyjGRGO0Ej73v9aMQbI5AgLFsEMACPWkTy3kImwi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sgBd3wcfd5OQaaUSbG1Zalc6ZKsttNNbyLyjwSMpU+vBrWtvGOuwITb3tyGZjnfKWyW5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NPKvlxWsMZwE/eTHgl/Yeg6U3zAyEFSuDnI6ms5UYS3RcJSjset23xZ8XSaNaeGdRltb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tJbpvnuJON8rjlyo4UnoKWfxloeqhYfEfg7SLi3j+dYraIIXftucjNeQq6QsDuIPUetW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BVUHQnJPvmuGeV4Z/YRvHE1OrN/UNA+B2sNcT6t4RaOa4bObdvLji3dSAuPmHbtXKTfA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TtevtFtijGaS53NjbyQo/vdgO9Xlu5WVYx15OaAItyrNgM5yQP8AD1NcdbIcLJfAaRxt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q6TJayXfhnxxa3CyEGKGU+W5Xqoc9m9a5m4/Zv8AiNpzpLpM1vqj88W0wLDPrzg16xLI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AHTJrPjvLm2YtbTSQlehjYrk9ecGvHlwjSk7xlY645m1urnmUvgv41eEYkmutJugig/N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PypbH4neLNJbbq9jdgA8+ZAx/UCvZE8YeJ4MPDqVwMdN7bvwwa14vHmruuy9SG66ZZ41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WGsJlPMoNWaPP9K+NOh3TCLUN9swYfeUj6/TFei2vjjw9fBfIvUIb3Hf19KoXGveFdQT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E5dCFYn8qyJNJ+FVwMtpd3ZSZzugbIz68045ZiYKzVzCValJ+6elJexykyQyLIG44II+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+ledWHhrwSjibTtcuLZgPuTZH4+lbyaVcQrGLLXI7jbkLz1B/vZ/SspYerHeLGuXodI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KGDZORwO9Zsdpr25ScTgd1YHnt0rSVL9QRPAwbPbv9azcX1ExD7/AP1qACeB2qyImP31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N8BtrFR3xQkZuxRZgMHGR70iuCTjgdeetTTRpjK8euR3qiA2TuByO/aiTESM6nnHfili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UKkMN2RkZBA7VNESrFjxxwfX/wCvUgSp8pp2cdRnHf0pBub+HHOKcjZ44yO38qAHg9F7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oUHqeuaz+VPPGDweo/yKnRsMV6jHH+felNJoaetzTJy3mEcdAKiaFGHAx3B70kLEFz6g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kg4P864p0+5rGdxLeWS3yEYr2OOc11OmeJtV0qTzLS6lgJI4U8fWuSzzuzk9u1PL7wUx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jAwmtUdFOtKL0Z77pPxU8RWdot1cTLdRFiCXUAjB9q9P0P4v6BqJ8rVEazbja2dyn1PA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iRBsCgAj3HXPrWS06gJtc7+enQe9eBicipSXu6Hp0MxqR3dz76s9U0bUoxJYXccqtyNr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jnpXwFBrV/pbxy287o3UBOBXpGifF3xRAqrKwlRSBhv7vvXz9fJqlPbU9SlmUJfFofWu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zQ6PcuOGdQgx/tnFea6T8X9JvFRNQheBjgFgMr7nPWvRBq2h61aW8FleRSF5o2YKw4RW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1dHXOvBwbiyZTaaIb2RUCuLeNQR2JH+Na3huS4vIxcyMdwG4e/vXAfEu+NhpuoXls25G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Oev4VqfDvWpL7wtJeuMOd6j2A6V7s6Mp2aPkKq3Z6Hc+KJbO6WDKuoHPHNcj8QNZdNMk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+pNcNZazc6n4wudM6xoVRT1OeM1B8e/LbQDbCTymaWKNW3Y+YDtXFKc43TDBq1eKkV7L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647Hjmlu/Fei2UDyzuqlPvBmxg/U18W6r8Q9c8IuYkvDdKvybNw3D0z3INeSeJ/iHrOt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qW4yT6evpWN5M+mrZlCCtHc97+KPxpt51m03RnDSyHa0o+6o9q+Z7vWrrXLiOS9na4kA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P61o+GfAd94ivo/tmY43PBY4Ldzwa7TxL4S0zw5dRww5M5ZFXa24e/4kU+S2p5FepWq+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w9s9a1KK9vYxIsaKQmMru9/avsbXtKttIj0vTreNVbOWKjBz2H0Arxf4Ry2+mWoeZwry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eqeOtZWCSTU0O4Wls0gx0yBxU81z3MtoQjTUurJtT8Vab4b0OQyTKCzuzlewWvm7xB4u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+YX+Xd9O9eA/ETx5qvivxBpvgqB2hiuQJ5yh5YMc4/wDrV6vZafFYadDDbLtjQBAMV5OP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4XeYxcpPQ9u8BDT7eyR2kXzD8gXvx3rvpfbnPNfLwnm06WG8gZlO8KQDxj1r6P0O4GoW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ngMw+sJp7nJxRww8skpRd4s3IZrlQBFhs8EVS8VLP9naaRSMoMfT1FaEBzcRIvOT2re8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OXXmvSc0j5RI8G1e8E1rEhOckZ99tZlrfRxWM7Fhl26HptHXP9KpZklYwS8mEuMehHAq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QxKS80RbA4JNUtRN2PJ/iJq8YtJRbNho4mHB6sePxrwvw/dwxz5uzudgcbuoPrXZa74e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FtwIboB2NeY2FtqFvqK2bLyuc5GOnv6V6eHikjzKkm5an098NbG117xPaadMcJMRHk+p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HOheGdNtzFArShBgsAcZ9K/JP4K+HJZdVt7hJf3wdMeg5BzX7S6HIG0y3i372ijVGPqQ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tUVCTsZviDwppetWM8DwossiELIoAYHtXxx4l0O50+UJIuCQfzBxX3XPOlvE80p2ogLE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xHFqtwEaNSEkbaQAPlPauGdGC2VjWNRnF6VaGC2G4YO3kmnNhGIPqa0kkjaEYOCelUpi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kJPZsE1Gz7ePvc1IB84xxnn61FIh6qD/AIVLD0FDkr2OKQOx525Azk0ixkMC3Sn7M4GC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kr0x2p4OCCD0qNVAAPXj9akQHp15oGI5yCPauv8ADke2IO3vXIN6AYr0DRUCW4B9Kzmy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3kJ7ITXyD4+0ix1vXyt2pfyo8Ljt619X6vJ5dlIQcbh+lfJ1/M1xqt3cY3BnZR9M1MNy8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8DRK2bC4aN889vp061S/sPxDYk+VP5ozxzjj3r0eReFA5IH8ulN3NgCunRnS6ZwY1DxDa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4NNXxLexnbNaNx6cV3TEkk4yR14qrJaRXBAlTI5o5Y9SJQfQ5xPFMEkg8xWhHoBk1s2v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n06H9ajk0a2Y8gZ+lUv7ChaTCYTPc8daTiuhHvGnP4hv0LNbOSg6lm6YqGz8ZX6XKiaf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vWJqHh+ezti8LFvMO09zg9SKoW3ha7lt/trCUIh2qSOeKSXYWp3mvXmo6hEJ7SQMRhhg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/GdvbiN48gAAMFBBAr5n8Xar4q0bXbTTdHvHhEq5ZSMg5/z0r1q2u/FMFjC4nBd0BYMv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50Uvi3xG42XFt5gBzgjAqBfF0sZH2mxAzx+7Bzx7GsZPFPiG1P7+3inAyeBtz+BpP+E+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Y+bZxn61SRLdzUu/EPh64A+06a4cjlti8f41kppXhXWpCqwiNjxgjbXrPh3TtE8UaFdX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EgZDGvm641i5tfHOoaKkYkitrhQjrkFcYz0qokSO0b4Y2xmF1pr7WiIZD/8AW9K9c8Lz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F5HuR1plhj7F556oM/8A165DSZZpvFDbGISNc4HqTSqpWuRY9NngIkMbDGenoarzQjCK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aeLbEJWx90cnnBNZLoAdwP4Y7fWucLIyWgUAgsc9OOarPC7ZCnI4xz+laohCnLKc9c/W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gd6CbMwprVmcZzgHpSLYqwXC9cgc8Vtm3L5ODnpx1qWG2l8xGClue3XiqWwWIYoGWHys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9oVyxPy98dD/AIV1ccKqBzjHPTk1nywZLSAj3DVJVkcw0AAyoIbNKkZDD1xwK2Wii6Y5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OeMdaCbGbJGxAGM9yc0qAsM42g8VZMZbIAJY9c9RR9nYBXA4P86C7IWE5VnY4AB59AOt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+mag3ha5uEjvblSscROZDu77ffrXpaplJUcYDI2eeBxXnngH4H+Gdf8AHt3401URz3TQ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Dg7c9SRVRsKOm5t6bapCn2pD8sqDGRg81t24IixjK9yx5q3qWnxWGq3Wn2x/cW0hjjPX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O0/Nj8M1DuJsosisACCOwYcioXRCTuwB04HJFXWt5BjKn2qFoX+b+6RyaFcVykLaEtkq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1spGCBwathGHHJA7etRsrZIOfy6fWqEVfsS8bMA/73A/Cqcmlo3JyQeevStY5OTjp69KF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m0Fkc5Jo8XJCqO3v+VVJfD8L57exHP4V1exig4HoaULwWIPpyMHNTYnlOK/4RsqT5bAD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QZmyuCTjjIwP0r0NokyxbsM4xVZyy7RnGecEc1LQuVnn0ugzRkHYQR0VDjn1YVm/2XKB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9RXqkSLKvzKAQ3OPepWs7d1wq7DnnjrREOVnkgsZgRlMkHoF5+nNVJrLahV4Qhb7o6nn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+rAcep9ahl0a1wD5Yb3z0xVCcDxs6VHgbsvt6FeFyOv0p/2QpyCEHTA5/UV6nJo8Rcvt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n0SJ3GI9meB70m30E4M87a3lIxu3KcAkdSPSoprTM26GAFx93d82BXocvh5lz1Xj8Pwr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9S+2ToG8s5O4AgAdevc0uZlKJ87JYCQhLpMFcdR61YXw/aSTCGOBS7dPSvYfibp9pc+I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20ADAJx+NcJbRXtnMsjcNnhjyc+lS5s05R2maH4j8LumrWdj5iJ8wC/0p3jD4qeOr/RJ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4WMsenvXWWXxMms7tdOvEMmBtwQME16vp3jjwr9kJ1K0TzD04/8ArUOs0DVkfnZo+ueN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BV1wR7Y7V6XZ6v4gkOWRjjHQ4r0rxpeWeqa7PdaPbCKEqFO1ACW9a88EOrwSeZ5ZDe3P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Js049Y1SP70LMfU5rSj8SyKu2aAL7YJrHGsahbAfaLd29wOtNXXbaXJktZeODkYxVe2Z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BhMYjUBuGzwK9W+FMWmX2qyTzyLG2MqAc5x9a8BjvtHumKqu0gcgLirN/qE3h3SJ9Q0y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Pv7VM5OSsaU56n6D6myx2ga3ddgHO05/lXi2pXc2palHZRR58vMxAHPzfKv4GvzG/wC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AIriEylFUZXOTgd+lfenwJ1DXLzwve+P/Fr77q4USkYwFUDCKo7YrnnScNzsU0zv9F0c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1ymnHz5D23t3+te1/GfU5dP8PQaFG5DSAKRn15rivgdp9xqes3/iObOJpQFyOoSuM+Pf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qQTbtyeuK55yXtFchuyOJS2gskQZO4Yz7nv9K07u6eSCSKBWwEzgDIx/9evNG8U3Ttul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6d42hts74hh+CB6e1ekq0e5geB+OLr4nSR3+labYTNpt38zmNh8wXjkdefSvAbHwX4in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s4WXy8HhiT0G49B696/R2Hxl4WkPzwqrHGQRk59q4b4jaho2oW1nLZImyJ8MvRm9yD15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pHhutaLLovhRtPjuNyzY37euV/hOecD1rgBNNY27XAkPl28QwABgccKP8K911H4f+I9a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xqcQk44Hv0zj1r5X8d3kvh7TL9rdw7CKTGDlUZFPGR3FaUpXZNSL0Mv4H6291pOtah5h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DJ+RyFx75/Ouh+N3jDxR8eJf+Ff3FzImi+FbaEwQpxE07Dc0kq/xEnhR27V4X+zXdanH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I/LunUY+ZnYk/wCRX1f4Z8KxQS3dy119mnu3aedcDJLkkLn/AGRwK0m7MlW6nyt8KbDX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51OmzlRvjKIwb7pXPU+lffXh6aHR/C8eoah+6jYkbHON8g6ADuRXz14j8QSWGrw2fh/D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49euPX+QrvNf137Lo0eq6tO8s0QIihGNu7HAVfUmnJc2rFc6XwLcza1q+p3spz5Eh8tM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XJ/E3Q9c1jU5L2W3lSOEDYCh2Ov97PoK6/4BOdWfdbxEyStvcY4DM2Tx+GDX6IT6fp81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GFOVUnPftXnyq8s2h3SPwz1m3u7dzbTWLP8ANuZinQDsP8K27X4CfF3xv4dvPEfh7w7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WKVlVckxq3JGBn3r9epfht4QvZTd3emweaxyTsXJIre8Y3zaD8PdXOkRrCbfTLwR7Rz8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Xu9ESprofzoweMtStba4tRKqJExgI3FiXVsHb26jFekeBGmge4vblzGs+5zk5AwMk4r5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MS4Mm85OPnJycfU19MeCfDeu/ETVo9C8PRutrEoW4uFG1cHqoPc+9em1FRFe7seqeHxL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dcY2jaAD3yP5Gvofwb8PY/CjSareKlzfTkKoHIijb+7nv613fw6+DFp4R0yO3WNUUAGW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NdH4kvYLdRBp4ClRjgY47j2rjk2dEaetzlNZur6eWK3hYxq2OEJAGegz3rutDeWz05IS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uPWuTtBcT+TmUypITtQ4yvfJ+levaLpcU9gskgBYk5ye/wCVRdmuh//X+FbeNo0Jcscs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cSTy1AkBA24APJHt70xwCC0hx8p+76+h9xU6kx8Zw7LwRz29K/qxwVj8p5SYbQQjHpgZ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rEQANrN1x0x0I/GosqwUnqe27ABHSkkDFsD5i2CxU9Pw6VmSLLIXxyQWPO08ED29aQb9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cPg9/ekdQCMsO2xvUjsPrTmyxZsDPGCOc59PpWb0Nou5IXVsIYwyggLJjG7Hr60kYVW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HtkjoKUgEsx6DgL0PNROobhV3K3VAcNx1yai5VrmhFe6haMJLK5aNlxgKTwfY+lay+Iv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1OFKkZBP41zvzKFLFgoXfuxgAH/P4VMrbGJKgHjjP+frSdSXRlcqOqi8T65DG1sZ1khA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3iySDb5tuGVehJyW/H3rjB5gGGPHVe4waUHJP3R/dB6r+Hej200HKj0+LxhYSvvktpY/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x9K3IvE3haWBFN7KspCtInkkBD/ve1eNmbJG/wCcdFOOg9f/AK1QuQz5YlmfjI4G0VjK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uUWtaHc5QzYU5KtIeGYe/bNadkbe42eTdRuox0blB3618/28jAZ3GPecY6girCu8QLwz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LvgVm5XLPoI3N1G6GMOyJnbGOTycZ/z2p/2vUtkhlwoVwpK8E/Qd/rXhMWqajDIrpctF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t7etaieKdZTEzTeemON3B49KpconfoeuSTzov7wsQTklegHbI/mavWsyzrIxDKUTgH+M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XxjeRoqyRecCBx3/AM9jXQWnjrTZMS3EEkTKpVQvIHrn8adl0GjufP3SwwysNi5baB3x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RBuUMMN0U56/WuKh8WaMxCybgx6kKM5PtWq2qac1tF9nu0kDMWyuVYeqkdj9aylBNDUr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MfIRctuHAAHcioJJk3KyDbkgKfr3/HtTba5sm0q8dTvuAyIik8ZPUY9cVWeVJUKzud3X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XLKlfQ6FI6W4huBGWWJlQuAuRgE+xqRdw/hySNrYPFNF3Oltay3cm9V5CemenHc1F9qg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zyOAX6fhXHKm72Nro0FkVFMCfNIp3HPTPv8A0qw8kNxGrg4ZF556EdOfeqDX5YSpCF3Z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iqqzyFY41+V92WHrUfVr6gqtjUC3EQuGiOXjUbzn7pbgfnmuZ+N93Fp+p2HhK1lPk6PZ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ZNx7s3Wun0Z/tl1BFb7ligka5u3YclkOR9RkACvD/HGqzapr95qNwxknuZ3difVuCfYA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d+x52Oq6HKhMYx8pGOvarBlZ3UjHuQKroWBHOMjAz3qwMj5Gx8uBxX1+GieHIarKPkZu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A7kc4HQ57GmrjOV5x0XuakYBAGZTu65XgYPrXTOVkSiC5ldf3K4wF79Tn6dKzbs/KIwC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aTbMHb5gM59RmswLuvd65TykKtjncDyM/SvjM5qv4T2cvheVy3bxqrBOuQWJB/QjtWfe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njGe1aUS7InmcHODyeMAViFzLvlOfqeprkymF25HZiuxLGZHbB5K8HvgetaoCr90Y+Uc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2Vi7YO5SRnAxxWmgC8gcDv2B7Zr6RbHA2KGCncV2smCD9aswK7ShSflwenGcVTA34diM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NXISBh85PKknsaUth3NGMurblPAHGe3qTQ4y3y4AfpmotwQAnJw2evr/ADpy7FHzABVz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kMcyk8smNg25HUj1B+tMduVIwVB3FiO9PAOwY4zn8j1zTDkfMDndgDd7dzSW4EXJIy+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gIeqhjyMU4Y27z91mz9CPf3p8ahnXK7yD1HQA9K1toB1fhu0BcTsuQfvDoAO1ejvLKux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0wPr71g+HbZVRvkBLALyODx6V0OzM/k3IMygAhBySR93J9Kye5tFWRT/eRRyXDEcZ2jnI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5E84uF6yeZN92NFHUjuSeAKS/dklZnILnhY15x7n0FU3KkbmbIB4Gflz1wKqysWWrM28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tGi/M7P1y3+H4UkhkmPzN87kPLx8qIOmff8ApVeE+ZN5UPO4DnBxlun1PtWtqtuuh3j6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5AjbwjnnYzjhiB97HAPFS1YRnu0McnlAZBwxYcrj29/SttzZeVAyRt5sYYyFsAAD7qj1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kkizXYW3jSPzm3cGQn7iKvfP8qrRXBe4Kj58ksxxnafT8PWpY0XHlaUB8CPvgd/6/hVO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+LGQg+n9a04BpzwztfXbxLbgMLeAAyXDN23nhEXqx61jCY3RfYwihdjtCHJCDoP6e9QN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afCS/kguoIydp5JrFurwWUoYANJIGOWyVUjgYHf6dK3FvbiyjubS3kEbXChJto5EfUrnq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5USSB1G1VAUkj5mPYAUEmjp+mvqRmllcQ29lb/ap5T9xB/Crf7TngAc1DHLb3O5ZnCkE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JJHf0FY73Fw4+zNuVGIJjU4yw6E+p+vSrsASJpmEZlkRNoVRhUY9Tnv7VDVgGpCJJJb2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yw7L2z9KW4iggCQiQrKELkk52bu3+8fapZLya+uIJblcCFPKhhiG2MBRnAHqx5YnrVCW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5BA6ev8AhSApYEkv+jKSVG7JyPxNHlSSOZFPO7dnPGR1xU7uVgMRJTPJI/j5/p6VFKGZ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nWrRmNedZXHlqQoGM9AD60Hy5gBGTt2/MG7N7etSNHCUEMWWVBhieBkdzUcqKqrFC+8c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60wGpHb+eguCzR8lhFyxHZVzwCe5PSn3EplciP8AdwLgJEDkIvZc98e/emhxkjkZDAAd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a5JyVHbpzTSAaT1jzj+8T7+n+NNMp+7GTjP1OO9Jwq4K5Gevv/hSRKNxy3vgcEUgB42D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+1OJkuGB37yicbyeAOw/wrTgA8wJ5e95OUz1YelR3k1thIYY1UoxaT1DjgLn0FAGWfm+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V8fMcFeQOxJ7GjGXypO5xkkdvWo8IoKxHcuct9aAHFRkg5LE847fT1pNvGVOASV9z6/h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A0H7gJzkd+pIzTSAQoFUA5O49ueBUO4oOWCkHr3+lSEyHIyQWyWY9D6Y9KgAB6tnuBj+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8OrbvvZ9fenyFGIKLhEXaqjgcDJP1pcDbtHDNjqOceme1IypvAPCD9QKBjD8xG08kc56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xAHQ/wBKFXnOMKOAeppdrEnnBJ6kce1WkA4KcjjLsASTwcds/SmtjbgjG09fr60qBCAi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mgKB6uB3/lmpaAAeAxGcjjHP+c1NEBvDgYYjGfSockk88/w9h9alA2jBYYHIXHT2HtSA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D27VWkVcM7OBkfKtWBnO3HB5wO4+tROF2gbep49cUJWYFF8jDPgYH+TSqc/K5yenTFPI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URJZjtByc89R/wDrroiZtiO3QgDJyVH86jeeQlt/OQMhaVgY1Dseo6DoB2qB2G7sV25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Rm2NBAfp+fNP3F+SAMdTnAxULD+EnGecdyPX6U4EA5JB+nWlKnF9CudmpbXl3b/NDO6M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nHr3iCIgR38uCemcjA+tYCEhQePqeRUzN8wCjr1Oev8A9auSpg6cndxNFOSOsj8ZeIIg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RM5/LFbUPxJvIVaG506N8gKxRyOD3APvXnLNlvUZ5NRmTYnbDN2Oa5J5TQf2S/bTPWbX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3T7mLcckgh/yrRj8R+B7lQr3EtuD3ljbH5ivD1m3/KRxyAe1M8wep5XGB1z65rmqZFSl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1R9LafpfhLVlBs9etlY/89HCYA/3sGt+w+HF/qVwYNFvrOfALbzKu0DtnB6nsBXyKyROV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H1+tRbRA26KSSMqefJdlPH+6RXLU4fnb3JFrELqfcC/AT4s3W6Wx0kXwA3EwSAKPxPH4V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X4bvH0/X9JubSdMb0ZdxGenK9a8S0P4k/EXwy3meHPF+taei8mOO7Zo8+6PuBxXXt8ff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v+1JJOS15bpIxx6kAc15f9jY+NR3ScfLc39rR5dHqdCTIARLG6AkdVIB/SpFdcclcDjg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c4EWs6Lpt2vrGrRPn9RTl+Kvg6/ybzQpoHHeJ1YfnSll1eO8WL2ke5swHkDIO4cMOpx2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wPesi38YfDy5O955rLnhWRiB78Vv283gzU0C2Wv24ZhkCVwrD6A4rkqYea3RUWmyvkgY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PIyc/THtW/F4YuJRmxvILoEfKUdTn0PBqa68G+IrKWGOa2JlnAKRoNzkHp8vv2rinBb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VA5C79vAPYViXahbx448BVI9j0/nXT3Xh3xPoEqRaro95BJIvmIjRElh6gDNcjdvcWl43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BYLNG0fHqNwHFcFVI6IbjZpH3YLdup962dM8ponLMqgjaC3qaxDPC8js5VsgFShHH4VY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YSSBXj14o6Ezqra3lubBpEnH7osyYPOe49fpVKPUNT09xLbuyM3cHAPr+NUI7VrlIIdu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UcnI9+mauajNH5pKvnYdoDcA/SuOVGL3NudrY9C0L4g635f2TU9t/Bt2tDJggfX3Hau4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lutAnhEKffCnkLv9x2rxXRdwmdmUbmIGPr61wV4wm8UahJj5EBVFB5BHBH0J5pPDWV4k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4Yi0vfFkt+8qMk0pkQk9jzXg37ZutT22k6Nb20jRm51GaUlDyFjHHT1zXnuia7f6WQ1p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tHqK9W0/w8vxVmjtNWb7Q9mNyF+eH6/lXkYihJ7hDDOpP3T4W0/RNe8TXA+yxSO7fKHl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vCPwkn0W6i1TUIlu2jU5WUbtpbqQp7gdCa+uY/hXaeHrfybGONSoAAVSOn+0aybvR9Rt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a5HY9fDZYo+/PVnzD4yh1yMeZoMX2eRJPl2rkbB1z6V5bY32rax4ksbTVm3mOUPxwT1z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DMLiIglGxnrwK+RrVhP8SNij/UxDOPY4qJtdCMdHkSSPoG21L+yLSJGVsFS2fbPQe9dL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ZmLpIhRwxwwU8d6TyZ4rBTHaJOVXq3ofTNeI+L4/EMV3LPoSPayNgiMA7T7Z6c1mkd+F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0/4Rn4q2Go3QKRMwtwx6cnA5r6HvXuHsontzntjtg/4V89+LrPWNasI5NYhbz4+Qo6Lt6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b8Rp4LWPSdaVi0YxGwx8y9OfcV4Wb4OpUtKB+v8Ah/xBQw8Xh8Q7eZ7JEuo3VttkiAWP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MeIks40tZvlVQEOezfX0rzrQr21v1xC+6MFSFJ2ncTjkfWuw+zRkMU4Zjn1ANY5bhKlP3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xKjQou9up7xoCxX97CykEFSQRyM16pf6cZ9KW2kHzAYH86+VfCXiiTSdRjhuCREWAPp6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6xpoYMNyqCpHcV6rnqfnENdz4i17Tv7P8TXaY2pcYZPTd0atrV1d1hRVJTZwe3vXR/EL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t0JBkkP/AAEHk1UjK39qGQcqMH2xXTGTsTOJ5prWlRvayBlAYL1x0zXikvg2bVJiltD+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WvpLxFAY7CYuPmcqF+uazfDVks/nSMMEfLnHAx1rpp1Gkcs6SPOPhze3Ph/VkspJMMrH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eEPifewxxwzNvXsc4avzw8eSX2la7FcaVEzyrID8vQDvXS+GfH3iy4vEii013IbJbGBx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Z6n6Ya341kvLXzckK0eCAa8AuZzNfnBOGfp9a4CP4m6xZqlvrGlzwoRguVJGPWuu0m+s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yk/MO+fpXFKbbNuRRWh2CgCID0qI8DBHI6H2qwwwAvpUTA7cDmgzISMjI4pMn04qRSMZ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B6VLQDWwMnr9ad6d81II8g4XpT9g7Dp0qRWGBR6U7bgCnjGcc0YHTBoGV0G9gBxzXpW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+tot9yij1ycV6ZbK0duo9v0rGqRLsct4quhb6a7nqFZvyFfM1uoZmdxncT+te8fEO6MW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76rxCFP3YPSnTOrDxsrkBjHQjB5Ge1ReVjnGB/Wr2wZO4Z560wxj+Eknt2roidLKJjYH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TJhsKenerm3K5AHHf600oAMdcd6ZDRS24Pv7+tRSxtuVsjAHNXDHg4HHfPrULLzjIP8A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kiQAkhjnivTooLa30hYZRzkk/TFcNolv596M8ha7TXf9Fs2AONsZJ/KknYxnufNLaZDr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uM9jX0ZN4Zs0jSJQAQvJNeLfDW3N94pnumGfnbk19J3MYMhz9KFMxPLNS8MW4UjAOc8m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bbj16kj/AOtXsmqt5Y256Vwl7yz5HAPGe9PmYHQ+DbGSw8NckYld2J6cAcV87WOnNJrV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NnuMnua+ob1hpXhZVTqtqzfif/118/aW3nXRjzygzj1zVQd2TI9SjxFpMq5+8No9q57w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dRIoz7Ct66Hl6K38PHNV/hbD5ks8r8bpCadTYk9gkVfMwwyuMY/lWXNbeW3XIz8pxWrI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ojh+R/n8K5lsBlGMtINw46Y9frTzHuALZXHTFaPlqTsPr/OmGJVG88ke9VygU/KGSxXH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Enp0qwIx3GScjFSCM8EdvWnygSGESKGIBI6VnyWzBuQMH1q8FKjG45/SoZA5yWOcDnIo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i4PXBx0qt9lC8jJJ49RWpAd7hQMHt71aMGAdvHt7/WlyoDmmsn3fLnPTPY01oWQbZFyB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5684PbBrPuoZEb5ei9ccZpMDnblBHYzuv3tpGD715b4L1LV5fEFzbpKRHH8q9tuDXp+s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DtYjPHauP+Glh9rvZ7zA5Gc45461nzPmSOuEV7FyZ6AtufOcuMnqc85rRjtIzE0mxVJG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pckru+atJLchQo59QRxgVZyWRyrW53jK465xyP8A9dVHsWJAiAIA5LDoa6+SLDYA+buM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mM56U0KxyjWag4B7ZJHrVdrJiQSvJzz612UlkFTDjbnAGP8ACqj2o289B7dadkTY5ZrF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mxbJXGR2rrDY5bKZGfXpUTWxUlSMkdDVXG4nINb447Dp9ab9mO3GCST19K6uW1CsA2Bu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YnP+eamyDlZzjRO3HU9AKqyx/N8w3H+ddcbRBwe/c9fb8KpGzPGBjGRyKLITRzsUQj+V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BCnsMk1upY5b5zgHk9s0z7GmCPTPTpUJCMldu4HgexHFDCQnKgkH244rT+yR9gxBI5Hr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UEYpgZkhZRuZtvGAPrVNFLMGUnKnI9K1Z4TyQeMZHrUMMDyLlBkg5PY1PMxpFeVcoXZs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8Dj+ztEu7jG1mjwD7mvMvJeVki243EDj617DqKJpHhiKBeHnG7njAFK4+U8knhN/q1xc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2q/PptjHC0zqoESljuHUCvO/HnxP8M/DXw/cane3cbvFyxHLM7dEjH8TH9K/PvxF+1d8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EOnQOx2MxLOE/hz0GT1q40ZT2G3Y+39JsLG+8VySX0kaxod2SeV3HjivTr1/BlvuEl5E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2xX443Xj7x5qdxJdLrFzvbh/IGCW/mBXX+DvCvjfx5cTS3OoajLBCpBkVmDZ7bumQK1+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ndx4k8CWCnzdQtk92cD/AOua5S9+K3wxsRsm1KyPf/WjnFfmTceBvGzajc2VrYalc+RK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U8fwb+IeocQ6FcKQPmMnDfrVrDLqyHfsffl98ePhVAWAubUnt84wfzrn7j9of4TQHbNP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RxXx3B+zp8U5suvh9QGXjzpApHuB61pxfsw/FmdVCaaqsO2Rj+VaLDw6yM3Fn1NF+0N8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qSoBrhfiH8dfh9rugz6bo1wY7qVG8sAEqSRjBx09q8Pb9ln4wGQlNMRif4d39T0ryfxL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aHrdqLa7jG6ZFIYgA9yOx7VpHDw3uJO2p7V8KLTwZrvjewtvF175FhGFYshx5sjEYQn+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1fQdMew8J+EL6O6tZseckLbgiKOFNfiENB8SXVk2u2VhdR6auQbzy38oEHB2uOOK/Qn9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fbJpJJ1UCItIxY5znOSTya58dS05rm9Oo2frx8KbEaJ4M+1ONoWNpC3u3/1q+QfF15/b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aQhd3oK+yPFlyPD3gTyLf5Hlj2L27Y/lXyKNDeZvNPAZche5rwpK7uayehykVnFMGDxL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RyjoMgcDtXYSaBcr9wgr278VSk0y6hYllIX2GelO7Mkjm4tAsJGLiIqy4OSc9K+ZfiV4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+IxrEtrYaJuAtU+7KW/hPI4Hfivrq4ibTtPubyQECNSxJ6Yxk18hHxZDq5vbqRSqRO7y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+uK9XA6xuy4nT/8ACbeKZrMWKrcpGVEKmM48zPG4/X2rxL4zadqXhrwDqt3qFq9qvlBE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O+a663+MOnxW9s0KoVhuI1SPBLgdQW/2c45p/wC1B4wv/GvgTwzo9/GkDalqCttQcssC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Gkgm7o5f9i/4K/ELxl4VudV0q1ggtidpmmOCygZHHqOcYr6M1HwfrFx4iv8AwtJBG0um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tVc5z6+3Wug+G/xb0r4K/BDXobWRZdXsoraKK0i+TDSx5JJ7ID174r5+/Zx8XeK/G/jH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i7BMwI+QK3OF9FGMAd6t3buYkd78PGh8VWlpa72LbZJGz8248j9ab4y8DazciTUbiZnF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bPvXufhrwh4l/wCEw1bX7w4smYfZxyzbTwPpivcLfQbBtLm/tOISpIjeYGGCVx/WtHsB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sfDCavt+flcbeeOpz7nvX0zHeGR0IXDOwHpjPH515L8K/Evhu+0m40bQmQC1k2sinlQe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dTisYTKg5QEjPGMV5NVe+zGT1OqMEnmANkBe5r5R/bB+Klx4F+GF5pekFjqWso1nHtH+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OB9aq/EL9pK48CPpdstg97JqVw0KhWyAAcbsn+VeUfGTxLZfEH+zobeDdcuhLDG4I0mA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lcqMHfU/Mj4XfC/WfHWufZraJ47YyAyzMCTz/Cvv9K/aP4N/Cjw/4B0aCzgiUFEEkrkD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ifhX4B0zwtZRyiFPNOC74xjjtXomseMI9Ou0srLLv5bqAOfmbgf56V6jva7OmnFFfxH4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uA7gBeFwfQdya8kBm1PUZLeD5mI4LdCx7e2PSt2KxlnYeep80EkKrYY9yTXTaHotlprv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hx8/0OemawerNbmVFp0GjmK9vHUzEFUUcHP0r0Gw1vTba0jjllSJsZKu4zzXifjP4g6V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issQIyR7kfyr5a1jxvrmo3z3duZ2SQA5j+6atUrmMqqTP//Q+HFSSMkSD5Tgsc8g/wD1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UABcjqSP5U0EEkIwb2A4OPT2Pal3HG4cj7oHf/Ir+sD8rFBGNx+VGODx6npihUbJRcgh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P4elM2MWO0gqrdBzx3H4U4HepRD3zx2+lZzj1Ja6isx27Xw6jkZXofp6mmnALM5JIxyp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vVc4B4AOSfX86kGdyOwG45xgfKR9exrCSHEQ4ZlBwV6bc88dyaeu49QAVHXPX6Gmn+IE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40IRsKAlgzZwByMH+QqOU1WhIAwTYxIUkY5ycD/PNPyANjYHGAD7dh71ETlSpPI4UgHg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7eW7g9T657CsnuWmTbmULnB64wcAZ/8ArUAA52Y6Yz3x/npTFwrsCfnx834U/Z8pflmO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kMYr5J+bk9RUnzAbeV5ywPGR/nrQoOBuwTjGByMe57n1pegzjPPIPOKhlrYVdo6/Pt9+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DnJPUj+lMTJO7q/YA4H+fakdsYBzhQCVIwfp/wDXqBkxxyAUABBwRkDH+eaF5IOMn73o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0cAcDn2+lOUAgn5gQcLngD/PagCQykJhCVz2Hf8AGnp0AOCHGSM4yfb3pu35shTjn5ew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8eCRkZoAsswzh2ODj5R1/H2qQ3EkZ3CV0ZSMndww96pKXK4zknncw/lj0oDjqy4GMn/e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0aqX9/BM00V3K5kPmZBwA3Qn8q6GPxPqy4LXDbeAoJ5IHX/69cUzgkB8qSOTjqB0HtTl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k9MdBTugV0eiR+NtRAUTShtp+XjLgD39qv2/jombFyvmxoq4VRz1689zXmAclg2Tnpkc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3UE7iNmCPTn19aapRb1G5M9rPjnTmHlJEYoo5QFDD53DDkk9gK6OLxV4fRUaS8jD5xk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Nydw8sbhkYHTIHqfWlyJV2yjaecHvz29/atI4eMnoYyqSPo3/hKha2FxaWsquJ1IZgOd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XkOpzRzzTS9NzHB65zUekFxH5RbeUXIB/qe9U7yUF87Rk9s4z6kV7WFw8aasjzatZzfv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FQADV3qWAHIxz/nvWYm4YYbvp6Vchc7dh467SecV6EXYwbJSYwpYEYHcdTVK4mMnB+VP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ThRkdMcf/Xqu0iFHLx/McBGJ6A9RipqO6KVgQEuGKgd/Y4qrETulBcsZPvY4OQf0xTl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mWj+axPI2nbg9h/Wvjs7vzpHuZf8LZPqEhCRqORIfXj6Gss55jBzjggDpjpU15KDdbVH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xVWMLnCg7QQfr7H1rpy6lywuPET96xoW6tzxtGAMDqAfSroJG0KegO0Z71XiXnf0LA1P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gd/8K9RHIx2DjawBKn16VejG3HHXlu449P8ACqcIBfhtoxg9zzV9SiHa3B6kjvSl2Gic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gHjr2phBY4G3scAcDPcetNL5Uo/PcA8jPamjOV3HAFZ8rKJOAGII+mMEe9RsCxKbjgnO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gLzx949T9KiP3cg4C/dB9D0qQIi38RAGM9OAMelaWkAzTkKD6gHv71RwwfcTnB6t0rof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+VuB2zg9BVN6DW56PprS2drv25Z2JQtyRxjPt7VoQyS26efExXzQV5HOO9MSMxwrC+AV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AANtCgDJ7msGzdGfIiKzGYkbiDkfeI7DPb0qtFJbyztLdr5I7qudoGOPzq9exsH2zcBA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TypG2Fi0Z4BPRmJ6E9gKqPcT2LUfFqLhHDeY+FjHG1fX6+lPsXRbw3MoTYoLfP03DkDH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7VIbhLSwlW4CqplkU4UOewH+yKzy7LwP9WB8pPQnuRVNCTL9xdT6k73tziSeb948hADc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OgqoJJIYA0bbCzYkP8LAdh/nmnJPEVJXIYjazei+w96q/aZJH2RQKWJIUnnZ746VMrX0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mPG7JAxywA7Y7DvVNHKHKNgn+Edsd6nzeWTS2YYSzCP59g4jLc7c9jjk4qMHzCquVIzy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FySnzHJ6sc4PtzVaWQNufGcjC54wRV3KKcAbmwMjA4qq0BnkaWZtqgZIx0x0AFAFNAkT+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erAGp0yxMUeRg5Y9ue5qHb5pMnKuScf7uKbFcKpbChkxyc55HcfWpktALYBVXaPDSyHb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6HtTS6RSNIVyIlwoB6kDn24qwt7atHK7LtYDKYHQDrn1J71VtoPMRXjlALnLbvup3z/9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SM5TzZiAOiIBzzz+FQQ+X54kmLRoPmdhy2PQfWtCXy5b6UJho14Dk5Lcdfz6DtTobdBu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bgY+lC3JasY0sxd2GGii3YWM9Avpnv71MsEzpujXKkHBHqPf1q7dCNp1Wf5QMFlxjOP4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Mr5bHlxkEJGB0UVokIo5JYAj5sZx7jtU00UhG1yBIcEKOwH6VGhVE5Ujg9+fpT9xGJGf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CTIHUjEZ6K2c54BPv6+1RqpcbByCTjir8io0YEb7zkBY8EuzH29aozgxuUZSueueCD3A9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1thEj+dFKhzztB7isgKxLvuBLknnqff6mnbRGq4ORxuJ4OD/AFpZUdFDSnp0X17j6YoA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Np6Z+tKqYDKqhcDse3vTQ5Z13DgDkE80pKIBvywHQDt9fagCHa7FdigA8n3+lHPzdjkk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dxJPy5xux6DsKeo3A7RgEdOtUlqBHgsQCTsT3qLcfujsPmPoKdIjNhW6EjIHGcU3Py56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hN2ALzsXjI556ihj94FlAIGOOMinAAgA9M5PsKdMyp93kHt6CmkHMQdc7e3f/PpRkAcd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QDwB3HQnPak+VQNilSTyB0/E1YNiLxkkAcZHH6/jTQxYDoB0C9FFOdtykdQMcew/nSMV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Lj1IAG4gs/JP90fSrEc0Kn7mQerdzj+VVN3Rl6nqfYf54oVsEEg8HIXOSfrUtDJZZk3H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dqZvLnAAx15NMlG4g9xVYkruI+XinGOpMiaSYkgKBkHrVCVweQT1+mSKkbGScBVGOM9c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0xx/+uuqMTJsgyQAev8AXNDnkkA9gPTjrSHOR6nt1x9aMcfL06H61rFEXsICBnkAjj3I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gFVweMcjjigY4C465GR+tKrFCNnXpk8kE9abJRLHkKFwc4wfT60Db1I9yT0OKi3kZPJJ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5B2jk+v0rOxaZM0uRkcAnAwOSPpVYk5YLx6Ht/8ArpHJDLwcjrgcfXFNIAOR+B/z0oSG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tISD9fXNMIy3LdaQgH5n4A/lTEDfKTzjFGMAgjH06Zp67QuW45BJprbtzYIJHXAx/nFA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1JuJXbjPpk4xTCVP3eSCBg+9KW+XPX1x0oBsm3A/Mx6Dt1p4IwAOh5Ge4FVCcgoPxPoa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cnv/APqqXDoF0WwwcgchicA1BLDE+AUBOccqM8fyqPzGHIHA7MMnJpDK5ODjI6DufSo9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txmzlaDHO6N2XAHpg1uWvjLxnpt1FfWXiHUreeAhopluCzA9uWz0Fc3wA3Pyn0/pSFly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9D9awnluHmrSgio1ZLZnuPh/9oz49eHdUj1e28TDVnQY2axbrdoVPbja2Pyr1NP24fi5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t4V1+OMbMCB7chD1Clt+CfyFfH4OE2g4U+nc+go3AkYPJ6kdPx968TFcL4Ks78lmd1HM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5Na/ax+EPjFIIfFHwhGmeWy77uwuoJn2LztURhD8x4Oe1dnonxU/YY1y08rUp9f8AC1yw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7K6CRGC+pxX50OAxG4Z29APalEi7SjR+X3H+1+VeLieBaMoWpTkv68zshnEr3lFH6jW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Mlp4G+L9kb644ggu5owzMOoZZBGxGKua/wDsy6rBA97ofivQ9VJK+TAkmySUnoFIZgSe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sb1QtxDFJg5G9QTx6HGQfoahtrWxiMctoktncxuHjkt5pI5FZejKytkEe1ePU4GxcHeF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RlvGx+osnwE+M/h/fI2irdJt3t9nmSU4A7dOfavB7nwV430vUtQu9Y8NanZl/wB6TNbN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Br50074p/FvRcXOiePvEdq4bILX7ygkc42yBga9K079rr9pnSVJHi6K+ikYedFfafDce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FI6gCuOpwvmMNLJ+mgRxdB9bHZqwRhvTYzAL8yFAfbkCvefgJOlv4iuQ7ArtQfeGOAa+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rMqN4r0DRL9FkEji3iNu0nYjOCAMcV0+mftR+DVnub278DzadP5ZSAWNwjopPBZ84JwO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uPUHaB2YTGUYVU2z9I7qWymkLZwQOnY1nmwsLoHCrlv518JWH7Snhmcg/bbrTyBwLqMk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P2iNMOGttUs7kZH8eP5gGvl62TY6l8VJ/cfRwzLDy2kfTGveGrNbCUuq84APpnrX5peG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UEIk/kL+DV9x2/xVsdf01kmntQwJAZJVIII7c18ufD/wheWfjabUr5gY7zUPMaX+EJuJ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y3i0efj6kaklyM+movDd99mklEZKKgI/HpXNTWRiyk0JJHXcMY9zX1RoaaVdWTRb1beA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/ha2MbSuFZQpJyOvFZrTQ9alGyR8P61oy3WpmFMNvHzBsYwa8c8WeCrSLUo4yiq6yRgb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Y/B/9p6k5t4wpBLK2P4QehrxrxV4elm8XJahf9sgj8M1W5o7nOafpFxbaUJ7YlUXcOvP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ENkTOqO8SAFm29lHNe96T4ZSCzVboKsKoCzOOMjvW4miaTqWmXFhoypcTSAgDA2kGuec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Wq/ArngPh/xhJr+5xYy7E4DqpPzfWvf/AAt8UNa0CLyCC8W0AK4+bHtXrHwh0PwvpaR6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2MoIY9+vcV6b4o8BaM8cgitYXEg4eNQcH+lZcsJ7bmk8LWpO01Y8b0zx/wCGdXESaqqw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WuUs7rTbTUZRazK8EpOASOhPIrH8R+Ab2C5mNlbsYx0AHfvXiXiC213THUpDPCyZ5KnH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rPonxXBDJBCEXK/fP0FZehac62iOikLJuZgO5NeG6X4+1IKtpqz7sAqMgg4Ppmva/DXj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YVV2+wqnIlNPYuT+DdOuEl1GWP5oxySOpFVvClrG+pS7IxsgVFAA43Ma6PUdc05NMm8h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Vt+B9BJha6C/66RWY9MY6VE6j2C1zqfEVpbyWC74lbag7CvP/DOjJbXTm2JVGkEhHYV6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4A4WuW0K3ZI3lIGd1Zp3M6uxty/f4qPHepcEn3pdnG5+BWpzlfaT7D1IpZHgtU8yZgqg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0TwrZtPeXEce0HLOwAHt9a+V9W+I/jf4kXj6b4NheK1zta6cFQPcGolLojGdeEdL6ntf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kFhHcq10x4jU/N+OOldT8PfF0/iy0+1umwM2BnnjFfPll8BLTRNPOu+IJn1C9nJZy7Ed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Pg/LYJpUVrANrxNICB068fpWbvFq5VJVJpya0PZGGGx1ppIx64pZOWOelRtwc+lNs0L+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Xo78RgdNuK4bw+m6QNzktXdXBxG2eMD+VZSJkeG/Em4JeOEHO+Tr9K81VSRjsMV2PjaX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gt+dc0qYOEIwR+tFPc7aStFFYg8Z9cYHvTthztIA7YNXJRDAm66ZFKnIJP8AL1rNOp6X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FdBowMYyNvAUk47D/PaoDHzjrnuP61ejmtbgqEcE9gOelWmiB6qcdsU9txbmC8RC5+8p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po8S4XHPIxWxNEcFAu4EZFVvLG7cRg47U+ZCasbfhWAGVn7Zzmt/X7cXkMkROFdSCe4q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0OTWpf7drE455z65rC5yTfvHEeDvCsWhzPcQtu345PbNehzShRkqeDyazNNPynI6nGP8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N0AyB9KCTjNVl3yODjIU8fSuVlRZJY4um8gc+tbV63mSSMSOOR9P/wBdVdOgN7q9tE3I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q+N5xb6KVXjPlxAfUV414bty1+7Y43AD616P8R70Mlpbr1eRpCP93iuV8NW4OxlUjfI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yZHS6+zR6VKOwFafwxi2WRbpuBb8KwvFp8nTG5HzAgHNdl4AiFv4fWY9WQAH6mqrGcTs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DgDHXtUIlxls4+boaFO45Uk1hysosNwSRwDzUecg5PbimkjOO57U5dp5I46YppgSCNyA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fbpSKoUgBeo6k9TT8HdgYz6GmBHImRlTz3FV5Fbbk889B7VcK9OMN0H41CyM25Y8e4P9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wR2NbMYRgoPUjPpVeOFMZGWY9cjirsMTLICQCoAAFS2BKIysX4/pWNeEfactyOMV0N06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JA7KVBA9T3HqKEhpXPOPH96Y9OlhJw0pCA966X4ZaV9k0aN2Byyfz55rz/xtMLzULWyT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gWos9JhiHGBnisFrO521fcoRj3NiCMJggHPtVkxAkkUiMAiHHPH61LknJHc1qckSEwgk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s4Gc4PrV7+Eg0uAeSO3egTiZrQDGUOcetRGBm5DA56+4rUdB35NIEGAADigOVmSbbA54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wJj5Rwe9bPljPPTmq8iAHOcEdOKA5Wc+1uvUkkjvij7NkZ4OeOnrWoFI3Y6mrCI6gFuB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B94Dkcc1WW33SMDzgde5xXStEG6fSoJJba2I3g/Lng9B/wDXqoiaMb7GWGQrEjnJqF9P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2qC81GeZj5XyLnjHQ11ekzXK2fnXAClPvYGcjHFNIiKOWSAhzkgHpyOlMmtdyYJ698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HpdzLiSB42XgnGKr22saMzbZZR143cUwtqZc1sJHWNV+cjp6fj71LHZqUIUiN8Y5HU+1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F0q85AJA/AVy3i7w9r2rWIh8O3kcEi5KPnOCfUik0UbWlaS8t/GsgDKpHI45968z/ac+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F2ZC8pxawIpwWkcYCj27k+ldh8NND8b6HNKvimf7YCCUdT8oIHHHbNfHv7Unw7+KvxI17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p1mZJ3y+FMjcLwOpFONO71A+QvDOgfET48eJ7fSrQPdzZ3Ayki2tEJwXb1IHCjqa+xdX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Q7eTXbpr2/n2+ZJInGX/AIUHYV9SfskfCK18E6HFJqkaLfTbXu3IHBHO36Ctj45ajJ4g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QRyb8duDgfpTqVXFe6XGCe5534S+CngHQtAF1Fo9u8rouBsG5mx1Zj71Fa6X4q0O9P8A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IVBtfHsK95aykj0dYLXCsiAKx5weK89vZvidZzyf2fJBLED8gbIyPfis3JtCUEjG07VL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Yg7FmmRCAM+o7fhXWWmtaFdTeVaKgIHORjH51z914/8AiPpFo8+s6Lbz26DDGMktivN9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zNaapaR2FypKMroAxPfnjmpbYnufRiTWxTbGI29cYqcTN0jUYx9a8ht/iH8MNcYCDUYo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z7CtyK50ScZ07XWJOcDeMVC5hHoN9e/Z9OuJJFACxkc8YJFfjD+0bqY1XxdqWvWQaZZr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GMYIAHJGa/W+b4f6h4k0x4ovEQzKNvqcHoevavkjU/2NfG/hbVRr+ianHqz28rzxpOdj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jjmuujKy1IlG7Ol+G9npuufss3fhK2iWO8uNGihaNl+YSSSYLFT0Oepr1f8AZE+Gc/hO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3LyMB/EeM/pXKaBqGqeFbSY+IPDM1mWh2TSWsZbjthe/NfQ37Nviq2vxPFeRm0vHnwiy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9q5q1R2aNIx7Hpfxk1RWuLXRoGyI1Ace/wD9evLIEfbuPAA7DJrW8ST3GreMbuSUErFI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akeAwVSe1eaS0QCJMIRjpzk81ILXOcAk4zTJLiOzieeVDiMZbAztHc49q8M8T/H7TfBu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criOKQ4TdIwJCDPJPFa0oOT0JszZ+O3iG38KeAZzgefelbWBe5kl4z9AM18fX2paT4Y0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nj8lmddnm7wMYb1Y17ZrvjLTfjR4s0XTLWF47Kyl824VxjLY4Az2A715X+0h9hk8V6Jo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qd2AgAwqj2r2KEeVWKSOF0/QPDOo6npuow6QYLJMTSMr5DKvPT+I+1cf8fPFmja94s8M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pNjJD5cnyYuZJMHIPQlcflX3FZeG/Cmo2aaXok0LCCMRyLEwfZ8oxjGep618J/tHeG4t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4f2rPf6pDbysMOx4Ekp47gflW8Jp6ESPXPiQujeGv2fdb8SbW/trxXdLbWu7BH3VBcDs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3heHTvAn2lgYxdlGkcj55Djk8/w46V1n7Tnwp0xPgfoOkWMUwvdM2GMAnCl8Bsjv8uea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8JaR4e8H6BcxXU10kUUjqeEP3fm9COmK0jrqjM+rTfpHdR2GmqPIjBAZufm9SfWuT+If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9WuWANtBIw4x8204APrU2u6zoHgnQ/7b1m8AhhK5Yn+JxnAH8R9AK+FPjh8e9I8Y2LeG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yucgdenuf0FW9ir6Ev7J8esfbdS16OeZWup5JpCHJUvywBBPTFfo5r+r6fa+GItQ1SQx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lu2PevjH9lizsP7Au5p5o7eBCXk3sFOAMFvpjgV7Bfz3/wASdYitrENFoWntsiI4M2zj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3ZDjqUfF91Z+MdRhh0TTI0i00eUJyoJaVxnOT0OO9c1p3hwWWoRT7gzSZQuFyQAe3oe2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QbDyY1jiLfNkDjJ4JPc5ryNr+4u9SjjtS+2EMg2jJzJ1IPpW1OJqelXOpRWmnoycqpw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w5p1/ruuS6zIpWMybY165Xtz2xXVWOjm4tEbUsIj/d3HG4r1NZniHxnpuh2ptNNcRrD1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dDTsK6T1Ok1G50jQpTe3bgyRggYI7/zrwLxx8SLq6DJbSEK77Uxj5cDr64968s8UfES6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926jn+H/ADxXMR3MlyGubgBdzEYbr/8AqpxpPqZVK3SJsTmbV1EksplyxdlYgcj+lWBp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rEBgGbBAP0rkpQ5LGMBcnn6HvVfyEJIk5IOMkE5roSsc9+5//9H4fDI+SjcbsYxggn+l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TjI9B/P61G+F+Vxwc57Eeq/QUoCq22TlTxnp9Pev6wPylMc2GTIKgDJHbI/z3p6Ou3IO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oM+1QKyiUF1O7aEyDwB7ip9pUBdu8MST6D6e9J7DbDa25eCCELDj8z/9ajO1cqMgDGM5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lixPBByW9jnoM0hZwByACCCw7nvn2rCSdhR31HKcEtjcSTlemR/jUmUUB3DbVG044JP1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kehP17inuFYqwGcrkAnAP+FZmw8bt2QSx5IGfQd/cjilBIXcNwAA+997/wCvTCTw0fAD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BqQYYDcfmGeSeMnrismrlJgGBH3gOOc9x9aeWyvBwRweMZqJQcqdpIIOAeR7c0u4HLc7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RRME2k4J2kZ6YwacC7KwK7eqk5yT7/jUTB92FOCcgknPHY0DKoVPzKxzjuMdxWTNCaMh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f6U7AOdxzk9+poyVLZ4AGBjr/wDrpv7z7h+VSO/UY7e9Q0AKQCUQnofp+NSBlKRoQVyO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XzEiJyAMdTzz9PepsFE2YDDbxg47+tSBIwKg7gDgDjPYdDjvSr2jT7rnrnn6mmkq5KHI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EgkkgZ7Z5z7flQApJCoM4XaCvpx/KkBIPzHqcNuGTj2/wp2CW4GWyM9uB/UVLExX7mOh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vQA3Dcg/Ng9T3z2Appwxy/PzfgP8aUIFcqGyU5yeOf60m0qMjDD2ouBJggB9pXJOecE/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UKAT7U7JJ+YhuPlI/lTM7mxkAkH9KuMtRNXHR7HjXJOOQgA4AHc+9SKCIhtJByQAeuPa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M4DYwB39xSSbSQ4yccDnnBropS1M3E7TQWZ0Zmcbl4AxkEetZd/J/psgOTnnnpzzWp4e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/wAawtQlkW8lYcojBWHfJ54r36OqR49XSRbt2CqfmwSdwJ5q8ZkCqvcjAGP6e9Yfmsqb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+lH2hkGC2EycY5J+tdHKZ8xZknxkggHPHeqglxwT/F36nuT/APWpScgluQfm/wD1fWq3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I6USjoNS1LbXEKwyyZ3FQSecZA68+tYtnrFp5IYODtXcG3DqenI61Hr5WPRL2UAfu4Wz7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Y4WSWIBSAFVT246/jXy2YpOtqevhajjCx66L2NnDsGAkJLFiOn9K04XEgCINy9VzwMV5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h784HfPqM1sJrtxGqvKMqAAuB84z+mM11UPhsht31Z6Sjqq73xkdB2HuRStcxBhGozk5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+I5Qu5o9vPPf8hVmPXWa4iWU5RwQDs5A7cdq6TM7y3dgZHTnacLxyT6/4Vorj5hjGR9T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nahbTIYDKEkdh984xg+vQiur1I6PbeTbWF0txsTdJKhypc9h9KTt1GmVSTtCA4IB+U9c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ryPYn3/lTPMgJIQhiPz/AP1CpSjBWJyVHU/4DuKhtFIVQDhSegzx0IH9aapXBKghR3zz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Tbg8ORxz2o2jjBIzj7vr6isxkRwBlRktjGBnJPoK9D8NW7CGElTvJGF9icGvPxua5RVB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6GvWNOYQwbgVDABQ4HIHpTlsVHc6eYQQO8cbmaXacEf3gP5Cs5hICrhz5igbiPX0psMny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kdgPepJZXBLjC4IJX2PTHv61lY2KepyKHh2M5lZPnUclieg+po1OwvNKnWzvo/Km2iQx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Ydx2qJpLhLuGa0IWSMklj1H09xVWaS8vbuSWZmeUZLnOcKPfvnvVpEyJj2AwM5LN0Pvm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BsnDYPTHOPxpbmOSAAEYaTGI+RtB7mopNqOqKMrnJ298deaqzM2y3dRy2eYpBteQb+Mf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zyWxt3EbsHK9TUszvcTJGAH5wka5/L1yKbIrQyGIjYM8hSCwPpRZg5BvdD8pJwCrZ4Ln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kF1qFywAi2qo7Fm6ADqT61T8qQJkjHGMnr65/GlhfTxdxy3yu9tEu940O1nI4AJ9PXHN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DLx5YjYg42dSPx6Z9aqSTySN5ROEfAI9h796dPJi5klRNqsCoA/hB54qj57xxqrL8xY8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5izh3mEcZ2sx2g+y85J9BVhvsC2pljZWfgBU6nB5JPvVGWV/OZS3yyKAwHpTU2yFQpIU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ictCRLgqCNi4JwS3JOe1WiTJE4UEr0CgY59foKqGLJzI4Py8KPT1Jqn5sgXJLFehA4JH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h7e3gdN4afIB2j7o9B7nv6VGHYJsVsxock98+47+wrFfEKgqD8zbs5/M+5pyYOOOW6lj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F6eZT8qjOCSXPv8A1qJvncA8cevA/wD10IVxID90ENu9h2/E1AS0hL9ywbA6inYdxQCx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qXAaQYx06dD7UwyBWZBh5AeV7+/NSuSwzwFQYwvQZ7fWk0hxLthq15pt0t7aeX9oVSsb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D0YdjWbJvnLyM5I5JcnOWzkn6k1IrOjkqFG7gk8lRRPiNSDg7uNx6DPek0ihhJbMh7d/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ySvOSB79uaQXQjRYxF0BGScgE/xe9VmkLn5gRjj2z3xQoiTLKNwVZcbjjLdfx+lSpyjS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PzquCAcucrj7rckn0prPGImQ5wDkDrz9PWq5bDuSxuqyqZlyACVX9QT64P50jOo+UMCW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rfd4Iw55wecH3/wqPn+Nir9SB/I/0ppEtjzvclVGSBnHt3p6nAG87zgjb6f/AKqhMqhP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+makYLt2J8xIG5mGD9BVcorjnVgA7cqcAjHf1qu3YkHJ5PPGe1WHcuS5AUZwEU8IB0A/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7jA7GmFyJm5Kqg5xx1oXcB1z2wOCc+nvTZpBGWiVuTjJHBHsP60kYLZz65Vc5/L0FANl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siYZOgLHoM+vrVcjkrgjGMc9xTZCFPzDcRlsf7XYmlRyp2gFQwypI6+uD7GgEOdSSQwKv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bn/jxzUDuzElWKAEH8aj37Mt95eeo6U0rj5jQBUkcdePaqrgKuSATj8gOtIshw2e3zAd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cY34IbP8x2q4xJcitK45UAFFwcnrUbEn5mPXnHv6U5yRIQQBjpjrx3qEsTgjk5we4FdC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A7E8/wD6qOHIJz8v4dfX6U47Tj6jkf56mgknIPc5A9atKxDY0gq21Rx2zTCepBHsP89K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KVW2MCuPfPqaYCKSScD5QcsexGKaoBK8YUdF9M/0pVxv27jggg+9IAQAQCVxyT7UWKiI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0H/1xUe4Bchvu9x3p7nHzliMnII4P0oACvkcgDp+tZdRkIXO4Kc++fXpQwVSP0x7VIzF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7Uwgnr17mmA0AbQ4HOevpQDuzjjJpTtC8g9s+9GVGFc4zkggfrQA35ScHHPT15pE3AnB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w2CeOQSPSk/hAxx2NNCY11LMfp82T6UgY85G0D16n/GnEgkjG4kde+KTqBx37elWSMXl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bdp5XGDnI6596kVV2hSSAc8E8tio2Vj87eo4PQ+lX0AbnA46/wAJIxn/AOtShTjAI9Rj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7W+8O2c5FKAADu6d8Hn/APXUANwSx42jAIHqaeBkEhAM+vGPrSDLMcnk+vY+gpnBHBwe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3IHPA6Yzjp796TjPLDjofr/KkwxUADtgenPpRwpKDHHA9RQUNfPykD5gOAPSk3PuzgEg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GcgnBA6Y6CglvvcAjjPp+HrUSSAYWY7TjBXPJ6ZNKTxkrjuSenHv/SmjGM9vfr+NAyQC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2NZumuwXDIJDADseTyP8M0isqKx6Z5z7UBWbAPU8c0hGMccgHjoazdJMfMNYrvBIzyM98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iCfXt69qcM5Pv60qnPPdupzjP0pewXVFc4xJJI9rxu25RtIViOf8RWzZeIPEFmy/Z9Tu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gkdsGsgE8D2P4/jQBtOSO/XtXHWyzD1PiivuLjXmtmelaX8XviZo6IdN1+5iKk8Ahv0av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WkSxXGo214g4ImgAJHoSK+dd+05U9Bwev+RTBIOT1wCfcmvFr8JZdUleVJHbDNcTFaSP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Vip+3aHZySMNrNDIRkGrWm/tE+DdU1garrVpNaSlQpRULDaD1zXxoNjKRgjnjHv/AFqN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zK3AWXz0gmjohn2Jg7ysz9BPFHxn8EeKtMjsvD+rraTEYKTfuwT6ZNdt8H/CekavcG7n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ny5o+OOgBbnNfmE1vbuAuMDqSRnPtj0qeCCNd0pJVh8vysVYfkRxXz2O8Lqc9aVT7z7j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pSpL1W/4n6L/ABZ0Xxp4b8SWGpaTqf2sNGxjltG+ZGjPBO0kEsDXrPwf+OfjfSSbPxnA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l7XjI6qR0IPrX5QWeu69pjmfTtQuoSpyCJ3zj6EkZrttN+M3xO0iWN4Namfy8ELKFYH0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VY6m/aUKiufbYrxWyfG4P6visP738yP3lhFnr8UupJB5HnnesbDGAaxr/wAMWlwuJLaN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ivyc0r9tf482USRyTaTcxRgBY3tNm4DrllPpXstn/wAFC9ZEaQ6l4IthtUbmt75mye/D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mlHSdNv0PjKedYKpezse/fEX4JQeII3l05FtLlTuR9uBx24rwK4+DfxA0hjJBsnA7I2C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f/hC5kCav4W1WzXuymOVOPTvXpmm/tmfAjWcLqNy1gc4/wBKtmQgfVcivMrZZi6fx02v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TR85R6b4osJ1i1W3lijUjcp65HQ/SvY9B+I8mkWqQXHQnr9K9VPj34C+P4GGneJ9MEhG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VbBFcVqXwY0nWIWk0TWbeZAdyssqsB6dDXnzozW6NVUitmTXnj7T9atcjcGU5OR1PpX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erfjXkVr8OdQ8PSIL64heFZBI3PYdq2/E3xR0Hwhok8nmk7D8xA6nsBUKEk9TOtUSV2e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PNcSKqr7gV8tfEb9oTT9MkfSdCP2u75ACHKj3LV57LqnxK+NF28WkpJpWjOdpmcfO6E9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4FaF4M8JSajHJKbqGBp55JOXlKjp7D6Vt7OTV7HiYnGTcWqaPPfA/hnWviz4gbUfE8zS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JP3cfzr718L+BdJ0a2jWKBYYowPlUY/SvA/2atLE2iRTY+e9nDA4/hHavo/xr4otNBt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3MSABjrSbjThzHRluFdRJ7tmN43lshabOCNpUDt04Ari/h74eFmy3cKFC2S+On1+teD3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4aZYJHcRhvkkJzgDqR2r6T8J+L4JLVLQRiMnGD0yT15rxpY+nOslJ2Ps3lFelhHOKudzJ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N2B3FWSRIA/UHr6/jUDjK8AdeK9E+bOs8OqsNuZCM9T71fm1RJo5VAIZRgj61Z0OALaI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bW9i8kShWZucdwKze5Dep8/62xudbuX7Kdg/CqckiWUQmkPyrx9TWg6ebeyzdjIST7Vz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MY24H/jx/wq6erPQjojhdUvLy6uCIT82WZiRnaD0ArOa2UrslLE4JP+Fa6RPCoVspuAJI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5JN6jhgO/TFdKRLMwWl1CRc2U7xsoJC54xXVaF4tlMsdjqi43ABZQeM++a5p/nYFgx2n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u7rTrZV+0ygNJkqndWHfNU43Rmp2Z7XIvmJvjO4MM59qrvC2MtkcgA1y/grxHFdAWTyB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vQJotzgdcnNYvTc2ck43Oh0qNY4CeOBxxgc0t8pEJrQsUxZhiNwJ4zVK9RlSRpCM8ECs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0skMyDvk59CadqPERUe4/xNGmqxlz+JNQ6y/ysFPX9cUkwOInBO5ffGen0q74VVf7Ulmb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tPkJz65/KtLwyhRbudx1wo/4FTuiraHnvjdnudXihQEmGI+/LHNXfDkQtooVb5SAxO6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y07DiQp7/LV9dMiLl4Xbb0wTnFbxeplIwfiFeQ2dkrzuNoUtkc11/hDxVoE2h28EN0jb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lYep6BZ61GbTUBvDDZnO0gGuRT4N6P8Aesbh4WU4G2UjGO/pWkveFY98jvLK5B8uZCSe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aCCM9c9K+dLjwBrdg4Wz1WUtncuT83Pv0NO8j4j6aMwXonCjG2Rc/yrJxYH0WEbsORx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beO46184QeOvH+nEDUdO85eAHjHb6da6S2+K08BU3ljOv1BC59DS5QPcoopGkA29fmXn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SN9rpyOrAcDPvXm+l/FTRJ2XzlMPHpXVReNdCusgXMZ39t9A7M2wuXCsScnk98VYIBb+8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mOUmXB4znNacL28p/dyhhQFmOgjCgAAEc5zU5IDDHAHA+tSKm5eMZ7YOajuoyse5/wAM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u9ylHbcQcEgVzM97FCHJO5hkADoPb2qxqM5jQMrfMW6D0rl7pttnNI/QA9e/1NKWiua0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NJrXjDfwUiJPHPSvp6CHEUcQ6bVX9K+dvhlbm61OW5AzuYgH2zX0oqbuOAQB9MVnT2ub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xBR6AdaQR4XzOoPFOLENk8g8ZpCBnH/6q0OcdjKgEcjp704KcckA5pMgtkZBAx7U7BMW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E4z3701hj3/rU4BK8H6npimgFiTwMflQBCRxg1BIBxk4z3q0R04z61Wfjofw9KAIgmGB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po5peRQJspscyH04xXN6o5F3sBGO4PJrrCi9MfSsXWdHe+j862YLOnT0NNPUT2OdEIuG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5rrjGyJDGrqkeOd56muY8L6hYLeS2usN5NwhA2OcE/Suo8Rw6VeIqxToAOV5yVJrVK5E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gHmLGz4+Yquee+a5y98O6K0rbYUI6A7dvH0rmLLwtczA/ZNW2N6Ekf1pJtD8VWb5ivEm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bcvgTTZwGgdhu6ANWdL4Durcn7LOyfiaqC+8Y2X+tj8wewH9Ksx+M9biP+kWTYHcBqOU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1/49707h0Gc/zqRLzxfa8Swxz+u5AelaEXjuyJ/fQOh+lWX8ZaPMo2uUYeq0PYLGQfF3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atx8iY/lXMXOuWFzdC51Gzd5VIw5XBH0r0NvEOj3cSQ+ZEDnqxwTVtLbTZ4yzGJ89MgE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zOIXxJbXEeBM8A7bhxViDVJFbcl2rhvVq6RtB0Wd8vEv4cVXbwVo82XjDg+x4o5QK6SX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YJ7EH6/WvlX4g/sv+GvGGut4hWxMMhQ70XIXcTnO0GvrP/hBAkZe1vZowOwrNfw34hi+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CM0WFY+J9L/ZL0S6ulgu5pbWEc7opHU8f3cV65pv7MXhTTNPa2j1e+V8fJK8zNIPQele6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cxiX6KG/PpVxNa1BE2anpvmY/i5BH5Cjfcl2PibxBo/iH4aTrYHWblg0jCCcMRuQc4Iz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fxF8MyxQQX0uomf7sWAQueBk89fevva+XwVrUax65prSbSSokXftz1xnmuYk+GvwevnD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pjq4xS1Cx5BH8f8AxL4a8Nw694vtY54C374BQwUAcke30q3qfxksPE+lWt/4BtIl1Odl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dxI7Cux8V/A/wP4s05tKa+2W5wNiyY+UHoQazPCX7OFh4Ofz/Dd8uztE7AqD6r1INZVI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/wATP+EovLDWbeOSVo1JbB2SY7j3r3bQbjWb+8a11C18pQOHAPYd/rWfpfhzxZpGpDUf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wIPc55rv9a1p9G8OXWrNbyF4omkMarhmKDOB9a4ZUrv3R8upgeJTZabpE5vZEQvGw+Y9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EL4eQ/FjUobeTWxpcljJJfRoy7wxb5VJ5yCB0r3m88bav470IeINcj+xZd41tN5+UEn7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4Y6pbeKfEniZ7OREK3RtUDNgZQcnnJArvwlJx3CStoew/s66CNFmnsL68F7NYFoxO3Dyq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1FeD/tM341jxjZywOZUtnLZUcFc46e9dD4nn1bwpeHVNK1AWcjgxXDbwMr0Y89qsaF4c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3rG9aeSHdKOjZP8AjXYtHzEXPbfgl4Osfhj8I9R8da5mO5uA1yTIx44yAAegxgYrwn9m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Lz4oauPMtNEeb7GmOFuLo/MxJ7hABXqX7ZnxFsPCvgrQ/hZosii+1cCJYFI3bFI3E49D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fQ/2fvh9EuoEyXl6I5iqLuJdwMnA5PJ6moiuplN+7dHun7SvjCx8P/DHXtSO17iKyMFs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55/Cvxm06Z9Ps47uS6dbhTvLZ3YI5ye/X0r60+PPxVuvHCR+C4rR4ormSKZncHIxyAR1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A4NCihiubwpJMigqBnAk/hxXXh4+7qSk0tTz3XPGXizxZcRabe313exK48uMszDzPUDP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JNV8H/DC7+IWtrtudm9Ic4wrHgn3PpXrnwR+FehWPi+2i1iMNO6+aI27EdM+5ruv2zdS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Efk7pEgjUtnJYjtWuwHknwM8EeIPFXgu78S22oS2eCdignbPtUNtbHRR296+4fg1r4uPD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50/5ZAem5xn+leNfs/wL4e+ECPOfK2qSxYY/hrtfg0He08Q6wN5hv7n93nuF4z9QKwnq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nntljhJZi2AepyT0+nrVHw5pdtpKS3txMgZflds9B1NZnie/hsZdqSfMqgc9AT6e9cv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3fTmCwhJyfu72HHpyacUBp/EP4iGytJJrJWmjjGEKjHHTPvXys/i5vEMp+0ytGfmbLHli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vHiZNN1nTLqOyy8VvEzbiOCF5/A182Q6V4Zm3TreG1nbna7jHpx71001cwqs1r3TdKmd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TwT6j3q1a2JWIONzAALhux+h61y91oXnTMLTUsggZEkgBI7MMevaphoniS2x9jvDICM7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ujlOY6RbWWMNMqMybtqgDr/9asx7a9V2wzgEkjaAR+tc7NqXiqykZXRpyCeVPU/hVc+K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j/ap2QH/0vhhXJJ4Ax8oUc5H1NOB2/eAAyc5OcknAA9qRhtG5zu9B0wP8KaWUNvQEY4B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JXJFaNCTuCAE5x1Hbbnvj9anyOABsAI2gcDPp+VQBmjPlllyODkVINoBO7ewO45GOPf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zHptGc5x8vfI+tKzKUyehycD06Z9ajjPzA7cjqcnPP8An86lBJmDhcEfe45YduazqFpC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Y6D6UhUNkY6Y+9xx3oH3cSNwSTx6f4ipEVuW4Ax19j2Oex/nWLRYfwkj7m7GfQ9Bx6+9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PX3+n86kcM0ZIGWcYz046frSISr4DA5HQ8gY7H1rJoABHG7dyfkxxk//AK6cOd2FAYqc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oVmAUkE53BhyM9R+VKTuYncCxOMgY5HrUyNB23KKBjA+UjJBGO2KcCGKOVPLdByB9acr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DAJpyM23khfm54+b8fas2iuYTjlWHIwQc9h1+vpSIwdiduPTn9aTYwBUge4xkYz+lRZ+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alqw07lhVUbiRg4/OplULgZVMAFV7+/4VVIEfytwMBTg559qmLxucopJ2/Me49cVmxkm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p/M0ccZ6EjJ7DNBwHAbC5HJPT/69NXBUc4BOD9fWkBIPSUFxkjCnAHv70dDgDnOD34Hf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nB6Y+7QDiRskcdT2ye30oAc2NxbruHyhuSo9Ka+SpXGSegB5P1FAGRuLDceeP6+1DBgT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ah7gO4DAEjcRjCjAGPWkG0H7wyO3eony3zlc7RgL0NG/G8sVAwPvetUmBYIYgdCxA4xg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6YI7n1phZD94nIGME4Y+3tUP+zyMY6cjNb03bUmR2PhxyhkPONh4OcH8emaw7hPOeRt/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jhmXAkIJyFPBJHb+tc3en/TZkh2qQ/RQRz7Z9O9e/hp6I8estWWDI6gplQSOWHYGot/l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77h71XDmRyGTc2F2kdqMDdu6jBJ298e1ekkcpYM6BBGfvbifUH2/Cl37sbSOASQB/nFQs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HTOf6UiOAGOc4GR6kUPYlPUqeIUdtAvduR+7II9RXkmmyCOJSG3BsqUx09QT7V7FqQEm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+e2Mf0rx2yDfZoySMFV6DOff8a+SzP8A3g9nC/Bc14iA4BBJHHPA/OrWBgJk4wM4PHHf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EBD6cAGr8IO0scgZ5GMZPp+Nb4dmrJkYAvgn5m7HqPxq8qKXMhkYZHXOAFHtVYA5+6Sc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N46evXPauszNGE9Iw+MsGG7vnjj0rR81VYkEleuAcHd0/SsW1dpJAGKlQNxwfT+XNX0w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8Xaod9i0jThvSrAxMyM2fmzzkdvxq3BrGpwTFvMWQdFX3rDJ3yhhtJK46/KCOv8AjU0R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sDn8PWs2hnXxeJruQKs6qqr/AAg45q4mqxS/63I2nopHzH+lcMzHkKNgJJAPJyamjmk3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g1nqUtT0rTdV00OXmyZAcDbxsHuT69K7SLWYGgQRI2BnqRuIP09K8EaXkqSCrdQOB+H1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NkjI5xgdMVY7H0At8saiXLMrFflx8xJ9Par8l09o6SvExUscDBJzjj8q8Aj1rVUZGgnZ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P8K038S3ryRyvdSmUDAIIO0/SrSVhntDagZAJijKSMdOcen196ym1FoZzFBJsdjyrDGM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N/bv5jq0p27SeD+JU1Zk8U2t2d5t2Esa4Jc8knqf8KuKRnKR3hv5ADO8hBbOX+8c055l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5A/xNcnp+r2N0GBmMYC8pjG4ntz0+tLaXEM0YHnxo4zgb+QOwxWlokcx1lnfSWb/AGiE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U3dTn1xUEV0rxtLbrgA4LMOc/XtmsqITyz/ZYgSJAASPmyR16da0r+Kaxjjs5RtKZf5e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UWbBSKICO4lHzKHbDZ69F49ah3WsbiLd5sh4UD1P+FYc88tq6x3tu8VxIiNEj/KxWQZB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I9TkRw0KJ8pOCw5zUuAuY07u4dpHjk2rhs4HJOBjH4VCVVo1SP7pPOeMYqiSN5XcAzAt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RomJFw+yE9R3H4Drn0oULC5jautLkttJTWLi8gJmnMNtbRnfK6KMvI2PuIvQZ+8elZ9t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hUF1e2ZjS2sofKiUnOfvO59T6eg7U6IAxtOhGIz8wPXP0qVB9QciaRw0jMBtU4A+n9fW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cnnrTLhpLeJJiM7iOGPQHmq+WmZlMhO052DOPXHuKfsxNsdMrSPuUgAccHoTT9zM5EQ+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BPUU5YjMi3Bbc7Njb2AXuf6VBcvcwKWhIK5HHcE+tJwJirM0jZ3Txs4ibauGdiPlCj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tCLwB34PTnufWhtW1CaJllkyJRhkQcHb0yOwFUphJJKGRgQBjg8e/4VHIzUvKpwqw4U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pFjMhYoQqoC2R0P/ANf0qpFOsTLlAxQEE+3p702aZTt2hgmSzgHHPrUuAE8U0aSPGxwo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XmAxuW5XYFA985qJI5Dvfy93lkMdp49h/wDWolywCnB24Y+vP88UKAXBArrI+4KqkAE9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xsQfk2uDzg9BTlixCbh87dwCADqT3PuKg4bg4GOcdMGtUgLZeRnJbbx6cDP1oHGHH3ic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HtjH8z/9aohKVkU4IUH7p/ioaAtO7KSchjnoRyM981WllBYp0Y4wPQ+tSSYAQlsA5JGM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sIYDv7e/uKaiK5PE7sNkZO88E47/AOe9WDnzNxw2F+8DxvHb8Kq2zxwxM+cMTtB7hR3H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ZO48cHPelKLBMmXZKeRhMk4zhsjv9M0gL/PGUw+chvRR1zU63NjHpMlktoJbyZ133ch+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P4mJyzH6VV+RFMbEdMc8jPrUpDEuAGGFIbaOSeM/SoCWRcFQofGB3+v0qUEyFCRkL09M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vZvMYcBj14quUBruPl5KrnGcZ59z6Vp6jq630scgjRIoYRFEkYwsaqO3qSeT3qkrMkJj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B7Y/nWfvk+7kcfy/x96tQTE3Yujk4/EZ/rUJwxJU+5J6fhUPmBQCR94cnowz60jMAcOP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IlyJhIp+VGznnBHUfWlb52ZhxkEevFMDh0ZicZYBcdCf8KCQqckEkHjv+NXykXIXCqcY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NxCfKvTv3+n4UFs43cke3T2I9fSmZ3uckNlhuOcf5FaEj8qDnKnIHfnH0obaGI45Jx3O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69SB2P8A9enjK4QHg/ez3NADDkg78k9QR/WkLEsdu3jBwep+nr7UFl+90x0HXGKQNhsj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vy5KgHB456mnhd3OW+bIAJ44FAwwU4OATjackH/CmE5O4AhcADIoGmMPQEjJPTHr6UAf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SfKM/Nn3PY+tBAB6YJweOxHp9anlGmMK5OSBjGTg+n9aQ5A6ng4HrUoBBL4AUHGcc5Pe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OSe+Pf1qRkQHZcZU55Pr/jTSTtz93v64+lPY/JkDGOT7+lMOdgAUYU5P0P8AnigBC2OW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Dxnbyf6e3pS8LgkHk8HrTSwVc5PPHqR6D6VaRLYA4246dB/jSHOMkgHrzwKVuOCKTnO0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VxEORhuAAyGOdx7Y9Kc2OQoyPXt7U1BuJbO0Hv6n0ApxwQRyDgc9RVAJng5+n4U3BAPr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MDBDc+/HvSAkA5+92B6GiwBjdyFz/D1z17UhyAHyAB1PUHNJwG46deeBzSY4PTOOPSpc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SMkr/niojyCDnG4cnrQAeNuBTycgKzcDJzjvUlcwx8kkDHTgY/n7UrZyFHOccjrxQWIIJ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0mMAEMM5Jx6j+lFgbG4JOSc56H1+lMK5yQCR1yD/ACqXgDbk5GSpYc4/rSb8DJPPTj+d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NzjoO5ppIA456cnn8af2Dg4I5BNIC38R464HpS5RxIirZ2kEkZ6Hk0zG7qARjp147Y96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xkY681Hwe2D6CpGNxwfbGSOTSFQwyOOM4Y9BTirEkYyep+g70AhuMjAwMdwRUtDI2UoT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Ec4JIyFPOKnYEg/Nge46mk2kkBeM/nkUJAQvk5ABUnHTqKceMgEjt9aeM/eB6cnHOaaQ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oBvXOADjqM9P/rUqqBjaORznPr2NM5yOPcepz7+lOx+nUnoKmwXFLkLgj0FIXJbIH4f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lTAdw3DuM4+veo5CuYcp+8MZU9PrUvmbcOoHJOV64PtUJ3jr9aXJ2jgjOOQecColQi9w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uMZwBxmlDo+F2FeBgHnPrmmHIGeSB09aeByozgfyHesJ4OElZpDjUaehL5NgZfMWKMOO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mrVvqGr2WRY6jd24J5EVxIin0wAcVQ3MCOhAyAT3pFK42xepyB61w1Mnws/jpp/I6o4uo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D+Imkf8AHv4hvCB0jlfzV/8AHs106fGvxUY0i1uysNUWNw+2RWQP/vAE15MSMlhn5cYz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HncD/nv7VhLhrLprWki/7Qrr7R9peDv229Y0I2ltqfgPTWsoOGFpMUlYL90fMNo98da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IfEm1vbT4n+FfEenPcRsipZlGgIPYPGQR9CK/OtSSGRThuo4HGfShliLbnXLY7V4WK4D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I5xWtZpM/Vv4U/Gf9kXw5o1la2Xjx7OaAnbbXkE0fku/3Ukd4/m29C2cGt34heFfDPxo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vDQa4l3n7TdopYdgV3K2CfavyK8wPuQguOMFjn6jBrKl0rT7gh5reGSSM7t3ljcvuCMH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neMJ6eZ7WA4l9g01HU/Qbwv+zP8AFbwjrZn1VLLVVdD5LaXOJkKg8Nj+Hd2HU17inhfx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UkABXO4Yw1flJZar4g0na2ka3qNoyMGUQXcse0joeGPI7eldhB8XfjDasrQeMNUJQ5Bl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r4/NfB/FVZqpQqLQ+5y7xNo0qMqNane5+0FjZXBskyp9c1Yh0+aSaNNv3m9K/JHRf2rP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4dQjH8N7bKScf7S4r03Qv26Pixp8qvrWj6PqEanJEIeFz+eRSq8C5rSjbkv6Hy0s+ws5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rbTYVjmkWI4wufX1rl/FVwI9MLK2QVLZHevz51r9uWLxJBFBrnhR7Ug5L2swc4HXriu7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OnLpWopqtmNgXdLblgo/3gea8vE8N46lHmlTf3Cw2Y0atSyZ65ZyyGQkj5GIbNc54tVz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0aJ8Xfg9qxj+yeJLVeB8k2Y3HoTmpPF/iDwrcqLnT9WtLmMDdmKVW/QGvKjg60HrF/cf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MiyHynzzjke1c5qbWunQiS7lWNAcjJHFc94o8e2tlE6aWpklIGGxkD3A7mvI7iz8ZeLS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JGQm5wp6jJ4DGtPZzvaxy1cXG1o6l3xR8R47cTQ6dgtjaoI+UYP3j6HFeV3HiPWb2aO4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rGi8ksewxXCfEW+/4Ry6jsbNid7hAsh+Zh6t/UVa8A6XdeK01CGeXYiKilBnaSx9vQVq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rVnaKPpf4b6hJdCG9tmJCzurD++g6N/hX2BoUn26CNj95ATnr9a+RvAumP4dv7nTwN0E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c457+9fTfw6lmnYo+7G4qgPYHmueuup3RThHlkerRxr5CRv0zuBqvqS70LoM8YIrSMZA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4FrbYpGXIweg/wD11yyMWrsydKXcXTJGT+R9RVLVRvl27sAcc81c0wMHKtgkEkkf0rNv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x+IqRrQxbi2XZyMg5FbOh2pXT5GCkAyZ/ACs2Y7IzxnIP0GPWtCw1iBNPNorKrjJwe/H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iZeanp2oS3WlOY5GnfnqCe1fON/+0Z4n8NTmK7ijnIfYVPPI9uCDX1p4r0abWZU2EfJI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WP2dm8TalLeJMuZJDIyxjdgmuuHL1OSTlfQxtO/a1t5WWK50+VSxA2kDk/Xt+Ne16X8a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LdZACm7AYr7+przq1/ZnttPzPII/NHPmuGBB9hirNz8KvFOzyLLU7dRjapmXdtHtRO19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QrPUUMtuCc9yMH863LXxgR8xJC+3PSvCNA+E/j/T5N663bSjj92EIXHtXo9n4J8WxFTc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eR6c0J33NOVnpEfie3nHLxfNjg8GpJL3TbofvBFgjnPJrhT4MklYG5l8lj3Umtey+H5l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kN8w/XvTGkb/APYWh3anECBz0wcH9Ky7jwTbH95bFh0+VTnn1rYtvA1xaKAl2yvj+/8A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sD5kl6Cn90EbqLlHK/2KYHCfapIWPTkgH+lacem+IbZC1vel1HctnFdPHDpt+Amo5U8f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8NYG7TrhmiznaTlT6UnO/QaVyna/8JtGAwmDg4wDj9K1RrniuFSsyDHsM5rSgkvYx5U5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P0rSW9EJH7xCvQ9agbRx76tqkrHzrM899prm/EWtKti1qgMbupGO2a9fm1rTraDzJGRg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u7u7TWteScRxhUYDbxyD3rKrFtWNKWj5jQ+F89ppkRkufkbkDIr3CDUdPlBK3EQ4H3m5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lWI2o+UD7p4P4iq8uk6cxYqJosHofmx6H3qowsrEVJ80nI9AN5Y4ws6HHocml+2W7fJG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MsYZhI19IOfuEY4rofslkybra4yw55NPlIOsjkTnYR6e2fapzGFYBmyOlcUlvrNs4ktZ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ore4leJDcRMjjgq3BpNWAvqXIIGGA9aTKsOMj8apy3iQgb0OMn8PrUkd5DKv7shlHIPp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/wBarPt6DqDzxUUt7bKQTKgY9fTFRi5tyc+Zu/CgCyvTODg8AH+dBVhjIwDToWDjuUPe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4oJtqRdTj+dSpnDMeWx0qIvsIBzk8D2qwm4kgYx3pWKOT8V+CtM8V2bwzM1tcFcJPF8r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zHdfBL4rW9zItprkt5bq2EycfL7nrmvsjzSpOOcfzqUXB6Zz7elaRnYz5D431Lwt8SfB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NEp+cFixXj1rltC+LHxCvrcXtl5s8KsV3YJjIBxwa+1vEWkW/iPSZtKugRHN8rYPGCME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8J6YulQxRPGi7VXaNoUdsV0RqRtditY+abb41eJIHCanaoueOVxn8zXdWHxpSRQs1up9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4+QaImmE29rGtwWVI2QYIB6jivkuz8JeLr9jc6LaSSJGwPytlsj0FdUqL9nz9Ajc+4o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WSpzydoYZrQXxJ8P7r76qhPqSMV8fwN4isk8vUdOuomzy2wtn1qBvECJIY7rzQpOM7CM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7n2WLfwVe8292kY9Ufn9akHh+IjdYamQO3fivkD+1NEGCl9IZBztjbpxwPbHer1rq+o5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TDnI/XFQ0VzH1lFo2vo3+i3vmYPHOOn1rTg/4Ta1UqYRMo9cN/KvlpPF/jvSirxX4uR2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8eMtPfyryGN9p54JBH1FEg5j6XPiLxHa/Jc6cdnBJGf6VoW/j63VRHdWsiFeDnkV4Vaf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Eg8cdciuns/j74G1H93ewrGSOdyj+eKgOY9qtfHehEYkYKT2Yf4CtSLxD4eujmOVPpux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fCrU2AkntoyffZzXTW1r8ONWUNY3oBI/hlUkH6ZzSTT2JPQTDol78rKj5PUgf/rqtP4U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TiuXj8F2MpzYas2TyNx5/Q1KfC3iaxYmyvxKOoBc/wAjWqNEXp/hzp0h/dnb6c5H+NZz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uXUg+vFKzeOrMYaASgdCPmqaDxb4mtCFvNOLDPJCsOlS7dRNlX/hFfFVvzb3rj8TnP1N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Lg6oFuLcKdxfsD1roU+ICj/j9tJIjxnjJ9q4/wCI/j6AeFbpLLeGnUoCwxy/yj8utHJF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sHi/xPJpsVn/AKHKWmeFWKD72ByOcY9OtJ4s/ZL8L20rX3w1ln8O30hDSuhMiySN94ur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FXnh/Ttbub7WpcsW2xGT5QUT3+tfZthqvgnWSSwjJ5OQ4YUozs9B1Efgd8VPh54s8Ea+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C4jIt5ACVO3rjPII44r3/wAEfE7wp4Q8DQWy2CM+lxMzXTJg5VflIY+h61o/t7+MtNX4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i8nSrO4uLj5gPmlYCNSf90E18X6fruq/EozeF9KtwtmF2yN92NVJ5GfWu6Mbq5zi6KfE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F7XYzLYaerJYrNkgJF1ZR0HtnvX6A+DtGtvEWlHxZqyebKsarbxjlUVV6nPHWvPbbwXZ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IFSeRbckcbkBGcn0J71598QvFPjj4ZaGNN0/Emm6jbARPG2QgIww4/un16imqeoHP+HE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FEt1BGLS5ktLVWGVIQ/O4P8AEc8fyrmL7QLrxj4uLLIfLtW6BtqMUOB9cdcVyOhy2Xh/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u70ySbAcFOeWPoxJ4A7U34J+F9bv7K8vYL9oj5xbc7E8HnGT/k1rBCfY9sn1U6P4kj1Z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i2qQzEMMHI9+ua8m+Pnjt/itrHhzwnpEQLJdlrty2VbYRzx2zWz8TvBWi+GYrZjqj3N9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XgZ9BntXkvwn8J6hqfi661rT0LRF1BlbOAOhVPf1PaqkZ7Ox9ovNJdabpXw10AMFghjb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+pPXuBXrFjqsejaZH4W8MQBmhAE0uMhSePpyfxrjvCvhRI4HgtAyZctc3DPuZ29M+1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pW03QwL7VZsqPL+dlbpx2B+tZ2NSLxNJY6Qj32vT/abhBhYTx8w6A+wNcJp974j8bXRh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/l8E54wOwBPfrWjD4d1PVWbW/FJDSsFZbcEkIDzhj3b+ddpoyhLWZbdFhjGAFXjJPoKY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Cfg27hswFEdu6qwGCWYY2/hX513thfXFqpSRsu24KDlvXg9q+vvjzr8cq2fhmAgO5824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a8e0jT7VoUEcKMw+Qj0z1Oa66Ksjmq6nBeDNFv4rV7u/EmHbbEjyMTGQeo9z39K9Kjv9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Rn5QTkBRxW3PpfkKEk6E5AyB/nNUZrRM8L90nGORk+prUxascL4n8dat4egErxpOoJHy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b0/xPeaxaR30Nqyq4+6zhSD/AJ71qX3huzu/nvl3oh3ruXIX1+vFWbVrGwgW2SPeq/dI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0/hMBX5znBIAxjn+uacrLlmdWGeQfQ+n/wBamx8evoMYJ+vsafkIAxJCt69z7elf1gfl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bkk9mPQU8lV4kO7oMt0564Hp71ExydwO9CSOmAfXHf8AGpVwBlI+M7Rzk4A6AUASKNpD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ex/wqXJYfKeV69wQT1qA58wHOVHOMfKMdR9c0oJYNtDdjxz+H41g9xw6k425I3DsVH+f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MHJ44UDtx3zUCvw2V2g8EY6H2qYt94YwF5HPUj61L2LF3Bl3A7iVz8vUgf0pud6llxjj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uVxuXk/NkHkj+g9qduTJAQZVScZ7d6zaGiRWGccZAOCM8D/Pensw4yq7GYA/QjrUI6/K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zigsxLsgGQOo7e2OxzUOJSZZ3jB2EKDk88DPsKkTOVKDLkA5I/MflUO7EYLDa3XbnP4/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859foPaoaZSHsDsEfGG64OME9s00kclQPmO3CnuPSmllkUFxlTyVwO3b8e9AcrjJ4Jxx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h3RIg2MV49Mnrx6fWn9gQgVfzJ96Z8oO0bSDxwcgnvipOMiMrjaMAn09cetRIoVgGII5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bQCQP06elMBXOOTzkse2KGP93HXII6A/4+9SBL8xGCRwM8Hg+tAwgGRk/eB7/nUP7onc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j3b2p7OQFCjJx8xPQgVGqAk8xcYI3B+WOcEHt+FG9cK42ghj3PHaoD1BZc5PIWiNy2A+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YpDsPJO8ZOST26DHvShSBlkDA5w3fPvUDDAPdSecevept+N2zkE5wRzj+uKAsyULwGHz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q/OzYB6gnk59PwoBLMQvy7v4V6cVIuTkIBwduWH6E9jWkHqhSjodJ4a+VwSQ4VSFx2Dd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9p3KscjzcY747c10WhOY5HVwNqYIwMFz7Vyd9hdQuDzgSHB6EZ/rXu0X7qseRUWrJTIO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xqbKAbxjGOAO1Z6OfN2KymMrtAAyc+vtTgQqKB1A6dcEdR+NexQd0cMo6l0fMEMnXJJ3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OQOTxz/d9B7VErgBSHOehIXnJ6UDCBd528ksc84Pf2q6isCRLf7n028H3MwOM+nH614r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cD/GvY78lbW6jDlgYXAPYAjPSvHbBv3e7Gewyeue/wBK+UzJfvT2sErwNRDhAGOcHceM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hiGlf5jkegwP5Yqkq7kDKSWUkHHcHtVhCNm0jA+8PUg/56U8O9Deoi8H3cZbgc4PXHf3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gZzgf1qNOflI25wF/CpFJVgeM55HXJ9v84rsiYtE0SASruYKSPTgn0NaabyAVGNueSef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VdnOASc9Ov59qvZzu7Mw7dh2xVFIVeRuXoQevX8varAwpXb8oBwe/T/GoS3A3ZG3APPA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j+EgAqeeaiSAsjGflzlvm47Ee/pSNzwwyc49SaC4ZCq5GW647UB8k9DsztNZDTHJtxjB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HKvtPbO1lOc/So0VgMgbieSO3Pc//Wp2U2l48YxgY7Ef0oLLAYt94M5xng9frVncFCEo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6VXQFGAx6KGHIOe/41L02owCsMgr1GPeqiTIUSqq7nTDtxnrikYOHLPg8fKehqNmLZCD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5yFXAHfn39KokczSE7n+bnkA+nvTkGSxYL+J5/D+tNYkrnqeFwMDP096YWRX+TB2+o6+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1jUtLcNY3RiZc/dblc8celXrfxTrFnMbtZPOlHO6UbyTn39K5rLEqBtBbKqAAMgds/40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P047UnruB6bZfEvW7W41PVL6KG+vtRtzC9xLhngLYBaE4wG2/Lx0HSqsHimA2q2cEK27O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Y6IPT1NedZ3As3UY57c9sU9fkJdAOeMe571DjbWIWXU99s77wMvhuHy5Xk1m6l8yaSRd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B/Gz9WbpjgVZktPDr6Gb+O7QzXlybOygQkOGHLyN3Cr0HqTXzuJjk7SzBchV6DP+FPj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IYNjB9qxUZrqaPk7H0XefDbxTp+m6fqFwkZOqF/ssO/960UQzJKR/DGp4LN1PArF1LQN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HNlfNPHaTKfkn+zkLI0Y6lVPG7oT0ry+DxV4hht7myTUbkR3iiKfMhbdGOduTyAT2GAa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UVquo6jJcpZ26WdpuAX7NbpnEcYGAAM8/rk0QqVbrmIaj0OwXz3Q33kySopKCUqdhYHA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cYEssDRBjtz3DdxRp3xTvLeOx06+0+O50uwUiK2DbcSMP9aT3bPrXS6B8VfAbtqU/i7R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yrWPBtp7+T5Ve4kHPlRKdwHVm60VMW4bxBQvsc/9o811DyEKD2OOR/jTpv8AXbRtYLH2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BJvhz4p1QW3iPUBZzTokFrHLiGB53O3LOfuogyxJ+ld58QPhL4F8N6vHYeGvF0GtTvEG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AVwSGyvOPwqXmVGNRU5PX0B0Z2ueK+eRIr5ZUZclQOrZxzSeZ5QKNuCH+AchvqK9Ll+F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vY49Skk+SAOMJHjJLDsSOlcM/hjXo5DGkBlKL85X5geeMH1rphiKctmZyjKO6KUk0ZIj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9M/0pJXeNvLuR5bZHyMOR6A+lMWPULO+jit7aZ7uPL7YkMhQDg8AEcZ5J4BqttnJ8y4j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1TucZI3Z7jPf24q1OL0uJXNaO+uYkaGP5kcfLkdGzy3ucetUHPzZIJ5yR6j61EuoRGBmn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rhVVeMk9OfaoVl8uNCpMh5baeeBwc1oo3C7Ljzyy4iJwASwB4HNQiUgZ4IHHI5561WZz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56CncsQwIbJ59KvksJyLe8MqqucE8+3p+NXbKS1guRc3amSKP7qZ+8xHGfxrFaTYTuG3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rV6SRGiVgB5YGAuOPdj7nvScAUtdSfPnBrhzzI2dq8Y56CormXcdsbbVAyPX86iOwRqhJ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etQF8IfyyeMfX3pKA29R6gthE57/AIY6n0pysHXHock56+3tVUOeoO0ucZBwTxzmpS42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fnVOItRxLBy393gKO1PLAqRk9iSR19frUQcct97OAT1zTCpIHJPJA5zz6flSshcxMTng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DHcS+0gHntj3PvVfjPX5QOAo+6fWnM245K8bfmz3J7mnyhzEkjo2AoIHJGOSfrUA7lsf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qenBpNuDgj9OaaiJsVjk5HzF8A46cVFkkgY5UnOf61IyggYOc9B0zTAxPOc44DHnj0/C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B/F/EAetWIxjI2HO4c+39Krn+6BkEEZJ71KG2ggMXJA57c+n0pJMB8jAsdoGcgMT6VGU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+1OjUjHf2+nWkwT6Y+uTVANJYksWAY8ZHT6YoLBSMgFs4HHUilIDBgTznjjoKYS2SBzs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YHUbT147Gl+93GQOh7ilG0ZbJG049abt3fKxKkgnnn/PvQA3cAcA4OOvv2pQSBxkcdD6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T0oJyCzADnAFADTg5IGNwyfelXnByN3fPAGaYIyMNn73JGOf/wBVSqNwGSTwSc4HSkxr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UdTQBkkcgEdOw/8A10qsQuRxwCB6A/WlAUE4YHvjGMCoKGD3AAHAA5Ge1NZFcIGyGHH1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7e/+feo1MgAxkkE4I5I7fjTiJjM7jnHIGOO/vSYHDlMY/wDHsevpT23DAB28HAxn8/rT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55/xrRIkTCLyuRk/l/8AWFIQMnAyTy3Gadw3H8QxjFMXJ4ye/H86sBwUkB0PPX2ApW3H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8fpTSG3Duc8kevrTwAcFjyRwBRYBGyQ4zt9Rx19qQBggTdnGOo6596kPH3+Qfwz+PrTW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RQS2MIK7n2np9AaYQM7OuSOexHrSsBnB9hwfSj7oz0wcewp2FdjDgZDcYyB7+ntS5wcl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LduO1RnBHIx3/wDrUrAmSbvl245AyvvQxw2RjAHOBnrTexAHzZ4+nelzgZXHJzx7etFk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joCPSk24OF5HTHuakBOCTySaaQS2H5789qTQERwox1JOBjrzQCcqCoJHUf0zUvVQck45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G3d369iPTHWoAYoYdOoOMj+XvRypHGDnrn/PWn5UjAAAz9MYqI8MS3IB6DjiiyHdig7e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aFHGScHrn1qZ85IP155qMbs7hyO9FkK4wjOW7dwTzRsAGCQD1JHoKeTgcHp196ThfmPO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LjMbuRxz0P8AKmjy1Ykg9M9c8+3an4Ax1wegppHZePX6VLQ7sQDd7cDHHSl2lSM4AHXH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6Y7mlP8Ad5Vs5OORzSsIjbJKlcgMT0HTHrTcEDlSB+gqcKTy+cE4yDj8aaEPlhdxIBwB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EFPQk/jz+PrSFew59/r61OASQcckY9OBSHnk9jz6EVLQrkJAZ8gfgeeBQOBkEEk/kacR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0gycAkDnvxn/AApC5iQ9OcgDkjv9aYZOMYGB2HT2/Gk2nBIIBJ/T603bkn0PboT7/Wny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Pfik+booBz1B6D/I6VJkZzkYJ9O3+PrSFVHB+bPTtz9KOUOYPu4XaFLchvTHrQCfnx8x9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djA6Z5FKAd3zcck4zzRyhzCZG8hh19f0pgYjGPlPfAyfxpzKrH7vvjPQ+oqLcFIyflPH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7F3EqdnUnnHWmluSQTnsT1/L0pw4IA6Lk+hOfalwdwOB83XjOBTUEIrl5sY3KSASMd/xp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/hUhUEFV4zxz/hTNvGVIz39KXIgH7nkVS7KF+705pylW4YlQQcEnPT+lMAA4UdMHkc00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WcqEZboqMmthhtkllVXwF5G4HDc0QxS6cXNrM8JQ4BViD/OjBLYbIxzx3z/Wnnbzzlhg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JfFBfcX7ep/MzWtfF3iqwkV4L2QgjBLHeefrXYW/xk8c2EZt3kiuUU7cMNox77f515tx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cHbkEHnjOa46uQYGp8VJGsMfiKfwyPY9I+NOk21xJLr/AIOsNRlmG1py5YgY5ADj5fr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8HV1CztvEXgm9sNLhYvNJobo93JtHyrgkAoT97+KvlR4g5bJIDHIHrikSNE5wuT144ry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beh6GF4jxlB3iz9MdG+NX7FPiTVHeXUPEHgt3CqVvoJPLcn+LK+YAB39TX0T4W179nF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jzJ0SO5ljjcHpyG2tn6ivxMV1jIaEiMnktjr9AKaY4HkMtxboxIznYpJPbJxmvj8f4b0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1afFM5fxIn9BEOj6dqs0Vr4d8QaRq80xyqWd3FIwj/56NtY4X9apav4eurJns5tkpiYA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71+A1pE1kTNpjPpkhxlrRmgLYOeTGQTXQxeLPFtk5lstc1KLYflcXchBP0JPSvna3hvi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xFR6o/baw0q4Nw6+UQx6HpxTrrwrJLK0o3IzHkY/UGvyA0f9oH41+HleHSfFl4kMmC4l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cB9K9F0P9sj416YzRXk1hqSnGDNCVfH1U4ryq3AGaU7tRudNPP8ACvdn6TT+E705UjIO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urWF5SMEA496+SNO/bu8TWTBdY8OW9wFPzeRKUP/AI9xXc/8NxeCdUt/K1nRLyzYgEmP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XhbMqfxUmdKzTDS0Ujr9Yge1s7m6/iRSvXnOK6v4KWd5d2TT3pLfvS2T6Yrwq7+OXww8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mZslZl2lc9cetfUXwi8bfC9tIg0uz8Q6f8AbJOkbyiNie/DYxXJLL8TS/iQa+R0UcRT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HLa8V5ZFyPYce1cndfDS0vEZ2eRTj5uBn869rGmS6hZGXSHS5jLDdJCwkQgc9VyKt2Wj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7OCwA54rJvujuunsfAHx08CXvh7w1eahoPiOXRZLaBZQSw+d2OAo9ya/PfxJ4r+O3hpr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Tx70eLaoYe59a/T/APaG8Hah4p08aZGpRGcMSwPG0/qa+G/FnwL1aW0SO51J5o0BVEKk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reFGD6HPNu+jPEbP4r+P7iFPtHii8EvO9fO2KCDzk4Nddo/xV8fadMt02syThSG2SSFi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KvhDrPh5BNG2EA7ncCffFcVZxazotwiS5ngYjcDwB9M9Kt0ImSkz9H/Bfxp0rxHEtvqr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KMfUgnIFexBoby3EttIs6sOSr9R6jnmvyuiuoCEuIC3mHjgngZ74r0vw18RPEWiqoW6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Y1jKg09DRSfU+ur95rzXY7W1dleWeOLCseeeeO3FfWVpoTWvh4SOSrEnDDjgV8L/AAu8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udScAibeQx4JIwDmv0R1K7trjQrWGzwy5O5hzjNc8o2ZsrM8B8QX15Z6h9mgmdUCA8Hu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nuZHZ9obJPfrxXL3qtqHiF4wM5kVBjvg11fjKYWmnNCnHyrGPqapR0LRw9jc3OsSeVJK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zTtV03UY5bRt0KsSwx1rrvCUCRxT3BAyCEH0xz+NbdyUEi4UMr5yD7dzVqmnuVYbZTah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lzsbgg/0rokh8VKoaGSCYHoVevKoE/tDXRwdowvBxiu0v4mtrnyrdnjCL2OAcDrWbpkO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zLNHHqGqqdT1WH/j40+ceuzkfhWDFqmqRYaC5deO/NWk8U69ER86SY/vLyah02S4M3ov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OP7ynH5iteLxtEmAZEYd9x5/Xv7VxN/8Q59NtHu9Sso5EHB2jBNaPgjxh4f8eSyxw6b5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T6VnONiWmj0CPxVZXI/eKrA+9a9lrulKcyxrt2kY7c1l3fgrSQu5GZO+BWPN4SbZtgum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oL4V1eTljG/+ycYon0PREykOo4btkj/GvMo/DGtafP8AaLWcyjGCmc5H41FdW+ryy+a1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3YOZHoltplzCQlveIy5zknqPzqHUrfWYP3kEqS5PXHH415mbjUbVgfKkTHcZAqKTxPdR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UuYOY746pq8BAuoFde5UVp22v2wI81XXPtXm0PjcJ8rSlP8ArpF/hWuPGFneRiOR492M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EzvzqthKNyyYz29amW7tW+6wzjv1rzJZrRsOHDD0DA0qXkKtlSB7A8ik52GepGRSNyuO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nPcniuKtL+MYHmkZ45NW9b1ZLDT5LgPkhMcnuaqnUu7CaPmn4v6mL/xJFp8T7gvz4zwP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eH/D8d68JZnUHpzlvWvmaG+j13xdqGoXUgMMUyQBs5AC9a+8PDeqeD7vRkgSeFkKhSuV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r7PCU6UWSkW7H+ztYtfN+zxvk4IIBIPf8apXXhTw5M7edYQt/eYoDXU6fHodqm3TnVUY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hmPyspBPOOK+R9vUXUdkeB658OvBM4ONLijyTudIwCfbiuWPwb8G3x22kclpL6pIUJ9x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qUyuc81WmS2jgIWMBuxxmmsTUW7KjFM+Xrr4CTIzNaa1KmehYbj+Nc9e/BrxfbRsYL2G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X1tHbwXMZZ8I3v39aoXOlyfeR+F4Az2rSOOd7NB7M/PvxP4H8d2KK5s1uYEBLSwgluOo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AtNOuYdVEsFz/CrRHcDjuOx96/Qm50wNuKsFZsnnvivFPE3w/wBM1TUBdahbhlQfMwO0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GomroOU+Aj9subt5HjuWgZjtdVIBXsc0txfCzXfYX9xbzAYxuKsfQnB4r9HvDfgzQbKz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hdvIx9eK4TxT8P8AwdqQl+06dAkjIQWiUKQffH3q3jJW1M5R7H5xa/8AHT4o+CoVn0Dx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u849cH/Gvbfhl+1V8ddQ0vz7yaLUGR8fveDt98DFVviZ+yNqBjXX9Fm861KK7xtkiJH5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4BeCNC8O211oep3EX9oWpZLoMcMjtjajIeRx2NXNRtdEps9r0j9q/wAaW9uj61pIjfkM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ea9W0n9qu/1K1VdL8PXGpOwyUt1EjDIz0rw/x54e8MRacZbK4ie5UMGTeAeVIUge1ejf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MXXibxCwLSPI2Og8tCQnJ5+apjBMo5PUfjn8Qrrxta6tJoV5ZaPE2JrKWLdJLk8sABx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fDz46+K4PA+mXFzoVouHnnkTyissQxtUEjPvXuHin4oeF7aV9lparIxzuYjP61+bXxvu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CW4u5DIXiUKMA8gEfw/TrWqppg3Y9G8Z+A/iXpHixfDfwq8TWOtWHRpbxwskTnkqWTIK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TvjN4M8Tf8IDBpttqmqRrv3WkjBTxnJYnAx6Hmvm3Trv4keINTt7DQ7+8061d9jy2xZM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Wvsn4ceE5fB32fULO2OoXLN+/urndPI5BySWbJJH86pUl2C9z438eeB/jd4y8Rza34m0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WYsVHvnoo7Y7V9SeDfh7a+BfBqKyBb2+CjJ4JY84C9ce9fY+rXsctiJ3hUz3SgPMRz7c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a6n4ytNP8zzFgCl+eAkZ5H41alpsZS3PW4dES58Hr4c1CImKS32nI6kjnHv6Gvgf4r/D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81H7TZq2LaJ2Y7I+oLDPXtX6DtrRmdogAFbiEL/dxwfrXw58f/EE+k+IUs0Jma6yFLn7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+4NHzxPp63OirZOV8yV/kCDqSecDsDXf6Ze3fhPQl0fT/wDXueX7IB3+tUvDukSTrJq2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Tj5z1x6L61hav4kbW9RW10tS8s7Km5QMYHTFaEs0dD8HeI/iJriwXErG3VsyysSSQeoz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n2/gfSLTSvDUSxrCFWRwPnZj3PbHXiuu8BaBB4T8HQqqD7XcjzZGPJG7tnvXM6+8tzdK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9P8ACr6Csc9f+PfF2uWcXhzw1btZk4ilkjOXk3cHB7Ma9B+Hnw1fTLn7Zqahrvccu/zP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/hzoVuls+sTooIw4JH3WPGPrXo9vI0krygBUTIz6+mazbVy0cJ4hkVJE0+NwqAliF65H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Fg2QI1DuwOMb+n0qveXPnazNKBkg7eeg9a8v+MniyDw5oT28WXklGcA9eOB+v4VUVd2F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648R+LbzVi2YRJsQE5CpHwMg8k+ldlplksEu91GXI4x1J759cdK8RsPH0VrIqzWvy4DM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69f8O/FPwtIoOpApwAX2cgemK67NbnI5XPQF0ua5z9oQEHJHHIGcH8azrzTWX92EaOBT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0mgeOfAOoygHUXKjBUMu0jnIz616rbx+EtRhEtvdQBHOcmRQT+Gcii5B83TWsbKEVGXA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mjxyKGDMex+teyeI/CSIftmkSJIqjJVCDwT25rz1NInIJDyJycjpzVpgf//U+EdxP3ss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6exGQyjawGGzz064pFiEZBdmm3DKrj1puC4ZQTwcHPBB+lf1gflZIoO7fjGBge/t/wD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8xH6YpvysRvXJB2qucFgPT6UrL5ZYNkFTnpwD9PSgBxOVK9CeTjuM9cfzqVSFVwytksC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qFGQKQV75/4E3Ufj2qT5cYJwVPTnj3/OsHuVFdR5fJ+f5T1JXpxTiobhh3BznnJ6UwsC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f1/GlBUqoKpkH7o/r7+vvWbKH5j6DsxbkZyf89KcPlkLDn5c7l56+vvTEyuMYypOG6nJ7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EKP4V4bcP89KQCh9gUEYwMcjrn37H0pEOCWDnI/h7ZoXao3AEZ4yfX6dh/WhCqqEKksD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RHBNrhQdpILtk9AO5NG4feRiP5++KYNpKKR1yDz1PX8qVpOC6kZJwQRzj+VZsonAa3kB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LkBQc8HJPqece9DSB0DHKhudg9qRUDEsen3j6e1ZtASqcHbgbWyAMY2n6+9SrnAKgbDx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aod+8Kr4yAxz6E9AfapAQ2So2lvbk/4VlItMk+ZUOzCjhvXj29Tikc8lV/hGR/u9ufWo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yT6/0z3pSxOS2STxx2qRinGVK9e/0H9KN7LgnHP4/WlO4cDq2N2O+O1N74IYd2YdPb8P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ABxx6D/PapNjxhj8vzN8u05GD2PoaYB0zjnjnp7UDarDaAjEAFhz/wDrqeYpIc+SwwBk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NOjGSQenP4e1QhAc7flyeOT1FPGM5GRj9KV2MlDZ2ktwQQAB6UvmbQynGxxjJHBPao93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+e9NZ0zjBPP1Gf6U4O0rilsdLoZLT5GW4IyRyDjt7/0rkdQDx6rc7ecOGwOQc+3r611n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vtYZHbPf61yWpk/21NwDzzz0Ir6HD6o8euPjC42qCVB3ZUY5/wAO1S7wikbcHbkA9D/+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24cg5+UDuPehmQttwQhXCg8kk+hr2KDsjiluPJcMNh2E7sljwv8A+urEUp3ABcK3Bzyd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Ehgc547ipTlQWOc5GQOua2eu4kPuzJ9muO48puRwcEc145p5yrLHhlBCjPcdK9knjVtP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zndt4+mK8V04k2yg8nA+7698egNfLZl/ER7OC+Fm0FXADNs3EgHqBjt+PerTodgGzB9M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hxk464xyTirCFHbPzfNyVxxzUYc3q7llGG1dnIHy4J7/AFp/3CQ5GRzxjJBqtvVIijrk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MowoBOAOh68V2xMiUEhgTjB5B9Pb8+prWX92rDIAK5AHJz3BPpWKCqjDH5s5/wCA+1ac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yfQd6oCeQvkjaQMDIU4B6c1Mp3bXbanPKjkbD6+ufaq4yRuILcA4JxgH19z2qcDBG0j5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XAl8yTGG49cdeegqVSFGSdwxgccZqqVbGIxjeep52kfTrUxxjBHBGMj1FYtATsxjwT8r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PUqxyTkheSOnHUEetQM6rypABIBJ5Jx70L8rZ7dD7/8A6qRSehoqfnLL8uOvbAA7imt3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h3M4wxzkYz6n3p+9TgZJZcdRnGOx/wA9KqIrk2Oem09Bg5496ZxktjoAFweo7UKfKbgd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mj5icMMcnBHQ1Qh/JZSBuJB5PTPp7e9ByMEkDPBPXp/Sm5AQA54PP/1/egsDgjjgj6/5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5PY8Bv8ACkYJx5bHkEkHoPagrleTkAYx1GR2pTzngdQD6A+lADWU9xg7s8dMelNycEdO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z059eP8A61MZW2txtYdcmgBf4RycAZ45P4UgQkDqoU8Dr+NM2qDuVTtwc/Njn1FKhIj+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k1MgJADtdRwuQce9IMLxuwucEjnJ7frRnHzAA4Hfp9f8KQl2AJU88Z6Cs2gJ1eUkZKkg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QWPOTUPII6Bgdoz0FO+Xo/QE8+h9qmw07Ewiik3EojkDb83T6gelJC32XBtXMDxnKNHk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Ux8kgPqc+3+etOLOMFeMqScHg+9ZTpxbuzRSZv2mv69byxXA1GWUwncvmkyMHHTk9QPS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7KLSW7tmh5O1IVTn3Yc5zzXlSSAfIjE7cfhn3p+9dwLgERjIU9Wbtx0rnlhosrnZ9E6P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TcaHpOjadb21/EsV9cshkvLlf4wJT/q0PZV/GtrxH8eNJ8WM8954egsIzFHFBCHXy4ki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QO7GvlxpXfJB+meCM9cdqYUtw5Zgz+x6Z9a5f7OhGfOm7lKppZn03Fqvwl1ew0DSIQ+l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vsikuHO4yErkiJR8qAcnrXS3fw5+HXiDVLiTwZ4jgk0i1ihgivWkUS39zjM0kMBIKQhv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B/cgM0g3AnhT0GO9O8tAoZgq8dY1AP8An3p8uIg7wqMalTa1ifU0nwS1O61Y6Z4dvEu5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kQc4UPJ90Fj0Fa2rfs5/ERfE0vhTQXtdZuLWwbULprI4hto0GW3yk7W/ugj7x4FfJ8Op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eFCQ0ipIyhmHQvg8kdvSu+8I/Fj4i+Do7xNB16/s49RVI7qJCJI5lhJ8sEOCRtycYNKr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9QVOjLTYdc6Hr2nuUu9NmSSNvm5B6eoqrJHdRtnypCxbG09vWtS3+MHimz8xpPs88k4w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k8e/PNdjD8bdO1GMw6x4esHR4VjEltlJAf4mCt6/pXpLMZWXNE5/q6vZM8+WUI552gDc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xgghwQx7f56163oXiD4FaqbifxQt5p08cRjt7crmNix5YuvBPsfu1uN4U+BFysrR+NrW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YvK56BWI2hc+pHHJp/2zQi+WV18gWFk9jwlIwxJbBRRuLHoD6mgOdoY5HbPX5T619Bw/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Z+F9dsr291y4aK1thMj/ACRjLzSFSQiKOeewrgdQ+E3irT768s7WSLUYbW4lhS7gysM4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5CnvWsM1ws3aM1czlQqLdHA7tgLLzx8u3gn3oKnaSmCAM+ldNeeCfGem2Ntqt1o12tp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zyvvkDrhc8npXLtb3AVTNHJEQed0ZAH412U8RSmrwdyXBrdAxBxtBCjHJPBz04/nSg8f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qsrqzFpQxAOPl6YH+NOaVS4UZClskdx/+qtk0ZihgD82QV5NKWP3iPmPHsQailaPcfIY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/KpAcpuccg9+mf8APamAAjbtb5B0HuKXO44xkdAPX/Co/MTIO7nPTHNKCM5OF9MUASfK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X2p+w7GK4IHQZxwe9Qhj83p7UueGBHuOetNgSKcZbBIxgkevqKlHCEcY7kfxf4VAMDOQ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mXo2chflPekAvm+YAeF44UDGB/8AXphwy7eGHQjoD7D6UMxG1W+bHAz0z359KdkEggg8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UOQBjAP/wCqmdPkxySPoMdqlJUYCjaoGMk5PuT7VGAQATwDkgg8fjTAAe4P+1TANxz3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/e9ec+1Owc7icY60dAGYz1zkD/P4UqgFhvIUf7QyB+HelxnAOQSeWA70nODhR1wFPWk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evp+FIm4ZycHOPf8KcCARxyRwPTH+NCBAQOw+bp3rMtDVwGB6Y7kc/8A6jUe0KcAFW7Y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eecEdPU5oYLgkE5Iz0yD7k00yWhoAOTux/Fxz8vp9Saa4bG5to5JA6kfjUjZCgcENjJ+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nqD6f0rWIhqhSN2ckfw45x7UmNxwBjn8adxuDKMge+Dn/ChQuwMvp3PQDtVpXJbGtkDd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2BuJwP8APP19qaDnLccY49akDkEn73PJ9cVdhXHqCGHUqc59R71G3QEA4559aQEcHBYA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AyDjHOPpS5UBGNw5c4xyCTjGaj6fLjr689alfIYjAJ4PX0qLJIwOp56UxCjjjJOeBnuP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g5GckYJJx2pflJXO7HqPSoYAd36Yx049R7Uw/KcEEEH8aecY+cAknGewFIWYE9f55pGi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I6Y+lGTkhcHGOD1NMU4XGTkdT1J9Kcue/RRyQKAFzgE9QTkD09PxNJuwCOuec0h+6Vba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zMTg9iME1LQCud43AcrjgdD/APWqPJwdpHBxnr/nFPzhQxHPselHBHyEBVyOP89aFEBn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rTSRjaDnnr707d3IPTJPvSE9iMBuuafKhNjDxkDJI5wOtOGOoztH64o4HJb5eATnvSrxn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lQkxGVSMgY9DmmBRnb1OMgf/AF6fuAXggkHJpnCrjdweRnrzUFCgFRxyfb39aawxkj7v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Twcd6YdxHzDg+/egBS2BnPHYdh+FHVS2cEKfxzTDsDEtjrzgZJx/hSEZXHBGc9OpP8qX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DgH6H+tOb5j8oPtg81FtJxn8s/dI/wAacDkD73J/KlygJnPfIUcd8imHjOcEdME08Ht7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4xj19zS5QEyCMjkDt2zSdM49hx79vegH5cnBUEgA9qX72WJJx97oPwquUBnPG85wfp9K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QevvScBeeD3anEINoHynJIzxk0cqC6FALNkjHOcdh78U3JbGPmxnH0o2jG8YHYjPHHcU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h9fb0o5US5CDPXjpjrmoy+cZGCRx6cf1qQf3MYBBz603bnhuw4A9qOVCuxgOCGALD0/z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gHIz7+tQkfTr29aeVGMc4B6jtQkNMRi2WU9Rjr60rMFOemScYH+eKYTwSB05x/PmlyGy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cqKEO489e2ehH0pCSW/Dp/XPrS/KM8cnP61GCcMDjIz07Z6Y9aSiA/oQD06Z7YpCVCgk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h4XBJ4HBPOT9KaD6+2e/FPlQBz0OTkdc9qQhSvIOBx9P/wBdLhiMkfL1GPTtTG5Gcd8r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xCuWJ+7xx7UzaMYHTsPenDvnnPUAf55pAPunkZyBnp+IpWEKAMsMjp+Y/p70hLHo23nr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nuegpSBkH72OuOR+NTyopMbukVGHpksevXvUbtuA2/L/APW9BTzkDg5Oe/p+FMAXnacZ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Yq6AM5x3z2IxTG47YOcZ/wAKlxkHJ+YcYP8AnrTQQDk+pBPvS5OoroYwjLAFeeoJO4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BdgScAdORQd4K4A47D36UmFIUbcc856/hUukPmBlTcP3alhwWx8wH1FO2xgmRhuK8DBOc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NxUfLtz3pVyZA4X5QO3+FctXA0qitOKZrCvOPwux0ljr+v6Six6RrOp6erMGUWV9PCob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adG/av8A2jvD9mbTT/H2ozRnAT7bDBdsu3jCs6hse1fOgdRgjIOc+wz7U4OqEHOST0A/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FX4qaO6jm+Ip/bPrSD9uX49AxjVU0PVdnBN1YlDjucxnqfyp4/a81LUJS2u+HLVnPLfZ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/azw23jt7VCzq4DEYweB6Y71xPgnLntGx0PPsT3ufZTftB/DnXbY2ut6BLGsowzhVbbn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J4piZLe8l02VjwXXZ19DyDXzEfLwQASc8dqXbJtIXaNxyTXPV4DwcvhbRrHiCqt0fR2l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yIfC3jrT7Z2OI1unSPeT2zkc11dx+wB+0zZStd+H5vDfiC0UFlMGomOVkPPClShP449K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bHzKB0Le9bGn+IPEWjuLrR9Y1HT5cY/0a7mj2/gHx+lfP43gCun/ALNJfM76PENO37xH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PwTdqNX8C6xEYAX+02kS3FuVTliJI24x7ivevhv8f3s7FdF8RrKkkYxlhzwMcg45Br5P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zbSx4/16a0cbWgnuvOUj0JIyR+NUD8S9ZuVEesWVle46yNGY3J+q8fXNeTV8Pse1eVr+R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H6T+DZrDWtXh1G2mSWNw0hIIyG9/Q1Y8dSf6RFa5OWcyEEdl4Ffnv4f+MV/4dmS402H7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9Oa9TH7TltqcscniHTiSi7DJCTnHc4Pf0rxMVwnmNDem2ehRznDTfxH1xo9u1vpKK4x5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Ymk7ICK8+sv2kvghf20EE82pWGxEj33NqQuQOuVJz+Vdta+J/hL4l0Ka907x/o9vM5xF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vEEYX2rx6mCr0nacGvkenDFUpfDJCeCdO+03bTuM5JfJ7BeBXY6haxvcPIR97G0n1HpU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0UkFvrVhcu6gJ5MytkevWupawaVACwkUHIIwc/jXK4SW6NVOL2Z5/PbO2B3QHjHH1rNNs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rTrmKQlIyeufYVjvYzo26WM4x8vGOtS+w7o8h+IdwLbRXiZuQAT9DXqHwD0BLXQFvGXD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JfE8yXl5BpkGWe5nSIDHboT9K+y/AWjDR/DsUCKAkUaRr9AOtc1eysiKjNW5lyxBPy1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YZc4yeT0p6W/QrjJ71zNdTBsdhgDySKPqaY6sDwcEce1LmTpx+XFSIV1TguoYH15/Sq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FG9toqwSd2CM9uKOAcdSe1FwMt/Duhz/AHoFH+72qg/gjQpGyY8V0e5SflHJqTfkfpRc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HGY5GU+ucfyrMm+G5k5t71l9OuK9AHXOTn0qRZCgO3n60PUm55O3gLXLRsw3Qb0NcL8U5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7VdQYSJDA7Z91FfSHmvu2dAOOvSvkP8AbM8YppXw4utPZsSX7R2UW3rvkOWx+ArajFJ3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QdU+KWm3edy7rtmeQZwS3RR7gV9Dt+z9qK6yNN0/UbhZkyxyxXgDknB/KtH9jvQI/C/w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un4xln5GfwFfTug6lBJqGparcMEkkOyI47E8/pV4rEubs9kCdz4zPhDxxY68/h3Q9Yuz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qk8gY5ycVpTxfHjQRIwvGuBDyzuua94+FUx8T+M/EHi5wClxeSmE4ztiixGv54r2zxPf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VnCmRgQOg6Z+vFefyw7Et6nwRJ8W/jZpYI/s43ir95guB781gXX7QXxIt5jLNo0kIA+Y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entNFTwvEt1CBf300UMWBzumO5/yWovE/hHwvY6c87WsLRouQpUZZunJ+tL2cGaxdj4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OI9c05k9GjBLflXe2X7R/haRAL2TyWH8LqwP+fauo8RfDvTkmt7eys4klEIef5ABlxkD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DULbzJbOHeeuAR/SpeFje6kXzFq0+NfhLVbqOJLxFDnGe30JPSvSf7b8M6lGFWaGTcuQ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T9nzT2yY4HiI6+X1OfeuPl+C2u6VG39m3t3COcKN2M11UKbityHU6H1e0NraRP9iKbWHd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6/hshwZpFVe4Hqa+XdQ8KfFaxJNhqNxhOQGO5f516h8BdP8AHl14lvLvxdP5lvYwqY8k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AV0xvsTdn0j8RUu7Hw1a2umqGkaSJnU9obUea/54Ffj9nxdqXxf1TWtQebTv+Ey1OS6h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c9MbRX6RfFX4sabGviRLCQeZpVklgATlPtF6208j0XrXw/rvj3S7uW102O4P/ElbFsVQ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nr09K2gn1Fcj/aH8LzeCLTw22n6xNPJrNyumvEpyzOCCzk9vvYr9FLjw14rHwfs/D3hm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eZ0OFUDH4+tfn14JW7+LvxY8NaFqbPcw6TFNeqGXKqzMDuY9/rX6veNvGGk+DNJi0u2k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iY47egrRKwHwNongjVPBmptrfxVvV1LyVKQ2isf3jDtk9cfzqwvw7l+LWoR6nrNn/Z2g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psHIB9h1btXWy6hpPjrxLDf63cLFFGzMiNnDJ3/P1r2Z7vSJljhsZ0iiiTaEjbnaKakD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QNH0RrfTbSO3ZSFUIMYA4J+tdL4Gnso9MjtVYtISzFCM7cnrmqHiRRcukIffhdgDf7XX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Ly3WSoWLaAem7H6VpCbWqGloeL/tHfGc/DLRIWsbcXV5dSCG1XooJ6sfoP1r4y8F/tDN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d4KuAqfNI24859TWh+1b4hXWfHFnoILLHpyF2ycjLdOPrXzna24k1CFH2xL/AKvKj15/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OactT9YvAnjODxlocGr20ZtlcM2x/vKU6gE9QRXhPxJsIfGOtSW7WxZrMK7XO3PlqzbgD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NR03SPBul6XZTI0typUk5whYZI9c1oeK/E2meELGAfZmmuZMeamQcIOCzdz7e9czZofP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WjSLBIGMjKhXIXGQW9+ho+HHgAWGo/21eRGQFk8lAOAcdf8A6/evQtQ13w7r2nw2GkWs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I2SkEnj0FevSanptlbwWFpBEFijjjf5c5IwMn6nmiLdyJDb6UCyySWWMYO3oPQCvP9Xu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lsfIRnB7e5xWxrerCVha2+VCEk8bQx9v/r1zOkW51DxPCrneBjjHyjvWtwTPeNHgktfD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x35wOR611N7DHZ6RcsmQGXO4nmsyJTPqENvCQQm3k9zjpVvxjci2sWgQcFMbf9r/AD1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t3DBFdahKQEwzc8D6/hXw78W/EcviPXvs1uxENvheOrEDO6voL4m+MIdJ0WSwt8OzIc4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6C1zPLeTEbpzuJU8Z7Y9BXXh4a8zObET+yik65IeI7FOC3/1h6mqxtImbcrZJBB7A1sT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bx2/Ed6qyqAvAxgdPb2Fd62OQyBBJG3mxNsfbtwGJA+lStd6tAqPbSyqV5yGII9askEE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o5SR/q13M3QZwSR7+hpOERpi/wDCe+MrFtsN/IpUZGWJP49q24fil49ES7rlnJGcmPn+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HYpUghXz0U9SAPWty1gUQL8jyZGdyHj9afsoBc//1fg1flXaHOSARxg49M+3ensyBAMZ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pEk2gAuc4wD3x9O1OHGSMAkkAg8j346V/WB+Vi45IKj7vP8AunqoPt7U5WOCQMdCSpyT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THHynoByCeadsQ4dsk9gvAz9aAAKoABznd8oHIOP6+gqYFioUnBVsgfX37moAqk8Ebs/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gE4cEjByFHP1rB7lx2JNvysTjGd2epI6dfT+tBKlWYjdnAz0IAHXPb+tOONyhEC4HT1pu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xjH6HNZMYoKsDtDjbg8YHHTFO4UhhxyMke3+etMLIPmAJAyv0B9vejCkngDPTYcg4/zz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xI6AdMe/8/SiVl2j5gNwxt7kjufwpuV3FkJbeMMCe/8AhTgpJODk469/cE0DTExtHLDB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/1prDcApznvgZzkd6VdqHDZBJHAGOPr6Uko5YbCDgH/axStoWiVA20Hhudny+nv2p5cKR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/h6VHkAkEqqgjAI659u9P3bcoxOcZwBkH/PpUMBzk5VHwMnPTIYD0qXdl9+7AOdg/wAf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KrxjA7DPr2z0pRuUggchs4PQZ96xaGiQHBAKkjdj2IPXPpjtUqAKxYksoGeD37fXIqJR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daRlGw4j3H+92OfSs5Fkw8sZ2p1GevTPb6+9NAG1T93AOPXn9KUsCAdxduAc9gOwHp70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D9KyY1uGfMGDjBP3fp2+tCgYI78574I6H29xS46MMkgBgG70q4LHJPXj/P8AnNZvcsZn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pST1YEdPw9Pr9akKjGCMDOSR/T0qADsV5GR69elIBwJOc4LZ/L/PrTN7HpwO1BQnMh+5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bH5SUUsq/exQgZ0GiliwPfcSWB42+grnNYDJrd1LkKM5APOOOfxre0b5LiOEnlmOB061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DH5wz4Y9ORwB/wDXr6HB7I8jEbldZflGTwDnPue1S7mV+BuIYHPQY6VGp2xhBjaT0xyM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xA65/wA+le1SehwyWo7egiKxnO4nHv8A4Cp1cEl0DDBG1gehxj/PtVRiG4Byc8cYwD61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A543d+O9ai5TWB32s5bkiJh6ZGDmvErAYiYEbSrEDI+8O31r2lGfyJR22lsDjtyK8Ys2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STyVycf4V8tmX8Q9nBL3TSVgHGF6dcdz2qxExKgMScPg+w7/AJ1Wj+QBjhG5wM9ccfnV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kng4J7UsNsbVdyZuG2FQRn6fgPepYyCOCNmeMjkH3H9KhZsnLc/N9ODxx71Ko2Mfu5Jx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yJkPT52IPy7eSc9a0FZVUFDnjJZufz9Kz1xnDgHg89M/WrMWBCF6KT8xPJz2xVAaDDLH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ISGIXnHB7YpqZijBZQ5ye+efcfz9KRFUghMkMcHcOpoEmSlV27Vbdjn0x649/UVMW3Jw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CqzHOC+1dp4IHQjt9T3qc75BlsAbhz3H/wCuoaGLuZgBwD1zjAIHrT2wp28qBwCeg9D7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kNnjOP0/zxUmOQHbAz3457Cs2BNkIwXccdeP6VPvZmZccHkjoMH1981XJCHa5AxkEgdD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XKjIUj5epP4d6cQJULAbF+YsMc9Pepc5Uqm0j7rZ6YHqfbtVY4AyxyCMg44Oe3sakDL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g/19qoBSQcMVBGQOOhHbrQMgbj2PHrx2/ClZtzckcYOD0x/hRx0U5C52+pPqD6UAHzB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/ClPPJHXsO+Kbkc5yMjOcen+NLtx82OPUevbFVIBcFVLY4HUEc//AKvWmjOShxg/3ffo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56ZH+NPxs6j5QRn0OakCIHbgOWwDx9fT8aewYrk546igAKck5yOufXt9acMEbiB93j/6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gnr7e2aY5yMnqBnrwDTwONqAg9h2OaNq4L4HBxjP+e9QwEba3IPGO3Ap27aoYjJH3cHg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HG3rjoaNoAwR36jqahjsNJXG3qCOn9KXgZzkYGB/h+FDMRhFIJBwRjA2/WlAA3HqB1z6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Yz1IHXn09adjgdC38IB/n/nioTlAuOQe55IY9MenFNJ3HbJlscn147HFQwJc4dcKCQcH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YnoOpxQTwAMB+pPUAelNbLYOc8duBj8aQASQ3zAOSDxnn/IpBIV6jceBk8c+lRjYDgKQ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5XcE5wc/MeoqXYCbzyitINo29B6/4mnfadhCBipbv1Az/WoDtY/vBhgMfTNAPofyHc1n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cE/Jkqepp5YFfMmG7HpgY+lVsgHI4wcYx1I9aYxLAGTLEDAA6HnmjlQF2OZdrxxg/Ocg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UPAF2uPvfeyOnv7+9Uz8iZUYPQ+pHfHpik8z5lAPA5B68euKh0ovoPmZqW0xs5Vm065l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RNg9gVIPP611+h/ELxr4ecvpGtzxhsDErCZOe5jfgmuCLxbdpBIUjPqw9c+lQIY3JOxe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lhKT3ih88r3ufQv/AA0h8XZrT+z9W1xNQtjF9nKXFtHkRZyVQjGwE9QOverWk/HCC3UQ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nayuI8HsdvOcelfOwfHJCkgZORkgCnRuzEuDkt0YdB9B61lDCRguWnoUqnc+m08efCW/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Kw3SEgSAE/7uOK3LVfgNqegXLz61Nb6jHGBBDKjB7m5mPykMBiOCIcnuxr5V819gG8Be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0fC7gMgg49vT3pSVdfBNmvPBrY+pNE+DuleI9O1LU7LxJp9vBpyFUWSZXnurhh8iRRA7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3+zp8Srfw/8A8JFb263ERnWBF3fNLKRyEA67e9fLagQy/aod3mjgOnXnjHFegaX8Wfij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xNerZWykRwyP5oXf1AJ5H4c0p4rHRd4NNExhRt7x0Wo+BPHOnP8A6Zpci4JDEL/X61zc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VtJEVAzuB6+nTpW5F8cviVvIu9T+0FQM+dGrkj3+v6V1emfHqYRj/hI/D1jqBLf6yPMZ2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a4hL95Aw9hBv3WeXvtXoDuJ5Ppgd6flkUN3GCO/X/PWvYZfiR8JfEDBdT0e6ssn5jDGJ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7VL4jvPgNq62tj4PmurMRJ88upAwySyEc/KMhVB6c81rDPafMozi0N4KVro8eZX2uZF2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gD8hPbGPT/Cvp/w9+zPP40XTrTw/4p0jz7u3N9eIs6TJYWg6STFWPzE4CoOc9a8r1b4P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geO/FvK0IdOPNKnG5R2HeunD51hKs3BT1RlLC1Yq7R5sW5k/2TyBzTg7BdoHL9z0AHoP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tPTz73TZY4FYAyY+X25781mz6PqtkN09nPAG+cHYxDD1Ukcj6V3fWabdkzF05rdGeEUZ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29Mn19PrioEuI5X5ztIwc8EEevepmbIIJVT3bdzj/CtU1ckk25U5OHJwBnnFNGR904H5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vzwQM5HUf404ygZPX09c+9U2FyUYIwOvt7d6XHQnnPKsOjCmqw+g7dqUvuYKF69uOPeo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JzxyD29MGpMHAHzAjnB9KhbyyRuO5eOlOyeccE45PT8fp0qCgPykAjJB5Hr/AI0ZHUds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ZOwfjSZXjBJbP+cetAnsJhiScZ29cHg/Wo3yznd17D6/ToKeycnJIOePT3pDtVlyccfe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CSLGMk8A+nfNMxt5PzHt26etSYJYrnJ6rx19KQgbcgEZIxn1rdIhjepbGOB24z9KCSQR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AkdBhsbh1HHSkL7ccfNjk9q1QhTlRyMnsOxHbmlDL1djk9e9IMcBxjBA56A5/QVGc7zj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NXAcTwxOfc+tCggt06HjqRigDk7ccnvx09abxyGO7Jzjoc9v/wBVLlAQZIA5xjPpjPr60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enNtUAN9Pcj/AD0owWKr39Og/P8AwpNAN9f8c5phx1HAJIA7EU75SFPHAI4+tIQB8w5O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nD4QdOAcDjH1pFcvnPRRjHam5YjIyM+npT8EMdhPXoPWkK4YBXOcFsA4GD+frSEjhlHT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tkAgnv7UYJ64GMge4oLQwjHTqck+maacdcZK8n0qXAGAMkcDpimbdoz6HPHQUA9hGZQd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ex9KTBzgjPPalZSCc8j+tALDOM5Pc9vTNBBGDz9Tj8OxpT13HtyTj1/pTsfNu4z6jtSM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55/nQBGcKAw4I707GCCAMjoPalz8xbGVPTPc+lJjjcT1yfelIpLqI2eoJJPPPSo/u53d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iMAkAEmmkDkD5gmagTkN2evT1A9aFJUjZwQOM9x3/GnnBGevp9aYc/f+gPt+FAIaoG7G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uh5OOuKkjIKnP3jkj/CmfKQpGQBnPPOT6e1A+YYW4wTgHOTjnFNcZ+Y8j2/qakwfX5h0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G7r8vY0CuxByOSBz17nHakJO3cAOvH+fan9cbjye1N246jv1p2DmEJPVXy3fjI5/z1pS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zk0mVz8jbvUelOAOc46DIGeDnt+FCQhpIBzwB3J/z0oPAwDkE9R+g+goO3Jb+IYyeoNM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Q0+VgL/tE9Bnnt2oPXBGB6e46/570Z454APNJ0GRjJ4o5WAY7ZPNJjI6Y6An3p2AATz6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VcE8EZwe2PejlC4ztgHkc8jv9KcAxJxjYgIGexPXHpmnH5WyCQcYx1696jcchX5A5A9+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oJ6AYFBPOR+eKXHOWxgc8H9KUFG6ZPrjsD3qR3GBiGAGOWBBzzxTggY5Hc5yenFGT2PA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DqD0JPYHvTaEMAB+Yj7wB5pCoJHORzx0NSk5IweoPbB+tIAM4zgYwG/oaQDTu2gH09MC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R0qQ8VGRnp0/lQAmCCMDA54PvTSAF2Y4/pUgjUjZ2POB1z9fSmg8DIJxx+FAMYycLtyM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sEZ6Y5z6VIQuMOMqDlR0/KjnOB/Fz+HpmpcRJ3IcHvkdsd8+tJk4XP8AD27HPfFTGMPj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S4U9OTjuOf8AIqRkIXdlQevJB6EVCR8xPRe3cVZIVRyfxxg8enrTMJtIX5STn3z60AQ4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q53fKPXvVgKeWHb5Tk8c1GYx1I3YHf8AnQBHkMo7Z64P+cUuSyhjknnj0HtUgQ7cZB65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AbuM9P8A69TygRfMDwCOpxnoPencHBHIA5H1p+MjC+3Hp9T6UjKQucZPb6etJoA7c9x+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jJ6dRT8ZORjt2/zzRjAC9iRkeo7flSK5hgBDHoD244xQHIGzB46/T/69SYJJ4yAfxPtT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zQO4ZLZAxgnAx1/CjzCPunORyP8A69IASCxxnG3n09jUm0gA8ccYX+opNC5iIZzuxjAw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j5c4JHen7WwARg/403Y2CccjgA+vrWbhfcE2I7I33c5yMAkgUhig3ExxqhYAAlelOx82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jxx0+tc88BRl8SNYVpR2ZZguHtctaTSwMMIDGxXJ7niuns/H3j/TBs07xBfQovYSkj8j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Xqeg4p/VdrBj7g9BXDVyHCVPjpr7jeGOrR2kevad8fvitpoSP+2pJgg6yoH3fU13Nh+1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C2ulA/ulc18zFuSQBjsCO1N+bfuBwV4YZ7V59Xg7LZrWmjpjnOKi/iPp+P4+WWqaxaax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JAiSZRiPU19ZeGP2x/h3fW/2DU9On05IVG6V5FYEn0xX5X4lQcSjCMBlhyfb3xUxMTu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1r5/H+HuCq/wm0zrhxDiVufsLZftJfAq+cRzeIRbO2ABLGw6+4FehaV8Q/hjro26P4n0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/wDHsV+G3ljbvU5YEYA4HvUkjQRqWjQ719859ga8Gr4Yv7FQ7afEjt78T98ooLO+Hm2d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rg/kTVn+y7gAMBnA+tfgvpGv3mjym4ivb2JxyiQzvGM+4Bwa7/Tfjl8VNFlB0zxDeKvT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V4tfw3zCF/ZtM6ocSUPtJn7Oy2EynlT1FKthJuCsMbuT61+U2m/tf/HDTSiyX9veRofm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HNejWP7dHjdV26joVnKOjNEWU+5ArxK/BeaU96dzthnWFl9o/RR7GNQMDH14rOdrVX2N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8KH9sddTUA2ZtpD2dvlJ+tVn+Pet6nKJYrq2QHgKk3J+ua8+fDuYQWtJnVTzLDy0Uj77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3IqOWCKH78m3cPlPUGviO2+M/i6Eh/svnovVlkDD9K0rz43+IdR02a3iiEExG1flbd7+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MPigzojiac9mfYsULf63OVHtnOK/Nn9rqx17xh4o8M6BaWU8loL12mkjUlASwAye2Fz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qUFzp7ys11HIdscx8vcvQFSfSun0jxPP4n8WRaVf6W0e5mYu4zgDjI+tZck4boq6Z614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5BZ/KscUcUeevAAqj4p1FvD3w7vb6NcXIt5PKHcyzfIn6tWz4pne1bTvDlvwJHTco/2v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4YYNJ0FnTzLy9jQRd2EPPT69a5KiKT1O5+Eb6d4b8KQ2F5iG4uFQDPBwB8x/E10WuEav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zTpBgH+BfnY/kK5S/wBe8LXttZ2UixmWGJYyR8uHB5NPslMXiIXFpc74YrZmBBBxI/yn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d/rFn5viHSbUgbLG2nvZB2UyYjiz74HFSeIrH+1bjStHUEq0iSTYP/LOP5ifoa8a1Lx7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Zkmlito5B3SIAflmup+InxI03wzpsuppcKbhII7NDEQWeaQfMFHc81rRoyqSUYLUaidT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IolvrkbWPO2FOgA+gq9/wnGhwH7NIQqA8E4X/Oa+PtW8e63fwQ+WrWsUSAEn/WFvXPqf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LTPctI/Ylic+34V9jheDa9SHPVdiuex99p4l8M3eRGqNk/3h/jV6M+GbvCgHJHQH1r87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d1HQkHFdDpXiXxFaXBVL2YKgOFJJGQaKnCNZfBK5PMfeJ8G6DfcRKgznO5Rmvnf403tn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xXMy+WpXhS7HAJ9cc1Z8H/FbUbOZItUQyoRw3Uk4757V4r8afFOneKvFeh20sm2ziu0l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V/EDFeLWwFbDT5KqCR8ra5efZInjknaaXUp2u7lMcM0fyoST3BzXkkHhS48Ua9c3VgwE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Ip+6AerMeBXrX7QvizQZ/FGl/wDCHIhdIJHuY41xCilyUQEcEr3rmvhnN4y8ceLYLPwz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KR+7WNCGLO3TAxz+VNOyuQou59L/ALI3w11fQPFGueK/ElssV45FpbLniK3X5myehLHF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Pjj4hXmuaxq0kWiSykpZhcsyLwBn0/pXongDTNZsbaTStbUJcbnllcDClWPykDjr2rvX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SCW44GDwBnAH41j7VWuzTl0Pkvx38EdYvNQjg8NXktrb2+7nY3O70I7CvLH+DvxU0yQT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UbMfzyK/Wew0nTbQIhB5X5lPqBU1/oOn/YZroYVVXIXA6ntXnxx6cuVIXKz8YvG8vxfj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N8N0rXkpAKi3QAY56MWr7I0i6nPhKCSd91y8WWPck1zhklHjjWp0i86xF35YjZcqVAwx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6h02KGGHYuEDlUGNvPAb04rvptvVkvQ/Kb40+F/E1j491XWNRjYxXT7oXOWCoegP17el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4gOm20kuyTYwGQRjqM1+jPiy3t/FOsXU0mJIYoWYBj8rBeCf++q8j0mHTdBDjTVge5k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n1A/WvRVZqNjnlC7uWfh7pk3gLwuuqeI5v36fvfLVjIUf+FQG74xkCo9F+I+o/ErxbJo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OIUMqqCcEHpmr+rHVdW0GKO4g8jdho8ggnByWIPOSK8s0C417wp4gn1vRYVGRLuPl5yz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DlurlOVj3C30e0sNdijuyUkUPNsj+8wxtGfRa7CG6h80sQzcHg8bcDue9eDeGPH7eKdc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sGikSQBN0SnkD1x19q9ihudOlk2xXiMG+4ue57Yzz6VNmjOTuX7m0/tDHlkZIBPPQjv7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Qp4NT8+U7iqkIcdDn+orIvdQ0Xw9El7qUmxpFPlw4+YsvU8dAK7P4fam+vafJqrKYVLEI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1UX1Khq7HqOg2Lx3QuFAZiCWJ4AbtivMvilrQsov3km0bz3wW2jJ/wAM16yga2sAC2Dn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vjl4va/1d9Ls3AWM7SR82SeaqCvKxVWXLE8H8S6kfEepvLPkQIzgKTkKOw+uK5426qmF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2Y4ysJjVsqTkjGAPXk9KiliIywReSDtHc9M16kbJWR58r7syFgkMW1SAobcT347iqE0a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2x3H+FbUiYBfZnaOOcDPbH0rJnbLndgEkgheAT3rVbEmUww+ecqwKkH5Tj1B7VTnKIhk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2ParzBDwoxyfwH+NUblx5bBm4wPl749DTAz7dA0u4HOeeR97jjP1rYjVFjXbIygjOABj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KS/8PYD0zXS2ui3N3CJ4GVEPQMQD+tQ5pD5T/9b4NiYgHPO5QM9CPUVIokUh1+6CMH0J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gsMAdiR2+tISoK4PoB/eyP51/WB+VjlZR5ivnrhRnIyef50vl7HbcScdfQ56Y9DThjBV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3yaTLEfOchRkZ9qABmYYCDccjtjk/wBKkwoyoOWXrjqPb3ppYsWJGA65Xvx6cdv1p4wV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9RmsJblx2Hg7SAeOenp/+vvR1AYphWbbnP8AL1qJggUo3DAHcORjnpz3pxUMzAswTAHO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kxjSdhbC5YNtO0fw98H1NShk3HbxsOM5/Wmt97PzAsfk9OB3/wAKRWKIWAUY+UKevuaA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M9eTn+tA2qNpBZgDkZzkHoMe1O6DaiAh/wACvfP4+lRgAgDdyDu3Efe9ePSgaRKHB5C/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sCSGJJbONxP3c9PzpNip8qNwR/F2I7fjTgI/KIDktnJB+8D6UD6gzMvUEtn9PWh2Oc8H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9qYXkLFscdieOaUfdBBO0cnjkE9fz7ZqWlYocPLVAykAHonXPvTzIGAyTgKAVXpx9aiV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AcnPT61IFRchcvu5JI2hT2GPbvWLQ0TpkgMRj3PIP1749KcCCOMkZ49D9KgQFV3FgSe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0cFs7/mA/AZrBlkwbHzqvHUYPHuCfSolJOQRh1HAHoOaXC7FCngE5DD061KwEQRvvZ52k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ayKQjfJ8+TyAFPXI708ME2o3I+Y/Nz/kU0NISVAHTIGcHHr70mFUkAkMT6cED1H+cVD3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G0YPygd8GmMrE8jC9ACeSRUQKrkA8k/d7ZFDPkKABkHK+uaQCbvkQfLhycKBg8+pqH7o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x7+4qQggEDp1JHFNLyDEqgHoc+v+NCA2fD5Y3CMVyM4z3x2b2xWPq0aNrE7MzY4AAOQS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qUu5YyMenAOf6CsjWW2avcKuQeCfc4/wr38J8CPKxG5HlsfMcleMHHUeg9MUu4lezDqA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VSM7QxyMkjb347/SrKkHCxkbQc4HGCO/vXuUtjhYfvDhNo3DPzDg1IFTZv2ZHGSeDn+l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k+xpo25AYlQxzjoTWojXgVpFYgEgIzMD/CccH3rxW1x5zAgH5mXj3Oa9nhACSKTgNGwJ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8TtmYvI2MFWPvgk/zr5jNLe10PVwj91mypYk4JAVT8pwee1TRbh821VAxxnoarrs44Gc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1TgqcBm2c/NxnPoajDbG8ybhfvEZHB/H+dSfOfvE5X7p4wBUbMMSZ24Bz+Hr9T2pO4U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2RMy2mHIUqBkdB0/CrcOYxuK7mU9vvY/x/lVGJyQvmANydoJx09fSr8MZ8rcgOzceGP3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VBxkcAcjn39fWlGD8w+U88jJOaiU8Mg+7kEHnj2/xNSAO5ZT2BOOn6+lBJIAuzGMqeg9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h1649qhQ7MNnh8Mo6lcdaeMdWA6k8H06H61maD/lOQ/TqPXPrTgznaDljnHQYx6c9c0m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78+vpQc/cOcen9BQBOu0DHJA4xmgE4XdgFurdxjtmo2O7j+IAduD9akUhvLAIG4cDqD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k4ZvX198Uo25wAMcYwcg1EpOWILAng8ZIx6VP0yDwSOT6+/1qkgHEnIwdq9hgZ/OkAAP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2pOW+UfxfxY5FODMpzlV3d8ZJFOyAaVK8MvAA59Pf3+lSEN95sFmIxn9P/1U0qRz3PTJ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xkDPr60SAkzkfTv/ADpowMgsQMk5PPJ7Yp24Lz7YOepx3pPnySG+YcHjsf51ACEjgZ5P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y98d8dPwqRckkD5eufbPX86Q43bQBwOvbn+tTIBATkkZGfT0PrQRnAfr2Hv9R3pQDzjk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AYwpByRj/wCt9akBueMEHJO7k460uQN3GM85HXPrTgAM7jkgYJ9aYykfKAD8uSBzSaHc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0pGJwFzw3UD9TS5OOFznGG9fr6UFRnb1A/z+NQVcGJ5Yg5XgH/PrSZY4znK5wcYzn1pP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XHrQwGASuecHnjNAXQcqmCoBI/AH0x3NAKMAN2VPc+v+e1NRSqt0KkYz7k8YH9acNxGM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VkMFKgbycKAeO+PYUzOZFVT8r5JHcYpzlRgqclxj245/yKhDKWX2+Y8c/wD1qgB+SWUq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pN2coCc+uP8APFJkMME9+AONv+IpVPzLxzycjj9e59qXKgGP6bsYxnA64p+WUF5VA3fd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kJGcElj6HHanYZQcE72wBk/nj2HrUAHzDhQTle55/GmjC5A2knnHpjof8aUHaAdu4HOT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kA4557flQAZBHUseWyRwPWjdswOg/WnsCRwp+meahLHJdsMCcADjGB15/nQBLuCx4k+c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TWc4ETHaByD03ZqNWbZuUgBjjOOfpmkGRtznazcDqce3t60AWwxJAOBjgA8A4o4wwx83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oVfC/IBnqrHp6H/CnRuCo3cD7ygHqBS5UBKkjIQi8cElV7//AF6VJ1IBB4PY8c/571UL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/wCum8EBHIKjovfHqD04NCirlaFx5mZCgZiV4OerZ6U6K48seUykqpyx9Pp71WLZ43DB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4FtxwPXJ/wA8+1XyLqL0NaOTJGMx54HOMepP+FOLkGOPAIJ5PfnvWT5hwfvbem5/Q85q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x3YkVk6EblKbRqWpa0kVrKRbWQMQXgYxSEf7ykZz6GtyDxh4rspEktNWmjZMbSkhJB7d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TweCBycnmmxzndsRQMEklvX/AOsPzrN4Om9bItV5rZnucHx1+IxtktLi6tbyNGUkXcIY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U45xzXqd5+1p4l1u6afxj4X0a/WOJIYre0RreGGFBwq9Tjv9a+QBcqeSAWY8Y6KB1NPF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23AdMn0riq5VSlPnWjRX1qpsfSlx8SfhV4n1OG48R6I+k20kgM5s1D4j7LHjnOepPbpW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Uoi8KapJYRgqpbUSyNk9Tg5x7ivlmO62yK20R7jnjkHFKZIJSA/3SxI9T64962VCtFpw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8T7Ks/gZ4W17S7m58PeMdOlMGS3mXCpkjrgNgfgOa88Pwn8QS25m0yNr4ISodMbWPtjrX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mYJKBjjr1PpW7p3jLxFpU4k03Urq2KjaFWYgDjoF6dKpVsbHrcvkw73Vj0LUPAnjTS4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Vig3bSe5xWDdaNrOnLFJfWVxEs8YeNnjI3J/e5HQ9j3rfs/2gPiPp1nHpzail3ZqSVjn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+nNbGsftF634ou/N8WWNpcEqsQaGPy22x9EUdAnsK0hmeKTSnDQyqUKS+FnnG8EcA56k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vykFQRkHtXpUfxP8B6gxN/4ee2LpgSI6sgz7YBwO9dFYR/A7WLGC1u9dazvHJadijCGE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yFbSzinH4kyYYZy2Z4rkH58llHLDpTyWc8jK5OVX2r2S4+H3gi61E2/hnxBDLaiLdLd3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g4Jz0AxmoNM+CnirUtGl8QWckaWau3lTTusbSxj+PYDuC4rop5pQkr3CWDqLoeNl/lC9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Kn7nP+H/ANauw1f4feL9JtYr67sZY7e4YiAjhmx0YA87T2rlZtK1W1DvPaTIFG5socAe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6cldM45Qmt0RjewO08frUY2gdeDxn60htp/KWZvlTB9Qcd6jjdMoNwIZjj/PrXXGaa0M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cz9PpUeCPl7kfjUhVTnceQe3PX1pN2Mj7xHH1rZCGfNjJJ+U4/A/zpuDkv8AeJ7dc+1S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/nrTANvTC7R/+umAKWIwSuR1wOAP8aN+eWJ4xjI9aZvyCSSVHUjr+IpcnPYknnt9MGgAI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vPf6Um7aVVscjJ9qMHHA3EHjHvSkENhhj6DPFTIBDsxnGMcCl4Y7vvEHHTilHUIGA57j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knHQE4xUNgMZQcpnd649P8+lOAXOSxIxjP19fakXA5VunYDHX/HvTgTgfxA5yOgqAI1+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H1p5ODjjI7Hpz/SmhjIehfOTnpxT1BIGNoGMZHU9xmgLkTnj+Xpik43DaNrDv/n2pWU4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UZBIYfePGeePf3ppAIMYy2cLzkc/iKaVUONwwAMnvuz61KOoZMHAGPTmoiDyASWPHNDV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HOKdy2O5x25/H608Bc7OWPOM+vpTdpB6bTzj09KQCBgwAUbief8A9VGBweTn0NPYkYOS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7pxxkevvQ0AhRAD75475FNwSdoAxjn8akHzN3yef/r5pp2Y+YkHPbgY9qhgMDY6Y+X+n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/wCvvSngE4A5zmnY3E4HAGeOgJpARdRkHAz29aNqg7MbiOpHQ+nFOHYDBGOMdTTee5PP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hsYI7e9R7cglflK/qfb+tSncR8+eeMZ7j+VRfKMBsccAeme9WgDbzljx+hpgXDjLfMBn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nuOuKcQCcfxdsinZBcYpHO45BHX1z2pMnluFY846cUo4OVPPcZ5Ht+NHAyFOOR79aCWy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gjHT+dKRnJBA6ZyOSKOc/XpmlOfunGe30oFcTbnjkHqM+nrR/EOnTNG47Rxkn1OMimg8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/AFoGmPDEfMo3YHU9T60meTt6HnPUkdqPmYn5uAeTj1puFz3wM49D6igakMzngE9B+VH3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O29cDBHJx6UEZBbrz0PBoBkbYJ6HP93+eKcfu4BBBHrjn3p5AOTwfUCgZJzjntnpQJMR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H8qTcd+88+g/z2pWBXauB6Z6/hTm2gLxjjHHNAkxjZJ6dRx/9Y0gPUnknrkU/nGRkccf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h/XNS4j5gA6gj6/4UgGScDr+uKftZyOdvvj09qF5UdDk9uuRSSBsYwOcjPOMcf19KXB6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469aAMjcOxPUdD9KrlJuMxngd+KRQxOF4HPU8DHanjJXn07enrQcA5/LPf8A+vSsupSY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Y/n7U3bubg4559PXj1xTnBO7H1we1M45wCOeeM8GosO4Y+Tr07/4Uxc4GDzjk+lS4PIX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09cn5R3PtRYm5HhSOmR656UcjjcMnoMdPWpOOo60zj8vXt61BYzjAByffvSAAE8Bew9c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/KlIBDY4J55GT+NOwrjcAhVHTsFFMUZBw2G6+3Han9FB9Rnjr9aFI49GHUc4pWGM2Hd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cdoOQOF6c0/5clW+YLg4zTc5IH5+lKyAacbV3DBGee9M24YDGefmPoD3/GpfVscHggel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WAj+YAjjIz+XtT8gZAOcHr6HHGPWnYGOnApMYwVYDnBJ/l9aYDWGRuAzwM9+RRwT3YD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UY54PIx1P+FByScL2wcdTU8oDNuEKjoTnHfNK4CsAS2CP8/WlPTnn09fwpcZG335HpRy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CM4PoKeFXHQkdOP6/TtT03KcgjH+1yOPajdv29R6AcDP+NJoCMjoQSf73/6qXGTwOM/L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OB6mpBlSevHIpWAYUQcqDx2z1z9aY/8AEgPUjPsB70pyDxyRjg85/wD1UhQrjd16470r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ecfh1p23EfBwCcke1GOCRgHHHc/nTeOgGH4IOeD9KfLoAD5VB25PPbpTgFUojAHIOQOo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Qeue3/16TcVOQANvbqT65qHG7G2OLn0PBAxnqPSplcjhx8vOSOCPQVW4BDjpn8/wo55P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6CYiQiDnK7snp05NRIxRy9sxUrlcHnHrihsngqeBQUOMqeoA49aqNGOzQc1i0L66iIMd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9QDWpB4m8QQBVhvpd+fulsj9awlJQK4IOMqPr70kTuQSSFYZBOMdaxngMPLSUF9xf1ia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vEOnXUd3OIbpU4AZdpHpyvUV6Npv7SPjTTbxLy0htonj+UEJvbaPXPUV8+hQpyM9B9fx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6DOc9815GK4Vy6veU6a1OilmWIhtI+zLP9q2O91q31fxLbP5lsVcPCDuYqMY29B+NdBD+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7PxDqei3c6WyMib9oKM55YDvxXwvsVyXyN2MDHemsN0gaNiCnTsQa+exHh1lk/hujrWf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z8RvgvdM15camNNa5AcLJn5A3sAQK0tE8Q/Bu9tZkg8b2sVywd1VnwxAHygdvmNfk9iR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JJGD/SlWzhyfLIBwQHAxnv0r5+p4VU3rCqd1Dieqvjifq/qmipYaWdY0XxFYaiI0EwSK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j6V876Vp+r6zrZ1TX5nnjt55JYRIfuk9MDoMV8d2OqajpeJrG4aJ1PB55x0/Gu4s/it4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nvGHJPoPSngfDqthKyq3UkjvhxRTfxKx9b31u1yAgQ9c59KSKFoohGybcdsV8y2/xx8X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T/EmCT710Fr8f9QZtt7pEbjjJjk2/lmvqpZbiY7xO2lnuFnvI9zNlIZTKoADFR061rJZ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AdumR3xXj9l8evDUhCXlhcwsOcYDDj6dq7jT/id4M1lPLsL1EmcFhHJ8pHqTnoBXFiaF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Z4ebspo7m81K109ESFd78+XGOScD7z/7PtXx94x1DUtZ8Qz28sxLPGWQqNoRnOAfb29q+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adOi6pBNqMgkI2SAMCRgDnrivHNR0/V7m31wPp224FvGlpJDhjMRxzjv3FfmWdU6k6ic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+N7rxHPpd48F/a+ekDFPMLZACE5K/U1+zn7O/gS38CfD2LxBe2sa3NzbLdyjjEYmG5Qx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NfDDxL4m1q08ORaSBeXsiqJLjGI8HJYj25r9QIfhn8UvB3gn/hH7m5/taO+2u+75SfKG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5jExkmo2N4Ti9bny58W/j14o03xPeXfge6he6uJI4/JuR8hiXKllA6DjgDrX1F8E9RvP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G7zUAKf3HjHzdeg3V+f+s+CtT8RfEi/0C40S5GvaE8f2mONWZI4B86sxHAVs8evSv1c+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2sklt9mkeEeau3AEr8t/SvMxkmopI15k0erQxoSGUAt7Vx3xH8Q2/h/w7cXUrBEhjaRs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9SsNItnuHdQQCSSehHfNfn38c/iJrvippLbQ4pH0u2YGR1BIlYHqx6BR2FceCouVVNj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0mO9lALS5lIU4Idz1J9a8Z1bW4fEOrXOkm4kjdUBJXjg8gD19609Dtdb8ZWDtpDPJCi/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Qfj1r578Qz6z4H8YzWupszmMbwx67D/Dn2PFfTTauZSkjt/G80Xgjw3cNbTtcXV7Gqov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41zl7Fa+GdA0TVHsHlmu3je5IG4RwkhmwPUVzdzfHx5rNnpx3AgxlVzgOA2TnNeyfEB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URmAxDHIAUc4x61LdjO5514t+KHgx9Yh0iwnMjTTIiFpFBRSOS2P5VHrtgINetraB9yT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JIwcV8xal4T1i28SC6k0efZu+eQRfIrDkHI/Ou98F639t8TLp95JLJcCNtzkfIOPlC+h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KW5zfxJ0+PRPE015Y7sM5SQL8py3Uj0yOtcd4Ua4TVTqKyzlwreWpkbIPYkdK9H8fWmp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EkUoT1B6DI98V51pNhr2j3H26O281IzvQHJztPGR7d62VuXUzZ9T+FfC2oa4YNY8Uu7R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6H69819Q+HvLjaCO3TYMBQoAVF29gPSvnH4UfECw8WXR0i5tngvo0y4OQpOO2eOa+o9K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UDjjj/OO9cj3Nodyp478RRaLo1zeTMoEMRbg4yx4UYr817i+l1e+m1G6GftErOpP1OAP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g6jqB8K6eQwU75HDdMcYxXz/ABDEa7V24UcdcHv+PvXZh4dWY1p3diswADMD8obBXtz6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TknGeRn3960HQEHGRk8j09/rUOzO5VO8AfeA649feuyxgzJljLgq68Yyoz941hTJsyVf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rqpgXRlIABGORg5I6H0NYF9FIGzM5wFGVIywPv61aZBhzFS7FSCR3A6Vz13I0kyRMASD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XLMPmGWP3QB2x71zLO0l6WICgklMj07fjVAblpaXGoalFYWWZJZWCr7E8cnpX3x4S+CH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yBPdPGHZ+RwewFfPvwk8L/2bYT+M9Sh8yO2jM+1uFKg9s9z616JqvxT1S8uEuFnaBXjX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4rya9V81onRTjG2p/9f4PXLfMckqcdMY98f1pruXYBgPkJIAHbuc/wA6QP8AMqjKM2AM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SE5DbvmfJH09x1r+sD8rJVIVGxhSTnLDO4HqAOvHan7m3cMC7KeR/CKhDFWyAMnlS3J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zOM8jg49qTGh4IVmA3cY5B4Pr9KtAknDEEEYz3A+nbFVC2cZbgY4xzz0/wA9qubQWySd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41iyxCMqqEjgZJI7juT/ADoJ2vuDDKgDpnP/AOvtSMD94g4I7egPcfSmF5A4YggAZ5Gc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KrEpswGzluvAI68/yph4bYcnnkj+X+NLGcYG5SvOU7jPIx7HtS8KQhHCkHoTy3PWgBC5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W96f85AQ4IyAGPUZ6Y9qiHC85+8xxjkNQxCFTIykKCcev4ipSGh3mHDYOGPRjyMjrgmk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x13AHjB9weaULygcgdDge/TjtUZ3h9wyCDk8YAyehpPcaHsy75GbqSOnA9qceRucsBuH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7U07lJkk3bTxjGfp9M0q5JIOFIHIJ53e31FRIoD1P3lOeT1IpwGEQNnCghzngnqKi3KOR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NSRSEN5Zye3PJ5qJbDRcCmMn5s9+nSnnAXBYDj5ueMGoUk/iO44LA++f0p0aHPHGB3Hr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WzkFcEgf3T3H+eaRucn7z4557ngfh60gJTJUc44PXdj1/wA8UpAJ2kgKxznHb3NYlLce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gkdPx9BSfckjV1IwMgjrk1EI1ViM8Z/Hjr+FS/I2AASFBIz+ufQmoe5QzkIflwc+vPP9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sgAA9KceWMnQkcL6ge3oKUMyMoHPUnHQg+v+etICMjkZ4DHAx1yev/1xSMYtu0OGJOTn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ttIxjcM8/wCTTONzeWOVx+ZpoDV0kyJd28Tfd7cDHufwrL1kB9ZuQDlSwz25H8q0tHXO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fkA6/hWdre59XnDHJYAMcf3a9/B7I8rEblNA6AuCu1icZGfxp6MFG3bgK2CcdPTnvUEZ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8ge9Wt2CAu4gAjOflJ969umjhlIUghsYOc/xn8etSw/xtksEGFAHOR0x/WoSSQTsBAwS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jjAP8PO7b8oHt7e1akpmjCjeW+QFADfnjmvD7PKSz5yd7MT/AL2T0Fe5Wo/d+R0VFJP1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W5lYHhGbDAdi2K+azVfvEz1cGtGasWAQpI4J3D3+tT9CoIzn73OPpVZCyEFgc8kk44B6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bO3PIrDDM6Z6FgjIBJyTzz3A/pTzg855J6DtULEEqSM7eu7jj8KOu7L5II6DgD2/rXej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468d6sQkAbTwoOT3H/66qOQ0mFJOCOOhH4etae1/NVQCRxx9eefeqsS0WA2ADnkjnHPA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ztIBAIzkfzB9qqlWUfMMZ5AFSAkYXnOASwOM56D8KRKLOAEMeAATkN7+lNQn5WBznI2g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YgD+6Tx1we9G4kcdCcH1x1P4VDRoSDBO1s59uCfb3NKqNkk8nPBHQAd6jwzHYPbaf4ua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ec8Lge1IBnHVj979QKdnAJPAx6fd+mOuaY3IG7tz6gAdB9akyMAJxht3+6PSgCeIEsAO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qdV3Eqxxzk7v0/CqUe8spYkhcqQOD14FXyA5AJLMOBx178/41ogEy3Bx1GD/APWpVIZy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xTlPXaq4X9ffNNwmd2M84Ppj0FADzlRuKqWAyB2+mKQgc/N93nBPJPt/SnZI56hc5PYe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Nzik0A1CWBZeg9aVwQcDJ57fwj0/rT8MRnjg8gd//wBdLkclcrzke1QA0FtpB2tk8Ae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ge/tTlAO0DgE8AcYFAHy7fq3TsKAGq3UkHjgj0z0FNBJb5lyynk+n0+lLg5+Xdk9u359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cE9/89KTAT5QPMjycH8h3NG4DcVOcY5PYetOwuQgHY4HYfWmAZUHngg89vr6ioaAN5Kj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PX39hTkLdMHPcZ4/E+oqJ+ZJGCqF4+XsB7UoYKGxxxn15+v86izAfnLEBuMYyOvPb/61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65pXdMkAccZwMDJpmSWG1uPb+tFmAoGRhh79eePWmDAYEA8j5ee9CnjjGF/Mml+U54IG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Fcu4AKjA6lTgHFRgY2k4wctjPX3NPkVgy5PzEDjHGB3P+FRblBJI+6QVA4Bz61NhsUJk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aoGzBYBd3bqT/QdqcxK7sjJ6sB6e3vQFaRQeAe+OntUAncNyluOo429vpQcAZbJ9fTnp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ABY9CfekHJ2g4wPxA9KTQwA3diMZySeP8il5YCTBG0EAnqR9KR8gbwVIXOQeoppYqN4B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AdlQN5yhAHPXGe5psjqvJ5ZBg/7QpjKCGVuAuCSD27fjT+CwIwGzwT+uPXHc0AMRlYjJ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QwUEt0POT6/j2zTt24ZJK5yOBySPWgEs67hkA8c8E+/rTSAYQO2WyNuT0HtihBjheT0D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YA4V2J4x/P3qJguAMHPOcelUlYB5wPmbIXnGDgZPT6Uwk9MkDAHTj6CkK7WyQCuO3H6e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CmA8EnCHn68jio2IKsUyC3GT/T60A8lgCpBzk8gGjBJ4JHQdeoPpQS5DiBjYHO7GNv8A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OUOOm0AZORSMDkJwoA6jr/n2pxcyLsCnJIye3HQg+tBQu5SuxRgodxx03d6BuLBz6A4+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k/KD9etNkLDkjjOAB1475oAeQ+8EHJzwp7Edfwp5ZlPzuMj24AqrJ5hYgHbxnav+PrVj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565+n8qAJRuUFt24Ejvx/wDqNNJ+bODgH/I9s1FvMbDODjnDDn/PpSiXfuVWGEJIJ4JP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u253hQW6ljwMelLkNhVfcSNoVePxz/nNIoJ6lR3AI60/BKneoCDGFTj9e3NOwXJDK20E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alV2P3QGYk43Dkf/AF6qkZBUsF4z9fak5O1wdvfg8mp5QuaQP8MjEMPWnLNAG/d/KScH0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zJMbC3fnvn2NOR2XAZjtZcgY/SsKlJPdDUmX2uWjdnjZiy9uo+oz+ladr4i1a23Ml5Mj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GcYrnjI/KqcDAxn3pu5Q534Y55/Af1rB4WD6FqtNbM9Zi+LHjVEhik1OScW8ZjgE4EhV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mftBeJodPj0bWNO02/tPtAnuF8ry5LgL0R3H8APO0dTXzhHPxtRcE9h0H4mpklUuowNw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No0WJlazPpg/FXw94hvr3UvFGlwwyTYitEtwEggjxhvlAyzf0qHTF+FF7dxQzvPHGRIW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Cj16182hy3OTg8YPXPr/APXqVJCjYLnoRvz39B/jV06VSmvckxc6l8SPf5fC/hieD/iW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jkqD3B4x6VVb4c6u3FvdwTEIGKxuG255ByO9eLRXUqx7FkwMkqQcdeufrVyz1W9sZRLF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Y7E9OldVLF4mCte5lOjTeqR6XL4P8QxEq1vgjjeOVI9c+tc7cWl7G+3yJDx8oCkjjqDx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Hl/bZgrA5T7wI98/pV62+IsibfPgRz0zggn8PWuunmNX7aMZYdW90wySrfOpQ9zg8+1H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Qf4V00fijRL1gt5bDDE7hnHX3FbLv4KutrwSC32jBG7ILD+efeupZlBu1jJ4eRw3lyHD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/jSAEpgHP8vwrq7fR9MuJfLtroEfdyxwue1Xj4LmwGW6j2nkbeh9ap42n1YvYSOIYbiC2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bTyTzg4G3piuil8NajCURFWTexC4OeP/AK9U5dO1G1nKyQEOOATyB+VWsRCWzM+SXYyd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QB83HBA5B7Va2FeGG3udw5HsPrTBtdtgGOmB2/H/AAqudC5WRBSSCeGz+vpR86jLDIJy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q284JPPr2/SmHDD6kjB4zVrUQ1i23Gcjr0xg+lMwn8RPHbH6U5nPKHJIP45pMuDzjcOS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vfjqOn/1xTNpQ5ByMk5PfHanhvlJOc+/Y0Fcg7icNjgf57UmrgN2HJIGMAFcd/elKtzn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UnPcH5sHOMdAf6UEfxLnAHrn/JqAEJPJY/1xSfNuG7II5+Xt9alIJGQcMBxjHf2pmCo5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c9aAGkLjjnnGOlRkksM9v73Iz/Wpsc7m6+nWmbcu3oOPl6/XNS7gRgdhwDyQR3pu4Nxk5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yTg9vf8ArRgfdbnkYHoPr70mrAIxJ5PAJxx0pmcnA9OOMkfT3qQHpjr7dPwppAbO445I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BzuHHTIoyRkZ4IwaVQcZ4AK54PTPeo9vzDOAD/COTimAEjGAeT+mKNuNoIIPt0/OpShB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mE5zyVB+Y+mRQSyLcG5XJ7c9STTwFAXGFJ4z1/SnEEkgjkE8dMA9KZwFYA4OOSTz6UEj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yehpF+XkHJzwcf0p2Dj5QTx+FKMH5jwfUev+fzppARScjpux0A6c9aN47ADsPx9f8akG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X60jqOg65ycdz9aLANwSwyrA9B6f/Xp4yBnGTnoOgNMAGQuOQfX9KUZBz2JOOOT6Y+lI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evNMKqxLE56e1ShRtIUY/i/E9fwoJOQR6c885/8ArUARgbDuI4Pp14/wpAp2nBLYHJPY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8D1/wNI+eFPI7UANK9T64OPX1FOCAndkr6Y/wpemD7igEqQfrz7D2oAZsxwedp/AgU3G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pNxJJGQGOQR2pGUkA4xyc4/n+NAESEdM55xnpT+VxnA7Ef8A16UdctkDBwB1+uaTAVeR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AcZGeRySe3HWjIP0PoaUBQ3zfd5ypHX6UN82MdQRgD3oAYykEk5IPI+o+lJg5wflAPJ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uD2JOe2MU0k5zjIPf3qXuAwjDFeWHfHUH296D1ODkdgT1x/WnspI5X73oepFM985A4Hp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yoyeOvUmjuCDk98dQO9Owck8dME46f8A16dgEk57YwOuaAIsYU8kDsfb1pxAGDnAGMml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ydu4Dr+dA7sYAA5OMYPOOmOw+lOGcEtztJB9R/ntUhb5QfYU1Tngdew6jj+tAhjR/wAR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DgDDEZ65PT8MVKfr049Pwpjc4O3dnoPpQVzEXHAz9fTFAVmIX73r2x6UpKk5zxjHA6/h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+lTyhzMZj52AwWHpz/8Arp2OSf4fTvn/AAp7DBAPHGeP6mm4YjJ4z/OjlDmYwjbwP/rH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2FPIBxkcd6QcLgfKfX+VHKw5mNCHOMZxznoKbtC7UAPXgk8/59qlXaXwx7dOo47D3p23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AUrMfMQMueM7e+cdPSlB6v1GcE49OlSZ4yeWAIFAx8qk4H5f/roswuhgAHToT/kUZBGc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o69RjvSZGCPXj6UguNwuTg9+uOaMg42A8dvX/wDVQeQCT7A+tO4IABJx7YoGMbnBQ9vp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6/1qTj22kdvajGORzgc9+Px70rAM6En8/wD9VLkYwe3b0qTGBxgemOtMIK/RuMHkUxXE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mhNu0g55wMA8ilGTkj8OPSnN8rkFMEHO49+OtAuZjMNuyuCQcZ/z61KQGAGck9O9AUDP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phRg9AKA5mNIySzMCq9/QUjo2R6Y3K3rTiM+/rg0EuDzk7eMDp/+unyskYBwARgg8gdD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9/Wn4ONp7c0rAAnHJ9+//wBejlYDcFSuchcYODxk/rTkGwMUGenB680fNzk88ZOealA3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VW0sAnzDgYORgA8UAguBwvJB3ClO0sUbHzAZHXkf5604RsDuYbgORk9vpRyom6GZOSzd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MCBxkDoeuPSnFSNpwFLdB1wKcwVvuk/3csKLIVxV3lehHB5yDTgNinaBg9R1/wAgVEq8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k6DK8kcAUwuwwQoOQc9T0z/WmxuEZdrHgZw3pS4zwQMj1FIBjp17ewoUdQbGtsciQtu5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eSGOWyOmCP8A61CjBDccdB6/hTnyzjHJxk+vvmonTUtGCdtUQtGFIZXOVHXJz+ddLY+N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Cz1ORIQPuYBI9Bu6kVz6Ak4C7hjt2PY/SjAyTjBxjHtXNUwFCfxwT+Roq01szvtG+Knj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8VbkdJWUMy8+9eoQ/tZfGldg1XV0vFjGAJYhsA9MDrXzug2vwAdpx+J6YpzgMAGOdhOO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wpluIfNUpK500syxNNWjI+qPC/7WHiHwtq2s61LpNpqF9rxgN3M52OWgXagXaPugdjXr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fHpt/wCEZBFyzyQXALEnkkAgd6/PZRtJcKMLznvg1NHNCy4fKhfbnn09q8PF+HWVVvst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Z+jVl+0h8GvGdtJD4i1DU9NeUlWhaIlRnsGWtuLXPhzNYvp+jajbGwmiwgkcbju9Qf61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NrckDp9O9QJbxg5XcCSRkk8/rXh1PCzDJ3oVGvU9CnxXVS5ZxP0YtbfSPDFrcJ4UnDNc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vA/4V8ffFnQ/Fut6pJqKwy3Uk5J2YxsQcAADr615za6lqenMDY39zER0G8lePaulh+I3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kAPWVQ/6GuSp4Y10rwqJnTT4ppX95WOr+HXwe8X6jZtqmoQPDdDhAQQVXtnHStzXvCPj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VIlI2p55yfzPYVB4Z/aC8b6Qvk3Lo9uSNwCAc/Sn+Kfi7YeP41sfEun+REi7d0Pr2JH+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E3odS4hw0utjxq9+LnizR75NM1Kxs9TjnG3cCcPzjgD6dar+EvDl7JrNx4onga2NzMGW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6F/CPgnUkQ2+tTWbxMTHvRSVPUkN1reh8I+LUjZtE8SwzxMuVFwoUMR0xmvNr8M5hS3p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0j0Q6Ppd7tNzbK5Jxk84P07119t4I8LNbs0Ucbbedp4Jz157EeleKnQvjTAh8rTU1KHr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Wls/GHjLRpNmv+HryG3BCvLCjkJng565rxamCxEX70WvkdMcVSltJHtWkeDtAtNVW/sI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ynPHze1dj8Q/FFp4H8G3GqSsomdNqDP3m6D3x6DvVvwdoM15EuphX8ghWTzOy4yd39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dPrvi218LWuRaWYDycgKD2zUU6Ur6m/tElZHh8M9zqVxdaxfHdPfSl/mPIBPB/wrUEXZ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YDqaLUIsJiAVShHzggl8dePatBFHO3bluh+tdyVkYGc0aoPMTJ2cdOW/+vTPL4GDuJOc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FMZPzYOScj+IVQIKLg4Eh6jGQc9hWoGTMq7yXIO5sgnJ59ce1ZF+qo/lbRkYZtp5J9f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OAQNykd++D7VhXwkaZgsbkSDauBxkevtTQM43VG8s7l2qikvjHX6+9XPA3hW98YeIEit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gfKv19ye1YGqPIZHtQuXdgqgeucc+or9HPgZ8Kf+EK8HRazqMZN7exJLtI53Pyq/X2rm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ISPWNA+DGlx/BDXdS8Q3K26Q2knl8hQPLG9959OMCvgXRPDXiDxBYJqmmW4MEpO0SGRW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/Gvuf9p3xDdab4C0L4QaG7C+8RMj3mw/OtvkF8+zHj6V9Z/Av4Tafovw306xuYwJVyzZ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q4jk3OiGx//Q+CBL8oEeVBBByM//AKqRHTjBG1RgDGSaGBXiRSCOcd+Pp2pnzEOAcbhy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Y/kj5SW+nQAdvx705JMp8j4UsMBhyD6/0+lNPzsS7YBUAbRgHH9aV28xdpO0ryoI6j/6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ijhtxLDhgBkY6VaAYYwepLY9Pw9vSqyr+8XygRnj2GBgjPc+9OIcKCQFwTtfGd3t7Vgz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Z4O7v9MetJHIrHau536c8IPUetRFnZBlSuB2Ocfj609W2jMbFgDkjgHJ6ZPvSAadixrs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4wfb3pCRGVUArtyDg5JU8kemaXAGVUDIBJJ9D/LFKM7QNwRc7gSMj/J6UAGV4JJDkEkH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WLdu453H1/D/ADmoULjByzZc7h0xjoSf88U8n5pMKoORlf4ueuPY0AKTubCNjAJI7kfX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smTlsDPUfWkl+cht2xR8w7nce30pX3HhTgnnjqMdQfapaKTHcDf5e7qdwHQg8/j/AJxQ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BUjn8c1GTtzg9cHGMEc9P881LGN+WUbG6Z7E+1Sxp3DhiQwQnuff2Pr/AEpxYAgDII4G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TxjDH5SOrE9/yoDjkAlOgPcEjr9DWbGWQSP3f944BX17n8albJYfUYI/u9/17UyEPv3Y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U4Ku0qpwBwc9SwrlluVENweRRkkbuMHipQ4A3FtoGePTPbFMGzO4DIAx6GgA7sqQTtHB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AjjeTz68Z/8Ar0wbgC7D5jwV+vakZWLFt4zkDAPpycf40rHaTKVOcEBOpIPT6ZpWLF3P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OvTo0LvhCEOcjuCKj5ABc4B6t1xnsD9fyoLq3quOhU8g+1FkAhK53OdwOSO2T049/Wo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7vz/AEqQ8sXYgkADnjPvSFMDd1xyD0Az6/Smoiexe0hybhCu0DkZ7bh/Wq+ugrqzBvlZ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1p+n/ADXvHBfA49B39M+9U9bbOqkHkZ4brnj+Ve5gzyq+5WCZUNu2lhxUhx1Iz5hA46DH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YikGBnqTjgdqezYCq2MknIHOMete1SOKQ9tn3CfmQncSckHtx3FOhbbnI++csR09vx9R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8nKgfkepNSKXJyVzsI9v5fzrdpkpovRSBTIqk7trZBGBnFeIoSLiV/wDaxhe5z6V7MgA8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zn1FeLwMBqExXIwWCrivm81X7xHrYF6M2XDrhkPUZJAzn/Gp0x5e7uD37k+nrjvUGDGm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9asJuba5wAFHfuPb0rlwyOqoTfT5h2H9KeGUcMMcnGOnH+eaaWOCygLkcMOhxUf3nPPX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ar+Z1w2ef1rWt2BfzXJBIPzA9vWsZTsYHGMc7c5zWnEp8nYTjHIDd89MentWnQiTNHGX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ePSpcHoCDjJ4/X8feqcZUtgLn5eMHtU6OcBmO4Mo5Aw34ev9alolFnBG3qp+8ueAufX1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H5fhSRuvVOWYgAdiO/X0p5Kgbyc8ckd81kaguBhx83YEdfx9qsgKSQeWVSF9OO5qtyCM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m47cDJyMc/y+tACZ3An2AHrk+3fFSxbHYdSApBB9vb1FRj5jkcD1Jwp7ZPf8e9TLL8gD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PUf56UAKDgjkZ/i/Dp+dWEBAJ+6W6gc59s1BuUsiHk5JBzxt7EH+lPUk5SMbuuRn361o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djdM8cdjUxDMSAGOBn6f57VG0nzfICpHAC0/cAdyHByOD0z7EdvrQA/c4wvXI59weoxU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SBxx70NjA/iHcZ5J9qEHz/LyCSck9B/LHagBT1YAkt7dBQdhYE8kgEjv/n2pRhSCSAuS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4DKueRnJPvRYCQn5jk89vamFiGJGRk5wOhxQzEdRk+vp9aaW4J/Dn3/wqXEB+4s2CuSe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G3gMeRz6/wBB6VGSFA/iz6Dp/wDrpr5U9QSSMYqbAIQVUgE+xHOKQlmIwASpzkjAz70b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gc8f0pDwo3HcBzz7d/cUrARYVuAd3ORnrmgn5sgAZOeB1/CnISw+UDaRg/59aM8A5wxH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5QE2jqXHPfHQ+1Lw5BHGeBgYJI7kUjcpxhg2enQEf0oLMOMhe+B/X0qWgHYLjnBweee9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djt/kU0L8nTAHPXPH+IoyoQBu7Yx6/4VNgA7QmcZA4x1Oe+B1xTACCCG++eg6geh/rQg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Yf40DJc7X445xxjuPc0mgG5wmxQcjoc9R9aWPruxlj39B7+9GAOCARk8dcY6U5SQMdm4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AUbeQfmwfT1/+tQRnk8Edx/nkmlRE5LAZ/mR6U1tqffPJ6L35qWhoRRjK4xuBPze3vS5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AGP5UwqOSAOe3XA/rS7iQWCjkBcHqahxK5kPkDKRwCepPfJ6mkVQcbDwqkL6j/63rQT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VMOWJHYDbkdf8/zqUhjQ2DkkgDG729/elTkDA4527uCfoPek8wlsr/B1I9f8KFyQHVQ7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rAQBWYKRnd97Hce9GCTtJ74GOmPb2FINgBC5UcDJ5pSSM54buRxnjPBoAFUx9Rgdc9Sf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x94qeBnp7/UUq46A4IH06+gppVeSAMDH0+tACbeMAcqc47ZpflJAJGMZ/H2+tIwLsI06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5SuSzdc56AYxx+IoFYVdv3gMkAkkdR9aTqMHr0HPGD7U/CmQ7AGAzz05PXNQhlyQcMQe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Dgn7uDuH0/xpS+3PBz7DoD70m1QBk9R8pHIIP9acdyA542jgHjPp/k0AMDBAEIGfryQf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IPGSeT/ntTApjPzx/Njdx8xBpQxXa5JAI5A559D6007APwq7eR6gdcZ96YuA3OQoOMAd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WOAAAMDPrTgrIQScdcNng56flVXJ5iQYOTjG3vn9PxqQYO1Tuzgk7euPWqeANoH8S8bj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7sKT8qjn657j1pibJwdqjeMKpxwB+vvTS21iDgZ55HOPpTCCpAzk9QBzn8aUfKVxg7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5B7Fu/Y01gQC7ZUt/EDlcdKUjOc8j178+nt60mOGUt6cHp9RUtFJkiqwGM7QB/3ye+BR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0hZ2c8YwODnnA9DSgfKAFyDng8EnscdqhpFDSGbgc8EEDjP/ANagjYV2HD8HnoR/Sldf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CmliE2/oeef/AK1SkA5hub5SQTkMp4GPQHvTvkILBsngLx7c/jUTPuQBcqe2een8vpT0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HsT7e4quUCVSoclXyF9OufSlEv8AFJgN1Pcfl/Oo8sBjCjA+6OCM98f17U1iMsVIAYnA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eVgzYJHU+g9vWlaUZA3+4z/jVIvhSBgjHXFPVGVtpyVIGcdNx/8ArVSjoDLQMj7gxBYc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6/MFBUAtk8HjvVRwq7lODyuOvPtkU9tpcgtwcHjkZxR7NEczLP22ZB+7Yjj7wJBHpWsN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V2jGTwMdsds1zmCMM+cHj8f/ANVOBAIkVSQOq9/Tn3pOgnqwTZ3Ft4v1mHy2Nx5oU5UH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JOWe9tiHfGWXgnHfFeYKZFbIYBT16AjPQUbjySxOR1J9KzVGz0NHK+h7J/wl+iXkcYmi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rzjt6VoG78J3EG5HBZ1PCAjBHXr3rxBZfLYK/wB4j7o6fh61I8jIwVGI3DPPQfQ+tLlq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yw6XpV4QIryJFTkZI7/1FJN4TuDuktplkAAOAQxOTwfxrxgTSFcBgrk8f7P1960IdXur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AwxBB/PpW31itHUl04PoeiP4a1hX2BQcZ49D6VnXOm31qgkmiZVwRuI3YPcfSsyx8Y63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2vz0retviFCLl5dVtWmVk2osOAgJ9c9vXFaQzCotZIUsPF/CzHTe5XKcKcE9iewoKnIV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9K6OLxToNw266s2YZySkeApPcc84qzc3HhC6YNbNLGcdCCPzzW8Mxi3qjN4Zo5LJ4ICk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MFsADAyeD3rqbHw/aaizfYbhGC8nLjAJ/GnXXg+4t089XVRxkE9c9xW6xVN9SHQmuhyY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xQrBumQc5we9bC+GdWcyGNQyR8gqep9Kyri0uLZzFcIysSAMjGPXNaKtB9TNwkt0R4J3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m35d2OpyfSpGQwuqyL3HI70jrjrgZOcE8H6VamnsTYhGTyx6ZJzxg+1RqBg9W5z70rO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GSAelJliwUMRuXIAGOlO1wHBgWxj5Tk+gBob7p29+B+NRtiQZyOPQ9x1pyuwAycgjj0B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EHk4APf6+1AXnBAA5GO+KcVePOSW5yADikZm3cgAZ49fzoAXb8u0AAgdO2DSNngNk9qU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0pGGeNx3H0oAbg7cgfLkDryD/WoyjAliwKnnPepdvI3dAOFHIzRjacKuM4AzQZkHyjIK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ghVOe49e/wD9ahxuzwSWPWgbQSR+PpzVJ9AG4CjrjHGepPtSkcrkZVs4GOf8/WlIwTyD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JPc03sAg2kY684x39qkzhhjGOSO3I700oDhVBJzkUIPmzjP4+lQA7DZHHXnaOOvemldr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CQHPuaaxyobOc9x0FAACM855Prg0nzEc9j/nFK5GAoY5JHzbc89h+NLgMM8jPByeDTsw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5J6j0ppHAx1A+Ydz9Kfgj5lHOOc0AgYxyRxk8/lRZgO+VchsjuBTCCfr+Z96d5eSSRhg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oI55Prjv7UgGkAkgA47A8f8A6qXaMAdMcDHWjoR7DkDpT8EZXHQA0AMLDJPv37CgL1d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rgZBjO7+lAA7jjkYHrQAwkKO/OM++fWnEZ5xk9zTlB/FuCMdjSEYAXP+frRYBCgfDHuP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98ZAH+etSknac8ZB6etNPzEOcD+Z/D1oYDW2jgYyP19aj25J4I3EckdvQVNhXPzHI7+p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izAYSACeDn+lIdxY88EjqOPxpH5Hy/L68ZFJ82TnnJAx7UWYC4B4zj1P+FOGGGwcAHP+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OKdjPBI49D1NIBAd2WPbpjv/APXqE7SS2Py4BqTlOB19CKiYEKV4znn2oADkdO4xj6+l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/HtS5AGcZx/OnLkk4zlQPyP9aAGtwGGCvQk/59KeNy/ePJOM/h29ab93cc8f3f8A61PG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+lADct8uPrTlzuB5JAJH49aaOScdRn6Yp4K7cg9T9KAE3EnBPTHAHGPel+VcsOQTyQcj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0dDn19PelOCBkfQdv/rUAN75AzilIH3lHPTBowcsqdumTSkEnIOPY0AIAQQQSMDIPfNN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7ggn149KcQWAHTBBznHNFgFJYgjPAHWmY6ljnOSf8+1TAgDDcA8EAdfpTR22gdhjrn/9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PQc8d6eUCngAYyeehFOIU5zwTkY9PTHt60u0DAXjjvyD/wDXqUgIycEDjb1PbimgIny8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xyVGSrY4zj1pMHovAosBEM9cdPf+lOzuwTuIxkZ7j61Jjg7lzyCfw9KMEgdAQSOemD2q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HoKcF3AEHI29Mf5zSDBx7/hTWI4Ldztz/wDWosFxNvyqQAFOO/Qj+VLtzjuT1NSADbuH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Py4IOT2B7fT+tVYlsiwQD13df/1UpGNqnhc5x60oIyPmOAeT/hTtqZLAEjqQfT0oSEmN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DxQOOV+6ePb/wDXTghX52YZOcE8YxTgCcNt4HIB9D1B9qfKHMJyueM5xyO340mxctxn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txlQRzxx05/nQFIAXrgY57inZCISDvO45yATjv7UEZ7k8VZ2neFfpjIPpTSo27eo647g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BjHOOcYpQpYAnjjHrUhXJ6jH5HNPIUZGSMDHTjJ/pRZARbf4uCOw75/rSkMoCk7ifSn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D0oCghf4cZ5H9aLARlV/DkZPUUELkcA8dPpUgDYySemOOg96UKcEZbbkDpxn1osBCFLf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FC9evUnk4qVhn7vXJ/z9aFUM2O3oetJoBrLlVGThR19qbxzxjPXnrj/GpSMAq/OOOOnr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c+g5qRcxHgjLA7duKcZAAVwCc53Doc0u3OCwBU9D2J96bjaP93pjtQK6JFILeY5xkYzj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Ocfj+OaU5ycjnA6nr9KUAds47A9QDRYPQQH5jjIDHHPv7+tB9HwOcZ/rRt3biMAA9+Oa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HelYFEfHKMHfgncTwuBUiSO338beuMfyquoIAYHGPWnHP93Az1PQfh3qWtQ5WOZMjO3G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o6CGeVT/AAsWzj29KgBH15/KlUHAA4AbAOOg9cCocU9w5WdNZ+KfEunri31KZFOON2el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rvmnF0qnJWYnb9MCuBB4YgEk9W9cd6eCAyZ5IBwB/OuWrgMPUVpQQRTi7pnsLfHDxWt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YKx5BI9M+ntXPJq/w+1e4a78U6Mbu5mAMs5JGD2Hqa4DeznBwozkZHANIFB++ACe/Uc/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St7NHdHMMQvtHe3Wk/Ca4ctZQy6bkbgqyGQg+pJ4FUX8CeGrlEfTdcMefuB0Bzn1Oa5J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B+nvUqxoAMHg/gPpXnVeC8BPpY6Y5zio9bnRn4Sa/OrNp+rWV2OTsDHcPx6ZrmNR+Gvj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DELtgfcVXuR61ejea3Ia1meE+iMRzW5beJvEtlIr217I5GMBvmwR7V5NfgCi7+zmdEM/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1TQvFVgpafTZY1bOCkbFgPoR+dcfc6qttHLHMXUsfmXHII9c4/GvqL/hOfEjzrJdXBZRj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g/DpXdXnjv4cX1gy3PhCO7ulTgzIhG7uSwHIrwsVwPiabSpyudcOJIbTgz5P+A/w61L4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lvbDTpUnnMalkGOing5xX6beIPFWn6fqlpaS2wgt9IUSywswCsEHLZ9eg9q4v4H/AB+0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2lWFnb3TbzGsQxlhjnHaq3jcaD8QLu51u81e3099TbLwRsuQp/hVRyfpXxuZcM5hCq+a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S5nZmP4Msp/ix8V7r4i6tG/2O22wWEKguFijOS2O5Y9PYV+n/h/VLLTtJt7YRMcKCdw2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+1PSPAWmwW2mQ/aXihAU8b5T0+6PzNetL8SdUlHmSWCMW5yGB/rXyeNyvFKpbkZ7OHx1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0fgRFSJQYyzKVy3mHOF9P8809o5WIxhsdec4Hv7ionDBMBTtYjOcZAPce1OV0aP5mI3H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+son5UyVULDYDtf1K/KQv+NIdhOXcpt+bOOhpCF4dlcLxnnn2x2py5HyjIIOOgJJPbHf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Ug8LjA57j19PUetTcJjOVPGd/qe3+NRDzdxJO4AgsSO3Q/r0FWV6hAxOOSMg5X+mOp71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yqw2j5RgcD14NPCjgEnMjjk/xH+VIWjQI/PoB0Ujrn2560iMuUwCdgOeyg9OPTNQA8q+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bpyexzTmXC7WUIcgj3PQ4+tRJhcSHOyMNle2T0/KnFF2YJLbcYLDgZ9aAFyAxL8bgduc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IGx+CcYbHJHpzSs3Ic5DBhhScgYHOfam/KxKx/MrNuCrxnH9M0AMLEFjkHIyH7fkKduX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e2f5A0RFymCowTgAHgj0PvmmsFAyS2GB4POeeMjp/9agBymTqE3c546/h9RUkeUBUERqe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oGMeWZ9zAgHP8Iz06dKl+QHnOWPc9x0+tTIqIoZTwOSilcd8ev8AjTRlecZ/i/Ed/wAK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nI/rTjliPmGffg/h9fWsSiWOVS6ZLAEdfr6VaVCMLGSxIypAxgE9PwNU4sbgSpBbIyDx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jbRgg78YUe3rmuWorFolDlS2/k7ucHB47imuTkOMgE5wB19M0oIVwNwyuMnGeOvem5JJ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k81iaoWXO3aQuAB83G7GewpQqt+8GSVP0J9hQOWEgXKqOOc8/T0pG+8WbIyeo4Gf8KAG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368+3tShQygjorc9yPcetSB23mRm+Xd94n5vf8KYpAVn6724I4I9KdgA7iWBUZGDkenv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0Ek++O30pWYliuTjI+U/zz3x0oYKPlZh8vqcZ9v8atClsX7Es94pyo2jP09qo62f+JvI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5570+1b/AExHHBVQB6HJ6H+lQ62GOpliOWUdDgDI6fhXs4PY8vELVlAPiULIN42gdfTn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lgHzACeOw7n6VVAfBDEbep45Hqaeju5Rl+Zm4wDjgDj8K9ikcL3J8FRkMNoPB64LVIp+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nk461UziMbdoOSpYf41OsiKd+AzbcAL03dvz/Ku57GReibKvxhipGO3SvFLZkF66gknz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4yVG3PzBdv5jnFeMxkxahOcNjzGQ575718tm6tNXPXwGzNdQREQ3OeMMclf8KngG1wFG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Sq8LpnueeeOc/wBauxncCz/Kxz90/d9ARXLhTsqEhZWO5TggZA/T/wDV61ECBweo4xin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u7/h/KowpwWBxhsn6+1egc7dh4B5wMdDk/zq6pL4/wCWm48k/wAvaqPI45Yn+961biZW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H1rQguhuPvcZ+96f/WqzHgb3Q5Hy4J9vQf0qmuZFzsIGflA6GrkYO0xgYITII5+bPP41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zfLtHbp19PYVOrBiGbpjnPQgetRhQcHqRyc8Djr+VOyQAgACyEsVPQnsB7Vk9zQk3N6E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6U9JEDKCT8pODjv9PamDOCTkcBeOn1H+eKeyjeycKdoznn/P4UgFOMg/eKn5u3B/xp6u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GD+lMVRgbWDAHkDvj69vekIdMjaMD5uT0B64PpQBPhmICHAHQY6564NPUEug4wvDY4IP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eMHH4VOGEpYtGUBxwOmR3+tWmBZX7udw2sxx/IinsV4KjYAMYHNMXGN/AU8Y/wAadGQV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iZOw/PAxyTwVPYj/ABpCCFOBjH3cnP4YpjcE54OGO7rjNIAEbDAY42tzkY7U+UOdDuVJ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kfWnkkHP3QOuOQfpTQyhugOf5HuajIYKDwB0GepHc0co07j2ZnILZQfwjuTSNlG2nDbc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WWPcEOCBwefyH1qTLY+TqRjHfP9TSsxOXYYHUMqngkcA8DPb/AOtSgv8AeZQGyQe2TTCr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HI/z2poC/dJLMc5yeKOUL6XHAoAF+6uMHA4P0oJTPJzzgd8Z68UDr5m7HQce38jSfPyu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n19KGgT7huzHg8knaONucdqVjIm1VYkuSCcc4HUD2prYwV3AqOD7fSjbgZTO0ev9KRV0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DnCgen+elNRh9zaBycnOfrn+lNTavOPl/nSNjcAvYdv6iocQHbTsJ2kAtzuPGB/jTsAA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iIFVnPLevUDn9BTGdfv/AHQRkE5IX1wfeocQHMxBXOFK/ePr/wDXpCP4m+ZuSo6UjfxY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eSBkDAPWlYBVVgFyoAYZbI5z6+9RvuMYDEkKRjA4H196G4TdklVGFZjg59AKkjHckDcMZ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hOW5bcSp6Mf5U523McEbmG0lucZ/xpu751K857/7XbFMwQCpHyLgMfQn+fNZgBGDgKSU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BIbgY70iZOR2HYdce31px3bij5+6M4Pf/PpSYDdy9D1/w9/QetIN+MdBjI+g6809gp/e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zj0pkZGPlPyjqD3/APrVFi7oeRyAQVyQAAcH/wDVRjLMdoB9geCOhxVVVHPBGQcYPNTk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XI+naqSDmQZVXO3gsMcHHPr9fSmkYXLcAcAEZ/MeuaeM4woBGQRjr/8ArppADFVO7Oev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zAEA4Ax1+9+fp70pxncMA8ZJ9B3JqPDZEmM44C44/H8aCRxsIx1PHGe+falZC5gwfmiX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AfWlAweBgjAAPPH+NMJxuY4Zscn6+1OJBAB5O3p14p2RXMh3JU8EAfe/+sO4prcDJP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SXbKjpUgLFcg53Ddjsf/AK9Jom4Rg8Yx0wO34/Wo2JwNpznIO7+tPUiSPBI4JyBx+tMc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TXQEyfMYVVU8gDfgdeefxxSAkZJOehz3xnnNRqVD+ZkhWAPAySfT6U/IOJFUEcjOcA0r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xjgDt+f9KhOc4x9PTIp+7IIbJ3DB29R/jSEsTtAwSo755X3+lESRHxsyq4+YEsfp0NTK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LuIP19KrsQZSFG05wcnI59Pf3p+4FsZ28ge+7tz61YFhgMiNeMcgDv8AjTQAVXcec/Kf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VLZG3jHPf1/A1GSd3l43lRzjgZHpQFybfg7pCOm3Pcn3phUv6fMCV57/AP6qbuLbcnCL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VPyUVQ4GWY4z3H+yKAH54G4gEAYHr7g+tMDIADzknIz6ilYnkqAQPXrj/P50obYpLDBP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JjwzuMFVycYyfz/SkwQQFbCMeCO2O/0zTcMOoDhSMZPp2P0pwOQS3ykHI/z6UiiNSdyl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rJggsdxAx1HoKaQD+8RRsY7SehB60AEjLEja2QeBn0oAkcY+YEDJ79Qf6U5MkDGN3TB6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GTjB59vQ/jSEqRuBzzz2zQK4m4BO5ycZ6c+tSNI7gq3GD34xTJE3A54XPIHc9uKMbpNp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fWrSJY4bcHOB0JX0z7VKqYBIPynHTj8DVYNuYksMr1Y8nBqQOQSd2QQM8enp7e1aJCH4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jPc9KYdqqAAAo5bHOD6k0/h8EqUD5LY6/wCf5Co/kTOHzyMjqP8A9VVYCQYVwB35yR2H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uuR17cf4VCAcE/fQHgDr7D29qf9xtr5RQM8nqeoFK1gFxtbL8KBhcGpWZscgfLxyf8A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1yRjOAfan7MfKUA287VPXPvU2uK6FO/OWOS3r0z2FMyFCDoVGcdcGnn+47HB6MBnB9/a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HqfQfy9qTQ7jMykkuSTzkt/h9KlJcMqggNjgY7e9RjYh4BHYZ4OPX0oRvLG0cZY4bnn6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yx9olTHlOR1Gc/09KnW7mRwJCecZ9zVFQqlmTnd0HvSqAVII3lecngc9j7isnRTKU2jQ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ycEcggfhxUkWr6nGzbbhtpJ4Y5HHA69qzSG3LzkHqfr6VHw0isSQASRx1Pt7UKigc2d7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GMywlAMAOm5vwPXpWxF8Q72YN9ttIHBXGQMZHqB0rysSeWm8AbiePT86sm4HBYEH7q+j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7V2sz1638XeF7gAXunXSkc4R05x6eg9qmmvfB+oTzTPC8CtGBBGX4VvU47140HjU4U7B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tdlY+Yf7v8J+n0oUZx1TJcovoe1poOgy2guE1FA8nKorhsfnTP8AhC764jkn0+VJIxjn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rxsXChvkLJ8gUlOoP9KtRarfwYaG7lUnpscgD2+tX7TEJe6yeWDeqPSJfCevouTb7to5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NvELIYjHt5JYE5+gFVIPHfiuNDFcX880RGBHIQ3T8K1IPHuqQwkSRQtv4JC/P/31Tjjq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8LM8xyxKA2eMnPt2pEKNuIYsMDkdvwreTxlZXARLi0Tb3QAD68nmtW11b4f3hxefaLc/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cAVqszS+JGbwz6M48nLcnI46jH0poZpCT/EPw/H6iu1ew8JXKlrTUyXxhUYFW9uvFV18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xzNjPDAjHuR0rop5hTluS8PM5UHOU6Hkfh2NAPGc5449K2p9B1C3LLKvIOCU53e2azZ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Ee3QV0qtFvRmLptFIKwGcZ44+tNyRG3PCnGD/SnlmK42k56duKFz1xxjkkdfpWqkjNpk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RTuc56kk/l7ioy0bKU3YBPHFOU5BHI57enua0ugXmO4B65J4AxyD/SlODxjA9MdDTRtI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l3FQctnn6miyAX5h369/p3pMYzhfqeoP4dqTDdMgAj+LnFKWUnAz05J459KEgAnBKqWx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Z6BcAg7ufT6UFsDrjkDpQWPQqOuPU0wFIODgFR9fyppIOeAR29QaQ8nbjd17/rQoO3j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AnBPUkAfN2JpCOjHjceM/wAvxpxUHOCQBjHPGaXbgkE4HOSeS3tioe4JjPl78A9Mcc+l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j+Lpjge9NHoewz6UgbFXJwOT9emaUrk4JGSODnv6Yp3GDtwf8aB6DjJGM8/WgV9SMHHU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qcw2jvj1HajOMsOmTyKb8wwCGx1IoG2KxPYkgYA45GaRV7jr27Z9ak+VV2njI5PXIPQe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AYAP8qBKQcL/AC56Y/z1phB7fzznHpUhHze3A+bnj/61MzgEjjBzgUBzDQR1GCfekOTz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zgDPIPrn+opoHQdc8detArsMAAbj0z0HJ+lMz2zx644z7U8dgpw3Q+4/+tUZGRjPv/n6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V6cHB71G/GB6ZPPfNOPyknrjgVEyE87s4OTkevekMcoJPB5HT3z1/GjaA2QT16j27UmS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/ANalcj5QDz3I6EGgAbrnOeR07f44p2MDB/D/AD2pgXZnA+71PUge1SA5XKjII4P0oAXO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oaj3EDZnGDwPrTznO5skEZ47ihWO3chH0xQAMqqwHOBznP5mnDoFBKk+vTmgZ+XA74zn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kA4HGRTtoBGuwI3ZicZ+nrS9cZG0gcA+lTFec8ZBzjP+PWgKpbkgDsc8jPX60WFdEG0k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7oTngnr9DUgUKoYhVGSAemT2/OlBDqGOPu8g+v8AWjlE5Ee1iccD+v0pwB4OMAEjPrS/L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TB3Y4A9Ce1PlFdi4TO4/Ke3/ANb+tCcMB2xn3pcAqW5Az360hB6EZJGcg9KTVguJ3OV4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7LuGOnepAfm+XgY6D/PWnFgBgtn8OaQXIgflyRnHbv8ASlA5yDuweV9fTFPcNz1PpjvT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5QuxW9hkdD65/wDrUgJVSc5Gefxp4UqDyB0zx/nNBVQOOnB+vpnNHKIYBhskqCTgHqOa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8ninAHuM/hRtZmBxg9PXkdPxppANAUkHByeeOckdh9KGACAdByfqPX61Lh+Mrjb1HTFO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z7UwI+dx7k/j+lO5ZsOwI5GDxnHanAAA89/wGOtPIO35ST6Z756VXKK4xducHnjJA7Ht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09aAEPpgcADg59/pSglh645J7fhRyi5hvCkDoBwy9cUu1hy2R3xThlTkgZH58f0pCQHx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KHMJjBOOOmM8/wD6qMnqe+QcHgj/AOtTsFssOR0wBk5pvBGRjAPBJ70cocwBmIKkkDGM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xyuMAepp+Dg5HzHPf/PNJt+UbzhhggjkUcocw0Hn17emKXaxxycE/XpRuKkhT3+vTvUu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c8/0p2FciI7qTSgrycgZHPHPNPOzaDnqeo6n8KUqBkKeOv407BcYuFzgHgZHbOKNvOS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OeeoB47UnO7eRjJx7Z9aBDMDOAeOc56/l6UEFVyo4Hv29alKjnPHAOO+PWmZyeuB6+v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CvfB5xn2p3c9Q3QD1FOznbu646Hp/wDqpGz0GeOSPf3PpWQDMD070q7TnPByVyPXtT1G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0AbgAn8efWgd2MZVGR0zyT2FOO3J3HnO72H+e1NH3mIbr+WO9O2/x4H41DWpSeg1CQeB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kyQGA6NxgU9ASN3Cg889CB60voVyWPOBSGIudzFiScct24p6g5BHPfGODmgKeB0A6e/rz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HPH5UANGxfunHGTnoBTw3AwMjGeeCPfP8qTaB9PU9OaByxycHjnrSbAVhxtC5/vYH+cV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Z6AUw4U7e2eP5U9QW+YDAVsbs5qAJ1B3fdz0yM9PepwoHUYAPBFRJu4cA4b09vWpcEjg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qMjH3jy39KMcbMhVHXHUj39qcWA6AfX1FJ1z+NFiHuRmNGUj0HYYJqGO1WOQTR7o5M4V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1WU53bxj6f8A16RQQwDvjv14/wDrUnRg/iRDimXoLzVI5Nwv7mPqPllYc9u/StZPE3i2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j75rBVvl3fxd/wAKc7Hdxj9a5ngKDesV9xUIpbH/0vgIv8rdMquAen5+/wDKlwoj+XOQ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mk+ZWkUKeOozkf40pZlc7doOc4x+Vf1oflLJN5Dgsp3HCn3x0I7Gn+Y+4h+FdsDjkH+h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fJdh0J6c9DUod2BYnkEgE+v8AhUMaZZZs5ByFPB45yPT2p5D7QoUEvyGB7e/qT6U0fK2F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ShThSY2zg55/h9//AK1RIuI9dxIJ/iJHbH5dqexLOFY5z3PHHp71FKuFOAH28jnB57/j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1wcHk56gf41m0UTZJbBAXjoOx9T2OO/rTcKVkX5gN5OccE4H6Z/SnK2Y8Y9sn+ECq7bm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L6A45qQJFKD7p+Yjp/Dn/GhDmJdoZm7/AENRZJG0cLxx3z61N8jnaw3EA9OOtADViCjJ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fWj956kL0B64z6+hpxLH5FByF4+vfnpULMgUfKcE/Nx37j86AF8wq3mcEZIOTz6/h/jT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kYP6fU0xSxk3q3zKT14OOmT2OP5UxtxyQS+3JPYtjr/9ak0PYvZZdqrlcDB79OvNR7w6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gDnp6iq4+cbETO8jAB7+/uPyqVWYuFYN8pKN0445/OocR8xOrQqx27QGIzwefUj696nj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9DjPA+hqirbxn5lwwUjGeO3/ANeraORkgjAJGRxiuWcblxkWztdjIo/jyN3b2PtTSuQc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elMU7ju7HA54G3tigbg7K2PvZGawaNeYcWAG1QOVwvHI9qdliRECRtUj1X6e3tTcrjJO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RiXHU7Qd/PUf1+lJIaYigkKy4G/kZOSP8/qKTjADHHJwT60mOS4B3KAQMYwM9R601SIy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ZPb1+tVYGx3O1XGdw5JPUn0xUeNqEnOedvy5BPXr2qYAnktwOfz9feq/zEMY+AThcdyf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sZHe5TjCEgNzheT1puvHbqDyDcRxgE8Yx6Uae5F4i/dWPJwOQT3wPWm+I/8Aj9XaT0zz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4MR8JnkvIAGOcfgeO1QkmQ+YxUnIGB+lNBDuEUAPkn0xmowq8Gc7VGeBwTivZpo85lxC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9c/T1q20JXZuwxYZz2x71UhVd+Jgy4bKnvjr07/WtCSJGJmYEFxz/AHcdwfwrdSFZCW4U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fw4//VXkYU/bZZMkJ5j9e/PFewB4vljBMa87QOh46n/CvGY4ib6cly4DnPsc8V87nf8A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XcZyvOB6/wCFW/lGAcDjv6mqCqSik8gcHjp7/SrG4AKpA4xyT1/H0riwp21C1IFLAMPu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yeAASr8gjtikVu2Qhzk8Z/ChiWVi33j2HBDD9MCvQMGINufnPfvxirsRbAGQuAWwRzgd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ckjPQr6d/wClTxgjIJweSSeRgc4P9a1iZluEqzKWyASFUngZHb8K0V2klijKA2B6YrPh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c8qM9wauxFWAZUclSeOoI/H86Uxrcst8vyHOQCOG6fSnMdy52gjnnoPf6ZqNd3oC+MdM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ZKDBUHA+orFplkigDPm7gCMtzkbR0Xjp71L+9ZyMk7AGwfQ9D9RVQYLLtbahPzc4PHqK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8gAfripAmzvReSQWO339aeUZgSBnaejdPzqIsoZQpJ5wc9AD3FThwhZSCPmx6j6/U0AK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j/a/wo+Ybl5DDBOOhppb5Tu+VM9T1DewpwIwMBlLZwCeCRTW4FksRlplxg5z1HPf6U4q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pUSMBypbP8PH58envTwQjMw+YBfmH91j/jWsUTJaXFLYjCr90HlsZJHtQxO3OAFxuOen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rcbeQMYxntmkO1Spx9e4P1qiAGMqRkgA9epPtTiQw4DHjrjkk9qQ5LbAMN2H+f500jq5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50BcecHA39yx74//AFVGqhgADhmy2AcgL/LJpPuttwGz1xx17U4FtpQIPlIPpxnk0CHf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D19DTSyhhIAAF5wem48DFDMB8kYyvZvWm9yNu4EZwOoIoG29hchz94hiew4wP5fWglfm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/wCFM25OWyN2cfzx9KTe3VThiBweB7cdqGhCszl0Uklj8p4xwfT3pSB8wZQR25OM+5FM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x9aaXJyBkFTtHOPx/GlZDJTwOMcAcdhUY35Oz52yMke/b8O1SB3ALMM84PvimFwUYAjl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mJncSW6kheegYU9/nByDwc5zx+VR7xwV5zhcfxY/xpM5J7EdPT6UFJk7SbhyQOfmB7D1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dtOCBwfzpCWCnjlACQeo/wAaZ0kO31IOehOM5/Cs2hjxtDYzknr6buvH0pTvbAX5mfqu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GMEMIyOpHTnrTRsyCrcdD6Y/pUuICgjpgrk4wex9/elGOTjaTwoHqOv40wny22A/Nk7Q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44BAzjIXvnuc9qmyART85I6gfeI4Hfp6GnDDKCD8uCTnkDPoajD7DlwcsflxznPvSkZH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9ahoAwAN21i2efb6+1NZ9o4HQYz6euakDOMjBLHHP94Y6D396YFBTIIYZ5JB6elIBEwH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zUhDRgY4Yk7j2IP+e1QfKcOSM5zwOT2A+lSKhk+9lW64JwMD0oAjK5XaTnoD+H8s1IT8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d/w7UZyMOBg5AA56Uw7pcLkdgPw/w9aAFYjdx8wHQA43D/69KVJJ6EE8jPr0+pFMKlc5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UxMFRGqbiOjDqfXI9qAJCAwHIAGevXJ9PXPSm/dB2gg9s9z3we1BZsgqDknGR1x9KU4V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IC9/xoAXJUZJIzwu7sffuaAMkbm6HPHIx6D3zQd21mCkgkY3HOfX8+1IGwoBzsB6Drx7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I/8AHufT2pHYcFSQQc57H8PekLBV+Xdnrn/H/GmgkEEtyx44xzQA8EEHDBWPGB0//XRu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0HoaNwUbzhRnZk8gigKeeg7gZ4Ue+PWgBQQPl24DdOcnI7/SoiTtxySeM/TpSgDaxjH3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FwXwNvPNAApQtt4IIwB2z6E/ypN2eoC7jgqeef7x96MMygHhmyScZ4HbHofX1puHH3ep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qHGCCAPfvQMgZTHXOO/NKMAbuNo5Un265HoakA28sPlAz16n/AUWAgUKpY4PzHjg4/yK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0569vp6U3BLE7j1DEgYpSygho1PU+xz7e1U1oA3G0Y9OOnr0qTkKyyMcZUjuSfb2pFxj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HtimlmwNqqGJw2T0CjP5VDQXFTDnag4OT7gj+dBLMFZWHfIPfHfj0pvBBZR7c8EZ9KVi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VHKh3Yi7iu1dxY+owOPSl3qAQc9c575pwPO1iQ/UHPf0/GmkZGOg5PrgjqaOVBceXXA7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jK4IDNjb2GDgVG3zPtByckqxHQelAEWBnr0HHrVqIiZCBlRkOeMn36fSnfKMBvkxx68+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uKkDb6+59qk3FXClM5+bpgAf/r7VShclyHcbuG5HykEf0FKrJnk5Iz06Y9vb+tRnKthE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/BHCfwnOenX0rXkQcw8EL94+WTg9c/5NG0E7cosnU496izknBzkemCM9D9f504F2jxkZ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quVCuwI+TJbJPXb8px6ZpzqTjAyQON/X3xUZMkg2qckEDngmlA8snHzFj1PIPuB60cqC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8vKr398/zpyAuoGOB3HXPuPpUY34IXG1SPp7UMZAFbGHzyRxxRZCsiRMgEHkKSMDrz29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E54HXFMDMAyq2Sfyzn1p3mR728v5xkA/XuP88VlNalRQgXC5AZgDnJ4H457UgUFdwYls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/MRvQNhcYzggevvikGwnKnBA5HY/4YrJooeAynbkk+h6k0m4OTu6HkrjjI6flTCQQAec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HbJ7YHB+tIB2cMpLDDY+Un16nikG5slRkDOSf50Z2jC8EnjGOMfyzQuN4LAErkDPGM0A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AGMio8uxDqSuDwM9Cew+tTjcBjOCPUevv6VB8xQgDaRwT3z700rgOAIyCc85O45x/k0B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NIQu8naQepI57YP/AOqnhe6ngHhj156/Sq5UA5MjA+5zzjrk9yabv+U/JkE9B/Me9IwD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mmhXQndjJyThs49PpxUtWAeoZG3IDx05/Qn+tOeSRxhjxweBgjHY01SndC+Pu84zn19q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Dz696zlBAORcPhsjrgjoaeZJARtJJ6kL0A+lRICRtAJ+p9KXkjC4BPGc4z7VPs0O7LUd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T3x61Yiu7q2lDW8rxFhwNxBx71nBxtJUbuOTn9OakMnygOMlRkN1JH+IqHSGpM6BPEGr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N4yBjrxWzF4t1PZtuWikA65A5HuRXAgq27lj3OfT3p6BcAFM8d+v09qlU7bBzHpH/CW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PA2jPzGr8Gs+Ep0Avbe5SfGAV5Re3WvLfNRzuCtux24wR7+1KZ2+6CWJOPXBPt3q1zrZ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Grl1+y3O08Z3jGBnkH396jl0C0lZpLLUIJEX325J4wM9QK8qF1MMmT5gOfp/nvV9LpWi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VaxFSOlxckHujvrnw/fWsInkMexjtG1g2R68ZrPlsrqNsyxkbQCD0BHtjqK5WO9u7cZS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+o7Vpw67fRnmVfu4R8ZPrj/CtoY6a3MpYddC9KkqHDxZB7nrnsB3qGQumeDuHXI6Y61P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F8cMSfmOf8KtRa9pV1hb2DYNwy6DJx9K3WPXVGbw7MsPlwAODyT+Gevv2qQbic/ear08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JSOFc8kdjx/KpUs4GYtHcowwGP8AsgduepNdMMVBmXspGaHI++ABnn/PpSAhjyPu9Ow5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hvm57kA1C1ldIxEi89QO/wBa0VZPYhwaKx3h14G3knHb0I9TTef4uvr71MYZCNpUp/ez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J5J6jPSnzXElYaMhtw5zkbT6+wpAucr0I69+KUggZPb5SMcnFNyegGM1bsKQoHr39+KQ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Jx0H9adnC7WA3dOePpg0uB83fOOPpRdEkYyoOf7x57/WpAQOFJP+91zRnJGCQRzn29hS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XpihtBcVwcduOOP5U3PQt/EcflT1xk7efT8KVQMbs9+w6etKwEbDA29SfUc49M0xhkHH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AI54Gc5PGf8A69I2Bwo6A8euaQEeCSM9RwPT8aaV7kk/hkZ9fangYbAPGOuOv/16QnJ4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yBjBJPt6mmnjHfPOPX8aeSRnOQf6Gm8rt24OegHapsVzCZ4yec8+mfb6U1vmGc8Dg96k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9aiaQL8xxt5JA9f8KTVhpi+WQfmX5f8APNLhsgnp1z9aW2e0mGA2WYbgc4zjtk96ndR5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dalST2GQEKCx6Z6Z6ZFIM4JBPHB7Y/CpyjBgqj5l5xnqKUIGztBHbk/zqrAVRnPJ6d6m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g07HLHgk88e3qKF5YsMYZTnPP/6qaiJuwrgISmMBBzinKSOxGOCB29KTYCcEdRwRS/KV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+tUJsHHGTnrgZH8/rTFwSOnHHA/SnfdYtk5JJzjnNB4YFRwBkA9SaCROc7vQ457fSmgA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Y8c5+h/+t3pwByRzn6cU0hNjMHGSST06c80nvuAOcccn/wDXUuAcAjqDx3pMbUCjGf4i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STkjI+Y4OR+tOO7vgj7px1B7fhSpgdA3XGevP9BTlQnHHQHnpk0uUbdhijPQdySfcf55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jg8HNOOO5OPQjofamBDnHBIYn0IBp8ouYcATkYIxjHPU0nHT0PQ04dOB+Pf/AOtRwvs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Ac5HzjofY0pU445GM4H6D60o4xnICqT83OMmkw/zKRnJ4I4/OnYVxoO0b1JHGTkd6f8A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VUwfmGPb296CFI4I7d8miyC7GsuN688EHrzTwGyVHX68ZH86UhW2rk+mcdfc0rHnc5zt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sXBAK4x/9endc98dxTcdu/bPWl6DIxnvj/PAosITG5QBgsckdse9OAVucf7OfWn8H5Rl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L8pVVTq3r1JquVgNxgDPQDGfalC7jt6ev9KRUz0wFBwBn/PNPCke+OM1IXAZRgQck+v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A6MP9kcinjOCAM+nvTyuCSc5xjIPQ0CuiAgryep5GD+v4UHk/NjcOuO2e9SMOOQPr/hT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nIzQFxVCrknGMZJ6U7PHHXp09On6U3AHGOOmD3pwwRzyP5YoE2BHoeB0oKsXyec4p20n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pG6kZ+oHQf8A16A5huwMQByT6/pTlHA5OCCBx0pwHQZAU8jFIcDkZOCRnp+FAcwBSzfm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O2D09zU/3jzxjpj19qay4AzyAehHIz396XUExAME57jrnOfSmYwM9MHp/WpSAWYjOSM9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rjIznA6UOKZRGq5Ib1HFP57c4A/z+FSbVxnpwCDTD649qhw7ANGOg6/T86d8ueOvrT1Q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anbOPZSBwfasxpiIM89Pcf7XtSbWPBABJIznr+PrT1Cj5hgg/kB2p2R8oxgdSOuT7VD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PrTnZi205baeB2B+lGMALjJPIJOM05kbkkAADn/Pekxp3GlOADyQT0PA/GghgxBAbj6K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4T0/wA+1KVA6cKfyBrMYwMCNxzkdR3qxGJG3AEocg7fXHqar9cH+JuGUdQPWryLhduS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SAnAI4Uc7e5py4BIA64IJPOfpUYKABgcnnB9Pan7Msq92osTzD88c/lQR6Dk9/SlVWxj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mxnjALf561aQmQ4JJyAuafHtXoobPTNJtA78Y6nr9alUBl449/U1VhD2XDbhyc89s07b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txkjnODVyDykUg5BJJ64o5QP/9P8/wCQNuUTOeUxke3YY75qA5dQGzgqceuR6e1O8wkb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O0c5+o7mn8soIUbe204G31/Ov635Ufk40/3mwoYDCjPbiptrLtV1CEHGeo+g+tQkMHBc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/rqUZXLzMWXBG3ucn071DXQpMlXqwIBJ/wDHR/j/AIVKp2hV5G/nA5Bx/LjkVA27dk4Y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1oViz/O5QJkkDvn/AArOUS4ss7lLDABBTKk9GA9feoyQ5wzBC3tyKQNJvBzyOAMf5xmm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nGfxrMsnRiwAJbAOCOgI96cwTOHznG4Y7f4iozhyQeR1XHBz6H2o3KyqCrYJAweoA96V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EHr0Bz0//VUiFWkdmJLMQSq9AB3/AB9KYNwIXLMoB/4Dzx+Pv2oDo77B0U9jgE9s+3pS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gljnI+6pHamEAD2/iI6lj3HvSAfMyjO7+FSKUsIwMk4PP14547e1HKA0lkxIwz2DHHfq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xwc4Iz/njNPwmwrgEDqMcgH1o8skF2IKg/w8njpkVIEZAV3AG1mA5Hc/1NOK9j8qnPH1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kYx0x14NNBRfm/u5bHYA9jSewD0bhVU8MeRn9PSp4Wz8uMY6Z9e9QRlApBxtOFJPAJFS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wDnn1zWMkVEu4BHzHAb055FKreYAGJbklSRx9Khyv+rQjI9u/r9alBlLbFJJx8q9AxPb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HlshlILF2zuHVcdqVnOOhA4xnrjvmkGckKx3HoTwST1HpTe5ABALAYznA5x+dQMk+Yjk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KiYEtnbvJBx6n3/+vSu7Y+YBXyBxyFz3A9fftSNlZCQ52kEDitAG72bDFOQNoAPG0dc+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VUEq3Xr2x3xSlRv27sqw+8RwD6Go2iUMSclQMAep9B6iqS7ibFtd32r5GwduM9B1647U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xjVcjpinQRqkoDMwYjBI9P9oe1Lr2fPiZhyBgL0GP8APevWwejRw1zEcFcLnqpI5+6f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7lPy4I6H2+p/OlIRuTtXdkc54+opoG51WPKFuOev4f0r2IPQ4JIkibYweTAdD1/TBq/F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UUcj3PPrWVjqeCFz1OAMf1NTqWUNlONoGQRuwa1ViTciDCRclCvPQV47E+++ucZ+WWQH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YdCjlgepBOcj2ryFS7aheOR8xlY9eMk/4V85nXxI9PL9masbYAKnaw+Uj6+9TgbVRV/g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QKTwYyQG4IAz/wDrp/mbV3kKQMZI6/SubC7XOyoSRtuBHYH+XvU5JKlTkZ6/jVcZUufu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ZyTkAE47j2969CGxgPLZRsEnbgjJ44q7EuJFye2Ax6ZPT/8AXVRtu0qOA2cf596uQfNs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vvWsSGtSaPIJ2oxbHOOlakTBoMDA3HgHOQfc1mxjfhnk78k+g4FXFc9QRtYf5OfWlNAl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nUDp/wDXqfIbEbjcwGDjjHt7moljZ/lA4ILMc+npTmKjDlcsw68jNZFjycLvLZdWABx/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JIODyAe4qAEYYjBwQfQ5/wA96lYgD51GCOcc5PYe/rSaAcpBP4ZIHX8PQCn7nP3QWOM8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ReMj9TSRyFgGJ28gYzkt+PtUATqS38WGzyW5H0qddrFt2MHGST07VCpGN4AySVQeue5p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04x7f401uBMrbwCC4z1PbA9v6d6fvUE/MPmYZIHAHrz/ACqqu5WwAQcY2g8ZPfPrVtGj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qrep9f6VrF9BS2FCj5s8MvdiTkf0pNzeV0+RTn8f60Bf3ZKktn/PPtTlwzDdgZwF9iPU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nBUhQQeuQfX3qNlCld2SwGcg8/Q+lIGH3gSMHnjINC5YlMleoBP93qaXKhWFdDkKQNzD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nYj+dnYpkYz1+v5+tMTDjevIb+H2FKc4JONrHGDzRyodhVRzznYOMD0Hr9ai2ZB6fewP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OSAOmOTj3pufmHybAo+6fQ85o5QsLktuOMcY59PpUQIX7xz/ADPsPagH5lYd8jLDG4eo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cjgA4Jx6ZpW1FYaxbzMEYz0AHHNINu75B65JAyT6+wp64I5JB784xURC5VX5wTk9M/j7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BbPPQAZPFPb1DZ3ZODgZzUPLIOfmP3WBwD7+x9qVV5DHBJO0Buq+uaTjoA/flSO+QMjg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G3ywcMM5z0yO31pAwC7hgKCBwMbsf54odlLNj5sseP4QfSsikwLsQOcgnoOvHY+x9KQs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6Cm7kUAhRk8Ajt9aCRgZyAQenzcCgrmHF8EgHaxPfpj+p/lTcYYYYAdTk/rjp+FG4ow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0bo8MWG4dsc9e4FZjEC5J2gg9c9ORUbEltoUnJ4x14681IxOfLByAeSp5AHr602QgAdQ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hxFccxbhuU7A9fw/CmoPupggBTge319ab1IAwVzwM55pVIJVCoUA9CeahxGKHLKVO5e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TBgt+7yVxxu6/iPWlBHzDaQc8MOc/wCFN/eduTyze/rU8qAMqDu2gnsPQ9jQGJwDwec4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4Bz+PvQTlsgBvlzg8VAEo3naw2vg9V4z70wkhdobI6naMZ/+tS/dJO3k4C545+lLyOVB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NcEoSAMZGMnOMdRmlK7XJJO7Ixg/4UzZzuwCec+g7Z+po5XG1gQflOByPpQAqlgck4OS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yS5yMnnnHr9aQnBGORnr6ik5QMcZzjGOSP8ADFADlClsnnjkjpz/AJ7U4BjGVAY7jng8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TwNoPyt93A5P/wBel6gbwVbd16nP4VXKwAfMRxtyeTjgUrjaDyWAAGcYGT2/GkMgycA8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Q+CS3HQc0crBsaQCD8gzx+v9acXKDK8AjB45Y9uKepLISOhPT2FQ4DHO4P1UEfL+Hpm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k5A4zk8Hdk9zS57FsknGMZJ49fakyUGGG1gB8p6++KhywbCnJ6fL6GnyjHqy5LNhgMDn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2nryDwcDv+FN3EknIz/CR/T3p6s4wNx2sMYPU+oP1p2Qrq9hyZJU4OPmBHYen4mngglX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7UwHDFA3ORj2Pp9KX7rKQQpyw49/T/6/amMVjkFhkEHGRyCPanll3LuHygenNRGM7MRE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ls45+bnr/SgALcH5u5AB5wD/AFpVOQdq4ReBkcgjoM0NljnIDL09T6ik3E853DnGeB/h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gsVHtnnHf8qAWViB2BwR0I7ilUYAz2yOeTz3phBzuP8Ayz4//X60cqE3YQcKQMsQOCOR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OAWI4+WmMp2YBAweueOfUdqasaYB3cA8KeQBRYTkhW24y24DJKkdDTsYOSCepJHoOn50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nnJ6YxUbKcZRjnsPUVqoKxGpPuJXIYZ6c8Eg9PyqUYBV5DweAo9ff8KrgkH5QFB69+vX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hQB82cZznHf/AD0rQY5Qi/3iclRjnGe/5UKh3AI3yk5J/vY70jNnqQBwNrdPwpny78fe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EjYKgBSAc/WmKWXPybNmMZPXPTj3p5fdINx3nGeOAacSoyCyockc5PNAC5I5Y7kBPzD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mZSMZOey+w9ahJDFZMDOO33VPegNh8yHeAOcjHP4elAEiogGV2spbuTnHengdux+6p55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Mg7R2PtShUcHIJA4B9/8cUAOKjHPbr709WHBO49QeB0/+v2qPOflQ5YYJ7dPU0pOCdv3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LgBgHdkZyQD7UNIoycgMAOB701XfJI5O3OW7j+tRqW6KMntkevWo5EGpOvDE9MDIweQa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x1+vpTACqA8DnB7kY9KF5yRkD37UnDsNNigcLnoGw3GenpUzE8beOT8pGcgds1AN2QAh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tTnLMxVlZs4+6Py+lLkY+ZgNjA4JYE85OCB6UPvkbION3Y9sfzoCYwrAZ/WkxtQdweMd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tLksDnAJ7c56A+lS42KpXGO2f6ClVuhRvpxjj2qF2x1AwTnrn8/aqjDuJXJGycgnPPBH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PlXBHPU+1LnbguvQbVYHp70OS7bMMxOCCOh9Pwp8iHqAACn5fYjsfoaXYw7cjoc9qDkf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v0FBBB69sYPasXHsJS1FO/7pyACMnH+eaDtY5+6DjOewHegbMEfMdwz369OT7UzdvPIz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VNi+ZAQSdpO7HQjj/IPel5B4A69O2P8APalxsUjOWLde3PpRkqAQMEZBbOQD70ihBuAC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l3/ADNGTjb2/p9feowBuwoK7hzjkn3AqbJYAt939fx9aTQDT5mBGc4GAM8H1z6U8OOV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kKsQepGerccf401GCr8wKnqTnkj+lLlQBggltqsRzuBwKac9CQpHO4dR/wDWp+SVI246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wIYjgj09BUtAJvVwfcfNk8e3/wCqnb3XPHBOPfjufT6VHnAx97045z2/EetP+ZT82FLd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7HLub+M7uxx0A6j3qUFAOMkkZx0H/wCuq4fYytuGOeg6ColbcAMn5T2PBB6Y96OVBdlh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R/l+NWhdlf3hGNwzz1bFUI8jA54BAHbPvmhGKphmJccEHoB7e9HKhWNldQmjxIsrYY4w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6/cFsIWfaOr85P19K5LkMPlB56Z9PT60hkkww+bZwDjpk+hqrsXKjuE8SsuVnj3YOcLx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LAwmI5+YHng1wKTTYIQllHA+lTCQn73cZz2qlUktmS4I7tp7GV2dD8jD5SDzx61bit7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BucenNecB3RR5TjGfuk4U5qZJWBxHJ5o4HXA/LPaq+sTXUmVKJ6G9n5a7jLGfbrjP9ar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u8YPv7Vxf9p3MHKHhSQWPcegHpV3+1rofdVtueAxHOa0ji31MXROmaGYkFQX6+4OB29q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f4fWse31+4SMJsCljwO2O/4VaGuQRkxMN5J4bHAz2/CtY42OzJdEtjcQyYPHPNJl8ZfJ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pYyLtlYdyDn+eKU3GnyKxVyQcElenFarERfUh0mNJAHBHXnPOKa5KqQCOuB7596dmM8K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b1pmyJ167Seme2a1VWD6k8jW5XLnIRgcjA49aVZVOSQOTt68e1TCLbyuck/p61F9ndjh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zR7isxoAZueCOM9KUrjIyOf0p53LI6kAKuPQ4J7Ug3ZIPB44xzT5kFmAA3bV6qe/b1qI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tzkcH/JqYsnl42/e5yDyKd2ww+U9aUtVYDKk0iKI7oNzLuB2t6e3pirFvDPGoEhOACAp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WK7egAxxxgGnn7xKrt245HeuanSjF3iU5tjWUbQDtzgYI/rSNtJwpxz3Hp1oOF5RSDnk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vuk55/KulMgbuLc4BI9eDScA7jjg9vbrUmCMFuw+XHP501gxwExgdR25qrgBGRgjP6c0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akH3jggH1xxijkDAxjrzj8qaQribSUDA8AZJPr9KQg/fB3Iec9Dn6Up+cg7tzHGB7UEF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qSIbGMoHO3GT68Zpw+VQW5wflHXJpxDehI6gAZ4H+NHGBxxnOD1waYNjcA4zzk5xjqac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uakCk4JPPp60hwBwSeevcH/PagnmBUQlATgMRlgcGjC72UHHJ75FIQCM459egzQSeASD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cryBj7p7mkIQEqM/L+Yp2MDOOpPOec+opcc89e/r+NAcw1h/49/np/Km8lSOMMOp5zj+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ePSl2KRwMDFA7oRhjnPBxnA/X3p4Dfd4J/nR/s+vHHBpw7ADHagLgwfoHBPpnpRmPPCY4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suBjHTv7UYwB1wapILoQD5vXHf3pSRjAz6/jRwOeoOfrn60oznI654Pr7fjTSDmBgoQq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PWp3X5vbgdvrT4x8rAfLj5h3I9qc6K+CxIY4wPQUWFzEYz97OT93PYH2+tKMZ+oxnHS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6nHp6U/aB0H1HofWmHMxipuRSeg4/wDrUMSPmPO7sD6VIAcjIIPOM+1IQN/POeTUMVxm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tKdin5upA7Y/yaeqgKRxTR1+Y5x3FCQg6rgLkn39Kaenrzg57EVKF7dP8e1IQ3OR0+6P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7UhGOMfMO+f89Kkxgg9OP8ikxgD05470gEJK5PTI498/4UckZ+9zyP8AGg9MnJPp2/Gn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0AHzcKMd8j27UDPcjOMmlOecfh704AZwTgdM+tAXIlyGz0x/Wn52lQSenH+fQUbeeCdp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Zx0FAEpG0Yb9Pem84wTjGOR3pQMfKO3v0zSAnJyPXH9aV7FcwvynPUHHAHc0zaAcZ4xz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gA5HX8qUnaSMgc4J7fU0JjTH4wBjk0gwBn/Iz1oIznI56gilGd3uQTntxUyjcYAKmCeM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lt5DKo6ZPJpU+6HxkNyD3GOtOBLKNwx79aysAmweWA3THU0pG7JkOeQOB6Dj8Kf0BUYB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8jcCTz3/APr0uVANCAn6EZbPNOVcAk84POffvQMAdByeM9x6GpFBX8e/rjpWbVx3Y8F8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/D6U7rzxjoNvBx/SmbhkDccntiplOBwM9/xHrS5RXFUfN6nBI6Y//XUiYAwRjcOOM1Hl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dPpU0ZLYwwx3z1FNIVx21Vxgkc9+3vScnBOcehqQZyB3wf8AP0pjg577sVSQmyMjLHgE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AHBA9P1FKqcAk9OTj60m0ADHQ8/SqSsTzEofK7O+QTkUrvMD+7wV7EjJpuGUfKQ2QSPr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GeOnNMLn/9T89SNp5YYYb1OSAPp6Gm5Vjhi7seqgg5PbB9D3okGwAYPGQRnJJHcdsHtT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njjGen1+lf1zyn5OW1dSWAJDngj+IY6Y9qepAUFsjbwGJzn6VXQ5YbW34BUg5UH/AOvT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NvqT/WpaAkxgYwVXjCp0/wA+op/zMQxG5cjAI/zxUR3Knzn7xxgckf0xTslySgOwcsM4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eZOflJO3aFA4z0GfWmrkIzfLnO7IzwOmfekVh0YY3javPO33Hr0pX3qRtUcDB3dcj+XH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QBs5xjB7H/69MRcfu2IXjOeo9wB71EpUrknGTggc5x2/z1qZAPMB6KQckc9KgB67s5QH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sKeSGwvUbuAOBuI7elNP3CHBVs8Y4HJ9up70OWdiBkvjAA46/pQAEpyUydq8HJOTnue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fmyu35s9Tn0H+cVEAPvKxXIAORnccevanFSpG3g46tywOMY/wAaADh9mDgE/L2PH9ac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/wBeoUAIPAwDn168Zp3RNw5QN07jt+INAEwKk7c7++zp19KhbaDtLZ5zgd//AKwp4JYt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h/Kkyy7fLYcjOMfyqGAKSykFupDbf8P8KnUlJAZOm7tzkHv+HeoNhZmjJwF7kdz/AFqU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Af19zWU0Wi4CMg7eoIDKRyfT6VNGRwOXU8jBwSR6VUVwg8vIIPIbBPHp/nmpwwIVSdr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cSluK+1yWb7p5AzwDSGUBQAAC+Dx1P0oOBtAwSW25xnae2RRkPzxkcZXpU2RY2QSqQ7f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hVOcgY3DnBzkEUYGW3c8j6sPY+3ekHytt3Ltxlcdvf6UWE3YQFQcFWAI5XIOD2pGYt8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CPX601o8hWGBj5yD0OT1p2R05O9T1Ixn+gpkBEVFwrZyxP3s8fjS6++24SPcSoAJ7/N9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dhtUHbge3Tj+tP1zBMTjqwwfTA6c16uEWzOaruYxbkNgElcZ+v8AWoeirnkZON3U9s+x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k8fp9KPmK/Pyud23tnFerE4pDVGW4ypYkAE556c59asDGFwMBRjPcf8A16hZ8tkYJY5b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dA/yk9T6A1qmRY1bdxHIu05BUjOOvrzXkUjldQuQmQBIcn6n+teqQl/LO49AR6YXtxXl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X5jxzzj1NfPZ3vE9HA6XNRGVPnXaCvCnPTPoPWp0ztQkjJB5A7/41SjOEDcHuwI5Iq4j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B9/T/CufDHXUJcIWUn738Z7YHSlxwBkfKRgdDg+9MGRgH5iT27nsKQr0JVVwfm57/wCF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wzwDzg8VdjJWJByxPIP+FUBjcWxuyOR0OPYVZikONyn7qgAdMGtUQzTGSE2MC2NvT1qZ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HbI6gf1qij7eARkHPPYn+h7VZjYEuVTbtOQM5zu/qKUiolxHjSQb88Ht0VT2+lTmXkkN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XKMqjkDIPGcg8nNOBjCFucNyMdh6GsRkuASu0Atj7o7f59KtIP40O4d/8+tVQNjFnOTgY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AEe+UHOPnAz19qAHkFCNpBB5BBxx7/1oDMTvICAgkEDgZ7ih5NzMyL94888Y/wAfWmCT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j+nrUJATqy4yp3KQAzDrz2NPGNzRqM5XG09Bt5BHrzUG934wFJ4O3jcalcDfnozfNxzw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JOCCNzZHI/z2p8b/NtOCwGSynkfWq27I3FRtJAyDyfw7Ypd7YwSxYHA+Xt/hRHcUti8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PHX/ABpNof2Xvj0NQiRZDlQXXGMt3+lTKAMEdD/F710EChsoHVgwUkfMOSP6UfLwOuFL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YGOnP4e9IGBAG7djpkc89R/SgAJ4XDHJA46H6kf1pHxychQB/Fz+VAYKA4HGMDHY/jzg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vJG71oGmSZyM8A479qYQWx8pORkMTyB3/Gk+YR7UPy8jnqT1IHvUrBdoABwf4j2/x+tA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jHzdh2x9e9Nw2PmKkOdqn0Pt/j2pxdiRtYFsdO2PWmFo1B2njlAOw749c0AI/DAScBfm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OUgrkBd5JKg8DjufrTSjP33Nt6dPpTVAJ2nJxnDKOSR1oAT5s4clVJLHaOM+tDN5oO0E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MwBOMLnkdwff2NAJYLg7QPvD+Eg0mAr/ADfMqgj5csp4JPoKYXIP3tpJ59vw/r60xSEB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TFP3kqdyjLfLknr7e2KzsK44uMYVty9OR8x+tMjID7gMcZYY6f40oyQMckDkjptHT8jT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+NTYLhgMx2fh24HWn7VX5DgEHqPQ9/rUKEthRjsCT0+lO3MxCh/l9xjB9fxpWHccpXg8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aaWwfmPO4ZAHA9M+tObceVX5e/p+HrTHUjhsdfugdvrQAMuC7n7yjp1BJ9PXFKQSFYjc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cUjEsNoXle3b8KTDE7d+1Sc8HnA/xpWQ7sMMrlDkdsDrj1FRONxwcAZ4X/PrUrM5XLZU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6VG5zlTxhwRjofT8fWk4hzMeWGcYxwBz2PvS7zIRgZHfIwT9KaWc5yucjnaO3fB9qNu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41m4sfN3AZAyc5HJJ7A0u1VXdjBH3QT1/wDrfWo0CgDjIyeD+tIPlYMMEfnkVFhc+o/I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30p2SVwMc9NvPHrTFGCMDgcEg8kn+VOUtvOegHB6H64pKJYm5Rj5j06Y/X6etMLMMjJ9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HCuxH1yPUdx9aRSxGw/MRzzycN/h+daKDIcn0JSAqt1B4BHv/Sm8IMhgADng859P8e1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MYI9cUxFbnAHHTuPf6mnyMOZku4BuOQQRjoc/wBKTGUZQx55+oHemk7wWQnk5Pf/AD/O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O/59vajkZLuywXVl+U4PBwO+D/niosoVPmcludo7e9KQzEupA789qGByMdFP3uxP1qlD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RksOAfalG1ckblZs5/vAHoAKYzZBb0OMjg+9L5rDEhIBXjP9760+VDG4bZyvIII9eOc/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QGY7vm4HHbPamBhhm4HO7jrn0z6U7buCqCTg8gdCf607LYAO4AHl8env6d6cNg3kKRxj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JLAckjgAccf4UHDNknd75xS5EBJ8ocMAMEAD2x60mAQvU5J57cVGhO0b8EnIAPQg9DUv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T07mo5GHMxC+SGX3bA9B3FOLbtoDhsj7uOPfB9aZjI+T5T3I9P6c0AqCW3bCCG9gRweP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cqvODlxj/dI9P88U1iChONh785GO4HfHp3pyhWO5egyQOuc9ai77QTtyQM84zRyMl3Y7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gd/8aE4IXGdpGV9KT5wRztb19hwOnf8A/VTuFG7BAYkDuOOufSrjGwJWFZJEi3ODgZP5n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Qc7unHpUbEH+IqOQNuSAR7dxRuZto3E8YHtVDHIpJYd1wRzzn/PWpAwGScbifXnHemL0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OKMhGVgcKenf8/egAZ1Y7sFQR34OPUj0/WhWKjI7ZIIH5kfSnAbRvLbwR09z1/Co85BU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mwF7jBPckd6cGwh3fKM9D6evufWmqFwOdwXAXbyeeoJprlVfAc4HY9AD7+5oAuKOcNyG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uI4PAABGfz98VWG4DaBlicE9xmnDlcH5GAxgnOB/9egB28phW65wdvXHb61GZQWGCRk4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BCsMdT3B6/WozhtwwRt4G32oAn87buHUryV6fT606NuV3Lk4+bnHP9aql2Cfe6kZGOM+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x19qdieZl3LMRuPA5GBnn1zQAck5JJIwf4QB6VXUoHBU8kZP4elTqQ6qDxu6Adh3OPek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wQf5j61Ix8tCGzwQTUWCxBQ/Jjntn8aMhhswcYx+dADt3VASgPJB6Z96T7pBLPuIOOcZ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xwD0qMEqT97jp2NAmyXux2/Ljv6+1OOdxB5wc+vXpUXGzC53ZUYz90fX1NG9UxxkAcn0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1TH3R25I/wDrUi7Vb73B9B69B9P60zeGOMjdwTgdTU0ao4XLZbnIJx0oGmNVVXCrgYPT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II7jjk0gwVKoAQSCM/560jMBls8c859Pb+lAx4JWP5+fm6k5Jz6+1OCrsUMB1I29ORzy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kg/h/wDWqR+Rg4+XrnufU0AOOCeCVVmB446elRMVVsHkFs4HWpDsGWxj29PWo9+/AJBU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G4mh2/I3kgg59s80hyR/n/JpgJT5GG4nr0/L609WVeOSMnLDp+dZNW0FdocrBirYHPK+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85IyBzz3z7elIFGE8vOfU8ZH09KNxK4A5yVGRz/ketS4jUnfUeWLAFlHOe+QPX9aQkRg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7jHr70qBQQHGSRx+H+H605y2SpAyOevY1Bpcj24IDkAfXjHbNOznJABPB45/EetJsXIy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BugOB1bHtU8rGIct8/UHJpg3NkkcjqT3HtTtpwrAHDD5f8+lIckbUO4+w/i96VmAwH5s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7duwHPfJ9/8AGmqThmBHDdRzwac+cbCc9M8YOO1FmTzDNuQBlRjoKdgxjbyM9+1I6gjk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lTkdDyAehHeizKGgKOZBggkj+nNJtBwuSVJGA3AOepxT2Kbl3E4fJJPt7Uxx8ol5Oex9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EFjycc4B6cdM1IQm3CHIJIXPQtVZmJ6Z5P40okAIHTGcqR/L3oC7HhwOQQQDhc8Ee/8A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EAT5gFyefU1EJIW7kjk4xgZ/nmnkrhgny564P9aTVwvclLOxGQD3C+ppqHjcGPrg9D61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C8cDgdfWnhgAFxgY55zgf/XosFxd+PmfEm45APX8KnMu0AlQVOAB04PXPv71CCWLE4BI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ouAxPI4Iz+FFkDZISgcvghSuAvQfjTg0KgKNyDHXPAqDAyyqc9M8/wCNGPmOc7h/nOaY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sV6E98d//rVoRXpVA7OzcZ59+34ViFC2S2WBxg56c1PvkcFgcgEnJ46egqba3Bq5sHWL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+npU66pcBsYGTyST3H+Nc7uYsrbxvOCMn09unFPSRiW8qTIY8jGQcVpzPoyeRHTJq8ag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Rjb+PvVldRtJAHjk7nJxgcen0rlcyOQfxbI5B9PSkyMYYEp6fzqo1pol00dcbi1PWVRn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go+Bjq3r7VxmYmUEocrx7H0/KpTKgUF1JCjk5q1iJC9kjsliXOQ24+o6Y+lL5ahMo24Z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UerSRLs+4q8L6kHqPrWjHqgZMqpBIwpOM8deBQ8VJdCXRNtkd8AA9c56UzZxlc7h3NUh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nAAA9KnS+RlU43bgcjocj1pxxvcn2TsWFUMxIO4bcE9s0gA25JHI6+hqNLmE5H97nBOA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HJRSAOvfpW0cVFk+yZIAHL7F4GOM4GKDGOC46npSqqEcfMvVhnBFLk5GCpPY4/LNdMK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BgYHTqDjuPf0p2Cx65z97FA3AHOW46NxyfepUAUgZI+nc9x+FbKpHuZuLI06/KSG56el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AGF/EDjmkdF29eM9f8PaqUkSRiIBhknlcqR3A96OenHrk8/hVklNxEedvG1emBj9KiJ4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34VS1IIMYYE8YHTPSlwMFCC2c5zxx6VIQcdj3x2/OnbWJPy4B/I57VYEQ2fexhsfjikxt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EdsD60mCAGPHU0AIOpGT8p7deaeQfxHQHvQpHOPvDIIB/nTckdSPUnr16Z9zSauAjZJD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PGSPmXHHJHc0devJ9DwfwpQSoBxjJP8An8KEhhk4A3fj6fWm4OM9AQAR/WngDo/rg4HT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nmmIaAe+cH9cUZyBuG7PoMYH/wBepMgrlsccAE4wD/WlVgRjceOmfSnYnmE+UL8oA7D1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tgD3/wA4qPOedxPOCMfzp528Z4yccUhpjwQpBB6jpnmgj5ATwMdqUgMf69f8+9LwOp5y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HPIyDj6UgAI6474Hen4APBPJ4J9aYcZ9CPT1oBicdMdOOO9N24JHH4U8Beh9abglQQRj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YZHUe3vTguPun+v40fMflxkdyTzxS+oXgf560AIMcemcZpuB1PPp/WnHPft6UL8x7Ee/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/wAWcY/zxT8dhkf56UOScZ44zzz06U4EY3HgE4PP60mrichpOOR0xnOP6U7Bx8wox1LZ4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3ds9vrSewhnoM9RzjqKUHpnK55x15oweDjAPc8f5zQDuGBkdAcdP/wBdSUhVwfb6U08H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n1OBjjmkxzwM4P8An8KTQxF3ZI/E/wD1qeAOCxx6/j2p23HUcexpowT8x4x/nNTew0xF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HYilP3SM4wcc9f0oxswCA3ce1PBXIIPTLcnoafMx8zBQCDnk54z2A55p5cDpyOwB9fam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e/H86lJ3KcdevTBqZN2DmYuAFGT7jvj60hUbfmUHA6GkAO0bjnPGfelKbPvAfiOfwqU2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z3AHc9P0oxge/qepJo4wc5ORxine4ORSsHMKAccZ4HBz92pgSBySB6Z7+tQgEqSOB2+t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K7HgsOV6Ac+ntTwcZyoPQ4HSmgYAzjI5NBYDt9f/AK9MRY3AnKjAIJpxzyMn5evPOKjQ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5qTPPToMfSqUSWxcgDI5Pp6D/wCvQOh7YHPpmgcgc49Px96ThgOc84AFHKSOG3bkAYPA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cK2O5YipgTxlQoxgYpjRQA/vMZ9zRyjTP//V/Pdk2blXBJHHOR9agYZCrkg5yrY/i7nH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CheByCO/uDSgYDOGI6bSOSR3H4V/XjPycc8nmYMm7b+WD2wPepVYoAmQF5ztPXPTJ9qh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f8fSmttyMDA6D6/41nYCz5jNjG3AY84/TJ9afuDbg/A6Yxgn8emQOKrh3ZipOVYYAAxu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c7wjfkf8DUyGiZgoUDbwBkY9OwP0qU7yWVhvbdwcfMMjgZ9KgBKneVxnOB7Hv9KeWCZV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WTNIscjMZP3fOck+vHtU6FjEjIMMTt9m/wAM1WO7ClCW2YyTwcnt7ilDHf8AutpBHB6D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sAOAdu45GepXjg0gbdkuwOCOD/T2pgc/Kw+6VGN3Qk9/anoyFcEqcZBYdCB7UmgJIyNm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5R0z7U7L/eyRt6g988ceoqEEDCEgKSCB2J/+vSkhvlYEdMjtj0z61IABxtzgDjOMZz2x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CFAPOaaXxtZcIxypz0wKVvKCbQDgEnI6+5/HtQAIoBPzHA49/pn+RpzYMgVdoBIA9gR0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dwJwMcjHXPqCDxSYzHjOfly3GAD/ALXrUMB++QncCoc4BZvukj1/CpAOQOQcZGOeRz+d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GB13fQ+tWIwFXjG0naD3+pqXsVEAT9xMg53MCehqRiC27oPuggZI9j/jSDO4HcdwABA4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BswuT6jpz6/jWBRYXG7cMqCCu7PJJpHfIwpCswXfntjnI+vemMFkcruOcgNkYwB3HuPS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IVQQCDn+ZqWh3YxyvRCVw2STzwfTPrSjrnjt0/n/AIikA3B1AxgDr7/4U3aDkKcgnI44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XOOgGT2OO2KjPljn7684z94nHT2xTsA5ChuMktngL6fXNIB8vyyDkEOVOBj6+lNARg4u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eR9f8Ks+I8FYnXBDEKcds9fxqrG8SXALx/KDjOfmJ9f/AK9S66ZpPJEZUhk3cngAeh9f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u5z6huRgAHG0Yz+NBLGTYSpT1znJNNQlo1UjlgxbnqR0/wDr0hwcYGeOcDg/4V6yZyNE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dT9R7fpSrLKSCw4LZ+n51F8pjCjbgc5Oc89venrIBkbT8pGAP0zVENGrAGXDBAz8sSTn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rc4THLYIB+UD29/SvT4ZPnCOdiHOPbPc+5ryq/2jWLkSuCzSY6Y56AV4OcatHfgupqRF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wT6irgUmNcENjAPb/JqhbgrHg9AflHv61cVNpcKDnAHTjPpWGF1R01mTE4wrHJA6d8e9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COnXNRMQDhAQegA6n6ULsCgZCK+eD1z3z9a9FLQ5rkh+4Apw2cc8Y9fwPp1q2qB2O1fT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ztVtx6Y68d//AK1W4RuUNncp6MOOnqK0QnsW8LgIMjapPBz9D7/0qxGxOH5ZkwM9Mn/G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QQVPQjvj0qwjehBIO3H94e/p7VMhwuXlZnDHIIPUYxk+p/8ArU9XwNgPynqTyfriqylm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B0/+vUxOfQhhyPQ9vr71iaFofM5BBwfUjt6UoZgpUN8oOOf89KqqqnOMcjpnoe9Wg/mb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j6igBfNBc5AJ+n8X8qcN3RccHnnjNRgDjJJxt6jv657CnAruwANrHOe59vagCUcFGDdR1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PWQRqdh5HUEdD3qBeACVJ+bAHAP1/wD103kE4cFhnoM5oAsl8kBSRkZPGME9BRhsFHOQ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L5DOCQw6Hgg+po+UYBkIUDOM4Yk8Ej2oS1FLYlJO0c43dx6CrK424ztVcfLn1qCNHzvR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1IpVl5JyTw2OMfT2962iZosELvBH8IJIPUY96ac5yRtGDyev/AccUmF8s5ONp7dz9O1Q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/hwaoZKpI+cDgggjvke3vRlx8uAuflx1PHSo22kZVdxzg44PHr9PSnMxfG4DDDIbp+P1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ucHHQDp0ppJCiJcqvPTrx2/wpE2KAxyAw5B6tj6dqTKrH844J3EjkZ7flQAxi2BtzhSN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AgEkc9B2x0z9fenneDtfk9fz7/j6VGNgBUYAzuwO/wBKAJGbccudzA/KMYH/ANejfIx+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kJZQR/EVyVBBwPT61EpJBbjjjnp9KAJtpDAFgRjr069vemEL0Dbhzx6Co94UseFHAwe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BwemQMH/ACfWk9gY0dDIdpfHboB+P86Xay/NghSMjPoepH+eaXy2IBcqD1A68f4VGCxO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CRx3MozzsBwQMZojIIKnPTIHqO/5UmCw2yH1yfWoz/Ccc8/X6/WgCQuoUyjkucEAentT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fN6/4UpyFIB+cKCd3oev4+1RAEnPzYIHKjOcfWp5R3HfIMbM9wS3qamLv5ZLdDwwHHJ6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t68ZX6jp9fal3YJyBu4JJ5Pvn1yfxpNAGVLjPQjg+hHf3phZQqgH5mJOfbvS5JAbIx0A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SzBkYDHH4em2izGSiVCVYEgdMHkgdOTUQHy4VuR8o46g9ee/vScZ3Dgbc5zjOPejcuwI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3oswJAUJYbW2qOfTA6A/WhSHwu4ZPU+n196hzLv2F9oKkkDsPQ03acj5AFxuKjjge59a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CpY4JPB/ClU+mQW6KPT/AD2pqlSPk6seA3UAdRTCS3C435/T1qeVCsidciTYPXaSM4/H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u+Zycg88CjKhuucDjByfrTHG3aqjk5xuHOT1+oo5Srjm4XqSTnA6ggdKbuCMgIPzZI9s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3sen5UFSF2kkjGckYA+lUIXao5/D5f8AGnZOcdf8Kj3gfd57jPT/AOtUqsApZSeQCTn7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Kd2SfTpg07OGIYHJGSB3J6VM4YgSb856kjn/AAqupJZcgvjJPcn/ABppXE2OdSAN/Xoc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bBABxgdP8+9R7nIbJyxPU8naOwpRLsK8rx7evaixN2L8zDjGTkbQc9KaQWx0OOMHp+X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YyQcADBpFOWC9WJ6dOgoswuwwBuCZxjjjt3z9KfuUEbgWXj7vRSOOvpTVlPHzYPpjPXt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42+w64pFJkhDk7W5XJPHTH+FDFiCy9sDJ7j/ABpigbSp/Dnk0NhgoLBge3YH2oGOwDtC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7U4OYwQVJ2nr1PPY/jUKEgMrYGDjkZz7+1O37uJCMnp6jHc+1ADshxyu8dPQ+tN6qcBc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O/aCdwwQOOhz7/WlUtgKcZY7VJ559qAA5jHVQBgBxxjn09aeRs+VTkjgA8Z98etMbZ/C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qZzuChcEntzz/TjrQBIx6jvkUiqCVwce/Y+xHrS/u1JU7jnkbTzj0PegDjrxgFsfkMD1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cDHqMcZpNq87ic46jp7n/wCtTmVhno3PXvSnHUgDaOMd6AEyhGe/AB+nekPzEnkOec54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xxjHbB7U5STISowxyf8AP+FAC7t3BBJPPTr/AJ71GxUMN3IzwPUeg+tHDfKpwR+A9805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14/nQA9SrBsjGQDkHA9gD7d6jkJP+sGNozwOSRSl1OTnnOSAMkCnsEAHzbcAjk8fmKAG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4PXH0B/pUjSbiXJIfIAB6mmhnwEPOMAjvn1/Gmuccr69OvH9KAJgXHBx06dWIPfPtTcA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zTCVDNImVyMkE9O+BTh8ox3b5h7fUVSRDYwg5LHJ2jJx97A7470i5+8mO4P+e9Lgp8zY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wQMthdox6HB+lUIcBkYG7g8N7Acfie9OUqo+8QehCnjNQsGIx1Vudv8AnmmbiMqR8vf0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DzXT5wclBknoPyoLSMyttwG4UDp/kVXjL5LsdvGCRyfanlxuVv7p655J75NTYLskGxyB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UaEAFgSdp2+2f/r/AKUSZznBx2HQEf0pqFTIRKTw3IHYAd+1VZCJlC7gGJIz37+uaQRq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9vrTBtLA9F6+/wCNKVOQPvEDgd/r+NJxAUYyVwML1BOCM9jSKcH5RjJyA36j29qQkDJP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dgfxYIwDnsVoUQJdy5yOmcge9O2MPmBzzkd+D1//AF1Arfwk8Hpj0/pUgX+LvjH5/wAq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fmPPJx09gKkZ9xJDZPTpwR6/WovMZU27vmPGMen86XezezH2zkDoKVmUnoAbGSv8JzjP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KtnGP4vb2NPwyKCeGViSwxjHf/8AVUbHkZIIbnjgfWnyi5gHGQOP97pn1HpUn3gq4+bJ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CWBLEe3eo2fAx9Pvdffj0pcoJk+5hz2GQQc9f/rd6kfaWKcnB+92Oe4NVGJLAcqB1HY+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6j05Pfipa0HuWV5+TsB9M0wYwrEEjOAR3/8AriogXAz0I59jjjkU4FeNwGMcAnH5Yrml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25DnOQR/gfWlVickfLu5wev4/WmMVAw3JOOnHXgYHYUxidz926emSKVmPmHqV3iPcwHJ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fIeBwQRz9T7VAdxYZJAOB8vH507IJJY8KceufSizC48jHIVgCeaBk5wMtk5yfWkLZOcl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ZB6A8HmizC44jOACQSNv4j39KX5Gwdo6Z+aoy38O7lcgev5Ueau3JJ3dPTGfSkFxTlcl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pgyWDf387T6EfoBTVIUY424GQO59aersGYkZBJyF5Ix61NgGbMAKwbBJJyeG4659fb0q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3f3fb60/o4YlWwcgsOF/+v6D1prlgx3MxJyenA/CjlAF3b9+AO2ccfl2NSRqB90Hp0PP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AyV69hg+/f3qx8yAcjGMZPUf57UNAOCgKykcMfmJ7UZXaNh4xnJHIHt9aRlXDEsVVsDF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4HA/+tikkAuCw3KCcjge3t9al3MnGeeOV9T0z71AGAcEnIUbeOMfSnk9Vb5Qe3UcU+UB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YP8AjRywwM49uBimclcAkFuCMZP4UpxkggE9Rz0pqIroCCM5POfu/wB3HQ/Sl5DZbJ57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ykYx3wff/Glzx17ZI7/hT5QugJBJ3YwTzx+dODEjcOC2cnp8vt6H360iknnIx156/wD6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uf6+lDiJsUvIQCzbR79QO2TTsyHr98jK+3/66QoRgEgA/e9/pQBgFicYI79fxpcokyQe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H9KaMlBgEjBb5uMD39TSfICzDduyCCDlaadxyoO7B6Y/rScQbG4cgNgcA9sjn+dJkMQ2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xSljgnpuG3k8D247UxUOMEAleNwOOfp3pcoXY9ZWIXJG7JwSeMj1qxHN5kZXOSTu3dh6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4jIXkEdPxoBJO1uOCCMcH/CpdMLs045+fL2nc2ctng4qdbk8bmfcT244FYg844VMq27g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kwwGVPPT6VPs2HMdBHcZcIWK5zyDwc9/8atJclduWBXksW4IPTB+tc5FK5j8sqevA9/S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VTkDOf8AOKOVlJ3OkF+qj5SG7gZzkD/Cp47syNsZOOG+Xv8AT+tcsZiBmIgFeQ/rn/H9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q+3Iye2e31p3l0DlR1/nqW2/MCcADHFPaWIt8pGT3A4/+tXJi6mCJ5jHPQAdRjsT/Wpl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0/xq41prqS6cWdO0iRq+CPQ+1KGZgrjABH4+34VzP2xpW2KpA7k8DHY1Z+2SSgsGP3h8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MmjGWHTZvguT8wz3PYYpMfNls4xxk+lY51Dc7oqsQnboSKT+0n37QMAYznritFjmS8Mb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d6kXDDgc4yc1ijUNvIQfeC5z196ufaIAOVIDclc1rHH33M3QLeQMA8E/lTsZVSuAcVXj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se2PerG/I6g44xjj/wCvXQsZDqZulJCkAD/azx6UqqATxnHJ9zTMsucqxZT68Yq2EdkB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1SxMH1JdORAoI+T0zz6mnhPlBxkgcHp+OKe0UqO2FIZehB61qQaPqFzELhYxt9M8+4Ap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cjHA9MHP86MELjPXg1stoOqAFhaS7R7YP51lyQz2ziOZWXjuMH3q6eJpzdkzOxHzng9+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c88fn/jS8bSRx3BPankZwe5xla30AQjI+b7vp0IPbNTY8vrk/XnBpoIOcZyOc9acVPBH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zuOAfx6+1NCkEq3XA+lObg8njH50YJzg8D8xQUJxnj9ecUHnGex49qcvWjAZsj6UCegm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AwT0PGfahlGe+PQ0N8wAzz/AJzQIbyuM8Z55o4IBAHP5U4DJzn7vX8aXbj3x27UAM4B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NanEhsEkHBprZ9M9gOnWpGHzndyDjHpkdPxoAZ3znkH9aNpGSSQOgp2T+J9ev8Ak0hG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AXAHbJ9+RSbSWJHQj86cOBlQQB7UHGPy4PeoAACBz35J60mCCMc49OuPf2p6/nj7pNJj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0FIacMd2Tx0wOKdg7xk9s+h+tG0ttIxznj/PrUgLEbEwfTPYVLKEAyMYBwOT3OadtLAq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w2SwPHbgZpfm6t1NSK6FCbx8vAB4PQfSg5DAtjd3/wAKU4zkcjp+FIV3flk59qBcwdTg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JOCBjmkC5TkjBzx3p2NxwR0FBVxoXJ2g5AHJ9aeBxwenU0gXueT6CngDOR37jpRYLiDk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vigDk4HPXH+FKBnnqCO3pSshXQpKk4PNNIJHzcnvTuQfYfrmlCsAHXpg8jqM0WE2SxkY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SMSx+XjPPFRIT908E9vf3p4JOc5HI49aZLFPQqSCO3HSngjPA5/z/WmKPm4Byec9KfyB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cjOCM5IP4UuVPJAPvjNMBBx2NOCAjI7/AOyDSsy0z//W/PIJtb7hQcg5Ochh0H0/So8K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f5NJhidxBTB+UE5BFPJwx7Z9OfxHrX9eH5OKw6DbnkHGc8j/AApCUJbLqrdwfQ0hBJbB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P/1qbFs3soUDePmz6gevqKlsCRVbKlxuAyc9F/8Ar1NGCTgHCkjgnkkjg/X0qKMruUA4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HennDNjB5bbnHUDpuP8AI1nIaZKuWTCj524B69P6ipCFaRkOGJ6Z7H8Kg3FcjjB6Y4IP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j5Sw4YdeOvvUPYpaMCYgWIBPTd7EcfnUyoVyNnJxwOBj1/8ArVEPmQhjn+I5/nS5Y8oT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iZOoLB9h5ALLnvzyB6EUZAyOAOMbhxlv6/0qMsyfu95yTgD+9nrip3zt2sclRjk9PSoa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zgZ7c9ceufSpG4J2jcMhTjtnvTSFVRnuSBjpnHUUxQA20vjIy23oc8Y/GkBKjAA5bkNl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nZKjawwTleORz0Iz2qAFlQHpu4LfSpMGQscbWPJ5pNgPYhcE5AJxkdcj+WaVgWYomFxk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lQnGGJODuGM+vr9e4NTH7u6TJ+Xgnr15P+e1ZsaQ8tgg8HqVU9gP5571IiooZ35x8xx0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sV+7kY44Prt/rT8jzBG2eeRxyx9+1S2WO4GTgdCOehFALFCMbggHA6n3H0pg3sMAAEHB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lgBjDMSB2z/jUtASFnLLhtytyRjqR2z/AJNK4wM4znqM8H/PSog7AfLnLr1z79fanb0Z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T/OoaAdtwDJtySACCc/jTvmG7BwSuNuMZ96g2ht2GY8jP0Ht6U55Nx3KwEY6MDnkdqhq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XGRk/Nxxz7VE7YU52nOC4PQk9j7ChHBwMYJA/EdqdlmOWwoHLMeh7UICuSw4GRzkjqWJ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NexJFEwGeMBRwBn09qhBVpAQwB67s5wB6dOfena05WCGRPujt7GvTwvQ5a25iKrHmPJz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lTk4I4PBI9vU1GJQCQ2OePm/z1pM7RkHGOMdOPTFeocpIoIQAnIJzxzg96F+UFhkqSeO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3XC9vWgSARBl6juRnHPXHrVpiaL0GN6gKSDjgcj2ry/UCg128f5Sd5xn1/8ArV6hbcMA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XllyD/b90gxu3tvXrlscH8K+fzfdHbglqzSt8lSwIwSPmB6nv9KuxsWJXJDYwwx1FU4+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WrMLEADIKkc5PLD0+v8ASowr0OmsJM6qwyhfYCRg/qDUmeMkYY9cjn6VIFOQQwx9O/cC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v3Jz/nmvSg7o52rEikgCVCCD/FnoPf39KuxtvGGyTj6DgVQWSI5ztQDBLD+g9Kuwkg8k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aVxF6N943KST0J6A+1WlYjGW7cGqUA6NnKtkAAdSKuLkqqkFc/Njr+FTNDW5ZUOmGI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8KlBBkBwDgEjJ65/qKhADhvlAH8ZJzj8euKkRFDLhSM9CT8vsD9aykWPjUYCBT0yMcHP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AbiMc478+tVw2c5wGB5z/Ef/AK1Srt6gbdvPHTHfJ9PSpAkLfMRG2QwwQTjGOgz70uVU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jp+tRfM5KZBAOTkY57du9Nfc5EpGEZjyevHHNAFgFc7umPXqCf6e/alQYG7lAAVOeWHp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yfmHT6H2pykggkeZggDnGff3x0/nQBKshwGLbiB1PGf8alA8sglQwI6e/Xj2qsM/dA27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8TGJjtJKsOMDjr+hNNbiaLeFO3YSE4RgOeD2B96cpPBXKryFCj+Htn3qEODuQ8HPr/n8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BweOhwfX9cVrEm1iU7kJPQjjJ/qaaMA/KQCRjPrnuPpQoTBjzxnc3PXPrSYlXdkDK5xx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/LlMA/dPHPH9ajkClVUZZj94Y+Y49qUj5QSqx5YbRnv60jOQcghWBwGHJI9PSqsAigb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Adx7EUuFX5EzuUc5HH+fWmAp8+Tnnr0pxdvmJ4ywznqM9Mf0p2ARiVIC9WHU/eH0FLI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nt+NRmTYWZeCvGTyefeggZLRnDKB8hP3h6jPUUWAQcnn73qeoPf8u3rShFPLkksSTt7/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sPMMa7jzjB+vsKZ5pxtBPAzkccVD3ATKZwAFLAY3c4NNKAg469PbnqM0YV+TnnueT69K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D0pAN5+7/EOAMZyD3FO3BiRk4A9Oo96NzAlinKdO2Pr/AEqLco2ocnHIbuQanlFYlAUt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9Pr3pT1GPm2DAI4x70OdoIAwQTjb2z/e9QKjyOvAPAyOmR1x65qRA+0cAZ7sc8Ypu8oQ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/KnEOFbAJ2nGFHIB/nQQAMYDDIx9fegBBjafM3KQSpIHQ9seppg3hRkgsRnkYzip2Znb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qSUAZUglQAc54JPbHp3FNANI29AD3Cn1789ziowF3HoAc5yc4z0/EUjZwcZ446+9JlQC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Snyie43aUXdzwQCR0wf6UhIY4THByc9v/r0/c3zAHJXgnsfY1FhV+8MDHyhT0x/jRyhc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xyfbNOfcRtKnjnnp9f8ACm5OVJAGefXP4UpZWzwSRyeefypWZRIo3EArnK7iTzTNuCFI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tkKF3KTgAnHNBUEnd8uP7xxyaVkBKixs5LdSuFA6Y69vWkzyuGBGO5z+vrUTMyN0zj1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QcDIZj97PUijlDUIzHG4Yjcw5+9wQelQkl8rkY3DjuM96e5jZtw+X9c/j61EcfKq9Wyc5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cJCvmL97nHK+nqKTzCxz0I5weh/+tSEEjDHJAI+tMZl4RgzZ4J9cinyoRZZ8OUfCbhk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IrDhtpxx7ex9/wCdNKhcOhGcYI9fwPpS7Cw+YlVxgEdAP/10coDk3xsGUnJ6A96D83cb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mOAXfA545J70751G04Ax0x69/rRygK7kg87hkfh+NLhmGPugnJ78fzoLAIcnaQP++v8A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c464PqPT6UrMBVwpZxkcYyefxFPA4+f5e3tn/GkUFR5juPx6H8u9O27SuD8pPB9Kmw7j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X+uPekXHyjP+8Rx9cfT3pSAfnz82eAPQf0pDyd7HkckjjP8Ak0uUq4mWUcH5TzwOTz3p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OOpHP4/WoVYZYuMknIx/Efr2p4xnGefu5PUfSjlFzDwN21V55we2aUje/wC7yR0656e/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RncBzwOnJ9aRyE5UkdAVPK46/jUjTuG5eoOARz379s9KbjcwTOBu7Hg+n0p33T8hHyn1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7i/mE9euOKBjkkwV2/IeQc9sfy/rS9jtwxJOSeM554A7VG7r/AA8t78c9vyFHRsdHJKgj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5io+Ze3HPH/6qcAF42kA8he/51GCu35fmxyd3Vfx6GlyF5yf89qADGT83BHBAOPrx3x2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fXNI8YCn1J6n0+vagD5R1O0En2B/woAk5XDKWHOPmGevUfhSj5TkYBB4z0x7U3dgHALH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gORubaq454zz7+lAEmVycjax7e/sacflUc4J/gHO4dsVATn5eQenTr6U+N3VWXJX9SB3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A7e/+NCggBlwF9+h+tKNu4srZAHUjP8An3oBYDAPLdO498fhQS9x53iQHP32A4AIbI4J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4Ipu5QDggH7uDyMfUdqe44OF+Ynr3rREjSqrhRlRjoTx7AUqnGDwDngnrnvxTAjEorAZ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sDdhMBuhY9RjsOwFACEDCg528jHcntTAzImTgnn149amJPzDk9zxkHH+FRqwGG46kYzk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cEIGN/GcD0p4+fl8D1561EvaZsseckdRj19qcuAiGRcMcck9u3FAEjH5fmy3bimMWVsq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clW+YDn3FRBRvPY54/pye2OlS2A5yWOTnPoe9PTBQAHaMsOvb3poZD+5cctnk8c//Xp6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ed3TpnFUA8A4YqcDG7nv+NRMxCHP4Y5HzdTTyVJBGBk4Az0Hr/8AWoUhWxzj19SPQUAJ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Qj+tNH3uDtZlx9aa/wA3AwV754/yacu75e+ecDGT9fegB65B+Ug4JOeoH+e9OVivPHy8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LtKqpAJySBzn/P50zA3DeM4B4/w/rQBKCH5AHHzAgc4/r+NHTOD1698A9cD3pg2leRwD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crwMEgjnGe30oARohwqHODxketINwY55weuMil+Zj8xB9VPr7Ur5xyfr6g/0oAYzkYdu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P1FSIS3D/ezk4wMDtmmICy7nywzkjH3v896MnIfevGSUPBWpaFcUna5/vL37c+lGcnBw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baAWOT1xnI9qFB4UHqAOOpP074qHEZaRlz84XGTz3z7e1NZl2jr1BAzk4/xpoJ6HGAdp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m3KS2cZGcc/X/wCvU27jLSn5t444Iwe59KUsQPuhCT36+9Vzw3OAAOCex/rT/MPygfeD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eVCJRnqSeMhfYU3lgAOCQefp3ppkYbt2cFuBmlJycjKDG3AOcHvz70uUBcL0XkgbvUED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jgE4HH5f/XpqED5t2CDgDHBHvTt4xtHzDt+PT8jRygIu1gWz0PP+99O+KaWyMtleDnB5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kHPPA+pqPLAFuNwPCgc/NU8o7scSApctjB6dee340wBxjHJPIB7+5P8ASlUMPmYKWz+Z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jHO7cf4TScQuxTgFWy25uNxwRnvj1pwKn7oIxwAfb69Penb/AJieQccYxyx6Go+qADk5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jM0inLgjggY9Ovvj0p8iKDhTuB4/H1qDIBBzye4HSn84ZRlT6L0/P+dHKHMOX5SFwP65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0AZJPemlmUbRuUsAAT2Hr7c0gPJA5wRzjPXqatRIbHg5HyggHPU9/wClGSDuXO0gYwev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Kpk8dTng8fypGYrkIAcAZbpjPpT5RJiOMdTnPHHXNClt4bIBGDz2B4yKaNv3VI+Y5HPP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BkfdyPvZo5Sh2AG2tz74zS53AOp6+vY0wsQRg845Hr2poOEO5jjoBjrRykuQ9s8soB3H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u0N8y4A5PNM3JtBGFyRg0/CrksRjrg8kfl3pWYcwoKgkAZQ9F659PxpCxJEh2qpySc+n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5GP6e9MUIGDuMLyzA9aTiPmQq5J9FVuo6UELgt3xnPTvTCEfB5wpyAeMj6fyqX5m5wRu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REoVgdw35I64BwcfWnnaSQqk59+P19Kjx8pH3gBwM4/Kk+VeD2HAJz9eaOVFXsSEoWxk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d+QuWHIBPH40oLYxjgdN39KcD2JHHb/6/pRyjFjZkJcA5fggHdj8KQ7wxRDnceg9u5pq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OtG1doCjB6bc5PHr6UnECRPOlbYjIxb+8cbQOtSPuw0SkMD90jpj3qrhSCTgDP4E1IcD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/Co5SuZj3lYnBGCeOtOyeWI5YcDOW4qByCMnLPkkkdMHtU+YN4MSqeM9T6elTZBzMi2A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0oLbDtIdcAdOOvp2NA2HJGWY9ee/t9KjZQFJGeMkEHnHpzUtBzMsNcoGHmsWJ44POB60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M4HBz6571WHzEKIwx4JB44PoaaVXBwjbQcAnnB6nFSUXY3YthiGyM5/ugdqVLhlABcvj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EbVUBCRjHJ9s9zRuYEBRyCRgdvXPr7UCtqX0uZVDRB9oPzEZxn6VdjukCqAWwf7pJOfx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lsTkD73I/lmrQlYOgAAXp9Men/16XKxo6FLrJysmzbxhh1P1qaPUZmbCER8biex+naua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BA/yacJZFYhjuUDoD0oUWFjqU1Kc/IWAGSPX8a1odWuY9hjdlK5b5WJBI71wgumGUCYO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3rRYVC3y/NnpnPalOLasJxTVj2Wy+I+v2qKFuFnVVxiVB296xdX8S3PiC8+0X2xsKAvl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c+czszuSG2glW6N9AOP8afHc+W3zKyr3yfy471nRgqcuaG5k6Mep26AciJ1Lr7Zz7j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C2MZ7Vx63axned8cYPIJ6/SrMeqTkrsxx69h7muz63V7k+wgdH9uCBIhE+Mfe4/lUsM8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c5647VzzanuclyMJ2A65681cjuxCMqgGcgMaUMxqp6ieGg9jZT5gAByex9ak8s+/HX61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JG6cHt/9arovbaQkLnHUEjGK9OGYQe5zPDSTJWU9Qe+MmlxzgD3PtUsb2bjMnzjqozjn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CDyPr2rZYumyJUJ3G9Tkc9ulGBjvk4/Gn8FtuORwff8AGgAFSxU/QDn6D1rRV4szdOSG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cex/pTWGQARUuUB9M4Az3/Gmk9e4z+VWp3JsyI5XqcZ645pQegPJH8qlI28dOenU/jSY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71Yhi5JGevUYGelKpX68jI+tAU8lfyFKFOOg68DvSuLUZgHgEnPrS5/j/nSjlvU+3rSE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6UmgD+EDv39af7n607bx8xOfbrmlwOTzxjqP6VIwXHpSnqM8n6YwKXaD97kAZx6e/vSA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Ppxnj0pTgdu//wCunHGMGj5fw/SoEN4OD1x0+lO464zg5NOCngnt+dKMggngjgUANHDA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hSAD65608gn0/wAaTGflAPPHFA07ARgkr3/HFCgkZHH+NPG4E547Yo9cHrQDYhB+lMJO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kdeOvvmm8dqBCgH7wwSMY98/4VKEC7u+OTmmBh06cc0Z+YAjBxjPr7UAOOdwOM5PGe1O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ReMgjnOcZpRgcD8P89qtIhu4vfdjHJ6mnKpJ9vWkXP3SN38qfgd/T86vlEIqM3XHTgD0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P+fyqTco7MfpRygf/9f87DIWA5LB259mPU+30p7FgDwBngADn6Z9PSojLLsOeFXA6DP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GQSOF7DuPx/Sv68PyZMkB3D5DwO56DHX605mV0xzgY6dPYH/AD0qHcx4kBbJ+70JXHr/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AVHHoD2NQ9xkiMAxLEANnnHB+np6VIHx8/OSMjnGPqKgzx83CkZIz0x2p4JIBO3OQMZw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TDaFw3H4dan2kYIBwRuz2AH9T6VTJIAC7flGSB3zVjkcE4yM4649vrWUjRIkUM24ocYO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lDkkYJ4B2kdAPTPofeolWM42nKqcDJIGO/8Ak0/IwQx2hUG0gcH/AOtUlpCbiI/KkwMn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qrhhwOM8ZI+v171WVgRkZxx26Gn7ygKjnLD3GDSaGThhnGSQvHIwD9KeGxwwwGzkgfl/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fKxPGcEdyPxpyAB8pndjPXI9gPeoAdwOR8mO45+X6dOT1FPYEFiB0AGzuAe340gQFQse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w/rSlhndsA+pO7A75/zxUNgBAGMHlu/BUen1AqTJBLNx0Ujqfw+vrUTDeo2ryvTHT14q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Z/AnuPeoky0hdy5XByueWHovYf1qRWUqGTB3EgAngeoB/kKbuyxGduw/N0xnof8A69OV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PT2FSMepJUMPmBXaB0/H/PWlCsvAxlV4JPI759x+tMaRj8zcAcenH8s5pi7cHHz7+/IJ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gJWVflDgkEfLtPIPYe+aeMqpV+Tno/p74qurMWyARtzkjgY+vr/WpApyF5Hqx45HbHr6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PwA9P8Kkc/KuVXduAzxt2+gAqpvHMmflGVK5yQOx/PmnbVTIJzlsknpx0oAmB+c9BtJZ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mb5NoZQB8x+Q9OabklWYH5n64POOlG4EGNQcjj5vm+mKzYEUpV3xICCByVXp74qTVxI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Ue/v71I7PEEUHjoT6nrj6d6TWGBtIMtnBBGO2a9HCPY5qzOdyfmRlAI5OD29fpUhKBd+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GCLyijO0+p6fhTicIiyjaGzjPQE+4r1zkHkhQZAzfvMfMcYxnv8AWjAUsEOWGVY+mOfx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GK+X1YHqx96cGYtwA69wfWgCxDnam0n5uQCa81vmxr10x4D/ACjH6/8A669HjKFvnBbA4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Ug6+IZ34UGTA+nQ8V4Gb/Ejuwa3NFZCCo3MAQQqnkGr0RwpJyB2Xvx/LNZ0USxEBgxKk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oyZz8xYHn/I9azwTujeqaHbBznqD3z9aiCnlVzk/MfY9sU9W6ZJYbep6DP8AnrUZHGXB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pwMJAWJGWGOB83Qg1eiH8ONuB9M//XqiNpJPGHHzbvb07Vbg3ZA6gdfRRW0SS1Hxhozy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WiocLuJwrnOTzyP61nxtywAHcjHYj+tXIv4CvBz17VMxrcnGZBubBOQFOMbvr71ZU9B0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3fvDf7LAHOQe1TjJB3DPTAYcsBWD3LFOU4yMeh5zn/PWpoZQA4wW3AYHYGoQoJ3qfvDO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LMctnbx3H9aQEu48knHIA445p2cEpuwAcfjTflL7t2zAIBHXPTv60m+PHA3HOD7f59aA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zjt+fvTQoJKucZ6gDgn60xdy8EAegzwMdOvvT9zAgFscHIbp+VAD0HAYABvfse2B/jSc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nr065qPliGHAYckDIOeOlKC27CfJt+UFec/XPc0AT9sqNvpzkgd6WNvmC45PQ4zwPWoy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oT/n1pQT8wcE85APVSOoraIpF1DwBsxkjjtz0/GpGKKqs5w/Ydsf/Wqum8fKTknnHQkf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ncDk1sZtkjeUW2t8xHTA/Q1GMYwCCQckHpn0pzyudzYU5O7GMH3qNiqgvwd/RQOPwNAX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JPIIANJhi4i2k5Xjvj/EfypR32Yy3HJ/nTVO4ZIcMoznHFAwMbPuC4+c8dsHHOaVlBJJ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BTwZC24NgHkjAyBSbdqnnKHjaPXt+NAECqCGGO+Aeg46mnkoAGUHAJJJ+79MelJux1yO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RieNhLoxznOQB/8AWqHuApySMnG4ZwepH9MVIFlCchSchs5yxH16VECozGRnjqD60NKA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PT39aQD2wOW5Y5yDk9PfvUYZtrsSPmGQT3A7D8KQlmYHKnAzx1I9AKVdzHcev05+goAV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O0Z4+tKrFm3NgcYA6j16etI+M8+oC46j61ESuOuMZzxt+n5UWAm3EqXOQoBJOc4Hr61G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nnilO2TLjgYycdOO+P51XbG7CsD055xnt16Cghku8kBjnpgn6f560gAPAyAP6VG0jqx3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Ss2fm/jx83bg0WEO3AckkHjPse3Hc0xhtPJYkddvNOLFDgMD2GR1Hembh86gAZyQc9qA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SeeBnHH4/Wos7Wzk8DnHBJ65pCrgDcMnGeTkkHvTwS3G3jpnvRYBVPGfvcnkfwj0PqaG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/wAv/rU04IBwMD0NJgs5VTk9cMfy/KnZgSCQqSoyOzBvf0ppZN4dzux0xyD+FMAdX2ue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FJV84GRz9T2pKIyQuGBbON7DOew7f/qp7OTkg4GADxz/AJNRlmILMArZ5AP604DbkMSe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HEOTjO4dNpGMe1RZCsAxKgtkNjnI7fjSmQEMVYdM4HU9vzFQgrs2ckk9OuPpRZCJiNwP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+bB9evpSdctyuByFGcH1pM9F6ZJyR3+n9fWnYLokDELuA4XAHcHPt1yKeD/AwwSSfaq6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TwAe9SsV+6AGzxz1OO1JolseVI3ZHyPwV9Ce9NGwKCSTn17496i5wORnJ9eAO+aXOeQ3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YV2WBIXwflGM845IPbHqKYoA2iToxO4jt9aZuGAEAJXvjr7j3qUbGwhJAySMHn86RaH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Bu9T7U4FQu0feU8ZPHXnP+FRqMudpy2TnHYev41KACzMzkHp90HPpn0z2rMBAcHc2Tz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ANud2duf6/SnEjd6g5zjt+FHzqcknuRk9PQZ96AGkryGPHQ/WkZix54HT8u/+etJwcHA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KcuN5yPqOoGBQAjEhRuA68deB/8AXpEbAI525yB/OpCoK7dx2kHKkcj3H41EqKvVueME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sQAdpU7AVAxyO9MJG8LksuBnnsf8Kc3HycKMEDHUkf1po5BJXdnHqBxUWLT0AnBwTwMA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NhUEEpzx649fxpsZIf7wweFbqo9eKVQU35IDEkHjIx7Z65/Q0g5kLn+8VAHT39sd/pRy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C+lIHOSCF4Bx6n3+tKzEYC4K+/egOZC5+UBQMgkYHp+NN3/AHRncCSeeCCPWmnI4K/K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Dt3EnIQnoO/0+lAJgGBILYUjn2J9qlAXcMjJbg9hjHP50LtGCACORgjke496TcBt25z9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9qBgyNs5bBXkD6UmJGXzGXIY5JB457ke9NyCowNxzsI6YNSDDKB0xjcDx/n6UAOBzxwW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HA6cZwPao4wSpK/3uCeAM9vwoyCuEY46Dtn3HtTRMhcKD8nQ9MHkf/WpwcmQ/KGY9Aev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ZiApOTxzgetPOC2QTjknPqOMD61ZI1VOCedwPAB6fjTgoA2/eUfNgjAOePrmmnIIOScD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3YwT1OcHnj2PtQA/I3jGVIGMDpn1/wAaQrjluDjJA6A+xo5HI+9jIxyDmlXd91sjk5z0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DKdhJCnqPWhnOcdSP4fX8aUYdxjjuT3z/wDWpgCZyTkDnIOOfUf56UAP3FsqpAzzuxnn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5sGTbgksOre3oB3qNt2D824k5AHGPanEBuY+RjOR0JoAAO5OW9u3r+FPLKSWPOOmOp/x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beAcCnZcNj7vt/dz2z796AABg3I+UYA6A/8A66QsevXnAb+mPXFHGVXgEjIzk4oUEr5n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/nQAbRlVLDJ7df8ipdg27RgN6k8gCoBtUFyDydoA5JI+nYVMAp52qxHGeh59T/KgB3mHB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QFtgUcHnIBGcVYIQAfxFRyR2NRMmxeTksepoAUk7dvTJPPb/AD6UEqpXB5IAHNAJ4QNg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GZDkjO0jljzgH+VVYB/Yc4OeOxoO4n5gG9s8D/8AX71FkI20tsOD15pjAqPlBOeBz196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oKjPoPT396jjKjcVyzHqCeKewzwTyMBgOh96aCSNpOOoJHAI7YoaBi4+bc6/UZ5B/rip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+vvUKkn5iM4IwegyOopM/OQeSeO3bvik4oETlwwGBk/w4649DUJABV9p2nAwOD9BSsSS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FNyWIDkA5x9aykiroe2DuU8Zw646VKQAqbuoyx/D+lQeV5Z3cFQ3P49PzqTJCEYyx+XP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JYMwxg/N1/lUqqcDaTnAB7496hdt2SMDgAdhxQxEgBAIbjof6e9KzAczA/6voe5PBI6/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knIHGP8AJoAYk47DPPK01lZsLyQoPA6/nRYBTIuT0YDsemaa2egHQ9umf6+1PZQgJzlO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y/7eMDof8mizARcIDjORxnrk09eTgE8dB6E+9NwByei9eOlIQEIXcTg5Htnmk0A5gOw6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5G0kkAAEDJ+maaG4LDIJ4x7E808nkgAc56f19/ep5QD5SdzDjdgKT+n0NIHYJypEYJCq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zgnBIxnAPoM+lTFioxjDADgcr9PYVaiJsaCm4HcSMjIPPXv/APWphbggkg5/h6H0J96c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O2fXPp2pNoYBVyWLZYdvpV8omxwkcdHxkA8Lk8evYUhYDjceQenakCcKx4OSevFKBgdB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KSNGOQQMnr6/QfWpg6sqhQN78Ng4AA6Y96iAVsAceue/+FBxj5uRgE5GMAe9K3QA5A3r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/ANegkj5eVHBA6kZ9aY2M7n5B5+UYBFAcHlW4xu49T2p8oEi7QxKY3Ec54AzT2k2joo74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hTt5GNxHTIFObjHmHDPztwOfQH0pOIDQWJD557HrjPr/AI1JvDDk9OM44471GM8DpnoR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46D3/Ck0BKMjBZ/mXjkZJHbpS5yPvbSxztPtUO7DHB47f59u1TjO0gLnPI4zjHrUcoCE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jkY9M9hSqGCnAySQcH/PSmhmBDHOccqDlc+v4+gp8fluq7FPJ5KnHNFgB9wznBIxxnjI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9T1GfX2poB27ztYbtp9V96fvPJA3EjPrUuI7jeN3J+v0peSSq9T6eg9fagOCRkeowO/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gDjbnFKzGmCrvwqjquTnpx0/z2qVUyCZG2gY3f0wO49RTUKnIz93jHajKEjdg45AP86L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odw60FwoJ4+UdjnGKUOrD5eS/XPYjv8AjUORjcVAJf5Qxzj8aycRkh3yKMr15DYxn/Go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z3z6U0nJIJJ5OCx5Hrmm4JbBJ+vcDt/+uoaAeCygnGOh59v6U4NjMi/dPJ/xpuHK4c7l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x5UZwoY5JGSSBSGhTJtySMue55wp9hUpIGSqllJ4KdT7imL+7JIXOSeOox2p3K9Pxye9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QscnAJ547k0mQhUhsFQf160AHAwdoPUfzp25VG1yBjOOO3bnsaLAnYELLsXlQAQWzwfa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4zkcDHofWo8Y56cYPp+NIJCpwoI9cjggdwaaQh+7JyTnIJPY/h9KaHbaSmW3Lwe49+fW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Pw/SnBQQu/JRhwehGe3502gJRJ8mOhAwQev+fambzgLySecnn8PwppfBJf5j6f8A6qXc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nPb/AOvSUQHm45+Ulsdeeh9acW8wckjHGAKgJHyhQAR/nJ9alGQxGRtxn2Of8KqyAm81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vxzgDoRT1vFKqEZiHbODwciqgLEAthiOD6Mvv7UFiQF3EZB4QZP09qxcQTNKO5BZnTcp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f2xdoLOATkjdxjFYKJ8qhsADruOP07UrIMLuPY/NjgY7VnytF3Nj+0nByvzg8ZxgfhV6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Y9DnGcf1965mMv8AejyxHGDwAD/nipgyIyxtn5m+uB/9eizCyZ08WpXO7LJjHQZHPrmr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puTOMHP5VxsrvldjbWbj5vT0/Gl8yVCHdsOOMryfofrT55ImUY9juItZTdmTKrzknnB+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DS5BIGDgcfX0rz3zy0Ryxy5zgDJAFPWTcGx0ACgt7VrHETSI9nDselR6hEGby9rbhtzn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SYEMGHJX5e+TmvNmnfJJkU4O0Yyq5/xqxHfyhfISUq36ZPvWscZNMzeHgz0ZfLO7OQVA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GPm4xnsa4P8AtSaUgl9oGc4OOnrTxrMgckoWGdww3IrT+0pLch4RdDuGjOSTtz0+U549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dya5K31uMHcSVGBhSeR7596sDWIS7Hg7iSeCTVrNO5Dwh1Ua/MADkdsDmpTHncPT9Peu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dk43HgH0A96vw6vGUYlFwTyc88devetY4+LIeEaLrLjg8/ToKMMcdcEdfTFR/a7WceXG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f40SSRKeH3bARj371osTDuJ0ZdicKGHHOOeOKeByUxnpnmq0cyhxHHhi47Hge5NWQwLF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/H1rSNaD2Zk6cl0F2845BPU04ccU5f7r53Dhl7g+/wBaQfeIGe9WpJktAPYnp+VOQ4Po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j3px25IJGVA4PGKd0FiI9M/596MgEdqkCkjJHTpjp+dNxzyMVPNqFmMI5JpOfXin4HIz0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06/nTTEIOMHpgUoAPIpOcntinqCQDzj1600Jjyfl3DuelKCR8p4J9f8APSgAbQp7HuKc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WOpAhYDAzjPX/wDXTwR1JzURJ3A8Z7j+tTYOMk+1WLmQBiefXtTww9cfWkCbuTxk1YWF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+tOwuZH/0Pzqyy4bG3Py47MO+fcUiCQKUJUFT90dcnofXmmh8bgq4wceoOO/sTQG9gST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/Xh+TJDwY9wIyqlfmVuSGHfNCtlQGHyn14x+XY01s4JbIA4JA59vwNHKg5IywGcDIPoM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BhMHGTtH8xTQ68MCo6HI5YjuMdqiKEsyKcMpAIBx/wDrpykMxCEMS3JGQB9fXNRJWQEm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RjkZ9amUooyudpG0Z6+2aiU9wh4bkZ7dB+Qqc5ADkEKc/MvcDjv2NYyNY7iBjkblB28/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DbQyuMkYxg+vvUKjDbAQMclieQB6ev0p2VC8ZO71GcAd6ksk4XhSDkAYzgfXPtSfMdyI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5H500gsrHbnfjJ7Y7kVJgMSPvKq5AJ6gcZ/CgAMjck8nJanoxJwmMcELjnHfPp+NRLwQc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bHO3bjdnGKzYFh5OgUYCndyMgZpm5SflJKnIwf5U1AoG0k9zgdD+HtSsxzweTztxyc9/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AOMg9RnG3/GpgFJwBwPywO59qgG0biwKjIJVV5wOoz707cFUuDkHIwemPT14qGaEzneH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O4+v8qRiCxIyueQCMjA/rTCzFV7kcqMcc989qevyk72PPIxyN3+NIAOGGduCSSV7MR29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OSG5IGcKf601ZGA+ViTgZOMEf/XpMsSWGQSQAuew6/5PSgAd9vGCR07cj144pyMMAkkj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6U3BfKc8gnjsR/hQgTcCPm78+3pWYEhkUvjqW5A6cf8A16iPyqFXnPHuAKe5DOAMMUzx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dqsoBXGCR059PX2BoACFIbCffIbcp6fX2qJz1AYggk4x+ufSp+Qg54IwCOuf/r1UJZht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HY+9AmMk3AqhJdQOOMHn0+lXdQdUsIFLAZ5wRxz/AHqzZX8sKUzndkewHYe/apNQ5s4Z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duGepzVdTLZsuyncxGRx0Pp+FOPOTtzjA9gw6/jVQSLv3j7oOFxkAt9KlwQRETyvJ7Z9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yuONwB4YYxz3FSbgAWTGFGBnJGT9On1qFAFIkzgEkEnn8u9WUkVd+0Y4ycdAP6UNjsKh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eBXl+o/P4ju1c4HysD1PHGPy7V6gioAUbkk5IHfPf615fquE8Q3gAJ+cLnuuB1NeFm+8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c7GBIwfXPtV6IHDZ4JPOTzj3FZ8W1AGwCxUcr6n+XvV5CxLMPmPTGMk4/wA9a58FsbVS4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w/Q1F128AnrsBwAaRSeNvbkAckY6/WkO0Bx1DcgAcjHc168NjCQqAHH97PY557D/AOtV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MEenvVNSwXKAHuMnAz/PmrsTKzAbsAcHvk+n+NaxJJ0yQoBBDdPQf1Bq1FjaNp/iOc/d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JJyo7j+dWFJyenHzADnr9aUxrctLhlY55Y9Pp04qddyuZGwx6cnGM+lQRAsTtAPqp7kf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eCR2PX6H6VzvcsmQBPl2jJ6MTwT/AI1MzfKdvRuRkcg4wfwqtkswVlyeT+B9KkDgYc5x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dvDEoBjHcnvz2xRgjZk8I3JHO4dsVGpGAqjPpznPc/gKcS3LAdOQB60ASFmJyBneecDq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GRkEZIJ6jPWm7sEDJxjHHO2hgzK3zDIweRzgn/P0oAkwBuOSSORjv6dKiRiArjJ4OOem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IQVGVbgEY7/1FKCRhVO0DjrjJP8ASqiguSkfLtYkg9D3z3z7ZpRuUk5J6AgcAf400fe3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z1phO5QgbvkYPXPvWkSZF6Mb8byDnlQDyfpSnaSVzgMM+p2j27j0qkrnYEUkeXjAHQ+t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PO4cHP41qjOQ8orKrZAz05zkdOacXJAX+fY+39abIMJucZD9gOcjoRSb5V+Uhc4yR6A0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Dd1J/wAak/hIGQH6jJx9Pamx5U7lIO/pjovrTmGc55YNnI759PpQUmKT1VSN33foB0+t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twOvahm3EnKqpIOexNNEjq3mDlhx6qfb6fSgq6FYvuDEqOBgZzgelAUoTjv0A5/yajJA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Oe30pRjBJ+UIM/7RqWhcwnUMARwew6n0oUDdtK7QQACenHY01vLyHYcg7yM5A+n+FBY5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HKFxd4yFXhT36cd6WQnarH7x7dAR/PNNYksQRg9MgY/Gk8zLBsgleFOeAe/P86XKLmHF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Men0pCz4J+7+GQMfrTCcbkDbuMKB/nimP5gG4rtzjnP+eKaiLmJt6MvQ4HckYBqBg24K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WlYdSM4HRT3/APr032XODySORntS5RXFZxnIUkA5Hp9PrTnAAAACkc9cn5vXt+FRblCE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gnsaARjJycfdHqvqKQDy+FVARnk/MM7m68UiEZ7nPXI4ppcgMMttUDHanDk8ENnLZXOB6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FE4yQrdRzxzUZ4IB4AyODjk9c0zzA+U4UN39ff3FKcnjP3cfQ49aaVgEcKoKDna3B6cU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89CPTP40h9SSu3PTsPTFRqMncww3p/8AW/nTJ5iwWPA3HGBn3PfmkIypGck/nzScFdyu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/pSpsTBXrnqffrQHMKX2vtwOg69yKaWUsVPz88qDnmnB8hlyepyOvTvTBgYydrYyR659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LgqfUce/vTfmLEnnjd0oIBc9uMg54+hprkkjp7/4Y9KdiLjtpBJbsM5XjB7UzLu3Tg8Z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+BHPXOCf8alZy7bnGDjA9/w9f6VXKgItz8DJ4G35f8KmHPGc/LgFjnFQKo5LHIIPTjp7+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OG659TSaAfuBwoOR1PHrTwquCS27Ax6fTFNBOI2PHqQPfIpdyby3cNg+vPcVICABWChh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SShxjC/U1FyQWbgk8+vFIGIyoPI+YYGcH1qeUaZb3dOQFUkdMED0qcKfLZcblJJXtyf5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ZBLMBu3E/wCFP38bWOM9PT/EVDi9yyZgEfGPTkc8D1NNDqOhG5egPQZ9qYWj2jIxxg4J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5B/ibp+NMLkx+fOeAeAB3/KpWYKNoUEqRn1HHr3FQK+GLdexHqfX2p7Nj7mDnnjtipcQ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5Jzxu9vpTAOgGATzge3bNRjaVzgZzkE/yqRe7Fcdeg44qQF+7g4K5/h6n3pANvzL0I47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Nk45+meg/HtSsW3jsemc9R79qAEZ3xtQhgDyGFLvIUFuR2PU/rTd3BDLk+h64H9KAAdp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NAALO2cYIOM+3+e9P2gqJACUIOM8dDxUWSDwTlfyOOuR1NShiGJZCueCQc4B9vSjlFYT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pQfVhuBwFPp2I+lOO3gds5x3I9M9hTWyrEc8elTYq4pJ5AbOed3T5valMmSGA4wOpz16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OeeOnp3/AM9KeR/EHGOg4/E/nRZlJitIyMx4JB49efYdfrTkIcdcBuRk4/MVC3qp9wD16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EwuEPByWLc9epH0pC5h2N33s7uh3dOO/1pu9iDuOOgBPHX0oJGMAEqpx9e+frT3+Z9/A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qoiYjc/eHyjjjsw703cpIzg45PYFsen86cWZiysdrkDgjjHtTNr8BtpXGTt/z29aoQvK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CMY7/hRkDOARngDPOB0obPymPAXGfqfpTQFPzKPce2OuPWgB5DbWz6dB0P1pjDe5yAuF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GDkjHr/KnL5jphTwBgdjxQAhKsPU46kfnSld23C43ZwAe4oQEZcKDg5x0x71EVO7nnjO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MCXzjnj8/Q0/JVcHJYDA9PxPoaajbWGflz07jP8AOm7mKbFBO08H0HpQBI3lks207Tgc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ckdMn09f6U0feDMCRwQq+9OVQ65Zc44yvB69PfHegB4BBKgYB6jGcE0uFXg5AH6Y9Kax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nBpxwuR29+eTQAxGYnONv93Hb/8AXT1AxgnAJ4Hck+1IpChZAflB59z6j2pwOAQvIznJ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J5h0rKMbjuKjaSvT/wDXTGO1i23nOM9/yqTP8KqEVOQB0yeoPr9ajDbQeOT6jmmkO4m3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JpBnGCM9cqRz9aHzzk4XOSPX60yQlWDkHB9OQB2qiXIYpAwqY3nG7cOn/wBelXEhw/PJ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EqVJUgYJ9ajOQd3y7mONp/z6dqBDg5IIwOfu98e5PcmmMCxL4xkYOeoP+FPjVBjbgEHn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hlzt55PIz/PNKzAQsyBW42oMHac/p701NzAsMEHA+lNUAMCcryQT39uaeUzwzEk8jA5z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gfvnrnjBppPDJjg/Nj6UudmRuBx+XNI2dmUP8Qx7/wBCKnlAfncBgE/L368etHPY9sZz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ccn6cU/cCDn8xxz+PrUOIXANn72FI6qR1p3HLnIOQc5xyfTuahjErHceWXHXqRV3YxIZ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ZEH425yPr1HvSnhcnp6DsP8Ki+ZW29NvPTIyf50IzLtyfucn3J9D60A2PY5xuI4wQQe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aSWPU47H09KC4B8xSByDgc4NLKHEgOc45x6+uaBXYI2EAfJzyMHp6UMQSMkHPX/6xpgB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xRuIJPBGPrQNPQkGwKAuS2e9SKXGXBUAHoT1+lRLjIypx/nt2pSQzFtuMHg47DvjpQoC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/eI+hA9KYVAOH6YIOO/pn1pWYFeRkk/e/iIppLfxEZb27jvnt9KtIVwEjYCgYXsrc8fX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lGRnb1/P1FDBiNoJ5wOOajO4NjJ5I6dBt7/41VmBMMu3yoQB69SD3pBsB2g52c+30pA5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wcetG8bRgZBGAo9B/KjlYD8Agjd0J5/z2pEVgG5BBx1oRsgKB17AdPqaa2QpfIbkDGPz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HdhlAyCD3HbFQqcFsDJbpin7YyDtVuTwD1o2t0T5sjOOmB35oasA7IBDLjcABuPQe5pR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5z9KhLnoME8e+BSBiRsQE/QYx+PWkTfUkbBJk6EnABoRyhDepOVPOAR2pDkMwYg4HUdw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3HqeoJ6ilyoocj7QARxjkjkgdqDyFIO49znBwOhIpOCoCEoAckdv8+1SA55wM4wNow2P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FcHA468etSqSfkDHJGQR3z2P+c1Gv8JORu4GOD9DTs7RtGCA3JzjPsPek4gTkY3HHCnB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uQxODweOBjp7UAoT9eCD/nrSKQeWPy4zkc5x2FTZgODHPqfbn/8AX708swG0YB647Y+t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wOM5pgYgBTlQemAc/wD6qXKBKGDnBwR2x6/1p4Y52kgdgMc5qHcCpDglT1x+lKxcL+Iw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GJ454OOvX1pGAIwrH054+gNRqT156scn9RUmeRheq4Az+ZrOUUNMOrhckZ4zjsB0piK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++PSghW2huQv8QzgelKoVd55IDdP/wBVZtFD8pk5HORtHbHSkd+zY2gHCg9z1PrS/MPl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pWGzLhwpHTjPzdxzWbVgFDIGIBICgHb1604gZXqMDPvzSHaNwUMcgcgZ5NRID6gkHBB4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/wAo3jOOh9s9PrSbwFAO0jgYHTiiRCjbcYAHAHJxUDjPzHDcY4HX6+lWkBMxyN+VAcgj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MQc5+nf6dqiVYhluM+uM4HrT+UGAQSB971z71fKTzEgIf5FHAOd2O47UjYBZhwQcnjvT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UDpj39DTmX76ZXC4AAPJP/16fKg5mC9ugRs8juaewIbLjgDAxzn3+vr6VCBuxuJJHGF4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AntnjpRyoXMx6jBGAfbjketCnv36rgdB7+/tTVCjncRg4z6enXuaGdg5U43cMTnr6c+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JbJ4xkcc/l/SkBYDdzg/MdnGT7/1p2ckD15Hv7fWkB2sMgEg8/8A6u1ZtDEYnDpIFC9+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5I2t19+aaM7Sh5BO4nHP/wBemFwTlMg9c5z+P+FZyQcxK5L8uo3YGfoPb0p6MSgAGG3f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5FYkgsQeGPPPelBVSWQ9zyOM56j6VFg5mIxAGMZYn15HpSEZHTLcZI9e+P8APFOGAM/N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ab5mzLLn5TkAHjHf/PeiwXHZxt2g8jA3c80hYspDjLZ+n4Yp4IABVwRk7iOSD7jtTSC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GjoAjMRxk+g9M+v1qQFWT5OEzgjv7/iaTbwpOFBGTzwCOv4mmOWQFQQFJHt+n0rNsaQ+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jn8P8aUNg5I2Fm4K9gvaq6DcdvBAycHhifftSqp7Y6c9j+NZNGkSR97EuAMHj1PuB70v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Cg9MetN4ClR04B9aaMtgnaOMDIzWbZTRMsxByxOW54OQamW6k+YZxwNvPX1/EVS6ZTkN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dHcHZ8q8D1yev1qQsjZhu3ciMSbmOGUdB9fwqzJeTQuY1KthcqwJwfQcd659ZP7p3EdW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TkFG4G3jFaRbsFkdJHqhK49COVPfvj3rTt9f8jEm0gA7U3fdOf8APWuJRyzEFTtzxg4x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CTkEAHk5HarVSS2M5wR6TDrtsJMbSsq4LZO4MT9K2j4s0902vCgJ43KDn3ryKCeZR8mz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O+z5fu46Dsf8K3hiZrqc8qSZ61Dq+nz4w2CRlR6/5FWA9kE/dTbz97nuD9eleOiaZUyg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fwNWjfzDYiuCEHLL3PpV/XZEewR6i0LoAIpCQMtwfl5q1HDOoEIj3EDcfoe1eVJqNwHA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MB/WtS08UXSRASSbw3yA5wQPrWkMc09SHQPQXt5VOwoSy9QvUZ96hZsM0bDDocECuat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SQDzzXW6b45srZCW063kLMSCeox2+lbf2gkiHhZN6ECyIRlvxpwQg7ugPIGe3vWt/wAJ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2OCUg4YHI/kOapJLo9zhbWcM5zuTnOfatqWOhMxnRktCNCpIU/Nngd8ZpZGKgBBz90fQ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naZUAGAhIyc/TpVA2l0pxw+BkY7V3Uq0XszCUWVkYhgmOQDznPWrS7SvAx7moxbyoNzp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uCwxnoP/AK1dCmujIasKM56ZqZWOPlYgVGiq+05A5/H6Ux2XcQKpTJP/0fzl2oABljk8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CGwpHHPTH09ahDHPAXO7bkc9PWpdrk7TklSQQxyfb8P5V/Xh+TilU2t8pUgcc44HNOyd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5yR29v6U0sQrHGCG4B5x/jS5Eg3oRtHGenzfTvmgBoYjrtY7MEsefY1MvIjGemANo656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twTkcYwcf19KarEndkhG7Hrx2/8Ar0mrjuXt7B2cr8qHB9cDpn6U9cAbT948kg/p9Kqq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b/Pp3qTO5ckLzzjuTjqPauaRcdyRh8wI5bOfYipwzkbeCOgzg49s1WxjBYDb/Ft6jHr6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PQg8jn2qTQkVSG+bp3PTGfT0p0nDAiPbt9OMn3qMuoLRglg3P+77n/69Jj5hHnGThd3Q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zc/KDn5dvQ/p09jQobhX4JJwo9vX6Uz5snqvOOOen+HpUjNhc4GMYDHtUMBwzlXXJB4w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by/HTPUD/Cos4GwkjIABzzjuamEki4KYz90cevf/AArJsuJJhx8ihgrDAzyQD608A7iy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W8HmloFbaqbmLE9OOn41XViwC4OeAM9hUDJP+WZVwQrdTjk47Dt1qVnU4AAVuCPT2/Gm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Z3Z6EdevBpVJCbVwCc59OOoxQApBJYOWz04/xoCFmYxc/wARDdsdKarFgGGW5wFHAoG5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HvjqPWgCUMSd2CD3789/1qNY1HHKrnIAPfuc1Ii5IJywPBDHGD61DyCSvTORznmo5QFS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htuTg9CPelRjkMASo59snr+Jphm8ojbgg/jgjrikOTgHI5yP8fp70gHOQGCljz0GeVP+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JLYwG4LeuacDhABkDjt0HbJqIrsIC5xnAHrn0/xpoTIGwXUAYwwJI6dOmKs3R32Kg4J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SqkgG0DGVQ8Nnt359qtXfzaZnaAARjB7GuuhuYTWpzKNtA28A8bj71YAKnO3IJyPTI/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HXHJqSNedwJ4J4PT8K9NM57EpQAHIyT74YCpQ5AUrgLjB4zwKhDcFWGT/tdqk5Y8Dft4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CxHIGkGMMvVuOmP8a8w1h9niW9VeS5U4b/aHBr0YON4x8p3Y2joorzjxAAviKZwflKg5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TswvUvruK7GAJ4BVemPXPpVyL5og+CA3A/xqhCG8vCh/ukkqOjdsn0FXkfceepPRjke+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ULOAFGcEHpjr+NMAc5AI3EDOaeuxWYJ82OjDv7e9RklS2CclgAT39Qa9mOxyvcm2A8n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KswcoC2GIYk8456ZPv71QUj5mOOvA5598dquIW8lQo9e/UemfX0q4gy2h+cAcnkewPrV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Ee34VRXaGAHYfl/U4qVTnkkAkZ9CfX6U2rk8xoOW75IHvjn6/wAqkR95HG0Dgn3+vrUC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57kDHTB7+9JkN8mD8w4B7msnEtMu+azADdj0zxn29alYAAxnA4GF+nNUA5MgJ++D068d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sVvlGMJjj2bNTyFXLLOd5GCDjgkdPr/SlU8sGAP8WWzg+3+HrVYHIyeWL59yKdzvUsNr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qSQcyLUbbuAcg8c9M/8A1qXORtK856njnvUY6NkAjkD+lPOdwV85GMjvj0phzIeAihiB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AHAYA5znB4wKTeQ3z/ACHkkdCAfb1pp+fkAMDj5s+lBm9WKvDO3OG+Y8Zyf6Y/WnKA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9AKbwcnPHUY9/wDCnje2FXtye3/66aY2x6krJHxn5s/jUyvkknBBb5scgAdxVQFS8bFy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rVyN12BkGT7cD6YPNaRJaJHlkkb5uSBnt07UmAr5kwo68849SaaWULgsCAwGAOpPJ/Km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6Z49PrWy2JEwGfEjHYxOVA4P405VwMsSBzgDpim+YqgF8EcjYP4QfQ01nBAJ4O3j27Uw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znpn6n1pN2eSCdvzEZ5GKF+6CRuwOcDB/P1o3FApUFtxOFX7wJpNAPJyq8gLksQB2P8A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yeeMdPSpmG0sHUNtBB5x19KjMeB8gBHv1981ACBoypOcbjyQOw/pSEgBNvPGW9vfP+cV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pjlvp/nFRHAbahK54APfHr6UAG5uNxJ5+Vs8/T3FB3ldrcAnOPb6CkIAyVG7aDx6U0vg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1oAQkByCvPYg8g9uf50wrtwCNoIIP9aedhAPCsWPPfNNLBW8wAtgc468f4UAIhPBc5Uc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Gw3YcfT8KYGbaG+8G59eR7U4keYdxJ75HUUADK0g+YnBOORwcfzpWYlSrtnjgDoB3+op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+JP8qYcnIY5PU84xj0HagSY7Kqee+Oc9Cf8AP4U9v3IZcjB4yOhGKiPByAWYrwO2KX5Q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+n0oC4ElflYZ2rkDuRRJlGGODjOfX2NDblIYdegweM0wja+5s5PUH+YppCbHE8gZ9OnX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TnHf8P8AGm8kqcBjt6DjNNLZGensTnFPlJE2E9jhgRkHGakXKBcchTwf6ZqLODvUAoRj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AHKjPyduPU0coDuXAKkfe47Y9c+tGMhQMqvQEjOT6E1HwCC6gbTgEc8n29KQsNvQ4B59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UBSQdy9R2xSg8FTwMfnTCQG2soIycDp1/p7UnQlfQdT0+v1pgP54OQzEcgDH4fWkO0cZ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BJJwTwQR1A9f8aAzZQdRuwCB0zQAu704A6e/v+NOGTwWOAOMj+VIcquM7QP4v8KFYjKg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TVwHl3IGcZ9e/P8ASlBAByQQvPTnjsKYhfIG3OSSXJ6VKDx1JJB69MH+tS0BHvC5Jwyg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Hvzj+7249aiLgnaOpHJYenWngKFLnqDhc9x6k0gHMflyvIByR2J6fypyqgk27SeOT1Ap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xUZ45ToOOfX3oC5YwSwIO4DnH8qjDEnJBJ75PQe4oYkIQByccg85/qP1oyxJwuCflJzz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oIOc59OKki3fMUHOADk8gf8A16bsZiqhfl5BxwDTgp++BzgDPr75otpYaZYL8bcbuc47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OBjIHUew74/lTQcRtuPQ8nGadnIG4/d5yvQH0FQyx2cnc3Jb09umfSo3IK7kGwDj/P17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G7cP4iT0P/1qaQG6cjr6c+lTysBilwG3DGAT7DtjNKxwCqjjr7fj700OQDt4CkD8/wDG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CM4zn/ClygI3zfMT2GSev5+lKFD7kHX39Ow/OnBcKBnJI5z7dvoBSbtozGQQQDz2x3I7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3f3MA59T6DtSjllQkKPU8YFNC4yw4xnknpn1NO6LjIYZ/CkFxoG04ViTk4PUHinkkBgc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QrYxwTnd6fhTtoG5MFjjIB64oGImAvmNnZ1OfX0H1p4OCMg4PbPf60xVbeQDkj5cf0NM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l7Z9j6EdqAuWBknkZOcDngD0NPySEG4AE/d7DPv/ACqAMDw/HOBz096V3+UMGznjOMZP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qlmIPA6k0xVBx8owwz1PJ9KN7cso54UAccCjJI3Nzj5vfg9frmgB28vtMg4Jyw9hxxSJ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eh6fSkyxJLkHuM9s/wBKTjBGcfQ5/wD1+1BLYrbiMEcYAz0pw6B265wcUgbcF6kNnbjr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OvXHAoKJA+QSeq5OR0Ge31xSKT5QbI5yBTd/z78EkjHPOQKb9whQcr/X1FAmyQHH3iQD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dx98f/rpM4HUkHp65pnUryMd+en/ANagE7k24sAVIHbPYEetKzhxk5Y9vXimfMUORgk5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KnOTxjIPtQO5K5Iy6gDOOPb0/H1pp+ViEBGenr+tB/vdcjj09/wqJWAwxIJX7p9vY/0q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WODsOcdPrSsxbO3BCgfj3x71AWbAIGSAcenvUgAO1j8qdAT61RLZKSCMFwCQOg5BNNY4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KAcDGR03A4xu/wDrU/mQ4wAWySAMdKBDNwPQ4YZ59R60zadozkAHIBOM+p+lO6DcgGec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sQOcAABh8wz6U7MLjRt5HLA5I78e1OJXKuR0/HOPekxGGwOw6Y5H/wBakcjkEkEnAB7Z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KjJ5549R7UkeRkY7cDt/+v0o4UE4wOgz2Pp/9elO4N8pweMnrg/41QrjyBsJDZXjr2NA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OnqT1pu7b8pyCT83+0OvP+eKZznKKT39OPr14pWJbJ2TkKT8uDwOx/r71G3TLkEdMgY+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ZTIY9/XH1qI5UZIwuMqDzz7+lS0CYoJx90t6DOSPxpTydx6nHX0/xpNykAZ2/wCyPU9/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BOM9M/hSLJY25Q8jc2CR6jt+FSM/zsV528D6f0NRJuxtYZYcAg9v8aaSNvH3icZI7D+t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dzj0GcdaCjE85yBj2H4U8MGKkZGP4T29TQcgYUfLx82cg/8A6qOVFCbVz82AOMYHH40u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mOn1zTSTjBXbzkYOQcehpVdkViMc+p657UWAUADkcn72O5qNW3Dgg8fTH1pylRwOMHnn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vOcD/GmAozj5TvI7nrz/AI04bgxJ4weSOcfSowAMtt+8e3H5VIM9uWI5z6elVysCU7dx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89qYT5gyoHYHtn3+tIzdAcbeMseox0ppbGTnAJxz3Pv6UKIANxXcuAAd3Bx/n6UvUbh8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4jJ5z7f40iHB2nptOD6jv+VUBIVjJ5z7/wCfao1HXOAR3A4OacjNsYOAARn1wTwDQxAB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QS2Kp+7knI5Bz2/+vQQw+X5cHoueP8imtt5ONo+904H+fSlVTvHG0enX/OaAb0F4zjOS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TTgk8r6ZzgfT/wCtTFYKpOPvdQf6GjAx5bHaMjGRnmk0SPJAj3k5XpgfwmmhuQDyWJBA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jJ3Fu4HBpintnoDkegqbWG2OCjGV9Rj2x7U7CbtoywJ78H8abvAGT8wOSf6VGSMADjjP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2OI/cBlWYMenAxg9+aUuAPmAz6DgY9adtDsSQy9CQOR9cUDcAdxxnjb16f0osUNCHA56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o5A2nGQM9B3Pv7UMW8snDAdSBzkemfSmAbGygxxk454pAPx2z7nHPFO37nG87sfw4/l6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PUdz2+lARyNx3ccdQOaAI3ICj5cf3jnOfSnYZgADuK9vUeuaApyxwWHqOhpoIUbmXcOu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JgOXjAznjk9ifQVMr7SpbHPOemPXjvUZ67cDHoOAM96MABlXBJwAo7VACsVOfKBA7dec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I55Hfd7n6UzIA3lj8vAHQY704kHGDyMfr0NJq4AD1XkAfwk46+tPDAbWUdBn5Tg/jUI2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z3z70qyAjsFdcDC9R657GspQAt7toyuMjAG44Ofw6UxyAeFJGc89ee9RBmwH6bh167h6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jHBz7mo5GVzFpWXOFJz90j/PpUe7OQRyCeO3v+dMVgCQrHOATxjHsP8APFLkthgQxPoP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GBYqpHHIPqB2p5LHcVAUkjv19j71WYsNxACkcNzjJ9/pTyG4OMnO0kck/Ueoq1ETYm0D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D2H1pMsCSpGc9OufX8qex5z1YjhfX/GgnIzjvwx4wR6VXKIAWVcAkYOdx56+goUp3IA7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y5IHJ6BhnjvSDkYx97jjqR6e1HKBIcgFkByeee/rTlxjCng88dcfSolyNrAHpkew9zSt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TUQHknIeQZU5ODwD6fjSo7KpDDfjtjkfjULbtx5XcBzuOc/59aDIu3cxI5PA6H6+tHKB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n/GnbiyjJJOee2M+vvUXJG9ecjJ7Z/8A1UoJPUfjnH51lOPVFJi87uATjj6Y+vYelHzM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GM7skAgMeR/n0pcgjGeo49M+1YMokJY5I/hA3Y6c03cpcu4JVTgDv+H0pRJMQSWIH8WA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HqDyRwRUtASFdrAoCMc7e5zUe75xgEkfp9aHfPDHIUADsaTcSvp/F8v8iexoSAQHBLEY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qR2wvIP07gVFySoGcnuBn8KeeR03lh644+tS0BOG3ZOAAFGG+vtULMSV3uGUEHJGMeua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1GcCoGCjAUomSNpOcEHt6c1lJMqJZbOT1yTkYGTj/CmqGO/HLhRn15PXFODBDvP8PA29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MBj1buQex9RWMi1uMPJAwCOo+g6imkqRhxknH+frTmYKdgIwBg4PUnqPxpQRgjJAyM+o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04PUAYPPSkYDBjB67SMcj65/pTuTgrlckgAdgemPakjTcScdwp74I9vQ/pQkAhOen3SO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i8A9qlwN24cFjnPUA/4GmjABBYkZ+Zh1z2BpgIRyI9oAGNrFvx6etMzySuAxOSRx17et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YHHUH1+ppCuDtcngkEfUcc0EyAKrOG6YGfUke9ISXyDltuO3Qe/vThvCjJJ754Jz9fSk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5HTPvQQxMAli247TyVPH0x60vDEgcdxt9Pp60pHykK+DnPTGO2Qe9RDcZA+fukjLjnPo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GM42tnJ6cdf/AK9SNKDuLDnuQMZPsKYw+QK6nr2GMmmsZC2TwcYGOnFPlAVrheBEhB5y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tgKzFHU7gF5+b1z6VTALfeJYev8AnpSjzFZvlK7m+uBjjPvT5QNWO/3MInycZJLd8d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HGVYqwbduU8Z9cjpWMmV2/KCV4BBycnv9asJcOVblT83cEADtjFSotMHJM3o9SuRKriR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OavQeJNSRl2yHaGJ/u/XNcu7fwKWOCA27kj0pf3bFSgYMeT68etWpSWzIcYs7uHxreQE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HAI/+t0rZg8c27EfabbdgYyvDe2M15Wz+aoWQDByAuOT9R6VCzbRnGFP3STg5X09qFXq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KfGvhTUbRIGjaJh8pckA5HuO9Tx3Ph2Rdy3EYHbcTz796+domjPy4Kr1YEYz6/jU3mMp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ngVssZVQvYw6H//S/N1FVGIXA3cYHOfVue5p4wQ2Rt3cDnBB9T9aYAGDY5+XJGONw704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h157V/Xh+Tiu2FOQoJwRgdV7/l+tO3McEYcjjbjk9/zqJgygklcgDP07U456gbTkYOea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ngEfxepP9KYGbI4z7f0prBQ5UAYXnAzwf/r05WBVS3APAJ45HY0DVuo9WIzjqc8N0Pr+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yeVxjOM1GFZghCkkk7cnoR1BFPTiM9/m4B7sf8K52tSiZSclsA4ABI5Lg9M+/epgh4TG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EEgAjJIIxxg5A5x71KFX+Engfe6jnqPes2aRFJZhufliTk4xkD/PFICF+58yjKnPJ59q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I7ADt+FDbjlQRkDr6VMhkytgqvfoGPIGOv4VIGzhjlc4wcZBHrUKNgKRnaM/Lx3/AJ4q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t6nvipY0A2feVskc4HOfepQD0HzbsEfX0+neouoQj8gOCPb0wetJk4bIDEDdjpkms7Fk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Ag8e9PDNlB1LdSTgEdse1VMGMBMfdHpnOf5VMCFZAT5ig54rNgWFlDtuAwANpU9sdMfX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znPSoEcfIC/97kjOc9j6etWlZMEj5s8cdeeuKABz84P3QCMemB16cUnyLJ5pyG6gHkL7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TkhemeufXI4/ClG7cBkMT0APPFAEjSZQM3Hybix+8MnjimO/yjcxCJ8qAnknr/k01Ryx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pj3pQNrkFdjZI+Y5OCKGA4+YeTgPnOABwMcjPvSYU53e2WOQQD246Y9KZxlWAACjP5c4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HrkdjiswFLZUpu/AH5Wx0P1qBxv5kBHAIOc/L/jT1dguxgH5JC9ee/PtVdiqYbgZHXr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2fvGJAHIB6knuQOBVi6KrpRdcBunsMf1NU5SqAbT94/eboc/4VYvRGum7VVs528nPI6n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bOeWSN3VtzHjpjg/4U4EMqjAOXJBxnn09qrDEbBudw7dRz0q1EQinIbGTnnOfavRTOez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HnPr6VKrOoXeee2OMkf0qnu2nfuLEj7ye9TxRnp5hO4cZHGPpVXYiUkblwMZbrjArzvW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DqeOnrXoTKOFOTkEkZ4/GvP9bwNdmxtGNny9SePSvKzTZM7MLuyaBt0YAbeMgEg4yx9P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IThW5wc/l/hVGIghhjbsPQep71Om0Bl56ZIGATk1yYQ2qF/LA71UAqckdsfzqEsQcE4B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IrIQu0dsHnj6UwdQCQMHgdhXsQ2MGrj8FiApAJXt6VfUjYqsMYHAzkVmn5slXye5xg5z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rkc8NntjpWsSGiVeuSo+XjP9ak6fLjd9Dwc0xcEMFOec+n+c1InyqAnKgc5HU+/tTbsT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bcAMdOhqVZNw4xg5DZ6/Q1Ft2/Mg4zyQcZ/xI/lTxyfn5weo6/j61BRKDt+fp3zU5JGA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26QEHPAHoGHb8akzz94kHqT12+/tQMsAOVHHJGTgd/xpx+cqc5PcDr+dVgzMmCC4znr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EHcRjbgjHf8AxqeURajJZgcY45ZTzjtjtkUu9CM5yM4J9vc+9QlgR8wOGH3geB3xihnJ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j9aVhEobOAq7SfX2PFSgk9do5x9agwT82eWPXtx2p64LAEDI4J7D0+tKwXRLkZ2kduAR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wcZC/wB4j0qD724Zzx/Fwevf3p3PABzgfMf89KaQEpYncjDr0I6/j71OjgYyvJ565xjv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nkZ6n2pVkL8ADdnHJxkev4d6tIOheM4UkxsM+65Jz6USYVM/dVT177qqxlgvlttL4DHH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bJc44OAOvsT7+1bogduxuONx4/3cj09aQnpvOW6+/wCVM+bkMQSqjB6bfpRuyFzhiTnp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5IDjjnk9uuPT3/zimuxfKOfujIJO0+//AOukyjKVPBBz7fnVZxj5iN2Ocdh9PrQFyx/y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8e/0o6OzD77Hvxj3pNx3FVYjbycdzjoD/OmhRhGKbR165zn19PpSsTdgOCQNzHoFz+uT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DLHa3fvk9se1BVdrYGQTndnBOe34UZyx3Att4PODjtj/ADzRyhdjtzKx2ZOfmAzjGfWm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3ZP8/rTBlkPIxxzu5zn070rkDLMSozyep5HSk0NMduP97AzkNjnI7VGScjBOXyW5xkf0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cLxgYGP8aaeSNvPqM9fb3pWY7oHKByUAAByMdfp9aa6kN8xAIwMdOvTPvS7eRn7mMtnj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OOn6+n+FILkgQswTBweo4yD9R1FIRjAOPnP5++aclxKg+RcluGBHBA9PemsWaVmYYbG7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GRBBuIYHnpzxjvinK5UjICjoc9MdqHzj7o65IzyKcO+BuzkYzQQ9xrlGO4t9fr6/Smlt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2/8ArUoIVgThgOvfGO9DK3Q44PXsAe1aCDzAEJb7w749e49qaw+6OSCNvJ5HqT60oOQz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dqaVGSyZ6Dr+tACADBKDkce1PTOAQDhhjHBxUe4g9fu5460meRgZBHUen9PrQBZU/MrH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f4U1WRY9xBLcgr2pmwZDAY9R1Gfz60isMN3HTPfNACng4XJJHf8Az2pCQrbG3cen+H60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U1GwORj5NvHT060ASZYgkHOehP8AWo3LBRtIG3qewHpQNp9+49cn27UrgEFU6E859R3p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PIAJ54p+xk+8qsMgDnv9agLDYSANpx8pGOe9TnaflVTx/CD+tIA2gsSP4RyT0PtSgDOS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xSAsAASD1/z9aRWy38K4xgk9aTQEh2klWO3+L8fX6UFiSQwz6DHFRJjj+LJzzxnPT8BU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GjlAToDuPB5XPqOv4j9akRQxXcfnOc456dPxx0qLZtzntyT157UqnJ+TqQWbPHH19fSo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5x9D6fWgnb83LMOoPXNG9ioOGwPm3ZBwPYUkgx8nLHAOfrQA5M7sMeOpyevHanEsoBc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WmliQd2CDgDdwePb0p4TIDPksACw9/8AGgB+FOefugcdjn/CkXBbqSvQ4701j97B4POc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ZBHOQAAf6e9LlHdj1OPujpk4JyPx96QSZIDdO3fP/wCqkJAGMZODnHHIqDd3xkHkH09a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sKOVKnkfn1qq8nOSuVBwBUQJVjyV5BIHQ+9KACcAhu+B1/8A10coNksZaQ7s4bIUY6Yq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oA6cdh71CpXcu7oAc44H196kZlb7pHB+uaVmIXIDAKoJPJGepP8AhQAFG0cKc454B/Ck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9fT/AOvQULJngDHrj8P8aQDmG3JIIIAzz3/pTDvEm7O892x3PpTnw2AwOdvbgYP86cyE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DuxoyApJ5zjGcHjp/nrSgnIBA4JGKCV3A7T6qP6n8ajO0kZ+bIz6/wCc1PKImHTcD27c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09xnA+lRFsEADDMegP8AP2qZTk4XJbGT26dx70+UdxxIAzuJP8+1LiMH97kEfKMHJOe/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DIDZTgA4wf6Yo5x5eQMDAHoR/hS5Q5mPZyV2xkHnAwOPqCe9IGx85xwcMQMYI68fyNNY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9ackhYYzuA9BkYHY07IQz5zhSSW6LjoB9e5pTxwO5xx3alZQF+RyASAVbt+NMJwuRg85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O7FBO7IJGPfv70uct0wBz7tQNmTggnPTpknrSbhwMcdcn0oshDyoyCCcA7jk8ClyMDsC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iQEhzyM/dP6H6UuHVX+UgHaTnqR7UOI07Dg3yHOdvcH7vHf6H0oR12kN3Bz6j6DvSEqw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e5pigEHJCnPPcn2x/hS5WIs5wmCB8pG4Nxx6+3tUO4Fi4QAZ/SlBydxxx8ucc4P9DSBl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KpIBi4BHXJOSB1wKnVtuRJySckDn/JApCWzuIwzEYPcelMD4yFBwTk57n+lOzAl3KxKr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+c1GjPjg7tvr1Ppj0qMOnzYJdSec8Y9vfFPjBwp3YO77p68c81SQrjywC7m+QkcY9uKj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8dOM96nxvJZWGDkDPXnrUBUHCAnKcEZ4IpibBRsI3bs+hHX0x3xSZwRwMg5PuaXdydzE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B4IGTj+lArsRcNkgYPfuSDTSvy5Jxx271IuFGTvzg4AHY+p96TjA3ZwegFAhg56E5X1G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egAySKcBLsI4x/OmjYVyQcHg/wB7j3oAMlz1Jx1B6YH8qFRpcFvukcbucew96MBRwTwf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EbRwCDyeBQBGNrEb/AOLnOepHGKThQQc7jwv+fannKOQuGx29OOcU3aNq4/iGfdaVkO7J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QOPy9aacZIUcEdCcnnvQPlO4AkDGTjPH0oBGMnO3OAcdRUNArCsUDB87ABt9SfenrwAm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TD1ySPm7kdfYUcPuUnJ6YHY/1AqLMslOGOFBHGVA559vaoDjPIww6jvTwMIozkAYwR6f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hnLHGcZ6UWYEZYk7jg9hgcjPb/GnfM4BIycdeg49f8aTuFYDPTOegPSkJQIc5BHXjr2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gZJyOp6/nU4RBIELYOeT9ahIV2O4Dpzj0+lAI4V+AOo9DVFkgHzZ55PfoQP1xS87uMEd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Mcbugz+NG9SFGQDznHagBqZGAPw9j/8AXp21VIcnIHXjJoXa2VU52n8vWnbco7L2PPtj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5yD0yR2P09KQAqcABse+PzoZs9PbBxio89AV4XkDp9etBCJhgABSQckHPTntS4PTkYGB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+bvSlQqbgMk+/JP0oBoYq54B69R2GKFL7dwO1WHI7mnbRgMOW65/z2oAfBAAwehHJxQN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fifwqMA/fJIBOM9sinKzEYXHHyijdIAA5GwclR0B+tTIFEa3IJPAyFP40qoxYLwoGSSP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TzxnPXNO2j7uOBk+mT/XipKsMGMD19+AMdKdgc8APnBI/wAelG5fMyRjgEAcn60ZByQc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JgA4OCce2cfjinr167B045yfeoi5L71IG0E8DoPx9KeAWOQR7HoPxFALYeQFYAADPYN/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knt6D1NMztU45J6e3403LDjhSP4R93PqKCW2TjBX5fmB59qaAhUAnDMfvLyePambgMBm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IIC524PUnAyfegd9B+04c7QQeAM5Jx3+vtTQMj+9jGe3+TQx24OV6kDb0yKTeMgnIABx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HO09Tj2zmg4xk4wenfpTS0ZPJI4+mfpSH7wLHg8DA6fh60ralEi7jkH5s9Bx/nNKVwV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c+marsSflByR07VGvCIWORzkdxipe5LZPlzxt2EgbgvIGKBu6ds8g98d6aDEOnXAyfT2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dz7jFTZBzDsjJJ6g45/zzQWByRn65xuH4dqkLAsW5ZdvHQgkdaiJzhSfYkdPwoSQORKw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40oBPJJGTzt6/wCfWmqVO4Dk5ALHpu7YpfuLjA44OTkZq+VCuxTjK5J3ZyCOtN+YszHg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TdxdtpGB0AH+PtScqoboPu56/n/AFp8oXZN91zjI9O+KXeUKqcBlBzjoajZskMSDkEY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2QFPIHHP86OULslUNtUgkBjnr+f4Uz5hnHB4APrScEhWYE4GfUCpN2D8vBPA9PfH0pNA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OScDOR/9ajcvl9D6c+tPAKEYLcDGc9RTFbcMq3Q4HGTz6D+dKw+Ydl2bLgkAdT0B9Pr7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Hf37YpdyKSRlie2eCff3Haq43eYH43HJOew/GoaCJYyOSc5wOD0GaA7HKjALYOfYe9QK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+/pSjbyFVuOMsMc1zygVctMW6YB3ds9SP88UmVHAOBjOR3P+NQqB3wNw598d/bFKoB7c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lHdkjdmU9cgkegpNuMYwdwxk9/YDvTASw4HB+6PQf4Upk5Y9WLAAdvqPSk4hdjgxK5w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pjbcZBzzwP4s/T+VIr/MHc/dbOMYyRTfmydwGWJOR69hS5WF2PebzEaJVAU4BJOf07f1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g4z0/H+lRMWOVBAKgbgPT/PWlxuHy9ASQPT+lYuN0VGRMpGD90ZGD7+v5VOvKjnGQOf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sgyHODnBB5H1z61Kr5Td1C8ZPYDpj3rBxZpdFgqcbSQMr8px0PcUxsZwTnpgEYyPXFQh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diPrU29gAMjcCDyOoPpWbRSkJ8zN8hycE8dx6U9CF3Ekk9gBnI7/AIj1qNQdyhVHByKW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kDj8/wDPNIfMyRJFyGU7ifu+gPc+1NMjN0IwO+OpHY0i9dwbLMMLjGPemsVbr1LAHA6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468dPTnmnDJZsYG4FiR2x0/Gog2WHGMnkE9fr71MApUhuQSRn1pWEIAX2kDk9OcEY9ve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oHpn1PQ0jsmACORwRjgf59qRueCWbdyBn7q+9UkJsVgAC20M47/3T7imMOu4YwAp3Hkn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xnLN8vBxn8fWo2wMkADI4JH+c1aRA4dTk54AO7PX/wCvTSqso+Yccn0x/Sl2jhk68Dk8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5e27naAM59zV8oroj2kD5lLKwyWB4I9KCAfmJOdoyBwCO35U4qMFskMf4SflJ9SO1O2n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hRyEMYqFXJA6g7efT/GnLkNtJzuBbB4UEjmpNvylhkAfK2Dwc+3WonKgBlJwOOPQd8Vf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3fgY6getC4YmR2KjOcYzkCmBm3E+oAyeM7ug+tMDb8EjPy4/xGfX1qWhlg/OfkBDOA2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4I+9nueee/0pxz0yVBI249KTDIQWIAP8vT/GlZBYiO5kCsSf4h3+UdRntmmlkT7yMcgE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XlC+7GG5zwBUWyJuTx9BRZAf/9P83j02oCv8OT0/+vSHgbG+UMdowM/5z3qRsuVKMeF5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mbgARHu4IUZ6/X/Gv68PycN0YGMbSPz5/pSFY25KcA8dqZwrEPGRv4GP6fWlPL7m6DGQ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SxO5+2OO4x0PHWmkBnYMuT3Gc80h3Ejgg7sH2oGDweeTg9OnvSewcpIjAMsmSDjsehpw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7wqPhxg/KVwQ2M4P/wBan8gghss3zBeuN3qex71k0MsLIwDrnB3fdPv1Galyd5AOQTjI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xOWzzwen3jnp/wDXqwMq5wTu3YLHqM8/kaye5cdiWTczYOdxI/L/AD3phYHP8S9iBgZ9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d2wEgZ6cdvw9aa2SqsO4JCZznFZvcolGByAcl8A9ccdvfHTtS7nGHQHameSc8e+O9Qlt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+H6/5zSIVQAnIxnAHqf6UgLPzAZ2Yxg4LYbilLEZCkrzx3I+pqI4UMDyAAAe/wCFK+Qe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YtO4pC7ti9SAG55x61IWJXj5TnAYdPcYqNDHngZxjk+o780BgcbeoGc+49qhoZLvK/6o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z/8AWqR3cjlumDkjGTUHUYZN2O3UEH1qQbsYDdOcEAg4qQHFsdQTng46EH3p6qpyrttI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8ah+7u24XOA3PQHpTcKcBwMZ69cY4/n0oAt7h0XGF5XPPXpn1NPUkcj7q5IPT8s9qg3IN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g+9OWTBLggsMdRnOfagCQkhckA4+YDvn045qDfJuZyBlhwByAvp6Ujkrynyn+LB7dvwq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5P0FKwEhkVUJTC5PQDlvp6VE0nQdFydpOPu0xQOHU5B7N2+tP+8CNvA4yexHXmhKwFdv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KvIIJ6AdqluV/wCJYZAOfMPGeAPaqjSBSQ2T05AxgelSySeZp4yCWYnvj8Pqa2huZsxT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e5/zzUiDnoc4IBHQ1EFBJDcPgfQD0z6075V6HA/U13o52WYlIILHvwPf1x9adhQvXcxY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blG45+U9GX19aXcGXPy4Pfv/APr9qrmYEhUhlf0HTr36/SuA1oFtcuSuAFVc59COuev5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IPXA6Y9j6V5/rpRfEfAwJIlznr6GvLzN3ijpw61JoSIYvufNjOR6fT+Rq7FySp6cct1/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PAwB3/P2q8NrHacqTjr6jtmufBmtQmBVM4OAc9uR7mpAGPzIAFX72T1GOw/rTAGZTnCg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/f4IC4Hzf3fr9a9dMxBRjGecDqOw9vrV2BTtIZcc9Pf2qgWC/wAGCehzwPr/AIVehLNG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PetYkNFooxYgdhzjoCelOUkkqM/MAeBwR61GhA+6w6EEsPXv9fapVIwM7s46jpn0+lOQ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BHYDpn/Gn8JyRlt2cDpn2qMM+MDgAdemT7+1PLHduOCRxnqtQBKhkU5GFUA5HX6mnqVb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2oArZKkchsgZ5zjp+VKzMCT0cHOOuR6cUCbsP27CoViOnHX86nwpU8nJyDUIG75lHDfn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UEjIz2wPam1YXMyzGBw2OnVc9KevzsBjGSeB0NVlJOd3buPSpEYM3BySBjPAye/1FITd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GcMcjH/1qmLdmw5PXHAGfSmFSGxngnJbHHv+NC7AGwNhYY49c0AiXI4jByM4PHYf40pZ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mkyEMOQOM4/mf6UgIHyqxK8cjn6UWCQ7n5snJPcDsfShuADJ8xIwB2x6e9NyDk5ORwR9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RgDPOAM/KPqauIXLynaRuAIGFx35/wAPSgCRODgnJz6ioI2CjOCSR0z3xUwkCpuByeA2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SJExB6ZPHOfc98+ppMNgE4wR+R9/84pp+6I+cKQcDvn19vSmggclQQuSewAPQHv9KaVy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Pbkfr/WmjIwDwgGSx61E2MY3MATj059MVJ94kleSMDH3f/r0MBdu0bQTjAOB1A/Ht608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tz/OmnBLA7umAoGCPr6imgZ2lAAdvXPp7dqQA+MsW4xwcHj/AD9KarKuGJ+6ehGWI+vQ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wY8/j1H50bnIDghiM4zzQANt4OCCMknux9//AK1AzgZwS5G09ep5z6GkZycnqeOenP8A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AT06EGgAZHQvuGduBluCc9xio3wrhvubVAznJP8Ajmpeyg5bBOCDkA+5NROJNzKcDp07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VHU5GD0IFJ9/HJxngep/z3pWbAAAGAQBzxhvXvSHcD/stx7HHb2pNAKQQQHBKhh0PQ03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3x2pu8OAN33uMen1+tPI42dMde5GKlIBC+cqTuyASfUD370FfLwQc46+g+vc0nyjG47h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enTJxzxVJAAfHK/Lu5IHf/GmsF++nzHOCVHT6+tOKnaoCggc8DqD6CmsD0PHPPp9BTAN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2fpTXIHTkeh6/nUm7K4U7RxyT1qNmCmQDsOD7UAM3Ko+UsCevrj6U4AEYJyCcbj/AAj2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6dwKQjGFBAUZOf8AaH86AHoSe+0fdB7H8f8AGnrjLMQBtwGPbmhckEAYzwfXntSEA5AX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Aj5DYPsQf6fQ03DluPnIHOT/AJzS9gT6Hjv/APWpj7eCSAf4h3J9KaYmhqAHkgHkMD64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OB/j/jSgZyj4yepPAwen1+tDE5JbBI7A8Z9c1ZAgXLHHOB8o7mpIySFfjvx0/wA/Soc8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n+lOyWO9eDnqP88/zqeUaY5hlSUbPTtyc/4etKpBbqMYwGI5z9KQGQHcMDIIJ6kE+lAJ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s/Sk0Uncl2lny7Y4xnr9fepTvJDjCnoR159D7VECN+7qpx7c+3+eKaqxjpwx3Z696QyR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X+f+FNOVyx4BG0Y7E0uRlVYgAjHA5z7djTlLZ7Bs7Tj2qGgFRVyYycsvCgcEj35oKqq7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R6ChOM/KcZywHRv8PwpTkctwDk/596LMBwDPgBhk8c+uO5pd5AwcA8lm65HajacbZAFy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MDpx6H+tCQDhjjc3I5J7/n6j1p3Ta55PfHcf4ikZfKXErDDYwPc0suV3LjaVwBzkEelP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u3PXnr0qMnI5AJYZOB0prFTzyM9z0I/pikXIwQM89O//ANejlAXcuC5AG7AIpCMAHOAD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DEqoHDZPUc/hSBhnaRxz17k0mgJs7Plxwq59qcBxt4JX8OvX8KYoPyhSYx94kjOGHf3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4yBnrz+tIAxtBYk7gCSP7w9hTgRIyncd3BGO+P04oIZjtYdsEH29PpSlYNu5ASRgEHpj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fkDnGODwDTOcEc8D9TTzsDbkGc8hT0zTfl5yDgdPx60WYDM4G9jjt68fSoyeDj+E4x9e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B+WfX0pys+MA9Txgcn/P600hNjkLKRk574xz+PpTy2FAHU5yfb+lRgEkspx1z3z9aRsl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Wk0CdyRcHDAEYJH4U8MFyv6j1+v9aj5L/M5AIzuHTH/1/WlBYuVwfvYz057D6iizGKpL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MU7eQRt6A5xjt+HrUKklz69T+H+enanOQVzzyO3tRYBHHXjIPJx1wP5U9io6rxxz2U9j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8D8+/wBaVSM9eR1x3PanygChn3OeCOQSMfgfQ00jJydrYAyvQ1JkjmTAPBw3T/8AVUib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6j/PH40mgGozA7sDHHPsOwpSdynrz39cfyzSAZxsx17e3B5ppI6jgE5xnNIBrAMCQflP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+UjBI65z+GfWoS2eWIbPBA/z271JkvyAQD68EjtVcpPMSAZ4Y4Pb2xQTn/dzjH+fWot2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YqXOcFF5PIXt9PamkNMRwQcH6c88+p9qaSysFGS2c565/wAaV9rbpVyCw6N6n3pCqjud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+FMlsWM5BAZtxBwBwo9aeoPTk45U+vvTDmPoeh7dSf5YpTnc2WyODx6+ntQIsF2YEjJL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KL06nvk+tR7sqQMjJ5+p/lTmVTkA4A4z7j/PNADDkkheQaccnqOcevNJIPkDDoQOnc+t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vj86aYE/QHaCOM89RSbBuPQEgE85yPemgYCn5stz+fvSBRjgAAHHpnPajUCUhRgODtz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x5PTueMD+uKYAdoAGQpwpIxgk9KkA2nLfMMnjGc+tFgEJVQV3DD9QR+tRlgTyN2CBx0y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BeQTzn6/hUbIMFSTjJ6cYpALgr8pOAp4AGefT/61IxBw4OQTjgc49aeOAOAoxxxnr3F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jqfw6de9AAMHPmLwTwyn0/xpi/Mdx5/hPqR/j70gAG1SoHeghgCPfkf1z70mhoez54wc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SnG35TnH3eMg/wCNNdlxuOWGASe+D+nHpT8MF44AA9yc9PxqCxgJI29C55J6cUuVONo5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pdyngk4PpyQP64NLktuUchucnAz7mgBiKMso5IHf1P9B3pxByWYEkAZA5zQrAsC2QMd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lV5/iPIC/p+dAWKwIUA45PTHQinIFAHXJ9PQ+nvmggnnoSdwpwkLZfkgnjHYewoAVwQx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On40xQMbgo+Ubfz/AJ1JgJjJ3buRimEqqle544/mT60EyFbcg6nnnK9zTi7FRHjZnjb6Z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jGMcgduO/wBfWjaCgGCCOQSeuaCRgCj5C+M5BOOo/wAadlepBUeg5J/Pt60/YD93nGcg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Aemc+/8AQ01uAmSuTtweMZ96eSNzSK3IIA/GoSOuPXjPf2FSHb2XI/hU9eeue9U0VzMe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kD/61JuBGY92WIO5utCZyUXoT9elLv2jeQCeSMd8eo96gTYm1eWf+HJHqT3OKUkHIYk54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Vfm5PVs/y9qeQq4Yg5B7dvpSauPmYhJOMHOBgjvxTMsehBHcHgE+n0pzu3Xn246g/wAj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ZA49ge9LlDmYu6UfMpA564BP0pwIbDueT3Awo/DvUHPHrnOfSpFxyACTj5SORk+tJoLk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Pt+AprfP864YEAA9AM/4GlLTDGWPIwAT1+mKDl/nI3Y9eOPw4zSKDB4LvyeOOg/+vShE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/HuKMgDaDwP8/rSBSyBtvGc9Mcev1oE1cUtk5UDk/T8PakYcH0Yjj0xQD1B7dQeCfxob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fy9cUCa0EQbDlW4bjJHUUuAe5BPQ/wCe9P8AvOPLJJIxu6A0gI6EN8xwR/8AXoCJGx4B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qUI6kg/Nn+EnkY/pTmL5CBhkDr247f8A1+9RAjJbPVdpI9u/saA5mOCls4IHcg9c+/vT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GOTjvRvbBXI2k+mTz6H+dPD/ACAL82ONoPQn9eaBXY0gli2c5OfcfWkYhiDySTgkcfgK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QfWhY9uI0G5iASBwOKBDiEjTbggL9eh9T1zU3ZWQgbscds1EoGCUIG0cA5/Ej1NNEoUg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+HrQgJAduVbOD2B5yf5GmIp/HA645ApWJy21uCMhh39aapBzlQwA4B4H4GrsgHEjJKks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SE+U2PmGRxgfkf8AGnAgEKn8PPHSm5K5G87T6dvb8aLASgbh5bqrAncwHA/xpjHcD3IO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gc4AOOMDnkZ7052UJ0IB42/zxTAYnB56KeSOp9gf51KpRgFI43nC5wc+uaiUByoHYcE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TgpGT26dOazAABkbueuFHenKCmQzDPRjnkntgeppr5WNmwSRzjHXJ6UgBP3ecjv6D/D1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NpO4KOpx2z6Gos5JGB0Oc9MdgPSm7juOBzjj3Hen7htyGGBx9fwqSojSQSMk4x9cemaC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ApFY4Ziyg9R7U4bjHuI698YrNlAjAZxwgOWzyx9B9KDuKlicDd+XvTBwShA/H+tMU4J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nlAmyxULywUkgH3pQGTrgkcqoPU/4imq/wAq5OR2+lGQBtBGRkn6/wCetS00JscOuM8D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SjYZwSOnGPz/APrUh3ZAG4A9MDv9aQ7ffeeScdCP6/SgXMxcFvwPbj8qQ5Bdcn+hFPL7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jPf8u9R7mb5Cecdcev8Anis3EaYDJHHp0x1Hc08FsKc5PHPpj9M1FlwTgljkDI9f8/nT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49R6/wCetZtXK5mSKxDBu4OckZ5PtTw+0YKkNk9Tn8c1E44wDlmwemOPQf0p7HnLclmA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mYBuCD1JzUitg4JwwHy46fj+FR7flJ5LDkcdQPaog+WdWcFeox1P/wCqhwuW5k4bB3IM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2NKxwAd2FIJyO5PbHt6VCXwPmPX06qPX8adkE5JGOcH3PTH1oVIlyHg5Y8qFH3W6HI9q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j+6STzgdqZne2CeSDyB90j29KcoO1cAgEgZ6gduapUCVMlY4LDAGSduDnIbt7EUwMSoT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9PSm4ULnZtbd8+Oo9aDtyAQrbiOnH0+lV9Xkg5iV0DKd2QQQMkfpSFgqE5KLkDB+Y/8A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fJG1ufm6+2P85prAhQHZc9APYf56UKi7ichwZGAx8zDPbO3Pf64/KlwShDAgZBJzjg+n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gDwFHr/n/wCvT0GRtZRhem77oIP6itlRM3IlIDMYlwQpIGeMfWm7WGQVyPQ/xeh+lRgq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Z9R61IWV414wDnK55+X/AB7VXsiOYFH70AkdCxKnJX8aaTxjdngk/T198+lNIXaDjAGc8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q4OBlssTgE+gH17VTpgmHCFST1Ofdc//AFqFLKRkrxyB1BB/nURbLZxwcZU9R+dPBBZs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JwLJNylTnIG7uOMGkYkhkYDc2OvUUAYI28ZOMHsPf6+tCbegHHoDnmsHEaY0Hd3AB6AD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kFjuBXn1yD+lTFRksQSRx8uOT/iKY8iq2GVSe/JFKzHzM//U/N7ewO5skZxnPb3FRBmI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IACchSMjOGbI5puM/LnOMc+n/wBav68PynlEG5TvDAkZHPYH/wCvRxtwFBx+Q+lHBYsc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SYYKQMZIyO/5+1ALRh0JPA4xz2z6fWnEAKQctgYIzj8KY4B6kEkdM9SffvikGDswSMkk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L7SFc4IBB/ugdhTxwhQABj8u3tkc/e9/Wq6kkjeDluT9R2zTmCqSBnBGc5z1/lms3sBY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MHtxU6lC397I9MAmqqOrcvxjuDwM+3qam+7w6gsO/f8A+tWL3KjsSndGqAHaME9ckDPG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DuDk5PfPQU0k5HZmyDjsO350F3zkqu3v6E+9RIolO9+DhQOc9Bzz+NJ88Y2rwWIHzfxD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3tp3Bc9R2/L9KQEn5zzxnOex9KkCRnwwC8HBwvbnrTlwxG0YG3J4wDjufxqMlgSPwA75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wOQN2OmCP8/jSaGnYm3YDYAbC5weg9CPpT027t8mMHGTjkZ9/T+VQ71PCkA8ZyOoPcUo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1H/6qhxdiyyTh/LySOdpHI+lRkrkZUjg5GeWpvA5BxnOAf4h1596dnJ3AA4AGemc9wCa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FwyheT32n096AgY5VgB3z6dhUMiqG+Uj27YpNrMgfcFZhx+PagCZcufnBDE7gSMZ/wAa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hHU+tI78jdkEDCgcrlRz+NKuSC2Tk9WbnAHb6fyoAPm2lQTydw4zjHQD196a3zYCMXHI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/cUdAnbjBPSo+RwPmOcH29vxoAdjHQbSF59Pp+NMYYUIM4PzYz3PXP8AhTWIUKvUHp/9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+bBGSRzu/oKAIJ2AJI+4g4Hcn0z601pS9tsHUnBOeg/z+VQSMQgGA3PVuvHanM7G2ckg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xW0NzJlDeA/zZG4beR6dMj+tT4JI38sVwTwRj1+tUS37wsDkcZzx9R/galjdeQMZ9D1G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Ecj5m4C88cdqTLON+ChbkDjqO/1qLOVIAK4AGFPHFP3ICAp79W9u4pgTIwGAwIKsDxyu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XpCZAD5akDH3f/1138b4XaV5XngZB+tee+Ix5fiOXB6QqfXGRnivMzHZI66G5YiUJCsg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q2vOQ5IHBGBnj/GsxHfyFXs3PHX6CtG2KeSzYI8w8BenHTr/ACrHCWLqF3O7lsEFSFXP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qEMNpOOWHJ9x9KbgEZGDk56dh1BHanEB8sCQCePw6fgK9WJiOUEFURuORgjrj29qvxS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EFZ4zznLHO7H90VoQFkQk7TwSo+v9fQVtEmRPhVDDjjr6kmnx4C564GBjr9cVBu3Ek4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LnG5cc9B0OKoktsV3ABjkYPTrj/Ck4zjA645PAJ9RSKhHAYZHPPf6jvQQOyDPp3+mKlo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uec8j+lLkFfugAcY78+9Ro6H5B8wbr9PQVMwBk4BVMdOpz2NNIlu4HP3RnAPHOP8kVZD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c/XqTUIXGCMse49R7elLxjdg/IxPXoO1SxFgE54H8IOOntSjO1ejckDdxn+lRpgkAkY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fm7ZwM9OD0I7UgJ8hSQuOx47EdQP8ad5m/j7uOcnpioiFUFkYbgx3AcYPp9KMbgc5x+e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Yp1PY/WmhhjkgjsR69vxqMDHB4b7uM8CpdwC8ncV7AYx70ADEBeXAwBhh2PfPamk4CsSQ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IgQDAbGeQAO1Ozxz83OPXFWtgABlBXIAIGAOQPT8anjY7SQPu4wp9PequxVbBHIzyecf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Oc55HAOK2RMi4OBhWwuMqDyc98U4BiqfKOBwM9j6H1/rUJzgAjABzuHIJ/H1p7HHzleT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qrEki9ec/MQBuH6H3pw3HAPbsen/AOsUzGXBPJIO4jp7UnzFcvzwCw7UWAk3tja+cjqe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YY45Hr7U1SQAeTnoCM4+tIzqSxAxg9f8BTsgE5yCASCc4zyQP5Yo4PO3HPCjoT7U3JwQ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yscq27LINv0HtRYBxKh+GAHBxj9PzpvzEkBjnH8XOPUZppbKeWMcnkH5ufrTwV/iBXH3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AaNjjkqGJzwOOOx9SaTcq5ycAnGR3+h/pTucBRg+mexPX8fSmvwu45AHAB759BSAj4IA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JtKg/Nk9cY708ZAOCMA4K+3uaZwB8wx83UdqAGkxljnkr+GT7+lL935ucEckj/P0pAMj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woO4KoXB2nKg/wBfagBxVxtAUAA/hTA+WDM/c54/QH/GgnoT97POOMg/4Up3AEj58dv6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UnGDQV5z1PX2xTHbOQ2ccZJOfw9TQzZwxAAwR3wT9fagBHOOXAJB4Pb/ACaejKSg3bQc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noMdBzn1prkjcVAB4/EGgCV8kKF4DZ6df8mo3c5Pl4IHDZ5/IVCctgfMxPBJ9vpTx8zf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Gq5QJhgMSn3SPm/Gl5EYB3Hnk+1MUvG25sFf4ff60rMNhHJwflA65NHKAgK8k7v7xJ9a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P1qRiAxXJLHGBznp2z+dJvJZVJ3Bzjj1HvTsJshYnbggKcEc9h/9embQRlVPoc/dJx/S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zx+H+NIqjBwDkYPzd6ZLECjaEkHA5yDzt7c/1oDbGIBO31Xr+A/nTw7KuSfbkZ+UetN+6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OfUf1oEOVgzEjgA/r9KjXBwUboSQ2fmA9MH+lPyMY4L8bhg4IPSgKW3ZIbsGxgYNTIqJ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XK59/b0pcsUwRnHzZHX8BQOATwPQ8n8KVevmHI28An0PpUlDM/MWfKY5G70/xpy7TjAy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BtD7WyWIycjge2O1PUpuOPvjAwOhGOtADs7huXI7Z9+wp+SWG75gMce9NTcr7SevYHrj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xnj04HvQABXUBgRnnLZyaXndgMEBWk3ZIYtu24IAGAD7/wCcUEbiNgAxyc/0zQAgJHfO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7nIP17fnT3J25Zsjt600nIzwVI6GgBpQEEEcoMH8aAQR+8B4AAJ/hpwG84UdSPxAHeo2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lAuZD2IBBIJXnoevvSDqHJyeOvGRnp7VHIVBYrg49DwacxAADdMYGOQc9/WggmWTC4BB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U5htY4yCAcbfWoI2UOwLA9sEcHNWAcHo3ynnHUZ64J7etQ0aIkUAjLZXd6dc9+vbNPVt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/wAqCSBk89s5/r60zDZOcYHQf59aQANowN5B6AYyAfekJIHzHGRzjvinA7WYjOGHIA/x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x0x1+tAm7EbOfmUkHPUAZ4/+vUY3KS5HsBmlbcuSz/e+9gfl/wDWoXbtyo79SevbJ9/6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5+YjjIHandWGMkn0OOn+NRtvZSVXaoOMfyqRQWAIIPy5/Lr+VKwiQOwwAAjDqOoOaYXb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m43YZRhmOQDzigAFd5Ock/gf8aAJAGDDPy853dR9DTW8zcUcbVY5wOmB6e1C4VSTyF7e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G4xn0Hr7GgdxoBbOTtAz1659h6U48n8M8d6YcodjZ+vrnp/9apB5hfBIIPOT/X1oEAkH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+/4UDaflHIHOfr2NRqNoAAyQcn0x6D+dSfdADN3x+JoAUEsyx+gwecVIQMkFjgcEgdfT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bzzuX0HrSMVKjYCrkA4HIPqaLIdxwLHgEZA6gdRTt+NuRjuo6kg/yppB4XBPc49f8acp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6/8A6qBB7HD8ZIz6/wAqTcoO3JXjAI9fSmofl9cqMkf5/OlO7joFzk47NVJAOZiwIXPz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271IB+fBPOQuPSo1KhenzZB9MeuakVxg7QFzjgdKqyAcGCjk8ZywHf0pWbeSSck9B6Yp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kdfypu3IJB5Xt6k9xQJsmRFYMDx9egNNJGQflPUZ9KiJC4VT8y9c/wAXt9KUjG8kkE4J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C7mIBHTnA9P/ANdL3AQEn0HU4oCsTyBz0znJz7VKAAxRCQWAxkjgjrn0osO41mDAZG3L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uSCR0I544HtScFtynGR/+ulILDOOf4vr2oAQMM7Tnk9fSk+XIwV5GPTGO1KvCtNkLj8c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LHJU8jn0NAESEHjGM5wCOlP4BGcE7QcE53fj2NRENvyxznPT2qUbWyGPQZ+v09/ak0A4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7cdqYRkMQQP9k98/4/zqQh8sMd+vTB9agU7fvoCACSP61NgFdtgKkckAj1H40qlSu45I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u4A7AMHOQaBhQqsRkH64/wA+tFmAqFcdsgjqcLz/ABEf0qUjjcRkA7hzznHp2qIHJJJ4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SSW2jAJPU+3b8KlxHcUY2dlxzk9W/Dt9aa+RgspGB37/AP6uxqTg5K544wev+fao1Jjk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56ZqbD5hwKlhjIbb1pxA64B9SfT2qP7oHDZGOB15qRdg5II5PXr9MCkPmQxh6A/L2x69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XqRwef8ACpNqjkZIA4Pt9KaDjOz2/Ed6A5kDZBJXgIBgjv7gf1pDg4Geg454ye1PQAqV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pj+tISCAucqo6d6CBw+70DYG0+n0pSfmxj7o59f/ANZ/Kocbd3GSOMA8EHoaQ787Ax5O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yeOwxin7WBG4bTnBxyQPf/GmgZwzjAJycdf8inZBCk8kA/N3JNWgEVsDcc8/dZh8uO+PY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x6Hk49qazYDYOSw6Hpge1MySpbPKgde/0FMCXcfmXzPlI5OP5CnKykZdeT/Sot3zZDAj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Vl5cn5s4PXJ9qAFAbABzx19BntSjGRztCnj0pFwBuHTvnpj/AOvSkMBuOBnt0wO2RSaF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45Cjqo/+v+lR5ZVZB/Fx9PUfWnENtbawIxz/AHvyprDjAI9xU2YxV5GAMjdtC5556U7K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4/z+FIiBshCS208gcD/69INsnOeAufcH196QDs87gSewI/lThwCinO4g8eg70gZc56k4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UhKNvYvnOCFzjGeufpUMpCfKSdpOc8kdKCc85JIyOe1KQynj7q54POQfWgFcAs2TkgqB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kZwx2njPGfz9ajUtuXJJOeeOcf0oUEjhSeMHHb/H3pSSA5Ykbed/X8PenYE+g0EEhF4G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O3MMBeVHQdMe9RjJwSCSfmHORj+lOTcXyhw314PtSExcfL2Poe4B/nTDweQCD0HWkBzyw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UHsACAcHHT9fSgQp6lshTgEDtn/Ckzkg49eRxn2PvTgRn/azyP8A69GEGAxJ5JUep9qA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GecZ9KVtvCDkdQpP3fem5Cls5HTvnHtTtzqwf+JQQV6cH/CmkAh3qxyQGI6dvp7Uu3cS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WkIPzMvOSB7n1owoOWUHHr+mfersA/G3O7pjgY5BNB+Y7sZJA6HjA/z1oLNubJ3YxyOB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IAJxnOKAHAgDIK/Lzgnp9fanYGM/eOcHHI56UgZN2BgAcMOnT3oBYjPIHOSeMj8KAE52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EEetO3ZOM4xwCef84pDgqAxClQAQB1+uKOB9485HHt60AO+XLHLHcRyBzz60/egYY6jI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I27g54bj2PuKCS2M4yMZYjr71mBKpbiXJJXnJOFz9feoTgk7u/JHrn1NKHI5YZOfunvn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g8jjI/HpipkOwobfiQn8McgClYA5bZyeh6Y+nrmkY4cgnCk5Iz/ng0xzjI4wMEfXuKhs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5T0I5B9KCxK8HI6ZHFOKq3qdwxjPp60MpIPVmBAHHf2qBiNtZsYzzkU3auScfNzz6g/4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dcngcUJkBuueTn/CgBgxtIBAUnPTrjqPxqTBwwODnBIFNy/J3jkD6f8A1iKCMDaoxnOc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RSF3H5iGxkYz7f40gGchT93ngY5xQV56dAMEdCPU00svGW+gA9fU+tN7ED37owOQN2B3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MCTACk565PPqKPnDKDkEcj/H3oHZipBfdyxzjHcVlysByEAqAcsc5J4xTs7VB2kqW4Kr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yckYyO/Pr9e1PG3cAVPzAE4PT0/H3qHYrmJTxzgAE8E85J6496Qhcgc+xNNWUFuTjA27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QCFC5GVyNxx9anlTHzIXOSd3Xb+VMHyqBuCsoHzY6U47fQngnBOP8+1C9drA5zg56E9T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MJPC/MAqkfMfWn/Ps5Aywx7j39qjyR+9wFKEgd8g9/rQSQuX+QZyMnJ5659a2jTVtUK4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jd1z9PelySGKkkKQOeD9PxqF2HKoMZPHtjvkU5RnAGRnoo/nk+taRijPmJcsegGAcHnp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1HXr3qMcJgcAk8Htjrn2p6Fo2zsXd94DOMJ6fhVcqC4u91YB8ZUZ5G0nHAz9O1RjZtJy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dpMktkkZ547EVXY5HPzdxjijlRLY9S0ZG4EBOfl/2hjk+9MGQioCWAB/HJ7+47VGSAyg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o9acG3EcYBPf09qrlJuyXzGcZJYlSFGMKQO+KV5N4YZ3ZAKkcFlHYHsfeo97HIABOCfw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sds/4UmhEm/L4LY+bg9c+xocEx78AkHBwOc9qQ4Qqvvk+34dx7dqcyxhXcqypnBDfxD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BTwWVmLc49ffP8qAz5ZiMkkKV6bR6/U1GwCfKCwBBOM8e34frSq7MxJJJbHA7kenvWbh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4/Xr9aTcwXjjnIK9QfWlBzg8Bm/Hkf55qLoN5xk5OR2x+tc86dilInWUgbWC9xk9x3qM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eoH+NQyAHuBtAyvU4NQ/KxLNuXPQBu1Ryj5kf//V/N5wQxDfKOceh9/xqBgvPcn5Rz+d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aAORwoPQUEx4B9sZ6ZC+n+ea/rw/KxnJBkZhnpnHYf5/OggE8ZHfg8kfj0pQN3ygksvU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EXDZLHkdCO2P55oFYcTxg8cbgx6cdOnrSMzHOSVYYDbe5p2QW2qcH2Hfrn2pCw68ZyCx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BBbDDaV2sD098+wpxIHBOcDjHTHY1EWDA5GBj5iOmf8AGnc5UFiTjHAzx6VmwJ12ZGAu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C5OBgcEcnn+eaqnIwXJxwDn9PxqaP+LAyBz9Pp9aykluWkWW2kgsMEna3qfb60PtLbc4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ttzjke/GPQmlY7UPLY656gsfX/CspDJCxKDCjBPQcdf1owMg7U3A84PP4dqbu2v/ALQw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qVSCTk/KOAG68+9SBMdwOwg4z+PPX8aac+md3v1x09qZjCsBghfVuTn0/wAaa2wnaoOM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FYblCjJJ2gH5sd/rSlipDFeQRx2Prn61EAGGGO0EYOf6U5duAVHPUZ6Eiky0yfdvCyb9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uYF8gdB82OQfYe9QgjBZvlPByB1Hc+lO3Id3PGfvHnk+1ZtDJVOSgbbu6tnoKM+rMQTj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zhiM9OeR1FOAVlVhhuM9eTnt6571ADvu4Qk5HAUdCe34+tOGA2OhzgnJIOP5VFtHcdf0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AOOvegB+7OVUDB6k8ZI/pj160IN3CAZ+9jHHvj1NMZh/Flc5wevT19qYx3grjoQSBn/O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5I/u8Ej6/wA6rOSZM7u3zAdAPepznGRlj0Hr9cVUfZjeMsASMnjmqSArzjPJIOBx9KRN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JZ88k+g9AKVxk9Pm4wT/ABD1oDK1nKVPUEdMYx61tEzZmPIpkKr14yTx0/8ArcUb3JOC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rqoxuA25POSMYH+NWEbbh/4fcZIHf8K7EY8pP2AJJ9xxmlznCrwpzn2HsfekBwdhOAeM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w7nLc84JyR06cUA4jvORSCc7SQOeK4bxPLt8QFogA/lrhuxXt+ddzyGUZAb07KD1zXCeJ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C5IPGBXlZj0OqiTW/wBnCbt+SwyVJ53e3tV2Mbx8m5dmAR6n0z/Osq3QzAxiPeCck9CP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HGME9x6+1Z4VaFz3LOGyNpbOSd2Pvf8A1u1SEZbgEFh0A4z/AIetQZx8x+TcuCoJIFSK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3uQfQD0zXqLYxZOhcnMeFRcZB45+vp6VPGw4HIDFhn6dKpvtMe8clSvB9PfH+RVmM7EX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+lbRZnIsBQ3DBecj3zVqPIQE4HHzcdD6VXUMg3nAYHv6e1TrhxkHg9eO/tViHoyAKG6N0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BI4XG7djnvioWUgZQk56EcHA/xpwIGRz2yf8/qKCZMdlGHqAuMEYO7P64qwrMpAOcHA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VYpubccHvt6VInPKY6Y9enUfWgknJIZhtwSMAZ6UfISC3Q8AY5OaiBwu4HCt0AHPNP3D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N7+lAEqMC21Fx1yT6j+dWEd/lw444GR+efrVUkr90AEf5/GmqxKbOiZyT3GetJoC1vUH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TxtOdyjrg5OOveoozwzdSMAAcZ9/rTwMbsEFSDz649BUASjK8bg2wcZ7UhyNq8ZJ7c5z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oAwOoz0/nTmZWXaoG49iMj8PQ0ACsQT8oLZ6dadvBjfd8qscH157VGW2tsBB5+n601T8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56fStEtAJdrDkKOAv0wP/rdalyVx2Gcgkdz3+lVwSGwxOc4IB9anQcouSu3hS3T6VpHz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4HI59x/KpVDL0XB3YznII9hVcE8hcMCeOeAf89KkEjCPbxgHle/B456j6itBCjAPy5+Y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OXI6blUZHyjq3qfrSZG9s4JfByRjA9PrRuO4beRghs8ZFADwAUU/L6ZGcj/69NzyDnjs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pKgj1HSn/wC0MEr0HbA68UANKyYBUZAyef8APNOyMAjI6k+nP1pd2ScAKOuR1A+nrTd4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+KAHcBeOegGP0pSGxgKdvAY+mOmKTeN+O+VJ9vr74pdqb9yuSpyCe2D6VDAQnkBvmI45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FA2rnHOW6YP9PrUrRcBjxuwDg5HtjFRBuqnPHc/1FIBjEZ74XAKkYPtxTMnPBxkEnvj2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PzHp+PvQNu/g5A4P0+tAERKuDyGPr6j0pwLDlRuHGB/n0pOVAG5QAd3ufSlySN6n7/U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KcoM565yT7DpQAd2FA7E+oP9aRiC5AbIPX1OP5CmqwAK5BUHj/63figAYhASQCTy2KRi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3APXH/16NybdwfBA25PejaGYMCSxABA5yaAG7Wbgkkn0wOlG7b+8CkgYGD1x701fm5Yc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fLb58KfQHgfj6VSQmx+SWVgecZOB0+hpXBwHCkDrk/y/GmA5AU4wox6c0KpXLH6D/GqJ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n3Hr2o4I3buh5BHHHb3odfkynGcY5/X/ADzTTgZ3knb0Pr/9egLsC+cY+bceOcH8/Smk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jrkdj7U+Rlcbj0Y7cdCBTNoVSq5Gfx4oEOIIQs+WzyO2M/ypSAJVXqCOGJ6YqN2YnJJJ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7AWJ5PfH/wBegB2CW2rg9we2fp604Y+VeGUck46flTWzj5uDn6H8KXYQDkk5IBx1oAMF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25pqeU+4Mx3EcDGB9f8APWpCOoQbiPz+tIVOQvXd1DdeKhstIf8ANGGOcHgMCfu+/vS5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vTHb/wCvTV38FgGAOMd8+gHsKUMAWZcrj2wSD/LNIYrBwMFuWORjnH/1hSrHyV2ghhyR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5OSF68VLHtYsVJK5GDnqfWk2ARrLkLjJXO4jrtH86eVKbwOQQMNnLAewpfkT7wLbcjHf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cpkeoYc/lU3YAW2srnJO3HXHT/PSo2AYl2AUZ6n+VSBs9fmPTgZNICvUtg5+7jP4/WqT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FTgf1o2428jHcjnB9aQMWDMGBPfPANOYM+7g4OMemfrTEyIjAHGMcEg8HNOHHAO0Acjr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YGeDmnYUgBAQDz9DQQMYIVZuoUjJ9/8ACgL8uF6L6dRmn4w2EwpPPA4wP60AFSoVskDP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DggADOemfx7VJG6gA9OPU1GDnptwy9u3qKVGwwY59/w/rSaHzFsSKyZXLBuFHoPcetRA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csV29T83t/8ArNMG1GAAxkHOeTx/L+tTZhzE6udjgkc4OMdR049DULMVOSOMY/8A1GgZ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55p2CMMo27hx7Z61SQm7kR2kfLkcYxjg/X3qPhCVGff04/pUh6EcnjgHrgd/rmkBcfKo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WmIOOp6AAg57GpEYqUI2hVyu7ofofXIpnqJDyvU4oUknLAnHHIzg9hQBOypn0IPJB6Ch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x9D9aaDlMgYPfcaYQBu3KVGOTjPWiyAkDEMuV5fv3I9abj5PNKgAfLhe/wDn1pmWXbuJ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OBx+Q70rIB4Ksfvew3Dt6keuaTA3IrrgYz15B/8Ar03Yy/IpOepGOQe+DTn+8QCSASQ2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YBDgHBzgdTQCSW+7n7oDdMU4uXXjv83Hb1qMgAgk556ehosBKvzHOAeCMe/oaQgAHsCMZ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dp69RxyDUiMME8KV+X15P8/Y0WAYcoSw4GMZ9aQsQG28DgHHUHvTwvSMD5ic/NwDSBwe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qjEV0OfZt3446YAxgnvTAAQRjnHABypNNYgnzCdvYlhwR9KfvJHIGOh7fp2rTlsQxvOM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hT1BDL/eHrx/+sU3IILFiccjJ5/+vmmqOeuV259eD/IU7ICZQzgBRy2evGKZglsH73p3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ByMYHQAUuC52nh8gfOcYPb8KXKgEbhiCQWyMnsf8ADFKSRwOpAHqD/wDrp+yTJZvmJB/I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J4B9z1o5UBKrbep68E+317UuVUOHGVOD0yfTr7UzBAIZenPH90f1qXcpJIJAYcY659Pa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c8Dp/Mf1pS4BYEnJGMdR/wDrpCxx8q4Hr70gYn7v4dj70cqHdiqxU4TBx3xn8P8AGnsS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meoFRjjq3AzkD36CnrKQNuQuBgnHp2osguxP3TggnjgDt+vbNPRcMRGo3Dv6Y75PQ1Gq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6c/41LjccscMD8uew9/UVLVguAYrgENjHHPJpwBXkcc9T3+lRFDGQpGP4hjoKViASq8g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+cnHGPce1NVgOVPPY9Dj/CmZJww7g4zwPfPqKHG7jgsRjGeCKC0xzdQhOFxkYH6UOFQf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t+FIMr/rMn/aHHA9fb1p/lyH5gMhRyw6fnUyQ7oYrZ287gDjphRnpzQAxO4Asc8AcZFO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R0P096B8ow449/b+X1qGgF28BeuRnjrz2NOJwB2IGDnnj/GmdDxx7UoyGG7JY8j3FLlA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4c5H0PekJUk8YOc+ppNvKsCSc9+5pCBn0O7Oc8c1IDhtOBz7H1z/AIUgOwtng8gfyP40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HOf19KjBbBHv19TQgFIJJXnp8uPSoyX3be5OAO1Pxkc8AYww4yaAQQB056HtV8qAdlgT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Bt2Dlj0x0NIq8AkHgnJ6f/rpAFdlkPTHA7k0wFYMQFYAbTz/AEFNMbkgycEEgHPanKXA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A96IjjOcKDnjHJ96AFC4jCjofwIIp2zBCI2So3EMeP8A9VCkbvl6Y5H+ehpMlgAScntn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cSQMhgAcenp7UuGLjHbhfUgen09aeG4LE8pzgDuetNKIRuddoAyB6H2oJGqwHRVBLFge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9VPT1HpSgbPvMeuSO/NMIDsMA5ySM98etBXMJuHIZsHsF4zn6VIhwAseTk5G4cfn6Chy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9bNNHyqAMjjkdgfWpaHcc3ByvLEkE9mx+hp/G45AHQegqPkKq9d3OcdP/r1JneFGeMZw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GPJwrJg7ic5HPFHKkhgrEHv1HH5VEruu3HykZycc8/ypVBPOOOencnp9KOVAKUGcck8c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+X/CRgj+RxSFSu3+LPT3xQVUk4IBBwB/dJ96nyARs4j5JA4I7j6imJuJ2x8kEkc880mG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/nmn/IQd4IC+h9adtQuIhUDGCxDHdn9P/wBVIACDuJODjceATSBjuAIyT+XFMUnHHfIP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GGWY9c4HQD09aQlsho+CWyB2HtUAxkIoOBjBz296UHPy4xn8enp/jRZASHGCuQAnOR2+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fdGQx9aarfLgY4yOn+fzpSSPnGcfdOfu4+nqKLAOG4cvwSBx64pCQeQCScjHTHpmlG0q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Hv6U0kg4JzkAH/CmAowWAHOcYHcf4ilweqc8E+uBSgMQZOgB4J4/OnBd/wApHH0xj6Gg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HHNBOWDtzjjI4xUhHJZVwuCOexphYJgE8AEZxyB3xQAqn5ApwOp9yf8A69N3kY2ghcED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o/d4GByD39/6UoIyZOpByTnH8qAEZ2UEAZYgHdnO360iFlKkHYT6HdmnlkYYh59c+hpqf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9M1k2A8Lv3M5Jwfvd6XDrlAo567jnj8KiBUL0LL931z+P86eu1eSobt8p+XJ6896hsuI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69Mfj3pABt6jgevf6UhyF4PIPGTilRyGUqMgE5Ht/j70lqMN33BwMZ+Y8fh+FIWzyM8f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5Ocehp2Nw9zjoev1qGA1BkEA85yS3PHr9aVNq/fbBPPI4yOopApY7VzuHbqaTMgRQOMY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AFOfu8eg9fXP4UbfuqflGflYHnHv7UvUvgYUY56f5NNIBPzdhheMYGePrVIlijBO0gZO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IGHH3Bt/X1puAuVO4HPI65HofennaTj2446Ae9USM2kggA44OcZ259KUg4BPy84znnPr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GeuKaQDtTOSTtC+g9aAEDAHC5LHgYoCKMDJ454PJ9absA2lgCAef8aAx3YPJJ4x6elQ4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BzgdCalHI3LkMOPbBFICGyo3cc7fT3zQAvUsAQwPPcU+QAIxhsA7ueeTz/T+lMBwP3hL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csoMnynzOAepx6+xpBuUgKSWwAdvoe/1ppWAkVidp/i5OD2/CkLT7GlVCY048zHT6mmg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PX2+tbr3ct3ZR2Kx7I1ydmOTgd/U+9DbuBz/AJqv8iAkEfdXoD/e/wA8VKpUcSE7OO3K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LZBXk4GAM9P89qsIMLgDBBDA+/X9KuJmDBegyO+5jnA+nvSqVZdxbLYPOPSjduB2Y+Yn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zLnPGDzwD2qhMWQs4yucLjPYnHf8KbtI3hjjbxz0ye2aTYGGOMnt7+tMQAELn5cdTwCR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PU+3Qjp7CkYjaCR26Z559PSnEKuChJGcEjuT6D3pcAcgDI5P1pgNbcAGVgSfm6YxSpuZ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HFMIGAMn1J/pUoGSuQOmfm/T8aQArYOehBPfH41MjfIyMSATuOBnB6cdePaoTkgPgbSa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HOOuPp1z6e1QwuN8s9SWPzYIxggepFRHaR97vkADlffNSqwVg65zjGRyMDpn6GkDIMh+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Tg9vrSaLQ5SSWVuqjdnrihN+U3BdrbtxHc9elN4RVZWyM8kcDA65NAdd4VuTknPfB7D2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WMOvXOABmsue9tbJhDOmWxu9cZrYPKeXvO0sDk/3h2qFbGa6HmrGDngnPUj86xcQP//W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vGckKep96dzsYhlPyj6DJ6D1NJkO5xIWY/MSOgJ7fj6dqNyqd6nleigdh3P1r+uuY/Kx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x7kj2pCS8flqBksOeOe4/GmcKzEbvUg8EHrk1KEYAP75/wBn1zQ2Au3CHI+7z7k+tRbT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HoTj8v60rFhkAHJORx+n0pm/7rgAkDkH1/zxSuBInmAFmbIUjp1/XrS5X5vUZJzwRTWM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eue4ow8h2KS3TBPXjnFIa3JQH37AQQcHBwOnc5peNvyc5O78f6VEu05OMsw7diKkGD93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BrJlkrlSoOMgnB9x6Gn7i7lR91ANg6/rUQYbuDjGDjH6f56Ur5JxgtuGAR7f1qAFJHQ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DRkn5SWO7G8emKUEAAlWAB78j6/hQpznJ2j1IyD/AIZ9azAUNuITIw2Qc8D5fT0NKSzY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D3qPsNx2kkkDHTHWl7gA8e3+e9AEowpYkMeuMYJH4UuAMDnnk89PWotxReRzjt70i/ux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AmL7htyRnjbgYOOcf5709WLE578flURwMlyoVuQVHQen0pFZxnazYU5PY0MqLLIkKxqT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9C425XAI9eMqfemAEZXfwCMZHcdMGlJULl/vDk56lj39APasWiiYliAihTxkgk4Y0vBQ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Yt6D296bu25Y5OTkL/PmkWQBlMbMzEYzjAX6Z5pJABORtBZfbGSD6Z7ikGIxlmY5PXrg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aj53HJHfA64NLuAfuQMHHQn6/wBafKAwkrzngHqOoJ/xqHIUkR4z9ecd+vWpHY7Bk/Mx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SxHyjG4jv6VQFQgcFWIVQe2DVmM7rN0cZJznrkfhVR8lA3Q5PsD9Pp3qxExe3csGb93t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MQBNu9cEevU89MjuPapIiDtUjHXb9fb2qAnClSSvHbrgepqUMA3mkElgMA9MV330My2p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PNP3YyrkAg8Hryex/wAaj2luoXaOVHfnvmlABOEGScjJ4xSAsRn96uOM5znvXC+Jyp8Q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Y+ldshKtgjdtxj0J9BXEeLtn9vwnGN0Q6eue1eVmPQ6qKuyOLIlGWYgrwOmPbHetOGVJ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Zx6VmjDgHdwABkcbT71djIaM7iGGQcH5duPepwY6mjLgJJXIwvJx6A8U8ZUEErt3bc7u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qFIYjqQew9KadhK4+hyMn6e31r00jAmkKlGLAquNo/ve9XI3barcEccf41VcYXDHcUPf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Vw2MZ4Ugg4960hHUiRaQSMUwd2GOc9v/AK1Tlm3BCCCD1PGPyqs2M7UJXAxj1J9qkjRw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Pv8A41vsTctEg5ww55AzzmmM2QATtHXH0p2FOAWCqByfftTcHYXPz5PQeg759KSRL3Hr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Z5J9fpUynAUbRlTjBPOagwBjBPTdx0ANPXIwyDGO55xnvQ0IsqhYlhuzjGSPXtmkA28Y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FbGSxUkE88exx609yUDFwMdMDnj1PvUgPB2lsnsOo/lUhKBOxBI5xnI/z+NRKythd271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SRnHP/1vWgCePDOCOwzg/wA6lwNmSeB0I7n1FQByuCOuD29P8KnVgF3KPujI7AH+lKwD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P8qcZRxubBH3cf1NIrfNkHLBTliOCPp3NRMxQqBgHGcjsPWqSAlZiwOThVOSeuP8aXI7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o1IVtw2naM5I7H29KM4XI5JzgA9qsTJFyE5429R35qwnGRjluMn/AA7VCrjywVyRyRz+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YqxyG9Mc1SRBKAxG4EKWzlhwDipgynCFc4A5Jxgn19zUKELkuSGBBUDmrAZfmfdg5Ab1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LMRIw5HGAec/h6Y71LujUkryAv3ie3f8qg6sG6YyBk9M+tRj75wPbHY+tJqwExwWVxnG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xywVgdg6ZPXJ96fBbyyMfLBYAZJ7r61lXniHQNMYx3Er3Mic+TBgjPozngfhmvNxuaYb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h6lX4EaxA4XIyfxGPenxws4LY4J6g9x0/CuN/wCFgOzbbKwijU8hpTuP44qnNq+rXiAy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jPYD09Sa+RxXHmFhpTVz1aOSVZfEeiCAJhuApJG3jkjr/wDXqx9nXrGOpByOQM9c15Hu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5PzKTz9RjtVPz9cgbMOozLzkcADH5c1wR49pt6xN5ZFLoz2OW2EUoSJmPr7j69s1RCAZ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1efReIPEsJG24jkCjJ+XqB2P1q7B40uoy/2i0J3c7lb8+vevQw3G+Em7T0OWtk9WCujt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Sv6f/Wph4AOBkNxx/P3FYEXjLSmURXcbxOwHuMdunHFa9tqWkXhzDeR7h1TPzc/lXv0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hng6sd0O2sF7ZznpyD/hSBScuqAc+vf39vSrpgEkZYMCo5+XqR0HFM+zyKu05O7nB7iv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53CS3RUK+aDkYHGT/hSMNoYN26MfX/PSr5gmLhCu3I5B6ADucfpSPbTBS2wBMZznn2rT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yVByoBAyAw4APXij58EE5wR7E5HerLxbAHcnk8kjqfTNQMj7jGBgjLZHuOv9K1UkyZIi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A9/c9qXbuHy9Gbj2xxn3puGIO1dwU8np0/WjPJIDcdD/AA8+lUiEhxTJ5YBucge3T86Y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+tOJBUb+SB1Axmkbd90HIYZ56Y9x71YMTcd2XByBgt6eh44pQfmZXHUDAHQEdaZkcDGC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VznGMUCHORIxAXeB1YUjqQFAXBPyjvz6fhShwAEUEkkA46Gl2gbkA3ZP5+/1/nQA0gYB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7jCdhxuI578f40/gZKdcf596STHmebzjOPTPr+VA0h6Nkk8464HUEfyoz/dGcYwM9QT3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/Qn/AB/rSr94t145I4/TtUtFJChFUMWbqflAOMGm4KnlSct06mnYG7bt+6BnPJ5/nnrQ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ssM54HpU3GMwVLZIODgEetT5OcHPAxk8kj3+lMCBRkr93ueQc9xUgTb87g477f5YqGwE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DPBPapgwAB69uOOfbtUYwccBhnPHQipiu0Bc9wRzgc9KQB+9JCKCfQjr9KR+cqAQc44H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9Rkjt/k0oyoKsPmBwc8Y96AIgckHPHsaaSdp524Pp3p7jlR04I/w/GlzjOSVyOT/AFrQ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/l9KRjwHXJ39D7U0qMbgOmCMHv0psg2k4yOcEHsT3FAD3ycHAbJ5J/lz0NNEjFCw6jjD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AF3FOuT0qYlY1GVO7O3nnAP9BQZiMMeuCSQB1PqDTQF2DAK5XoR6U0KwYFThxnPsPanE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4oACFZQq7VGSTjofxppkIHIIBGMDpQSOFHPzdP8A9f8AOnsoAJAz/XFACITuBAyDzj19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HHXHGB6+1Rb1Lb8kkcHPGPWnRu6Bvm5BwMds0AP4XJAByccdKGGDgBtvJAzxRjbll6qe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wkbPmJLHjHp9e1NITdg2rwCRzkcHuP60AdOduMcHsPf0oHG3gAngr0OPX607DZBwRzgM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YuYapCt8vOe/09KVdw2lScf3T1Jz1oB+YYB47+h9qXJcY5LAE+n+TTSsNO4fJt2g55OV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BgKQO/GeOPUCkGUwV2jdnJP3s/0+tIXKjGQT0GfShoY8KCwB4ycZzzx6GmEqQX5BH8Jz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ynPytk9AR+FO3uOO9TZibE2uziPHbPBxx1yKQbcfKCATzmhsYwc9OCD0NHyg46lgPvdN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DAVcEDA688Y/z+tLu4Rck+oPXHse5pvO7gA/Nxx94/WlxyQAGAJyRzj0wagpDztJLc4J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cEbz1AAHH+OacSNpZjx2yOp//XUaHdnf2HzH39x9KaQnsSKrH7xAGMnnofSggkDf8uM8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ggYx09qOBnJwBwSeeTW9iBFOHLZxtxnPPHpg0h3bhsODzz2x7+tBBwSTnGD0yRSliTtb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gAbaELA8Yz7D6UgJOMHAXkH0B60/CnBB2k9Ce/t/9eoy5P3R146/5/8Ar0ASc+nJ7fT6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6/4D0FNJK/KQOey+v/6qVsAEYJI6Z9v8ajqA9twIC5wTj0agbwQSTgdOeQfSnAg8uCG6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cZ2k5Abpn3FDQFjaMB0bk88DjPqPXNOA25CkjdzuA44piqw2bu3yDnhc80g3DKj5MnB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YLwHkJB5wOMj6UwHLHPf8CCO9Kpzn5htGQc9QPSkXJA3HBB4IHX/wCtSAdyTkj06DHX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zMTxgcf/AK6CD/FxjJ5PIP8AhSBm2mRRhgQCPU+tBLeo7kfK5wCc8DnP0p5AjXAUA5+u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p7jk/eGelSHMf8f+9wD1oDmIl25yTjb0GPvU0lW3buCQBjufpQGVSFc468kd6YHXbkA7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ihTyAHYYxxx/nFKTuIjxjtgjt2FR5U4DHGPbn6H1pAQqgLkE84PTHpTsBL8gOVGOCcZ4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YlTwOeBj2qDI3bSpY9MHqM9zUnGflJGOmBz+NTygPY4BLAjpk9f8j1oVmUdRkcHncuPr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ZXnOOcUc5OODjIz+maXLYrmFzjpzjgevNGSPu4HAJ96C3yryxPcDoD6f4U1Q+f8AaX/P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yVHzITgHtx1FAI7Zxnac+1IXAiUBztLYAGPxppUHr83OcjsKmwN2J1jAAG3gjAye1BRO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uPeolYj5s/Iffqe3096dgk4cck8j1osHMhq4AOVP3uhOKXJACk5IJHp1p2AwIVhnOAD0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93r2wOn/16pK4mrjmVgofIYeinOAe1AIwehHfHvTj8xLAAkg5x/nrQpXA4Unr15xSFcXO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z29s07a4ykjAYxnPJ+o9u1NZgQVIwueSO2PWhgMFQMkH8v8AGgLjSTg7zkBscd/SmvlS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o3gEDlRz16E0pILfMMtkYIHT1z2zVJCGs3IA/hH5D29aVTtAZc/Ifx+lMwASw+YK24Z7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RyA2e/THpVANYqBxhQRu49/ejPPUYHPHNLjYrEHj6cc9jTfvMu3CYHQDIbHb2qZIBA2O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VGVXg59f8+lKXDjIXHHOP8800EEEdQOST3Hp+NSAqsGbLZyTjp+uKfxkkZ3Ej8PcU0gZJ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HpTgXO37u0ZBB4JX1FBSYu924J3dR0zQpyeWGT1yOMeo96hGeCPl49f5VJuAjKjnBxnq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cwrkYPUhc54zx/OgErjBAxyCfT6UpXafQ4B4Ofw/+vRwVCjv1zjr9fapKQwsNwY846n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XPUDpRIRkgZAJAGR1I60dcFgOBxjjHt7GgBuScHpjkZ6g9jQEPO45J5AHQmhV3Y6ZIPt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lcY+XJx+uKAGlSVJUjdnJOeMUhUnn+HsegIpyhWGCceg7UjB8MqknHPB/XmgG9BMAHcR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jABJY8gjpj1pVI7g9uT/AHj/AEpzFs7cAn73PTH/ANagnmYKrbl6sQ3IHr7Cgg84OCDg5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hw27GM4z1oI5QgbAwypB9OuPf3oDmHAPzgr0/KnF9qqoPHTk5z9PUCmIQSxwck7gOmfp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kc/y9jQURkKcjhgT2HBpXJBDZy2QNp/n9adnGeTtJ6dM/X0qNgemOpztPt7+9AC5IYk9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nK6qQ+dxAyDjA/AUzKAkHd8pzjuM9c+1Nw20Kwx8vQ8igB5copDkFhjGR+Q9z+lIhOcn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GO9IRkBiN3QfXH+NOdtpMmVIbg8YI9vwrMA28bSNi9cLR04Izgc+hz0+lN5ICHBPUH+n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D6/WsxpihCQFPbrnn9KYrvGR1CkjP+P0pwP3tvJIySeoA+lBfLR72y2cZ/pn+tBY5SpJ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2o65CjqMk/55wKYirknqeeT05p+MNgMTxjPQ/nU8ouYUnOOMY6c+vXB96aOFyOATt4Oc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G5yOPTHsaTa2SWP4gcYHb600iWxdxdgX5yeQBgf5FNbB+UsZM5BHr7j2pwC7tp+bruxx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euDtHGBwR6UxBt3MTkEYHP07fWnjdkkfU+3r+VKcDhuc4Jwc4ppbaDyAScZH8X/1qABX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lJt3AH0wc/3gfT6d6aGBbI+fg8Zxn/8AVRg8q3de3cj0pJ3G1YCoOGVvUkdwOlIRjKr0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SlyMAx/KT1A5pjdQF6heQBmmIdkAl17Anj1Pel+fbsOBtwRgdKQKBwxQ8dOTilXHzE/N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ABKYOAOD19fpTlGBv6kcgD0PpTS2UyeB6Dv6UnLZx3AJXp096BJiH5SVk6nLZHf2IqzB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1Ib0K/j3qFWli3SLtzjBbPPPpTc5GCQexx396BscyoNrsvyDjPTI96cEUIMYbyx1U8jF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m484z2xTQn7vjG4gjrgjn9c1SRmBwSQ3y7ueOMntS8jAwCMfMDUy7o5O7Iq8jA4Y9vX6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blc9eO3pzVoT2IA2SFy27HRfX0FPZVY9Oo69MH3H1qHO7G3HH8PoKVQpJjBPA3Z67vpV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cjjg59D6Ugb5OmT1BHGD3/D1pT8qbT8vf8TUvAOzIUq3OO31FAEY5BPyk+w6/X0px6YU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XA3H1GOmQOhNAAJ4PT5vQfn/jQA5VO7K/fxjg9x2P09aA+AQMcEtuAxk0jMR0G4AE9e/o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55GRgY9D7ipkOJD1kKhckkMSKVsY2jAUZbA5+b3pUQFiQCQ6jv8AKx/zzikbgsCoXAGA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NPzIqtgA575z9aiZmRVXcMKDyBkfnVg/KgYlRgjOOaryEEkRln3HGScAZ68envWbYAZC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Zv8ACrcFuJYw/mLFnqvJ5+oqmTtBQkqoIIPXkCla5MQVIwWUDgg4681DYH//1/zXYu5B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KY3Vc/Ng8YOeTUfBXHXo3HWl3H7xGQTt9M/T/DrX9cH5fYfySAcKwOATycfWmnZ6DBOM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m+xbPcH3/rSEKeeh6njnFBDJDhWwGyQD1NGWyWcKuOeOfzqIOc8nG0YOeKNr/McLgDcC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JSemOx5A46/ypACpxgFv5+in0qI7VwrnaXGOeTz6+uKcMkFSeCuARwW9T/jSew1uSg8Ev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M075SPlJ64Bz+fHpTQ7BdyEOwAxxjI/xpU6sSqgleSo+b6VkyyYqpb5izHuMdD7exFKB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9Bj+eKjd1yX+YNjoehqPdhTjjJz7Z9qhgTqzqSCT8xBwfTuf89aSMoxwzHBBDHoPy9PWm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8dST2Pp2GKVm2gnIwPbHX/CoAQOwAAJHX6YHTHvTlZvvgA446d+5/GofMyAXBLZ5wMfL6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evSgCfJVeRxnA/z/ADqZDngfUE9cCqW4L+8BLN6DkY9fqPSpA5AwMMDng/3e9AE5A3Bc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FOBdYzux1OfX6H1qOM5BOAwPccEe30/rTlyuGOSQSSDyMent70nsNbkwz3A2gblOOufU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s9CO3X1/SoyPmCg7uMA45P58fSj5cKeQAccHt/XP6VBYqnnKknH3QPX0qfckg+UsSeQz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wTklTzjgnqPqf61JwPmOSCeVB6n2NAEoJXBIwS20bepB7n0oYxoSGBIAxtHU57k+1MLM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Mjn09cDihmwwcHuABjtj8OaAGNjDbRuUEDPt/SmMgwMdGPB64pZD8xOML25/Kon3P8rA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5UAVGQYJRiByRn+77VZtiPIkj6Fshvx6D6VFMduOuOeBxjP9BUVuGcSKMgcbmPoe341S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uBldo/4Ce/vSqodgCx3nkE9eP8aZIPnHBCrkITx16n/61O5VcK3BU844J7DPau1bGRci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kDA+tBwcjknGc5xuPpUUMoZcAYIAGcZBp4znnnIzkf56UwJkYCXahyW5AHIFcN4sO3VY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73NdurkPkA8Y4HGa4bxgFOrWqkZ3xY59c15eY9GdWH3EjCKoAUbjwCeMk96soVC7sglSF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TTPmpGw3dRycD8/6VeTlgGJynoOAfQ9vwqcCVU3L6gliFG5ccHOOR2FNwrknJB7HH8x6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nIyBxt46fhTg5ZgBznrn1HpXqJGViRRkMTyOCAD096nUMcgHHyr8xP8AnOPSq+Aq7z1J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dxgY+QDI9CDzzWsTKejLa7chlbbngnr+OasRbgrvIck9fw6D1waoLvZdhHzcFVbgHuAP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oPPPf1xVshD5AGfI64429PxH86DzyvY+v3fw/wDrUDcQC3APPHUf/WNLu2/NjJI7/ex7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ny7QRkc85BPtUocn5seo/Cok3bd38WSemOKeq7hvHPQjB6fWqJHhsgYYnAxj1pS+1cIO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+lR5OMDHfH+fepOhwTwvJA4/D60rISZKrGRMMMFhjA46HipSfmXJAKjFVxgkKDtz/ng9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9RyaLIYbnH3flbnHPJqY53HAIzhck85NQj5evy5Jx7Zp/B+UgrtAII/mc/yosgJRIQdj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jtTX35LggAgNk88fT3pgds7g3qD7A/40oG1QrEAZPuST/nkUWAdkuuFIOAGBXr+J/mKk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vX61GTkYYkjv26VMCSgOcZ6+n+TTFIVWTIzyevHGAOBTlGAEQEAe/TPcf56VGrEs2BjH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9akUFdg5Jz1PoatMguKEzheN44PSiPy1+QDPG0sfT/wCselRAYOcdeAM5wKkZmDKqY68L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otgFKEYDjLZGFHO76VLqF5p+hwiTWSPNb/U2cXM8hPQk/wAC+5/KqWpeIbPw8wjtwlxq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+f4mHQt6L+Jrzm4S7e4Oo3Tm4upzudnP3s8j5j3HpX57xPxhHDt4fC6y7nvZblTqe/UW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wjQOi21so/494CQMnpv6bvrWbBaxygOAFPTdjOfoPWnWbPPLIrn0VVxg8/zrREJgbqFG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1r8mxOLrV5udWV2fT06EKatBWMKWzgh2yqNu7ksBzx6+1XoDG+S/yjA+Ueh71bcCSNN3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41QljlRtzKDk/QfSuc01NJRtTbGSzAHBxxn+lQSQ7xkcngY+vaoIn+TbnnJAHTj/ParSy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6EdaAuykIzCoCrtHoewJ/pVWVNwVhtOMkED72fUetakkiNwACQO/GcdqRXQAbRgkZPf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5gi282UM444H1x7dqfHpdsJNyqQB90g4IJ6DIrTJcE7+cdPpUka5kRSw5zwOmapTktmS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i1nkB7AsSKsR6/4ihwHfzUB2528fh3Fa0dpHMoZhgdB78/yq9baYxnUlcoGxyOp/lXRT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N4SnLdEVr4qvYG23EJCgZ56Z9q1YfFuny8XRaEjjDDgj2rNu44prtiEDbPlK/wC77Vk3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buH3QcD616eG4kxtP7VzCpltGWtjvE1bRbpSPtCknAIyB+XvVjy4JfmgbzBggEkcf415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5P4cdwauRRahbgJHKR1zg+nQf/Wr6HD8b1I/xEedVyaLfus9Ge1wBtCHLZJzgk/QVUaI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+tcxa6hrCjhzgDqwyD7H0NbkGq3ygLPGr5GCVH86+gwvHGGkrSPOqZNVWxZkidW6EEgf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2y3X1P19P0q//aCSooeMrx09vWm+ZZSruMi7h8oHoT049PWvew/EuEqq6kcNTLqsehns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5IzTlCEd8rznoMjofqK0IbSN8KhClc5BOQx+vvVgWG1iAABxgp2r04ZhRntI53h5rdGS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NGEG7DDKhcfX1/wrTeyKtkgjtxydvp+NQ/2fIQBGu4Yz1xwOnWulVotXuQ4FMBWJfPAP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hcbiNwDZK9Bx61aNtMjsFBBVgMdcZ7g/zqDbJtLPwwbj0I+lWpp9QtYcq9QDg5zg/dwe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Du+7ntj1qJFO5s/eHIx0z6VKEKqeO+flOcDqfxqZTAcFzjnbjlR6gdaVTnAz8p7Dg5PQ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Z9D/AEpSp/ugYGORj6f/AK6zch2Ewy8KQBncR/jTj8pDMenPsQKdlAqHJ4XAOPz470kY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AaakNoiBwdycrg8diP6e1SK23IBDDHPHc00/cBxgcg567umaXIQYYhT03Dnaaokk+dQE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ppU7WJTKg7QCc4alBwDwc9Tj+lM5KqQB/eAJxlc96LgBZSdjHDAc4xwPX396Qnqpbkfd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oztTZnkcZx601wrKAueP4gccetXEBpZwvzLgsflBPfvT/QZHzdSTySOmM0FckoB6fnSb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Tz0/lRcliHjLkY9ecEZoKqF27s5HIPXHYf8A16BuIznAA5P9KC20ZXkZySev0pkjGfoS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R3Cnfu4J6fhTQVCliNuCDnr+npTsZBUkY5yBx+IoAQGRcsQuAOcc8Ht9KkIKYypXjr6g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HAxjpxu+tOQAEAEgLnAznaD1oAQgOAin7hzz97/64pz4O9u529O/rRsbdubIUdCOdw9P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4HXp6CgTY7cCcqoBHA9ff61Gw6HHXOCf504EeWCDz6D0pON2WHIOTn/CrsQPPyABfmy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S5B796QlTnuT6cDn0pwDbQON2emcEfWmNIVcJxnHPrwSf6U8FRgKNxJ2/h71ESzMjHO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sWAydpxwP/1d6Aeg75t3UMdp+ox/T+VMwdnLDcDyPann5flIUdMAHnnqKQoSQf7pwSO+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AAz1yfvBfz5oDt1PFOwjcDO7PGe340i7mDhWHUH3oFcbkEY/unKgDsaV9p6bTv7H29+2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Pr6fhTeSGLYHP+c/4UANyoXcAecbh9On5VLwFAAIHr/j3qHgjgYB4ODndT+Aehwvfv8A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hfgruGM5Bx+n1qNMnJY5XcMg9/f6UoKlOSOoBJHb1PvTz85xkcdfUf8A66tIlu49tqME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+BqPPOAchRjHqfWmgBtoHqcDuPapSTtycZH6j+tMV2MPQZHJzjB/X6UEF8sevT06etG7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o/8A10BvlG3nLcD/AD60BdgVXlcnI5xjue9N5JyQQw+6MY59KcQUXAPPQhT3PQUgY4Dt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ep244JyO/JGfSmLwdrAZXIPv7mlYgqpI2/w5Hp/SpFjYMF3fMwJH/wBelsGoh3PxjcW6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GVTxnJIyQehx2qRuRgANnnAPp6elR465HHufXvRow1HqWyFBBB6gfpSnZt3A5PsOmf6U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0/rQo43KpXkDAPGD1/OiwX0HY+YgdsYxjr70wkdDz69h9KaRzvXODnB+lBO9P7vTj1+t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qgtuwCDwRjv/AJ+tWVVgQm4D1HXk96qqBjKgtxnb7elWQTkOoXjkEjjn/Ck0PQXI4Iz0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OZlySAT1GT3OO9LuG0BeHU5x7j/GonIwN4xk+uOT/AEqR2Q3IIJmywI+Zu5puDydoJIA5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f3hBBXnHv6e4pmCMHHLfNgdsf56UBcaz8HIAJHQ9aCx2nB4x0PTj0ocjgnDLu2k/4UnI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+3cU7aE3DJVgc4Gc8Z6e30p4O3g8sBg47jsKazAZY845Ix0J/zmngEEDGWAzntg/54osy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vyCaeXUEFsg9CB1poUMfkPQDrxj2/wDr0AFuxbJ7elJoLj1P8A6YOOcfSkGd5YhuRyB/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09Pp9aBng8888+3r7VFmMceOpIA446DNM+XrkYPp0/P1p2QV+Y4zyNvr1pcnhQM9KLMB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tKc5O7Jz6Um4qS33uCMk/nSqBuwvU4wO5B9PelygLzuwT05P+fWk3Hkq5BU59OO9G0b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/rSqTk7lydvGP60WAlPzfvAOv4EU3B3Bc43cA9aYG+XIzjPOOcU4nPL5wOnvSsAYUDAy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Dgg5/h2+4qMErtJbJYZ4/rSoRt25+mR0BosBL8roEOFVuQB1OKiZAoX5gQ3XPUkf0pwc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n6VHJ8p2p8oABAznOfTNMCUsgYsVOW79vxHr9OtIdqqykbcrj6t7HtSBm4KgbcYAPQ/h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9cetACfxZJ9v8eKYg8vK8lXJ4HTH86kyAM+nY9KYR8xzhc5JPQE/T1osApbJy2AM/r2p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wMH/AOt6UiOgAO4AfdGRzz1oXaAHGcfn09u2aVkAqKOAMj5Tjj9KUEbBjgY+n6+ntSDH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3peDgE5zwT2z9KlgNcsBkYJ7j/PrTnIOAG3YwQoHA9x/WhmkIHQE4T8R3obAdgw24AB+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5zhnOM+3oB7VG7AuM4wBxgZ/yRT14xjAGc8jGAP8ajYgBWIwSOnfr/WlYaYF9/zZII6j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g9MdR7e9AHH3cY5z3/8A103JBPzkA4PAz9PoaGh8xIIwG3Nhs5GO6+gP+NJztI+4VGSu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QAABuyevSnnC7hvPH3iO3px6VNmHMxqkgDHORz/j9adtwADyD+f4/Sm7tp28DbxgetNb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9R700gvoSsu8EhtxI5/CmDhhvyML8p7AUhKA8rgjHA4FO9WwTjnkjkD1ocSR2ctjrn2xg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A4UdB1A/wqL73b5WwfXr/WnYGRjn6f56mlZgL8wiDMrMrHAGe/rTiTu+dcN97jnp3Hrn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yDgYHUEdQacrD5WORwcY/hAp8rHdikn6MOvGT7YpmFwByM8kHnHrTioyu8nb0z33H+nv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1qQEZlxjdj8MnaOn096VclMDAz+WD3pzIUfb16YJ4/GmYD5zn5vlJHXj1oGmOBLLkKcY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FLc45547H2p5BRjkliuCMeo/nQw2pkqMNkkdgT2/+vUtDTGxgna5OWJBxj0oCnaQgBGc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U5VIxjqSDn3HXimA4Ujdjv6jjtj0rNoY443FueOhPH6U3DZxnHr6U4qXBJ43HAz+ZoYB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A+tSUmKu3aVzt7D/ABA9PWn8pjtjs3IOeOvWqw2qRvyGHY5xj1/+tUyA78AEhcgknrnn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naTjILHtmnEZBkjOevGf5Uuw7gysFB5LHkDPt/nmmZY7d3ykZwcYOP5UAR7nxkqQB1wO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DaB6cAen19aUll2vIeTkAE4Az/npTB0+ZtpHKjGc4oAcOM4Q9cAH/GhkAzu4HXcTyM/4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6E80KBg7xkkjPqQOn4+9ACn5Tg8AccdDn/CmnGOOucH1YevtSnHLAY6dTn/9f9KTnBBX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jJOCQCcHb3Ht71GCFcAjgMVz2OP8aeCDk5xgEq2OnrmnEcMM/NwVXGQT3OfWgLjMELll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/XoIPIBYcjgdfyoXBBCgkZAyen/66eMNnJOP4uBnn+Y9RQA0sFJLZHf8aU5IClsAnJB6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sCR1J6n/APWKHVs7yRtUZOT6dvwoJugHlLyBtVjnJOeOwpoUKWjZmIJ/h7g04cgDg55b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xVCcjC5A/EU0hNkwiU4ZsjaPXGDSlEVtiYAbOQxyM9cZ+tM+6geRfkzgqD6+/bFO3kJz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asQ77pLsep5yc44pjtkmM9do57n3+nvSGRiCF2hyDkN3HtVZnI+TBLALjnoT0FUkKRJn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bsfWlbgFwApxxx90moQqgYBPI5B55H8qkydjKW3OfX0qiB/G3GTwBnHP5f54pd3I3hto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egZcDLLwR07ev65o3kE57nOevH+etAD3DIWRj8wPX69Pzp20CN8AphQSvqR/Sm7sEH7y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lAx6f3fQ/wCeRSbHZih2yQOrck4xz70oVVCkMAGyC2M+/wCNMxnhugHJPpUWNv3ByOV9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KxyCWUHbgEZ4bPU8c0oJ+8Bhc4NQgL5pyMrjsec+g96cMqMnJB7A8nHepuyrIVxuOyMF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RQUDuUzsKjAz7dc8fn6Uo6rkFQPmBH3vx/Go5MINwG3aOT7NxiobXULIRdobeADs6Y7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4dznrk9Tn1qcuWG3fxx+nrTWKH77bTjpjP6ileIWR//Q/NH73OQB7DqO1NDHceMYG454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856sCwP1/rUYYEqSuDz97nGeua/rW7Py8PnZTtwT6+o7UAkuW3ADr/vEen1oJHBU7QDg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cep6pnk9x7elWS0I7ZYDCttGfm7ev503duL56EfxHj/AApDnA+ZiW5+bpn+eKUrgk5y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PrQKw8EqADztAx2+WhSWXKjnJ9unpUSkoo45wTn1pu7Jxyc4PTp/9akx2tqWXZSMEnOA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XqEAP1qNXURklsEEjgcHPb60oZ+Q/Q9T0NTKIuYlGRhcAcgfQ+vvn1pQACzgHHUBvT1x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YMcDqOuPb3pMq2C2fmyTzjH4dsVkWSs0nluDgEYwuM4+tNMpGVX7xH+cUhI2gEn0O08e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L3HB56Z9/aswELE5LcFj+Q/rSIWbPIOQeB6dzTOMkA+xJ7GlGwpt67Rx6+9AD8cjDc9g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GQQMKD0Oev40zfnDFduOo65x/Kk3KScgHOenUZoAnDL3BI29/X/61PXjJxnBGQD09Meu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685JB71MCAu3GATwcdR6ipbKSFGACFJ5HPqPan/fw54BXJxwTj2/lUYY5BY/MCVH4fzp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6/5/lSbKJUIQBsfKcMB3J/w9RSDbkE8DqeMD8KaC33gCF6HPIIpynHDEMFGGPQ0gHEMF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96eSzsCGypGN306DH6VGQAVGMEnnJ4xQZAxAXnHGfUe1ADGYHmQEnG3Hp+H8qhPA3DhR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Qc56huuRzkj0+lOIyijA6EY9vWgCpMOCRnr1zgc/wA6ltiY/ObJUhcHbzk0jk5Vycsm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rTmRl6AAliMVUSZGOwO4sBtOeefx596Q4UkDIJ75/iPcD3pZuJX3crkYPTr0pwJIOTjk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z2rsjsYssRFlYKNvHKj1xUpwOFDDb2PXnqD7DsapRsQd644PGeetWshVHAbnPzHn3/Lp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BuQO/SuM8ZMP7Xt2xuAj6D8q7RGGQcn6HnH17Vw3i4j+1Ii3AWIEZ6fSvMzL4UdWH3K0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hjjnp61pBzuZiOGbd19O1UIWaONJRgBhworRQbT5hIB746ZPTNZ4E0qFzeJkkJBUr0BP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llS23aD/AA+49j6VCGZU34J9fTf71JuBCkbtp5x716y2MLihEUqIxwG+VWPr1zVsIVG3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fWq/A24wPx5HqR71KCHLI53fxZ559BWkNzGoXAVVwXJXA+UdSB9fWpUXcMnp79c1CpXe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pIWJ4xhcnvxurRozTJgzABSODxgcn6e1GSQdmC3QZ9PrSN8/YgnsO3/66bGNpG0A4JYZ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8EE45YZxjvjHXNTBQCCVJ9P8SKhLEEI2doBbAPr/hT+Vx/CR94dSM/zFUSSbmI2KRwe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jZuVeQeW/pUCnkL83sCMdKm3Db5eN3cDd69jQJIdyDhTgHnA9e2D6UqhieF9yc/0qPIK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j6Y9fpTQV3Yb5T2x3+n+FAy0q5YBgR269fSn5CLkcEdd3Jz61ErqVATOBjaOuCPT1pWI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Pf60API2jBHU8evHTFKCN+epPcdB7n1pj5O0cH5scdaaCCAeeOMA/kaSYEilmOV4zxkf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oeuf880AAEbT8xycjp9Oe1AZt5GcccAd8+1MGWAFycjG5cnB4IFPU4UnA9wecfSoQoAJ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k+aDx2z147GqiZkqhlJkfHzY5U/lx61X1TVP7EsvMhxJezEiENyE9XI9vSrW6O1je5mw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oPevPLy9bVZV1IuQ7nYAfuoo6AD0xXxfF+fvB0fYUfikezlGB9tPnnsjOt4J5JmmmkV3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PJzXVfZ4fs6hhwowcjOSap3QVliCDlRgBff+n86nicyRrg7ivHHGB6e9fi8pOT5pbn2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dxICVLHBBGenv9K1Le4S6zgsAzbcDmo54g0ZLfMc7SSfXsBWbZP9lmC4O8HjHoPU+pqR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cgHqeOPSrKBbiBsoTkfNt+vpVmdEuZFmAzlRuHYsf50zzAreWo+ZcA9uPwoEzHLvBMec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WrkCZUS/MVwSc98029geLbKWGXBVh1zn0FJavnJJxt4IcdDQQUvLLlWQ4HJJ9P8ACpo8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zxz6CmSzFWeIAAHgY75qPzWPzAEnvnp+VAFgh0U8gFcDJ+7+dOiC+dyAVOMkHHTsKql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ZyM//qqXd85LHHGSB2FAGzLPFFtWHI3A9O1b3hyWC+nEF2rFQjYAOAMDOT3PNcbH+874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dCuUgvGdiSDGwAU4/H8KzlE0RHNeRpcyqVJw2N/19cUhuDP+7x8wGAM8gCqz2xnmeRBu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/KlC/Z8Fxu6FT3P0/rVR2AvRl0yoHQZ+h9c1YHlMAWXBJHP88VQWW3f5SRuI3Zz0A9e1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MdhUisiUgElVzjPGB/nNWY5FWP52C5BwD2rPknEQIJCPnHHOKmWMS4AwSRxkUA1oNluv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dfwFMR4t+7cAQuOmMnvitmDSnmKsADt4z1471dk0dTA4/iDbRxgY/nTVVxdzNxT3OejL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A5/Okk1TVrEhISJMn7rDn/8AVTIobi3ugj4wCevcD0xWuLSSUjCj5x97HOB61208yrw+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0Ph12+VczWeCTklSSWFW4tesyR9pjkiVBwdpxnse1NXbEqI2dy9Pr6H3qGSEXKMnB29f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4+H2rnLPKqMuhqpdWk0TSW0isRyAenPXPvVjyYPKypDvkZA5xnr+NcWv2WGQBVwH4wfl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2zuEIXJBxtzXt4bjmtHSqjiq5JF6xNqWzOBwcNweMMKh+ykYMbcY4z2NZE9xq9oPNim3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69cbF86DLHhTnr9TXtU+N6EtJHDLJqi2NxbIyEYbAAyzHnr2zSfYtu1T8xyU5/vHoPyp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QuMnGOo9D/jWvDeWdy2+NlBKhgPQ/wCIr04cS4afwyOaWXVF0Mk2xCjepcKc89OP6VVl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T05H9K60WmMbdrMeTg9c1Va0ZyFVdoUdO5z6V6NDNqc9bmFTCzRzDIUOwBTxnJ6E9zSA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ValxaiE7CA2clWHHPpVM20m/cQSGx0OcH/63rXrU8TCWzOSUGtyEIvzuWIZcZOect7el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IGf89Km2kHcc4JweO9R4Y4VR0ByfU/41qpXE0MKBgE3dDlie3/66j8oFgRjHfsBUp+Zd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dQak3HHmcYAGcdSOx/CtIsRWBIGDuK5xg9Prn2qRfmBIIA7Hvj1p3G8k5wF+Yfy6dqb8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/ugdjj1qmwEPylVYg5I60OQQGc+2OnNAU5yAMc9/T37UmFGFk525yOh57mmnoZiHc3GP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hs88cfL/AIVMq4UKCMY3DAxx+NL5SbiqDjIOTxgntj0qrgRnYCX3chOeOMe/9KRQU3HA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dpHGA2Tz7+tI2QxDD738Kj7wP070AKflbIbYcZHfFPDKWB6YGcAcgf8A16jLY5AyFIxn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IGD8w/z+lNImTHR8xeYw5DZ549qV1jUbmz+J/wAO1NzjAHfGCeP8/SlOxiqjIJPYd/pV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tJx9faghgCCMNuGT6/U1IpYtucl13dxjOPX3HtSNGwyTxubBx69s0XARjGrfJgDk5bk4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DnOD2P8AhS4G4q2Dg9MdB/hTHKngEAj+92FACAIQ204IOD65PT86eq7jtwcZ5yeQSOR/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4GMEg9KCAQc7stjlvb3/AK0AIuTjDHr+ZHtT8qGw3f5vfHcH0x2poXaqndgEEliPXvin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OcgY6fgfSgAbcPkAGGBIyOM9+fp0oGDkA7SAAQex+tIMEbeST1z0qYsFjBJyoOdvuRig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n2PrRyxww34OSM4pSylAQCWAPHbn0HtUZwwDLy235j049vpVrYhslJJztAzj9aT5eoG3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+vyk5z2OO/rR0TZg/Qenv/SmCdh7FRzkBsggY4HpTGK7SW3Lk5Oen4dwc0gRlcdCTzj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hm65JwMGgQAZyFAAPB9fypHyw3qB8vQ9j/gae23Jx94Hhl6/l60wsGAYYCjg+xoADyhZ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9B2pylAc5YEdOM4z6n0qNATk4yTzg9TnrTlPlDAy3Q/L2z3oAlB3BdxAyDkgZGfWnKm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TA65poyc55CjHTBz16U87APmG7cec9hUNlrYa2TjfhTj+Hpx/WkBbzCy4PfA4zjr1p7K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MdD/APWqNtm3cDjHGB2HXPtQnYTYhORuYden+fSkO0EuQcn64J9sU3aqk46nk4qTcW3D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UhDGKqfmY4I6ZycmkCg4HJYkZ7Zz2pSPnD8dQScd/wCoNOyNuTngn2xn070x3XQRcNIF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raKWUBegPzc9fWqq7j1Kn/CrO0ggMcA/p/n1qZEkh2n5c4PAQgdfXPpSBTjP3lHPzDk/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DHXv/n1ppCuxC5IIJz24qRpkbtnKkgg9CeMfSouQfcEE98GpZBsB+UYPbt+dQsD9zGS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AzBsgnIJJOOOakL+ZhyflC8DrgDsfWmqdxCttPOfxH86TcPlyCRzn8a0QCNwN3RTjgnv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k+o5pvR/TAyScfh9aNnOAcnuR0oAemCNwB74H+eoqQ5AyASo5b6+3tTMEbSPT/OadnAK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ANb3pNAEgP3V/iAOAc9PShjuOSODjg9cindCB6A9O30qMnGODjgZ7H2FQyuZgTuJ3HGT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MnOOny9s+n+eKXJ38ZIHbGMimqVVflGBnvz9fwoDmHsHRRG5DDGVxyfxNOPJV8eh3Bu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+Lp1+tTRTxx7zIhO4DoOPw9qA5gYniNjjceuB1ppGVOCec5PoPb1zUXqGwQRnb0/ClVm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Sgd0TglyR0BGcjtTRk8ZxjkDqKblB+8Odh7j1/kKHYbAV6MPl9fxqeUTkOKcE5yB0A4z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HGRnjjGP6GgHJOenHB+974pSVKqxXjnJzyT9P50coKQ9cNuJ4HGNpyc/SgrlsvnI+X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DAcHPbjGP6UoAJZsEKwyB6e9HKUDIdoAJz1646dQPensWxkA89QR/Omjawy2Rnk49qMj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RNi/KV4PJPGeAfXFRxhVyGO0EYwRnjsacQSGwMk8H6DsKYAAckEcYBB6fn3qrIXMyQuf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8aQtk7gN2D+INNGSQDg8dAevuR0zSbgcl85PGQcf596hqwczH/xFVz1yKckikswPTueu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ZzzxQDkl+CW79vwqGgTJgWIBUjrnnpj396VlXcyKOWA681Euc4OAOxxyfoO9PAyQMqMZ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QqHKM2SuDg/096VSxyW6dR65Pp6e9MUsykIRjuepNHys3I3ZwM9MUAPA+bILHGc49P8A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Dkdv896X5ACc5H9OxzRg7eevPOeAPamwF2j+DnjBz70jkknCKrAfe9qNzblBAIAzgd80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pAMcHagx90Y9iD2z600qoOzOBjgnnP19KDkDryR29TTei7nOSerfT/PWgCXcpbI4B4Jx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BIAPTOOf1ppZsA5+8PTnmgcDbkjAAwev+fSgBRvYnGMgElfSnE5BIbcAB8w4P5UmAuM9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bAYYyf8APWhgIEw2Tu6emeT6mn84J79OTzimqGXjIUN3zgf596X7uSvUHHrg0AOJwCB9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VyAvIy3XI6YqEncOASQcYPA4qQcD+LbjkDv349aLAMLq3Q7jgZBPP403hhngleDnjI7Y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xj5c7T3oDYwrEnb27YosgJMBdu0HI/T/ABp5PzFgucjDZ6Env7VEDtKAdBnp7/5607J+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DUtIaBQcA9RjHX0/kaM7gxIIxgZHY+v/ANegkY2schsE45PHv60mOMsCMds8YrJoq5Lk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Ow7UZYYYZG7sfT/CmqcYGSQufyNOGQpwQATjJ6jFTygmPLbBhj8o5x157VG0nG1ckMP4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TwQM/X60hU4J9Dzj2oshcw/OWGMBsYyOn/1qXdneXyQi5bnn6Y781GSNmzdww3H2B9aa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fTPSlyhzMmB42k7gPmxjPPoT2o6L1UgneSecH/PGKiZyA2SM9DkdqVcMQVXbjpgcYHej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wSw6ZpQ2epBPHNNKKBkLnpnJyM/5609vlPz8HgjipHzCkLkgDO09+pPt/nmmnqd5znBG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Fx1YZDKQCD8w9fpUW5kw4Zsv8AKSeOPrQMU5DAqxxnHPY08OfuAAZ9O/8AntVZ2jwp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6kQ4BUjcNwYE9OnFBDH5DEc8dT7YpSTgbsAn16/SkCgnygMkEYHQA45570ISQvTBHA7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4ALzjk+/pQG5Yp95hg/5PrTSpA3/AHs4568+x9qcpyCvZQSD/OizEOALMHcArkfd/h/+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23GTgHGT65pqkLkrkEkBTnkj0FMYpwH5y3yD09eneqSAkyVTK4AP933/AMah3YVQDtI5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1UnPPXp7UxyDtXoxUEj/AD3NXygMZyQSWyRyM/rS5BXjAVuVxyQ3cH0HpSbMYPGGOeTy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DruckbicjHPb9PpVohschzxt3ZOTj1/p9KUE5x0PTHfP19KaC2RgFeCNvTBP+e9JkAFc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lDBK5ISWAAwcnBPT6AUq5YZ+bB4JA5H4H+YpNitg4Aweh6k+9HmSFipI+YcgjmlcpIsE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AUhYZGMZ9M8VFGwAO4Ern5m7Y9Me3/66QKhw2Cc89fWspS7FJDtxK4JyepyPWhsAN8ze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KbIRzgH5sY/Ac8U4ZkAx8xAODx8o9x71BaQBBt2Kxfv6DPr+FRmQZDLnI5yeefT6U4tj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n2zTXypy4I3DnjGD3z71m59iuUkLKshTksMHHU7fXNRsex+bJOPQ46H8vwpyMGUIF4+V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KCpCk5xwvHJ7f5FRKV9w5SIYwfx9hz7/ANKBHI/KhiPUULnaV65bGOh47/WkJ2nByB2G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/9H80ep6YBycDnn8f5VCqtnMhxx1BwQKewDjLksAT2xjHb60wIGbcvKkZAPQd+a/rQ/L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7BGP6fXv70532lVyM8Db14HagElZFBG84C4OOfT8KayJzxk5GXzzkf54oAa2Qc5B5AI7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gSSexzig5wvy4XJJ56UwBcluAzZXk5P1I7dcVXMZ848s2TsHIAJxwPp9aaSoHPy9cEH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QpjXk5Bx3H1pm7BZyQSxGT6H3/xo5huQ9iDj5iAMEE8YPfj3qVSc4/vcZHT61B8xIwcE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zn5Rjvyfl4/xpNkkiMwUAkZbgjHQ/wD1qkww6nsOv9ahUgbOFXcSFU8tmnhEBUgn0Ab2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eAQACemCPr7j+VKxZiu3Iz0HY+v40wMjZ2lcgHnocdhj2pMjDA/e47YBxWYDiSSWJz3y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/d44JGelKxT5ScEk4Bzgg/57UDpglWPTB/p70ALyN24qCnIz/FnoKQ9B0G3JGP8AGkXB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OR/nrTxxw3APf0pNlpDYzjI3YDcjHqPX61ZVugKk5wMHgVW5z8g2uuOhxuFTqSxwDwRg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T5BbpuwMDsfw+lL0wVAxx15wB7+tQh2QhVYDB7Dk/wD6/SnAkFmxgDpz69qQEwDtkkgE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OFXHpjjqfp71XBIJVckHp6n6DtUvyY+Ugnt3ak2AvIIzwPzNN3cs5yx6Y7U1yynK5y3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2x/n/ABoTAc3KgjIIOCMcke9RADoScE88d6ex2gEljk7cd/z70m7C5zxng+n1pgVJGX/W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li5LSdC20DnoF/8Ar0yUseDkDkg+/wBaLJQXc8ZI4OeAfb/Gq5iZGdIB5jqoO08HB4IJ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uGRwewFNlYLKQACRuBA9O9Ii8hclxwBkdK7YK6MWTLjPYjnb7ZpxBfBPQDAx1xSLgZAb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QFu+B19v50wCPb5g8zmPjHOc1wni0FtaiBHAj79/Su4QoHViTtbj/wCvXD+M9x1SA9SU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y+FHVh9yKLcyxs+CMEvt6fh9a0YWySxXovAB6D196yYBIFAwQeA3sK1LdRkuBtLjPqAR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F1dy3sbZtAyccqOM+uf85py9CB24Hbj0+tNO3O5SzjHO30NSKHC7SMAY+XqcGvUOdkgK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Y+XnvzU8LDYFC4PJyen+NU2IzgbgCMZHPI7H0+lWhnGCAB0bbyFremZTJVPzbvvD8sn1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K7Qi85IP6mq4GMg5C4JyeSceg9/WpkKj58NwM5HTPb6H3rUzJwSeeVI4Aznn39qXGD24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eq8DnIwacoXoTjA5/wA9qAHqwVkZCcjGcDofb29anbBLliTnK8+o/pVZAuOecY5+v9an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M+n+e1ADgD/d4HfPP+TUuR2z24PT/wCvVUYUAbjj3/n+JqYNgOCTlfXpz2oAXDb1bHCg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KOF2/Nhsc+nr9agUNtO7kYyf8MVIp4Knp69eR2FAEkYAYIMkDJz1Of8ACgltm3PTgD8a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yccYp5BXIByR+Bx/hQArLzsBU4OfSgYBG0Y28Edvxo+X5uQwxwDxj2FLtPC9cEE/SkkA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t/k0oZQi4O7jdnoUx/MUnXkKCeePX6+9K4JG49sZK9Bz2+lMlomyxJOVzxkr7/41PGvz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FVQAxJAB5yAB1+taljGZLmKE5Yv8oI4xnvis61VU4Ob6DhHmkonJeLrzFpbaREcGZw0h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go/cqQpQkEA8EdjmrfiM/wDFQzKR/qf3SgHrj29alsbKSRyNu0nB4HJz6iv5+zzMJYvF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QVKkoo1orYXFo05JMobAJwAB2FZkU7R3GyXLjJ4AzyK7K0s4rOzYTZZFGCewHr7iuJuZ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kDHYD0rx07nYbqurBkOQT8xz0/Kse+hUyl4zwAMn+8B29hT4JxsAYMSehPWrAAljZSQQ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hj1GWKJRIMqAPu8bR3NTvqaFGk+6F+Xcepx2xVWWxjwYx0Hcf19qBp8kilVJQAYbvx26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fcSxQcgHvn0q1sWNAd21ASwz3z3z3qxBaKuE2gnAyxBIP9Kr6jiDy4gqsvJwc4H/ANf2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jOQnBzyW6KOvP+FHyOu7gZBw3UfSoH3BmZ24JySvf3p6+nOFyVY8YPuPer5SCXeVAbCn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1qQZdwh4HXn2qsTghiAX/hLcVKgGQWwPf3/z0o5QJm38n+I8ccDb6VagjXIKDj1x0P8A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8Y/ye5rYgJjG1wckA8kfhiokVEsWIEknlqNu8ds4qvfEh2Dck8EY6e3tmtRGjwApAzye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0aHJC5OD1qLFGfJsXeG+bjkEYH/1qvwTlFCyg4KjAHb2NY6spKqSSevSpNxWPK5GTwRx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oQjCsCcE4yf+AjNaunyDbz9925PsP8f1rm4mVwzL97j5c8gd+fWtyAND5bK3GDt45+tQ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KPGNo5359T04p9zNNJGZAd27r0A/P1rlLe+Zh87EkHv/AErfkCRQne4JyCqdM5659Kza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pIRmVOBj3rcsUjtgoPMpXBBI4A74rPsyryCYgbU4AHbPGSa3La3BuGePDHgOTyBjvUy8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U7+cdm4k4I5I9TVA3A5IX5Rxxz+J96t+Jrd49QR1ZmBXIyeAD/T2rJIVIxk4GDk44FaR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KHYZKsPlHfPpntWrb3n2cNDJwOy+rD+gojMJQbMknHJPT1+uaW7tg8UhIyx54xkEf56V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5j9ODWZNE0JxgeoHb8TUFvf3KSxwS7RkZwf8+ldLdQxzQh4xkJyQD1zyfeiwHN/upNwI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NOt7bTo7gNtLMR8h+Yn8K5y5kkjIDEFRlh6Ak4/P2qeG5by1AchUztHXOfahKzuhWRpr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bb2AJrUi1e+VlVnBAPOR1HvWCjPNKOSp7kf4e9W924KC7HnBJGD7c+ldFPF1ofBJmc6M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85VLoDubD9sDtj3qFby0ix5sbjn659zWI1wQ+1stgcA8Ef41oRNFOCJMOSBjPA4r1sPx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ZbSl0NWFrG5LxwuFJOBk9B6j1FSPpqfKYXBHGdpwT9f8Kqf2bZ3RaOMhHccMTg49vxrK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mZnOOBkk/hXtYfjWtHSojhq5LB7GkbSQLjADNnJJPFQPbzAKHQYI6DnPufQVQ/tPVbWQ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eg4IPbNTf8JOFJS5tcHuVPfvxX0uF41w8/j0PMqZNVWxOEkG792VIwM+3b8KjwVYAnhu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NZ0a4j37mjbowYEYz061fT7BLykyE8lQTjrXv0eIsLU0UkcM8BWj0MDBdirHAzginKrF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ZfT0IxuGAflC1TFpPG5DqCc8EHCj+tevTxdOfws43Qkt0VgTjHocYPtTWDE+x42jg++e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FX3BQDwCOucVAsp3lyuMqcBuTn/GuuL0uZkowQ2zJU/dPfPfHtTAB8i5I69D2HYGkX5s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D9PSgkbh06YxjOBn09aoAdm24kXGGACjqfwph4fOcg9QOgx0pzMjcktuzt69vr60Ajqf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iHuNOGY445AwT2/pUi7ihIYs4PUfwimgAEAEMfX/AD69qUqAxQkL/EG9Pb61Qh4YsSN2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lTOd43HAxjrkA/41GQGyQo+boM9KeQU4JIDcYHT/APXQBI5zgkc5+Vh/Wo5PmwoZcKQC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R83YYyMZpxBDhuEUdPfNADQvzOGIPHAxzQBuXAIyp+7nr6CghgS3yryR+dDYC7cDg4z9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BxnPPP9RQwTadqnaCMEcc96UZdiq9CdpPYYpdwPPJAJyfQ+ntQAzBwTuIHpjJJ/oaeP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nt/9egZJOVxt4qENxlgTnnP+e5oExSWzuBOemSMEflTWH3mA5wAT/wDW7VIpABI4Yjg9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E8qTnH8vxrRakAFQdMBs8kn/ACKkLSD5wBkY3DPI7GkBGS5Ygd+PT0puQAM46c+uOwq7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HB5PvTf4dx4AyuP8+1CkDYhwCBu47fjSkfOSBkAYz3wemamwARle4HGffH9acGyu7/63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8ZOQPb2oDncdi4IwCScjFIBc/KC3LdcZxmpFJzsY8AZPGDn6035OQ3I7Y5/OngqAcH5h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TYD9xKhcBucdMYz6+tL0YgnGcD6Dt/9em/N8xyU6Hb2YGj59owcEknHYA9KgAZgH2DC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ZCbcbcHqc9ePX2qQMjMpUZKBgw7YPrTZB94swJyAcd+KAEcnJxnIO4c8qMf1pSSXDFsq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KQlUUqwznqejceg9utNCtwS2AQCAOcn+mapMABUpjBUc4Hb/APXTWJZeCPTn0/pinls7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yaRVYjnGf4vXnpiqAQOdwwTkY57flV9MMCr/ACHrj2FUjkkEfJj73qMdh71cUxA5H3QQ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kjAznoOOQPx44pj5OQB95SCB057/AFpzA7v3nzZGc9BjtUBUcZ5I5/8ArUJAKQIwVYqN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zLsJG5Sf4fSnlt+Wcc5zjrn8KTJznbjOCD0wf8KoAxknIJIOeBxj/HFN24GAdpPKj1H+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iMgNz160EZY4ZiCT1Gen9aAG4QttGSOoBGCPb8+9KOBwckc4HQmkDgjLMSOccc/hUY/v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0ASnaeM84zx/F9fpSjhSwbJXq57+2KYmOpHPfPf6VLyGIPBOD6cf4UASKxwUxk9Fx2/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woP4nd9OlNIP0XqGHTJ5puTgBcgH5jx3pNAKFLN3A4AJ6kntS7VC4Iw2SAPTHrTPlyQ3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gkgj+LsTxx6fX3qbAHcHoeR9M0gZ+AX5A78f/rpQuQeMEfnxUaseuMk84b/P5VSQDTgg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19aepC8jgYyM9x3pjEDAyep+nPrSbf8AloFDEe/UDgH8PWk0BMpVuAMAnoe2e340g55x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8KbtyRkZIH3sYGD6UvPy4XJ6DPP40NaCuIXIxgAE9fU+v5+1KGJyePlGAe2D2prhcKoP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Sn5YEIrdOOP6+tKzGmO3EMpIbg9x1FSspY7lGAuee2DUWQ3PLLjAwemKbubPynBxtwPb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FiW4f0B7flTc9Nh5U9fQHtSbt21gARgDjnNCZzjJYZyVHH+TSEJyHJ3c9z15NJhVwBzg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2GRvOB7dqQhvTI4yO4Jp2Ymw6ZwuFyffg9vpTMKTgn5duRxg+xNK+Qu0/NyDgehpGYqC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NBzITDHLncr8Zx0P+GaXaCwGCp7dhjFNyzYU54AYBff196cCS7Eg4A+6eoJqWg5kKo2E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H49KdlT8pb5uvPv29KaSVOTks2B6cUuRy20bgcY9/THTn1qbApCldoIYZGe3WpG+Y4JG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ORg9D1yO5qQcZYgbs5POOD6f54pGlxwBznunBzxgEc5FAAAGBhv4fb60mVIywPtnoAP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k5GW9/Woe4xFP9zC57H+tBI64xxgd/y9qFwQRtyAw59M+vtTm3DqCcNtOOc57j2FNICL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4/8A1UzacKCMEnkdgPenMnPUMMFt1MPC4xywAGOSaHEVx2F3buOvIP8AjSjpnOMdT6en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I4JGSCO/4ml3AjrySenr3ptBzIMA4JPX8Rx7U9QADwCc9j0/D0pQ3zZZcj9P8mm/IFGx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kOBTPKg5OD6sPxpxGVKgY7/l70wDJ6A8j86V2Ejc53E5UHjPb8AKTQJiFgCM9fQ9/rT2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3sPp6fSogOd3X/Z69KUsM9QD1HHT0pDBlYDPboCOenYnvimYKjDZ45OO9OAGQQMdQT3G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p46EHt9aaQmxy5AwOMjqOc0q8E7sbehPqPrTSg+VCeOvPf6fSmhht2gEe/apaGODMPkV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WmnYcBhkk4x/hipAAOSAFxn0Of8A6wqPB7E98gdfb8KhoB5LBskbD1K9sH2pgOSfyZeo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HPy9vwHpmky0eQMAkDJH8h/nrSaAfxleDtI5HpSgKB90jd78/wCfWnAkKCSW9yOo/rUZ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4eo/wo5UAqklSc4A69un+NMJDZyQM8EdT7VNMRhs5ZRgYz1/+vUR+VyoIAXGDjkj/P5U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IOOrdae4Lqd5xwAewyOw/ComY/NkbiflwT+tShmYbCMgYGP7uP8AGlyibHM21mzhTjd6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6ADHHvUZBGOQQwJHruFAkOO/qQe1S0McSNm7BbeMDHHfkH6+tNkBZRu5A6Z689KeX3HC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6TBOF3jIPzHOefpUtARphPmyBg/N3NCsf4c5znkfN/nFOXCAFhywOcHgf/q7UwPtywyQ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ISWBQlyB/e4P5igncSAOB2HQUxOQSxJHBLfz4pzsRyXHHzH0HufamJseCmOVB4A25/XP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eM5yeD29xTDgEr0GRggev9KUhlYqOCOn/wBegOZDWPz8joOO9OHOO3QgA9DTBtHz5zj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IZScr1J/iBq0iWOPHPBXqCOx/wAKFyvA27hjk+nvSKR6gY+8AMYphYnHQH+IUwuBbBYq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70MeDxgk9aAuB6Dg+owOeKDk/MQcHkZ6YNA+hJleAgPTHPPJ9P8A69NGPMX5VYjjHUcd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hzk4IOMZ+v0pSFUlsEADIHTBPQ05NBEnUseXIIbkZ657DPXApjFgQ7YDAEE+hpozkyEE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W6ccZ9Rms5S0LsNVVKh+hx345Pt/nNS5XaM+3QenQVGVEYKE7hGOeOn09we3elXkBT8o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six2S3ze3X+lN9eAemQvf2pzEKfmyxzx6fgPakKnHK4DYwT61LZSQ5jgnoG9QTj6/hS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cT39z6Um9vmOTtbgHsSP5GmglSSOrY49KxbsUOIkGQ3PHHPIA7/4VG5JG7J69fX/AApA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PHSlIJYHLYI7dvT8KyciuUOhLAnByCW5P4n1NNDwMAXUE9ORn9aRtpKlS2DkEHggjvQs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z0rNzY7I/9L8y22hPlIXtxz/AJIpF+YHt5mMgj9f8KbuUE87QRkfxAn6DvTAjFizfMFO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aH5eSlndSuDlMgDH+f8A69J90HcPUn8e1G8Djf8AdPQ8cDsKQE5y2AWbGPXP+AoAYwAC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0/l7Uw7CRLgFGxt44JHtTl+6QCevQ9R9D3qMsUI8pVwTkM3TnsP8PSgyZIu12Z05PT5h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2qT04AP09qcdwBDqC8TZHbdTcAblYYDEYBHUjvQIAw5253KMD6EU9cMwGSdwGB2HH6im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8cgihTh/lB65IxhueuaAJuWUMM8H7xGCD6j2qQHdhB8+SRn+9jvmoccBQT82BT0CFAUO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m9DYm7ngKe2B1Ht9PWmAHPJPGSMngk+9NP3lIOCBx9O+KnEayZVThjzz39qybCwzPdgC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9aUNuA3Z3jOcjGfSnuCo2qOeoXGSMdefX9KZlidpAwPf1/n+FLmK5QUDGTjnO7JOfalX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SPpTeC4ByR3GOmO9PHy43MwDE4I4xj+lJlIayBkBLD1I6lfQ/SnoTnJGTwOOMj296jUC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xwOufWpGO592MYwAMY+XtjnmkA8YwAScdh3/AP1VIu5VOeMd6iztOAfvYwe9SEnpz/s/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xQdpGOfqP1qR/mGCdoGMt7dvrUDBtpY5wSR09KMZwOoHPHTFSA7czDfnBxjnoAO34U3g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cUrEkbkPC45HAGehx6U0kuRtI5J7YouAg3NnaD8vA5/X8aC3ACnggD2ZqX5jkEKMjA+o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c4I+n+etWmAxwWzu+XjB+vanWRYuyFs5Xr0JX1qu772Zgm/qeeg9Kls/3k+CQwwRx91u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MzGYAthxkY6cUufkAOSc5Kg4xnpimzNtncNlSSMcdB6U9Mbmj5Yglskcj8fevQh8JkSK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ng05zs4yCM4yAeT6fT3pMA5Yn+Hr6A9D9e1BXevYcDAzjpVbgSDfl2QALw2T2I9q4vxh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2cY7k12C7VKbickYIHTn1+lcX4yyby2jGMAf55rysy+FHVhviKkLfu1JAbPBwcc9h+Fb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NgAjJxjnFYcafukUlgQcnvx61rwSeWqh3bB6beB+PWs8GrIuu9S2xOdjE7hll2nB9+ac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bOP85/nTH+8zAZJIIJ4xilhJMn97bkgngA16iOYJSCp5IDHpnrj365960YEAG8AqpHbv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bOTk/TPb8O1X4AwHJyu3BHrW0DOZYVAAFHAwRkHIGeg9aImwBuzjuf6kU1VOMqRxwAB09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UNtx0zwM9PyrUzJwJM5JO48hfUe1IDnAzknjIHXP9aYvzhlYZyMcdKkG4OdzHjH4UASq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nqcU7cCS2Dubgv3/APr/AFpsbcYEfJ9Rk/8A1qkALAjoB3oABwdg5PoacuM4XIZvvZGS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jcOT+fPp6075i2F6dD/9eglskXdtYuVB6A56j29zQFCgDOB0+b07c0xWycAcHnOPShST8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KA5iQEbccgt6dKepLR7AVUdDn1HofT2qJuzDk+vSnhgRhhk9vT/61ArkudxUtgKzYyO2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MnH8OD1GOcimEFkB3DKZ3AcY9DS8lGDD5hjknkn1oLEUg98sDwB6fWpw2OAowRj6e9Qf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z70chSVIdsHr39Oe1AFz7uSwwNpU89f8K6bw7btJeLK6D93gjnGff8K5lAzFckkhQecH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xZt/tG4FoycZyD+NfL8W494bASa66HfldHnxCR5frmmAa7eXEjDLPnPp/h9aSC90+NTy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nXpfM1W4AyVbO8d8965h4grHBADcZ7Af41+Ep82p9za2hs32pvOghAKKBztPr7VhyARg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496kCrGq7EG0jIIOTVU7HKkjknCjrz2NWo2AsIQCVXJ59cAY9K0YZGyxAJLclcVnrD5O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U1fV4yFySWbjA7Y7mhgakZEq/PgDOCV46dQR6UpKyZA/hH5+mPas4ypuAwSW6Y749ali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QDsOh9vpWbCxoxSBE3H5QvVRzzWLfyrcMCBkjOQfUf1rYVxKhBKjHb/PrWRfKqv3ZWcE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U4WPODnkEY4G33FKrLksR8pOAAf6fyqQnjK9Cflz6dqgdfkIZeVYKOOc/wA62Mh+4MCh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ip45WCBH5TPXGScdPwqqVPc7i5Az7+n/ANarcbsjFQN+ABzxjPUfhQBO/mh12YBOTjHH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c4yO4/X2zTfN4Z2LAqRuHcY/+tUqyL5isxzjocdc9KzKiB3EgFioJ5xxnHvUcihSMkhj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DLASoJAYkgADgL3/ADquXj3/ALzGCMZ7cCgoQxMzl2Unb3xwagfqS2TwOPQetb+n3dsY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B6E/zzVK/sjDcjYfkxj8O1K4GYquz+XjnOMg4B9DXS2cwkiVZPmZARz/AFrnViztzgZ6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I7wAw7ZHBPtSkgOg86OIhnHK9AOM1OdQ3qpl+UcbfT/9VY/nrJhCDzksew+maf5byfIo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CoaA6m1v4dpRMoCDyfu47/j/ACroNO1CKIfI+6VsDnpge/0riEsWTy1YFScYGeR9BWnH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gg/zrNoqJ1fiKBJmWSPGVyduefwrh3WWWQjoOuD/AJxVvXJLtJY0g3Z28Z7ZFc6dVuIw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FXFWRLOoHmGJXXYu3hFHBJ78022eR94YFcnGCfT+VY6ayJEVSRtUYAI+7/8Ar9a3rIow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8EVQGfPp8Xn70PPUYP8Aniq0l/cwy+SeXwRgdBXQlcAZHAPUf19K56+jQvujx1yfX2oA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gksQR3z7+9MTCEFRlgMZzTEcBypHCDJJ7lqkBiO0HcR3VOmaCLlsShpPLjJLLxj2PXHv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xnp1qvBHIrGQYUsMDnkj1xWtYWxnljDJu+b5wOCQKC0UGZ+u4scgn1B9qka4OAF+YDIy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Rx5xGcE9Pw471UlgkA3Ll1YAYxxkdz70AbttLKBuXkgDnPIHpXRWN/K05IAVgvyluent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S4LN9eP/AK+KsWlyxut+/aPvZzn6j8amSuB3N4RdqwYAsWyGHHWuUvbMoD8oJTt1reid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4Cq5KCQbjuY8cevelF2E1dHIOIlzuA4GSvXFVnaNySAwB4z/AC5ru/8AhH5biFpFQAY3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3OmtCSVLEZIwBit4VddHYxdPuNs724iHlB29c57f/Wq0ur36uFDBj6HtWYLd1kOQeme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ZxxnHXP1r0aOY4mn8E2c88NTlujXTVRIWN5GHIxjnlSKuJd6dKnEmHPIzwK5tzsGASSe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GNpIb15/yK96hxbjoaN3OCeT0ZO6R2SQox3RtuAGCT0BP86jkhkVm6qVGR3+mTVC11aE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/i/+uK0ZtYtov8AVNkehGeK97CcayS/eI4quRXfushihcOI8DLfxk8fpTGwrFlHHcfx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7e8+SE3YOMDjgenrRHcCRsBeFbA5wT7fWvcwvGWFm7Tdjhq5NWitCUupIICjt07djQGLB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++RUPnRiRiMD0DcH8PepBgFnLFDxwK+goZ3hKm00ebUwdWDs0SgEbmIDAdxx/wDqoUAI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k9se1Mw6uGCkqScge/r70H5QSzE4yM4zjNejHEU5fCznlFrdDwu5lb8f+BH0qfcFG0sM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cMxB4IOMAjsKcfu4AwvHHXnr1rW6EOf5WzkAlueM9O9ISGIU4bBz04xTsnGc4IGeP5U1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rzimApPHDHngADAz/hSAO3BXGTgHqSBRnJO0cEdT2pwG08Zwp5I6fgfegBr/ADHDEc8j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ACxPPP8AWpWPQ9geeMY74prFSVKdOrEH8h9aAGAcEZBByOOOv8qbny9v0698e/0pVXae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9emuwDbhuY45BHb+laLQhiqCCMsRgnB9M/0oJB6+pxxz+Hekx82QP4cAt/ID3pTtwcDH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VpiGAr/F0H5+2fSkc8nGSSO3B46Ee1POS3UnAwD2FNHKjuerc/yokA4s5IJYZPpzwPT3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M+n/ANf9KjwhOV4B4/8A1fSpjkOFb+Idh1Ht6e9QAwcH0IBOPb3qQqOWcen4H1yKYQWD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nvT0JJUoeB09/f2qGA7kBs7hjox5+nSnKrbRxgnqF9uvX+VMHIIY/KxJNICpY55yBtJO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Kkdh9R7kelRnc6dMAEkbaUAlOQdysMnP5AjrzSMgGBv2jJOB2+lABvOVcNjIxg98fyqQ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M8HPfA7Zpih1bsTtyFxng+/vRgBd2OnIz2z/AIUAPYOuclmXtkcf/rqNh8vOOG6jrzSk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7ufak2qoIwR1yOpz3q0wEHBySSB7ckHvU6lg2Djjr3OP89aZGCVCrg9+vQ+v+IqVE29D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1yIycM3QDoc1EcE8YyOM5xnHrTmZlXlgWHHPpUeFI2hdoPv+poE2NCsegJJ+mQaZk4xk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5D4bDEcEsep7EfSlwzLjAY4OQO5oJuxVA5Ycn0zjNKMhhuwOPXJ56Z/xo2o6mReWz827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wgAdcHjP40Bdib2XBIXcB07Gk3ndxjGAQCOvuPp6UbGOACOeeexoznk8YHIBz1oC7Hjn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lXftycnBxn09D7etMAJPJJC4OD2PoalVVJIVSATnPr64/CgsUKAuwEAEAgD26YNREg4J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U6hshlyByMHByPWo5FMhO0AEgEADqR/n8aGFyHBAOF+91BpMnJ3DB96JFwqt/eOBjuaY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Gf0oQmx+7c2TkuCMZ4Bx/hTWLMu4nA5XPr9aQn5c8kFs46YNNDbd3GfmFBN2PwMjn3Ge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QBwQ2e3tUJDHa3BAHT0pAM9gc9Mf4U0rhcldwQUUkADAHuOtKWyAQ2AMYx39vamEMMjp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bSNy9P8ADrQ0IeWPPUAtk47Yp3C7uVIzyQP0Heo+gwPr/n3oUnG4qNpPBPUk/wBKQ7kv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y+maXBDYI4PDDOT/APWppJOMAMc4x7f4052UFwu0rnGB1yP5/SgVxgbnaPlx/L/Gn7Tk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9oxjPC9z/OkQZTfgrhgOD1z/ACpWK5hTtAJ9wT/n1pMyYbK8g/X8RilyVOM8Hpk4wfek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PemJscpIY5428Aj/AD1pnzrtbcQwz97nj3z2oZQz8gbsdQe4/mfehyquSTzwPWi1xXRK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HueaZ8xwjd8ncDg/jTlZY42RQdzHgjjH0qJ8q2em4DOfb1pcoDid4+bncc7h1z0/CjeX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m5sksQT7dqAyfcYt6gik4jTJmC9nJHGeOhFPfgZdTjPUeppF8zgrgAj15JHWk+VRu2HL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rJotPsSIu75Q2BjvwOTURD7gXY7QensPaptxb5W5LYweg45qJidrkHB/vD9amw7skJIX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aXJLZxkkduv0FQn5ixCnsc9voPakOOgyM5xg4J+hpiuOyV43E/TjB9M/zqJm6hV4HJPT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6Z6n1J9/WmbsDOBxwP6/XFAXHZ3AkkkcZJ7n1pNwU7s8emMH8aGUAdSSANoX+IevvSKx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luSf/ANVUoiuhwyx2g5I+YjoOOmKkBcpk85OcelRDKsT+Ht+NOLfNs+9weB6/1qQuhwZ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6etDZ28HIUk57j2pM4OBjBAznoDTywAO/knjH9f/AK9KyGpDBs5MjHDbRgH1pSACzFsg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vGfl7jk4yRimBgNrrgjGNv+1RZDuIQSCUOCDg46gf/XqQMwblfmHUZ65pCWUEgANn6/5x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djn60xCk9vvEH+dOxlvvbQOgpVJDYYAFh82f4cev16UzkYPCkHAI6j/61S0aD9uOWH49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3Y6kdaZjJIB5zg9h/wDrp+c4Vc89j0AqWguhpDZ68fnSMnyjOM5yQOhB7io2yWG7J3Aj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IGTnPHHf/wCtUNWC6AGT/aCdOenFPD/LuypB4JPQ+4/lVdh8ygEgjnA9fpS9ljOCoO45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JBznngfN05X6e2KZ/CDyMnA/z607f8gJJHYNjqPf2qM9S23APQHoR3oJbHAnezZAz2I6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8s0gJ24/u9QOoB7inHehJyB/MDsaCQYYJ4wSMH+Y/wDrUjux5OPm+XA449KQZCsDnj+9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B+YgEE9D+NKw7igbztzjIzkcZI/nSBsq2MYOCM9W9eaXazfM43Z7YPHvR8pHA2n39KOV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9Pl6fWmc+3zev8PuKDuxtViA3p146YpG+bjt2I9uvHrS5QuPKYUuOVIGCe//ANaosA5G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T5fvKMjGPm45NJjgkLgfdyODn6/1p8pLYoYlQ4bbglmHYDsB/hUi7C370kDso6Z600Ow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P0/nScKcfdxyOMjHsPSiwDd+9S3O3JHHXH/1u1BwPmX7wOMD0/GnkM/IyQOd3AyD39xT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I4wfUdz70wEycfJgbsHgZ59c9TQfLXnOQfu9xQOvUA57dPr7A0mQxwuCA2cgcECgADbc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Q4O3kKCSCecfSmLgg7QSSfm9cUqkMdq5wM4Y9CB2Hek2WtgO9ghU5J56YOKCCRhlOOu7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3Mu3qAPfNQvlhyfcn1/wqGwSHqCVBycH15H1/KlzgkrhgpBB7L/iaQBlJOQgH8I6fhUq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wCfeoZpEhj2jKcgEEH+7z/jUoCj72RgcHpjFIAwYfKCH+Yev/wCql+bcWYBFIwc8Z/8A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xbd0yRx+Y/pUmShXLcZ5DHPbt6+9N24AbYc4+YgY6dzTAMngHJ4wR0+npWLZoSkHds5Y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RB3Hk9x+VNRiSFUfe5JJ5wPQ+3pT8YHA3be5Hf1rKTGhI2GWAT7/AByccj/PNHBGMbWJ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THQKNwJZwpBx/ED/Id6h8zH3cKoOB3zjsf8a55SLFkBCkDqDjr/AJGKhV3Qbdx/HmlL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zwD2/Kp4bqa3Xy0fHOT8gbk1nzFI/9P8xckg5OcDccdTnoKaVBQMCG7emD/WnoCVYcg9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fIDwcgcDj9a/rQ/LxrhmwqEA+vt/noaczBgx4TgZH3h8p9e5/nTf3ZPy+nUd6AXC/LtB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cyHOV/vBTwKiKl1KkdsBuw/Dv9acwIA28lc7RjkH29RUWSDxh+Np67QfbNBExNwKkBTl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HYwD524HvzTFDg+W2Bz+X9aMvtO89T97oRj/AOv3oISFIVGy2MqcEZOOen40ZO4tk8D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YYwxzyO/+NPHzbgjEkHpjHB75oAlUEqGYjIHJHH4mhHKhwSDyO3r1IPfimoW34VAd3BI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HJZvmB6ADp/+qspM2Jt3GAOv4AVet4Fmjy2VAB7Y6f0rOZsEBl3ElgPb2q/ak4YL3GMD2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JXZIw20IVwedx6n1+tN+U8HPygsPX3qeXrnhXY49gPeoACeWJBGQCw5P/wCuoKFGQOvP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uu4HrnnqP/1H2oVJGIJHBHPoPb8qYCqn5TnHbtxQBJw2AQM4+XnGc/4d6AW3EkjhuTnn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O7oePfp9MUvYNjGG7elAEq7Mli2xXwSCOadyXAb7wyR25+tMEg2nfk5I4xwPr3p74ILl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X9KzAR8sCpU8EEg+tClvvDOOMgcAfT2p/HRm6nnuPakBwwPVSMipbGkGAeQSP880/PUZ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oi288g44Geg9vpUgI3Hg5B4J4/SlcfKNfGN+05wFXPPFVZH+baRxjqP5E1ZfrnncuMbu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E4LcZPTntVxkKxG+dpPHOOnVansyom2gYAwV9B/9aqzcISQCBkY9antkBmXcuCF65/St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SW2ruOAeTk8c/wA6ernJDLv6AAnoR+GaLpcTkfebJ5HcdqaMEgg8jk44we2K9Cn8JiTx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n3pJGRkKMCCo+9jg45H505sHdx1G7b0OT6e9AJOMA4XkD1zVNAORidrFgMD6dfSuI8ZA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kEjp1rtVUZIc5bPrwPauJ8WnzJ7YY5Cng8dK8rMvhj6nVhviM1CVRMDceoI6ZregBEQD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2ufXc+3lVOBnng/St21YMpVsAoOq9fqDWWG0RdXcuFSWCYG7ueoGe2fekJIBjbgMQuc8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KttyVXkAjv8Az4qPI5YMWyQwbGMEcd/1r1Is52iV3Lh2Y7QE5PsOMf55q7bsihAx4A5b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d4bv6H1q1AWKD0X5d2Oua3huZzJwI1U4GSG5PcAdPzpWGXPGBneCWyBnsKZJIoU5VgFP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mBGPl47bc+tamRJz03FRnPTkj+vvUzvGQ3l8AMP0/wA/jVdQCMH+EAce46/SlTJIyeeM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HIlY8kjjP1Hf2qRcDBPT7vHaoVOBkyYPGOMhsf56VL8zcDgA5GRx+GKAAgcZGQeODwPe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1zVdj/ECMcj5e+fWpdwTae5X5SewHb60EMVBk4Jx2xnPzD/PFLl2crtyQ2ck4J9qiU46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dtyuMYySc+ntnNAiy2MkjkDnnvTTuGGYHdnqPfpTFO0fNxx8ox39/r6U/HUgADjj1oAk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vP405lbfheOePpUa7mVV7c5z2Ap45ABOGPT/AD6/pQUmSKCWQg9QASfUdsf1pmA5KsRn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+QSQSD/+unK+V2gYDHaMc5oKui7bF/OxjAI6455r1TRYFNrEqJuDKRtJwc9zXlMJZZeC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9f0rEFrG/QlSCfw7+lfmviNUccIku59BkCXtWzwjWpY7bVZ3zyZGGTzkDjH4VzLM7oA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NXNWkkvdQuI0j3CGV8N1x9Pes8II1A2FWk49c5r8qpKyPqXuaywxMGLyZVcYA4GKZE8E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COce30q9baduhaO6+cMMA9OfTjmoL3RnjRWVssMEEnj6VpzX0ENuL0Sq0MYHX75HP/16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GcsXGCe+e2KrWulzFWkmJTOOnGa6O1m8qLYnVR8pb+f0rCrUtojWnDm3KVz4cvgqMZA3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10+W22PKCRt5+lbM91NHbl1JGADyckevXsK1J/F9vqUdtbJbJHFaxeWFwPnYjl2PXOe1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YnJwoeY+Ac56Z3e1JcxyFMhRknOQeeOv0q4UVG+XJDHggdKq3riEq3V+gI6fjTjPXQbp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se2OP0qPEgYSYDZHIzn8faryurMzsOhByTg+3HalWNPlQqQWycjoAeea6YVu5hLD6aGY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CM9PXB71Jxkj+HGdw9asyxNuC7SxP3N3qP6UC2l3bFPBA35GQD7Y5rZTTOWUGiHAZ84I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VMuS2375z1HINasFhFvGT0UFjjgg9B7VqyRWyKFQDBGTt4qOYaOXIMYJcgnPT0B6/Wq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AP65FdPNb28wAQqg7ZOce1ZMsIt42jGVx0Of5GmmMrQblcO+cEhS+ewrXadnLxEHAPyk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IiwiOXLHByCMcEd/8ahGWJdRgMeME547UmgEKsx27w+5uAeB7nP+c097NGjJQ4IOBt9P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9UFjyMdh/jSW0qiMRgBefmz3wOv+FEgM9FZCwhyTkDaea0rZnhZAitkH8OfQ+1TRLGsu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prTjmtY5AAOn5c1DYDlvs/Iw3H7pbGT/APW+tPOsLbRmVgG4wAPbvipRDbs6tIVXGcN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LK/+VZQSnOM9R3qEwOauNZkuJtzHh87eeR/9elWdZl2vj/aOO5rfm8KW6kGJQSfmU5zi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CpbPb5Tz/gBWsWgLUtmrHzYhz344xS2t1LayYPyn35B+tR2N7IyLzuOPmHoBWtc2Dyhc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TNKTAf8AbxJEwJwzEggcY96rCeAttdjlc846Y9aoto1zFunjZhnPXkY9PpVY2MufMklx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mSsiSyM6kDcAN3IwauIqqnlhRkNywPakhtMzAIcMRhiegH0q86KqZTluRnoMUCSKtuiG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SPcV0JuFQEQ5UEZBHH51zAkjVuQ2AOAR37/hTvtSFBywBOAeucdRQUWd78uPvF8nHXHr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4MHDNkkeg9O9Z4mQgOilsnjnnNU7syzYjU/LnqvQ80AWLOwlvUMscZwvQ+pPv9KZJFLZj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wr0bw9p9v5UaSnapIPXGM96s+JItJjUW9igJQ4aQ8ls1HPqBwFnqVyLcEHAByMjjmr1l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HU9/U/hVSKKxR2jtXLLjJz0Jp5txv/d5O0Dg5707AdgfEBMDRj+MbGxxu9qw5GjbaWUl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+9UNrqUjyuT39PatSEEk7mIbOSMflj1qbWY7kb2nmLlUKg8Zx/OsGZUjco2eDtOBzx2z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5564PPHbJrjrxtly3lqFPf0G71ropMxmhZJLYw9DvY8Fjn5fQe9MgtJJgXVeeMAHke4+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PAIHGfxrRhu44LdBBJ++YfNkcJ7V0EDvskrEDyyQDjA9frW9aWGm2qF7pDLM2MBmwgql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3m53Hgf8A160JLmEgFevfdj9KC0aLtEWEcQWNUyowM59/oKzZYTI2VQeY33uMfjVywniL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AbVHqfX6U27v7c52uHbBHpn1x/OhaA7GPe2s3lCXcD9R0I64+tZYguOmCNuOR1z65q4b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8gA+laNnzJuAypXC/nzxW0ZyjszF04vdGcsd+gYiYnbye4OemKYby/U4MazbRk9vxNds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sPTrTfsluwbgEMPmPTj39q76GaYmk/dmzmqYOnJao4+LVFDeXOpQryWA+U+1aVvPa3Cm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wB9PrU9zoiODgNgE7STxjtj0rG+xSQcbjgdR2/8A117+F4rxUN3c82rlFN6I1fL/AIEK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F/Wo9rAknjK9AMlsdPyrPBbpubkc444qF7q7TasUv3QeSOg7V7NDjWXN+8icVTJezNc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IGOcdKkBB46dMgckev4GspNTvo1UyJHMOvI2n9P51OmsQnO+1dGyfuEEYPTFfQ4bizCT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09C6RnaFz6rnoKU/K5D4yAe2MHvSRX9nP8sb+WCANsgIIp7K20gkHsec5x6V7NHNsNUt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O6IASeAeMENxgn/9dIQ5RVIxz9cDt+dDccFc85VT0GPek+YfdBxjOD0I74Nd6rwezOeU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5HPB4A9/pTWJ3Eqchfbt2/Cn7n8oOONv4g++KiDb/l4HU/h/jW8HczHhOT+fH9Kd8xOH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FNB4Bc4wRz9f8KlDADbzwSTxnrRKQCYIzkdBlueDQQ3yE4JU5+uetIxYcZJB+6R0OKdl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z0xWdwEY7MKOh/HFNAdjszgO2T3GMdz+lKSqnPQEEem7vSorNn5M8DnoB6cVLdgH8jIG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hB7/AI0YDNtxgg/N6/X/AD1prHeDv5YnnqMge1DfMcksCG7/AOf50uYdh/8Aqwf9sncP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rtyAQc54Hr2/GhucIOB0Lf1p65PVuRw2OMge1O4h6hsYGME44PIH8qAxKqSOhOR047G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Dgjjr6j2pB5fcnA4GO//ANb3pgLhhliQdx4B7j+lICC2QCMdfw/kaMZPOOOWPUf/AKqV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8n9aqIBHtCndnrnA4yD796mGRjaVJBPT+Ef41X4x1IBHX0Pp/hUirv34zu/I59MVdieY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B0x/nio1k5ZMc4GPTH+P6UkjIG/dg4B6Zzj2+tRhkPLZ+YnK+nvVJEtjhg8EA4Gf/rUK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1IowHwpwQOeOCcdaeCcdeQTkdvwNOyEmPXDRjcd2Mjryff2qJs8A4yTk98fSnY+bcoG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e9AUISeF6ZXr1/pRZDIyerEcD73uO1NBywDfe5IPt/hUnltwC23ac47Z7YpgI3jJ5HHH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yoDknIxkDt2p5IGNobYvH+7+HYVGMghVPHYZ/n6U8ZIxjPX9euaXKh3HgLnleMY2ZIyf7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xEHaAO/Oe/t7U0ksNpbB7huuMUiArgjdwvLH/PSk0IYygMCRktz+PtTCEB2nPPp296k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ck4H1oY/uwVxwdvPakkDZBw3bjrzxk+9NPPB/D1J9qV3xkYwcbjz096jUnI5GMfgKuy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39j0JoHB3AEnBI/D/GmgBjtx65J/pSnc3Kjr0AHpTsguyUt8xQcAYPHXHcf408sWJYgH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FQgZAbjrxjrntT0Jb5sBdxx16EfypD5iQ8nHAZs8eh+tRKZH+8eBgnI44pRk8fxHABHQ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zhi2ASeMf/Wosg5hwIfdlskHkYxT1OcF8AHOSB1x0wO1RAZBOeFJGD1+tS5Gd5yo7Yos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3Me7fdNRxgluRgDk89SO9O2gqqnOMZwD60vy7jsUYIxxyPoPrRZDuLuRevzDGTjqKQgD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+w96X5DhUVt3J+b0HFMYkYKnGT24NFkTzAQuDyQAc5P+FGcMGONwAOMU0lThskHnnvxS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644osIduYruI5OeCensKdtKjBG1dv1yTTNqpwfl5xk84IpGDuA+QA3PPTJpWFccygAjH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poPJ3AruJII5wO9IcoxCgqJDhueqilUARnIK5OT6cdKTQ4yJUClVAIwp4OOT+PrTxywy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A2AeQ2RkcEjrUgYmM8DOevT8vpWcomkWPLrwWUke/X8DRvBV1XnuaYQpwMnK98+v9ajw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I6keoqbFczJmYN82z2IUnv8A56U0nA2gAbOpPXnt78dKQSI5JB3bl5PTnv8AlR1528dj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k54OB/n2pnAPYcZJ6/Tn+lH3tzYOT1I6UcMcZGc+vf8A+vRYAwMZYHpx3xjuKk+UtkA5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RTEKYPzNlupA70YVgwJxzy3pj/PNOzAeAxJAGcd89CKXnIyMY5HPr/j61DuYnew5Hr3F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jsD396VgHYUIGTnLDr6/4U3DH93g4z0Hv7+lKcgbkyVz6YxTRtDrkqzDJwT/ADosA8bW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AP8AGlGSSJMdSDx+PH1pqkYPAIOTwMEfn2pFbuCCVHYdBQ0NMejEgMQOeQM8Z9/SnkgK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FR4+Ut1DEEgcnPalIIZyOox71FiyRQF527cjJJOR9KRlYAhl2N8pznPH9KamCoGwhv0/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T97OTj05pDuBfL5A/wB4enuTTsgKXUZCgcfxZpoyzFuBx3PWhWXoQcE4ODj6/lQIcehG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pAB6855Pt6U0EkYI5ORlup989qec5zvwR+GAO2P60mk9wIwpDDBAwSBu4AHqafkcqM46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gEEKGDZyOewB6daafMZ+2336/nUcgDS2Qyg9xgY64p6lSu52YDPbocUmWyclieMUNvBz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ilbyE2PLggfLt9WHP0AowzDdwTxge5/lTRjcTyCwK5/z0pVQHgnPAzj+VJryFzAPk4K5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0pxCMgBGc88Hg5/UGmZ5KjgtwAORn6/SmuAeTyCMH1OKfQOYTDAZY57YyQfrRt3e/Gc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ecnOQOvT2GaaQAmCDnGCRzmpsx8yEyCxyOpB4+9nsB681KTtO5jhtwxjnp1//XTM9doB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38naSScj1HX/AOv60WYx3DEsy7uoA6cep+lNGWAX5R14HakBGQM8EcHnBI7ZoQqzY2kj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YAyF5PbB46cf0p7KAevQ5Yg/17UoGNzblx1AXt/9YU0kPy3qMYoAaeSHAwBx64z0wD+t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65PpT2TfkEAtnAyex/i9jTAdp3kcAgDHTj/GgBm8spPVj6dfbinbULAjC/7I6CnYBAba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sT7U0AMoUcEE7mHcUADctv25wfmwemPajDsVJJ3MMnHQkdB7cU5Y+GwSxBH0+ppuFOSe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LZa2Fy7uD8oOMdcDJ7imNtYkgfKeCM1ISS7KvfHUDH1pgUYIAAOfTr+NZNlxQ5QoYAqM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UlDllUtkBuccdsU0An0PTcM4OfTmnDdgH5VU5yAOnufcUigKshwTyoGCvcfT+dDvjIwC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i/jGD3IJ9x3/ABqWFRI4XO5lbGCPlxWM5miiBY+YGycqeM9s9qa2A24ktxgg/pzV5kij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nlunGMdqqNg4G3jGc57+lZNlcpEARwSO+f8AP86fkh/MGRg9DyOlMGCu9T7cf56UuDjJ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7Vm5Aou4wspwvT+EjPXP+etRuuOMcHPT/GnuWB2sUORgAjn/AOsarmQlt4LDgYz2Prjv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GjIwFOf9kflzUDStGdoKL9QSTnvR8xJJbkjkkdvej91zlA3PVuTUFo//1PzCbaOUAUA5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BGDwP/rfWmKyh1wMYwQB6jpmpM5Qk/xZx3/zzX9Zcx+XiMSjHkcdSOeajIUEttbB6jtz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GBkDpSgr7AZyDn+L0qgEGNu5iCMYyeKTcXwE/i7dxjrn1z/KlQ7W6fP3zz19qaOu58pn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DNrUaNvy4OOScc8H8aaSS5IJbB4U8DH+NLht6svQnoDwD6/SmFgdyIASOu7qfofWgkVi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6Ht+H9acE3bgCScZJIwD9fWhyD90Bio7jj60DILEHB6Y6EfSgB68bQi5JPRRzyO/pilA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496i4IG4ENycjK4z/jU2DjO0bSvUnoR61jI2HdBuXACggE849ce9WY5FUBmOFGAQvXHr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tPZexqRVJzlck8Y+nes2yooszsvO0F1I3EtwcDpULSguMgAHH/AR6VbhPm2yoR80eQCT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pudtxOcHGOakoc2wDJHPU888d8egqNiT7jk47/hTiWG1nYYHb3pjcjcBwRxj+ftQAcpk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B9KnBGW6fLyOf1qMN5YIA98Sd/X9aFYNjnOTgjHJ/DtigCx93gYHfnjnrxSnn94BjPIy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CgkDnGeRQAQNrAKTzjtz6evH05rMCROGOTgdQDzkn3p2UBCt05Of8PemL3IZduOmPT/P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AxjuB/X3NS7FxELkbicAg4GOv0/+vTjtPC5OOpznB75pvBHHBGOvQ5p4U5wcZ9B3x61I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HBL9sf1qmQAWx6kEHnn+WTVgMvlx4bIycHrwO3/66rzY5YYC5/M/SriQ2MwjLGMjIDY/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1XIPXpwQKjGAdwJGc5B7D0+tPtC5u0IZVOCBuH8J61qhFe6yZnJK43dPf09qZGGYM7cf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KmY528EtUSMBkBQcnJx/WvSpr3TnnozRByuGOD1zjv8A/XpDtXPOMYAPck/0qJZlbeQM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HKtGjK2QMk49KoCQKR8mFYDGcHHXv9a4rxipS8tRnJ8sj3xnrXbbSMiTKg4468ep964z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AQ8+1eZmSvFHTQ3MOJt52hcDgAE9/wD69dLbgoF5zz8wA6gdveubtyQmATkt0HT866CB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we46j3rlw2xpJX1LUiqSTgg5Byffsfam9N2SFA4ORwM9vrSlyWAz1znnPXrmkkQsThcD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qRMJCtgjrlV6DP8AOrcDFRtBIyM/gOuaoOU3KT8q4z0556DHpVxSSd6n5ODxyP8A6+P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Wjk7dmR0ye3NDBSckYX17mo9yrnJyBkD0/TqacODy2cnn8PetSCSRl2hwM4Awc84NKCF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prZcAqMZyc9h+FKpLKNrYzkr2A9SPT9c0AWwr9QCSRwCcf5x+tKNx6cAYA459/pTFcK3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qKeX4AYDPTA7flQA8KAflUlSeg/r61JEqbSCNxxnrzt7ce1QKSAQpIOMZz6+lSc8Mp5H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toBYEMp4J6YPt70qAlQFCHBwc8bsn9KjLk4YD5SSTgdB64pwCbiMjd1A7/WgkkIJZ3Yj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yMEswG7A59uxxTfugIevH4mkG4Zz97BB7kfSgBcHkHIK8nBzkU5ZEChnIK/0/wAaiD8h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PepCARgqT9eB/kUAPDfwk5IJ4749fpTxu4JIIb14z7fX3qEs2AQAD/DuPGO9PzucNnaA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9bjEilyVGfu+gr2Cyx5EcTLlWiYgMc9B1rx60VJJ1DE5DA57HmvbBOscZxhQsJCj+IkD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HEI+Z9Pw8vfbPnGC5hN/cQxKOZWctjBPP5Vkz5bUSe2/J5xtz3rU05AupupBIDMct3O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nB4J9y35V+Xweh9QzXm1FkwYiDt6j3FVhezSSBWAUHk55q2tlkrKVyMcFhnAP86vJpXl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xnvih9wUWUBLNJ8u/wCVzwOpH/1q1LOCB45zI/zJwuDwR3/Co702yQbmULg7Sw7n6ViW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z3PP/wBaspRudEFY694zJERDypUc9zj0rlQy2t5sQECT7hYdR/drYuNUjs4MI/PHfqPY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5MwJfJzluue/FZpG6aR1qkNjCnOc57A1Q1X5COcjGB6kn9KuRHbGHXknkg84B74qvqkD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fe4/L61KLi7mAynJc8Njb65rXNlNBGsoJk3gMABjr3rJd1DMQpCgMRk4B/wxXX3/AI5v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re3jg0qJ4rdoIwsjmXlnlbqzt6ngU5XuU0ULQPcKTFE8gTjCjJX61HMjwAK6bSTuGBjP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2k2lytsoMd0oSQnBwM9AfesnWLx7x/NkwSBtCoOFUe1XCoc06d9TJa+EaH59pVs7V/lk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JGBwAU5wh9femYM06quSvRR3+vtXWWOmLDHukjUuSOQTz/8AXre5xyVjmyJQUK5YHA6f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NLKRxhDjkZBFdtPYBk25XK5PA6D3rhdQhlhmEmFXaMlRnB7dfpVRl0JLG95Y9/ITOG9z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VJztz0/lU1vicFF4C447ZqGQE/MicZO4A9D/AIVYE9vcDaobjaeeeOf51dMZjUNFkq/I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nRA7ZIXGB6Z/nWsHKW5WT5cDg/wAWTUMBjSPGcMADg5Of5fWo42lmIWHgDsegJ9e9JHG8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PFaOn3DxnyJgADnBPU+mazkBz17Jd7xHIWTnaT6Y7DFaWgXJtLjdNJnccHPb0rfu7SK+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ccCsVtLEJFxGd4GASOv5UAeoJLHdQpsBVl7g8474rKv7dpcsHJA4+b296z9NuwseUfpl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/fGOJ43cEhMZ6HFCA407ReD5cHJ6dMf411iI21WwORyOhPua4yxdpr4YyRnp2HvXarMv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+9OQFoEuoUsWHQA9iKyrpP3pUkDHPHcn+lXzcxxgvnBUHK4657+9cZqGsDeYoiV7E9Sv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8RcZRsmHBKH1zSoWMTE/eY8lj+uP5Vy8d+7EBmdmLDB9hV6C5ldWU8t0HPr3zVWFzGjc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nnNZrF9u3fg5/wCA4+v9KtyyyOQibW45zjBYegqud21lOARzwMgH3NOImxIZVWVl2ncR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XjuIyCRnGDxVD955ofgA4yAMk/X2q9ZzK2Ulj4OSvYr/AProlsK7Ox0/WQYQHBz/AHuo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Axxv+9Ixn1/xrJGnwyJuic5YcjOOe1Tpo0cXJkXqMAdgOtZ8pY7TIcqHYZXtkdu9Ocnz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x+FTlzDF5Vt82O56YqjCrs4iADEnAx1JPc+tNsCzEoaVXJ3AcdM59q2YobjaHjU4zgA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joZgtluZ8HLcjoT7Y9asi5tYo9rjvyD169DUAcw0MkuWCjA+8ucHjv8AhXH3iOJJAgPJ7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+ubZmLQbSduCp9fQVyckMd0zbVUM2WC9x/8AXFa03ZmUmcqCDxnHcjPXH86UF/lfHL8Y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uXLc53Ac81Vktp4csV3AZ2jPX/Irsi0yGSRt12MQQMAZ7d8VdDEIOd0hOAvoPWs392Q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/hUvmhUDBipJx7fn2quVEpst/vHXIymfl49acq+W+dxOQR04+tRRGRnAU4wc5H9anwob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KxRciiEp2enf0z/hW3b+VbMPMYyfJgE+3YVzwdo0+XGfz/8A11vaVpbXiM8jgLgcdSc0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pu6Z7fhViK/SaMMABu4yeORTLvQ0hhO3AYEHaf6n37Vg3MTWgJY5GMkqcgH0/CgDpWv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qtZmoFnxJGvyY+6cAc9apW88QbEnzq3f37VTuZmZyqlhhuh9u1aRRm9TSSzjZgzAlMfM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SnSNXYYHB+gNTfa28so7YJOeBxgdqW0i82XfjKrzz6/T2rVLUXKiCGyaX94owMnJzwKZ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ADkd63X3Ko2dsk49u+KomeKVj54zkZznjP07Yq1oJxRlJEC4PTn+Ln3JNaUSwBneUgEj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NMbgzMM/d9+1KLdmIKEEdCR05/z0q/azjqmR7OL3Qxp7otus3zgcE4wBTZdc1CBAt5Zw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61PtNv8AIcKvTOOOazbrhRkD73J9KX9sYum/cmyJ4OnLRontNQs7ycQXNq6y7tqmNhhc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fgj7FapfiTCuRhScZJ6fSua8Maal1qHmqCclQcjvn/CvcvFDKbSzsAuVO3OBk4H+HevQ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g5XRhPI6EoOTVjw6bw/rke1mtWKPyrpyMdf1rOlWeA7bmGSMn+8CAcf5/GvqHTnWWBF2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wfpWZd2dtNIyyRLIX9VyDjv7V9vQ40e1WJ4tTI0vhkfN4k56EA8lfX3qYOGLkk4UbQF/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KSUusIXnI2nv7/SsSfwnGGby3IBHQjoc/yr36PEWGqK+x5k8vqQOOOT0xnaPvdOPSl3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x/Gtubw3eBcRFeu0sevH1rPl0zUYTg25P+7zwPWvQhj6M1dSMJYaa3RR35XJboc8+lO2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/wD9alaOZGXz4ymOfu5IqJPLZc7skc/KeeP6V0QqxlszOUHHRkgwyKgUBSTk9OnX86eV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z+FNCqh4XIPPPanDaobaOgz17+laXuZCsQSdn45OORTRuwcnPQ4IwCD61G7tjLHBJwx9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jkhgOuO4HvVJgTHds8sgbSOB0PHaoGKlunTjHoKdkElguBjrnOCKiLswzgfN3HfFaQ3I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2c5HX6U4/KMZwepxyfbJpoOOQM46Z4BB/wA8UbiCOWBHOBwef5/StiGxkrBDjBbcOnp9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49s/X0p5bOS/PQEjjGabtb5iDzxx3H1qkiSQbRnIwR05796Qbm+YnAwG+uPbtUanBzjn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7s4zik0F7DwSS3Iy3OBwTmjPA4yduDnuKXIXnA28/XjtmhXODzg98/0pF3G7cHgADpk+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jkDkjuPXNJlCdp5JwMfypxO0rvG7+8OnFAXQ8FQWKjkHjPb0p46fIcj1Ixn2P096j3bi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7j/PFODBm+YAt1oC6JMjK8ZI4yefx/wqMkHlsDOBg9//AK1KQd3PGO/9KcI3fA4+YkY6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7Dghe3Tj69aiYKTgHgrnPYGp15QKMIR36nHrj+lQzFBhlJ5OdyjAz9KCWys2d/OCTxz+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0Ham/MWG7OG4z16UH5uFyMgdOn/1q0M3YkLHjPf07H1HtSLlgWGdxOBzjp1P4+9OQKAC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+tGcDbkjOCWHGPWgkb8n935h09Ofalx90YLOBzj17fjTcEnKdCePT8KcgOOMj5s47g02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n4btninYA5bv2FKEGMAj2PX+f8qJFJA2fIc5Cj3/AK1LVx8wp+YnbjAH1pM7eOGyflxS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2/wpBjG0ABcgjHt2B9DU2YcxIrDhuCTzzwM9yD/SlbcVDAZA/DFNZ8MMkbR7Y60PuDbl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McNzHAJYkluOlNbO4iMfL/Dz19aUs2Rxggjge/X8KVwCOSQuT9QR2q+VBdjMBmBBwF6k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mPTPUkUmd/DHb/Fgjkkdj/SmkhSFHOOnrz2phdi7l2uoXnsR/KmJgLhhn3zyfb6UYKlt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8aMYHBzkZGOKLCJiI8kxA9SCSflGR2qNTt2gEgDpxk5HtScqu7JO0YwR0z1p6SMNkink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nEBy9PLJwSDn19vypqlcqxHK8NSbuMHkrnBPABoYuR168tx0x7VDRaZLleoOC2Sfb/8A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684PofWkQEquOOOT/nvTMjPXJIwTS5UVdjmxliBy69+2e9NyATnGOCee/r9Kco6IRwxx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QuWPHXPFQF2LIo8xc89TgdMU3gjYcZyPbigbCMh9gOMEdeexpgOQCcfKcDPf0z9aAuyQ7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2z2pSPlJQ8HHBHGfXPcVEGHQdfQdBUuGYjJzGehB4z9KATGrw5XgYB4xyT60vy5+bDBR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XIJAwVOOpPamBhtXaSFGR9D9e1AXAneAzr8xyTzxx7e1HLDPp1OB19KF3kAY5yR1wCP8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3sD8uv8A+ugfMx/II2Yz1IJySPb2o4I55weAeMD3pu4EhVBB6Z+lDcgDIIGPqR2zQHMS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6entSNneQVzx09cf1FCj5VyCNwzkcjimA58skFgDnHU8f0qXEpMcRj526dSAepqTK/Ki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5io8Nv3FCMnIX6+nrTtucHOByAO+e1S0O7HqWJXB3t24wR6mmMOMgAY44GMUmSMEoSeu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KnI69B2/H3qHuO+gwFieoYEcY4GR1p6hdyyED/ayOAKORuwoUALgZ7+tJ/FgHgDgDp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2iMlRju2OT7Gmg7hgnAwcg9cHuPekwQSATzjH4dRSu7HO7n/AGs9QKVguyMDIAByeBkf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OMc5Izz7+9IwG5io7gAA1IDkkrydvOO+P60WEIACTvBIAz1+9/n86FbkA8ZIHrSJv4VR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ljJxyTgdvfmiyAYymTcAO2Djk81IisRkckDA/DqKRBwcAt04Bxk/WnZxlQM5JbHfB9/W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EgkdaaWyD94Mcf8A18/0p+BsC5wMjHqfX6CmMG3lx04yRyceopAISxzkbQxwxxz9frTc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xj3+tL1IDHHULk9CfX600A52kcg8n6d/x7VoaEgcIcJ6YYDv9feiMrkHkqBjn2pAr5x0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9qABswDnnJ7Dn/PFZT3AUEgYLDnpt4xn3pdpd2TGQcAdvek4LA4HqT+FN3DGHO4qBkHn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xZi2WAyeOmOlN+8SoHQ8MTx+XrQWUDIYYHPTFCtnIOGHU844P+elDt0AOF9DjGO/4UBe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/pTdwAGWOBnnjBH19qmBK4IIUAZU9/mHpUSGlcT5NgA4bv8ANj8cetNKkpnuQO3XJxwa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xjnJPelK/dCk9cAk4GfYVk2WhuwFSBxh8Y7cdxS/P0UE57+/rnpTc7cgjLKfwyetGAFO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0jQXYNw54bv/AAnj+lGCU24Oeo5+U/T1p+4hQAR1+Ynnr6Dt70wgOAwUhH9eQAP6g1E5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cbSQu77pznb65qysjRxALtCrwy/3vx71WBAVhnhxgYHBHr9ae7v5axbSfQt/s8VzSkap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OeAcYIHYVECFbIzg9sc5/wDr08nB+UFSCBgc5zSAnJ6Z59se1ZtjJCTtAHYenP5elNf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pu8AEY4wORxnPaoWaTeNuWZQc+w9KznIaQ9sFgSRjHyLjPbk5qAYwpz0HJ65z6fSnZO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fw9qbtMfPTBztHfPTNc7ZZGd21jgsFxk9uaYQzc4Y/7opWcZDDJIODjgDPbHemMJCeNo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1fy/UMpX5Rk8g9zn+p/KncqF524PBHQn8OtI8ag8BeQMHpg/XsaZvAIDPtXqc9ARX9Xp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dmG4LHJLdvp9aRj/AU5ABBweRnnHbPrSOY1ySu4scjPcfSnZKrtLcdVx0HqBVJktB33KQ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aavBAJIPLccjIqXIOSw+6MDPbvUZ3beUOM9B3FXcQ0YdQ2MD7zKO2On1phO7OSBg9ff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wchTgH/H/GmHoTjryw74FJsTV1YOo4HU8k9Mf/XpNpIyp6H7rHjHcfWnM3UHoTu+tR8b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rUtglYlCMMbSNw6hjn5SOMmnJywDc8c+3/16jKjGemeCeuaVXIORwR+A/CokMkwFjyPq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JMjcM7unsB7e3eolyQS/c5+apA3zH0Iz/j/+qsTRFm3kWGfzCMr0Pof8Klu4VIZ7Zt0Y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ooV+63QHPTqaVdpTbt9iQccUragDDad7HP8AFz6+lOAy2AMMy9Qev1qIMSACTyDg4yQq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Y57ceuKYC/K6Ake+Dz3/AJU4qpO8jJPfOPypgP3sAZwck+g/pUuVJ2k54yR6mpbAUsxG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qVRjGSGUjHHY/Wo1wANh+ue+akUpzjjHy4zxUgSZyuO+QFI54Pr7UgUocc5GQecjPsRT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HHfqR3FGYtxVeg4zn9f89KzNB6DCEEE4GPag5DcqM5456kf1oDBG/wBkdqUhuHIILZ5z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EA556YqEq2OVDE85JxU7sShAPA5znk+1V+rFR1bBKjt2/CrWxDIXYjO4kEk9s5x6/wBK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xOcE9RSNkKJORjJB7Z6UkO0zp/C6kkEc54/rWqEVbp8ysFUK3IJbuR6VXhO7AGNpPIPY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kYUtwR2z3z/SkUEYC7RyME16lP4TlnuTnao2csQSRxwfb6VOdmdwGOQSF7moMncAWwBn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JAAGT602g5iVeSV3cHkKepJ9a43xkmLu02kgKpySetdggG9XGchsZPC89gfeuR8cAfar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eXmPwnVhviMK1HyFmY7S3JXnH1z61vQg/usAFgSMZ6CsFIxEm1x856kVsw7vJXzDy/OA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TDM2nsTkrkqM9+RxnFXjLvQK3BQdzjJ/u59RVZ2CkIwHLDg9OnY0qsGVlK7iOTnvXqR2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4GRwT1B9CKlWQDcjklSQD2/D8PWoyS/zhge4HY4/rToVQqFyCx645wT1611UjGaLSMWd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7H8O4p6AINnOPvA9evTP8sVVAYFgSQw5BHGF7D2zU2TzIMBs8gHOK3sjMtAOzZI2kHqP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zYxuJxnpke/pTTtzno/XnkZp5LBQ2CuMDHXH1PeoFclXawKj5uRt9vepQdy554bgdvrT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PU1MAdwPQEZwOee36UDBASQuTknr1J/z3pucgNnHVT2yB/ninc/eBGD+tJgHdg8NyMd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CjrnPIH3iKmQ7m3phhgDJGCfWooyRJknIBxup29fuucj+73+v1FBNtSQnrkZP5GncKQT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zbtpAIYdev4/WhMgjjBOc/T+tASJB82ct2HJX9TS5wCScnG7JOcj2pmcjscHHoQRS46e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SgkkyTgOBluWPSlxj94vHoMdvUVEu/5ivLDu3AxU+VJyecjGRwR60FJFqyHmSQyYb5mU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PJGSbub+FYSE75JX+n5V41ZkNcwgE8NlMdye9ezHe1vKhx/qcE+xFfk3iVO0aaPquHd5H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0kjqGV2VV78HqazLhi15M+7fhu3t7+3rW22kXaXDMpwNzE56kVhyQTQzyKykBmyO/J7+9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ssJf3dqfMR2ZDng9AT7VKPETOFLJjg/KOMAcVQiaTzP3mQhPTtjvVuFUmkXKAPk9OhFN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lguoBVgMKemPf1piwTR4XhueR0OPUn2roRaoFKhdnByw4/Ksm7SKOcAHIA4Xuf8A69Sb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SMXA+6ucgA9qvWluiMcHLbht9RWd5kjk+Sv14z+XvUyXJhQ+bhS2Ofp7daUtjVHSx5By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rVfWS7eUrZIUE9e5/lTYbgsVcYzkfiD3qXVSBakschefrWK3Li7M52NVGwOc7SSOOD9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us5Ax8pwDz0rMhbYEAOdpHLD+X0qcjLFc7ske+SaqSNOY7PTZniszHn5SN+SOR7CsW9n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xxj61p2277NnKkqADg8cf4Vgz7ldn4yT94/e5qEtQlsOSNI2jljGT2x6HtXaW5aVRKRs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ROiyLtyMdhXR2LhovL3bmDE49c//AFq3Rw1FZl+51MQMqtj5vaub1tVnBnibG4jtg11E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xypBHH1965jWLi2EYiiblzxx2/xq4mD3MTTS0knlbQCMcj+LHrW3c2qhS+TlsE44GKpW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cLjjj/PetS5VhCih8ZbGepH0qhFW3jUnduL84yf149qsyNlsZ7gAY4A+v86qohLbk+bZ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VJcO0IK7h0yff1NADp7kWyfuz8xPBPrSW9yHfdMoDMM5/u+grnUu2uJWcNjg5XHb2J9a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q9AB3HqaOUDqIp4+iyFnY7SpH3R71dkB8orGDk5xjvWBbTMxUlsEkgjGSR359K6OEF9k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qzA5b+0pLeRVdcNk/T2zUdzqr3JZEHJIU5OQMdcelUL4hL6V+AwO4nv+XrSJJbncFBO3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RFc1dNj2ymQ7mUchs4OTW8LvnH3TyT3wO341hWlwQATICAoIUdMfT/JqSdvMAjOQW5/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9q1CTcshfa2enTtViTw/MQZHkCs4IGBkAdifrWzopgtbdmnyx9e+OtST3LvlIyQGIJJ7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0HkTG2cgeXnDHg59qSMgFAvKj+IcE/Wrs0JuNQYR8ocjJ9f896sXuh3FtafbWJ8sYAKY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IaKPmlQXUKoHBzyc04SoQ8b5Jx0H9feqCkGMsVPYKDwCe/1qVNq7WIOTkEjofcmqEW9s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dzU6R7mzkkbcen0rPhYeYBhgMcY7VoBl2lCCAPyP1pMuJYJChULMAePcUu+VANh4UbWG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N0weDTtifKcY7Zyc/jUDLENxsUtC+QvG0j0/lXa+GbWAsZ52+baXGBgDvjPauItlaWdI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K7IYjsvIT7w64OCR9fapkBoy3tzdTNErF4g3C54GadLp0hRZZWxlScA88f5/Gs/TQIp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0TzRIFieT5mHTqfapA5O7imii+ZQeDg47d8e9crb380J2sM88mvVJY0a2MkkYO3nbnvj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WUuqAh+gBxg1rSd0ZiQ6t57YbBI4GP8APSp7iGDUIg2cPg9OCB/9asG5s5baQOkZyv8A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ZSxCuFKk1vDyM2QvFJCxiZcBTy3qT6VXmR2fJ+VegB7Z9q6RdQhuI2hfEhIAQn/OTTH8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tHzjPIrXm7jsyjDGkcI2puYqNz9MkdgPSrtpFA8YUqjE8nPWsyRDEqqcgLwM8cjrzTYJ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j7irTuI3Lg2O9YIPmmJ+YZ+Ue3/1q2LW7uraEQxFU3DcSecn04rkZbOaN2uIlIRxvXP3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kiqVcHgAlm6k/hxQJux08uoOwMcrnP8AEO+TVS4mE0DKpAA7qOpH+FYhvku+OFI9PU9a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EfQ+oq4x6k3LYbjAbjHIHFWRGZUBwOBk1kNJgbSDzyT6CtO0lQbWxjICoOvPfNaiJBEx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K2rWNUG/bgkYJ7A+lPgiBiO1VHzHn+LP+FPbduVc7c4HB4oASSR1VtuMEYP1qCGw3na/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NdHaWMQjJLCRwOF7nPcf1qySsB3KigKBk9jTuwMC/s4baIOrFS/zA5xwP61nQ3TLCz52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tVvzMRDuRxk5A5x6Y/xrl5nLAheo6+hx0p9BN2LUt6skgjQ5+bJY8Zz3FV7kyP8AIp7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oA6yDzeW7qOcVvwWkFxcRhXLfpiuaUbldTsPDxWyshdkFzGA3XHzdhmuq0vUp9XuIzcL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CKwJIVtNGUMNpkJyDx06fjXU+EIlggZygLSEZLdQT0+lYUqK9pzGlSfu2R3VsI4Y1iU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XuWAf5STtGOPT0/CtGzaN1ZNmWY4HZV9c025sIdplDgMP4P549eK9VS6HJJXRy7bWXaT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Wye6bdBgbBzn+VTGJY5HLZ/wHapIQUGHXO4/eBwMCuqFaUdEc7pdSrJZAAEk4H44z3/G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cZPLHitK4nicEKTuxgfSorOF76cwoCXA7jgj1rojippbk+xi9zPnsraYbWRehb2IrBvv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eR1QbeTXcGF0Z0ZPunAB+9xVC6twzI4Uhgd4wOn1rooZrWpu8ZMzqYSEtGjzp/CMIBMc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jwrqa8xESjGck4avS+UZjn52OcDkEj3pFcsBg9TnjsfTNevS4oxMN3c455TSe2h5BLpG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HVaoSrPESJI/LIwOAeAe1e3xx/aZBFtL85IPOKu3lhp0cDQSQr90nOM4/wD1GvQocZNf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5WfP+5McZwc5NNwAM/nz2/8Ar16hL4esLrMkICAYAPrn2NcnrVpo2lArNPubA+Ve3v8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ZczsedPJcRutTmyCSGzjHP500kYOAGJ55/QD0NRtqmlMxVSyjAHt9aal9abd0UinnIGe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vw1EcdTL68N4kp6Z5BwPrn0PvQHRsEY6Hvgj6Z60q73TcoJwTj0ye+aYxYjn5e3zDjju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FnNKlOO6Jk+4DkEYJ5Hej5fv4GMZyOMZqBS2ShJL56+3qakG1CCqbl6ZJ446ZHrW3Nc5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yTnA9P0oYAMW68Zx06d6rMyjJzjpzjkH1qUsBsZjgnJGecj1x/SqQuYfnHzjAI6+nvTx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3XNQgjg+vPT071OVHlhidwbJAH6Y/rVcpSZNtVgAzAbu2OoHTn1pgAUkoQuOBnrk/4VMW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HG40h++oBIG7OX5/yaSXcbZEMn5UGdvHHceuPSkLM21FAwxwO36091BGxQCB82T1/wA+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5YHPOfTHenYSZGpQyfMcZY4HbAH8jUb4JTnng7u2O4+lKDuB5GR36Y/+tTWBxuA6etCV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aFAPODkf/W+tN3A4zx2wO/vTxt5B6n+H0/z60wspwBxnn8B/I1RIqqxXIT1B56f59KXG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9aadqjDkE5JyOOPr3pSVyOSOMbugoAPlxllIHXn7ue34GlYjB7bsE4+8pHpTSWztHP19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Ao9OtACldwzypHU45J+lMYgqA2cHGRng49akJJHBPPGfemgAAYbp0yec9+OlS0A0tt6d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xrtCKTg5weM0kZ+UvxhW4U/54oZiDncGzyVH8hTsgFbHSPOHPG7t9aUEHaMHce49u9QK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KOpqcblYjlRxjPJ+lS0AuxSg+bdk5Pb8KPusChO3PGRkgn+dOUnaGOMgHIx6dKQFz1wv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jnjBwT70EZBx3zk9AcevejspIAA+X35/rTQEGMEg5zz147Gq5QH5wq5X5WHH1/8ArUwc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+g7UoBII5z0GO3rSbl3Dy2Zh1Xj0ppAKHI2oef4QT/WiNv724cEnHJI7UgOdpf7pJOA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XJzlulMBw5AA4J59cGntnk4BLcjPtTPurvYHaOMdz/8AX9KcykMACD6c8EH+tQ4gKW2E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/L8KUFc7TxjIBHqP60mOinAOevoB/X0qIYOSBjB6n1qHEd2SnIAXGGKg8nv/APX/AEpp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8+9Id4IKgdcD3pW4U7f72ffP+FJqwXYhJaPkDk4GBjn6etNJI+XbzwNw9RSZIHXlf4SM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V1Owenb0pBdiKF2jHc4x2yPSgfeHynnhj9O/1pE+b5R845x64p5RfU57ZP8AT0oC7H8p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VAGBwScKWyfelXOMDg9cZz+XpS4UtvDDgYHGcGgLjg23qSOMAHsD/jSfNjb0K4xkZOfa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49RT1VSSBu5GQWNFkIRR82MqCehP+FOGwgAjAIwMH9c0z+6BjnOc+n17VJwmCOMc9OKL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BJ5p2UADKQQp44x+dRjYX+UfMR9APX8T2p+QOeqg8Z/rUtFJjgCeSCcEkE/rQFyQcc9S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YAbumORim5L/ACgYwM5Y5P4VMkx8w5FJU9gxI3E5FTiPY2CM+pPY/TutQg7fmOT/AEqQ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0AzgVm0UNZ8Eu2OANx78UmA3XnceOeKMgNtz90nBxxn19qM5U9MDn6E+lTysBSwwSCT/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GBlgMkDGfb1xRhyWwCMkHkdD7/WkG0vxuUjp6DFHKwG7j7nt05+lSAjoTkAcEnAH/wCq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zQVXAZTnqQfUD1HrRysBcAqMHaOPrj/PemDjB2ggZAB5U7uDmnZ4DKeN35fSl4J8wcno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AGwWIwq7eMDpzSB/l6kbT+Pv+FAGPu44P60Mjc4Ax6k9KlxAkJiKpgEHJwT1x25qI/MA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RpcZAGeBnoKUKWzhhtKjIYZUkdvrSsEZMiBXAJGRjOPp/hTykYH7z1B9OR70hAJBIOWB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LiQ4bHboP896loBcOGDsuDzyD6+lBU4yW6YyPX/AUoYALjPAOD1Ge3Hp/Kowsj4DEe5z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+T1BycimoxDAHAx/d54pWB3YJwCu7059B70DDL8vTIAOMZ/wpKDLG45Ck8c/N0/nQPm5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exOOnv604gAlW5GMMD1H/wCuhd20FgBkcgnsKTVtADO5GcIA+duMcfUD1p6svIBxnndj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n1BYksvGPr9KlC4kKtyfXtUvY0JB6gAccsOKjC5U5JIxjPr7EfrmlB5bc3XA+g9RTcnB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pWBaHs4C/wC4RyeuT/nrTOAARnp+FSj5QFyORkZ7D39qaxAGGYjnv0J7fjQMWNlBwCfu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jd5YJUkAf3dx6/nTlUD5eeRgnPI9hViENL8u5gemABtUevvXLUlqbR2IYFWRvMPJVsEf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8gYEbgBjoB2H0qa8uFGIEwQpyGAxu7GqDt5nA5zgkgcYHtWJQBizY4OCevf6U5sYHBwO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xMZ5OQR6ce9OdgNzc8jqOmfb2/nUyAeZBklWAUAENj5if6ConaNmBBG9jj5egx1zTOOA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FoLMcFgArDOFHZeMe1YyLWw/f2jXqPm9yf89ahyzHIOccZPHH+elPLYUHncR/n8fSou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DH14rGQxhcLhgfXGPf1p0a/Lwqdf4+TQYw7ZY4BHYflxTTg4yu7jj6flUgf/1vy6QuMs+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EdW9KeCcjgEKvOP8PWqkbKvyABWbkcenb6mpd53fNwMADA7jnn/Gv6ojI/MycZj2r6+n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97qVPp6e1M+YuW424wRnP+eacgZAw5Y85bOTzwa0jITRMD827aQAONxB4PYmoWG4MTyO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xRtzkdCO2Kch2sd20HGeuPbkdq0TII9+AV2kkfy7fhUoOGIPJyDntzTDuBLDgHt3B9/Y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Yceuff2oAHJQegPf09BimkYzgk5PUj+L1NMZlK4BJHf1yOvPvUjONpCnfuw2D1x+HpQB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OScf1puAF3HJzzx1IppdwgiRiEJ6H9adl2Gxc4B4PqPb6Vm2ABdr/L1xnPpn9KnjBOGw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tRuXkzIxGSSMEcYHUU45VuMHK/wjA9sf41k2aDgGGdoxnkgnnOeacWL8EAg8/MP696VD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jv8Ah60ioexPTn/9VLmYCtJsUkE+pzyM/TvxSNtYKAeFHU85zUpLAgjC4wSuMnHQ0h+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6UczAYpyMnvxzzj/AD6UjcEhsjGMn2/+vTwpLKVBy3XI6ccZ96TJJ2gjOOnr9TUgSZDL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x7elKgAGMA4PJHoe+KjG3lsYJHOOoNObLEEIAcfNzjI9c1MikhcyHAIAGcf7RP8ASk+T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o5VcDjvnI9Kbnnd0YZ5xxUlEhO8Ke+MsO1KAmC4OCRkjrzTd7YOCOeOOv1+lIxI6jIPB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Y/MQvBHU/wD6qrEkAFcl8ZA9fc1OSdjEfdIzjHcVVddhYjJP15wapMmRA4DHdj73PX19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zt7grwePX603jaHJChfVc/TNJbNicYHQ5Jznr9etbR1M2yneugvJBgDcRjPGcVHHIoDF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3UQRcuOX9cDHy+9NjQ8EYJUkjBzx6V6tP4Uzmk9bFyNydxx948MT1/wDr1Op6BT8rdjxj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GRyenQ49qu5duAp68I3XNOQh0eSQVPAPQ9DXG+ND++tBngo2frmu1A6AMHBODjs3/wBa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YKeTh8+4yK8nMvgR2Yb4zCjwNgxjcv15FacOY8KXPI6H0Hb2NY0bgMuSCCcYzwAPrWxEW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yB9a5sJsbVCx8rTDfhQFHzckc+/rVlcNKrMCGGdx7HHpVZyNoA56MCvYd8+p9qeHjJUl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f5V6sV1OdvoShmYbFBIwccYXcP8APXvShn2HzPlVQcA8Z7YzTzll2/6s8dfWnbtuT0wD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97GUxxIHAb5hg7iOvt/nrTxypBwDkZA7H61BvJwSenynj5eemRT0yHCMM4xz2z610bGN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5598D+tShWBGeGI4z0OenFRgsMsD1IBOMt+VSA5KkgKACASMc+mfbvWZBOg2EbuT6g5A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GIyx5wOo+n1piltuc4yRk+9P+TBZfvZ257nNADidw+bK5Iyp7en509Np42gE8DHT/JqE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6e9S4O4EsMbs4I5GO9BSdhx5G7+7xjsKEdfM3DORz9fahgq8jJ9ecf8A66agy3ynkDaV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7VJJOORjjn/GnfISd4wSOvf/APXTMqjAbiN/IJ/QU5fvAAfNzkj+dBI8B2GRwFGMY5p6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o+bj7wAz/wDr9qX5hlQcN14yTj/PegBduWVRzkZI9qk+UMc4HcY6Y/8Ar1GCcNgjDdcd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H5igtbGlpkatf26n5kHRQMdf6163KwEDwcbkBLEtjr0/KvMNGjc6jAp+XzG6ntj3rvb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OVCj+FjwAa/H/EmV3BH1fDi+I82uZGa4mKS4LHafl+U46496yHAWQOpBKZQ56D8667w/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xfLdWujrNm7Nkoe5KjkrFvIUMegJ4HXmrniq90XxFq7yeGNETQtEt18m1tC5uJvJB4kn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AAZ4AxX5jGpryn0rR5ZIXQMsr9D8h9z1H0J710elO8SRysIiXBOSBxV660mGS0xGPuYA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6Vyh00rhEP3eWAyOR2OfSupO6El1OguJLiZ5DK0ZJOVI9Pb1rBlilkuN0kqrnG1QvO7p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ZYnBOR14A9hQuotM+1vvcADuD65oHzI6SGLaoYkZDZHHX15FU76zEoLMuGHRgOPp7ZqT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FgcHHf1zXUyRhIJAig8HBPPPrWbeppE8+s3aKXY4UYJBBPP0FdLfh2s94BIPGzHTiuSb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sg9h7f5712bAvbebICDj5iOnAoaRskcfEPLQhA2V4B6rg+nvU8YYSABtrdjjI/GqRIBb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HcfSp4yC7I/yhuce9BojqrSclNrEN0A/3h3NVLgB5JGPJGTjpzUVsyqSzA8gKAO5HrV+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zjr6iourlMwJlcSBtxVcDJ//AFUQ6hdwKCDnjO4dcGtC6VFi6nI5Vscfj7CsTchZijAk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ujiqmm+p3boD2PQj9eKZBbvdyCWdvu4C46HHf/GqgIUgpznbuB9O9dZbpuhwIwig8FRn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7jzEbeFjEcsOpPQZ6/8A1qxlnl8pgDjdngDmtS4lUgx4YFs//XFYsR804jyoGR83Q/8A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uFnjDMOckHgHuc0/UQ0jEx5eRcc9hn09v0rRtLeX+x7or+7beAxHGB6j/CqRsb2KBZk/e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UkFjKSxlKFpnWPjoRk//AKqbNCsTbYfnVeSw4DcdKmFxKcrIrKzHHPTI6c1BM0hHTZu5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O5MiC3vHR9yDc27IU8fL/gK7SBm+ziQuAHxnnqR2HtXCqrSsCqknOPy71rwMTJGnmFlX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0yS/tnVuCX3EswxwG7YNZBjaNiGAjGQOeh+hru47ZfLCoAFfseevWq93pVvNGc8Hkq3Q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aSqpVm6A4GBjrWlHcYdd6n5hgc9v/r1VjsFRypfdjg4PHPQ1at7VTJ5LMWzgkk/p+NOQ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YSSScY6j6c1fl0+cfvU65B6elaOnRWlvEm5Ayn5Tz6deOvH61Z1K6jjt38mQbfpyc1JR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c44446V1ULoNBuQwB28rXJQIZJj854znjoPrW1NPNDozxDAVj346VLWozh5WDF1I4J4G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Rwqnvj0qrI6h2Y5JY8gHt9fWoy2CmQWbHPp1/wA9K3tZGRoQRqybtzbQTkHvWmEXHyjI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M7uY1Gd5yB2PvXRvcQWCrABvLYDMOxx6dazZa2KRj3MCEJPVgeBSNkH5vmBwTt6MKtPd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ycYPcU10UkGI8j5T3BpDJ9NXNyHzjuSPTsK3nmDrjO5vXtzWHGdi7Y+PfPBrQVM27upI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TUMls0YmAADgZPDcY/GmiVncOrHJ6sew9axFW5ZTJl2YHGM8Y/z3q3BdFiolQseh28Ae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308Vs5+/k4DZwR7CqsV1vKh+578Dpx+VVdYnkhtz5QyV5zxgew9a5j+0ZUBVwz8Z56A+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51V4iGALDjjrz71lnS0cdMkcg/z6VnafelMpI2SxztboK6iznMkhVckDkAcH61slYWjO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uAF5yBirlpqtxGvlzRZ6Dg/eA6118cKSINybw35D61l3mmRqrALgKDsZeB71Sd9ySnKb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qOnHt9K56a2EPBOWBwCOntV7SFiEkmflJOGOe1N1QbLklD8o+YY6Y+vc1rBagxLa9eRg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+NXmsI5H+fAY8gngAD+dc35u1g5zxz1+b/8AVVkXUxOd2QefXgVo1YzNM6XBuLdWU5z0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cVoQSmWNZAQ+flJI7/4ViztKZCNxxkgY6itI7Cew0kDPzDrzjpn3qxAHC4U4BAx24qS2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4PXPqatGKIEleQP4cc1asQa9tcFUH90MAecnHpVmXyJkYDgqwwSeMGqULfulBTHGME9C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uxztHXb1z6mkXeyNJtRubVD5TZbIANZcuoXbuRI5wc8Dt74qtuBOCdxJ/EgdPakX5mXg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UgmWRsDkE4Jzjn8KBGWTaSFGDj2H19aeiNtD4zg9/wDCnGNQOBweo7gimNIy4W2StuJJ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XW+GY1e7IuVyrDgEc9eMfSuaSCNpCclhgnJ6ZNdf4a+e4CAbcke+MVjNI0R1PiqRY7WF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19/Su08OLGdPXA4cBzu/r71wHirEl7FFkAKFJHXPrmu68PoYIFgCsehx16+n4dqzpr3i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7doADfNT7h41iy7Ly2Cc5woqdIkQ4Rgc9mPykH1HtXM6ukiMSrbQB8wx1A9PTNdS1djN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6YwvJOe3r+FZFwWjTe7MycYHOc1npPdRsFVjgknnngdmx2qzFPNI5ErDbkbQO+fQmuiO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JckDGQOcCul8GzeZf3EwOVjj+UnjBrjLiJTcSiOTYEwRjnPtXa+EIDFBdXLDcG2puxx6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Tnaa+bBOwcYHViO5qo1zu4TOefu9AB1zUhDSXDlzjLEE9MVXktlgl2xDKuBtPrioTKIp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PYBqheQbhEDy+AQOPz9Kkl24MbffbgcdP/r1biSyscTXzhc8HOAQR6juMU3US3CxbtoI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PQ7fT3rktV1mxtFc3Uh2p84RTnK++O1ZHiPx1GVktdN2uvZsbRgccGvMJp57lzLclnLs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rgr4y2kTenT7m1qnjO7vX8mzIiTHyFRjA7iuWdJJEeaVsludxOelWmSMLuKbdvJI6YrE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aCCB0I/lXl1KspO8mdUYq2hDMqbg+F2jPHqDUMdgjyIhHzMQVHcD3xToI3uGVFQliR07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MubS2/tO/jMSY2pk9SfX2pU5yTvEmcItbENnp6wWwQHn0/z+lWjas8RUEH+I8ZyPSrwB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MHjHv60joI8EsBnp6f8A1q9CjmmKptOE2ctTCUpqzRkNbDbgqDu+XP0/z0qobcbS6hgA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gZR97Axj396R/lwVyCe5HGfQfWvew3GWPpfauefUyShPoc75DEfK3zAdzimyRz4BKsMH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CKM4cICTk568+1QmFRhS34jOa+gwviJVX8WB5tXhuL+FmSrN0jPpweh/OpVmCthsbQDj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hdwuD7AdMUSacu7O3aR19xX0mF8QMHPSpoeZU4erR+EzBIoOQ2AMdeSSfpUjNg5GcdsD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ZU+Uvy8Eg+1QeVKAeMAjAGOcf/Xr6DD8T4Cv8M0cFXK8RDeJGDjJPBxjI7+v4e1KSeGj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phWUHAGMDcRjuPemsMlY+p7Y6EnsPYV7NLGUaivCSZxSozjuhd2Sd53EZxjgfj61FgKG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qcx/KGfORx6ioFkkYYCnOQOeOO4/+vXVFpmTdicZKgnIyMn8aAwBy2WwO38vfFM3gOMk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cxBywLDOD3HP8sUBzIeAR82MhOo9PcUxgQAqkknqc54p3DPlFOQB7UwKuQGI4znH+eMU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jnnilyo27Buz6U1AEYA43Zzjtj0J96CWXG0bc8+vNBPOh2QcAkkdaYzdGxjJ9en1FKGb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kUEHCtnqwHp6igaknsDPuLFsrn7vY4HqKcTjJIGev4ds/wBKiI7ZAB4GP/r0/BAypzuH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yHNuTHHJPGOP1/pTsLyVGSDzk9v6VCmWKgL1w2e3HUfX3qX+8p5B7jB/M0ApCn5TleBn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8uOgyT7U0tnJXC8AHPU+n40gyMsq5x2J4I70FCZyMYPqB1BP9KQfKDtIOR39qarDZuOd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x/lRxlgRjBz8wyD+NAuZChtqjIIyeSehpoUKo3DKkkgKemf1NIQcDcWxncfRc+nrQVUMH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5iUhgobbyccE+vbFIUI/1bAjPp0x1xSsrBN5xgcbifmx2471CAclVJORngdqBqRIXII5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gYOMkDjPIGf61DlkKsGx36ZJ9acC28BCVGeeOpNFgUiY7t2Txn+9xx6Y9aaBkZxjg5Pr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PfnOaAcMCwJz6mixV0CluduOOefSlDF8LjDZ3E9Oewx6etMIJwBz19xx3+lKVWQso4IH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yiJseTnPOB0weMkdaiJKEFTxzwf6VIcDLAZHbHILHvUbHJwRz/X2qHEOZDvugE5ycZ7Z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jGAevPP0/GkVn3Z5OOmOefekC5G4tnJJyf73vS5QTFXO7H3M9/THYHtSqV44x6c9fwpA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9s+1JtATdwOcYx/OjlGLIw3EJyowOuRx3pWAJLDjByeeM+in+dNOSMHnb26Y/wD10vzY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O2PaqSFYccHcyD0DA9aAwHJ556+56fSkfruPTjPr9TTjljsBAGfwOKdmMBuBKuwPsBzS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pn+HPU496ahA5U4x0Pt7U4t1bliRnJ9vSk0A4ERkOAcZ64yPfI9aTeSSX5ORnPTA/lim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yO3vUnDHew5A/MVm0WncarGN97DJPTPofXFSrlm64ABH4dQD9KjyV+ZDgjAO3lT+dPbkA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prNovmHl1ZvOIVASRjsSKZuJAPyttBAz2+tDGMtkKGH3s54PrxSbG7KGz14/LNZ2HzIa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zkj8/anEqvzBicEE88ZHf6UMfMb5sLjtnsOvT+VLgZ+916kDsaq2gwy2cep3H0yfSnHK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ogc5ZctzjI68Dt2p6kg5PG4bV7j8aVmS2PHXHPAGccdf61GzYK45ZGymBjPqMU4EdSOS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UHcu4jJGeposxcwrRjcSi4JPBPVc/pjNPJwihd2e7HofXimeYNoIyQOpPc+lK7NgAtuV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WEG4BQBnAzx3/CjcdnluFII5x155NMbIO08Y6dzg07GCvUZOCTxge9KyAHcNwpOV5znC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XIpmSAyDHDYHcfWnjnIGcgcMOT9alormGqPmfv0B44A7c+/pUpbnPPp68H1pBhiQ+OxP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NPTn5ieCf89qlKw0xjsCvIyT0/D/AD+NNwd2OMt3HofSnBRj7wHBz/8AXNIAVfaCOR1H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flIQhV74HJOcZ+tSKD5YHYtk56nH+FMAIBA+X+8B1xQrsmdnUA8dsd6iS1KGkfKSBgFs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WBYHgYPOeR0+lINqgYJ+YZPfbS/MQMDkk/TPpn+VZN9DQepxngFX4weSCKTZwQx5xwBS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nHFMKfMSSeG4bufw/lWJa2JRsLBDjcuOPb+lKTg7V5BGDkZGfY0xThcjCg8Adc+vNORW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2fesp7lpE8UZLbfX+InsOp/wpzzqh8mHO0EgvjrnoT6CoiVUMsY5j5Zj0b6emKruwyY1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qceuK5pGqWhG7DeVQ8A885Ge+fTNRsQhyGxjpt+9059qkZlBJ5PHJA/h7fjTM4GFJ5AP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GGCwAJBBH45FL1VtuMtjGOnH8hQvL7zyR8qsOOvTj6dajdsNtCnA44688f5FQ2ApJwQc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0zLcliOCcD69f17Ug2oHXnkdv4vwpRw3XBxuP0H9R+orN7FrYCDkALuOOnbnv/hUZUbQ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/rFPMhUEdUbnH06GoWI3Zx1ODxn8vasWMkQDBG0t3znimkFiWVCR9cUoXHzMAeM+mPSg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Uh6H/9f8r4myThifl3eoIqfIVNzDG7DcHioYwoQhBtGAxx61IBiNUH8Q5JOQB6cV/USk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wAz29hQdhILE7QBg+vrSL5ZJUjjbxkc+34+lOAIbdj92OMnndxyB6VSmLlJs4yWBB/i5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WZhnAIwMHOcqfWoS6gAbn6EAY45/WlIYDrnBALHufStoTM2h7BGPykZIwQOgH0qNiCOC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SpgSPn5z0wcZx/8AWph3KhfHJPCnncB6HtWxJC6vDxj7y857jPT6inoWTESvgE8ZH8zQ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QOxpRjGG5GTkn+VACoQSAp6ZHzcg+pp6nG0ck8rjpxUXzD5W+ZQM5zxz2z605AVIUDGO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CZWx9wgAddwzx/iPWpDweOBnOM54P+NNGchWADMevfilXJJwRu6/QGsC1sOQFRyAWUZ2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4BAxk59+34VWVRkjABP8Q5Pvj2/lVpAdxUdux9xxmpkWkM+9gY6DHX9fpRt5ycOfXsM1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43AdD/gRxUBG3K84Hf8AlSuPlQ5VJbaXKg8ZHXIpGTHJH3sgH29fxpmBgEMBwOn8+e9O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+dF2HKIu3lcbncc+wHrTiG5JGT9envQuQMnk5J7dD7UhORgDJI+n5/SlcYpHABZsHr7g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BxyMen1oJGWBfOMfRvpT/vrn7rNkZPbFAABlRg5wcY96GJXgZIJPB6Enp+VN4ZuTuI44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6DJ9MelAClmC8DPHAHc9/oBVbj5TjJJ47ZPpmpnYBgCThQDnof8ACmvhwDJkjHU9DTSE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HHYj8qfCc3CvuBAXbg8ZI7UyQD02g4wc0isqSKCflkI6+nb8a6KZlIg1MK0pYkLtAAB9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W2kMDjH1/wA8Vdv2P2h2bChwAARwMVVVlZmOCuc9eM8f5/pXp0vhRxy3JRkBQnzbjzzz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v8W3/wDX+H8qzk2MULkHaCT2NXICQN4cHHIz/jRMqGpZwg5A+Q9D1H+PFcb40ws+nttI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LSbMHOemOvqRXGeORsewVc9GKg+vGea8vMfgR2YX4zmoyrZZgO+cDg1rW2GIZlLZ6A+3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OWY59jW5YRmUDeAVbO3b1XFc2F0RtULTq2WVVxhgTk+vf2pFUqCrYYjIBJyB+H9aWVXi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6H3qNQoJ6AnBPHH0Pr/WvWg9Dlm9S0iggMo3rtzjtu6d6cu90LqGPynr6ehHtUSiMRn8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Ak8Ix3fUnpit6W5lUeg8c8ZBzyR6j2qeDyslmwuPvY6H1xVXJHz9ATjP3sZqwFcLsK+n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dBgWzn7+wkN39vUU8bOuFf29c+vpVZZPnJXHBI/uj8vQVZyApPGCOo7n0+lLlAlQDdkn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Ug6CME8cggdR71ACdyKRgEY4H5celTjnkKDg4xnHfmpY0wZ+CMlRxgduff3p6l92BtLK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luH+TBYHPoB7fWmDad3YqAQOh+n40gbHswA5ct3I9PanJtfcinr0I/Pr3qEAggDkNkc0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AD74oBssOxZSTkDOQfT096Vl3dORjr0P1pA2Bub1x6k49aXLHIfr2x29KBDtwYkgnGO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47sgkdwP50zcV5fqRjjjn1px27cseAMe4x2oAkG8KcgYbBPr7VKqkcbeRwGPYe/uagB2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kHpip0HcngdMc80M0RuaEGN9Fg5RSBznGSa9Sns1nu5HRmLgGQrxgEDGDXl+gHGowpyV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WRpdxZueOnB6/XNfjHiI71oI+v4dj7jZx09lHLP5ckYbJyxzwD6fWtf+yzNBHbooVRnJ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b27yZJChW4x1Ud+fUVuxLbRRhYcMcfMDzgf4mvzW9j6No4qfw6whJHAXg5OSa4250WUX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JJ7Yr2KSZI/3ZAZXBDAcfrXK3expH2AhgQc4xVwkxWueWXHhc7tzY3McjPXmsiXwtJA3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16oAkkpLfMQMAD7ufeltbRZ7hbc5ILZI4GPXr7VfO+4ciPLra3le7jVl8sjpgYzjtW/cT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VsqCD3rt9e0nTBNLHAu1VC42nOB6/jXl1/olxHITbsZAOQG5Az6UbmkUc0sCy3fm9QxJ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p1MVic5wB1J6f/r9KrWNm7TbpoioQ8ep/Cp9VljitygY8ndg9M1ZpFvqct5QOH28cl8d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Y8DnOOoqLIzjkA9Tn9PwqZQDvODxyvvQWi7a48wM5IUnj69q3Xyke4AsRyM8Dce9Yluu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X9a3cgoMZwRj6fnWLZolcwZw0+Y2bDE7Rxxk0+20YMxV+NvTB+Y49fanW6M9zydiliME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TBavCiy7SyEcH6ds1tCWhx1lZ2OauNJjhi3qOB/F3z/hVyO6/wBHIDBAOACecjvV28uo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aVJxj/8AXXPs0zZU7WYHn2HvW6ZyPcimlZ2ZWkIDEFSOOF60kEv2M7mO7qV5yD9aSYIw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9DVS4B8vay4AIw2cfhTsI6K81MSWHkQsFebapVcHaD/Ef6Cumt2lgighk24KABm5GT/j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+Jr27l1gOtpp1q93IUwBJsHypu7c/pWfqc0NzNBHp6FEUE5J4HPT/CsG76GhFfwRPCxZ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nArzN4pbu7JIyEzuIPGB0r0vU4riS0dR8uEOCOx9/rXCmd4YzZeUIyy5b1B9c981pTuk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4Qk+ZjJIHH5etO0+bdP5kqgleVVeg/xqk4wu8HGF657n+tQI88Sq7ghlfHBwOPX61va6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/OAHRjwCcHIpupFmCRR8eYcbfb1ribTWWtnJcMvO4DqBnvnsKvXmt+eFVWAePlT2asmm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jAqSByJB3/Crdra7mJC8AgsvrnvSJr1tdxrBPFtmjBy+eDipYZfOV5IWDKMABTgn3981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iUEsqjGAeTnv/hWTJe3MzYjzhvbP0/8A11ui3jBWSWQxRN1YjkY9BVq41HQ7ewKWkZaV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O1J+QGVaRtGhU5y3Jbt06Vma5qMkjJZRkgINzNn+n86sz6tIIvLjTyl5+Y8k/wD1/Wua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L9WPIAoine7JkxFjIbAOVIJPcYPf6UB2JA3HHYj1HvT8KflDcLxx2P8AWp4lRCrBcnPr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SbNrvtYg8YO8gDI6c06D97P1IPBz1wagkJdg24EAj5RwM+tXbNSW38nZ6cHn+orE0Rb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Re5we/tUVqC8kiMQNozhegHpVy8uoILbABUtkkt1OO2azbRwltLKDksABuOCD6+9AAXw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6Vp2MxBZTlueEzlST3rn423feOdxyT1rSiB+VhyCCPTOKl9SHudPZRwLAQ+SxYgMTwKp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mB/h6EmpIneLT8qRyM89Cfr61l6VEby6ZpAUZm+UEfmc1IhNXnZdsewuGIOAPu468d6y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Ge/4+laGvv5N35OAflwp7k96wPNZl2nLeuea6KexDNFbUh1kiA37dp5/lWhZag1uyxzE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QtLgcKAD/IGrs9qLgdSPp/hWqVwudHFqKw8RtuA5z2H4Ul3qysjDA245A7iuMa0uSckF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rFvYys6eY/yoc7c9R7/SqjHULlixYu5LAY3HA7/j9Kh1GSbzTFt+QnqDzn6elaCRx25U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59aomznlmzK4Ut1287fpW0bEMzEZWO/j096licK+MEcfdHStJdNt8fK5JPAJ9aPsE0Q3s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3uSaGnvH5axpuGOuevNVr5VjlJZ9iDoOvWpLVliKlv4RyG6e1S3duJlZjww5+tVET2DT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Ag57ewrbktUGHQEHIAB9+p/GuUgle3kyAUYjOB1/D3Naz6wCuzk87c9MH6VokSnYuySRI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x39zWTcSHdtIAGe3+FRm4J+fGe+7tzUQCOwBy23sPfv70PQGy8kChix3fMOFPce3vVpE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UsUbg7iAcADk9R65pZQcFjyAe/p6Y9KOYRRuJyhAxycAHoKoXt08UYRTtfOPqB3qxPuE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09aw5yXk65Xtn+LmhsaLMNw7qTu2Egc/Suv8LNi7jYvkb1JJ4zg8iuIhhdlL4Bweh4Ne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5gyVUk55/Cs5bFmxr80cmoxlc/JgEH3PqK+mPC/hyC4023ucPu2/KV5DcYzXyrq7tJcS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foJ8IrCG+8DadclN7IgHHf8A+ua4qtbkBas841XwrcWEYO3dx1PLf5FeeX+lX0UEiMol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6+std0mRoymDktuy3UV51ceHg7eZIMgnA989vWnSxq3ZMqb2PmaW3uYn3bcjjOBgkDt7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NwXOfUfSvpFvBSSqUZNu3k4Gcfl0xXGat4QhhkEcEbd/n4AIruhjYPREODPG3chMCPl+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zW4rTTPsbDbk5wx4LD+la0/hiaJh5Z38Z6c1mzaFNHCI2B+8WyRn/IrZ1oPS5PK+xmCS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B1OaksnkugX5IU/hW5ZWLGbbLGVEeCXbqQKx/E3irTNDtmsNKCyzNwzcE5P9BUTxEIop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pSNd3DjfjCqO5/xrxzWNcuNYnErs2xmPAPH0+tVL+7uNSnee5kJ6/QVlvHJHyx+Xtjj8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nTCnYHUquG5IPI649qkiCt+8foM9T2ql8qsEY4GevXNaVrpOpaqDHZREKxADN0X3rDXo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fLiO2LOCoPzNj0Aq1onhjVdVlM7p5UA5UuOSD3x617R4b+Hmj2LfbNUxd3C4Ij4CA/Xr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IVEcYwQFGPyrWFG+sgucP4e8O6dpJVjGJJc8l/1wKk8baz5NrDYEIpkbcVBxhe1dQYLW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QcL655FeB+IdSTUb+S4GQM4yeTxTq2johX6HUxTxSQAQtzu3D+tK8e5gy/NvBGG7VwsA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c8e9dFZHVgG3YZepz/PNc/MM6KOJWx5jDG0Z/HoPwpslqWgLqQ3zfNzwPT8qxWneIbnU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FLHq9s77XXaVPc4FO6AviM7C4XATr9KiERLk7WHTPt6Y+tbUEMdxD53nJsydwXq3pTok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PcH29R6UN21E/IwwGTI2kKD1PBBpUm2AjnJ/hz+taJw6nPJJLc+mP8KptCqEGNwyn5hk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KwxbgZBwr4/DkdaC/LhlUbh19P8AGhVOWDfKoyBxgYp32cgKQcgHJzj8Pf8ACrjOa1TJ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DncM7sg9yKtrakKQUUA9D3OfT0oC84AGBwSOpz2rRj2hVGGCrnPc8d8+td1HM8TS1hNm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pLBhljg4yNoGAB9fWsySxlUbkGNpBIznHHr6VvzTCJDGDuLHnscegqKIeZKqjPzj+I4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YZjS+3c4KuTYef2Tn3tJlAfhQAduOQD7kVVMLx7NysdxJA7k/Q13CxbPnYBVGQR2x9KS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7ng47gelfR4PxGrQX76Nzy63DdN6xZw5kfJ2j5s4A7e5NNAG8jk+68H6V089nbvJkqAw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NNgbhHO453Z7e9fT4TxEwc9KqseVW4brr4HcwwW27gPcZPUf1qJnxnvtPQ8Y9vfNbn9l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gjp+WapTWrxsV25JIU9Tz6mvocNxXl1Z2jM82rk+Jp7oqCQNsxnHPB6H1oEqq/AAHZfT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TiMelIMdSAxORnnivXhj8PP4ZI4nh6sN4kg4jOAR/Ln1oDALsjwucnaPeognG0EnHJ/3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GAR3rqjJPVMyd+o/JwPlOQMgk9fapQQW3KpDHgnt+NQGRshDgLwcDkgVKOANvyE8n+IZ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HhtpBxg56dcAd8+1QM4z8pIJyc+o9QKkYqGAz1ydvU//AKqarqZB69QCO9CLuhMlRvLr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nkkxkjg9MHrj3NAHBbrg4Ld805VATBwSMMfRh6Z7GhjuhgbJ8tmGMDHHT2pikjHc4PHr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VUY8gjoR71CyNk7+M8Zz/nimtiGxysu0/Icn/P6VHIeSZOA2Af8APpQOPLU5OzOc9vT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1z600guPKMH3Bcg4yo6A9qQr3X33ClyMnHBPJGc00nJAwMDv29s02gUiSMYRiDnIx+P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ujnH8sdiKRS6jAJDZJH+z/jRnzFC4AYk89vx+tCQ7+Y0MwQqDgDrxzzT90jEKSSAPTrT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CD1J/wA96cePmU/dyOeaJRKuM3AEIxJAPAx3pykHO3cSxKjH8/b60m498kHtjke49aeN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n/A/WolEACH1xgY46FqYSP4R+87g/dp+x1+UjnqD2H+f0oYbRuIGWPJz1qOULjU27z1J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pwxtBIzyTnPIH9aYeOOpzyf6n60/I5zzg9+2PSjlHdjgMjHGP4gD+VNIGMg47A+pHeky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6mpPUZzt4xgD8SaoLsZkZz0B/U0A5OCMnA4PSm5I9+vHUDPYUobgAHuVP+IoFcUAMMEd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bggEkj1FICwBUZ+X8cA9qUnuvAPH+z/+qiw7jkU7W25BJwSOue3NOAAbYeAM8evHaosF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oM/zzUrMec8EHH09qiURwkOGGjznIwB+A9RQc5z0B5x0H5UwAk5AznvT1JfgHjIy3Yf4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kFtq54G3J/Ghm2FhkjI+YA/dA7/AF9qjyAzKSSBySe1IxDMFXqehqGh3Q4Yz24HUj16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yduD36KDSAjbzjAOBntSBwQT1Zs9uf8A9VIdx2X2EHGQeMHr74qZlU/6ps54weuR1/Oo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z6+n5U4Mc5TBbn6gf1oC4pKkDJ4K8Dr8tMDfIckk9B/n0oAK8EfNj8KRiSTv+pZRzj6e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xkY4A71LuXkdF9D/ADz6VFvYgHdgg5HTJHvQGOcZUkHJz/ntSsTdjicgbvlJ55/QfjRh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H+f50uQx+ccFgR64FGTgALt9BnIx70co0xdowxXClh+nfH+eKEwrBdp9vXPbHvikJYbw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1FHI652kfTmoZVx7DGFHABwc9PrSZzyjAMOMoew/lTMNlhxjoB1P/6qd0yVUDpjHHI/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ASW4+6OBgcD/ABpNx3Dbz1GB2+lI27kAEgDPpjP86fkqNrZ3D9PTHepbHcbzkdQRyefS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YXse2aaxG1SxJOMbcZJ/GlVSBuPy45yeeTWTepaYDaSAec/ln3ppbn5h8w9+CKZvXklz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Bgd6kHGQQMc8+vPasnuakqlAAWGdgOe2B/WgFMBh0xwWHJH+NIGwTt+fd0H86c2MY+8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HAIBHPB4zj0qWNVXB37Djls9Aew9/U03OGRgfucAEZznrUTBVJwQCOoxwKwe5qhyY2sM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JquVCKC7jI7DoM1Nkk5Ukkccdvc/0phfoSAccbfY+/oawkWhj7kkAUk5xjHQ+oNRNgD7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B9PWndSQOerdep/pj170gI3YGDxz7nsfwrJ7jHPlGKIcg4PB6e1QnaD8mTxuIz19/wp7F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cEkf41Ac8bl5YZOeoz0H496zbC4/zCpwpJDDD+h9CPej5QMk/MM5PqKY7gYAJ4xgn27f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/PaoaGmS4XAGCwI4xxSLnIGSeO3vTOeCvOB+H407gBQM5YEHHA49++ayZYvycLj2z71A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gDNTFRjAUqewJ7/WnqNg27VPvzzSA//Q/LBnVuZFO4ZKkc8/5/ClDKy+gx6/rSHaWVgw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GPmIGOpxkcYP+eK/qA/Nxx+YuTg8qMt0GcfnSyBdrOD1O4kdvfHpUZUYG8Ej0zkH/wCs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J28YPcfT2oAlySrhepGM+v8AWnnDbSQSCCDnrxUO7ceW2FmGR156damXcpck9GA96uMr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MsTjOePz9qnTcPmUBs5wCcHPp6VGwJchTuOcZxgZ/wAaTllO/AXv9a6Yy0MmrDkKEKih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YfnyhYE9Mg/zqRSwx87OR1yOQD296j2oBjO7k8AbfoPr2ptiJVH8QA2jI56jHtRmMJ8p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qjQcqTzkZ4Pf0z7VZUSABTwvQkYBHvUSGkLkMBtXByduTg47g0qnGGwck5JOKY3LnH3h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6VAfmY8lT+HPv/OsSkTAlfmYAlT0Hb0/HtUwJC5jQg7iGGaiCZ9znDEdBxx9frUofAZQ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qHuaLYMAOcZ3qc4J+9/SgqFO1zgkdCOTTt25Tk7MDPPX6UwhcHODnByf5UhiFtxweSDw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cDvxTcDaSmflOV9c98f40u4M5znLZwoHY9/woAaSG3MQWGR065/pUpA5YFjtzxjmhSC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YPPp24obbn5yOM5HQ8UARqN64fBHT6E9anP3dgIOBww6Nj19KjC4ATAzwcE8A/40rnBI6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ldvZe/bnrSDCOr42E/LyP5DvTsKFLYyD1+vpTWARBng7s8nrnoPwoAQ7lX5iOO/qPp61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AnoT64pS6GQkZ3BhyfX+lRyhmwDjLd/X1GOxzVRIZGzEyBVO1iuCB6d8VFFjcOuCcE+w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MYxhQPX+lRcAhTkYIGPXjpW8CJEV6Wadi/3jg4/DrUAWRMkY6dDzjH9afd4Ug4yeTuPU0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4z7fpXpU37pyzWoRiRhtcbSxyTV+MHAAyPbHA9qoKFYIoxyevXB9T/nFXFIygzkBskZ5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nHPA6jjPfHpn0rkfHRHmWDks3yuP5V1aAnDZADE8+n071ynjjcItPbPzBnH0zjFebmHw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5QADCH7px3FdXoCiWUKORg7sjGff+lcooHDd+4HQf/rrodNlbY7oMFMAYbBFcVDWFkbT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EYr1baT6DHGRXMx7yowflVSfQfWpLu+a5UF2z06d89KhBduVBZQOmQOfpXqYaLUdTkqN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2j5e/UH/AOvUyRnZjcgLHGOrZ9PxqJJCWaMfNhRj0Pt9aeAxUuACM4Azzx15rupmM9hR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HUH1H071PDk7VyW3YGf8ajYgEkZJHTsGP9f60sRwWZyfUkcH8q2Mi0pZWZHUcHBP+fWn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264P0qIE8FCBk55+Y+/FO5HJUPnjI4HP9aALaBty5yeuT0p24MoOMfyx60yJShJwAMZb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J2nAxyo579z7VDAVTj5sY7/XP86U5UYzuVsk4/x70hZ85ZgwU8rjPHbHtSgtkjrtIOM/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T0x1qVXLHDAbTgY6VDiN2GNwGMkgevT/AOtTiRvJXqq4z2B9aLAT/KMHGACOvIBHalXk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/n2qHPJVlJA5OOmexPsKcD94sOeOh4P5U7ASsSQAcBTgHvn2p2G4D8Hp7ioUfD8n73TI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20AjOT1x0I75pWAmZmwQ+ME8VKu0DHOOvHHNVvl5Ve4BGe2KerfP86kjpkDgZ/qKCkzo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o713N5eSWWm3EsXXtnnP19PauP8ADcUbahGF/eAE5A7/AErutUttthMjLuK54PevxbxB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38KVjz+z8S3aqFLHg9PUe/8AjXUWmtZIlJwpPbn8/WuJS3j80YGNpz7ke3sa0lk8qMbu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Er4F0lY9pSZ6F9snuo40O0kthiD0/8A11KtoXBUjp83zH5hXDWN/wDZmZkYMOh7ce1d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+ZyRyCM5P+eawcbG0JX0KlxbojkjC7jz7kd6qKkplVdoyTv3DnFdrFZ20cSi8ZS2Mk9+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8QSNF7gYGCR71JoYs0AKtzln5yRwT7+1UZEVBvDB8cfMOnrUN1eyOWI4UcHPOB7e9VQw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VoLlW8tYQWYDYRyPTaeuB7/pXnurspk3dydpPXHpxXe3ki4bkjtyep9K4DWIXWZpgu8D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iWmZ5QgOEB29mzlff3p6NuG9VY8ZwOxHX8Kp7iMoX5yc+jZHOKsqSMIGHzcn3A9apmiZp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KnqOOvWtMqGQnkgnnnIx2P1rEjzywHfHP3RW0sbONuO5wR90cVm0aR0I0bfMXjIBOAT1G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cqbAwnBAJ47g49KxrKz8seYqLlh09SOOB/OqupTXGnoI4tpkkO44/rVQ7HNXd2c7dSu1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Zxk00mHf5e4liMt6E/WqdzHd3chlkh4POen6eldJ4f8As9vdC4uY/NC9RJwOeM/h6V0p6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zEZwAO1TQ2rXcgVc/NgHIz07D616HrGoaFc2piSMvc7eAoAGelc5Yaf5AF0z4B+SMjj6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naTbvbWshCzgCVc4V8HoQPvYq3ZxQXD487D4yR1HHYV1n/CJRw+F4NZvJlRrqVltoCf3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K5S5tLaEqLdWUggg7ucHr+BqRp2NVo0MDRoVdipwenA65968rv41F9LHK24AjBzzg9MV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Viw4APse1cvr0KxSKFQFycbu4x0+tVFkyZhyIN3zDnuP88VUcZHLZK5A/wAameXABAPc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K5AEZbac7scfnW8SUVjwdoXkAZGf8/hVtYDcbpcEZHT2FCiHBZsbi3fsBT2l3BQ7D5Tz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AxkcfPygsFOfXB/xNXIzIhLo5GeBtGNpHOKhUou9Pu7yCPpV6O3ZmAVCAcgbQf1qHYcS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IMZCsTippbZrJVM/+slG8oOoU9M+laekaUjyPqF9uFpZLvkHTzZP4Ix9TyT6Vk3d5JcS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l9PTPoKWg3sVJFA3Syk7gcbeoyew9sdTUWFZflXJPTPB/wD1CnGZ2UBMcjHrj2pFJKAN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qKqxA1xkHao+XGO3TqafuZtkm3GcYHr/APrpWOFKtwxA578f4+9OHGM8ktj2AqnsBpRs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Pp+H6VZBlRd8JbbnaecnJrMjdlww7np6GrkNwyn0B/iB4rGxZYDSyriXIVSc5FMlm8tP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H1pGu3ddvOwfgcH1qu0rFcnpn7vUf/XosHMi7ZQDmRhlVA29hk/561bkXy1KudozgBf5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yWGMn1HQUXkxdMDIUjA4xg+9IlmhLdSpbFeMKvBJ4Fa+hmF08zdjI+Xdz9QMe9cuoaa2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xTLOaayYTZEewYAB4J+nepaEdnqkUTsokUeaSAW749Kwr7S44lWRMEE/eHYj27mrkmqw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yMf55rHv9XjCG1jYZweRyRj0qqa1JaMK4by5zJHJn5ccDv6/lXQ2T+avmEsMr/F1/wD1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7kJYSZyecCukuJ0tIlghyznoG/mT/KulOwrFuWaJSqlgyjPfkfWq41QJtFvGX3DBJHQ1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nHJZqu21uxkBQsx3ZPYD1/OqTEaBnSKIS4BkPRc5qsLm4mlIVQUAz8vXI7GotTKq6xYG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eEI2DtOGyOua0iBIonDncuDjPP8AOmLqIj2oR8mcMcnirSSRtGpHy8nBPJGayby3a2Py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+VMmRoT7mCsoBUnHHc+p/CrkbEqckA8YAPaqsQRrUADjPHpk0iu0cu7AHbpnH41uiSxK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gMY3ByozUhuGchVXCgnnGBz0FU3nDqFAC8kHn+XpVxIZMjEfMOF5BA6c06BxvCsfl7ds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cc4496Bncw6MegHTj1qmhHSRyKRt5OBkFeahuLhM5O4Y6gdv/wBdVBctHEPL4OMen6+l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N3J/wqVEC2zKTgjbnPB7Csy5TzTy33TwRx06YqQfOwbHtjoQP8KahbKbtqpk9umOn503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2Iz1Hqa7/wANMVDzsDiMZz6D/GuPjJOdwDIBjA7Z712uiRPFp1wG7j1w3r/Ksp7GkTPm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GSOenPp71+i37OEsV58OYBIc+TIwPOOBX53yTw+QVlbarMDheMH2/rX3J+ypdfbPDWo2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P91gOPzFeVjl7tzWC1Pou5hSV2iQNubox5wKw59IRJEuG6oCPYfn+ldiI/LBZuNhye3P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WCklUJy2OM9seteZzGyRgPATCYbdVZ2+Y7eCB3x61wN1o1xLMzBQ53ZUg+nbHvXqSiCx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OMD0/Gue+yXcrxTw/uiGYMp9P/r1rGbQOKOLh8PTknMa5zg4OcZp194etrO2kuLvaqKu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p7tJ0bTpNQ1WVbWKBC8jt0+nuTX57/G349TeJbubw/4ZZrfT1JSaRDhpPbPb3Nawrybs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Et1kl0nw9hUJ+eQdTjjg14mt7ErtJfSl5j0yeB6fWsRLmQxvlTvbjP8AdH+NQPtBzI25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XuTY6aKa0YYjlJznKt3qmzPNII4f3jN8qIPmJqro2k6prd8bTTImlA6snqeOP619Y+Bf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L+HzbuRMqz8hP/r1LmkOx5P4f+Hd1cKt3rC7MjOxjjHpkV6ZDodrZRokOVwp6dMj29K9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4wDuC+nX8qzpPDrIy5Owscgfex7Z6fWtac0KSZyVnpUW3MgCs2MHsfqa0H8PqkTSH5gB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cJa6XG8t5IoiiHVv89q8b8UfFWCES2OlNu4K7xwOfT1rSVW2wkjB+ImtLHMdIsjtyArb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aL5j5LAd/bualutYe5laV23Pzkt1/OqQvrZgMglc4+tc8pN6jIvtjLKGgAyvcdCTWzY6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Ycn2/wDrVnzGyCgwJznkDrn1qeK2ExCRnDAZz2GO3uah7FJHVoYrpAR2GSMck+1efasl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fezwAM/0ruAvkQlFdtxHUD865a+sLu/bfCPkBzub26GlEdkVtNv7lE8uKVgo52t/Q11V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iTvPPtiuct9Jktvmn2q+OGzwfoKkErxsGV8EDhlOB+PvVBy9jtZtQSNGhP3hhSc8GrMd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RnaeBxxmvOjI7sdvyrxknk1bs5ZPM/0cMSCQc9Dn0oJcWegbCnDFXXGSM0gIXOcLzkqe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sfMBAAx04zXSRS2MgG5SsowDknbzVJ9BFTBIySFz07E+596mWRQQV5PPsMY649KjVS/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imudihl+8ecEcg//AF6oh7kPlXUjGRYi6jkN2OantInkc4OCpwV64I9fUVs6Nr72kclr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oTU8UUUlwZzhSSSijjj0zSbsNGfdZhjCKgwwyHUdfz5+lZMhLOoJLMOSR2z+lb+oRSO7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H5emKz0s5m3KVUlhx2BH170riaKTNtIUNznge9Squ5XBxkD73vV4adtBLsgyB8vXHPY/5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rbbBJlsZx7fWqEZHUKHHQ9Ow96PkY7cHnoR/Wq3mA5j5ClgB6/hittLElN6urYHI6f5x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pmPNawhSY8Fywbn27Gsa4hRSGIwp5DA8n8K2rmKcSjyiTtBGcZ4Pbn3qmxlUMJcfL8rD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HEU3eM2iJYanJWaMZ7bcflJCsvH+NTJo092BJCflK8g/1qQsh4GdoHfjA7YrqdOUrbAs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rUOMsyw/wzucU8lw9XeJxcuk3dojmTjB4I5//VVNpFibaylSMHjOBXf3xZYHEWcZAw3+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cNyQD0xn2r6TA+JeLsvaxTPKxPC9C/uOxnk71LAADt6fj3qLzGByg+UDoeeT6VfWy5JH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bQhiSSNp+70/P3r6nC+JGFlpWi0eRV4Xq/8ALtkJfIyG6Dt3p0bnHVjvOevOR6+3p6VI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wHB59KhEDc7QUYcmvpsHxblteN1O3qebWybFU3ZxFySWByccj6+9KNp/i3d/oabsAbbv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KEIJVjkpzj2r3KOYYar/AA5pnBPD1Y/FEVsruHpximkqQcgdjz/jQwkaTCDLY6jsajJd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n412qSexi49yXLqoJ4wCQfX603cwbaVAJAPr+fpUROD90gHpz/KnIQuCMKHyMnqc9Kqx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QrnpjpgfzNICG+U/xjjHFNDEcHGBwARn8c04tuUpw24AHHH5elMoYXYkAAs5+Vie3+H1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Ujmm5YqU45IyTwTin9DgAdMDtQAjMDzyNoA5/wAaFKA7juKkY6enf/CgE4+XlufpgdaU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Dxz60WHzMQKTkZIPXrxSpJyO3HzeoPr9KZkjeoHAHHPTP86eSXGQD0AJPOamSHzMUbSC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0BcMCARkdeufpQGQHqQQAPb60hUcZPT0P8qVmHMNLc8c7cDP09aXrySeeDn0/pTv4iGB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RkgZz+Qzj8KLMGxp+XrgYB+vsaXJZgBj6j+7/jSrk8jHPPqP/wBVKMhMvjoSD+OOadhJ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OSeox3P4dKduBbDN14/D/wCvQAA3Ix2z1Bz/AEpGyee6nBA46f54NSWOwBuJ+96Z6n3p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Rjqaj4YvyQpxyTyTSKW3Ek/KTwepqZICYE5JzgE5zj8sj0oAYr948+/Q1EMkHBzls5P+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M4J71lKI0xFIK5QnqSe5xQpO1Y+SWBYcYYEdfwpdvygZGQenv7+9CFuHYnPPI7f/AK6y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PHIH4Ent9e9CkDjvjkd8UyPAyAxAPO3Hp1qaLLKT13HJ78f4ipaGKHbhBgr1wRnj1+lN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Y0KyjkYPX5aCVIZQecA+xB9PpUlxA4UAAYwOB6/X+lMZTgZ4/oakRQEH8S5ODjk/wCe1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4Ppn2oIGvkuMkdsn1x3/ABpfkLgPwOuQM/8A66YSoII5IGcnoc96k6EY+9gqAegB60AN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3HqKA4GASMgEYAOD/hmkAKrjoe/cf/W/CpB90HBVTnk8k/hTswAkDCuMbR6evqO1DHHt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JB2AB64IFSEqVYA8dFPXn0H9aiSGtxAMsuQSM8gHGR25oBYAgMXTdgZHC+3vQ0gKqGB2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/nSPk4HT+9g4Bz6+9ZtGlwJAIZWIJ5+n/wBb2pMjCydCTkeuOmKc2MKOm04x3FBaTcZC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VJSYp3K3THP/AOrFMVmCkgj7wP5ent607KvnAwDgsQaRd6N0Ax82W54H8waxlvcuIr/P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1/z0qPaQw5JGTk+lJvQgFGyucZHr6CnYWQfMeFPP1/rWT3NE+gIpGM9OqgHk47n0qeOJ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dT29qfDG7kgYyRlsjJHoc9PbFQz/ACHylC9/mzkZP8sVi3ZGqRHJ8vmB1+UkbR1Ix2P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jB6e/wCFAIUPyFXGMEfNxUZLZPBXHUVzyZqi6SNvyH5gR7cf1qq4IY/LtBOVXOeDTcAD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H0+lBwoAI55I55FYvcuIc8ZwOv4fT/CkV2Vm28ZxnPOP8Pan5PBPTHOO+f5GoW+bCjhR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jAwc/jxg0zGGLA5GccdvWnE9QMkHJOKiYA/Mx2vnH1B68VmAhbahDAluQSeQPcevFDMC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TnlSxXpwB1AprBsHJC8YPbHpmpbGiXEiknG3cM4Bzx6Y/nTWdR9842n6jPtUSqg4bOc5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Cu1xghs5OcdvesmWWC20g7s7s5wM/pUq3DAY3hT3GO9U14IUnJNKryoMRsUB5wORn8aQ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oYqCpJ9On4+9Ku4rkcOTnPp/kVCJWeXaT8q5ycBQSPp2p5YeW8gzhe46knv/AJ7V/UB+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OvGSf5AfWnXUL285SQfMMHAHJJ/pToSm+Nnwf4s5zjH07Gr+o755FnZk65BXJwMdPw7V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44yRz1IpBL8zAHOAMk/zpUCK+0k5I6Y/U01kO8sBghcFTxjPf8qpAOYsXKMu4DkD6jvS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x0B9efWowRLyOO2T/nvTlLIBnlQc+pGe1dMWYy3H5UEgqF7bcn/IpAWJC9eMAKcAY9B70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v3nPHPr3pwYbyyfdYDJHTA65qyRygkqsYJBLE8dvT2Oaacqw3HPGPVsD+dODB/mO4qWI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CoGVyCvQew/rUMpsVeePvA8FenTnnFSA8d3wvPbPt+VRDGeud2G56H2qQHIyfl45A/pW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DnapOcZ457cetThuhY8HAznGf/rVUQgDIAI/i+nrVwuwABwTg59SB7VmzWOw1sHB6bjz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MisQSQf/ANZxRndznPHUcj/JpNrFsZIOMj6Uhjcfe56k/iPel35Of4SMY7Een1pqLg+U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p24KAuec8DsKAJkEYyHzuXIHPHP+FMPAwxLknj+lPJPO7krjA9PX/wCtTNxOMcgc8c80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R1wcnj+VPcFVGz5sevWmsMHcRlSc9fX3/nTweQTjjjjrQAEKwfgnpz9O1QSbeH3EcjAq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ODjj1qJiVOMjqQc8/wCc00iWyNnkBwox25HJ+tQgIFD88kr6/wD6qGOemWGQAT6/X0ND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GOp9verJF2EgAEqTkc8898UBcfMXGBxyODj/AD1pxGQQAec7vehvlCjAAA6jvVJsTRRv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ghscY7Cq3KuTnDAde3HpU10WEuwkbiNxB547/n+lQKwyY2XGcEADovt/OvVpq8Ucsty3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5xn8KlyWCsByBzj/CoY/nGRjO7JYdyP/rVJjcSy8dN3v/8AWpSHEsKQVJUjcGAx6e+a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0fk5fP1GO9daiggbQoI59j+Fcf43/wBXZHqMvuweucV52P1gdeF+M5iNvm4JYDitqxGA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tP8AhWRHuOVJ28fdHXirkTRjAGNxYHHauTC7GlTc0XVcb+VHb29eabx3BznI5/znNaPk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kHsPYVklw2W2tjJLds/hXsU9Uckou5PGzs20AYY4ORx9Pxq8i8btpBI5YdlFZiMp+Ygh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VnaLOWPPPGOPT6iuqKM57AAJOWO5W5xjrjuPSlUZA4IA6EnqfrSIZOMjPH0PFSLllGMjf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OpIf5jhg2AOnT1p4Yq3zcHAKgc7gfXtUILtgKM7Gyfc+9Tjbz+YGMgZ5xUtgTLllzy2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5yWZsnjGPQmolYhc9V6sB15759KnQNvwq5wM+/1BqQGscDO3kd/b0xSna5LAYJ/TFMdw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z60gHzDaAW749uaaQ0rjg2Thdw4ywzzmgttxuGOMk4656Uxg7As44f5lPqD6e9SALINh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dwKsRJltxA6gfh7g09QAFZGwhzn6jsaYAdiOpBLHjHf6+/1608LsUbcAHJ46A/T/ADmg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8YwKQFgw7KfUf54p4JQHJBK45HvTdyj5snbjGc54+lJoCYBcfPyMkn8elPQKiEZJXdna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HBwPUepqSLahAGDngHOf8moA6/wkMaihByEySuMcda6LXLt4tPuZC+TIBjPpn/OK5/wf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VY/MePw/wre19IG07y2IMijAyO2c1+IcfS/2yKPtchVqLZxsEwkVTuJBA2kjFExyoQZH8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hxz05yauFyVGCQSOSOuB618eo6HquRTu7h0RsgJtPHP3vfHau/8ACNwTb+aVLOpBX0Ge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I2It2ScZ46A84H1r0Hwmf3DKncfN9KirFco4Sdzo7qWYXDTfMd4yCegx7e1Zs95K8Su7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WthlZ1G4ksfyx2rOvITHJ90GNQByMZJ7j6muSyOqLMWaAgNGzFiAN2PeqLNydhAITv2H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8gjksCx/u46LWHMZFZiuDz94YGM0yzLmYyDLcDJznk5Hr7mqE0IniMbfMP6/4GtOcLuO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qBAFJIz659Pf6UXNDkBpjh2yBjPA/Hrn2q79ijjOQ2S3b1962mRxkyEcc4PTPvUIbaVY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vTcjWMdCjDaAq3H1J/z1rdgGY1YjA7j/AB+tWdI1HR9I1BLnWLVruFAwWBCBvdh8uc/w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2o6LbQJaQRjIVBk5J5+vp7VHMXYnN8kflcbQmeMZIP8AXNM0/SxrepM903l/KSu7gYWp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bnccbF/u9+aoXk7yXEsiZijDZRQc4B4xQpO5hUp9SrItqtw8KEeWpPzd8DpTZGTaEH3T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ZLI0hGSjnjP90VWltlVlgRzyegPFdEZJnK4WKw2terHHgl8AdT06813sdm7gTt/qosAJ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xtYpTNLIGkiyF29ya2dTjuTa5jPLcYXiqMWV49Uka5MV6SEUlE3HIVPQf/WqzqV1Y3jx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Yj7zHtnvXN/Y2AV5FaVlOdvTn61uWslpBFLKQfMYfLH3yOpoEYF+PLcTA7WTHyjqfpVD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BuGWyefz6U15EkupdwJZCcAk/db+maS+ljktGiZckL0boKaQmjM0O1sp5mF2/lxIQTzn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6vbyyOY7P5IY2x8vceuO9P0bw2+pK11JKI41ORnr9MV0sGjWsLeSztKDkc9/pVc76C5T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iBsPPoR6+1WksZWmWNZEdsZwBkfSu41OyiWHbAoVAMHA6/SuOtZ5be6VkCxlWIG7npWn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4cnI3SghSM7nGB/9atYWVnAyRTT/AC5+by+cY7ZrIk1W7YuJJS23JKnrUEOpLKG8wjbg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XWdZilRNPslEVtGMqh6yP3dzXLMy7wisRvOCR0B75FOmB37h+89gOn19cUWysVJLAufl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iVkBTuBJnb8u4+nCjP07moV+UKyjPPJY5pbpwm/YfmBOSeeB3pgclNzt1AbBx0960WwF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3PJ5J/8A1VaEittyNnPb2FZgYEmQcsO3QCr6sAuc+ZjrxgYPb8KUhNFhpV6RhjkEg9Bj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chThs4BJ64+lQkbZGw3LjPJyMfX+lPiEZc4wdowDjv3xUksu8gbTlgw6jgfWnIBuwN2O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8cH9BTVfYy5zgjoOmaTVxGvFJiJAPxI569qjYlmyxyMnjuMdPxqg0iRkM2QCecdKuxnK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ePf6VAD45BsLBTjkD3/+tU8e+YLCEAC8MDzx1zmoNoKBlwjd89h7U+3jkGMqyZGc57/0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blaIAFxgAHOPrWXNpH74nuwGcdDjrz2qT+1LuEMq4UOeMdvpVBtSviWw5wDjP8OTWkUB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Y/IUDkketZUatOzbmOzOdzd/b3qu7vI+6QlixHHqB1z7VqQfvU3eXuRD0UY2MOlWTzDl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K1LdlIcqVU5AAPBwOuawJ5GJX5st+WD/AI0R2d0SZGBI67vcelBJqXlsHl89ic/w9wPb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VsANk/XPes9ppo2YTMQVH3R79BVsQsRmJg3diOvPrWiYHSpaW6AyJIrLwc96wdQuBPce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f1oitGZGDOUTqAPX/wCvV6zsEtpGuACWUY3etaXQmrl0ERQJCWG7BOCOBVUqo4LAE9Oc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/GGTAyMZxzgVAoL42tjgsRjj6VcZEtBO5kXaOe5IPA+lVVwcEZXHfvVxoWQHb6YyO/eo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g88/X0raLM2h6uMGMD5vT2+tNDgNmMkBTxn+RqvIUBbovOCc96TflsYyAefYfWr5hGkX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03jA7D0z/AJ6VUAjPPygDpn+vvSqyluecH6YpXA0FjXad4J9xx1p0aRxSlZM7lGMZ4Oe2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jgY7HvWcss8k0krliTypxkiociuU662+zhjGDuOMj2x2rqwY49MCFWEjsGBU+nUCvObA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c98+wrvb2ci1gVcFkHBPHB9fSsZSuUZtzsTaWBG4Zx159favsf8AZK1RYJr+ymbImxj1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JptxJjyXOeT0P0r6V/Zo1Iw+IrhANu1F4zn61w4z4DSm/eP0L1XUIFAiWQDORk+3c+3as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AmcsM9fesa7cyXDAjcikYyf4j9e1XdJvBCjbsgg5H90n275FeOdBstZRkrMeHJ5/iBHp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voN1retTrAkabmcnbnHTj1qhrPifS/B2iy6xrk+xEDOd2ATjngdhX5sfFr4v678UNUNv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i35w2D998foKpXeiAt/Fv40a547uZNN0xzbaYGJ2pw79huJr5xNvNHIC2ee5GRj/ABrq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jzMNzBTnb/8AXqvLeW4iKnaWB5A7/wCe9dkIqJLTMyCNtuZm5zxz/nNdz4P+HPiDx5qq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8yUjCgHriu4+GPwf1LxdNHqOpK1rp27OGHzuOvAPQV94eHNB0fw7YDT9HhSBYwq7gOvr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WGonL+DfhZofgrRUtLCBZLllHmTEZkJ9Rn8sVsRWEk8jQllCZ5PbP+e1d3YQTXRK8fMS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q60m20uCS91GRI4Yx5jsflGB65rl9qzTlRwI0mWNMt+6ibKgYzn1P415r478aaB4Pt3E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jIJJ7E+grlviJ8c45TJZeGkKquU89ucn/ZA659a+NNZ1O+vL+S7vpd8kgJYv83H+NbU5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Z+N9e8VSmSWVobVW/dxIcLn/AGvWvPPnJYS7s56mrkl0MEckg8E8Z9zUKysQDvJAIJ4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2Y4VmO48AfWrCrM3MeVBPTGQfb6VYhEJc+YuR1xjHXvWikSFe4x3PGB6fSm2CVzESN1K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/CtmzZopWy2VwSSPU+lDRquXyGweAMdPamKqqxO0ZYYPNSUkbjatFCgZEJAGOev/ANeh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DAPGOfTFc3dgoBjIVcY5zn3rNkmDNhQdvYjr7nmkkM6ie++2y7t24YxgcDHbPpVZ7QB9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OPX6Vl2LMknyHkg5Jxg5rch+YY4xjJHuPeobZSRVeFhGSpHJzyPTrW7ployruYYDfMpP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+VGT9Kgl1geWYoPujqc88dqabCR0zXlpajaAC/Tk9KbBeNcTh4yQu4Db3rgjLI5LOScn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iGUKpOGIDDpg9arUzaPUIREikHKkjJI/lVaVvPLLFgLyck/5zmqDTIsexizMAR6HHv6U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VHIJPzflWpm11J41lhLSfd4HX2/nV03jbAQx3Hk59R0xULOJYl3Dntjjp70xlWPcPQjJ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XJua8d8xZWfCjGGzzk/Sq8updSoBwcbehrLIwzHO3+LOc9OtKI8lVXAAyeeevT65o5R3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KnHLbs4/Cs95Zp8CUscY57Y9TV6O3/dbTtGSSR3x61MkQjUBsEDn8aYjIIZBuGACSADn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xEQryYCjJbr1qadRuZV7kfh7VnSR5LYB2t360mBtLqUQRmbJOMqSOD9K5y+v5H3ABQG+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kwkGGY4A+6M+n9DVPBZtwwWB6dBg1DVmWi5aqXIxl0HQZ5GPWu0tY1EP3drOAST049K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k4AHPNdgjIsaxqxwePm7D+vNctc0gVdRB8sLINxbHQ9KxAqB1JUtnPXqMdM/41ranmJV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656ZrEQndgqdxwCAf1q6StoTNaljYjKrYxx1B6fWmsNwZiAB3bGc4pqN8wALADPzdue9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7N2x/P2rZq5Nh4RCMCPGSBjt+faqU1tCGIkDFueAeCB3J9BWqhEkbB8lunHH4/WgqDGI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5H+ZqotrYTgmYaWxdjHKAcjgj0FQy6fJIBtU57Y7gVvwWkglKjcmAM5Gc4/lV9LSSMDc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PwropY6vSd6c2jGeGpz3RwYsbmUnyCTg8A9QB1qsRfhT5Y3Y/XFd+0LYKr95+6g5x/8A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iq8E8H6dj717OG4tzKk9Js4auTYea+E4wm5jQO0fQnOTwKmSVpQqOwA7ZGBXWNo0bEtK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Ot9azr3Sx5WNmcsMEdFFfU4PxLxkFatG55FXhajL4HYyFUYCpkk/njvinNGwX5FAA7A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MOQGxuzioTBcw52E43ZKn/Gvo8J4mYaTtWhY8+rwvVWsGWkIIJ5yOuf89ajE28bwCAx7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sB6sSKlN1bs2XR92B0+7/wDWr6nD8YZZVt+8seVUyTFw+zcl3ZbGcYBzngADvTwxP7sH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8U8HBD+YDyFb7x9qeBK8TyR4YZ+6a96lmOGqfw5p/M8+phqsPii0S8YBXnI5OOaV2Af5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R9aaY51j3s4Jz83HbsKanmOuACVJ+8emB9K6edS1TMbO+qJNxxtPO7oo9D608Z34DdAc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k7sEqB3pwPAwcq4O4EYII7U0IdgMuATz1x6ds0xtvGcjJwAOv1zSK4XDAAbhjOeQDR8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+TTHcbgkYxwuEP8Ah70JmNipYknIH9KFAjVurA4PoOf8KGJDZB54A78f0NAkx43YAJA4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EKscng9MngY7UnJPy9v4e/4UjcfKcLjg7qTiVcepP3pCDnqBzgDsfrSBhjKgAjgD2P8A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pjvjvmkDZORkDPUjgCk4hdiNg/LyxPK+30pwkJOOvGeODnvQSyqWUjnv3579Kjx0DnCj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XY/PzEHcxXkHoD7H1qQHciuP4s5HfI7fhSYXGS3P9O34Uiuo+Q4yOT6Z7Y+vrWc0UmSb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z0pynPyrw3cVFjBweD6d+afnCcEDnG7qMisZGpJkOgVvvAlQO231BpiZCsoIw3+c1IrM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9O1NClxtDbVA5PY47CoKQoIDbQc5/TFOBJ6dRyO5Pr1pi/KpDgOGAABHf69RUucMOsnH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iV5JPIJzxkf7P+FKCQAAAc+/Un+VPLb8c5DkkZHT1+lNGNmMBQfl3Hk/nTW4EYZmcbTt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yllC7sDbnAPIBoCZPLAdgfX1H/16XDBmZQcLxn29DVgG7dznBPJIprcgOflHYY7+uaUg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f5v8KRzg+SuMnlz059vapkhoVVbGGAC9fSmspJy4z7+oFNCjog69ycn2zT+p3ZAGCeOg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ZGzKTuwCDjqe1IGxzjjIIPYD+uacwwf3eANmfx9v8801TlQFOBz+P+fWs+pSH+Yg/hA5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SADG0gKPlB5Ptj0FNOA2OVPU9waQITuHCkjPPUk1jJF3FfnK9OuRj+I9SaVC2AF7j9f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O3IH+NWAojXLZMmSfl5AHc1hI2S6k7y+XCbaGQMrkNIcYbI7fT1qnKcgE4OT9eO+fwpk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P1/rUUYCZzjIPb1rCXwmqH7gjFBnaRknrz2z7VGxLNsHzsPTv+dG5nxwAPf9aQHjORju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65GQD1PHuPX6/TtTTg/N1JHB+n9KYGOSVA3HhSetPAL4UZ3Ak/JzgdqybKTAkAfNk4GA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Ru3y56kckemelOfO0hgR0G0/z/8ArVE2R8qZB74PY/41BQNuXaPvADIx2+lNYleCTyPm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3Y4P6j+lQ4yucEMT0znj+vvUMBpIYEgcgZOehHTmlZQHKjGOCTkls0AsRvTggnJb16YH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JqGgIiFMhK9QAM+vNKQWBbj0JPbFJ84bewJ5zx3phQYywAYnoTyM9qkq49dzZVB94EEH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7QqkDgYyf1qXOWG9mGMnp0A7/WmExcGRX3EZOP8A61TIaZ//0vyqyWDjlcc8jj6n2p/M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5vU1GSW4LHDEFR3/AFp3Unyjjb1JGScdefT29a/qA/NxVMasDtOBnIA2jgc/Ud6vwyCR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nArOc7cAbskAgdzj69D6irMYMbvIy7gQSccEcdB9OtS0BKsgccKdzd/UZpCQxAztzn3z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ClsjZuGOOv8AnmgZwdwwdvy45oSAmZFeMpuVQUyc8AnPr7U5omART8pIwCOg9jUW5kRV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cUiyAZDMSxOG7gE10RIY91cA5jOVAH4evvTXVhz2JBJAzuNSx3BBVQ2QOhI4J/8ArVZE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256k1pzGbRUALK2xdo7Z680pR1QYIG1QeRwRUxkH3irHGee+Dxjim44CenXI9akLMjj2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Oo71IF+VsjcQevY+n4jpTlQqEGNpAzg9B7+9IylI9n3RngA8+5qG+g1ElQdSoIHU4/X8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9QeQTn3pIASroFKkd++fepMqOpwCfy+lZvc0ihBuBbaARjr0GB6Ujvg5BG8AEZ/rTGAw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Pf3NIrbRgYI6HPT/AOvSKJcDqcY747k9fp7UbQwUNjYTxjrx3+tOjGVAJwCCePT0NHXE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24/xqeYBxIIZgc54LY6Y9ai2qoB4XBxn2+lTZwvTGeB6Z9aj3bztU8gD5cZH+fWmmAZCt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e9KpXJx35x0/GmBm6quMg59CPb6U6NZHPyDIxgn1x/hTAXG4hcbsnnPt6VWcSHHGCR19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tJGAOR7+9QsNx+bsMfl2+lVEmRE2xiVIJxwPT9KQAsDt4P3efbrQ3Hy9gMk5xj/A1Hkj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59aokcQw3E4JAyW659sfzqXaohVyoVckE9R+NRxgEfM/U8jHatgWRk8N3Gpc5iuljI7b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5W/KrIu1wAcMFHGPxqMNE7EDIOecEnH4GnakUNxsYsR7dCPX8KSEgshYgnJzhcHB6Gvc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FmMLGMfjn3+lTbW5UjjsM9TUJBPuWOMjocep7CrYRssMgc4UDufr7etQy4liFQFUtnpj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xtgxWIBzy+T/ACNdm5XywD/EPvY4zXG+NMFbEkHgMp9ePSvKzC/KdmG+NHKxKCuCWxye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GICsgyV+b8KqIfkHIPA4+vvVmMbmwMBhzz6Y/WsMIrouodZPOVg6l94B54JU9vb61il2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tTdzNjcBuQALk5B9RSHAO1TuB6ZHIz1FezQjZHO3cUA45yRnJH07itQcjlicgAHOT7bs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4yO2e9akZA+SNscDaT3PfB9a6o7mFQd8wZfLYscEHqQKVVIbIU9ODnHTmkBXAJJ2gHPG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R2J69x6Vo0YkiODsV87iARt/XmpQxJyuOM5OMdahymRjHzAn6Y7U85VRjP07/QVIFlSS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VWFbn04HHofbtVUpuUFcA9flP86k+WWQKwyOvPCnA9veptqBJg8qAWHp0Oc01cq4PRjn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ZOQY227eoz2pQdo5yNoJweSQf5/0qiuYcqtnL9cYAH8z6U/Gcg8gjB4wfwpoxuycNjnj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AYdMtkDt/nvQSK5YJuz8pIXjpn2ppGD8uNowAOpyP50u1Sm7JCA4P17fSmsCPl67jhc0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GFPPtT1GfmXg8ZJ5B/Co/QhsfN3HGD2PtUhAyJM9eCPT/PpQSPUsp3DnHAX278VPHgN8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24IOSWPOcZpyNlt+4ZHXt9MUM0R3/gskXzs3yqqsSD0wB39KteIZd+lTOnyjzAqkf3c5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hTnbC3UfzqTXQU8PSTMQS8o5Ax3r8G47knmCifcZKrYdnn6XKSAbAfkOOe9TxSttMjHb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jCKpEHTHcc1Yj2+WMD5ieR6181bQ7eo66YOMnB3Jnn29PSu18GXZbNvMucLj865LG9fL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et7w/DJFL54BVUOPyrGq/dNqafMepCFgBhSQ3Byc/MPT6CsbVZih2ou4dRk5GR1NaP8A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mBgZ9qwJphcuxYAAclh1x/hXGdiRRMjOpPHPJ74rMuVVZVBwMY6ntWmzqzcrnHIPTj3r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AMAHvQUkVJjuDEjIz24x6c9qaIAsIl3nnoO5HemzKSu1gAG+YEHNRqyqAWJAbtnp71Mj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p53LjOOT+FVrdLf7QpvFzGATt9Se5PfHpVtm3AcZxnPqP/r1Xcfu22hmJ696k3KV41qj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PmKkVXVwqnaSo4+90LHqfao54JFU7QABkDHBGe5piNHuCNnIHI60GiNzT5IxIZDwSQuT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5JxHuwhPUdM//XrNtJ0W4jc5K5+bPUn0H+NXbl43nLxrgZ+6DkLSbE1c1PNaOJI1OAQe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X4LHKYBOMgdfatGO4lnAgVSzEgLxng9hXX2Hh+ztYpNT1rAji/1UKnmVvQ+i+tOFRJmF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umwSHknj8O9dQzNxGsrtxnkDGfT6VQncXNzlIxCvTYOirWu1q4zI5O/ABH91QOCa6ou6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i2AlZVcHOWx0B6VhPCVbdJgsxJz/ABD6elbq3Rjg8gZfryOnH61mXFtfQyq88bR+cMqD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zepC1t4GQYV5OQ3cD/61Y52PaFGIOBgdvwq7q433DLEoJcDdnk9ensapXUkEMIWZDk4X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vaVdAKiO+0dBjp+PvWobpUlKhhj2/wA+lecG+niVjArRgk4Lct1pqXd4zEvJuYHoDxz1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Ipo2G8kngZ4GBXAXjD7U0J4ya0LLUXLmMqr9/TPrVC9kVLgSsOHOeOx6GnFagI2WKLJl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VYSNZVVVyDg7s9/T8Kq5ycAYBwAc449verikRADDDaPvZ3DP9a1ArGC4UlFZsL1XoQv1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QhQo56cH1pqXPmMyNl+eO2PxrKmuHO/cWB6dccDsfWgCC4kDMzMcZ7dsfWmrkMd64yAM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ZJEcDduI7gdqBLtLHcNx+UMV649PQ1aFdFpUEkyKAyl/lBxwPWtfaA3kgPIAQCw5AP0/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5mySccEfjXTWRjWDzTgcc4/QmlITYtnpkspc7PLVDzv/AIh6DFaa6dbtt3NtK8jbxj3r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84UlQOnJ71WjlviVfnk9xgmouSbc+iIvNs4LjnJ75/ka56ZLi1cKV3ZJ2kHjd3H4VcivZ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z6jFXpQLqLehBPDEA8fnQmBmLGc/dxnnPv361MkgRyCvIXPuM+/ShsEBF5B55Oen+el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JXnAHWmBro8bbUZs/L25596voVWF5zn5Rhu+SO1R2Gh3OwPKBErdB7V0M1taQW48ng4C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RwDMzK20dTwevPpUC5ZwrZYDIKnt/wDXrrhaWIBQlRg9B/j71Tjsle4aNMfL8wOeNp71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fOcGEMzMfTtn+VdHJbSrD5IBzkcA9AB3P6mr0Vt5QMe4D3Az+FQ3lwyRMpGM8YHH501K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5VXI2lsEDk49a7OaRY0EcYHC4BPQn6Vw8Mn2aYOyFVzj5TknNdT+8mhDE5AQ4J9DxTaF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Kzj5jnBHPPrVq3v5raMIyAIOCO5/Gqt7A8DgYByFbA6k57mq7FkZgcc9/TtWkRPc2xqk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ew7fjVtdQUyK6t8gBBGe/r+VYVvbR3JCqSoIKsSccDvWgukt1IAZFxz1OO/vTEXJZ/t0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BGQqjrViC4ghUKCQEbluoYdh7VnRQhF2GTJbt64/rUj6fcoAY+A33snPShSCxry3cT79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0qsxWTmJj8wxg9OPQ1kmK+Y/OjOq9CeoNQi5mV/LOAfp6VakjNo0gFIJRfMbAAOOOD6U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PGBnHXvVVLqVHDcKx7A/w/SrXnecC3YDLN7/AOe1WphZFfhyUHXjGOpP+FOx8wBJGSd2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TyicucnHfPf/AAoC/OqgBcDLd/ypuYhXKOpDA88euauaepLfuhgOMsT1qv8AZkKld7Jn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J8nJU4AyeT7VzTqGsYnTIsMMYXG4g8kc4rRuk823R1Q/OMDdwAPeuFSW9iwUViSeFB6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1/ILYRMhOQu7ccHjk/TFY8+ppbQyzI648wbVB7+npXuvwCm+zeNNhOPNTbyerZBGa8FS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MQO3tXqnwsvXtfGemEApukXOKMQ7wZmlaR+lPkORIWGAxJGe5qC9v7Dw/p82savKsFvC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0/UtcsNI057/AFNhFHEu4seAVxX5z/G34y6h471CbSdIdodKgOBtPDY4zXjxvJ2R1cw3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GqPaWkzR6ZFJ8q56qDxn1ri9EsIrqGSCF9o2bmcnlh6CuE0mzmuZ/Lk3KOMcZ4966XUt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eEQKAP7zY46e/pXZGlyq5N7m9ceGLe2/fvLuYqBgH9MV7N8Jvgrb67cHxN4jQx6fbgNb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sFHf1ql8J/hxqXi2aPW9fRo7BG3Ij/KZMc9+3qa+qtQvl05Y9MsxtVAFREGBGo4ArGpU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HBEsdkoSNPlRBxk9O1dJpUBEMs94AF+XIPHC+n0Nczp91b2Vsst0xUKpYg8cAZJ+teC+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1lZTvZW69Tuw7HsT6A1g2WfQXiH4qeDPAcDz3VyryYIWMHLFh9OtfHnxN+POq+PQunW7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EgsO272rwnXp7rWL9mdmcqcNubcQp789zXPz2VzFboAoDEgkZ52n1rWNK5LkbWo6pGgQ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6elctNPJcbXfDPnIx6e9NaAq21ySM5C9vrTTtyHX5MDPTnNdUKXKZN3HBAW6ZJOFXpwO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TyBuTx/kVRaZvleNSwGRtYdAfSs+aaVgVZmHAz6AfXtWjQjWhmVGTLHaMjOc5H9CKsJd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+T7mudMmyM/wnpk8mpFu+do9Oi8cUNDTsdEsqnG5ArkZ4ORn/wDVU6yJydwLHoKw4pfK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cdh9a34IZ5x+7Qsx6pjkYqG7FJlOaNiPvkYHH9az5co22PczE9+APf6V1Q0fVZxtjtZ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U8RM2Vs5uep20uYuJlWkfnEx4zgY46cd81ciguUO0AlM4AB5NdBpvhjWUwHtpAAOCR1N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HnuEVVjHToVz/Wk2UchcC4B2Ou0scYB44qpsKjONzA8j6+nvUjzPKwl3NncSB/U/WmIp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BHc1SRDYZfKgHlSCB7Vq6ftRgGbA7n3PSq9ssCpnIYj1/XFaWmwCW7G04ABPPOR7e/pT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SMcHrycUnVlI4LDcQf5VJKXTGMDJ+buQP8arnAyOQfUcgjvn0NVzEGnFOqRCNWz9e3t+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7I+uazozyEPQDg9qsBiV2kZ54A45+tUTIujkAdh0I6D/AAqVdzZZT6hccZ/+vVMAqMAG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1OqTkjjAzkH/AA96CS9HPu+Urk8Eknn/APVUnnISW244zjpxWWJpf4BkA8NnoKkZ3f5l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AsTSqYzg5UDJPTBNZkjcAr84Q4J/wFOmJVvm4xjAPb6iqkg3MB1baenA4pMfKQzMJGYq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VZeG3lAAG+7n14qVmCjJHI9Rj/PtTETLeYAcAdD6/wCNQ2UkbFhkSqhG3np14roojtky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H+BrF0qJDMzFeVUck8810Pyj5SBuA2lsc+1cdXWRpAwr65M0x3AAfz9azsxttKZVsdQe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GYh93HB4+VjnrVcqTkrwQctn0/rW0FoiW7stAR7kUFjtHYjAJ7n1zVpII9nyMqsSW255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GQA3XrtGKngjO7zCTk4Bz1x2x9K2EXjbNjapz83Y9R360xUdN8fzFgCeOMA9MfSrSx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OM96gaVinkgNwdxJHUemfagCOOWaMADcM9WPAOatLcTcLlipB68jHpUKMr5LA/Pjr0Ip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7R9f89algT75HOzdww4CnHI9aUyMy5HDYwdx9KjBwSDwBwuRzjGSM/XvVdmBJ3Da2MkZ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Te6jCNuJGDkZHPpSGU7cMgOOMDqCB1FMIDueSV4wOgGaZnAI3Y29vQe9Bew9ZrUYLR8q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VVktLWdwy5XOfmNBIx+7bORn2IoLq5JBKgckA/5/KmnYLFFtLhDMeWwflPUNiqkmlbFA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pc84yvIAz3J/lV6De5wylsEhsg7WH9MUcz6CcUcy2nxAZ+UHgAHuO5qE2axOFTIyeGz1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RvAAByTjnB4GKyrizWLKhclhnqcjH6ZrppY6vS1hJoxnhoS3RzSQyxsVeXcH+6PT3NIT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p25H+e1aqxliM4f6d/p7UjWrMDu+TbwozXs4TizMKGkajOOrlGGqbxM5ZVUjdDl+MNnO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5/dMowOhGNw9qupbFH3ISBn06UC3WVv3i49MgdT6npX0GD8R8dSf7zVHl4jhqhP4NDPy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/IUx49hyz9s4H9cfpW/FosF4GZlVUUgcE8n6CmTeGITtS2Zi0nyAHOM59a+nwnijh5O1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a16buc0cthmAC4x17+1Tx4ZWVFPJGCvHT/PNeht8MfEsfzxyQSFlUlTwcf4+tcvfeGfE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6L3jGRnPavq8FxvlmI+GokePU4fxlPeJj7x34wOfp/8AWpdrMTsYEKeff1zTZGeGQJdx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jSRtHMzqHHpt7179HNMLUV4TT+ZwzwlaHxRFB9Pl7Ee3pQpCjcOh4IPc+1JJDJEwUDjj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oxO1VJwT16g/411qpGWzOdqS3Q4kuQTknuM8YHtTW2lSxGOevcCiIyZDhB3BX096kCqo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mKGK4Z4JDAnoAehFKoVlK4yxHX2/xFRt2I+6T93t7j8e1PyuWJx14HXAqJFJj8s4b5sH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p+75QFwCRj6+tRLhshMH1zx/kU8OBweOxwOBWDNeYlTjGPmzjAHWiXdg4IweMgYUiosE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n/8AXUzKh3Ixw3B9QM+lRylByQWUYHA9zilQMP3ZAyeTgZ/CgDljncSeD6gdM+lNXqc8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YDmbh24J56dR9KBwfkBbAwRnAz/jTSMA5PBGCR39qlEezcACy8MD2Gad9AHbsEbSGUdy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ZcFi5yTwp7fU0LuXG/GPcdSfWmjcSMAMxzndz9KE7gSnA+XrxkEf4VHtw2GjJPqOh/8A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Hp/jT1mMY+ToPvZ749B6UNXABjPzLu25Gff/AD3pSzbiScHGc/4+oqL5m2EH7uMY549P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0HtWbQ0gLbjt4wxzjHGR/nihDiJe5J5oLYX0x0I75o/h2noOOnQVmzRCAMy/L8+3rzT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aMk/U9sdqYckA84wCMcdO/4U5fvgp1zjI/r9awmWTKNzBQeAeh4H6f5FRzPkK6/Juz07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MAdN3UHr1qpv3nI75xu6Z78/yrmkzZMTliWGMjrkdRUZIClcZHTA4yR3qYZ3blzjbnaw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9Np9Pr6/yrCZqthvJXc6Dnj5Tjn0P1oLHJJGV4+lK2Dyc4UYHf6UOTt2Y2rwcng/SueR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OePTFAKdiB1AHc4oPAIwcds9v/r00H5uV6Z/z+NZSGh6gnbsGAehBzx6n0phwx46k9fX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OJDzj2/xpwIXaO3PUcYHX3+lQUmIDu284yOSfb+nvUY3rwOw60hBHLnGckDPGP8KVRk4y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YxScllXHPOKQkKoyOx2luozTBzlkb5h1HqRTiQVIAAOcnnP/wCrNRIBuH25zjAzzx+V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U1JgOeSQWwfZcelQliMrjO04z6evNSNK4EZ4/Sm7GfkZAHHGcUh+UZ46cY7U0YPIlC+2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/9P8q23EswKso68880jYYbipXaMDr1/+t2qFJcHDFSMHJAIGPc9ealQhlIyV3Hgj/P8A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cdx5ZAS/QAjOR60DOMqG3DGcnI/L0qIYCls/MG2jvnHt7UqcHHzBsHtjA/woAnJBLZBy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6ZpEYOPukLtGVzgNj36+9MB4+8Rjkd/rz/KnDDkAKAznAyT/AJzQA5t21QCAx6N6+p9h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ZwD13CpMqzgEElTlhj0qL5cAgEjkY6n9K1iQxwfAJ5IGMfjVhM4HccgDOASe578elVVb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UVMp4ZmxuY4b39hVk2LYbC7mOdwxuPAY+uPSjdGAVCnsrHPBbt9c1EBtAOM8ZOfejBjR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pkxl+FllZYVixISAN5wfwqSbZFI0MQ3FSQO/Hfmup0vw9ZQeGm8V3tw0rKzCKFfu57ZN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eWByM9cnjHpzXPGfM3YtItDEfYq2eeelXZ7ceUt0g2hTs4Hylj3NZ6SbsYO84IHPTPHN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Tn53fMvHGe1EmMxSu0hCvJGSBUDnO4HnP3h3q80Lxh1Qk4Y5z2qFgMFwBn+v/wBehSAe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59v8/jTcjZuH3ic+/wCPrTQCSAAWySc+g+velVmPoONuR0J/wqQH5LZJBBP5e+R1ppUf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FOI5O04OOcdyPemlAx3HljjIHIHpTRTWhGAGIBPyg/Uj1xUu5kJETMAfu8Y596aw2kja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b8/U5wOeMVZJEQAFZioI7k8nPXA9PrQWCkjaeR25znpS4HVSMk9T6en+FQuWyQcjB7Hn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FVgS2NpPbIz6ClGPlLjnHOOxNOckfNw2T9MA/wBTTASc5OVHOe/v+VWSLhMqSGz0XH9a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VLdj863sbqM84A/lmuUYvGdpIKjrnjANdDash8Iaj5aDEl3FltvOB/Dn+dc9XdepcNzi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JIzj3NRW+4OFIAbAP/6qm1Rj9p7D5cZA9agt12OhPGcnPUDj+vavpaa/do89/EaeBywX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412gpgEdCB/dNZ1mXdCxxlydue1aeBs2MdoAIJH8R96wluXEryyKGCH5kyBn19K47xnk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7GuqdvlBRvmB4yOmO1cj4xYPDbMeSXI9z/8Aqrzswj7h14XWojAjDeWFwWzx6cVZjALL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XjLFFPLHFWUbDZJDk8DI+6Pf2rmwexpVWrRoQKHVkHB78ZGfQU07j8pXJI4Of89BTIXZ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guAM4BPf698V7UNjkYh28Y4GOQT6Vr243QKud3GQT2PpWQvXBBKk859q1bRj9nYcbsjH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3bSrcALkDP65FP4YKIgVIPT1zTMbsytxk9hzx7VOuwnJOSR8vYH1rYyDb1J7nlqsFcr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tUA5PAJI5AB44qXljuYcH0P9PSswFTdhcgjucHGMelTrjJIYhepB55qFSoIUfe+8rZ4H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uI9OPxxQK6FwBg4A9gfWpNuCvzFdvOc+vrQGJAb5QOcevpQucFcbCQVzjP50EtgSzKRk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pUy4bIXgY5Oeh9Kh+Zgu0liwwcDjIp/GWz95fTpj0oLQ5ySBk9D90/40h+XjHGeAemD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O3T8PxpTJw+R1OevGPb2qkhO3UmXnqT90Yzz/wDrpwOMYUc9sd/6VFEchcBdwyACcfgK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c5H+0O1SQPQEZZifRee59KfgEqWHJOSOuMetMGDuABJOM+2O1TAfMiN1OCSPShlrY9F8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MRGD27Gr3jOBbXwwsKjGZR06Ag8fnVHwS6pLdTICQkYH4k/0qbxlOZ9HiVyMPIfzr+f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H3eTL/ZTzCON3dFJwOpx/wDW/nWpaWtvJMq3MgiUA8ngmo4W+z9FOdoHPGcenvVa4nka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kflXgvVWO1I6p9Ht/s3n2s6SqDg44IzU+mSR4ZuTgFVA9fWsKO3uBB5CkosgBbHH4Ctb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DwORjuB/WuSbudlNJbGwpdsRbiB1YHmryJGNzKSQRjJ64qpBG4CsuQpHBI5IHpVxXEaK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yaNTnrjexYx5Xjr9DVRhM7Ddls889RWrK4UvlcliRg8cHv8AhWWSSwZs4GcZ64qS2Qy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VWkZceoyOM9frVqQOVzkYzwOuKqOhHQHBHpUtGlPzIFUhnC8Fj171IqfKQMbcAEDjIqQ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eAagnc52gEDOT2/KpN0uo10JJUleePqoqi1rEcdVUHoOCBVpDk8/KWH5VaRIwo8wF/4g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mW2mNcyqc7Ezkk8Ec8c16DBYaRBAomk80jk7ev1NcpHOwYGBSwGVweT/AJHar0TyPhWVh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1D3KSH3usR2l0FtYkEe4AFh8w9yatSX13exOzvtjQrt2kDIPYZ9axnt4hOYpuAoPX9P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VW59cDk+gqWhy2IoXEUxYgttwQO/+fer1/qQe3ZY1PmsAqnGMH1xUNnDDsM1w+xi4ROx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nadmGdu3PHt6fUVtTnbc86tR6mLaLdSpu3Hgkls9SOgrotT1mbUEU3RVGhURjHZQKyIt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XklyVHVQP8az5i92WiU8ydW9K6zitYwp7mNrhnID72yeeMev0rnr26a7lI+8FBOexHb8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hlwQQAA3Qc+1cg6hJJNxTaWwBjg+uf6VpERmPGyOdnTAJB65PX8qjBfIjQrj1HAOf881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x+8ewXp+JqPYskq7lwM8duR2/wDr1o2BPAZUbacnn05H0I6irsyJcIu0/dwcf7tTR6TK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7fhUcLmKRQw3L0x14P8AhUqSeqArTWt4rGTYF4B68AEcZ96rwucDe2NuBnPGfpXUzX8P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x/nn3rBvPLMrmDiM8kr90596aAc77kZ48KB1Hqe9Ys+QecgEbsEciuj0nTpb1DLCyokX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rDvljW4ePfvJyCV7f4VSE9ihzkjtx8p9/wCdBIVwXPTAPbH/ANeo3QKSh5Uc4zzz7+1C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Pp/nvVkFm3k2ygR4ILYO4d662eKRbUMccYBwccda4+3eV5FcEYQ4LdCPb6fzrrYXW5tx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9TUyGh2mJDJchpRkkj3GPeu/gs4/KeJ1AJ4U9hXnunSpb3BWVcEE4HTJ7D8K7+1uC8QM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XNU8imjkdbtTErsflKjAC9z29qs+G/Llg+wzp8z856HPt+NReI7pGwVJCsfmzzis3Svt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4RcYIUe9OGxNmad3ZukzoRhcnrjI9Bx3qbTMRyiaRdozhT2yPrWc8rrKQf8AWE5Jz/Wo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A5LEY/rV30Ebs+vPPcBYkOBwPQ+9Vb28mWPaG+Y84HTb9aseHbI3Th2izkktzwB6n0rT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rsQHHTA+vpUX1LexwjXFyAol+UvnkcEt/StHT71o4vmHzMMfrVuYQiPbt8xwMZrn1mET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Hnvn3rdaoi52gue6ru7t6gVmXLNK2+Tjdxjr/L0rDnu5wohRgpDZPP8AD/X2FLGZ5PmY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96ajZktkrJtyVXAJIGOS1aMF/LCiRyxlgBg88k9qxftDNs3goQwzkdcehq9E6yMyoQF5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Ek00tvdEmT5JDyDngn0rHkGMHJJILcD8K2CmM8LuU5FZdwS0Y3425PHQ5PenqgKodkcB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tRLy5ICs+T3yO31qrA0Mrh87QONvqR/T3rpi1lbrsyrEA54GeaJMDNh3OdnBbGcn7oP+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sbMwGGHT5vUZrN+0wyNmNwNvX1q6k42lc8HgHrxUgaHmSOcsAikcLnqO9Zd0lqqhio3H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xls+nPQ/X+lVJcFg5BDYyfTj19zRewGNLgNJxn5uMdvpTInZZCsOcnjgfezz0+lSXEgi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T/SooLl4UxGNr4+ZsfhxTiwsStLcKBk7Rkgcf54oe6nRNsZBPB3e9VwJVzjIxySe+e1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g9gOtNvQSZoDUyzCPaQdoJJ5ye4yOlOS4ulchYy3J6g8/wCFXtN1GK2YvNAhzjJ29B2+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RxyxI4X9c+lcsp6mtjFttSjuHEMqmOYtyvpW3dSwsPKb5lxn/PrTIxptzPmIAMBkjvj0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Dy2ypPzL+tRzdSl5k6sFISE9eB6DNdZ4Pv49M8VWE1xLiOKTMjnoqjqa4iA7WBTI254P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QgBBxjOcEk1rJcysQ0j3z41/GuTxlIuieHmlTTYVAZz8rSsBjgf3f5188W+HHI+UnBAz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f+9UMGwORyMenpiu0m0nT5YfMtmzj8FZqwjTUB3OPinlt2H2SQh/19MZr234YfDc6ndr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WSJ/4+/zHsP1pnw5+HT61ejUb+PbbxMCF/v+n/66+m71rTRrYWsRWNQoXjgADvWNav0R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VFAhhiVUhX5Qi4QBeg9MVIY0WSTU9QlZyC0pDEKqgdP06CvFtT+LXh7w7C0Nq5u7nGMA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EfE/xg8S+Jg1taRi2tmwuxD8xHck+/euVQnJ6F3ie1+L/Gtp/pN/qFx5dt96OLdg8cAK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eKLnVtQJiEgg39XHb3H0rLuxqmpTEyu0vln5stuH/wCqnrpkzDLuEjJwecNgf0rqp0bb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d/JBAbjIycVNPL5oMrKV9M9selRm1giRf3689UznHPt60phIGC42DnngYPb8a2SEczPI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AenP8wajjDMoDZIzk4PWt240tZAHDck/UCqP2JrfcpcHA25HbvVpmZRkiKljnvuBHT6f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7sBucehpk9zHjBPy5wfTPtSQ31shKtyuQOuMgetUBueHPBeq+MNaj0zRY3ZWk+eQDKxo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98GaD4QaLTLG9e8u1B87oAGH68+lbmh/Fufw/os2kaBYwWgnBD3HPm/g1eU3l7dX1y99c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yR35+tZNtspI9l+F3wlu/EJXXtYb7Pp/ZpTtDKPT1+tfR8198OfDEEdrC9piIEHgM2f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8QRIscd3OYQu3YJCAB2AHQAVYttVS5H+lb9x9Tkfh61nJO5Vj6u1j41eBrSJ006A3LLx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yfevNNT+Od5NC8OmWCID0LDLDHvXlL/ZLkIFwfY+1M+yxZLgqVHDZ5xTA3pPiF4mv3/f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H5DFc9cX9/eu4nnldGOXDnP5UTMkSgLwFwQ2OuagtIHuruG1jHMjgAeuT3pSlZXLWqL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+QDO4jAx2+p9KqZbCtjCt1wew9a9D8d2lrpQt9Ihb/UorO3QkmuEWHCo/lgbhnrmlSqc0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jX8T+p7V3+k262tijuMu+GbIxjPauP0u0N1dx+cxKxndxyCf/rV20rsp2ckAZz/gK2Wp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QhT259aqzRw4yAVGMkg8ZHpUJfeGIBGOU56j1p7McsXOcDp2qkhEQJRvcDgeuanUNg7Q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ACqpAGRUnGQNpPOM9jVEyJombAUtux2J6/j7Vpw+WQA7Dnrg+vrWWoxkt0yAxHr9KcSy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vagk0JwhDYUhQR0459arng5bnHGRwagyN+0Eg+pHQ9/89quQRCXIOfQ8+nSgCJzvOCMn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JHuDcAF+oBzz6VYkSRM56LVdnDKSSVwRz7dyKzNEZrqBuDHGOQCeMin25llX94Mg56cG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c8A/Tv8AWrNvym1zk9Bj09aUtgOk0pDFEroqlc9Tzn2q5dXCxweaF2gMVKg+vvUFosnk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beb1hADAb87i3TA9PeuJu8i7WRjbgeAN4GPm7/U/T2ppUZ2M2Q559OOhFWYRG27Bwq4I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LyGK5QtjJ5OP8K64mZVXjDLjHO4npx/Wp7ecRShG5JI/z9ancQsCXUqpXaMdBjoayklC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yT+NWM68bC3Ug53Dniq8sSvtyM5yTz09fwNU4Lr/AJZkkntgVK1yYznCAkcsvbFAFUhY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PBqAsUIX2+8ehzUvyud752k5Qf1NT7A5DNksevHak9gKYkVsd8expyyxqAsi5AbkHJOR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8nysOevT/DFZ7lUkwOD/ABdxn+9UWGiZSApIbCscfN1OKZKJNpBOTkfkO1Q+Y6AFgCV7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pV3byrAgMO//AOqgbY0hSoOQSw6dfqM9jRyFBGFCnjj9c0oLj7oAA4/PrTzhcFwEGeN3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nnALjBPXqPrWlYqUEil8bjwCeo+lZJXJzwADkDrz6/WjaSvzNu46nj/J9aAOhk1C2Awq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Uskku6FS6KcuR2b0A9KqM2GBJBI4ypyfxq+iwRpuIYBuc7uf8mpdwGeQVVmZfRlUAZHr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tJww+YcZ600MqjBBOG5Zj2PTFTQzJhsHABJIPoPSpGvMqSWRTmMFsDHJ4KnuPxrM8nqn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V0STQOmWGFboM+nb2qpOkfmqY1I3EIF64Pr+NKWxXKjbtLExWcIGcyAE4H3fUV0HhSyl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I4VMsjdRx0Ht/Ws15RHbKCzYC9O+e3416r8LtLK2MuquMPMSqk9wOtcFWXU6YpHWpZbX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9anFqigSiAFTwPm+bPvW6sSID82AxyGXnA/pVV0KErI2/API4OP8awUmtinFM52XSLbU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3TGO3UGvFfih4asrHyRodpHFPOSzkDDdMYHoK+j4oSSCikA889eOxrwn4lazaW+uC1ll2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6V24XHYinK8JswqYelL4onhEWha1CjFkbk/xHOMDp+FVp7fV7dcRopXO4sw59vxr120t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ltp3BeQMev1rTPhq4C5lhcMRjB/h7171DizMaPwVGefVyXDVN4nz+9/NCdtxalWHcH8a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YKScgAcfQn1r2+fw3aTblubYMX5Lbe46Vmz/AA1sLosPs4iAAGEPUn0r6rB+JmNpw5au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d4aHlgCSsRFIpyeAe3uBUjQsrPtGW4Htn2xmu8f4KSyHda3MijOQr84H1rPvfg941tgX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bcj+lfR4XxRoytGtA8qrwhUWsJHJSRylSAN23bnPAA+lMZcHls7jnOe/uKnvPCPxM04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5k+YY+o61hz3WoWMhW/02WN0GckHB9xX0+H43y2src9meTVyHFwV+U1F5I55PXv9KlAP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sT+17eZvLjLpJjOQv4k+1aYuoJpVAYbiN3zcdOxr3qOaYWqr05o86WGqwdpIsqy8nJD4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OlJAxuPJGfb/APXUK3LMNuRuY8EcY+tAlCqUbBwcjHP4V1qpF7Myaa3LAOSA/wB04BPv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3/NtBcKBjGecVnod5LKCdowD/n0pzSEKcZ+h/wA8+1WmIsyBcgkkjfgjPp3FLGocjI5B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tVYSqCSuc5GGYfmKk8xtuFIzkhgOwPp61at0C47O4jIbAJPPPPv61ESoPK5zyAR8ue1O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4psmcMD90nP1x6UMBmSRuGC3cdP0pWKA7XOTjI/z7d6DkkkEYLc54J//VTiXyRuKrn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B2BIQ4AAxhgp6k+npSMdu5t33VHTnB+neg5UDy8E5yfQ+/1FAzt3DBJ7Y6Y+v6+tZSa3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7x6DJPNSfcQkqVLjjHRf/wBfemqsaMHaMtjsTx/+qhySSzE5bkknOcdK5aj7Gi1GEMDs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1McBBhBlegOcg/8A16cpLc9PUdiKifAJwemevb3/APrVhI2iKo2DHPyDIyep9KjG+Rtu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WGDnPXj0J9B/Wk4YEg8gjHYj/wCvWMzVbD0wG54KnP4+lREjDJ1Yt19BUglBB3NgjuBj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qtgqpwSMg/57VzyLTAoxYDIPUHHHUf4UwbGHyZ54APQfX6VHlVwWb5AMf7RJ/oKUFgWA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06Vkyhx+UYB65OBxj3/+tTTwcA5J54P8qXKZOMgdM+vrTWK7MYweg7YxUMpMYdgyzDLY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gMMYxyvT8v8AOKMDg8nB9Op9KcVJAIUYJxwc8f57VmUHJbBA+XkDpUbNjIxyAfmHcj1p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B9xSZXJOQPTj06596h7gM3HB5xuHY849B9aN24FOenbsKXarcYBzx6c+/tTV7qMkMPpz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Ip+ZigBGM4PQ/TvTHbYxXaP+BDmpDjacZPHbnNR5Hpu+nb2oHdn/1PyjBaMKSWfI2DPT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vm5A/wBr8aPNzyqMqleTnjHY0p/hboD+pr+n0j83BGBkVjtGAcnGcgU4ZXvnOT165/rU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BKnHGe5pygjg8Z+VqYDshT97b8uMdTzUkYPHG5eo9/xqFgSQpVVdjjPp9aliIXax6DOS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nKnedzEn+9+n/wBeml5CWVfx9T7f407gkhSVGOfQZpgRcsFdM9M9D+foa0RDHYJTd/d7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KUHC9c/zAoXbxjJZu+MdqlRMZVgTg4GD19qrmEOJ3EAgg4yDn5gRVi0t7vUZ0sbUbmlYK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KgIBXPDFuSCcgY9O+DV3StRutMkNxYsNzhl8w/eXPXB7Gom9NAPRPHJtNB0DTvCFlcma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+u30GSf0rzUBVZYyPmK4BPqPenPMs8jTSu7SsSxLNksT1p2VKhWUlm59Qfw7e1YU4ciL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gH3BAPHtV+xuDBeJI2QoI6e/r/Ss8kjj5T3ABqzFkABTg4yRj9BVSGXVnR7+Ty+Y5HOT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CySBY26xupJZTxn1Fc/jhlDEFvuheDx1/Ote2laTT5oZSCVweP5ZrJqwFLy4iDIjknq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2QbMYBHzE9vpTFwflbgHIA/+vVlZyoBLu5AwA3IGPX+lS5MvlQ11UfKigADJHtTWGFOD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qjgPnPGPl6f/AF6rSjYMDC856cj6UQ3FIRiGbnrjp9BUSsAPl7jv2JoG8F/mIyPlPqDT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9cYFdJIwF+RtGcleaiKnPUZHPX9P/r1LhiQwOOcAj/ConHyFlAUk7evBH9M00TIg27lz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1puFY4U7mbPGOg9PwpH5+Xd8vH3ex/z600bRIDsIIGRk+lWSMY5UqvLKOc10cN4IPCMt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6nHr7VzxjZv3jcZ5A+tWJCFsvL+b5TzjotZyjdoa6mNfqrFGLZYcbcYwRz+tRLiMB3AK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narV6pyq5zgZ9Mf41Asm0jauBkDPpgccete7Rl+7Rw7u5fhYbsqRzyNvTNaBbeMvuDcc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kv3bjk9Ceo9603zGucnAIxznilKOpSY1goViCcE5b1zXH+LSWgtmGepBPo1dSz7xtDEI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ijIhtAv99j7VwZirU7nVhHeojJif92ikbSOG/wAam5XPThs+4FVYmJTkjOR36fSrS4zz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V3LkbbWCrzzgdsf/AF6Rhy3Q5A/z9aSFSPTk8nqalkxvIB54x/n+de5DY4piDGAM4rTt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4yOf51mkHIUY65z6itG33Ajc3TkDsQe1bwMJlvylJ3kkc8AHk+/496e3zAhsckHnnkdh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yM49T60qkbW285PXPetDFstIyyYbOcnoBgf/AFqaFUD0w2dxHX/61RgICVOd3HHoTThn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7xHpSaKJVyuSzdhjH+e9T7TkALjng9uagTErbzk7SP07Y75709SAyyHgHJwTkfl/SpZD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6YH9KXKrgY4BwPfNJu3YDA8/MCOmO/FBCxt843L3yeQD0PvSSBCZRF2ncvzYwT2p+5Qc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ADtxkfTkj1pApII685wezD/EVSiPmYpJIG0bSWycDI+lPKHc+4ZAOQO1CgiPYvTPJPU+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nOMf1q7WJHIGALHhVHQ+/wD9elDnqOMn04z3+lJnqqk4GAfrTgSWKsecnOeMY9KLXAlT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qwo3OFHQ9jwMf/WqsjgLubCnr6ZHTp2qxEURi7tjJ4yO3vWc1YtbHofhQYh1FCCrCEH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2A0mEPyu4tye/vU/gwtPBencPmXGcVR8Vo8NhBCNzAOAwHdfQ1/PnGv/ACNbeh99k2mF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k5Bxn0Hep9PgzfL6beSD3p8ZDIAGA68Hv7fhU9sFWQnJUkgKF6kd6+fnsd8Yq+p1hgg8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NdYfDc9pZE38yoXhWbyxy4DfdXH94+lcHPekBEYDY2MEDgV1lkzzR75HZi3zB+WyR05P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ax8OB4YgltNfvIIby106K+a1ikV3WS5XdHFkHHmBcGQfw5x1rxe6lIhCAYJ5yOhY9a2r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OeGOSxb1JOTn61lXVtsxGONwDDOCc9zSW4GExaXAySMHJI657VXw0Y2FOe3OcYq4/wAh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2qFkYncp6H8QKbRoVgELZIO0DGDxSFTnzEBABwe3PapvLGcMCwBzx1q6LdVhZ5EGPvE+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JJIk9dx49RiszkuWPJJyffH9KtTu9xOWOBjoAelJFAHZRncEyGJ9+9Zs6Iy0HxomN5wo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ZmznHBHWpWBztHIBprKEU4OR346ZoHzE0ZWO6jMZVRtByeQPU10senag9p9reBnDZaMM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cQuySQui7eMMR1OPQdq/Sz4I/td/DTwX8KtO8K+IfAkWo+ItNnYS37JE8dzCTlT8wLK2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rJrVFxkj84NUjlkTzwu3gDcuTjHX61ipePBKpVsoCCcnnaTg8djXu/jbVtK8SeItY1m3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5luIreIAJCsjZ2qBwPfFeL6jZolwWtgSfvbhxuPQYprVFn2x8QPDX7L0Hh2Fvh74lu77U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bMk2oS8yJk42pGOo6g9M184qsTacSWO5Mdxj3x7VxWkPKkqpdLtUnGAOg966SCSSBjG+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TCHKZVVoYN9YwsQ+ACBu64/HPvUFvJp8EogVzNIec4wqjrn3q5qqL5OxvlG3k46DtXER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HsOh9fwr0KcrrU8ypDU39dvJmDIjhVP3eOB6/nXn08gMbscKQec9fY1v6nODZb0kGCwX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LFfmPI6Anj6nNdMDnLKbWwGOWchQAOQPatqzsiZzHKgDKMk5zhf8a5sPJayxyW8glZ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rrLRz9kVzl5JTlsjB980p3eg0jR1K7ZbQQRgLGgB649sfWubTzPKWR0K8tnnt9akvZbl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GOvtVD7fsgVJSCjcMo4BpQiImcZKrGu71Xp1HWgfLA0aMoBPIxkKO49zUFvcvdOGRgmw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Tq0cnlgEttBwD0J9K1Aht7mW3EiRfd+6BnOD9PWqFw/J3KuGwDjrn3rWt7Qhcy8luu3k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ITIfNjJCx4DGmhPYpkoVxgHkLuPXH/1qkKnBAf0GCMY+npUac5ZBnIHQ1OqHIDZ5wcfS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Lg7cMMetaFs0kTFim1HGGy2Rx/npWaHYsWBB+nOD7/SnHexKxgnHB9z7elTIDVYKPmXL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9qsreXyHaHz8wXcOev8AMe9ZNsk3MZDZyGLN0P1rSzKvKgkKcrkcfT6VDRXMy1/Z1zOV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Oc+nBrSaddMXg75CNqjPrWZ9vuiAoj2NgjPU59qqRlt2+Q72GMtnlT7fXv8AlUWsCZah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zyMf56V0CWjyRBAoOcnJ6ZNZVhCs1xucksrE8d19QK6Yoyhd/wBwjop5wO1JsVtR+mzx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JBrYu9Siu4XTgArwCOmPesSQxvIHj+7kYz6+lc7qNxdeaCMkYOABwuKS1ZTl0L0lt+8K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1wKyrq0gjAyPm3bADzuPpTZ9SnZdkaEkAAHHT3z/AEqi1vezOzoDgLkluR+B9a6ImbVy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5+XAGRkDH+etd2LKyEQUAcD8frXFaLKFkYsxycAk8nd7V06yqSWHQgg9vxqZ3BKxnapY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s7ie1cld7rW4aNFOSAufQ/8A1q7qS5iYeVwTxg9AK4jVGU3ZO4E5HTn/APXVU29hSGLc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EH+ZquZBO585tqfd4HGaYFyuAQfM5+mPX60qomAAMEkbQvcj1+tbElyCxAfJbIHAcdcj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kNnDZO7rmpYcBcEbQv6n0pJ5YYEySce3QE/yrMCi0q+YxhRVzwSDxnvx3p9tN5TbmLMo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TERZDkRklv4sd/arJsp4wZHXKgYZAcZ+tGgGibq3Yg45A4Y9KtpcxhHztYvgD1/yK5+R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Bw3fp0qf7OCS2GWReOT696V0NK5V1FFaYsp3gcsen0/CpYIpFUScbSNxHfH+NXoLTcxc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p/Cuy07RLRY98uHcH7oOQuaidTlQ1E5OC2e7AQIV3cYI6DtzXQ22iWjMH8sDZzjsSP8A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HIRuR16EFaidoIIsyMAOw75rllVb2NFTKsOl2krpGFwucHvwfSn6ppuhWttIZz86jord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rJEYtPGDzlwec+3vXFPLJcSkzufl9c59+fShDszds2AuXKfMm35SetS3MpZ9+QAD83fP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dPnMbsOR0H/6qWTSLuZs2jq6/XqapCsUkctgJkAk9e/4VlXkBlYM3DA8Y7+3t/StttI1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QZBJ9DWZcRTxrt29CST/ADNaKSvYkS2PlyqE3Fmx1PNel6DPYw/JcNlUJIycr78V4q0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6/n2H9KkS4u7cfuWkPcgnI46Y+vrTlDmC59SL8UX8OWbLp8SjoB9B6V5xq/xD1nXCVu5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5rzONdRvXZZlYgk/ePHTJA9quXBj0+zQoDuPBHXPt9K51QSeppcgvdXf52T5st83t64q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wK8DGec+n9a5oTKyv5mV3MQADwOeldXpoiMKFSWOPmIGOPSupQS2MyxFqlxavwMBQARn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ZZspkt02+oB/n+NQXH2diRFyoycd6pZAYhT2PA96XKBoW94VlMcQAb7vX9c1uG4dAVCB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sP7odcEY5HUZ/wAK2YoprlSoy7cHK+gqXFAaC6ihbBzhAe/+elRvdpMP3m1WYdSRjHv7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ocBjnjkntWNqiNagqwAY9SR/nBFLlA0ZooWUjZkdM9/qKx7uNUwPvDIDcYz71nrdXA3b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rUr3TNGEbGzGFPfPfmqasA6OXaPL3Bctx3x35NO83gsxyB1A/pTUR5AH2nkgk44/CrG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AwOnoKnQ0RA0hE2NoGM5bOcjHSp4rgbfvBY8gAkfoKqYAbLEgdCT159qssqNFsk+Xuc8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AsG4KhQGwCcEHmpDLIBjzCcfKCO596zCFJ3DjPOBz/n3qS181GBPOBkHsCOxpcoHS2tv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nNbfhdrb/hKbR4gTHFKCxIzkDnp9az9G1KztXVtSg+1ghiccYJ6E/Su58Hade28N/wCN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CBxtLdetceIlaNjSCuZPja/fV/EU2z5vmC7c9h/npWYICZVRSMsMZXkVRub37TqEkwQL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f0+0CksrbifvAcYHX+dXSjaKRE3rcvWFu1tGoU5+Y9DyK0DkSctyPTmkT5VVsYycbuh/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4710xVjDmZHsz0IBYA59aYEJ5b5uT09B/MVMS3Ru+Bnrj0FSEAHIPI446Yqg5mVeWGOv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55Oc5yM9PfNOTcQVJ3dgMYx9KkVSdsYGQMjP16mgTdxrZQnJzkZwvQD39ahjblSBluM4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YNpxjjrgdPamNbMrHO0evb8KBFTe+0Z+ba3XsAfep0uNo2DgEgHHf6UxwECqAVBPUcfp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wRkYwR1H1oA2Yp4rhG3AKOoDHqBxWLdRl2dkOCvvwc+lPeNJU3s3zZ4Pbcf5VUadkO1w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qzNEU1+RtyruH8WeATWhEkY2/L87tgAfwg1AArDr5h6ADjg+9XrNN065ABTjHXH0qKjt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YUkKvb73FY+oMu5I9rDOOT0P/wBetRyxChc8jrnnisC9kzNh9zMjY5PQdiP61ywV5Gs9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IPPH3s9R/wDXp0dy8ZGAGBBxg9B6VVdzyrcHnk9D/wDWpqucKykDjkHliR3H1rrW5ii7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gAV6j3x/Wq+SxK5YgDjPIIo5yF+YYBOOoGe341AwDcd2GGx/CPT8aoZsRSt5a7ZOGY/d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CfdHrnOap27MsoVQRuOBjpgelXxGGbC5WQcnPOMdqABGYjaRwAPmyACK0PNjkJKncwGG7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ZAsyEAckgcj8qjDuCASRuPQDGD6UAdG90luxPO7oSoz+Y9a56aVTISp+TnH1PbPtUYMj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APX1oVP4mXIIOAP6UnsAzbgBU6dueKtxRh1ygDEZAx1/GqR4wo4zzk9PyqzBKYgihWEg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J3iPVs/NnjGM44/IVW5Q5P3V6EngH6GtslJl3b1Rxxj0H/1/Ssqb7wBXAAyM+3FIsrgy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6V1DMGB3nB9uacAUGAThjnBHHvUmDIpJO0IM5xigCmvlovXB6A9q0bcq0Wdo+UdRyM1l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x/iKal1LEQFHH9z0A/xpPYDoSgYAbueOCO/aqrgEnPDGlW8ilIZSFZckgnHB4zULONoU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KgCKaQbQFOGH3l9f896v2CtPOsJzj72PQ+3+NYu7e4C/KWJYjqTXQaKFWBp5FLSE4XB6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mlcF7mWOyUMJN4H0/Gvpnw7aLY6XbWaABdoz3yx5OBXgnhO1jv8AWw7riKJgxyc89q+l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Vd3Tg5/hrzqrOqKLOOCSckZwPT+lJ5TKwIxkDlj3x0b6ipI2B2eV3z05I/xqVDgFz8uG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kURpGkCGSdv3aKxY9vc4r4c8f6gNV8STOxwDIQFPTg8c19meJ75LHRZ3U4cIeMYHNfDU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5ml+XsQSelbUerIkfUXwb0c2ugS32P307EE4/hHTFeopaQuCWZEGeNy5z681l+DLQad4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Jx6mtR1EkLBt3zHDfSs+bW5ZgXWn200jqyKw5wR1P4VxXin/AIkUaXNmrK0zBRkhic9e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ezAbeB/CK8y8b5kvdOswckzEsPbtRzMCextNdnRTE33v7xwufr3x2qV7rWtNYrexBmwf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gQ1vBsYfuwgVFPAJxzWRevPIrEoAsYwRnqSP1p6k8pRtvGNkHC3cnlHGACBwPb1q5Lc+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LztG5Rkn8q+ZfElzcLrkyxOVCtgH171Qi17VoW4k+b1/p+NaarVCcdNT6ak+Hvhu8YKI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6Vn3XwX0S9UmOfyjjHCgn/61eKWvjLWbIh/mfkEAk/d7/jXe6X8VblAS69B/Fz9R611U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nPLCUZ/FFEzfs/NO7CyvG3AkBWOCcdOPeqt3+zR8SLeyl1CziWa2QZcp87Y9TjpXoujf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FUNHghkO1vb8q+tPB/7RfwxTwxcaNcXbWtxcjBLruI4xww4Ir2aXGOZUmmpmEsjwdS6c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LtMuPLurR5NoI4G0Y9axZ0v7biaymj+XB+Unp3+lfoZrmp+C9Wkzp9/BOWP3iNpA+p6m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jG3ZHPJ2qQw219Ng/EjFRt7SNzxsRwpQfwM+NkuoCxRWKMOcEc8VZ35GCQxJ64wcV7/q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gQuTn5VH865XVPhpbmCK40+cxSSZLMwOwD/GvpcP4nUNFVieNPhCqm+SR5OG/eFNjjuD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AyFQYHK+vH+ea3bj4f8AiC1XNrdRuuOMnH696xrrQvEGmb5Ly23kABnU5Gf6V9FhOPMs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w9i6avy3Ilbq2eRzk8g56/jSqRjI+YDBA3AZB/nVc3EG9d6MpIwRjq1TQpGyllZDjGM9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jQrpOlJM8mrhqlPSasSsQzFMAZAOOwx6/wCfembzvJ3bhnr160xGHmHdkZzj2NSYTygE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YDtWsmStQZlztBBA4yehP1qFi5IKqQVJ/L1pqj5tqqAOm3PIJ/nTGdduCpzknOf0rnka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cAdOn1NJuZsFfmz1z1NRgEgkqS3U88Um9VyGOc/xDrgdqxkbD1OBgfLnjH19KUo3VWAK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KvX5icg8c9sU4ybgoOeOvYj0/OsJDTK7l0J3j73DZ5qRQdpKttGM57U0ktnf3PP403J3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rFlj8rlw+Dx09aYXYgBsE+o9B0puc4cjaMnj+v40c53LnHUGoaKTHrjaMZAHGD70oBYA4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UzGM/Kx7jPT3FCqevByMBs8/SoaLTHHkAn14Pt+HekUBiExnrz0/T2pjMFyMBsY5Xp+A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kZP4fy96xGmOVyqsFOQTj2Poabnqueem4DtSb0Jwe5xx3qNtwJPYZyR2FJooNxYgEg4z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2Tt49h9KNuMjIYEZXHcUu48cjaeOORxUtCbAkrkDnHOB6e1NAboozt46f5zS9fmHODj6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9AMe7EH9KQJn/9X8ouVGXf5SuSaeuATtJ2lfvE8Aev407k5bafrjPX/GmMFCtuwQOo7G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8GGY5K5A5xx2pVUq2OCBk5A9R/jTMKxxIQuAB8o6/wD1qekYbO87gM4xwOMZ/wAaTYDQ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TPy9fyqTgj93yzE5UdAo9P6+tNU4cOWB65K9M+n09KcznBYZy2B+GalsBrKASxy/HTpw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3Hr7f/rpOMueDtIG498+tNxsBGR/PP41rF6EMsAkYMhxjkevtz/KljwSdzHG0nH17mmA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D60LIM70JyflBxwfqKd0It4H8AUFV6+xpFGCsRPQZA7VEA4yTwegHapUJGASRtGeRnPr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we56gen51YYyRFQTnpkD8889aphtiKTwvT5epx0P/wBapVfcwDFmVf73U+oFQ0UmWWGT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YNH/ABccMc+vYY70AoV3K3BB4Hp2pgIU4XqcHnp9Meo9elZsokAbAJJIU9Op57VctpxG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bPb8qgiZvm4xlck9M0keNrKSMEZIzn8/SpauA0OTkbTgcsR/h7088sTuOcZ29+ex+lNi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HqasuSvK8A/e45+hrKW5adxvmBACqAHOCR1FSNKuCOQpwF7k/wD66gyCSBnB69z9aGfB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SJWKM2zbgEYB7iosKQcAMCDyfWnCcpgdVbjOOn/16lMKSRCSM9PmbnnIreJBWPJ3cErg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jHYQHGTjHcHt7VCpGQ54IyeRxikYgMXQngc47j3q0iZETxyggbSuODgjgfhTAiE7geow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nBU8nn04/wA9KQsSADtOckkjnPTP19qskWGaFE8uZdw9R19ue1MmHyDByCc+340Mqk8j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oKSV32Kmeoz04PufrSitQM68UblVuoGCR1weRVLIXBfIIyvB4Pv8A/XrS1AKjruG0nHIO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m7kjnnIHTFexh17pxT0ZLAzNhsAseNxGcf8A1/6VfX5xtYD5iOPcelUI8F0wSMjJz0Ye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3PXGSK2aBMgkCyFHYbeuVHTIrl/Fe77Pas3I3sFX0A/nXSTsm4S5JIPJ9BXP+LCxtbZd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K8/M1+6OrBv96jnFHTgbsDp2+tXkODyM7R0qmmQMPjgAZ6/nVpC64XhXPHSvPwfQ66xc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jjgipGYgsCV4wcAcfWoVBzkcEgcf1qTlsjJ5P+c17sFocMnqGc9TnjjHpWggTYJEJHYZ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nIGc9q07X/VhDjG4/Xn/AB/WuiJlMugbmXHLMARjuB1OO9Izd+OT0xgfSkVgDnkFewP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QBznJxVHMyTcikFTjIzg8n/P+RTvMbcHJ5xgN2/+vUYGCNmFyR9TmgFS2WPTgk96AuW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fTA9vSpEYtgYycHB6E9+Peq+5s5wCBx+Hv61ZG4EkjKoDnPUClYB7Z+6pBJPoQfxPSmD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7oPX3OaFJOPmJyBjPOc9qftzjBAIOfoRTAjL7dpY5IGM54A7cUqtghCMdvU//rpdy8Zx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AIbcxwACDjqSaa3JW5IM8vsPB2kd89qcvyL82R04PY0fIpBDEjgDnk/SkwuS3Xt9Ae1O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D5un0pSMlTwQx5I45H1pcjJLDpjGD3H86aCVYsqhi3PPT/61JbgSAEkMFz1BPH+eKtQS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HHOe9VTgt83OOqqeOe9W1AdcMw4UZI9B6VNTYpM9X8DRj+ztRnI+b5U6c57Vg+M5nS2s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5J/+tXSeByw0K9bjLuAD2xXLeNo2+0We7IUK3y8ZJHf6V/OnF7cs2lc/QMpVsKjnYW3k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Xlz6ADPpVK2ZkYEDI+nQVosw2Y7jg4rwnselBEJKHaMk85z2rvtKnRbdQhLc8A9Bn+dc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HPWta1fy4yu7AXt7+lYziaHWSTqz/KCSpCkHvms2+lBDIBkjnOcj6VlNPIR8rMFwPrnt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BAPUY/pUJFJChg0edoCHsOhI/lSupZuuQeDjg0iAgHbjJOee34d6ikIPOCcDBI6jPWqK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Djjp9Kn1KdYrUnqXGPpVzR7JpDvTcY1+8ewB9qxdZbMgtcjYHzk9cA1mzQyYrfKeYPxF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gfvOB68dfyqsis5ChRk8cdSDWvqoWMxWqAAKB9SQO4pNFKRzDMQzHPJ6GmhnfO4AKe57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zgnp7mmRbRJ87Fvm/LFFjVO477MyMxYH02j/AD0rSsmZTh/ut8uDwBjnikV8puQFt2Ov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tgyGYnIA5wT3rJ2ehaLjqksYdSck4x0Cn29q5u+SUTNGCMJ79PfNaRJB2tuxnpnGGrGn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+ox60RjZGkNx1pcPHcxhnzhg3PJPtXeG3NxCXRmOCGOOCPQGvNSXzkjPIII4PHvXQaDq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SQpz0PoR/Wk0OUTVeJnPlXZyuDy3PeuY1UQ2gMkSnPTaBxiujvbhUU3Cr8o4OelcNqFz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AueePWtIHPUpXVxthZidBIx+QNkIOQTVa70q3a5aQLuP3jk4H0aqzam9kwTaQRg5VapS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/mnHyHnJ6V2QfY82cddRYLdZLiPyl+5l2Xt+FdAZgJT3Xg4HB980lvG9rAsZUb9h3EDr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kV9nzADtwSe/PrVmdyzcut3uGAwHzDJ4x7Yqh/Z6TngYBGSD0J9a0YoBa2xI+ZyoYjHQ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RE5PdTwWNAjWt7a2hxvI45Ix1xToks2DMmULk574HbH0rGS1vFBaQvjGT7E9voKrN9qi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wHvVPUDpo0wp8vGMnkdff86z7u2heNnXJLdSDgVkC9kjxEH49ff2P86tpK0kivlsvwcc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GSKNMydNzdMZwf6U8DZgAjGcc+lSuu7Bx0YnPr7Y9ahXKld3UHIB5zWqZI3arErgKRx8o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igsohLKWeQj5Qegz6/41kIPmLEcHg/X0FT3DPLGoVyFxyM/McUpsaRKbxN7LExbA5GOe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IqqAAPYYFbWgWFsITJOMBvu+rGtiWzjyTEoyvGDjp7Vi5FKJg20sN2hWQASr1HQ1iXsM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6Z6Y6c1acfZrolOSxyR3AB5I+laF2isGcHeHwcd8/SmOxFpiuuXlJAY7lz6H6dq3LiUr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s6KRkj8sqMA8HOD/wDqp1zHNdTBUbIJGMds1mA20W4lkONzR5wAOcEVk3ryxO4kUghh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ZtbWi7MAIOT0OT/WuSvrEzlzgBmPBPSqhJXsQyGy2z2weIAsv3weM4qG5kdLchAfn5OO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rW9ltZW2hScA8D3xWv8Aa4yNpyQQe/8AnitvMRhW93LbTmNSQHz9R7/jWomqg4BYxkY3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iRSwjDEj5cHkf/rqhNYAMEKleh9Tn61SaAt3lymDJnGehz1xWfYRxTuJJV+Vs8nPX3qR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qc7sYHp/9atKKEW4GNoQDb0649qegmTPBZKoJQlgBwDjFZ5hRZT5atjtk9qLi7WIrsAd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YpxI4ZgFft6Uxa9iyhO7fuBY4AA6Y9frURKySAS7fL6kDrn0+lTY8sfKRnJ4Pp61XRnj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B60CszrLEwLFsQ4DAYB7VHLcLHIQcFiSDxkce9UbKZJk3MCrc4XPWta4s4mgDxH5s8d8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AylmBycDGMjNNlXgcEleAMZwPQVUBaMPkbct16jiraEN1OBjjnkg96gZTkTa4Kths/L6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LGWOUgn7wxxx6CrptyzBx02/Kcc4p32CbuC23nI/lSduoEkfiW6C/MSwI5HcgelZ1zqU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7VGc/Smy20qbW2gAZJwfWoCm0EryT0A9ai3YtFm1iWdgo3Bj0JGefb3rroPBlzfQb0ZOM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K21w1tKGAwcZxnv3rpLTxBBtIkaSMnjAPGamTa2GUtS8NeIbWJI2tWkRMlShz+ZH8q5T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z4sfN3BGPT1r1e08SvEu63vgP9hzwT071ffX7m88mKe0t7wFiAVUE5Pbjmo9pbcpRuea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7hiCOvXn8f1q0PFTWyr9us4bjPXjBx9a+gtM+ENtr9t9pvU+wM+Dsjzxn61i6z+zvcsj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+rYHdgfpSVaLB02eMm88K6nlrqxltWbqISDkVfi03RZlI0+YI2BgS+nufWtO7+D3jLRS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NHzxXO3ekanZkpc2UsbdGypz/n0p8/mQ00tS5No16FEheMqvAZHB/TrXGazDqIjFuAx2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Vxrm5tZMRs0RPp94fWrEmr6jDAHLrJuwCrL7/wA61jJk6nnQSa4keGNGPTOB15xz+Ndx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ArtA+VecfjXX6E+myWryXSRo7sTuA+c/h2rp2vtMWI+WA2R+g7fWrlVYuU8mm025dhMR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xUBtHiRjMc7Sc46/iP8ACu4vL6Hz/OyI17cDoO1cxd3BuZA4CbQTkjuvSiM7hYyraFp5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+nrmvQbBP3YRCqtjkkYJx3rgkedJNyEcHIPcD/GtldVlSPIHI4BPBGac9R2ZqzaskUpD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6e9YdxLYXrkyDJLZwOo+tVWdy7NK24EHkjrXYeHPh7rms2UmuNEbezU/eb7uB3P1qJS5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dsB+5bMr/wAPXv8AzNd7ovw28RX9gt5a6dNMjcqwXj3/AAHrXVaB4Otb3XLGzjUuvLtg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7V025+wW8enJH5McaAKg42qBgcVy1cRbYtU7nwVN4L8RafzNpE4X02EgfTHrXMano2pt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EH9a/UDTpFnbZMFZvunPI/Ct+ey0Oa3xdWMNxgHaHQHGPU+9YLEvsPkPxtaKa1ZoZ0PB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11K/VB1BHy9x3r9Z9V8EeAb2NkudCtWYDfkIADn0NeV6j8L/AAKX40tUBySFOAPf8K3W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gEptDZ5x/F/9erFqVYnrnuCOMj/GvsTVvhR4IZmEdtIpA6bj+eK8s8beDNE0HSDd6bFJ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Pp71ca6kHKeOnymZUAO4kbsfd+n4V7vd3F7pvw2t9PkkxFNIJFQcEt7+pxXg0Sb7qM7m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rrLrUtW1WGKxklMkNuNqA9gfWuetTcmjSm1G5maZby3N2ZX6KSMf3T2wa76OMQxDsScn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/ZlVIGRx83vWqyuo+YZbOOldlNHNUZETnGWJyO9GF2l1zu6AdjUqxyADf6kkDrUgXGZc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YyGBGCqQxPoT9KUJjt9fr/SpN2DjnnPsR9KcBxnIGaAGYKDd/EfTv9alVtjZ54GQOoyK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+vaosL823oASB6AdfxoAlV2ZcDj+IfQ9TQsq7ck7g3BP0/xqEqSR1B+Xd3/yKbLCXBCg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1J7ARynLfNuPGOe3vTT86hmBHr+A7VIUIJJ53DnnrSFUXkEjAwMj+KoAgJPl7SSPpyD7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W469ce1XsgAA9PXvVOQeY2QPvep7dqDREHmyRvlTg4z7ECtrSgWmDKp5GSBWLjOABuHo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ktS6jndgEdcfSsa0rIqKuzQdTHuL44Bzz+Vc3dSiaRXbtwNv9a3rpwEeQ9QeT6fhXLnm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/yazoasqYMCQGYkknPHU0KT1xwW/LH+FTJuUZXBB7n0+lMOV4bggj8z1rqMx2xidxBO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mbWOSPUdf6+tKeDx93HQ+vc0uVIOOSeRjqR70AOjCiQE5GDnj+dbMCLLjAJVAck8fhn1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DgHnn1NXY3wPT2zwfoKANgxr5SyLGp6gZGQB6+/1qlIOcggEnJPYg9KmhvNiGNuVA6Hj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YFc4HYjp+NQ9wM7zEJwFGFbgHjnv9aeVj3E4JIPQcD8KvkMMtgYbHzEZ59P/AK9VpUGQ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4pAUXX5WKqc9sdvU/SoeS67GO372DwT/AIVJJ1YDIxjOwnGPf/CkDliOm5gQD94sew9q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8pG5MlvXn/ConmkdlLNtAGeOc5+tSPg7Cn+sJHQdaoyoOnzHGePTvik2MvC+jU/vCcYK8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iHTYh4A/Mj1qhGpcDb07+o+tTJDsGRtB6qevNMBnnM3OcnG7HZfYVIr+W24qAvRuMnn2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4wSP8f5VWXAxgk8nr3H881D3AtBwp3bgFYYP09fqKhmlIYCNtwxjHT/OaZtIxhccFQPY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5XpjqBSGiUTN8hUfMTyfpXZ2ojt7DzSxUMMpxzuNcVGwbjcBg9x1rpIrppRFbsRhiAR1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kFqexfD2y8hPtbfK0hJBHqO9exRMoxK5Dk8Y7kn1Fef6AIPIt496okcYxzwW9yK7MRne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B6150ndnUjbinkRdwUsN2OuD0/Q1O06xBXPCscn/AOtWfEp2jLjdnLEDPBrZt7YNtlPK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zyj4uaq1roG1flaQhjznA6V84+GdPe61KNirfMykMRkdf8K+gfGKxax4otdGf5lVlLZ9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fSY7SNBZQoI41ChFAPA7YqlPlRHK3I4y0Iis44t20Rx49CQOn51pC5KRHaCUUDGefc11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VXVoAcAtk8e+K9CtPgCmpWEt9a61Lbxw8MZIw4JPpWbmka8rPES29hOq7Qq5YHtu7V5F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aAZWP58Hpu9Pwr6Avvh74k0aRlW4ju4YjxJ03L7ivFG0DVbPxhLqFxBJ5SE7ZByBn3qk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kBbLBjwepXHesq9RfszZyuxWO36dB9TWixDOQRweeuDmsPWJfLtZ0GR8uMnuT/h61adx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lKxkIYlu2SDn/Cs+WIbhs3E9vUH6V1epraf2jFbWxyxb5n6fN3Bo12ytdKls5LfAE4J+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1fMhPY5tt4CopOGPGfu/40lxaoyjYSrN1x0yOv0zW5qmkS6XaW+oXDAxT8qeuP8A9VZU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JGRHI5ZCc849PrTuiDKe02x4dcY/iHPHb/69CC5jBCSBV6kj1+lXmScItwke2Pcec8fQ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Mcluece1Csx2FW+1iIny5WKjpj5QK0rTxjrlipiWTzFDAEg5x7e9ZTxSxqJm+VX+7z82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JZcs42gcgL8uMVXII7BfiE+At3v2jjkc/p/kV3z6uo8P2WqZylw2NhPOT0r51v4Qit5U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H+Ne76ZZrffDC2u0J3wSBCRztHTpUSjYqI3+1GdHV90cgYL5fUDuDmoJL+VoSjcBuSDz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EHlFi7LwN3PXoCamWI4OQVzjpyOKz1Wwm7jLqK0uFYTW8fGDkDH8q4PVbNbM+daDG5uQ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tzvI/vL3I9TWLq9jm0zGAF+8Sx6++O3tXq4DOMVhpc1ObOXEYKlVXLURwsMyyAl0MbAb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4aQ78DjJ9akZVc8ndnjkdCOmPrSNk5JVeV2nIxjH+FfqOSeIHNaGMXzPksw4ZSvOgRl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Qdj75pAZG+RDnPXPTHr9aQAj5QwLbd3P86iJZgDtKjGSAepHfHWv0nD4qniIKpSd0z5K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YuRuPuOvr9aYzBQG3Zxjr2Pp70pbcCWPOMkD09DTDuzkD8R0zWjiNMlZs4Mnbp9aRjlc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bG3P44pFLNz12jt/Me9YNMpMeHYdMZXrt/rTOAuNzng989fT0pRuXBxz947T3pm4qw4G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1k1qWncJOrHIOVC8dMGn7t2GJHB2nb0+h7fjUSlQMMeM+v8AKkDlvlJwRzwMAg+gqZFI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gOAT/hSblD7wMruHI5ABqIuNgC9BwOMkY7U8SdGzuDAe341k0yroeCCNzDGSent/SkEi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Y9vWk8w5O0YwM469fSoQxQbm6heR3A9cVNkO6JVZR8vp0pS+VBOPQY4/CoN2V3NgJjn1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+0sg5/H+uKh7gmSfKTgEZboO5x3pzZKGRW+993Awc+npnuTUYw3zDPIzj29cU4BQQnQP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pOcjcDnABJ4+n1qBkJPzKHx3z+lWVQs2OqrkEgdDS+WzfMQDnuORUtFJn//W/KVFRDx1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jK9l4LHOG7Z7/8A1qkDh8KCCG5DdOn+etOHPTkYGCR90d+f61/T3Mfm4z5eAMhO3HPF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ZBweh9fpSsFxjAzjp1xmm7Qflkb7wxkcdPQ/5zUgKuW2kENjvj9acd7EOeo5Bzkj39xT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D/PNKr5JOQSBggD9KAF5G5M9T0A6g/4UmdpAGOoIHUY+nrTXCuNoOSmTkdc+lJvYkY5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0yGSoTjZzt3gED/PapGJRGwCcHj6e1Ro6tyCC3II6HPrSAExgOeh459P1+tF0IsBU8vY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7VOdu4eRwm0BmY5YMBk/hUSMXRyOefm45B7Z96BgOm1h3yvampjsPOPldeQR+WP61Mu5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H+eKilOCpbHA6j/PSnqHIYq2eADx+tNu4iYggb+Cu706Ur5L4I3KNueME+gB/maZ0OA3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sM/dXHsfbNTYd2SHcMlgQF688/8A6qkAAJPTIB9Ac1DGzgJEqk8njsv0/rU7bAF2knAy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HoWhq/IwZh855H09vUVLu4+YYz264qMAABgpwM9+op2dvz+vQ/yrGW5aVhzHJOSRnH3R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4z1B+nrRknG7IOfTn60qqXI2DbnPB54Ht71rAJDHdlwd3Bw2R05pRNlc8hs8YqJjHvO7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NLc9ducA4rZRMWxXnEiDgAoMA9seh96ZtLE4+XA9emf6U0sQAeqg9u3t/wDXpvB4HA4P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LKjkYPQfTiopG+YhSASc89x6fWgkspYjLZxz/TFR4wQBkk4J7/nUgSHDICQTn35/GkkX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eMf4UhYlSHAAPDentx6etRzEbkXzNwx976e/eqhuJ7EN/wDvNsi5CgdOucdP/rVnjGdu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jl32M3yuvAA44/xqln5GBJzwQeu0e/vXsUF7pxTepIilWzxz8vy9uenuKuR/dEcY2gNy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Du3FcKgwc9z2OKsg7RvLE5xkkYP0/wDr1sTcguJCzEtk47Drn3H9K5zxMS1pblhkZO0n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kHRskkc49jWH4nR0sICwxhwFzzxjNcWaR/c3N8C/3qOegwqjuR29quKPmyo57ZqnCcoG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q2rtu55BHT6V5eBVz0K+5aR8/eGc4PXkU8Hu3JBP45pgLIwJHB9R/OnjAODj5uuPWvd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8jJHXPNasADfNndtGF9cVlozBcKRmtO1BK5GOeDnqfUVujGpsThjgHpnsakD4cCPr06c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8wPGByfr+FTAFvmxuHGMH+X0pmALkLgZz055zj/CnFwVyvGcg+p9/r6UqqFKjv8Arz3N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gCRcHO4kZAPHABHf61YyCu4g8889gKrKB5ecctyM+nrUoAVNuMgjnnr6Va2E2SHOQxJJ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2ckhe444wTTBgDlsAkY9Mnt/jSlgcBeMHgf/AF+1Fibipzy3zZGCD/P6U5TEFypYEcY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SNx424yc/wCfyqyBtyPYD/P+NJ6AhDuGCvfnJHangHhsZ6jHTIpCdwTkDBOR6H/69Oco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OAcdqksbtKJzyvbnBNJhmTOBnbkkHhR3oaVXwzKFBP3R0yKmHXP3Qwyc8f8A6waBbiLn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MZFTNwo2noCOP0qIMDvGOOMeoH1qUL8uEwMjJycD/wCtSkroZ7J4EdRokgbJLnGO/Hes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cRtZwM8cSkZPJJNaPg4+X4Z87BJeUqMda9L0XSpbmwM8crKS/GOue1fzVxhXazWo0fo+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vsN/an542TnkYJBH0qQLJITuAGAeGBHHavpQaTIrMZ4jOMZwVGQTxwazb/w3pl2g8+yJ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r51YxdT1PYtHzuy+UADy+enWtmKViMPyT7fkDXqM/wAPNMly0Mphx/e561n3PgG8g5t3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/rMWHIzgVZCoGRkcHnp/j/SnqVO5l6jj2qe+0PUbKR2a2bbkgnbkcdxWRveM/wASHpgj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6ccf0NMCMSqgkDkgHv7fjVTe2Mj8fqf8KljZsL83Cnp3J9qLgekaV5EWmvtKj92ePTPb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71zjCg4A65rsFKzWmX/gHTpux/WuK2tNI8ikFSTjjpjr+VLlNDQ0mPzLoO5+VWydp9qf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g45HOO1TaY0UQdz2TBx1JPpVJoW8x2A3EnnJ6E9/wqQM6ZAzrnqQTntWdKGiG4tgEngc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JPmHABGM/wAX0qBrdJBj7vzZ/OguLMOK7kDrk7SpCkt0GfT3rYDxY8yTl87QPpTH0mOJ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eSe1QRRuzlTjJIx3IPp9KmRtEsx+bKT02k5DdRz1qa2shNKfLj3dMjoMU9IGaUW8QO7t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Op3ObaztXlllfAAUs3FZtlqVjjNU0t7YCcrtTBAX3qxounW8tt9rlXlGwwHYnvXrPiP4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a7cwQysGKQFgWGOefQV55ZqUt2kUgo3THAFK5alcwtTh8iFvLwysfk3Ht3rmEWIOVA+Y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7nb8o+8CRkcHHWuJZiCxPIIyfp/ntVRLSNVLyCIGNow7OOMjkH1qlLFb2amYIu/hiQOV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Wja9uWZUXk98CtKGy0jUVEa3irtO47xjcPSt4S7Hl4mKUjj7iWSR/MbKp2wcHP096Wyi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xzn1NaGpQafp0uBOshyACooXVtMcbQMOAMEdCa6LtnCTXGyWIlvlyD7YAFc/YRebICVy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tHULphABIyliDtA6moNLZ2Vt5HyEcDjr3p30A6b7KjR7cFAOp6nPb86r3FmWj2Y+YEc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IxuPHP8ASmyIskLnb0OCxNQpO4Hnl9boJiki4UNgEY71QgZFkKAsAeBV7VH2Er90EknH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XfcD2AwT9K2i9CGXpVO7bgAg5z6+5qBc7iMZbjBB4A70+6Zt5CkbiMZx/nmqUo8tMOec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ERoRkfhnPXt2qwH+VlGOTkf3gKxBIw+62Ag/X29alN3Ip5wxIx7j2/Cm1cadjuNMvF8t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oMe9bcs0KpktwD25Oa8qEsy5aB8Z4Jz1P+e9WUvbonlmAfG4dgawlCw3JmpqcrS3PyHc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/VW1ZjdFscnPQDoQf6gVT0q1UsJpQcjJLdFI7V0EMapIpHJP3Se3fkVLfQoxbl3tp2id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VW31HdeRhsIvUDoQR3zWpexwyXLlsZY5JPIGf/r1z99pdwrGeBwzA8HHT/69CVyG2elR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43E53VnSzpuwx5Pzew9q4iz1GaFdnRgO/I9/xrWF0swLPIu043Z9T0qXCxXKaVzpVlfx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/MfesuTQmhcNExyv3lIxn/69Pa++yR74s/KenXj6VpWOr29yoE3y5PQ+/rTTYcqM8RnZ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T3qeGJXYDIAJ4z2NWL3EyYi5GT1GM/8A165mae60/JQM6FssG9/T6VUW2SzYmiNtteJQ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tw8yY2EucnngA+1U31iXaFHBDcZPQGks52unYyk/KDj256j1rVJrUQLZyXAEjPsY9ujcU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27n1yBVpZGUFnIJBwE74NVvMVRjkHOAvf/Ip3YEYWVGyxyCcYIz/AJ5qRIHnJ24Ljqw6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rADHB6f5NXrC9aIZ2/jjnim2BTtorpZd4BC46gc/59q3o9QmGBtGAQCOgz/9eg6vBKn7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Vbh+zPHkYYjuepP+elZN3AyGkmdwcBsk8Y9fU0RPKpWZVIYZB9SM9q2HSLdggAkE9eMj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FxGSGOVIPQVLAjstRCsqXDFFznaeQRmumjvLSZcRnjoT04PqK5DULWETM0BODzgdQP8A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o+xVH4mlYa3On1Ew4wAoIGR7jpVa1sitv8Aa5vkGeML83Pt79q5QXt2AADn684/A1tR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Tdt/Oi3Yu6LbiAgBkIUtjkdPqapsYGdip8tAcYPr6VDLfST4wD8uSQOPx+gqsIpccoee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620M06QjHmM6qR6D3NfTngbRdB0K3jkWHzLl+d5O7B9q+Rp7qXDDfnrzjoPT1q7pfirW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gDaC2SCfT2rLEUZSV4lQmlufo5a69bsqByikYOc9AKjn1Jcm7DsFXoq9cN0+tfOnghvG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Ryg5Eakc5X1rqwPF1mqx6hp0qlBnKtlAevT0ry5ScXZnUnc9is9YdpHiik8wleQ3OB6i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c9sjqOm5Rlj6E9a8lt/FNtpi/v5RA8jBf3qEZY89a6m18UwzyJOyxOmcsyuDz6YH86j2j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3grWw0d1ZRRSc8oMNk/1ri9c/Zw0LVYyml38ttvJUK4BBx39a9MsvGGktAE2MkzDIfAI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XtO/dzpNG7DO5QfmOfr71pGvJbMbpxPijVf2afiBpIZNMuYbqIfdAOHX8+5rz3U/hz46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4LAEqT74FfpamtvEwdotwY5y3I9vrW02paVcRJ5yxOOpTA4J9Qa2WKl1MnRT2PyLl03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ztPbHfnvTEDpgDaeo+b/AAr9Q9e8I+CNbQm6023XzN3zKm1ye5NeLap8A/DF6jSWdz9j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x2rohil1I9iz4i8phyFUn7+f4ST3x7VAJhACzbjyQQTx9P8ACvozVf2dfEduQ2n38NyM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3rzbV/hh4z0JlN9YSTRrnLRruU/iK2hXi+pnKEkeexT+Zdx+cpCIwbbx8yKeeTX0zJ8Z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DMVq1pFtVXABLOR3JHFfON1ZXEAKXFs6H/aUj8PYVT2WqgNIBnAwM46/yoqJT6kKTTPq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xPbTQXaoFOwiRsda+itYv9NF1DLFdRMTwQhDZB49a/NEovDAnoVGzjv61ah1HXbRlayv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MVzTw19mWqrP1S0y2CAM5BV3B4/ugdcdsV0MkK4MqMWQkArzu9sCvy3t/i/8SLALuuyx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2r0fw3+0d4itJAmuIZT90yxcD8q55UpRK9omfeV3avO7RIoWRx8ok4AI/pXB6vE6SRqx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V5/p/wAefDmpxBb55UfgHcenpzUlz4+8P30Oy1vE56KxAA/P1pJMLo1ZrW3kj3OxDNjA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8UWOj6fo11d6mN9vGCdwPb0/OrdpqEV5seKRW7/If5fhXI/F7UUTwdJaBizXBUKe+AeR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68nspL9W05dqu2za3bPv/WuitLMpItugDMfvsn54rm7TTogI3kDbn6k8nHt6V6Jptj9n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8njtXbGJnJl+MoUAVSgwQABjketOURBAWG09Tzk59T70yNPMPzEiM/NjpViRCikYOP55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kGXD7eQdxwev5etMzksxxjGBjrz6/SrUaFWUt1YnOf5mkaLKnghS3GOWH1q7kFMqFJIJ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VsE5/h/WpXB7EYzgNjAzQPv5Awp4I60wI++3Ax1yT/nmnL82SSMdKiOcYIIJOM+lAVix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FxsIQpYbCv4/iahXaX+UYCc4/wA96ajBSEwMDPJ4wKGBdgCQeOoHYGhgQvsUA5XoeT0J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TjqCOnXIpwUNyV6g8elNIG0cjIOcdD7GoYEJODnAAwRz1yP51WDZ5fAJ9fQe1WZWdlDH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GA5JAXj5W9DUNmiFCjdg5AJ4x0NdpZQCKyTIJHJ3DtnvXGwNiZAqg5boehNegSuxiWMf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ceIk7o1pIytQMMcLcj2HQmuZ2xnLh+3IHeujv7We6VQgU8Yx3Nc81vJEfnX930Bx6Vph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ZJIzx9CP89aYA/I4A5Ge/FIrqxyGDYJBwPWplKsWC9QueO3sa6jMYjOPmIBPfPf2qx+7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Qn09vammGVgoOPn4BAoETbMswHBzngrQA+Oy3yAKxH8WSPw6VojR2K53ZHJGeCPpWSrF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f/8AVWnDqU1v+72hlAAOTkj6Gk2Ak1k8IyvzknOB2GP6VR3XES5YNjr0zkDsfatZNTt5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zyKvJLZyDCkA98nr/wDWqAOda/Yk9m7ZHY1Ab9yCMDIG3PufSuoWGx+4+04HGagmsLRk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k0Acu8wAwM9sk9Qe/wBc1DNMGP7r2yQcHPpV6/s1jUyLyWwFI5PHUmsFs7gMZft6g+9B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Y89M5/rQzYwV6gk8c4I7/wCFQbiRnbvxyeP5mn8c/wB3uB0A7Umhjt4QF85P3T9fWm+c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4JPbFGMHdnt35/HHeqsm7OG+9j5WxSeg0Ttc7MgjY38RXnLUzziEBwMnnOen/wBeoyWU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VbfhejZYYPPX6VJXKi8SGwJMcDB2/wB71qI7i4cDbnjOOKarEBmU9CMDNL9oRWO3knH3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t+ZjjPJOOeO9VYLp21NSj4EY+8ev1FWQFI4GQQQoHXPrTIIdu6QgEvkfTPpUSaaLjudn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o5ZQcE9CuPaunsfHt2jp5ruB0Cg9ff8AGvOEjVRg5DHIORnmplQPsdHCkAkE9QR2we1c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f452khHDKD827r/+qu2s/iDaeUI2AXI7HHHfmvlKKWSPLMMHoNpx17n2qK+vLmOAkSOG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ix3Z1/iPxDey+JpdTtWUgMRtDYIHauu0v4seJrJUVrklQBkP8x/CvALRWJaYuWdupzk/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4GB06j2ya09jGwXZ9YaF+0JLYShZrdJwMZVhgE+ua+mdF/a28ATeGm0u7tLmC8c4YqAU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I1jeTfG/QENkcY9q0FYN5R+4DnJBwePUdqxlh9C+d2P0l/4Wt4Q1yLNvdRxxk52yjaQf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6OVrO4hlZuURGzjHX8a/PdLmWEkbn3E5BY8AD/GtO38Tazbt+6nMYxkduO3NT7NoOc+v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Q33sDvXN3Gm2s3mRrGWLAr85IwPWvD7H4ma/Z7RJcMykdG+YV0tn8VWlx9phDuRgjoQf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l78MInuRd2tyyEndtPc561zeq/DnX7udZ7VxcFBt+ZtuPXg16DH49027Klm8ll46An8K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PJN0C5JGXB6+/pRdjueEeJtM8VyWVvbXFoSlmPlEfKcf1rN1fWLm30q00145E6MxZT94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MyTMzQTB1AwckED8+lZ01la36yLd26vtxklQR+GOmaOYLHhE+rWsfhn7B5QkndshhgED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GjPLK22aMFQCByO/PevUdU8IeE7gO7Wc1u6kBWVyFJNcnfeArMQgWF2VycYbOQT6eoq1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zqdpJP5m2OEEgnn6ms2OCfUU3LkJCpGRngD1+tdDd+H9S0qze3tpUcvlZBHkceh+vtXL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1kH3Nuecds+9bKSaJZkNK0xYcEocbTxkA9a9t8G3jL4E1G0B3JHIHHHb1FeHohQAMrbu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8DS7NEvbcEsHxj3A5PPtUzFcrW0ifNLnvuJHbNTR3MbK4LBicE9jj0A9qy5RIiSAAqXy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/OhkwoPy8kE9P8ai1wO8H7xePmBXPy/1P9K53xLqCWlosTkGSRSCBzWIb27Vc+Y+MY2q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qUk8wjZlK5UkL7HvzTjHUCobtxtYHkD5lHRs1E0092cZ2rEQNvY5qmA+0CQnaDtHy9Qe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t5fm8YHPIFboDRY/JFBIqsPvA/xY9/6VXQDzXzkHGA/8PXt/Wqn2yzQuWaQO+NoX+Gol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RtUcD6/WvseHOJ6uBqKnN3geDmuUQxCcorUt7hywyF5/D1/OmFwRuzyACf5Cgsdu8KVV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MHkNjrx64Hb3r9wwuLhiKSqU9mfn1ejKlLknuTMMYUZ49f7x/pURYcg5JXknHHv9TTS5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X6moi24gHIOOc9DjpiqkZpkzSqcHliCce/1/zxUBkzjGeCc57ijYWB5HPJzxihlZxuYb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VjLcu9huMkjj1A9v/r0ikMPlIUZOQecev0pTkNnIOMY45A7/AK0ZA2uPl3dRUNFcwM+F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P1qP5lK5JOD27CnksSehBG05HAIpiAklB3456/X6VNg5iQOB8zHJPUH37n/CmsWx2Y8Z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3PXHrimKwdd+DgfdHtjv61PKh3JAwAIX5lb1746Um6RQuMBQdpbH+fpSIzADcQOOFpcx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D1/z+RqGg5rMkfO04OFHAPUfT60AgMWIJA4yevPem7uNpB4JDEdx24/nT88q8YI3kj5s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djd5LHfkgj+H+vsaduQkn5x+Bpnz7s4Bx8uRxmkKu3IYj6tikF2f/9f8nzMXdcHeypkZ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mZFDRN0ALD39Kq7w2GBOUPH+J9c05ndCAp2tzx/jX9OH5uXCm8ZiXqDntjH9aqs+Qu5s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DHaQxCkAHavzHn39DULjzDuQnv0Hb39qXMAu7edoOSeBjPNOiwE3AjJ+XHXp3qsciJQC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U5AdoH3gB/wLHpRzATMCoYgKy98HqP6004IHGAx7eo9/SiIgRspUkcBfRQevNNYkMFbL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9BS5gHKGDAKTndkjrj8amUKGxj5sdT6e3p9KrYCp833TlSRxyewqVAzDL5AODlenHb/G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jCgJuBBB557H1qLJUgbSSFPPfB9KUrhTtAJUYBwR/nFOWPOVP6/dNLmAeCF4IXao/wA/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gg49zx9PwqkNoUMpzk7R7mtzTGtvPH2lfXC9icdT7e1N1ElcizKSMQwJQDIPB6cf1pjB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k+9Wbl4fOLRcJ90Dtz0xVSTIB424/hUZPPp2FaJ3VxCopZihyn90nnrzkf1FXFCt/s5H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8zbgkYyeOQPapI2ZfmXHQ/Me34VnI0RJkKu3JDduO9PP7wjyjzkdeMeppkvl43jptAwO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xjGM5AH+e9TygWkBAb5cjnJ7/wCfelg8tFJfDOo6duaqrKIHyAdoGOec1JJcxtGFX7xb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WFcqu8bjbwnrzkZ7c0xypySevAPbNIflLHHfhQORn27CmdVw3A4G3HvXTFWIDDBljfCk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dvZSh25JyT7fyqSWF4m2upAYcdxx7+o/WoGIYhhgNxg45IHf/AOtVAT5BIfBOM49MfT1q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I7HPofWgFeSzZYgk8YpPMRM5zkcKB6VnPRXGlcHBDYAPONxHPA65+tQzEqSdpHIGD0+t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Oh7epqhPGBL5bMcDH4Y7iuelWvKw5Q0EvAMKg7nPrn2NVF2IC44PTpnI+lWrmRmxuxwP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sjHPHbFfR4ZXiebUlZlgLGOVyQx5yfz/APrU+ToSRhQcjnrj6dqgQM4DONpzjd147cdK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II5reTUVdmOrdiFgWBAOQvVQMbhWH4nUDT7dcH754Pb2rbZ1jiLruyDjjnBrE8TKfsU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WZ46M17OJ6OBpNTUmc1ATtIwMY4GeQavg5+YDAI6D1rOhK7OOnXPfmtBeAuWIHYfzzU4J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M9+B7/mKeoPHrnOM9BUQXAKkYJ446U8BeeDyMj8PWvbhscL3JODyOeenQ4FalucRFuQu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R8ynPf8AGtODrxxgB/r65FbRMapMSAB9DjHepBkIMcHH5H/69CDCEqMAEnA759PcUq4I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nWhgSLwg5Cj+6OtJyThjxnaR/SmEgAMwyeh9c/WlViQd4wCMj8O/1pJATxkkFAMDd9c/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AwSB70xNwyp5U4Iz1/D0p2AGwy4IJx/SmRIerMRyM7Dgj0J/nT0HluuMYY9D0/OmIGUZ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uKfnlgCAKbVhEpYZAC4Azn/9f9KVCCMYABHOevtiolBII5/vHPQYp4XJy3AyOh/WpauN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Bt2CMc/h6+9M2Mc7QTznA6mmqGcZYfMeOemf6ZFOLN6c5HPpilyg3cbvByeq7gOePpTy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j2P/ANekLDJ28A8nPPT2pwJ6Egk8/h6j/CjlYh6kFgMEFQPxH9anBB6jAI5qsjK3zFmG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bztByB6t/hUS0QXPZPCe8eHUjD7cTNgnnGeMnFehWHibStFCafeOd6rnI+6RXA+FI1j8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is3xNbquoxNIy7jH93PUjoPpX8ycVwVTNKvqfpuUvlwsT2qz8W6fMxjhmQZI6t261qf2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cZ46k8dOwr5EuWu0d5kchy3GOnHtUtr4n1zT2Mizsdo+6Oefp6V899Sdro9ONfXU+uy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61XexaTiIsWAzyeD/wDrr5w0/wCJ+ro5eeMMg6Z64rvbH4r2iBDfRvHxuBxnrWE6FSJq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CcFN+7rnnHrWbPpVjdrm6tVIzgnA7VPp/jTQr9UNrcxOSM4Jwffg966a3nsZ2847ZMZ+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S+WLPPJvh9od6pkhzHIf7p4rmbr4cX8Epa0uIpgDkZJyD357ivciLeYn5Qq9Bt+Uf/rp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hMnqDj6VUa8kJ010Pn+/0PWrCwIuY/MZjxtHCgdScdq4FFkgLBw2cknIwCa+uHs5lBMT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YxWJcaLaXIJvLOOTP9wcVusYuouVnzfaz24RzINrYz06H/CrsZt2hVEkXzHOWJ7H29q9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jkjjDWzkHoMgf/qrkbn4Y3VvmWwv0kJ6NtwT+FWsRBiscl5apDJOQAYhjkZ61z4nDyeY6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H+NdTd+G/ENqpgvVyjDcGBG0+lcXrhNhcxwIAEjHznGOvetFNPYEya4MsjPK+fLyQinr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cMXQsE6kHGfr9KlhuxOREmdrHjnn8KueQiMVB+YnHPvVPVGvMdFBrtpp0Ci0h8yeXJ3y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ftvEviSzi8myl+zCQYZo8Bm/EcgVwgZC6ddy/wAI74/rVqS5kV4hbnBfJQseAO+6spLU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ahqG+9uGuH7+YxOcema34JVt7JHfkKDtI6t9Pp71xdzKiTDdIsjZOw4654OK7u9htrTT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ZiO4Hv7k9KXKxqSRxeqXCsvlp8pJzkHP51j6Zpt1ql8trCrO0rAfn1P0FXZbaa7ukjiX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HHvXoEb2HgixMK7ZdWuFIOTzCp6lvf2p+Ro5rlOf8Svb223RrFgyW3EjY4eTvk+1eQ6n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lTgcdvxrt7q+twjNJJudjnj1PrXEzBJy23DEnkFc59CDXVhqberPMxUr7EEcF3eqrE7m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v7LvLePdtyVYNnvz6Vr6HOVvUj2AKeo7ADvmvQXWJSSVByPxxW1SfK9DjSPGi7xsWuMu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K6ZZhGUChyCST02+p9K6TWNPgniacoDgdhj5R9K4JCDhGJAViFHt25NWrNAerRXCvEHj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cOI7UlgcsuQK86huZrZh5Tn0IY/KM9K6KS6uL+x2LknGAV64rJwaYGPex3M0iyKqkYIw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ZNCqlgzEjp/d/wAasaVp9xbOZpM/Nxk/0zWjPcRw78HacdcZxjtWyZLRyVyQs0nzYKsT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WSRdhbPPHGSQew9cVaufmZ8jkDPHfPf8apmAjGMr/sgcfhmtoMkVSWORsyOP8in4RmJX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FA4VRuVuvHXPvRxu2lj3IHfH1qr3AtW8gidTjcBng4rWhns1I244Bzkckn+lc/ubKgnJ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SpB64yF6D86mULgdZ/aKystvArfMecfw4rqbFjFaeY5LTN6jsfSuD0VVN2jsTgDH49cV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jkMuSQcdP6VzS3saGNqF9FbylY03MegJ6E/0rTto7y5TzETICgnn16c+tcBH9vu73EYL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T8a7y0lu9PiWOMhQeD65b1pbAMe0jdz8hQjrxxVCTRiXZoWCgZO3HTPXPvXRygSoJWQq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jljUNF5m9mPBB4ouwOXFrI6ZjYg9Aec5+ladta3FufMZ85GGU/xVpy2UmfOJ2DgnHUCn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7uo5gCGdUGJMgehGcZ9KiujFOhzuO7hVPXitOaxWRXZc7uMY9B7VmRabeRs07FnPJwO2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cWrx5wgBY8kH5cDuKn0zD73Y4bHB/wBn6VcvLcqu8I27oQc459PrUumW6PG20bC4x71s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tJPy8N/EP/r1mPIeqgbj6n/PJ7mtyeBlj/eJghc56DA6Z96w22hAcg45PHGP7uaoCAu2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gdxT1uSMbwQB/nrTZyuzcDtLEbQPT39u1VlbaSq5YbuRjoP8fam0Juxrb4ynycA9zz17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FWIbfj6e1ZqS5QgtkYy2B78A+5rRi+bCbfqfSlyjRrpFdzeWoJBc4B6EmtdtE1lFLIoO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RDLdXkcB+UR9Mnp/+uvVVIgcMzDMZGQPujP8zXLUnZ6I1hC55DJBe2xDyK6dyxGM5/p7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2DwD0z719Bolveri4jSdQMqSMHFQN4S0W+wfI8okdF7kVgsQluivYPofP+5fMGCd2cle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OMt1JYcn8ehr2GX4WWU4Z7W5Cuex5PPrWdP8K9ahH+iskqj0OP50/rUBewkeeKFYnKAk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vMr4JIIQjqOAM9q6248N67py/vLVhgbchcgjPrXLXbzQOzTxk5/gbIGa0hUUtUTKLOee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K4Xtn/CtARQw225ERlHBPf0pHaCcCSRcEEbtvBH1qeGO2Z/KlYBc/KPX2rWU9LE8rPq/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Dre3TqsUQ8wjHzHjPHpmo/DXx7g1TVVtLyySO0c7VL8tnOB+defanrdjqXhBNItXHmYX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C8JeCry/1SLULiZIooG27SwLHnsP615c4XvJm8altD3v47X1jf6bZ29kqhpH3FUUA4YA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takeQsYkXjn+IcGug+Kd6i6tbWSHMcMKjIOew4rC+H2pWFnJcvfSFNxwi+2eT9KwnT9z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3kXzfKUEuDlj22+ntTxFKJVMLcD5T2x+NYVpqcE0zTWtwmwnnBBOBXQw3cB2yK4Jc4IA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M6jdS61mCOOWOaUxqcYzwfwNW7bxLqMM2JIgQeu7uP8AGsp7zChASVXkL1Gex/CiO5DS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HOafPIR29x4ztbiLy51aLbgAqOTSrrNlOmy3lLF8HLN90CuLuJIA2CF3L0C9Pp9azQkf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Bn/CrVVg4s9ISSctuabenVAGIDD1qLVF1K/jjhgvBbseG+g/qRXBM1wPljYgtwp3Ht3H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BgvIDy285AP1rVYjsLkZs6loVuIXS+t47gY+cuAfxBryvUvBHgbU32lBZ9dxQ9/89q9E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OYBlc4CjvxXnF5ot9LObsxkRuMhF5yRx0HrXRSrPczku5xVx8KrGSQrpmp7WH3d3IrlL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GX7SE7xkAc9eDzXo0tnewS42PDsyPlBHHpVq3nJRvObBXADN8pI9/WumNd9TJ00zwi50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zLkElTkDvt+tZZQbcOhUgHg/xdq+l43sGTDNuCt65z9a4rxDpen4Lxw7JDwegJB5qvbJ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RJ5rFNrlR256io9t8+4FumRweOD1FdCmnw7ssSeoOT92o1gSR/Jt+o9en4VpeJJQsNX1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Q4OcMcZ7Vq33iHXdXRFv5pJRE3yBjkDPfFPe1toUVFyZDkM/TB60yztTLKTED8pG7nrT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ayTSLvy+0klmPeu0uSN4ihXaienX8PrT7Gxaw0xZZIws0+MKOoX/AOvUeCcHGHzx/XPs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QwfDEAEcgDAz7n1FSKxKsfmORjnj/JppCqfMAyP7x9P6VaimSPbu+XaAPUgnnnt9aoGy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DwR9anIyu4HjPGB2xUe9f9Yy5Zs54xVjeoi3lcDoT7etBLZmzDgtjJByQPfuKrbioPzb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5QpznnBxjtjtmmCPnPGGGBjsR700xEAHJVvmHTFLxyM5weM9gfWpDGFIyxJbdkeuPWoC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7GnzAO3HI5yDn5SPTvVeUuVMagZzwM9qsll2hFAJAwTVNmDFhnAB4Pr6U5AAC4AGWIOO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diVYZ9j/ADq+iICoVvmAB3Hjjr+dPYQqNwbnOQMcEe3vUFcrMV3w23au5gcj196qEEAs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leMGKy+XtByMj9M1RRcDbwoHPHOT9Kloexf0qEPdjK4KDcAK6uUPnknBHOPf1rJ0G1dr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49q2Zso5QnAUnoeprzq+sjenoV4btEmMNydhHAPr7iqGo6jp4DW0SFjgLntz71j6irtJ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ms4RhHzjGfX09a66MHYib1LkjRnkADPJA6jFR/eZSARjk4OPwqMgg7hjI79h/wDrqaJW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4roIHLu3D5ue4Bq2GLn5skLnOeeTT4LOefou5VOQfakkjMchikOeOo44+vek3YCqWy/z8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AVzuUnORT3VWJbfjoMEZI9qhIIBzgk5/GmBYEkRDZGCOfcZ71KRGwZnfeQMDAx171UBw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WZQoLAMB/kfWhgSNGFzhiw7+30qRRIMhnOCOAegA/wAapM21hg5wB1PFQlju7lu+O9Zj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2J1OBleTn39qw2Xn5iSP4iOv/wCqrKs3LsCPlIz3GaXYMZU8AfeB5OfagpFfJbcGXAXk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psGVwT+NSEKWwRuPUEnr+NP2rjcAcHjOemfak2MrlyQGDBT/ADppIYBW+bjO49qtxxqz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wCQPpUt1PZgvDaqQoH3n5wfb6+lS3cpIzXidgfmLDAOAP5VTdWVsn5NuQRn+dasKhxuQ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VUmTDAANtCgn6+xqGiimAQvzKM+/WnqQWyVyOPejAAyOmB1qPoWZWOTzwe9SUkWJpigy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U+yEudzNnk5X/H0rO3B5lhHAHcdffPrXQqiBRgDBAGalstRAM2BgFcnkdSfapYyr4zg7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CRFkbsg8c9qktIiV3SsApfGc+nQ4qSydUdmGF3KAT17Vi6p5pkWJmOBzyOB6V0ywKdw3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+tczdFzdLFuU4bGSd2RQBFAmy3DIBuJweOv0qVtpIBwR1GO1TzM43bQCT0xxjHYVF0Yg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AP3hflVhtBA64/HNPLvwAudncVTZgcgFW9iMEY/xqJphFlMsT7dPpQBri4kY4ZvvjaFH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kMNwTAXHYj0/z0rLFww2bf4gRtPb3P8ASpy8z4XAO3rt9qhgX1uRksjFTg984NWoZo5I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jgj2zWUNhUlQBkY/HvU8e1s4ckcDjoT7mpsBqtNswYtoBxlQcFcevtUf2u7jfAncbTnb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IGcBTwPr7U1gWbZliWH6ClyIaNWLxFqlq24O23OeDlRituHx7fIMSO4+XOAM9fpXEOV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HnOKollLbgGyQeAeAO1J0kx8x7Nb/EGExhLopLxkhsgkdKtP4k0+7ULHEChADeW2efT2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IHQfWm4kUF42YMq54O0Cl7EOY9ivbpLhisYKhMFgOQc9M1jSKsmUYg5OfcnpXBpf6jb5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Qf41ox+IXym+PcdvPPU/WnyWEzomtraU75UB2/KMAYHHU1Ppk4026e0jAUSKACOhPXH4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2ZKluTngLt9u9RPrwhuUkUrLwcKeFzjPXqKOViOrnl82YqoVectk9Pp7VDM26MqwGGH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guJPMmOS2MFuB9K0EngkXKSptPqehPp/SjlYDzFEsihVU/IORyM+9QSQxtgSIGI474/D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k4XIJJ4OPp3qz9kkwpZG+Xqy/wAz70gKJsrRlJz0OCPQ+9OGn2h+XYFGMjaBnjr+NS4k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kDkD+dIpdl3EYyvY/qfb2ouBU/sy15YwE46dASP8/nV2HTbJFKInlY5BwO3b/CpMsMZy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5phlKZY9Rxgep6GndgTXem2N1CFCDf0AHGQf8/hXn19ZSW0kkMyhWToc5yvtivRBKpUg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e9ZGqW0MivIqoDjLP0AGOnsa+94R4knh6qw9V+6z5vOcqjVpupDc4kSZI2g4zjJ47dfp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E/Me/tTRGsWF+6WXPPHX09qYm0gBj8vr2H19fav2mMlJKS6n5+7p2ZY3Dr90E4570hOB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SmADOzn8eR9T6Um7D4PTBHTp9aljuKc8gdCeg9/1px4kORzjjPfH86j3bRkdQSDSBj8u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qyLHBlUEN36Z6c9Pw9+1RlwoKnI4yw6/r/KnYxmMEAjhs+h/pSD58KpA7EAcnHqT3pMT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x2x7UGQqeORkHp0J60wLtO4kk9CR7UFZBnB2q2D+VQF0LkYwMjGc/U0/5yphbbgjrjHP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jJx948bv/wBVOLDCjIwD8wwfl9j6mgLlh/vA4ONoJP8AnpRlZPnVj1yQRk8e/Y1GwYk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isSeDtAyGQDJzip5Skx20Elivy4BOffqce1M8wAndyfX1oUOo3M2B0yR3+lRyuUbCKcY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D5j/0PyZ+bLAOGJyV7DPcn3P6UqBOAV3ggj02/5NRjco+deNvGB2HX8RUigZwrbu+BwO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2cb3NwIY22B1JYn5R8vPB9MVCOylstuJBHcDvjvUSyABju+4pHTGATz9aV1GMAkkrgNx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ZCWfy+d4xljxjv8ASmsULRlyMKeO3Xt7Gp+JI13k7lAGM4qHJ3HyQGBIOSMgjvx2oAcB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+vvQcZDOwHHr196aPvHH3k5H4+v0qThkwQBgFh+Hf3+lADZDGwCqCHPIY9D7Y+lSqZXc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URc4U8s3G4dOf6ZoDAP8x3HPA/p9KALq7go8zPQgnPX0P/16SN8jCjj1NCEbHQZBz8oPQ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k4YEEDgLxye1Zl2Q7LMGI55xgiphJhfL/hHPuPx/zmq7ptbCjIIx83PPpTmG1cgd+e4H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FNuM5Of4T705zzkk8nJ7Z/8ArVFGxI2quMfxDt7VKzs4D84OQRjoB6+tdEHoYss2MayT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Efb2pChVpEkQjBwR3xnr/wDqqrG7K4kQjgdRzxVuTd5rB2Ys2GBz+gFJlokjiaJ14+Un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qLbhoTlmYkeoqk2c5POTjB4yangBkjZApY9toyRn+tACqTMBvIw3UtwB9ap7GXgknn+X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BKlhxkc8+h/rUDIxG9iCOx/wrop7EMEiaQuV3EAZJB9Rj9KFj4IPGePfjvUa4QjO4AfN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GeDt5GRgdeTWgiyIhJHgAkoPU849qpqu7lRuUnip7ZhDIG6gE/ga0vLQ5DgL8vB7nPYY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f94qnZyO54zz2qAxE5Cld3GDjOAa2Y7FJLloBgYj3lieOOfxp9jYTXPmzRqDFbqS5PC+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KVBalaxiElwom4A5Y54wKoXUkRmfySAFPygHDAHsc1YZVIZi3B4HbArNcEz8gcEFhtz+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tRe6JJkgLyPquPr9BVbCE7Vyw9x6dfzq3cEeXuz143dvxqsrDeADnceQeB9a+1wq9xHi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+vX3/APrU1s7SqDODnjipfmx0HUj6Y55/+tULtwoxjjoe5NdkqSlGzMeezuhwAJ2Mdhbu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FqlNNgQZKq5UEj5iD61tDOVY4CjkfX3/AMayPFbbtKgz1Mh49M+tfPZjgIwjzo9HA13K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xzgfjWjxyQwYd+Mc/wD1qzoWZQD8uQcVo7sttOCQQT7mscJtZHdWJkJUZHQk8f41Lj5h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cH0pwy2Mc+or3Ka01OJkvO4c59SOMD6Vfh2ooJJO4ccelZ2TjHXPcVowYZNxYHaM4+tb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Zbgtgj6U5i2GJbI6H/61NTbyDkHBG7+VPAwAAobYeOx5/n61RiKwzjt8oBI6AU8AFS55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OQuRwDkZYZx7mkwMgqeF9O/rQDJFbapZAxBPc9B/npU5KkFRwpz1Gcj+eahj25GQcc9/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BJ6Z6mgzGIGIUKCCOOenNS4QAKTtxwfQ0xD6AnI7dSP8Keu0k7DnnoewpsCT5cEgEkDA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gABc+uQM1Hna2QcAVIxZQOBn72RyaVgLA4Voycrt6HtjoaAXJG/DDGMdMY9D3NNj3MC3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ojheMAA9AP5j0NAEqfMWVRgEHnHelB+UZyxXoMdPf6UmWwFfqQO/Qj/61JvKqUyMDoMc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kYyOSOwB/nU6q2ASeinBHIHtUMZLc7coDx9cVa43AYZTt4HoPeuetswjue06D+68O2R4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Vz3iiY/2rhudqgfjj1rTsJZBodgJWGeCFA6c9a5nxdOo1wAKW+UcdgcV/NGfa5nU9T9N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uY0JxtPt2zWCk8nmZPz/ADDGen5VcvbwMDET8+D8v8qpoJQyEr8pU529q5Yo3Zpn7LEp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P/1io/tttNiMg5JwAeOPamC1lUlwp45AB44FZEb7eD8vJ3bvvHNNxTC5qeQYmLoBGAeA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ZsQwgmcbcY3E4IrAeERxGWJ/u4Jx059Per9lqYZfJl6rjHqQKxqUovoXGbR3lh8RNZtg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HGPSu0034hf2q3kn9049ehrx64ntnjMcgOV9O5rKQRLP5kRaN09Txn6VzTwkWtDSNZo+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SresAuAud3ynPvXoVtqemXilkniOBwuQc46GvjfU9Qur20jjWQDgAkcE4rLtL/VbKQbL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K5vqFzf6yfZFxqFhGjZw7AHGOOf61y8sxkm8xCY89QK+UE8Za/BcuyzFsE8Fuo+ldPpv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JSueTnnI7UvqE47CeIT0PcZ9MuZZvOW7LAnhW5HHb2qve+GbHWNNvJ9UmVZII/3SxL8z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5ay+JWmz/u7lDETjI/8Ar1s3fjLSrS38yPMjNknAyB+PvRClOL1RV0ePi0udOu2823ZS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8wESXEh3Env3x3FdFf8AjW61K6XfGixKSNgHXPqa5K6lupEmlKCOI8DHQY5wK7lSZk6/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KSBk/hVkXqkqB8rHBAAz/n3rz6G/KzEYOzJ+h9zW4L/7ojkwSdxzTdF7k+3NK6jkmlzG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ycVsWK3eoOqRlm4zk9B9T0FcfJdXU0vkQAtJKeT7V150q7htkjmvHZyQ7xrlABjpjvis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rS+H9TlisI1vLmJPlkC7kRj3HuK4mSa/aeS+vyZXkJZ3f7xJ7n+lemRpHbxTSQoDGQOR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xplxJCbtGO5jhVHXjtTpxVwlVdjjJGeR3kfqWyueQD/jQySKqjAwoPAPIJ9akMV1auyJ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xiNlBYYYj5gfUe9d0LI53JvcowSSRIXB2noxJ61u2WuXbSx28oDKy4JHY5/rWdtDYQp8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q5BpbeYk+/CpxtAOCaicUwTNy4eTax5xyQPSvPtSBMpYnJZsYPGT7ivRGGF3Kq5YZYZ6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0itKZCSzbsAD2pQBlHc0hKJ97gbm45/xruNJlEAGWGDhT9PTNYFnpzxoJZvlBYNzznPp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T3GOKqQjopmi8sn522gnnrj2ridXv9s3knPYtj9Dmt57xDHtYEAjnJyB/WuPvDtuWIIc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uyZE6lSf9pux6/8A16jeMpwDu7juM/57VCCY2APzFex5HNWlfIyCAAeDj9K2JKq55LY3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ozkMCMjPJHrTnHlk5U45z6k0zAZAent0x+NNbgIfmAHQctge1RHIKnd82O/8/wD61SEk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3JUggAEfxelWwNnS0WNHcEHBwe31z71pXkxFsIyxbecEHqAP6VS0/wCWMcblc/Nxyc96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EK3yjJ6fj6VzSjdlJmz4cggK+YVxuY857dq7BoYmKgLwOct1BFcfosxWFIpMAqBgj1rV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fuB4P61zzvcq4+4kdmfdyqjj/wCtXJahFPEpuwxHOfQV0MV7kZPIGcHrVDVJIHRUKbt5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dyWQ6fq86x7ndigXPzcg59BWlLq1vDKp27sAEgf41zcRRB5KqOMkYPT61oRQRyRlmAG0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mb8eqRuMlQQ/Qqe3p9RWtb6lbyplD8p9fb/CuMgsjEepYkY6cdecD1q286Wy725O4AY7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cR8x26wxXZKAAq3OD3rDuVjgZjHtTGVH/wBY1zkmvTQsyJuG3GSf8aybjVLm7mZmJBOO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cTdze/fTbi/zDqec8jpgetZNyqjqOFJDZ706GZzKFkADYyST6dPpVvyvPRpBzkc7h0I9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Az1xjsff6UokY8ZwAeNvr/hUtzGVfc5C9CR7fT+lVxvfJ3DHXcOuD0xVkNakkSSHe2cA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tS3KNsRCM5+8PQdazh5u0AkDC5643D0zV9NoUqVOFwR/jn1pMpbHeeE0VrwPjHzA88/l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4O84bt/k1zXgNEkgkugoyoOSfX29q37hyr4cnC8E4wSTXn1NZHVBaEsUtwqqm77h4x/K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uIoGZTn36f1ry9pHHrycnHTFdp4c8QXumo0CAzKwJJY5K/Q+lcGJUlG8UdFLlv7x1Fjr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S+M8dPrW/b6tb3DSCNiGUnHPGfauJXU0mlk+0xhF+8rL6EdPc1fsruw3ea4CBRsHGM+5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tApI9EsdbmtzscRyrjlWAPNX4bbwZ4gn+yalpse98ncoHf0xXETQxXipcw3AU4xwcc1v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xAwufXHPPoKzaa2L0I9b+C/w71EN/Z801nKMjDcqGHcf4V5tf/s63rhpNI1a3lHUKWKn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nO1LhiBzk9cVJc3q/ZVaBsFs4weeP5VUas4rcl04PofMus/C74gaUqn7E08SHAlgBb+V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Yr6Ce3Izyysv8+xr7W0XUruxty8d7Kxc/NGx3Kfw7Guhn1KzvrXyL+wgnDAjfIg3nj3F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XT1R+f13rU1xdr9oDSuQArPnt2/KteJLO4XeuU4wVTp9M96+pNX8A/D/AFGQtNaPaZ7x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8DtJlUtoOsKoI6OeR9av6xB6GbpNHh9rYyL/AMe9w0R/uqcADqK2LK/162H/AB9Myq3O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+DnjiyAayX7WMYPlsMn/APXXB3uneI9Hcw31jLEynBUoeKPcmFmjrbfxlcWyhbuF5c85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ReP9OkceerwAcH/PevMn194AYrlWXjBDL6dDmnRalp9yPmjDhcHcPftQ8PB9DWM2j6Ds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3UZPYMcE1qRzwT5+zzIcnJGefXg185x29gzfKQjnOD1GBVuKLUoJM2l1JgHawL4GByMV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kfQwuZxLiQYTOenNX11SENt4bJGQen+RXzmnibxFbM2T5yAdWNXIPHs8ZBubUgf3hkj3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qj6L03Tz4q1ddH88JG6n5o/lIz79j7117fAO8Dt/ZHiGaErwQ/zYP1rzf4P6vHrGp3Oo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15H8I9hXmnxV/aC8ZQeJZdK8NXkllbWR2MAAPMbOMnuc1rSpt6GdSaWp7xf/AAv+JGkB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tvH+sOPUV4he+O/C5vp9H8R2Lx3kRMb7F3jA7qRXt/wf+NGo+LfCF9dayG8+wjcTMpwr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LUPtmu3d8W3vNO7ZJw3LdvT6Vr7LsR7Q+hbOy8MX0In0yR2QNx1GCR/OsDxFon7oOr7y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/gyEQaNucZaZs++TXRzRxMcSoDtGD6jFcUqrhI05U0eJ6D4U1LxJfNboDBbK+HlIx09P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o1pC0EZMrBfvk4wa1I7mOAKkSmNQNx2+3oKvJdyP91jlhuGfb+tRUxM5PQI049TwPxL4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pIehIGcY/lWt4O0mOadS0ZkiTLuxOPzFdP4v1qWRf7Kd/nmPzhRzjtzVq0jh0XQ47OL5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+wz617OFlKULyOKokpaFXU7kXVyV3fKBtA6DHY1RWHkEnJB/H2+tWJUIO487uSD/CKjMr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0I9K7FsYkcu0IEHVj83GOB1qi5IKsBj0zzmrDksS/qTyeuBx+dRJsUgH7q/dA5b8aZFm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kSRQNhLHkkj607Yu0ccnJyaYAOqZPPAIwcj+lAIQbQ45OAMEjpn/AAqZEB+VCRnJb1/z7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fT/6xp3DD5Rlic88bfx96A9Bh4XJGSeME461WfyjnBG0ctgfhUpBKkkbiCcnrgn0pYrO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gep/rQgsyn+7GQvAB5PXrUJXY2VOYycjB5wOuau3MUkbFs4wMgAfnms7aX3OxBTGTn3P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uARvAADenPT+VLOCIvN35YjGemM+1UN5LeVjrjtjpVqWbcMYGCcA4qRopPIxXaQGHvx0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BAyMZ7A9fxpgiLEED5efvdyKsQxXCS5GCWzwc4bHpUTlZD3Z2+gWriOa5c4WL0Hr796x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B3HI9/X6V0/mG28O71+9NIAR6rjFcTdt5Y8pckt1I9K8+PvSOmWi0MueRpF2kAKT9481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APII9KnMocgAnIz1/qO9MKnBbBGe3Tj+lejFWRzdSIqOQ2MK2eD+h9aejInLc/3gfemE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qQsik8lAxw3Gefp6VQzbtrh1cFSCqfdA9P8A69I9hdO3mEZZ8tjPasqKZ4XUr8ueuPb1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ccbc5ySOlSwMh4pUXBXAODnGRzxVIBs4OBsOWPqa7GWe2mTEW0p9f89KpJBGeQqnHJA9a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O1j8w7/X6egqOSNGbC5UdBjkGt+4ghba23bnhtvT6fWqBRV3bRyD+ntRcVjPeBkyigkn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kHPIOMc/ifStR04aQHt1HastiAS6A7V6knHJ9aRokRqDjLE5HU4yc9s0gyzAsOoIB6fj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kHjPWmbSiDeQQRzjtUXHZi5ZdrNj5Oi4554//VRls/KQCDjOPWlwBGzHoAADjI9qAePm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Y0hGY7Bn9FyM+pqFgQQSOB0Hp/jVosxBHTBy3HIA/TFV2ZEJH3cL0+v9aRQZGCCOQMZX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TuKj+L37Y9qk3oQCDlfpg/lSMhCuSMgEfUg0mwsZ7lSQE5JHpwD3FVp8KmAQCRnpwRV/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nr7g1Su5PKQNsB4574qDVIo2Y+0XamM7kUjkdAa68K4yxXBHJx3/AArI0SBXjZnBO49O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IihDHOOCO4HrWcmrmhmlGGcgBSc888euPapghVSFXhhlSfUdDUkyKshIBz79QB0piHbj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vSldCKVxcvLEZDkZG0gdCRXPWkk00rSDHyk4IHIBrY1TZHE2xiCQckDgGqmnw7bfIATv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0ZUk78YOe3/1/SowQqkLzuPGT396lkDBCykDB4A7n0NK7IFCnhymTx1Y0AQncGztGM4z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k88ZHcDuKklJXcW5x8uT69hiq54+Vcr2wTk5HUUATRsu3JUE5yoI546GtCMJPlwTn+92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MB6d/aryRlR5m5cY7dfpUsALIflI6exGcVL0LBDguBwetRkA9N3zjGM5wP8ACpf4lBAA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SBNG7MuTjHYYAyfepCyxgfxMAFx1OTVMkKSAAQOCMY/z9aUuUxtBXPQjn8KAC5kXCktj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yybeBlumPQdDVK4nn8w7SMAgg9ePr2qA6kyZUjgAsGA7itEhXRsfZgwySRzg+uf6VE8C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SCOxrO/tGRsFZQ5YbjjvnsfcUovZcl9wI4+boT/9enZhdGl5YUcNzjPPH0z/AEqo4jOQ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pndZI/Mb7vTDeprMK75SAeMdxjGe9BLZICMEtzjoCARx71nj7OjkZADHdgHIz6D/AApJ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A7k/Sq0GSSdwC8A55Gf/AK3rVWQXZp3NxCYsMuzb/EePyFZbXZVsx7uOME46+ntViYEM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jPr7Gs9/TI+UAdOxosguzQj1q8gxLHKVK8EDgE9vrW3b+M9TgUrJsnVOoxgg9q5WLCKc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MyZ6FsMCvHOPek4Jhc9At/GFvcsUnscbsZOcEe4zxiryazpE52+f5Q6bXH3fbPevMPv5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60hToCckDB9an2SDmPaIRZXIHlXcXAPGcnn0pJbWYQnhGfblCOSfp9e1eLJ+7BaPIYHG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qahYr+6mdVIwpDE4A9uwz2qJUn0DmXU9PKXELZ8oDJX8Pr9KZMPOTcCWUdMjrnrxXn/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kokXsuM84q7H4yUnbPAG2jqDtwe/459KqjenNT6kz5XFpi6lZLHKZY/mRs4DHBU1kg7s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tdLeanaajEwhiKSom5s9vb61yzqUbLg7mAJbtx047V/QHDGP+s4ROT1R+Z5zhlRru2xb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ij9fpTOGXduGScZXrn8ajR+c4BLA89Rj29KavKEccflXvNHlRZZJ3ITGPuY+9xn14qPa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zchHzHBBByfX+lLjLYJ3E+2eKyLuPbIO3GGPUZ5/OjIJwvBJAGR0/wDrCmqMjBIyAdvq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hyfl+tAgVByG4wcH6Um9VIZhuB4BPQdqe3zfeO5gPlA6HFRk/KRnBOPvcjA60APjMbHa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6+1MDLxmQt1xnr9T70JjJYEkryc9z0pwdpCSqrkA7Se+OtKyAfgDJZyd4wFIwN3Q03cS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jj/GlJIyp++SO+dw759B709iMDnAOcDHGfQ+lJoLkZYA/Lyq5b2+gPrSCUxAKN/PPHvT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noPqPWmGQqdoHA9s1I7s/9H8l9+7LYUBv7ueh6ZBp5JfaV+X1Prj+lQ7uBv44GMDvTgg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3A57/wBK/pxn5uWQevVuQQByPxpoGFAbkDk4GBkf1qMMAryLnGcHHfHb6GpVYrGY87CT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v2v7xZI3UfOpJx6jtnrWf5eTtbcpVSDg9angISQOo2MvAweR9frSTh0mJxke3uKhgNHz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z09M05tzbSW6ccdx7fSo+PvoMHOOPX/CplWKVcxnGPX196aYyIHAIboOB9CO/t70ikJn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qTbjAZQAMk8/zpu7jKgZPr0PpVAmXvlClS3KgcZyMHpUK5C9OScgk9T6e1PX5g0cIA+U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0nUgdCnGfesyxPmblx0x1POfcUDcSxXgDg55yx9Pb9aaUVmUs2cdR7deT/KnKQCScj0w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EjOeoB9RUjHzAHPG3GSeB7YFRArk7hkZ5TPOfWrHyqoXHAH3v6/hVxlbQzcRIlDzBGUD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m5LTs06LtVflIAx0rFgGZwSCcHljzjI9fWumhsJBEXkdQuC2Qep7fnVt63A58EO+0Dd3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ZbVX3S7ZZPlUD37fSoFNnZfNGDNMflzjhc9/fFUoLiUzeYnGSQGHUAelNu4EFxlJ5kzwn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pgKENnO442j+Eep+tWLpMz7h/y0555/MVCqEAAKV3nAH06/hW9OWhDGBclhyW6DPc98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3oM4GallKk4YZXvk9vXjrzUW4qo5xtB3Ack56VsIjO3nI+bI5zjA709ZtkgZcnB+Vfb1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70IxWnptsrDz5gWROf6gVz1pKw7MsQxz2yGZ8ZnBC7uuDWnpcrx6Td2owzysA2D/AJ7V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N31zgegqLSrl47owj7shwfxrjqO8DSC1M5/9Y6gYHQDryKS8tmgMLHcrycnjbkH2rdWw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cUZ3df0/wrn9Uvzc3pkUbQOFXPAA7f41hQT51Yuo9CDUSxWNANoX2xkjpWamXO0NhWIP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chXb7pA29wD3qiFKYc4ABB5/n7199g1+7R8/Xl75Mvc87jkY7VFMjBWwOCckDB59qsCR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yP8APao+ke37ozk8da60jFsjyODjlhheMg+1ZHioAaXCBniQA57HHr3rbPzKUUfdPGDg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CcEAyDg+uK8nN3+7O7Lf4yORjG0jJ9OR0+tXwCr7myD1z7HpVCDadrbf4e54q8q42n7x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U9asTqBjd0zzj6073JzSAAnPdjnr0p3ZcgkAn/HrXvwjdHG9xRt6AcYP/wBf8a1oGYA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OSCc/jj8q1YSyqACCSOv+Fa2sjCqTOpGGxkEce9AZSSHzg46dc/4fSkCkuxHJ4BPemoM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8PWpMCbepzuzhcj5Tjk9PypcbevOTnjgZ9CO1TsEZSIjlj3IwD/WoWHTjduI4/z39qBM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CPT+tSFVznngDbg8YqP5fn9j39fp2p7dMAY9+4/xoIF3k/geT/n9akUsGPPHvximDODs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7UhCkDB28/him3cCQOeOh5HTv9Keg3HkjpjPfH+NDIdyurKQpxx6f/XqMbFx8p+Y9R3P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iw6n+6OrClChWAX5c/wnqPakV2I5HGMHPUGnn5fkPCnnnk+9S0A75lGX256DjnJpuxyd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NMwSqhW3bycjuMdKXGCdwGTzkGkS2ShuAM5AHJHJH1qwxIQ72IBHzHufSoEGwAqMDOWH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UHruw2OOa56691suDuz2bToFfS7DzAVwqFmx2HpXH+J4vM1slMnaBj1wf/rV31hxBZpt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jr9K4fxAYxrM25sE4A9MV/M2eO+ZVH5n6bgVbDRRxmpRxpK42tnGQRwMiqis56HIHOex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EWQbQfmHVh7mo7nTPIRZ4XLK/II6DPrXOtjdmrazRCJbflWPUH3qhqViTmeEfd5IH+FU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Ec7lOQc/yroFb/iWO23YwHOTyc+1JsRyyncAOnfH+PvUywhj8vboR1plvgXG4KMD0z1N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gn8+1HYCosjbgM7gOeDg8dqI4ySWGQenIqVWGVwo9zjoPT3xVgyByW2sQML6cnvTaAbM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eg96rCYrhyd3JBx/hUknClSMHOc9/ahsAFj90LluOpFSnqBxkrF7hz0BYhT1/wD1U0qU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29s0+flpDu5DE8elVwWYocFm579vUD1rsS0I6ludtlwrM2VKgsp65rvV3rYQyfN8wB5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QB0Ep5IIXHoa930rTLG90uBJ5AGCA7Txn8awqpIqOpx1sgxuQ5Iz7DJqC/uLpofsYIEI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uwn8K6heb300B4UIBII5I6jiua1TTrrT7aQXsDLKRnnuB/hWakimmjy8wnqGBAJGM88+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OpJ6fhVyUbpWkAwCvBx+fHoaZGC2yVIwQowC3APfofSq5gsbfh6KS/1iBEG3PUt8o9q9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dsjxjYAvLEjrk14apa1mRoiQzHcrdR+Y969o8D+Kmt5kafZvKkMzY6HjP1rjqpX0LK0M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ypOOVP0FVYkhJMUiM2c7R1HH9K6u/aK7t5pYcDexbgYJI7/hXNeWV2hUKsOp9j35rMDz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ZkBeORsAg9M+9YSThZQr5JDce1es3MIvYGhP3hwmex/wrgL3QJUnY5xnv7+uP5V0Qqaa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tCdzdv8A69RDVJ7MeW4JyM7j04rYs9HeJhLM5IzwPX61pSaTGV+dMAnIyM//AKqt1ENR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7UOAMfQ1jW8UlzIs04wqtuAPU13dxpsUZXamQB/P+dZcxS0fJ2nj8MHsfemncTLkKR4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lOTIWJXnIBye59vQ0yPU7POVbK98+1SExTRNIjqN7bz+HT602hFW9jitV2RMGbA3YHyj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AZiMnkcenat6TyyjqpBBzkD39q54/If4hg42nH4E+1aQWhDGEtu4A29l7jParceFO5mG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ACRuB5Oc5/nUSkIWd2DYPp29asRpOquDnrkYJ7EVTlRlOM5PfHOf/r1OrO4Ijyc9Rjnn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cRp5hi69gfmHofap5gMwLjch4AHy85x9aaTnjAOOCvXn1p0sEkeRJEw5GSeeajDDABB4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exyoDMSFwQdpyKs3qo0SLIWKqeo7k9M+1Z9rJtmCnaEOQ+fXtWzOsijYF3AdiMgn/P6V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ynzKxxyef/1VrfaEuMEgDA5P09PSs+WBkiwUAbr1xn6VlzMqrtDAfNnKn/OKXs+bUaZ0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DPzfXHtVK71WGdvKgHyg5zjnjpWCVZjnJPAAHf2/AVrWkEDvtl28kfUmnyW3BsS2lDOD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e/0Fb8TfLtYYB6gjirFnp8KtvVAvrk5z/hVmZrO1R5tvmbOQo+7uHqamTuITzLWz23d0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9vauavtQS/kyypHGvKoDyfcn1rFvdQur25aecA/3R2A+lQrHdqX/AHOM4+brx1/WnGHc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M2FYMAcHII7U2OFFwS4O/OFB6e5P6VWBAUjdkY6t/KpLVXlwApYnhTjofStLAmJJlWYJ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z2rWtry7t48eYWJycAZz7/8A1qhitiJfJlYqoBDYGffAPrVy+uUiiSG1XbuQZJ6r/wDX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5ly0e6Rzng8VE8UqSbGG1m/i7YHWpI2eOQupDb+G9c+ntUsjzXUirIACvRcYAz6UEpka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E988f41pmAQQ7FO9pE3Pjnae+DWebcAcncAckdOP50Ru7gK7MRnGAcHFNx6hzHq/gueK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RnOK37qFJDvifJY5OTxkngD6Vw2ja/Z2sCxSKwIGCO3P/wBau9sdZ8L3SjzmI4FeVUUk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lFYnRgrg4Dc7ecnt+FaFrK0QwBtwOFx156Cuk/srSr/b9hnQrjd98DJ9Pamvo11ZkRBD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/wBKxcrrU0sUGbgyDohwD0/AU4vMy7CFkUYCYHStRrJxF5FzaupxwQd2CKZ9nRWG0Fdq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UkHI73NCG4iMKicFW447ECtePxLFbq8cK5IGMjj/AD71z/kSyBQTnPA5/qaZLYyRxmZ2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71DSZonY6qz8TB8rcYLA5/D2rZjv7G6iLnGMlQFOMGvOLezLbpe3YEY6VQvIrq2lCRyl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iocR8zPb7eysIwk7SELgH5WzyP6mtk3EdxeIhbjjaV5PtXiVpqGoIgWZ9/OCo/z3rorX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EfkeenrWcolRkfSzPZtZ7DGGZQByAQ2e9ZosrCccxmMDjMSgHP1rzKx8YeUuJN2McE/4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jGGLZ6KvGPXg8Vg4Mq6OzOkTQgmzupAQVwjc8/zqG70TVLpcTLb3ODggqFLfXrmruk+I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O/UE+h9u1ddZ6rp7SqWHzBstgjHHqPU1Owmkzx3UPh74buk2atpHl88uq5Iz6GuTn+A3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S2kq9VPHP09M19e3GoWBtcToiZww/vfgD3rip7TRrq7Z0BJJyG2hW+nFbKpJdQ5EfIuo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voep298D93e2w/j7+lecaz8MfiLoTbr3SJ3QDiSIh1P4iv0KHhgMhkhkaPJ5k3ZXOOOD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mpUTpPHztVhnAH17mtViH1M3DsfmjNe3ungpfwywlTyJEK9PqKItWtLoKjKASeB2PHSv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NutaRa3MZO7b5YJ+mDXleofCz4YavJIrwPp0rZAwCoXntx1rVVl1J5GeG/DvxwfCgu0i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dc/4Vj6tpPgLxVrcupXN/wDZmkO6RYv4ufukt0+tejax+zq2zPhzXI5oiSRE5+YH69CP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8RdLm+0LbC4hQk4jOcjGCCM5q4TjfRilBntEN34K8H+Ar+w8NSlpZYyPmGWdm7k9x2r5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cFiSx4OCa6DVl8R6ai2OoW89u0XyYkG3O3oK5lr5p1AYlQOufWuulC+xm3Y9t0Xxlp0F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A56E+tbqeJtNd2aOdGZ8/e4/zivnB1kMe5H255A+nbNDT3KEMnyrj7xPO7vXNPL03e41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DzFKOvX1z+VS/2plGupj5aRde36epr5hXVL+F1/ebck7T6D1rq9O1XUdTTyZmZlBA3Dk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LFe2O4tfM1jU59WnH7qI/KO2R0Faj3DXcjPyu3jk9fpVe7sW0i0tbVjtluV8xlz0Xtn3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z0z0Ir1KStGxySd2WXZiP97j1IPvS4UjOccZOD6evvT33FPlHTH4e9CbSRuXJwc46n8K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yeMep9frSIo3kgYIOMD+nr9KTnYElk+YYO4dakBZTwSGzxnvj/CgnmFMfykck4yCw5B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PnjvyKfIGIKkYBwCc5pMqPmAAYcg+/TB+tBI3I3qSD0wT15707cQPmPBI59fY0zByRwQ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Rt+9vzh/THqKAJlVd23jJ4X0xWtEm0gDqPm6dPWsEyHJ4IXAbHuOKuDUvl2FTnG0kcA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6aNmZFxwNx4JxWKMli2B83UdBg+lOubp7gvglQcjjvj3qOESHHm5GRuGePlHbFAXuWFQ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D6+9VnZlILDPOevHFTu77QxbGwk7cdsdT71jzSnJI4HXv3oKOjtC06s2VyPm29do9RXR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qRjg/X0rzm1uXSc9ecY98V6NotxHLLGqnlfX+hrkxDsjSmtTY1i3ljt47UKVKD7ueBnp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IYlVlKg5cH+Ku01TU4p7iZcZ24BHfj1+tef3cnmPuQhQxxjofrWGHV2aVdinuZv3hbO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jKGUht2ASOoqNB+OOoH86sEHB6nPPt9K9I5yp8gwoB+UkAimlZI1D8qecEjhqtQ4aVSQ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u0QjU/ebGSD3zQBjEdl7+nr34p8hwhQ/LnHJPT8anwFPTnsfSo9vV8hiQev9KAJI7mR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OfU+9WE1G5VMbsgg8bcEe+KpIuMMB8xPXrU0kbr8xB5GTjv/APXFZjHS6lctEucZUgDA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LqRycNypwc/ypzjb0OFOBxxuH88VBhcY+7k/pQVEaXbkKxAJxxx+dXYJESIiTL56hRnp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U/U8Zq3HG3OGGB1IH8qmRSVyLrIWRdoYnAx+lIxOCDzggjHcelS4GcEnnj5j+RqrNKkM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SWTLOCGAHAHT/PpQsLud0e5snt2rhm1y4WTao3KCRk8VsQeJnEe2UYJGG+tA7M6GVGbC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H8zVd3PmbhySQB36+lQpqdtc/vhKqqowAxHBPXHvUbyqeI34GCMCpchqLJ1JQg5A2jGe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PnIXcPpUG4kNuJwTu56mmBvuhsgd8DGAfeobLUSSSZQMqMbwR0zt/Gueu5JcgKcHODjr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bAxuIPyqT1/xqF4rdtQQnayrgtjke681KZZLp7OkaBl6gn8Pp2+lbqTME4Vhxxu4J/8A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gLCUXOD0Bz/hinSQwuQeDyQzd/X8qze4GS8zuCJHHbr6fX2qTzNysXOQ2NoHTA/rVVo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oPGQfrUwjkhgYyrgIu0/TtxSA5fU591z5LZJBBKr6np/+qtCFMwrkbtgwcj16HHpWF/x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p4Jro3Ug7vm2r1HQ4rRARsi44BVhj739KikjbJ2g55JLHjJ6VaO8EsCDnAx3/CmgEkIw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oAzHzjYSSB1I7keh9ajYfKMjg/jkj2rRl8lo9rL8xOQQc89+PSqhAUEDCnO0E9MjtQA2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RnK8k/8A1q0IWbAzgHGc9M+31qOMHog9ueQPXJrRhjjXLyAMRgdM/r6VLAjAAALZBH8J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do9OhNJMWDAt0APP1qsx+Ubj8qD14+pqQLanLg5ycc0xh+6djhjGP8ge9QBc4mTnd/d/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iU2lScnHH6U1uJ7GPIoLl8Z7YHYf41nz7D1cHOD7HH9a0WGUAQ4PO5sdz2qjJGsfQ8g5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grRqNy4XJJOQeg+lW0WVyIIwBlskt/8AW/nVd0IBA+4MKOy/WtGwXfcA4X5V5IOfyobA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k7VGfTd3rDLMVYdcgcE9h2rRvHB+XO4ZyMdSe1UAqlvv5PU+/wBKF3AzLyaT7gLdRuz3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ZflbGMdj/hVOeSTzieXLHkdMe9OEpAXajBVJ4Y/r74pgWXfA6DajHBH88nqKb8rlY3Yn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X27VV81DjgnPOCOD7U7qD+829BjGM46j6igBwmAYuvAUcE45buf61CsjEbgctu3ZPHP9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OVwOQp/n70wnPJw3P8PY/wCe1AnsPZWfcVYnPQ4xxTQxYbkUE8DB4zjjOaZhTkkdRyw7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HGMdMetBBKN2QyANzwB39vrTWVMgbid5IamHYFZzkjcSdp/LpSsV4CcscE++e1ADV3P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0qJojK6vgE+vQADjn3JqZcIHLk5A3bex/H1pxj4K9yM5PoeQMUAy3YJHG6qgI28MCeSS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WSaEHDMR+Xf8qyIJo0dZTtMit1bufTH0rcvTuMdwRlWHb+9+Hev0PgLGuFWVDufKcS4Z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gIYEgY2qOOe5pVK4yM5BzgjkD+tKSMblBzjv15659aedvOGwf8fQ+nrX6xI+IuNyy/Ke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vapMAyAPuyDkBOAc/wAjTR3G8Fu1My6MW3bATnBHP1/z1FZtF8zsStgO3KhWOfUgH6Uw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hZjIQQu0ryD7Dpz6+1OVhxk57E4559qloLkgIA+Y/L1wOvvkelAwG4Ix+ePf603cNoJU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DEjnBzycD3pD5h6ONoHJGAB2I/8Ar0ELgocgD7mKQZwHI+UnAweRSHIQZxnPbnj+mO9A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PQnt68+9NB3fu+iZBx0wPY0uGQiOQBQP4uoH+fWmjYzEKA+4gjtgUAmLLkZjXHABA6kA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ldvXnPrUTBUHyYXPCjk4/wA9qjkmKMBujU453Eg5/ClZFn//0vySUPtPm4Levt6fWpF+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wPpUewjkx4yMfezwO/19qXeuWcfMCOB3x34r+mbn5w0SFlJLP8pHKkn06ipU3EqGz0zn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cu5jggHjr6npinktyNoXgDGc8n09aQidMK2M85yM+tXJV85BJ94Z5x/T1rOU4J52kEZ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hV4iiMTvy4wOFx2+tYzdmUkY+SpJBLc8e5p6blYNkDHzDjIJ9/akVdy8csATjrtB7+/v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uOy9OKalcoWVlZjI5IGNxCf56U09wx5GeQMZ/rUkZLOvOcqeT7f41G7MwBbIBJ49D/jV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qAGGSSBg/T3qXhj9zk5yOgyffuKgUh1JY5H6+3596sb9qk/NkjDZ9MdqkYwruClm/h+b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C42Hk8c9wOpx2p/LIpCgggfdb5gB2PfFLtZskgKpbkj26Vi5MBgyMvwM8ZHtUq524Un3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TGcjnByR+WacCSM9MDAA6EZ7+1Tz2HYchAUlecDd6Dnv71fileSJoS3IIYe9ZpAUnbnr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ZRTubOQAAO3PetYzuDiXyieUrKx3qcEDpn/CkJIjOznn6Z9hWjpRV1miYZUoSOMDI6ke9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QDjPc1rGVzNqxJLy6vjJK4J6bTUZmyo+XAyBv64/D3qwm1ocEHA+YdyT7+1VWRgc/dx+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NEUzsxIABPZQMZqLLbuVOMbvbIpDhjkjOPl3expxx8zAHAAUE9cj271rzi5WRsd3XllG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9vs6QKgQIuAF7+9Y3lt/y0zuJyM88VZOV+UHOBgfjWNScWylFjZC2Q4GSRzxwD3pbRtl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UwZ6Hggcr9PX2qMMwO9c7gM59hWMtmXY6/UI7adEndjvAyuPuke49K4eUfvGKLk+p9/a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T9MoBheg/H+lc5K8iyLIQQQR0556flSwq98VZ6D7rJgjZu3BB6kjtVVQGKkjaW4HHAb1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+fgZ4I/Gq+BwpyecAdq++w0bU0fPVX7zHHO7YeDjIPqR/OiTywAcHPPUnjPb6Um1vmDI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PcsDjqFPGPb+tdXKY8wxB5mFbIOO3APpWJ4t/wCQOnGCso4NbJ4Ax/Eenv8A41k+LcNo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Zrx83X7o9HLn++icVEp8tSo5757VoRr0G3B+vpVGEKcDP3xnPbNX4h94Zxjv1Ax/jXl4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IGe1J0A5Axninjg7R270p6H/AAr3qOi1PP2eoqZ5YAEdv/11owNhfL9Rz7fjWdle7HA6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qjAB5z2Na8tzOpsXeWyQOg45xz70DLNuj+XcNxI46elICSx6Anrj/wCvTwWTkLkY4z0p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IGCvB9/f3qVSgUbfl9fUn/Gow6bQHXr096aAuTxtGMDHJGazEWY95GOHbJbjqDT8Bl+b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pke0uoTOT8p4wOOo+tPJUE5z1GDnPSgBcNuKkkck4NIu7CYy3zEen+c0qgBBsw3XHcj2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5JOCD6iqiAqAZw3RTgg/y/wqTCrjd1YngdAD603jGE6E7ST0z61KjIykMcuPuj1HfmqA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z3x6VIxCkkZUkdev1GagbIYMScLyR6Gpss3fLYyR6ZqWhXGhVXgZ49/WnDJ4TkD+nb3p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Dp9KkAOMKTjHX+lUQKh3FTt68nBqynyuqk5A6H1z/Wq0eDjOCM8YqzAFeVAQDl/T1rKs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WstjpdhBf38yxIIQGLngcdB7+1eK+IdXhvtSmv7UN5LYC5PIA6Eik8cyyyarZW0rFoob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8etcwZzMC2VKDP5//Wr+Zs4pL6/Uk+5+m4Kf7mKGpqZ89lcZDHliM/l3zXSWGuxRQtbT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PY1zhVVC4K4AwCBz+FQys56Pkt028YArhOls7mz1Cy8naRuOSQfY9qgvLzz1FvFJtz1w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ZJBucop5OD+n1rrlEVui4JZgvQ9vb3oAs29nImGJJLcf/XrQEacHPJI49B6Vz76myYLb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3rXS6eWKOWHnYw3D0P8AhQBPInzFccjOSeCPbFQEEnGcgfhT5JyGYvGxbP3h+pqUeSGX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WgKrnoSTgjAJGMCo9w2yPu3DBHHQ4q7cwbFyrbz3B68/yrPnjkWKTBCrGuT36+lNoDkp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E4+n1qEgrhtwYHPTtippF3xCZjk55GM4x6VX5SVBLG+08nIKEg9+nSulPQzZJCBJOoBX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d6moXUSZGUVACFz1WuDiaMXSg4RSdrKOcZ6fnXcmMuysQGZV2/l61hVNIFvTNb8QW4K2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s+1bt3ql7exmLVdsrLhdxHY9q5UXKK/7s4K8AL29qq6ndXrQ4jDEnAzjOc1hys0OmI0k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Hg/XioXsbCZsIQQw+UAAAGvPj9v3fMp4Pbv+fSniW9tsyyFwR1Gc4HqaUlqTex19z4Wl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0FMgh/s+RUKMwA+b69sj0rCi1O8kYBJmPGFDcZxUg1W6QsjfNl8MG5/WocX1DmPSbO6a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XSrpcgt1nYEozDczdBXken6sXkJXKOSAoPcd67OHxRrarHA7iSCIfJGeQPp6n61jJNM0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YOgyCELA8dQfXt7Vxt1C4mORlnJ9+BWtL4hDp5bjac7tyc5J9aw2uw77lHBz35yfWhJi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Zmbp6Y9DWh8jAgjdkFSCccjpWUJyHxnafYdvr61N57ZIIHoG/rj196rlYiNokD7SRk8f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dtdM6r8vXJ4AHpXXSvkCVcOgIy59fpV53gkC7wOmASaqN0B5JNoj7i4BQZJ+tVf3sLEh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b42/kFQVzzgeo964G9gdWYITvXk/LgY/qRXRTqX0ZnKJHbzMf3bNgkcHGc49f6VnSDMp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+lPkQAfeYkAYYnB//XTiTt3AfNjOff1P4V0GZEkir8kgUgd+w+taFvYtdSBYiq5BYsTj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SrM33QB0A75retbtI7NIViAU9+5P/wBaokVEkQ29o4YAkkcn19OaR9Yj+cFSjBuVHI57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Hg8kDbnnnvXZWuhW5hjjlbaSCGOOc/8A1qyvYo5w3kcv7sRgJnJyc+/NZN1b73aaNdqk5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2+0s2m91TEXU5PJqGAJLGf4nGAF/hJHrVRlqDObhkMMiy5OUPy8Zz/8Arrqy3mkEMyj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vJDJFK0e3jcT14x3xW/YSpITHtOQev4f0rRmZV1TI8tGVuOdx75/lVaytVmd3aMFeOtP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Ezk56/h9K6/R9PRLPzDjk7kBPJx6+1K9gMp9LKgHb5YHGR1Of6VhyLLbTuHJRgRt/D+h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yjCrjJPf/wCvWFrlgZTujYk/3SMHNXF6iew6wvXmj8mR8Ajt1x/UVobVaEqMEY6Dk/lX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pGNueACO9X4b8xMVJZyRwAOc5q3TTIuy3LPa2xdXgBA6luwxz9aoPq07kCJBHGeV44wP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kUckgAnsKuQW0sjLHjbGe4HAXH+PSrUUkK5ETDdoyNGMfe3Yxn2pYGFqcoFRWI359OlQ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bOcY5pdzMCqkEMpB3/0/pT5QuaNxHbtcqunszqQGBA/M59KqX0Iiu1ZXJGAD6HPcD0q/o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sccMDzz7VX1RmeYzqTndtzipsxpjrWFWOJUVUXOCepP0qhcQyW9wrYGGOMZ556VdtH2b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epqG9mEkhwi5BAYg8sO3+NFmAzLTlsNnauGOMdOgpRCNnzjaTglhzz6VTYYBkGAD1AODj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FGB5g44OecD2/rSaAttyfmHTJGOnSpYbF7lBsZkck4IPpWfHJvVtxPB/D2zWxbyhHRA5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hKNhpkyQ3toV8mRkI+8FY4+o966O28XeJdKiUpMJ415USfexVCGaGeNTKRuBwT2596mk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yF4+YE+vpWEqMXujTnlbQ7zRPjEEK/2pabgON6dR9Qe1elWHxB8CawR9tIiJ4Jxg18iX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HA9B/WqgIdtoYhQnIB5rmngE9Y6GkcRNbn6Gad4a8GeII0fTNQRSRxukGc/if0pbv4Ya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PGK+ArWe6gkia3mkUJg7Qxzn169a9KsPiR4u0hVEGpTuCPuFs4A+tcM8HVjszojiYPdH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laKe1J54K8gge4rjbq0BuPMmtZVweuOn+TXF2Xxw8UROkVxCLnzDtHPJzXtGseOLrwpp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tra8UGOZRvwSMjcB0+tc0+eDtJG8XGSumcnB5XmKDIqkZODwc9Pzrf0mye4ldISHHcnn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z8SXKxi6hiabbyvDDHfFei6fp2kwEjRrlXDHLc5DAd8Vn7ZdSuW+zOYm0VovmMTAnqeu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opP0Xp6Gu7a31GOY5iWUcbce/QVZ+320H7u5tGTgbxjJBNHtkHKecp/aFsN67sgnI7Zr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MWYtjgfw5/H2rtmj0u42ou1c9iMEj6VZi8J27/OmSoGfcj2FCqRYcrOTufE+qXBMjNz2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7zdvuXITOM9/eumfwe3keY6lRjJGMg1lv4bVHOyPapXk8DGP88mtE4sk66LxbGyCMzPj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Sugj10tErx7WdFySfmwfb1rwq509oZ2CuQAeDzz6+2aktr7UIVCQu+AeFx70/ZoD220v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I9c+9Tf2rZXTGK4jSUZwwwDgf415jDrFzBHiRdu8EnK9P/r5rmpdXubBjdcoSwbaOnH8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Vz4d0+92PYqIpEbOYyVIJ9vSoJ9D1GLaY5mLej+v+FcN4T8VzXbzTGbCpwrYx7iu0Gvw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Hac5PvU8rKUzw346Xl1YeCPs1/FbyfaZgIpAg8xWXrz1r4lFtAC/ybfcnufSvqz9p3XY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8sd8jD+6OMHIr5UjljLgLjpkk85B7V6uBg+W7OKvO8tBTCocBcbVHUdAT1wKjkPkbizZC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/wClXFlUAOSpK8L9fSsq8JeQkAAep4Xn1/pXbaximUoGe5uAjKWR2xz2A7Y7V7N4N01L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2/ezH+EBPX3ryTSrRp7wOM4HXtnHeveYlfRNAS2UlZ9QI3nGMR4459656mrKbK+q6idX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RBjAAHSpYsADjAAHyt/L2qvZWxCjHzAZGQcmtKFBsIfAY4GB2H+NWlYzbF8uQjcAzHAP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73Jx249P8KsBmKrsUnHAAPYd6Nx27SAQDg565NMzK+0EYUA5+bnp+FP2/wARABA6Kc/p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wOvSnDIycdfl+lAEYUZEZAOW6enpn1qMqXDRgFRkjHXmiWba2HXgDJHc/jToi2AVGGPz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aRGONoyAWGTj+nv7VKqmQDBKbTng8k1EXG7L84A6f1NSFnQYAABOV/8Ar0FJWEeHbhEJ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GxzhQwA65+9x6+9W8rlMsCQccDv6Co7lowB0J3dRxyO/0oFzIw2Qp/DtAOcZzj/PrUfL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uo//AF1blw74IGR1IPFRPGQu/qRyBjn/APVQHMirLIfLZj15A9c+3rWWx52BsHrycnmr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wMjjNUDLhiSnHuM5NA7ktuubgEngjA9/WvQ/DkPyvc9NgJHGQQK4SyUTyqBjkk4J2816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4IeQECuDEvoa0o9TnZ5W8qaVlyzOSfwrmXLyFnX5gT3rotQVDGAOGIyTnnH071zsmC3U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eGS5bhVeo6NyWVS5xz7gVe3sQB3ycZPrVZI24RwDz27A1YMZ2njIHU46/SupIzISzbQz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SjcSu7G7rjrgfX1qQRxNyhKAYG3/AAqNcM+4MN2c7cdfrVAQ459ue/6/hSsS3PUDnpj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UYxn5gT19qnMLxoFI5J447H3qWwKaFxwQSMZyOOD/npS5PA3EqGztbsfWntGVBQ5Azk4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AqHJHQYxx71I4kkzbhgtlucE9geoA/pVXJJEnUYyR/WpVOQSD05z2H40zknjqOx4pNlj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61aVvugHnGcn/PWqqkjGDjJ2jPP+RUnyqoUfMR1XpUFpBv4BOSDnIHf3rE1mfNm5bkYx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wRwAO3eue1qVY1VMAsQGAI6n3HtUNlRicoy5wrIOBjb/AJ71E6gjbtAORgA4/wD108iR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p55p0AjZd0uBg9h2prQ3GW9uPPjVDlmPIHT6V3RWS3UJKv7zbzj29K4+OaS1lM0e0FeR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a80hbkssi4Jz15/pUSWoGsJugOMn+LNSq+QwzuB5ODxWH9vtsBgy5PQD+f41K14fLxAc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qjUDWMu3vwvJ55H0rJt7qMztI3BHrxknoKqtdPHHuKHbxyBu6/56VZ0+xFwgnkyBv3Ht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0RWUKQ2du7Pv6cd61WYbMoTkgfNnt3/CsyORVjCqrICcgng+/Pqale6MigDC8D6/lWZd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7iMc55/xqhLIYo5HBJA6KG+Xd7/Sp9/JbOMg9u/esLVrwBTCpwGwQTxj/wDXTSFIXTUb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dj/KtZ8gkdQfu5OQc9eay7IKIUfb8x6g9DWi+dww3HGSPT2obJAbc7kAI/Mg9DxQcjI5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ruoKvGCQeOeDinei5YsDkg87c9aQEAXDHOM7sf3c/jUWwHpkYY8HsBVs4YZODk/KDzk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JLYwRnHrTTAgRRkbhtToM9vf/wCtWorNsHAwTkKDkfU1msR8ue56dRipEZYsYYAn+Hr9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W2kdeOvX0FRiBtuT8nU9PT2oOGAVhzySS2CPXHr7VK79JM5PAx2x649aQDYo1LFCxPQk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FjhxkdAO4p5kkQ7csD0AwM/596pHzHYl1IPv7VYnsRmNgd5iOM9OgH19qgniG4q/U8rx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O5shh0PI/XvTDOgZVdstk5IHzH2pkGcVMg2HBA7n2/lWpZqsSblHJ74wRTGeEjMkeFX7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Id7YAAzkHr6Y/rVtAZt0d05wDkDjHHHqarSuAowflween5U9pWUngMeue4J5wKyb2TZG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CARYncZBKjjaT1yew74xVcJ8xVQSxPOTwPX86BI4Csn3m4f8ewNNZiMtnnuCew96YDjn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HA7H+lO+Q7iMHjOfc8EH6VVDeZnYRluAB/npU24BGySowAQAOo7igCYAbRngHggHPTp+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u9CR/I/561GpZVG0KnHXvz3oLBlDTHGctkdf8/zoJbFkTGfNZhxg7OmfSow/l/cG7djB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A7Qzbtufu+pP0qEsJMq42e4Hc9BQSWcFs7SqhsgH+fFMLbeQOM4JHqehI/rUUZUBkUFS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9W+ZsEqe49KAFQZJyDgAdTxn/CmOmCXZeT36c9ufT0pvmeWWTCsyE7jnGPemsztj5hKh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oAQgA7WQfIemc5x1P0rpjETaQyqcggkH09/pjj2rlRkgqqKuenrj1+hrrQ2dMjRCQ4XH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uFJNY6Njxc9jfDMylZiTgkjvnvUhK9CcZ6VAM/MqHJ7k8bcdh6n3qQN3UZ7k+oHvX7pb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gFQOMZ7fjQWLDZyxHTA5wO3PUU0MQuc8MPrn8KFOST7cnoamwB8w4JKsR0HP50pBJYrn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tJ8gUYOScng8fQ0DCjPOMg4zx9KCuYPm2+YvUkkAcnB6/hTwTyM4Kjj3BpMggMwXaTjI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Y54GB2//AF0FD4z8mMAEgZz0OP8APFJt4K9gO/Tj+lNj5Yk4yuSM9MjsKG2kblJ24zjH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qHuAr7ggfnoOeuVHTPrinFmLbsbTgAEdOfSmeaFGwsw74PXafT2NOQg/vGYYGePbHakN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nopHc+/0qsx2nGVH1bBqyRgDcuB1z6ClHkp8s0alh/ePI9qCz//T/I55IxkZEjYOMcY9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ZUge/wDn2qj8gyY+o5wPb/CrDmMHA/eFsHcBxkV/SanfY/O2u5ZR9oAJwAT6ktmpFHlE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2x6VDmRFOGGO2Oc59qmTGAqkKFyPXJPpmtLisSxZAwR94YPqa3bC5fzGj3HbsIAxx6Yr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FPykdD9R7Vp2kaGUxzcYG7I45P8AjXPNjGXFu8LFUGUc7jj+VQKOFUZUdcfTt71ou4uY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nqBwT9Ky8FgC3qfzFNBccSQpD4Vu47j0pMlsENtJbnOBzR5TuDk8M+UbrwOv/6qBh8A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e4rQCRfKBK4LEMN2O+P6VIp3A54w2Dj/ABqMMyELhlGCFK9/qfeplODs4G4/r9fSkwHg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pyPr6VajtZDC1wpGwMBgnIJqqZCoUKQpA7jrWrMAljDJ/fY5x6j2rjquy0LgjNAcZ5G3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UcndwMjGemcU4uZcq+Mg8Y4waGUDeQMggYHf/wDXWDmacowcHbkYHAOOaVFII287hjHo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c/lj3q5Z27TyxxLg8nk9Oe2exrphPQlo2NLdsiL+EKRg9TmqM9s0Eu1gyouSfdz6VotP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Ih3Pv6k9MD6VTu76S+czTnliQB29q6o9zCV7klpxGVHU92PQf41XnmLOEQD5fU9fcVPb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57is+QMVIbHXBGcBcVKeokhzLnOcc9M8fX8K0NPi0hrO7fUpJBcKn+ixxjhpT6n+6o59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qecnqPSnQu0WdvAPReuM0VJOxVkOhxuHzNwcZPQn3p5AB5OWU8EDG2oQW3qFGCTjNTTb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96lO+oxh2jdlsZ/M/WnMMuqgjaR27Z9qbmRfmYKfTPOfwqRUVuWAOemORx/npVvYDXmK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I4wPauXfEcnmD5gRwB2P/wCquptmd7W5WQkhACMDOB61y8iE7mBGB2HGD708I17VIisv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ZUd+evpVdQ6kDg8fnU838IOcsByBx9RUeMAuTlj69K/Q8NH3FY+Yqy95jo1JzsGeDuH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gc5zg/8A6qmiJGCQc/7PWnXChyjHgEYz3zXQ4tEJlfBwMDIYdvasfxUu7Rd3bzF7eveu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YOOpxWH4sP8AxIFwMZm6HrwP5V4ucp+yuelln8eJxEJxGoIDErwPYf1q7CATnpjt61St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yavxAFlJ/DHevNwKPZxD1LAPY9M5NSkqBxnH0/zmmrhQSehzgY/X8KnWPp/Fxx9DXvU4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khhhufT/AOtWlBG2xfl+Y/oBUEUCcFyT6r7/ANK0kQBAuW6foa1SMJyWxE33vn+XPPT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QACN2fX61bEQAIyDjPB7D0/E0iRI24M20Yxz/EaTiZ2REzByOvBzjGM596ftCfIdpzyc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TGEPVTztFI8brnauAMY9fx9fas7ECbmddrAlcjHuD6fTv604/KA27qcH2FPiRlGxd3Hz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IkKYBzxk5x1xQkK5ESzEKCGAIIKjGfqPSnZGNrEHHzDP8JNO8jPzDk55AHVT7VMbZo3K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U7E3Y1gSpPthgP8AD1pVwmGHzEcdsA4oELknvjoRwOakEMhHzcYz/wDW4pWY7shWAEkb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1ETL5eQAPTj3H40ixusoGAWHGD2P/wBerLIzIS+PQqOmD/hSC1ylu+YtgsDg8H+Rp455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QNwT3GCOw9MClihIUNJyxzg45JFO6EkRRqqoFGQy89Omf8KuWgLXEe7hd3Y9+vU0Dftb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rWnRP9ojZxkbwDn39qzqfCy4pcyM/wAdTkeIkKgECCIkHjtWMZ90bTbQAOCOmM1s+P0Z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RcAZHHrWHZQOYWk3r5eDt3c4bPf+lfzVnP8Av1T1P0fB/wAGIRsZGGUJyCME4Bx/KlBZ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6UyEMJGwOG656fn2pVjIlbA6AA56HFeYdVxog5Hmk8nIJPSt2B5Jp40ALsy8rjjA4zms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9CeSf89q04BIvzRcdj64pNjibgsrd0G5ArA9RyD+NWLdVbcIl2ADAqnvdIFKt16g+/8A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uBjuc81N2UWpIlVVcBhuPTOR9Pp6UkcaDGAAAM8itCeLhVU4bp+A5qrDu3MEbPPcd6Ls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vJxWJcJJ9jeGMBiQRz3HrXR3AaODyyFxITkjpxWLd7IIHZicbSSR2NNMDlLC6SK4CmIH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Fqz438S/wDCT3v2kqkKRoi7Il2KgQYCj1Pqa5aG+ntpvN8vcpPAbrVCZWvJ3OSBu4GM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Xc86qrEMWXgD/P1r0q3UCMiUkEqPnzwQK4awtlgJMnHA57ge1dFcSl4NiKIz2zyTSnqE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SInggnHOPQfU1Gt7cfKrRKBnPXJA9aqWV0SPIjyVUfvAPWppky+AQhA5A9O31rJl3Z0V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ncc7h1FZupQCQEW8OR0OO2KoxvKQLZG2rneBnlT3r0Lw/bSXlp+6VZMfKSVxgH3rnqSs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DLncSCoGMccn+lbYsxKgQRZdhgc8DHrXYatoLwylydpYgDjHI7VX06y3ktcAjYMAA43Z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Cy2kulyLLKrMhzkZwcnqfoa66zgju7bzkLAgBuv6Vt30Nvc2ihkLFVIHHauetYWty0US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k3cCCaOaNsxkkHJK+mP8aoSzyQKd8ZYKMnA4x61rzuzsA3LSdlGBWfeny7dlkyDt28fp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grcKTwemPUmr3nQyAGJsY6ljjrXLEBgRJ2wPw9auR242jJ5wSD/U+tXbQDZnSXIWLkOP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i1SM42kr32jJyen0q5HaahFF5qjAXncDUsOrXVt8sy7weDjmhXEc6bi7TcXSQYyDxk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kFTuBA46c138F9pNx+7u4wO/HFTJo+jamRFbXAiz7daXtEugctzzY2kU5BkLbgcj0H1q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27A16tN4LuYwWtZo5sAnBIGc1xF/4b1qB8SQEkMT8nP/AOutY1iHB3ONK4LBs/KeuK04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g453Y/pTLq2ubYn7Qh4OD2GT6+9QQyruVtzHHTjpjtW3NcLWNTT2SO7SSQEpuwxbgqP6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6NgQF49fxrzaWNHVZQS5b+Af196tQahdQKY85U8LnqP/AK1ZWQGnr0rzQbeh4IPsKytK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eCMc4PtTLiOe8f5Q2NwJ3Ht6fSrUccelw5Iy7D7oPTJpp22AytUiZXUDIxkL3znrkj2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OBwQTjnnnAqKLz5pRFhpGYnnHb1rqrDRViRX3HzSckr0B9OaHMlo5HVIZPtPm9AQMsxz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81V8xmJjGD7Y6fhRqVqC0qsS56ZB68/48VhyB7WMbBhsnPrx/Ori01qTY737epBBwMr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o+ZJASDjPvXLPd3k86RKWdm4Cgfy9KuzRzwyCGbjb24b9a1ha5MmTPbtdSM+CsY7fxH3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YW+GbuxOPyp7TkoVTHIAYnnj0qAYIK9j8pz6f410LQmwkuFIDsxJH8A4Ge3tWhakY8mB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vvWZg7Djk8DC+nc122iWcCWvnOQCejdxn+VS2ByVzGHZd2VK55Ycbh2qugclgASvXc3A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EUcLKxJxzk9c1zUl4skaxuTlepxhfaqjqTIFJwrKc4PXoBj+lPjnaTaGAOMtz3zxmqzP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gPv9Kh3x71aXc56emDV2RJeDNtO0knPH41V8uVXZ8dDjPU570/LFtjNtH6Y+vemsCpwC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aHdihWAyOuMjP3f/ANdO2nIyFJYflQuTtxngZx796UeWVBKk8dfeoexS2FjU7trDGBgj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BsAt3IzwOmPQDtVJVUyANjjk854Pcmrk8MUaYJMjgdFPGD3rKRSRiNd3KylY2wDzg89O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8++fWnywIWURYwWwCx5PGeah8ryztxk9GOOx71N0OzGrIz4KgEDqAP5mpASDxhGPQ4pC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1pFhdhhDuPqPSk2Jtlu2ufJXzJCCRwoHb61JcStOFZWG5Om08YNZ5UKpV8lc5z1H0+tO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n096zsVZ9DofDUyHxFYtqLbYPPQOWOFwDmv0m1BPh98RvDseg6tdQzJtVQFO10IGMD2r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hei9a1LPxTrmmsghmZSDgHOG47kivPxeElN80Too1lHRn6beBvgP8KvCV2dYtbeO7mC7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7fWvjf4gaprcvxB1GTQbh7WyhmKqkedoweoC/wCRXK6b8YvFdhGUN623GG2kng9q3ND+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FpSWZmHzfWvPlh6kd0dHtU9j1Xw3r3jFLJZDfbyF53DOfSu0i+IOuaeUN9aR3RzyY/vY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PEGj3CoLSVF6ZGeQD7V0KQecu5GDx9QAQDXDJamqkdfZ/ErSLm4WK60+S23c79u7jvkV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Y2vaawtu2eEZtmMf73SvBI4klBygyjZP97npiqcmmxl/MQBOe33l9KlJI1i7rU+uZX1i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6DGMkelYsur3AUxXNl5fYkjgZHt3r55sNU8RaSqpYXzeWOcMd38666z8f6/b8X0cV1Gv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TfQTiuh3+/R7rIuMKUOMH5ee3BqEadaJco9k6lXbDnr+nasb/hZvhidTFq2lFc8FgvA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9QwbS8No3b5tvP41SmxWRvz6TCSQOjAck5/OuZ8QeF7gW48ndsH3gOnTr+FdhajzAJNP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uB71NqcmvT6ZNB9nikyCC6tjH4VpCrbcmSR5Ho2iRW1s0Ecm5mPzY7c5/OtqHTb2Ofak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6Y9aztOt72ykLXitGi+oz/KvW9PXQpNKOox3MbyxIXZW4YKB6V1QmpakNHwN8b783viw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JPOMdPwrxtxjHljaM/Nx6V0vjbVn1LxlqdwWJXzjGvGflQ8fnXMvMvKg9Dnbnp7GvZw8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cSBlzz835f1qtI3nTmMuQCMHPOfp71ZJXGWOCPesi3zNdBWy3zBQvp9ff3rWa0JPYfAnh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XfEB5kmBnCLya6vxDqR1LWJXiUJDF+7jT+FVXj86Tw9c3ehaTPPaptN5H5JlIxhO+D6G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ckE59frXIlrqU3oWLciMhBlTnqD+daltckr5eCc9GPPJ9qxfKZcfKTn+LHStCD5dpYbt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Ght7eQq/KPXqB71F8yjanuckcVJCQ+ApwCQQBwT7UrHJyRw3GD6D+VFmQN2qBnIJ6DjA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+L1/r9KmUM3y8c9ABULIwbGfXj2FICpchm+bIPPGBjj3qqhbaVVumMnnnNXmX5myOPrw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7Z5GP8+1A0wDkOCcHHfrj1OKljbMZZckZJJP6D8azCVU8gjJyT3zVmOUScEfN25457kU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jv2PtVZyXchTxx344pXLH7p3Y9eg/wAahDwjLnp34z1/lQCJEGH3Z+UgnHpTGA2mM5II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A5J4C56+/wBaPMU/vAcAcZ9x2oDqYl+4DDaxwCQOOPesrG0ZI6AAkHrmtebdudQRjJwC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FXO1QcA9yfSgqxpWCvujTaD3wP8APFd/qbGIW9rEcfKCxPNcnotsZpoiejDvznnpXT35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fReK8vEO87HTSS5TlL+ZpG2t6bQRweD2/rVAO5ZtqgEYwM8VZuyjYlOdvTI64qxYtGI2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APoa7aS93Qxk9SrGxPM2Ub2GelSh1+63rn1PPSr6qCC8jAKO2MAke9RyW6Ekp/rMgtj7t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MM89/aomn5ZiSMNx/hSzwsAW4Ygnjtjvx1qqykHaQAw6nrUXYE0V55kpZsIw43Y4wfat6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AYHUnpz/ADNc81o3zSxnhSCT6VMG2MMsMnkjtz/WkBq3MIRyoO5cfLzj/P1qjsMgHzY3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ZA3mbWIyTjIqlIxWMOD+fr649KC0gWL5gGJYqOo6GlIZZNo4ZeuecD39qljcvhum4gHH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ugYhT1HoT9Kh7lpFQDGQAOmDx1/+tTcjq3PHT2707aVB7MRhTzzmnbNrY3Hhec98Vndl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84B5x2rh9Yu4559mXcgYz6kdcfSu7Ku0bcBcKeRxmvNrxJPMaRmTGcH6e1I0gVAsajI3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xU7RjIPBpxZclm6dB9PWqodDlWyAWzxyapamgxppTtDEgt1B6A9v/1VDLI7sfN/eMBj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IMuSNhJPPX86gmV2ZWwG2jsOAO5PvVK1wCMKxxtzjAyff0ratEEk4hTcfVSeorCtmAcS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DjOP0rr9LThp9rDbzkjkfSoqO2wGh5HmSRwMAFcgY9BXWDTSlsgGQEJHyjqf/AK1cdp0z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8pr0mO7QqY5WwFHAHQZNc03qVExPJUDj5hgAeg9zTtiBdxySRzjnB7VpytHhmC5HUjsR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LRcMOdpP8PoKi7KKjjIIYKvQYzzk/wCNclfxCfUNgICggHPH5V1cj+UnnSEEqDnHOP8A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vblpAcjcT9Px7VonoKxoAeViIc5I75wBUynaDjjnnPqO1WkhAyWAU9T/APWqNyAQMgj7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shC27mQ4OeF749KAOoHHqSe3+NMLjd99WYj9aesioNq8565HIHfNFwsh4yCNh2455GeP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aM7qcXAYKCSAO3r6H2p7rt+cnduXJbPH5e1AmiERsG2lgvy5+n4+1Wo0DDHyYA5yOvv+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wqTbyeMd+fQ+1BJF5SbVXaNoJyM8+1TPHF5Y/wCemMLjuRTQrjkqp38ZzUcqyEDeR8vJ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SrMAVP6n3qMyhc/LuyCfmGMDvz3pPKJJJAAwDwc/T8aa0EhXc45AwVznirQmU5Z4lUO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PfiqEs8QClAcDqcclc80+fzdwZFwTkHPYfT1NVCriPBICghcn9BVpEEbXGDvR8Fj827r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y4XcOpJ70s6N95FCgYzu7Annn+VU8hieGJzz6fnVAXFkZ0zv/wBoE8bvY+mO1U5pyk+R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61KThdwK/Mv4n6D+tZ0ZbzNwHTOQO47rQBKGBVTI2wDkcdPb2qvK2NxZSCOdx4X6ipom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9/xHSoribzlKkMOB7gnqaAGPIdyySMOg5xhWHYU5XADfMWII25+971VLkjLkuBhSp7+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wrLwfb6CqshM0GjJxIhycnrxux/npTY93DjHX5d33eeo9qqxSD5Sx3kAg7Tjoewq2pEp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GT6VJBWJEbbNzA9CR/dPQ49M0yRlGVYE44Jznkev0qy0mxiSxAbGSBnp0qsUcneQc5/M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eFIwSehH+FWY5yy7mTBXqB0we2ahZXycAEtznsKahAGd2SOMDpmhgTFRuOUG48n0OKid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zDjGOg/CnDcAQnTsO+falaQhSuDlQDg85A7UgC0jkuAUjOSFzzjue30rqmwdNCow5wmS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KElEmwhSCWxjv7dzXUSkrYqrdWPpyMdK+n4TX+3RPIzv/dWZI5bBOACceuRSAoxznk8A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b/Ge/tjvinE4m6ZwR27V+6n5igBx8nUr/Cw9evNOiCsCQxZjwwHQHtk/yp0alzuYdegp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EnAxx6j3qHcpDseWPLXqo6ep/wAKASOQM89+2aTOMDGUzk46n3pflJ+XcTj7x4wB6fhS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QBnAA569fzp+N5PPzcAH7oHufeo+cDfjB6Y4/P69aco8tNhGAWPB5H1oDmHmIFe7A9Rj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46s7McAgcD3+tLuYMXXcN3GV6ECnCXCoHbgDLDGeT/jUPcY4B4nYIqgkjA+8TnpigHaw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f6e1NGNpAwwYE5Axz2pzthCDxvZAp9fr6c96QERcFAjNz3z0x2//AFUrN5h3NLsP90gf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znrwT0pu/PYfiMmgLn//1Px/tbh7iR5nEPk20S7jEfldifvsfQ/rUsmcttbByMY9DyMe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HpWi6aujwsFnvMnIkKc7QT0jXrioLcG4gDRgsEYork/Kyj0z+lftOS5lzPkkfHYygo6o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QO1TI2xgMA9GweeCOf0quy5HyD5hkEHqR/jUioxIJXGFyeeBX1Z5hpW8qSbnT7u0Dg85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wyR15/8A11kR7gWJJB7ngErW3p8SXEq+ZvQvnYF6Ej1+vpUNWAiLLb3Txu+dxOeMY9Kk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Pr/npTdTge3lAl+VmGNx6k+9X2he4sEnjH/HuQHK8547/Wi2lxXMxwBIBEMFcZJPGT14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fj8aVN7AsBtyc57E1M0bKSu7qAc44zVjGHdGoyhdcjnpjFSBSCyqc9mOM8H0pudpPmbj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KsxqBuGcAdQeOR/MGuevU5EXFXIjh2GR9O3StGOVrpYbSclV52lRyCaryAsFlxgOvA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uhG4hOTx6VwOq3ubKBC6MjMOD83HfI/wpyMTwSVzn8hQwLu0px8zdhziotp5VSxUZ2n3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HPOSnJI6c/4CtSyP2e0lvgN7LhU3cIpb+9WHKHT5cYwuRx3+lbd2sg0mBd2Y2IY54yff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jN6FJN2T5ny5O4k85b61MqtxtYY9egBPeogXjYKhIB5wPm6/1q3OQpMeAzJyVPAruRiW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NxkdePT2qrODukc7WGMgjnj3piMSASOAeCehHb8RWhFDJdQyCNvnGPkx1+vpULcDFwjY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YrS0nS21O/gsEYoZX4PXaO/5VS8vynZdoYg7eex7/wCFdb4TZbLULjU3BP2WCTywfUjA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/Ecnd2/2e9ngHzLDK8e7+9tOOlD7duR044psu6RnmkY73YnjnJbvT40wpRn6AH/aNZ0W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hQCAc9evap/uJggAA/nTskqHIAYj9KQgDBIxtOcDpit5zViDX08/LNGR8xjI2g9c/wA6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LqpJxuc4wD2P06kmtvSztv4gy53+vYe31rGvlAupEUdWYkdO/Q1GFlesh1F7jQ2/iFvM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dD8rfTvxVFNwQenPfNTXARYs7SpXrt6+2PSmYGMqMDjIHr6fjX6dhH+6SPkquk2OCnnB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JlT83I24we/r+NIrFXVgAAx4x78fhSSPIGyTnHX0PpXVysy5h/QbfugYPv8A/XrD8XfN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jitwA7C7EE9vx7f41heLN39hqjZ4mB9uleHnP8FnrZXL98jiIgMKR1xwOvTitSFWACP6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drHHxk9FyMd624ghUNg5A4545rz8tV9D18SyVI9wGeR2FWFUEjK9M5GcY9DT4V3IQCck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lcgduTX0cKLPLnMkROQDhhgZz3B9vWtNYmIIB5xljjnPp6AelMgiCqq9ccke59f6VqKi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AO9aKkc8pFBVIBOMZ46enXNSlScYZTtxnAyRn09ql8iT+EDGOhP4VIkA6YXjnJ7Cm6Rn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4AQeg6t9PajYFYdMEdT71cWJD82ADj8CO/FP8ltp4+XjbnuB2zWLpWKV2UgjNnaCCCPx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3KM4AOMt659K1xFEwLlgpI7dPpTGjB2kqRjnij2YW0uZ0SlWZgcYA47/AEqd1KhXY5BP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2YEDI29Menb8RTTAwXBPPJAI7d6apXBO25UUZYhl29s9voaf5ZyGYZ67SD0/DvVkgcAs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rEQCQAADwRzx9KmVPoNSKSwYXDJnOMt6kdOtXvIITOQT39/b6ipQu/dkZJIx37VOFYjd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dMq5VeNDg9gcYHf3pGVM7jzjp7Vc8tTg42kkj6D1p0cahVGcY+bnvisnFiKHlPtyR8xz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qjC5yXBI9D9ashAoG3ODk59qnskbzYVQltzgBiO5P+cVlW0pyYKWpzPjm3M/imbGTsSM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sX+z7jfsR1+Y4xjHH09q6PxazHxddRxdU8tc9845P0qOGEqEK9SSMj1/+vX8z5pO+LqP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qK8jMjsJEBV0Cqikkds9gfeqQhkaMjZhu5J65rrYmzdKjglOCdwHP+NV7u2gWYtu24PG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eUxYtN3r5roSQM4A5U+5rofsOE4XDYyRWjZ28htHCqVCsDk9x6Z71pKomw7hSEGB3PHe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Km7cR6EZzz2x71Ys7d4nwd7E+2CM1urbplt/CqMg+ppY2WNgCCCTjJ460hjWikCCN+P/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K5bA7jHFdjBpaXNt5r5PHGO9ZqQLHKOMLu6Ef0oJ5jLlj+TOMZPAHeuB16+8tmsYRy5+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msPFaWzsRnZkjngEf1rxkSS3d01zJyr5B7bR2/D2qolFSW3jCOA+cY+XGelTQWawsHYEn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9sVZYYTAwNpDN9fT3PtUg+XKxBlHoOc+/PSqAhYIqYA4ycsefpUmQ8ABAxk5BPfHFSJA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huAMVdFniPax+YHcSOelAHPwz+TMpGQDjnod1dJHIX2tIQW/n9alXR4pSMn04PQZ7fjU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KgAfif8AE1DYFcRvuU/dUHkkdQe3tXtHgvU9NeybTsCKUYO4HIb/AOtXlVvAJYQp6g8+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tMlxGxVs7sZwD/8AqrCrHmRUHZnrGv2yzWvmO3zJkjn730rgQsiqHZ/UY9zU11rHnKQ7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YVR+227bQc9Qc1zKJs5Ek0rCLhiQOo6A1z9xMUlYkgDHUfyrblRZcBiQSSSewB6VyF6p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unuKtIzL+lRvPIJZVK8kgk9j/Sm6iAw2ltuT3HUD37ZrWghMMGzGGP3l7gVjalOM7V+f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VoBhXFuy/vIWHzNlj7UI7LuVM7sZY44FXGCAEc49V7U1U3zBAAe+RWiAGu5/L8pW2hlC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cIOxY5I+natG9tFgRJAcAkkD1xyazS24IF/jfIXpz6k0AS4DfMpGccH296tW3mW7eYg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UsaRoPkHD9fQ/59KmeFgoyc/Kcn60WAqz+IrqObaGc+q1oWHjm7tTiQK69Nrcj6VxN4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8xJ7dhmq5QKp4G0YJ9QKv2MWjLnaZ7dD4r8N6xH5eoWUYbj5hjt1z606TwV4T1lC9nL9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vXh8YZX3xMvA5Ucda1LW9vg7GJtqnBGD37/AExWUqLjrFmvtr/Ejv7n4Y3lsjSaddBw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+8NeIdPb97abwBwQOuK0NP8AHGraXMpEwlZMEo67k/ya9Y0X4veGpYxH4i0qUgkZltc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6q3LUYSPnp7u7hYKYmj29ivP51WaSGRvMY4Lj1zjPYdq+047X4G+Nkjittdh0+4k/wCW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PIP1ziuou/2Mtb1DT/7a8NpbapZuPMWSznSY4PT5VJxWTxsV8Q/q8mro+ILCS2s43lYF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NbNYx1TUL64YW6lY920HJHHc19CeJ/gD4y0ctFLaSwBPlbzYmA/PFec3Pg/xLpRKxWR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/CqjjKctmZypSW6ON8qdQvn5wTk7jwQKfb2cM026eRI0BwSxyTjoMdzVlrHU55cXsMkP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LUII7dBtBYgdDweOhzXTGtHZGbizoE1DSNOsvJ0i2HnN9+4uFy7H29PoK8+vC4unLMMn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uWlwlz+7kIBC7lBP8XrTLjThKpkjwrBhkk8HPpXRTqJPUzcDMSEJ+8fOWG4e/HH5U1if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sTmRGKuSy8j5vQemPWot4VlcxcjBBzgY9D/hXYppmY1EIPqc9B6H37V1NtcGCJY8bSQO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HBJzj/CpxPcKHKnLk8N/CPQ+30pSaYFrXbpSqw5+bvtzgD/9dVorCZraSV8BgM+px7VF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XhYkHkf19q6a9WK3ijSEABuCV5wD/WpjNJ2Bxucl5bn92HBBGApOD7/Sq5QFTtHJIwfT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R8Ed/UGoweM4Kg8HHQiujmRmOVuT5gz0APY+tNkUNKZG7jIB9B/KmErtOOinIHYmoskN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/wAKTkBbhZFJDBgRxgcAk+voKaTg5Vug5wOT7CoVmYbgpAGe4yCfr61ZjP2kCXG8qMbV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GZ+ZV3BVPQ9jV37TGFEcbbpYx8rCq5iBcDnBXt2oeKONQEXZu755I/wNYSkapEO1ZJgW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nuamnUBBL91sAMo9vWogmWHykYPAHrViVw6MkqDOMbR/nrUDMrGSfmBII9xj6UH5XAXI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B+QHBO5eOP8AGjBYqAD7j09/ancViF5gql269PqfQCq/nlf9WDgnqRk++R6UswJyoYYJ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JHE8jqFOR37cVVkS27lyOVmJZeSFyTjp7fhU9tY+e3nv9wcgepPXFO+ySwr8/wAuO396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SRtj3E9sn0/zzUPQs5m4twgOFzjgBe9Rpas0ZYEDauAWPP0roGRYyZHwD1x7+gqDAYKN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6CmpAUVmvrbAimIYAng44rU0/wAb+IrJgkdwx93bI/8A1VFKg2EAqckZyOQB61zckW2V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lh6dTdC5pR1TPdPC/wATL+6nSDUQgBYKG9PUGvc4Fv8AYLoHzEdVIZew9K+JbZjFEsqf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sV9b/C3xIus6cNLlIkdFzwew/wAK8bGYRQd47HdRrXVmbw1O2XLXClDuwDircer2RjC+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Nv7WBHmjkAI3DBxkD1rDn0+znOzbj0xwdprjcLG/OdJmG5j+Qsynvx+P0qhNo9o/70/K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5Vjw6RckbbG4MYBIVW5zVwxa7aRMr+VKvUY6kZxilZjUy/bLeaUf9CvriHB4w/GT1HNe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wrceK4LpbuG2Qu0L/eYDnj6/pXhbX80abbm1dMN8235gPQ19J/D/AOMvgzStGXQtWlKj7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+gqWncmUjxTTv2mvDE5Nlruly280beW6KQwz3GMZNeo+KPF/gR/AV7r1vbzWcrQkI0im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1mneHfgPe6g2v6VpmnyXTuXLHGN/X7p9+9ePftKXUPinQtN8K6NGiySvvm8oDEag/KMj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FbPyNSvvLuboWsd1I26Y/O3zHPT1Facug2kNz5VncSTQKf8AWOuGZu59s16loXw+s7CR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yc8ew7V6bHpekiDyZIIxkgk7eTjoK9L6+oOxgqDep8pX1nJbN5a8kc5zjHp9at+GdJWa9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5BNe+XXgTRb6QvOoVicgKev+FU20jSdImWzgi4jUsRkc/wD163WLU9EYyg47kZMhtFgu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V6zs1MYlZce2eo9cVmpA93Kxf5Rnhc8HHv2NdJGvlwjaQcKBn0roijGTuZlzYF3LKeGO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LERKBkHg4wOhHWt/D8MMcDJXt/8ArquY3VmlAXB5wepqySgoA+XI2jgjuTVuMkqeR8xG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2jaD3HrVy0VpfvbSuQctwf8A9VJsCRFflvXstL5WV9+/f61edkUcfexjpjiq7qCMDBKn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Vyi8K/KFGO+Ov0qHB3uq/MDjjHAq8gUEY6YPT+7/AJ60GHYhZQAMnPoT6ikCMia3DvuB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QVVjUAgfM3zHPzH61s3A2A7vuGsrGNoLHa38OKAZC4VgzHoD0J7j+lVivDMFIBGT7+9W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f+lX7eNmBwAc9vQUAkc/jLbcENnpjP45prTCNSoO1WHfrXXy28bJuIICnHHQ8d/rWReW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1H+eMUD5TmXlAXD87uNxHp7+9QQMZw+Dtwcg+ntUt3A4OAcr3Hc++Pai1hfbtJYhjkZ4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62O18PROqvKr8AcAjj8KSe5Cq2WGXYgFucDuau2iG007YAA5HJ9Af5VhXWNmOvv6j3ry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7EzboxsoA5IPU/y9qqo7Aq5O488j+dLIzbi2MDqfQf4mmrt3DPAC89vyr04xsrHNe+pe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PPc1L57xoVV8sSMZ9Kpgc4zjnj6VLt+XaCDt/UVQAcSEkDuCCTgj1P0qFsZzkZ42juf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gZVgRuYryM9h7VEY2ysm5T2GD6VLWgDF3BdhIIfJK55wPSoj8pVgOmTVggjpt44AHX1O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O/165qQGgggMxZvQDqW/wFIdrncep6dsYpcsHyxz/nt6UuRznlck4+tBoiVGPXGfXAwS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G3bx8oJ6e9ZSLj5gcD2zjHarCsxZWZMge+MCoe5cTQQI+OD/AAhc/Tr/APWpJoRxtPrj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NuJJCnj2NTJIXl2kEMAzbu+PeshozNWZbey+RhgnAPqT61wkpDsxG0KPl+YYGPX656V1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MYZFBI2+3euVuLa5j4dW65PHAPrn0oNoqyM2bldqg4bnDH0quqvuAGSSdo4459auMm84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mB0q9p1u3mEyEbgpAHYA9vwp3sUUzboUwhY9Bz0+lTSWKO4UgIMbsHnJFdIlnHJhpCVH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bWqrvZ9vYhucgdqhSYHMx6Zbn944yMZGOBk9vetMlbTTNikbxkkelXjAJGG1QckHdnCg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aN8ksQ3AI4IocrgR+HkJumlGMt37Z9q7NtyffJGCcqOoP/1qxtEt47aJZDKS0gycDp+F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5zknrgd6wnuVFDfNOTlixbr2JP8ASkLOFJyAccgckA0Ic4AbGRkZ6YHUD3peEUMFwRnl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UNSkWCxJU7ScAVm6QxSEtgIA2cAcnH9Kra1ceY8UGenHvk96vWybIdrE7lGT71p0A2Pt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D7VA0hO4jPzDHThqqh2Ck54I/IUxy5bAyMDueBigBjzrHErdecAYxk9//wBdZkl9Mjkq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s3eAyxkY6MVPT6/WqDqpOSMlOMHvQB0Fldm4BHHA+Yjrj096vnnDEHb23H+dUNMhEcC+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/OtERIYwJBuc5x+FAmhQXI5bJHcU2SeK1jaZwSfuk9enpmo3ZVU4/eH+E+nrmuY1e4kk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00Sy3PrTSPvJG0H5R0H/AOupF1QklycKAcn0J7Vz3BGOBgZC5+b8R2qvIzjGMjcCD2U+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okBVi3HbgHHeoJdXukG58qPVep/D+dcrBNMsiGYAKDhj1xj1+tQmSZmAL5Kk49gapIDr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U9yahmu3Ea+YVKdwOSK5tLiVc5BwMnO7IYj0xWhuDFSc7iBlcdBVENFuWRZFywIHcA9R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jOCc4x2/z2p2W67s84464Hb2oIUcEbA445zgD+tAhrvmPZvy2BtGMlfrVPazgyEHdnOR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2AT5gCdy9M596i3FgzZMYG0/UUAODOpbafvMS3972596jcrt+bLEA5x1p53AgIfMJ9O3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kIhPGDzVRArkAom3JHUHt+NMTYAV46E4/iz9elWwqRjnGWU4Ocfgfp61C3LrvAU4AGOg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jzsCMyjL8Bgen1x61OznYAnGMc9+f8arjDMEUbSTk46Ko649aB+8C4GFycDoCR/KpJJS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nipi7EmTzevByeG9KrZaMgbtpBIxjH5mnead/wB0Lngq3tyP/wBdVECYNj5Vxgn7ufxq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BDIvc9vw96rRbmcEgKTnlPfsc/zqwcEADIAUnnrx0/D2oaAriGVkJ4AIxjpjPr7VEzoW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x3z6Upmd03EjchJBPc1Apd23MdvQkDgHHepA0reEAqzrvcncpHYf/WrpbokRxRJ1VAW9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MCz5ReSAOme30rcvH2OQO3y5Pp1/Kvt+CMM54pz7HznElZRw/KUWj8vHBK8cj9ajbn/Z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7MCSWwdgHTsOw+p9ahLZ5zleM55A+ua/ZT8+HHkZIIyvPPHP+etPA5A+7xxnp9PpTduS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c5pWXkA5B7e59aUgDGCc4/OmjbgKQeCSG+v+FOIwCW+Yknkdvr9akHKqv3Vb2HB/wqB3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PTmn5UAnsRnBOfakZVUAAh9w6D0pP3YX5gRjBB/pQCAqo+ZgR7D37/560gJXhScn0747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OOw/z0pN5LHAIyCMjt7UmiyR5GyoIbOCckYB9vpSgs43jBIAyMdR7VCoYqofJBBxj/PF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M8flipasA8KhVnD8g5xjqG/lUaHYNoAbnrimhWDBQAFGeehOe9TFcnKI+D6dPSkB/9X8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VjpWh3Rml1mMrPgq21CR3B+Vf51xtxHY2l0dEsJPNisFEdxKoyrPj5gCewPGa9dutP8A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FoBd6hqCYjFvmYoW4AJGQgrybU7V9GiTw5aRFr+eQS3cgGSgB4QfT+I96+2y/FclVSPI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RhcPkkgDaMYHP0qttjC87sKPu+mf/r1qpifThIpQOjFCwOSSOpIHvVNQ2QXA4UjgYOe4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Hl7SmprqfJ1Lxk4sijGZ1t0HzEdz0A/zzXRCRobqGSDCiLqeoLfSsuwSN7tGm3BIyCxA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RJ2uAhwDllHoB/Xit3AybJ9bZ5DBey48wgggc7vf2NTeH7uO282K9iMkVyp4U9Hx8p+m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THy6kZweg7g+9VSyqAI/l2t1zzn3pqndCTAw4Qxkk4YnkdqR7dGf5AQAMk5z9AK33haS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jd271W+wlV3kAjHB6AsP/r0/ZlpmY9uFTBAG8YAJ5+uKfZwWb30UeoSubcyxiRUHziPI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dWD5uFVjx05x+dX9PiRpnk2qQqs2WHpWdWjFrUpS7EOrmwfWL+fRbJ7XTlcCCGRt7RR9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qbS4EljupXxiKJmHqD06VpWlxcHQLyxjjR1uXWTcR8w29gf7pFaWi6T/AMSO7mnBiVxn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EsNDoae0Z59JEBI2Ceg4PXgetLCplYoeeM5960pY43G7lhgYPTHv+FLFaPHCvlcgHkk8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aMymt5EcSFsMeDnkAelbq2ytpYt5F53k5Y9MVQJYMquMM/ByO471cin2s0Tksqnk9Rk1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S20B/wCzTq8s4iQsFRcZLsOuPYVlyxQxr5kgaSUYUAfeYtwBj+QrqJlZdPigJPyHcqk8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Hh3w/olpqfxx8aaet9Y6Cxj0O0kIKXN+P+WzqeNsJ+7nq3PaoxVb2VNy69AS1PNfEPwf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jxzcDT7y/RJoNMRg1ykUgyGmX/lnkdB1rz5vs1rHMdPZmRkALHqD2zW3428W6h428Q3v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XDzSliSBuOVUZ6BRgVdn8Ia1YeD08Rahbmx0/UG8qzMo2tcbOWdB12J0yeCTxRheflTq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2yO4MzLx/F+NWoZWt7WaAYPnDGSecCp0GFwOFK4PFAillYlVVlxg54wBXbLDqS1IU3YyJ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pPHPerVlE0srKcMuD25x6E0ssLMwkAPQj/GtXTLbyoJ7lvlVMc9etDoWQlUfUypIikhT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UgyB5Yz16Hqa1JY2Me7qo55HqfWofLk3Nk8k8be3vXNPDtm8ZontBi4hbABUde2fQ1S1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pw/4/wD1quW2+OZQRuxyM+3cVbu4lbUleQMAy8rj5q3wOGtVTM8RVXLochcjagZj95jj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en3cevHatPU1VS6AYy2Fzzge/vWXGrElsjB9fUe9fpWCh+7TPk8RpJhkKoY4Pt9P6U0s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5p/JbBAYDocYPWmTEqxBAHcAHjmu/wBloc6bsSRlVTnqeeOtYXiwMdIVshhvBPPQ1tA5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eKkzoCuc5Ei5+navAzqlagz08qn+/RwVt8rLjGSvA963rcRkrG4znI4/pWDbL80Z75/T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4A/OvOyend3PaxjsXIlbaAGOOh7nPoKuLCTtU9CeQO2aZFwO+B0P1/z0q5GMsqjuefx9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PFnJmjDAoIZARhcED0HerypsTbG3AIbPfJ7Zpn2dRuHJxtJz7+npWjhdmc4wMYI6+9V7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TlgRk4Pb/wDUKUKgXAAPPBP8qvCNmXnkEc8/y9aBENzAYCnv1IolBWE3qVkg38jByRk+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Hr/hUyocbsBcLyads46Zx29Ca5JU9S4yK5ikClTtwT/COPfNG3dmNiQepI61fC8ZweoH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9vcjrzS9mNyZUjVYypGSSAeegqy+XXawyc446U7ymDHaBz0FG1k75GOg9fb6UezfQnnZ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VIIsMoGd3U+g9OfejLdccDrnqcVYjQle+cZGOlS6YKQRw4Ge4OeelSBQD78j2+gp0cT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cVaWN2J3EADsR096wnTbKT1K5RQMDJxyKVY9x2nPJ5z/AJ6VZWAM+ImBHqTjJ96tGI7g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OkzRu5V8jAZkPTgYPTHqKsaXGv2tH34AcYXH8VOfDHp8zHIGeAfWr2koTqkMaYbB5x0N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IUd0cN4iTzfFs8qgn95k/wB7pj8arMh37IweCdoHBOa0r2QnxdetjJEjrk8npxVz7OLe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qTX8s4/XEz9Wfp+F/hR9CosAhgLzHDkfKMYx7fWrWnWIuZDJJyvT5umfX6Um9p2AzuJY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jhW3t8hj94j+JT2H0rlszoLNzeKQIIG4TIOOckdxUyXJaBVUDbjn1z71zMPySMhIyRvz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2UnJbqfwpMC+IlcH0PrwQfes/YQ2Sx5Py9ya04dzIdvOTj0waS6CxyYB2D6dSKhPUGa9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+QAAnAJ+g9KrR/NMTnhTzz0Hb/wCtUFmy3H7tTvwBz0wO5qLUb+20+J3BBGPxY9hVmZzv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2yB1JNeeRAxop2nnOQT6Vs6tO16fPIO7PzEHkfSqcCKocD269/rVpGgxodkW5RnJJLHq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B+6FwuTzk96lYOE8tkGQeo54pIYSd0hXHPXrxTA6yzsbG9hhMa7GQYcn0z1P1qXWdPsr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M2ORzzgVS00XIiIjJ56huBg+v0rRkjZnwQC49+CalgYdtJMdzKT1HXnr/Ku1nWCXRUZc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6wINPkjJmmPLHHXrjpWtNtWL7uQo6defapAwlJ3Z2ZHr2NaCo8pCoAOgP09qhjQtIQDx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axxriPJxnp0z/hUSKiVxp84OS6jJ4x6Vk3ts0LhwTvB+nTp+FdXG8e0K7Afqc9/wqnf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yO+2srO5RkW92u7a7liVwf8A9dUVyLoTEEqDxRjDYXqTuP0odsx/ISShxz0PqaAuX3ug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rfjXPyrI8pdslvQdPwq5ExZuQc8jLdh7VKLK4iB81jgcg+/agCK2g8xFAYBgM5Pv7VJA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3I/SlVPLbJG4gcfj1P/ANembh5pJ+XI+QDgCncC5JBJNg4AY5xnkD6VzzwojkY+ZSTz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Yk2cdB6d8VDeWSsryArvzkZHp6/560XYGcswwMeuNvfnvUsUg53Eque3LD8KqSjykLnb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2apW10BI0SnPIwW7+x96p36BcvXcCOCzYIHqKyTaq5G1SrbSSc8n6etdAxj+zluPkz/n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8pgZ96pNktIrtaBC3G/jjAwf/wBdRqjRNudQATt/EdfpXSxW2RnOSvzE45z/AIVI0Khd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PTn1+lPmZPIckVNwNyHPY7TwKaoMAbBzjqOxBrfmigJZkUIS3AxjPuRVNrdGVWjPJJJz1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AnUtJIfk4y3Qt6Vt+HvEvirwvMJ/DerX+mmQhna2uJIsFenyhtuB9OapfYZg+MEjlsY7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oAuSp+QnI/yfasalKE1ZouE3F6H2X4I/bk+O/gGS3jvryw8V6avyy2uv2qzhge6yqA6n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2zfgP48SNPi38KVsZHb95faFKpDA9f3TYY49jX5chBeWn2SU4ZeQVHIP+NZEkN3Y58vc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1Mrpt3jozpWNnaz1P2QTw3+xB8Ub+NPBfjb/AIRqeVR/omtRvCpZj0VnGF59TimeMP8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X3gq/wBP1+zkQmM2E6Hnt8wLLz7Gvx9Gt3bII2TzMDaST1z7VuaB8TvH/g66Sfwh4g1P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buW3x6EAMVOD/s1yvB4im703cpV6UtJRsfTXjL9jP4t+AGefVdBvoIkyfO8szwjvy8ef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i/TJBHc2hZBzwpRs/RgDX1F4K/4KNftQeE1W213XLLxVabQBDrdijlx/tSxbXye5r6q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LeLUSy+N3wojjlcYlvdJWO9hUf8AXOQJKv4E4q/rOKp/HG4eyoy+Fn493tvd20v+mQsp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qRI7aRxuOzaACD3r9v8ATl/4JzfHKdotH8Q2/hjUZjuW1vA2nsCevEwMZ/76rL8Rf8E1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vhr4ns9UtH+aNo5EmBz0G+JmFbRzlLSasZPBvpqfis0MO4eQuRn73XPtVlbeMZDLwwzj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xz+wN8XfCNxMlnYzXCQhmV0+aNwPTbnB9jXynr3ws+Ivhxxb6rp0sDLywdGU8/7wHB9a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ZSw7W6OSiMO4h3wHIAxyOOx9qbfW63UZEMhXaccdAR1x9ao3dvrGnym3vrN0KnnK/wAP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iJFIznLEY+ldKrX1TMuQkXQp5H4fORkjrxVg6BcKgdlbaV4B44pINQZCTvLf7vcf/WrX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XIJOcj+lU8RMfJHqcvLpVwuAGz6j/wCvVY6Xcffdge4HTgV1E8+RhcAEluOw/wAay3uU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DJya1jVk0TKmuhnmyXKBQSuQSuev+FOBEC+WB5a4IyOoz3pxlIORyehB4pCj+XvVCqn7+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mSoELeX5ion3Dg/n6+9XjBE6Ep8pHfv7VQZoxgBdxxlc9cVcSZd4bDHYNpXGQM/SlzDs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3Z7jrn0qFXGf3jcY3E4x17GtiQB1KoM5wS2evpiqM0SebukztGBx3A6fjTTEQodiu+MI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r5TKX6gZP8RHpTXVg+I0JAJAHYE/zqlLJP8Adc/e4LEcjHpVICIhUGd2dvoOCasQKHUO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fFVmdmwT90DHH3ie3tTIy6HKnHYkdvpWhCeptmULGWkw7Abe/wCda8N6kcayMC2MAD+H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KuSz9Dnj+tacFy01ptbPpk/dHuKymi1qaczmVzIOR1w3bNQ7jwMcDjIHGPf/ADzVAuwd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yOtTrJJGyk/KMZOOePepuPlJ3IdPJ3CMHqT1FZ1xGzyHY+4bSQOntxXTSfZZFRmB4GT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I5kZOE+bjnnnpj0pxmkJxOTQ7BjdhvT2HWu18CeJbjQtdt5Q2Iyw4Bxle4+tcvc2ksDu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DZ/xqs4ZEjaJQuOuDkjHXmirBVINCjdM+6mn/tGNb2Bw0UoDe4qGIRytwd23gY9fSvBf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azL9oiXI2scHBHQV7Jp2vaJdvtMq2xY5KN6noM+teFUouDszujI2/La1ZZYs8Yzjtn1r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NzMBu4559BS2otZoAYmU56g8msrWJbiJ40tRw2Qcdv8A69ZWLJo0E6nbuG7IAIqhceGo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wuSQetdDpdg8tuiuGDk5B7+3410Nx5lsjBgRIo24xx+femkmSzxt/B81uTNbyPE/UEMR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lJKebJgcucgj2zXrHnwuo89AO4C/1rK1CxtbqD7TCMOh24A4z9KqyFdnG2utX0kim9sy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yaxp74QgIoHzbhg4qJ0uIOEi3EE57/Q1UntLq4Ta8WYyOcjJqHBFxkyz/aFrIGa3ZCBk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uPNu57iLJ3Eqp+8DWzqen2VvZyyxoEbIztJGR/8AXrGjt3eNI4xguenQgetdWGhbU568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B+Zc8E9j71vb8L5YAPc98D1qrZ2gtV2nG5gck88irTR4KsRg7SOvY16cXZanK9hm4DaB6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GcgnKg/0pm44A6YHGOf1qMyMVAxwOMnrzVklKWMxktnG7PHUg1bs1BXzAPmPB9Pzqs4L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CauRKyqFIG3rgd/ek0BdDDbnBIHB9qTnacbQO/qfSkPIAU4+nWmb8MoU7c8ZPT61NmBZ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xn0P+HpSXHyoSAzZ9v1HvUQbZlVYsOVP+8aq3M0jxmPnHQ/QelFmBXM8cwyqncepJxxj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glTjJOOa1RGcbuWIGTng4rLYMDwqupPfg4pAMZg37sfLgDd68+9WrUgDaGZecn0qs2Mh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EDIFByeeh4zj1oGmdB5R8rnHPA56fhWXLEIx5hIIBK7RxnNQzXs6jYvToPb6ViSvLI21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ronvChcYHAA2jpj2ogiDMoRSz5HA+vaqir85LNzjkD+XvXSaFCXfziRtHTPHI/Xisa0r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kbJHHEcDCgEYyTnr+Nc3f7HkCx5XJxzzjHX/APVXQXdyWfepU46ntx6+tcxdySM4YLsc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PDJt3Z0VfhMnHJAHU9Op+v4U+JGwBggDnnnigDgjJAY85PIrSVQOmMY+bjqK9I5SoNuc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5DYTo2eP4s1Z6Lh149x/L0zTGjZm3KQCwHXjAPX8qAKuQF+TgkYPPWmDnPOeQR25qeWL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U3cykb1UBewP86AEZdr5YYJGTzkc/wAqNpIGRznIJPI+lSeXuBYcIOT3OP61JsJPyEkf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/kHJHOe+KhGA3Qdjgjoatu6K3HzMCTj8KgUxuACNpx0/nWZoiwnffgBe3v2oGQCCMk9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4fgnr1z27Upfc2ePUjsB/Ws2y4kkkmzGRtAP1z9P8ahaZ04RyAc7ueSD61VklXBVfce9M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HUDmsWzSC1LcF0bZnkizlvlYE/LirEuqvOvlvFHsbgjb6d81m4GRjnr09vT1pm1gp2DB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qTQLorsFvYCdqnlDtJNZ7rb72W2iEanBA64/HvTpXYkBEUgAZI4qBThX+XBBxjGBSAmL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efXFNxljj5lB7DpTHDE84wD1IxTxIowi8BQG69fxoAesZBdgO+RnrisG6uC9yIFB+Yc+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rhbFyMRgrwOhI7575rlLR/OuM7sAr1Xn5R3NFgOrtUMSqob5cd60QTt2hd7Y5PYfSs63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3YD/ADxV2GU4G3AU8c9MVjNalrYd5oXAIIzyTUrYx1+v09RVCV8bsL7AE9BUFxe7IGeQ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60khnMSstzfNk/KJOB/dx0rog4CAZyfXpxXNabzM9w4LZJ6f57VvqQSi5Jz6+9aNWAs4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zmpBHn5yR349aaoXBGBjIHvxTmw0ZJU5U4PbNIDGmfMvLZxxn0z61GIy0oHI9e5I9R7V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g7t3JI9PrVy0t4om3HfuAAB/+uaAL6ISgIXHTaueuKl2ksoC7C49Mc9yfapESYSqXAGB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lS4ySDknkjPcCgDJZGjyrKUK8kjnj0NcbdOJbyR0Yqo6E+v9DXf3xSC3dckk9Cep/wD1V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E8OemM5NVEhjliBKxsuWZskdQwHr3xW69jFtUHGwYxgZx64rOst32gOFbapA3DrmuleM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89v/AK9UI5W6tY5cunBU8kDt2rEdBE23bkD5uRgn/wCtXRTMgkLBeDjCg9/c1g+SwLb2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mgKkaoN21NmRu2k9j2/xrQUjaAARx0zyM1TWBmbdxjd6/OVHer8m1nKfdXuMdf61YWHE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29vSlYjAD8Kc84/lVbGMjJDZx/tD60ydmiBY8gADOc5z3xQRyija8hdjkH+XbPrn9Kle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PU4xz9BVaFzkKWI44IGfw+lTExmMEnHUDA6igLERbAAUk9/fin8EFlVdoXJJPBPcfhUf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fQ/XtTcNnO0gkHJBHA+naqTELICf3eC+8DHr+FViI8soGBnnd0P19TVjc6qWVgFZNpcc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JJGBbDbQBhRx78UNakyIN527hgBTwAMnA/pSPl/4yeQ2Bgkg9wP6Ui7t4VcAHPOecGmr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7w+v86TJJxt4xgbjz9B3OadhZCWBLDBXIGAR298CmKGdMrtORwucEkd6sfMCgIVsDtkE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7c4ORg4J5A9MDpTjxnjhB/Ecbc+n1pzgJwwwq/NkdSD0xSYBYLJ1BzzyOKd2WkUZVQOc5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NNCkhmUEqcDOegqSTfI7NxnP546VJboZZFaYhMZOCf1OPertcUjoNFi8mAyynd2JIxtx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2JkO/cSQT0B7Yq4wEVnGmdzMMnJwPp+NZPLjAzweAa/Y+CsAqOF9pJas/POI8V7StyLZ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5OeOeMmlZR93sOT7D1+lAGCp4xjDEdeeufamfLuKjLBc4POMn+lfaXPnCXkqzJgk4X2Y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tbhgvXH+TTFYnaHKlT6dsVIzD74yVJOGAyT+H9O2KlsABkI2kZJG4jufr6UgKggJlgww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eAcgAg9sjrzUa/Mu45Y5xgHHbv6mkA4EeW3ygjfnngtn1oBYHdnb8pw3t6UgyehB38H0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wVlVRjgDp/8AqPWgBoLFuSATznPXHp/WoxlUJJ6HIA6Z+vpTxtJwODzkkZ4FKyoo3dCo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pQVzDQx7/KG6kenY04dQASVJGewphzuy2MJnJB4xUmyQ/Kq5z78EUCbGlCQQOX6LnjNS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zYP6GoVwwIzlgMY6GnneDhcsOxPWiyC7P//W/P3QPF0UOmCOyspJdULop2Rpbwbjx87D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Wj654a8yOaOC41nXFUB4W8z7JG33gvqT61zvhjXLzw/q8T2VpYEXRC4kLTCOSThWGf4h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waLY3etahePc6/Ku2DP3kDf8809T0HpX00Vyy1PPaueQ6TBDpV5/wjsrLJJFHyQeA56j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IwrMqnn0/X/JrMvbB/DxtIpZRLq1+4nljX5jAnfcf7zV00qI7CYfMr9D2+tfqPDeO9tR9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R5KnN3KRV4LN5WATJ2pn7x/+vTbGB5pVhUYeZ9oIOSQa0prOR9Fk1CRyPLmEYA5z3B+m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B2NlSSvBUjsB1r6ZHms1dQtbrSrp9Putp2DcWXnAPqfUdxUlpbHBEQEnfOOD/hioryEy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Yk9z9ev1q9o6XIEkkePkA3cdB0x9K1irrQlM39IXEjwzFSjqQfWrN3Z+VGjRucNkqB12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E+IhGd5PLA4AB610U0NsLaKOOTcy9CeAQfSqjTY+dHGrC247AVIyFB6Y7itWCLydKuJW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d6SaAqQ5yQT+H1PqK2PJDaDuxkecQ5z2x/KidK6BVEZ1hbxNDIJJBDhCy8d8cc+lbkfmx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ypvJyMHr+lY9pbA72lYhV+8T/dA4x71r3s9uPDX7xgnmP8ueM46CuSdFx3NFK6uSar4M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1122vTEiH7OuVmdmPQKew/vVw8MzDgj5OpXqM+tMJjk4K7snj1Ht9KtQW+TjJVjk/lWM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JPsbSlVbjJBz1OKqzwxxyNHHlQOT6Z9BWxC0kTK0hDKOWx7VFJBHcfvoxtLZyucE55qq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RlgxjkZII/Svqi/gU/staVJZL5aveyeeAfvuZD83418urbOYixfEakcEc89vpXtPhPx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4bSgYsp5L+2k/iCHkqB3wf51GPwlSag49GY89jxq30S7vrSaaKL91GCZX7fT6101ze6l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NcrZ24ggjdyUVEOQoDcD3q34K1eW0vZ3k0yfUoVibzFjVmWPqAWwCAPrVCRIzbfZ495D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jBc1mKRyLywruOdmeAG4Ufn0qe3fzUUxuBuH8HOa7fwjr1j4R17+1NU0Oy1yFEdTb3g+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B554rmUnS71C5vHhWAzzPLtiG1Iw5yAAOwFelSi5O1jGUkii1kzP5YQliOeetb+t2v8A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bunmyL3O7sa1NF+wWyPrGoSGVvM2xWy4529Gc9qxtQvP7SuJL9sl3YgDPAHtW6wzb2M3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BIO3B6c1nSwyRXHlbt23kgDpW7o0I+2HzgVXYWBxkDH+NF7bp9rkIX/cPTj3rWWDVtUJ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VPyEYI7A+tbktoZNUhLMQNvX6D9aqxQl32Qsxyyk9iv59c10M9oz3kDMTznr2rnpUWqm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iBNjEY/izn/Guf8AlLbiDnH4fSuo8UIUfb6Px9B3rmRj7wIwOBj3r7vAR/dI+cxD95gF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I4Bf5MqDVkEbhwGA5A7j1zVcj5xz7jNd5z8w3BHHTn6/jVHxZIG8PHcMfvV7961FwQv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jxUoGgMAuAJlOc5rws+X+zs9LKn/ALRE4S0BLIPQge9dPbHc4VsY/T/OK5mzxlcj5jzm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4q83IYOWp7GPlZ2NWGMAZGFyf07fnV2CPJ3Nk5IAPbjvVcYEYYAMSf0P+eK3dPtgcvMS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X3Sp6HiTlqWPJJbp25/+tVoEhVySSBg9+PpSMpLgKMY6g88f41cjG7lRjI69xx60lSRk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QjAPYfhTkiVdhwSfU/pU6qyleeoGR9O1SHpnnk5JNQ6b6E+0ICpHI/HPakxg5bGB0Gck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1IFLGoHzhOVXk+9TKkiuYjCFuoAfg5J60qttGQwHP/jwqQhFTdjhj0P9KJAhwqncoI7c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GIwWPXoAcdj2IprxkYbjB+UZ4xVkKvpjGOh/L8qAu87cZ4bg/wA6PYpB7QpYw20/dUA5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ZsYOGPI6gj1p4RkbY+VJxz0BHrU8avgscLtxjHv/AErOpBWHCWorRxABgpOBjg8Z/wAa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ge/+elSwqQMEcjJznHT3p4AADEfPjj8a55QRrfqCoCME42gqPXHpTkTnptHYH1+vcUm0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nNSFcqS4+XHQ9j7Vn7MrnY9cRsGYK23nB6fXH1q1pDyDVon27mZ8Htw386zwDuDAYOBy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1CKVVPysOgzxXNiqbdGaXYqFTVHIa3DLYeMr+3dSr5yT7H09zViWfziB1CjqeBj/ABrW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O/VtqX1vEct6qP5VyolRl2kkL97Pav5NzCDhiqkZb3Z+oYV81GLXYu70Vty5B6ZHIB9D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/HvVE3UeeX7+meR0q/bdAwH3+ue1chuEO7JIBBA9M4+taChlUM3yjHPOR+XaqU8ogD/7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PqdrFFtaNuSMAHk+59qhxZa2N63KDah+UsOARnJ9cVJdzxhVGQuTwe/5Vy0mtMjssa5I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k9xh5myWPQDp/kUlAZt3OsR2cLxw/vGBHI/QVz7vNqkpeRsbTnaei57Y9acQMEAdTxkV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zmrSsKxUurXZF8vfoO49/xqqIJ4gkrJtEmAM/3fWtW6mWJsyDc5UFTUUQvdQkFrbAOX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lEJnkA/MeAOvHeteytdzDAHYnHPT1rVl8LXlsT9oiaPpnfxgdc1ViTyCxU8qDj0xQAXF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r2NNhMr5MjAcjBPaqtvbrcyCInaFycYznHatu7hVUSLaEBGePSpkAkU004GxS+04znge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oSR1BA7itHRIkyY1IA2kEntnkGrV7aRxysIhkgZxngn/ABrPmAxI7Esp3HaMDb/nvUzW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9q0reBWJEucKMkDtn6elXHWJgU25UryeuTUyZcTnGfy0IbH+9jritCFw1sSBzjGMdu9T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AYX5uAO2a3ktLWGwG1zxznoQO4/GobuM81lhZpSY8BXb07d81PJbqUDbc84yO2Pb3rVu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N3Hcjv71GdygYHAyRz1+v0pAYEdpNHJ5icfrV42zFl3MDg5YZ7960rd44sEqCO+eck/0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3XjPU/0oApNbM+WD5J6D27c1FJbrEwGSx659KtyQPb5QoV4ye9VDKX4U84OM8UAO2lHI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K53AoeSO/oPSqZmVCS3KgDP/ANarEE8ZbkZycDsM+9DAy9StGeNxkqCOMjrXKRRSLOHJ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7S9uUAYFhx1J6H0rnIJWluV2YDMSOOenqK0jsTI2Hs5JrJ5AhC45Hfb/AI1yMRaAuICV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0OcyJaN1GByO3TmvPYl3XLZfcmPvAfdP/wBeqiEjZjv2EaszYbP4GrD6spUgr8p4x1FY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+jcfjmoBujbGCI84x0IP97inYSZsxMXIG4NznPp7GtJBEMAKNzdMHOSOtc9FKclRg84D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suTjIJHoOoqWhHQIm5l8sDBzg98j19ajltJZzlI9wPOOnPriqcd4Y1UuAcc4x7cfT3rR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K4JJ9T2/wrNoaVyu0YjbnkqcEqO5q7H5bRPC5B3YyxH51Z+02spDJx65qCVgeU+YEdBS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0iIDnnIqGOxtI413YKr1OOn0HvWoY+AQvzDnr61C6DaxYhM+vJGKA5TmtQYiQgcjH3sd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M+cBeBnj65rsWtUfkLtGOTn86zbm0RvlTpJg8HuOOM00k9xNGEsN1OBEziQD5tpAIA/H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ijwZOLjwpqupaNLjg2N1JBkj2VtuffFcx9hKSjaw2KMbs96l8maQAnjawG4dh7CsKmHp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sz7L8Df8FAv2k/Bzxw3fiNvEFrFhRbaxBHOGA7M4w5496+qNN/4KYeD/ABPaJYfFf4WW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Toy/7wjmUkD2z9K/JGbTrq3Vbl0ypBGT3PY1FAEuo9shxKh7Dg//AKq4Z5ZSb903WLn1P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N/FkEtNP4Xu5WLhbi3MKZ9Cw3KRXl+v/ALNHw+8Rs0ngDXdP1eKUkpGpEbY7YOefyr82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O6927ED0resvEfiTTGEtneS2zQcKInKj8CPzqPqVWPwyK+sJ7o+lvE37JfibTGY2dq8Z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7g/414rq/wAGvGmgkfabV1CcDPJP/wBavQvC/wC0V8U/DcaJ/ast9HkZW6IlJHplu3rX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7f6P418L2U8RXBlReQfUD/Cmp16b97UfuS2PiG80rUrAbby3KDd/Ep5ArM86B8gptI7Hi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LM/xCjUap5Wl3DjBDp8qk9z/jU95+zr8I/HsJl8G6xYzTHkAy7OndT/ABD2rVZhb4kS6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Hau4QkgdQAOpHc+9Xv7PhaLymZcZyNvTjtX2L4l/Yy8Taejy6TMkgB4EWXVs/TkV4jrP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XFjJJg9EQ9u57YFbxx0JbGbw8keMSWFursZOT3yfSmvDFFu8hSGLDOT2NdBq+h6rYM73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IGB3rjZ5juzsdDnnPBP51106qexg01uTGQ5YAHI4AA4qvOxYYJJA4H4+pppkLr8jlscj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U25z3z0z3+lbrUhkhdQBtG727ZH+eayp5jINo6E5x3BHoastMoTG8YHXjr9feqTuzYbB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KM2Iu1l4bC87uOBn+tGM5KYxwPT8aaDx8xyo4zjpQFU8IMDkZJ659faqERTEBWXIBIPy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sg98nge30qu6oyjgKeQMnGfX61VxkjGOfu96bjdDTsdVbwy3Dqix79vXyxkYPQ5q4+l6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oWU5I/lWPpmuanpCsLM4H+0M81vR/EPxUGCGaPHowBAH0rmmpJ6GincrATRkp5UsZ6BW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/VowwOdwOc/1NdNb+NLmW3d7tI5JUPHyD5vakb4g4TbJYwk+y/NWD5i9GcvcxNLETuc/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VnhZQcbMBfvKB2Pcj3ruo/FCTlibKMKfQAfh+dQLe6feXm9SLRNvPG7nOPxFUpyQWRzd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xFDjODjnkD15r1jSfEWj31qpu0KkIflGAc9q5bUfCd7dn7Za3MVwhXnJxkf41liy0/7G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x/hwe2TUVEpDTPYF1qOARrp9yU3YzlsE4H86vReKNYhKv5omyehG48d814DCZGQSpK2R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St221jUrYBC2/gZ49eua55UEWps+iLD4oXduUe+s8sDn5SMMR2xXaJ8TvD2ohft26A+h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WviLzGVLqPOTjHGPy61ppqlnOCrKOMrz0rL2KWhZ9UWupaTer5tlPGwOOcg4ye/Peumk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Nj7vqfUV8cR/Zipazm2OOF2ttOR2+ldBbap4jsDm1vZQABwx3c9xUul5i5j6kj0+FtrS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8Kr3i2lvbzSrEAvlkq2OTxxXhun/ABL8RWBXzys6Y44w/HfNdPH8SNPu1kiv4Cnm44BO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ez6D57I43WHN3OLbcIY1w7ds+2KoWEhe4Zl5w3cZBrS+yJq+oXF7buFghwoJ4z/9b3rY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uRzknnmuulDSxyyldixqdoZ+vBIHUCopjlsvnDHg+wqywIQrg+uB1/OoJgcE53enYY/x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ABuB+mff2+lVC7Ek5API5/wqSTzCdp+UBRgD+dQkuc4ADjjPT860IJX2qdqnJJ4OOh+t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V5/H0qNhheON478HP+NMMRJ+VgDjaQPU0ATNPuwcE9DtUcj6e9M82XPDY4z06e1R7CWz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ylEPXJJ5wegoAcJNgHLDJJwDnJ/z1qyjISMnG8/8CB7/AJ1nqxzncFwSenUelPGSUYt2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PPh/mQkbcnA6n3/CsuRO/IPTBP61d3Ipw3ABx1/rUbCMgHbx6VD3ArrjOduNpPXg+30p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Y9z6VIRub5TnIxz3phCAnpj26k+n0pAQTqirwvLHHPXj/Gs08NnYAemfWtGWdZAEPBB5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FX5t3Ppj04oKS6iRRELu6OemOpHpXTWEbRwbwMZBVieCD9KxbZCSiqdwPPvk10zx7LdY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H0+tcWJl0OiiZ0kijzc5TbjHvjtWBdO7ShsNnHHuPT2rZvGA+8u4Eg4HU/jWS67mBbAB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iqt3sMjVyQUAO73xj2q9FEFAHytyfzFVY8DD44weTzmr0LjBVVBx3PauoyJcY3Z5yOR0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5B07nJ9askoybZTwehHJP+f0qIqArAf8BC8c0EplV4htAXL8n73BCmmKvlvgfkRnBHqa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Acnr7CpI9wCxkjIBAGOQPf8AxoKK+042E8/3gMfWn7VPTG5uoJwOKl3BnLA89OepPtUb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aAKd5GMByMDpgfpVMAx4B3EnoO3Per0i85jTYPfoQfaotivtKkDJPLdgO9ZlplbaSCoO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nrUNwQo3BcM3XHc1qmBmTjawz361TuodhMZHzcFQD6/0rKRpExG3sUIO0qOe4J9PrSj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mpjE4cY4BGeex96cIyOhJb35/WsWbxI+OgODgcmnMX2sgPsSO9Ow/pwwGD1wfpTmt5J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+g9aRRmyM2VOc4B59j1/yahLfK5bkdgeef6e1SuQCB0Iz+dQ5zwMAnGT60AIG2n24znr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dQeFHQ/SlZsfeOVA+uTUGU+QDA5DHdweOgFCAp6zLciGRC/AXkZyfpVHQIk8szK7EEbQ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Vna3ePJ/o+SAXJyOpPv9a6nRbKSKwjDjG0ZOOAuap2SA0IF2qz85yBzxn6VpyMB8pHyl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nDPGTu6nPrQSdo3YwccA8j0rE0J5JWB+UcHoT/nvXM+I7p4NKKnG8nPptyeK6FUwzBh7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KZ3mmitYslQwLZ604oTNTR0K2SuTksck+vv/APWrcjlGMgZwelV7aPy7VI1+4FHHrUwL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F6poE7mir7lyOTjv3/Cm3mTbEJuyflyD371EshRwQRjsB3NbFsoY/PtZPReQKgZzMSS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Gdv496sQzThhmTdk9uhrVmsrbcz9cg8EdCe4ot9KEkYfB3DPHcYoAxnnuVJQMQoOBg9c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p+cnn5R0J9q1bjQzHHvUsQCOF56+vpWW1tJEymc8H04H0oAS+vZrweURtcfMT14PT86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sIyBwQfb2NE3HAJ684PTFI2VIDdCuflOd2eMj+tNEyILcpFL5zOVLYxg9D9K3nnE0Zzg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/wCFcy6+Su4qDgcj/P8AOqxnKfJye/DELj6fpVkmjdr8hEn3CR0/TpWRNHJCMyAEE8Hq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GVwwUsMAHP4Z96jmeWaTZubdkYC4+UU1uA2HaHKxgBPToc+xqYEllXaoJOcE5OB6n3pg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8En6f1qYfOyxqdrckt65/WqbAVVyrDn5iSMcgE9s1UuFAwODsOc9jn1Hr6V0EFl8uF24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Gy4cAbwxUAD/AD0oTArqnlgsnAY/Nz0H+PtSszsC2A2T16Y9MVGyNGZd3Azxt/Knruct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fSmA1uh3jn39D2FMUsFZmKkDjkfr9auNbuoVioGR8u4Z5+vrVV4pIyTIvytyemf09KCG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fGS3Qge3aqbIxPDHf2Prz1Hr9KnOCC67gc8HG5SO/vTZcbgyDO7oOnX+Qp3JZCXCjYAS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pYyDlVy2Dlvx6UwJhkUYGAfmJ4LDqM+3btTfllJdTnnkA4IwO/rVLUgmj253N0BP3eOO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D1G1V9uevaqeQo54Pp2Hp+NWo2BjkVMggDnPyn6CoGmNZ2MkjKdhPQEenp6UineAWA4G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NxbaRjAxknsD/SqbMsYBYYOcnbyCR7UBcmkRGHmueT2HTP0q9pkPm3CqoBjDDcpHzD0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fjrvCnrx1/wrr9AhWLMzbmXHyegY9fz716GX0XVxEILqzHFVVCm5PsWtQKu7pJ6jBUYw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23O4joBWlcO8rcfNkknjB+uPSqx5yVBx29Ppn1r99wFH2VGMUflOLq89VshXlRye6nHU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AD/E1Iiqo4zjPzZ6CmFVQHK9fwJHr7Guxs5hoDMPlyT7DtTmA2/KMKBxk05iR8owMnO4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XPy5I2nI9f8A61IBrcbo2A59PfpTWj2/L91uuc/keO9KSeCpALc++fb8aRVGDweeS2cZ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CQOueMn2qSIIjFR+8AzgHv8A/qpBuVNy4KjjJ6A+9MYfKJN2VJ49cds+9AEobaTk/MRn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TC6KODyRnIHA9vwp4O7GQVA9OSPrSln2vj/VjAO2gCIoSuRtHzDIPb60pLEHIU7eOOOn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bHzHrjOT3J96aDgqvON3YZOfalcB5ZSQHcHPBOOef6VJGNoI5HPbmoAu9WKjBGcccN6H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amR3OPWlzAf/1/zB8e3GiS+KLvV/D9kNFjuZBcWtnGSY4cYwQfbk16B4W1XQjpdvq+rp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ZkmD5xkDt7VyXiLTIp9L+1xgB7bMfyc7l/2s9x60vw31CysL57e5hM0gw0O0j5cDJyeu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9X2c0eHg6ynTTRja5a2WgTXV5IC+q3zk2lsyktEh4yx65FW7O0ktrCOyv1K3UUQkdM8/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/wBmmbxjqlpHJPOALaDduCHP32P8hXm1g11bXE1zqpZ9Q1TfNtPBEakYJz0HpXr8L4nk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LmpXR006yN4OeQLsiiuQGUcNu9Sev0rhWWMHzAApJBJPXmvTrA20vh690y6ZvMlljljx/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bzReWXP8Q3YB5Oa/U4rc+Vb10Ni3uSbRllUShxtGB8ygen9a1tAcB54Su0SqFAz1HX8/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WIgLjGD/ADrWsj9muVmTBx2/2T1NbUIq9hSfY6ZEXPRcMTnnkZP8q1rdvMhNiSGkHC8c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tCVdGV43wRx8w57etaCMVYSMApO0qQMDI9T6iu72T6HPe7IJoZIxifJYtjGM8jtXRWmm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I2S1huEQv/DvIzsHf3NTahDZ3WlefEAbhZAMg8kVBoeozh/7JmkxbO/mBG+5vIwWx3OO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goC6iHPCnI929/6V3Xw01z/hHdfkuv7NstWa3sp/KS/TzIopJFwZQvd07A1y2pWT6bey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wSp/wrb8JRf6bdzsPlFs42/73qamphVUVpD9rZaHntxDHHdvxy2XI92OSR6A/pTVJO4E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tsNsm7Pms5UK3QDOQQR0pYrbeQoAYbT+8PAPv9O1KWFsio1GyCOTaChBD8DI5wKcyxqN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1IrBo0j8xRucE5XsOn51a+zROpUFRlfud+PU9sVy+zS2Nb6HRfDrw7qvi2/fQNF0+XVL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hUdTnoF9Sao6Xp1x4N+IS6P4lgkspLa7+zXdu3DqrkDafz4rotK1qf4c6noPi74eazcw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MhYY954hCEfPgffzwa5zxvdal4l8T3mv6peF73U7gXc9wed0sn3hntjsO1ZRlVc5Q05W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ueueKNb1z4WeI9ZsvARW30nxLbx+ZFPCGwo67SRkZ5rxiFBOX2LzkyE5+VF9z2r2nxPr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tSRtJfaYn2e62DdgJgbmUc4OAc15fcB2tXaI7YipJCDA3evvVYHBXd5bmTre7Y4O7Z5J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T8aaijqPl7YB6A1pSWzFcZwG7DBz71VEaoSpwSxxg57V9RSwdo6I5JVdSByQrQDaqkg5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GJdwGAew/SroiZGAcbNvOB8xJ9adHBK4wgDD7xJHXHX8+1OWHsxc9y34dha51SJMPkgg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K2nuJi7bQm5Tu7lTgY7VJ4T81tW8xSMJHKRu6A46+1IUDz+WxDbTkr2bPJOfrUypvcGz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3kjGcg49c11s1qsbWkrA5C5A65IHX6VlxB3LBgRzgNjjb9fWuumQILV5AFUxMB9a8+UL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i4qJ3U5J3/KQMA1yUYw2T17D1NdV4sBW5fI5DYx61yoDH5R19PevtMDG1JHgV3eTJghY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l4ZsdQe/WraKuMByMHORySRVRlG456n867LGAK2PlwOeOf55rI8Un/iQMDjLTqPpgVr9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ieJsy6Lt6ZmGT9K8LPI/7NJno5W/9oicXYH94EHQjHvmuttV+ZFY4x37c1ydkczLt/wr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uPAHsfWuHhxHsZi/eNi1iDBtwyyHIGcde+e4roYIwId2cknOO4rLUA/u4+5CjPGK3Yol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Er7tQbR4U5K5HkSSYII2gfNn1rQjUFQJDgkdueahZcA4jQBSDg8nntV5IvlBYjqCvrj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lUK+W3YyRzk4GewHpxVlY5CwfAwQCSewqdkTO7GR2HqfeplG/kgD1z1/ConCz0JK/krI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SKcsMa8qMDqWJz9KtYzkso479ximEL8u0DCjBHbn1+tY+yZaZV2BWIdQQMH1HPpSKq7+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xlhkn5cAD/PpTmQnBYAkd6fL5DsVBEDyPlye5yf8+lIY/nIYc5z9c9K0du9B8vGOT3FOa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wTnipdMnlKaxHhS2TjvzV4mIReUPvMQST39B9KNu871zn27n6elSCBsktghh16nj0rnn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BR8EP0I421K1uSiqh3E9z0UetKiLu4Ukk54/TH9atRlS+funn2z9e1YTpmiZVa32y5BD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NIQlUkyVXk+5q4+V5C9OMA/rRIEO1eTnB59BUKAN2KQhkcHag5JIUHJFV/PWCc/aA+0Y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qsGB3EFWUZBXrWZdxM6hyQQOct6j19abo8ysQ3bUm+MKefofh/WvvRxr5MhHUAdD715R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69c9q94122fXPhjdPt3tYnKqBz7gfhzXz5pSKbTDsQVI5PXn/PFfyvxpg3hs2qQtpufp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uLGx3YcK3GAeOvWtK3H2dSG+ZkGODgD86qPJCdpgTqevfjvTwRJkuPu4x6/WvlT1xwma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7j2qLyftBEch4UEYz19jUoC4LE4dTgDOOPWp2+VjhctjPA7UAQG2G3A9gQOwFTrgbWHb2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gdeOatGA7UZuW68dfxougKR2qAGU8HOc9c1LHls4JGMEhuR+NW0t94JIz14PX/69MVIw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/wDkUAU44ftN6RcYI6k9q6OzntNIKNZoDIpBBbByc1zIVWLHuxPt9aWGPL7nbGOnpj/69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iXUPEM4kufljQAYTgn3NZMKoq/vORnOPUe1QIQqbi23ORz29KnjKfdPbpnrS6ALbD/iY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jFWLiUSzYOCF+UE8k/8A1qjBJxjjGcemP8aXYDyVwTznPU+mKkCVD5ciquQzYzt69e1d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8x6j2rCtlA5kIyMjjqM9jWvHtSMKCM98jsfepYCwkROEjBxk4Geh9vWtO0hgk3KCVc9Q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JO4LgBsj1H/661IZlRXkwM4+btn/AArNlxKdzA4farHI7Hj6VDIJ2thGzBY1J3fNk1Zu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NgnkCo7mNyiR2xClsbsjg/8A1/SpGYsahWYouCPXuKmtrWS4dyjhIxzuzz9MVFcW80R3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a998BeAtB1jQ4byec+fKMn25qJzUUEdXoeCy6fNvHk44I2nHOPeup0nTbaEh5GySPXI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NHtvOt23wt/F6n0NeYwgQfIAcHjBHp/LNZ819TSyOY16BY1A2BuvGeRjoT7VxpBbIf5m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9V8gkZQMdpXHQY9T9a4WWAFvOYYDg/KfQelaRlczMOUEDJGDnHue9Z80cjsAvAPIwa2p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P19fes+X5SI8gLyetax2AxGtmd90h8wkYC5wB70kMJhG8rh+nHfmtiLy8Lldx7Me9Lce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9fqMVcSZFC4nkNu68/KM9cHPtWDDKwCqVC5+6R0H1HfFXp5JDG/k9ADu3feI+tZqFjIq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HtVklwuWAL/OF4GKYwfeoQ7gf4RyMd6bISx/d4AXsBxjvkVPAQhLr/DzzwefT2oAUqMh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B7VLFG2ByUDDOMc1ahaESLJKVJA+o55z9avkLI5ZvmU45PTPpWTY7GIZSznehX2/xpip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7+uaTUP3UwYErtIXHcn3p08bSLCyttLHIPf3+ooTEPMrplVbBU4XA65/lUsV1KjLkgj0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DBtzN0Hv/wDqpWtZdwwS38XuvqKGBrxXyHnJY9yD1+lXREuQJAEHVsnOM1yUkUkGGZCu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kX8xDM2ByCcHOD6VNiuY6NlQFTFyMcdsH/ABpkiKw2sTlR1I7+9YiXzH5mbjdjI7E9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3nGcH1FFmHMW1ifGSvCgjHUHPeo8qq7TgAdMdcelTJeoygMuF6kf4Vaja1lO2QKSRjpw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bqz1C2bS74EMVIjOeBx15riLm0a0uXt4yCq5EZPGf/11rvCFYyJn/ZOMA/SqOoqeshAJ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oqxJn75I23rtHYbhn6mnpfiH5poy3JzkVYhhaRuWDA4PHY9KlksNjbWB7ceoPetOZAZt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iQ/J7j61VbSr+WPzmwVXkbjyM+nqa6vTbCAys8oBJBCjsAOtaOpWkQj+QYBXt7fTtmp0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GklbCj88+1b2neItc0KUPo15PGIuQEcruYdSMd6oNE8SAqMjJ68qT/jipEO1SowT/E2M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0sNSa2PdvCn7TnxI8NsQuozvkDAkYuwPv619EaB+3BdPbpD4p0e2vwMBimBuz1JBHWvg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Yq+clumKjfShE0kbjP8AtL05rlqYGEttDeOJmj9RbT4zfszfEGD7PrdmdMuJmAwBkBj7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DHi5Gk8N6vAzMPlXchbnoODn+tflhdaYVcOgJA/hzjp3/OrGla3rekOP7PvpYdp3DY5X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4r3JFe3T+JH3P4i/Ywu5Q0+h3AbGSCjAqfw618/eJ/wBmb4g+HpNq2byAc7lHHPvT/DP7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Fb6m0qR9El+ZSPr619F+Gv24bySJLbxpo0NwF482MgZx6g9annxNPzGo0pHwZqvgbxfp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w2FOGIOcgjrXFPI8TNHcwOjrgHIIx+dfr7p3x/8AgB43AttRhjs3k4KTALgHrg9Dj2q5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kM+h3drn+JomVwQfWtoZlOOk0TPCp/Cz8dvMVwCrgDafpmpEYHHqpxnsfav0p8S/sW2V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HIAQ/l7CvnjxT+yj498NbnMTzAE4wMqMd+OtdcMypvc53hZrofLLo+CWwQex5wKg27Rt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6FrHwz8Y6Uixz2jttYklUPNcZd6ZqtkMXNs8e3qxU59ua644mEtmYypyW6KqK20sp259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DdHA+bHPNUhJjBkGxuob29/61bifcuC2c9MHk1d7gkWA2CDKA57AfpVV4lADMfUEDoCf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A5wP8/pUBBK4YYzhuT/ntQMQpJEu0BtvbAx1/lTEDbCDuJB6ex/pU7OSQTwO4J7Dr+dN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GeNq+lKyA6rwx4hlsbkW821ojzh2wBt6c+ta3i7WNN1C2WCC1ijkJwWhPXPOSK5rw/p2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jtYlG4yt0z7DvUWs22nR35j0m/F3EcHeiEBfY5rFxXMNGDFJdQ4+dyqSZAY5APp9DXX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nHfv65+vSslbYMN7KMZOCBwc/wCNWPJ+YgMT9ackrFnUrpzSL5sKBk57/MM/zpskbQIC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uft7y9tynkzFOSoHUn/9Va8firUIzHFMiS9iCKwcGUpAZQufKJU9cGp4NZvI8hJywBwO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1N1bFfmwzKenv71bjstDkJMVx9nXd3/T86nlByNKDxDcqd8oHHBJXPWrZ1qK4LcAkjBx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s95Ex45J4xS6foUkmpQwo+7zJNoKn+Gk4q4mz2fw5ayw6Qkj/uxN823qxX/Patok8nOE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cSnTokso2wYBtB64HpVi1lWdCZHG44+Xt/8AXq4ysZEoZjHuU56DjuKY5yWUdcZ9qnCb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WG7CnPU+1aXEzOePIOVzxx6VUMO055JJ5B5ArYkBJUFtueQvY/8A16zbncBknyyTgA1S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x75xUbPn5zldvP1pVIUbmwR2x3Hv6VMQrxgeh4HQUNgV/PMZ3IoB449//r0SyJKxYRBW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9nDBmxyfbhvb/wCvULWpALKGwRjaOenpSHYp7lC5kwXPTnk+2O1PXC7h90HtnNNaJSTs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K1Q/MMDjg5685P8qd00JosSNlsKcDoA2MZqIlgcjPGScnHJ/wA8U1hnOBkFvlBGcYpu4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3HvSBCglV68qc5xjk/1oICxuWJz94ep+tKGcgYXJz9MH3FVZmQIdzAjnPOBkepoGiiNx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ACNNlhZ51Z1ONuPf8aEkAIbJJbB5Gef8a0t3m/MvAyS+Tzg980Mss6dCkkuSCFjxnH8j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ePGf8KztHQylpsEBR34BI9RVtpQxMpzzz65+leRVneZ10klEzrt1CuuN6gdT1H0rm2lY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rauJid+4ELjAOcbvpWL/ABAswDd88jHvXoUNInJUldmhCoZI24bbnCnpzVvywHB4BU8n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9vGybnIU44QnlffNW1VjzjK5wPXH0rczB1wcIQCD09z7VC6gqFkBOc5bOMEdKncZCsB3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vK2EBiMHOcdP60FMrrlSAWLnIPA4xUwIYNkjceR/n0quqZO0456HPT6VdCllCR8dV6Z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xvzlehyCOv8A+qo5do4wMnuOlTkFDuYBeM4/lVV0Ik8thlzyCPfse2TQWRTAScjPGAfc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IMY2jj9fbNajptI+Y4K8FeefX6dqyyFzk9c8+vt+FZtlRLsbK2Az4yMdMYI9PWo5eMAA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gUBztIPOMc5pkhkSMIpBGeO9YTZrErOpZWZ+QpJOT6+9Mdf3jAkYwMYHFWMnazIuAAc4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D94TuJ5yOntmsW7GyGhSmOpOeP8APrTZJDCCc4wDweeT6CpFbgMxz3H4/wBKyruT5t7E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mWQNIxOD8ynuBzn2+tNCZBCABRxhuo96hcuu0scbsYAP6f405SWUlsA9M9PwzQBMVIO7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SdA0buVyyKQvqAe+KtfLkbiQFH5n2qjfShbR3ckNjGQM8HpQByYl8++jjt2KsGGcgdPx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RcMg6oBgNj1rzvRYftF483ykICff6V2kT7cEE4A6Dpz706i0KiWW5YbRg9eOB/kVJyrY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/wCFIsjghTjPr0/CnGVQeQCT94dayS1KInbyfmf7pXg9Qf8ACvMRL9v1JyDhg/HsAele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yTngGuSsdPa0M1xKVyScBfQ9ea2ikZm4buOOJcc5498/T1qMXrSOQ/QjA9AP8ayyz+Yj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Pf6VMhzuI+YMeB3xTsNM30mkYqRxH0Oe2Op/Gti3u4iDsZcdD2/CuRmuAkMgLHcBgZ6Y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4zwMVHKVzI9U8xGAK8humeoArTtJBghz0PGeB+NeWwarcQSKxYPgD8BXT2niGHDLIBkn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ygw5kdpNcswCjaiL0Pcn3+tUZVEyrGQAQScDkbf8RWbHqVvMCXx14FWkkSTCuwwTxzj8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4XOQiqVyST0IH86qz2MW0SW4+bb970J7Ads1eVSFBlbJJ456DsPrTy54Y4yRwPX8Paq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lyK2QUwWzyPr61mTQ7kPI+Xqcfe9OK7GZEKeYQSx+XI5JrFfZGTtAAwAAOxrRMizOda3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jHQj/PSmCJggMpPuB2FbxAG3d0z1BxmqkkSkNu5bPToFHqTVBYz/AC2UHcPvHC4PTv17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Ad84OOMA9/eoFt2m+RTk9Nw4ArbQQ6TCdygt94Z5I980mxHRKtnp9j5sxUyAfcJ5Jrzy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clcHnpnP+FQahcvckyTSMxbLBfQ9qgyqoCCMkcqOx9fqKqEbagS7CcblYE5CkH071ahk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nPr7H+dVFYECNfnyQMnoAeelWQpw7DAIAU7ugPbFOQGqGjLhn+cqSMHgc/zzVG5i2yNK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GP6U2H5GDDHJON3TPrV8bgrbgWLrkcYx6jFSNo59kKsp6lgOR0P0qCVeJAcswOSOm4eg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Rfczxu/kB2/CmyuzowYGMLghmHTHr7Z6VojJozeVZRjc2CQvoOwH0oUB1KLwxGRnrS/M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p4LDaCuGAOPXigzsIEAO2PLEdQe49akVSoDMCpK7QOnQ9qkR9g+XA288dRn39KY4JBO4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49qAHb/n2uucjLHucdPpVFWZdjBGYqpAwQDzxwT/AJFW5m6BV278FQpxn/61V2zgjIYK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xTSAcgG8OFwo+Vtxzn8/f867lSYbMK5DZAO1RyPbFchp9g5dASNszDC9wO/511s8+yVV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y19lwfgfbYr2j2ieDn+J9nh+RbsrM/TJL7Rkt6VGFDZ4wv3uOpJoU5BP3i3Jx0z60gLb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rX7ClY/OkmIVAYDo7c57cdxTM5I4OT/ePzH3pAGGBgNtJz6fQetSbNxGTv7ntgVXMPlF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dcn0qP8AiweAeSQc/wCTTwefL6lvu+9JyrbNq5XqM9v8aOYVhmCFLLnbnHP+e1NkjJHz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tSgOwyueu7b6Z7/jUZDJuXPHU+1PmQWFVYijknYffnimySbufuqxACBfmyO9P3AH5SDx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Jx64x396ExCN8mUwVzgAr057Z707O0v5hyDkcdCT/h3FIpIA3HqSB/n+dGckjkDI+YnA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5t3Cscbe57+v5etM5XJzkjuOoqUtlPLyqr03Z5I9qib5T8rggYwO3/16gBd/DFcg8YIP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gjL5dwp9GODinYIJJ+XPX+97kVG21j8wDkcZNAH/0Pz3jhQxy24IYzqQw5xk9zXl2kXk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ziV4iHXKDnGSPWvWZSqzCXBwfmOcYH5fzrzTxNYGHVXuVPmJKFlVVJxzzwa/fPEDLFCM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gxN26TPcNX0+DUbUarq7R3EkC70hJ8uHeBx8p64PQeteJXjzWsja7qmXubqTbEpPzsuf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HfY9S8OR32pJ5pHQStwGTgV5hrunWen3F14i1u7LmTeljatjLY6YH92vy7CVnTqKS3Pq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8Phbh71JQCFtzMhPByOwHtnNcBfbFR2c5OevT8PxrqPBbXE11pYuUObo+VKGOVCyH5R6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9SvbPIKxTsq856E8H2r9xwtdVaUZrqj4irHkk4mJACG2sgUMOvTaP/r1rQKzzRpGq4Gc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CNJlvvbSFz0B9K6vw3qjaRfx3oto7gmJ4wJRlUZhjeB0PqO2a7IaMwk9D2HwrZ+H38IX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KWNsXIwvdyB1weBWNBpstzZPePIkZtlUEZ+85OBgfTvXOadd3EExmVt5J645bJya7zVt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XdbyqGCqe/UA9hivYpUWkYOSOejBwRsyC2e/HrSyPIYFRYgHjIImAy341MqArmQHgcAH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o2rOo2ecqsD90545+la+zsLnL+oWzapax3UGJJoRtfHfA44965yyee1k+0WjEFQSwHX3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+m6jeNFGUhhSNgmcZSQZ4rH1OzsILqC/s5VeOdR8qnO3I53DtSkuwk7mJb2gvHM0+EIJ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oWdhZzO0qRt5cAJbkY3HnAocrKsdidqqp+V1P31PbPr7Vq3DwxRrZWhHlj5XdR98+/oK5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ZrlmLqgUYAXHG2sy52QzsegB47/ga2YWIjMYwRk9ufpmkdLeYKmCzE88dKzUUVcx0aSQ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IqRx45Z2OEAHuTX0B8SvC/h3wpptn4FhZL7Uks4ptTvSgXF3IAzRJjoI84Nea+EtE1CT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uGv4jGJDhQynILewroPiuLlfG2p28rl5ElIdgT8zEZJGexPSuOScsTGC23B/DcyfA2oW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HmsLtTBOyDc3luOCM8ZBqHVtLj0qdo7XLafcFjC5bIVG5ClvUCq9qs02iTxXAx865lx0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fTZdJvZAYTym7p+HvXoU8MudtdTmcras86vdOMTFIyzhlyMDHH/16qx2zs4kLElcdB2P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QLKWVfuuR0HpVYoDbrcxnJY4YCvpMOpcvvHNUtfQ59bNWMit152jsfWm20TRRtv2gkY5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rJhVGAM4GeRn09qZOixExsi7SBnoenYnv7UqyWwotlnwvH5MepzyHASErn03Vj26s5Hz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rqZrd7Hw4i4Km9k3YHURjufr2rJs7MbcxjBQjBPGR6GuOrpE2iaKKVhVFGFA6AdTW9qw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vHr/APrrOWMyxERDbjsOciuh1S0RtPslZsHorEZNeU5WqK5vyqzPnLxbGQd/Rd+ce9co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XdeNbeOB3V9xG/rjv9K4uMYwcYbGM+1fcYX+GfOYjSbHq/8ACuRk8Dpz61UYAtg/mePz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iB27Vn7RjJ5z69zXQlcx5hpU7dw/I/zrE8SLt0Q5PPnD88V0KYYfOM46emKxfFW7/hHy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xc9/3WR6GV64iJwdkA0kZxjPWu1sV5DE5xxjpzXF2R/eKRkcgfWu5tkxFvBz82MVycLR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ctlIbnJO4c5/SulAYlW2/wD1q5q1Zd67wSQRjHWuvQJgZXBOO9foippLQ+cnPUjU4VhJ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61fUjYGHQ8c8fhVUcnGAQeM9x+FW4lwAWxjH5/hSlTVjO92TYGMOeh42invukUBWwRj5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irKbCGCrn37ZqbWNUyEgYIyPVifWmEdm5PX65qdUBAIGc+h/nQ0WxieoPYdqbimNMiYb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Tlw5IH1IPp7Uw4wWBwB09c9zT422cKMg/nWUqel0WmiYEoxZRwRg+hoyCWOMFsAAHipD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PB3ehFZcjHdEwBTlTtc8nH9anRlLnAAxwT2+pqurKFODnJ/Kn7CQSW6YOOmRWU4aDUi2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f56VES8jbfpjFOWRSgDZJA3HA6VORH5QkPJPTBx171zcqDmIXizHu56dM+lISZVROOe+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cegHQilTIOWGODn1/wD1U1TDmYSMWfJySRg/QVVlCujIRkP83oOKseYxJAxgntQVkKMN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ibOo8GObrTtU0eY5Sa3faP8Aawea+eJ7c29wbfITaxX2+WvfPBTLFrCKz4DnYVz2Pf8A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2b4ovYcDmd2I7Yz296/nfxZwPssbCuuqPu+Fq16UoHPRxFBzkt161aYSbNjAbSeOw+hp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9RTyfnCbTnp7fT61+TH1pEieYy/KF4Iyf6VdtkZm+Q9wo47d81F5JXKkAMMYGea07BF+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rSbGlcutbeSqtn74646fh3qsFUykEkEDn1NWWcuNznAHQUDcp2k44+oxUFcqJI7YkcDI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WJ9z5ThSd2T29a6JNmws7cAYGD/OsacHLMAMHJOeh9jTTJZz7RNvBPygnnB556VdiCxo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M/Kc+pPSpEjynz5IGCcVYiJpmLfOPQgdjVyGXIZiMDGDULJuUHHOOhpYRGQVk5Xgeg4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pUt4h97IJPY1sC3tbdSZJVdgOB2B9qyLJna43RxNOAv8PBA9RVyZYCymKIx47E9KzdgH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ZPGK1wi4OOSQMDGcn0zWTbhFO1mb8B0NbqHeiZwSoPB64rMCpErBtyAkZ78/WpZXVPn2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06Ep8w5VDnn6065TMRiTJUjGfUf4VLZaRixgBgE4BzwxJzn/AArYSaKNl5JYAds4xWVN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7VNWdMvYrecTyxBwPuqex9TUjF1O4jnUbFKSDlh0r0rwf42bw/pEEEMQkIzuJ68elecX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IV8znBqW1Hkgg4Cr145P0rGor7ji7bHuupfECPXNKk0+eLaSA6MOuR7V5PN5YvIyS21s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avcujxZ2SA7AOCceg+tSxaRqkTA3UboHHykqfl9s1nZI0buUdVkimjXy1G/GM9+P8K4i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F4Hfiuu1qwulh8+GKRsZBwDniuUi8O6xeB7r7O6x84JHzZHt/OtIS0MjLuo8EugyG5PY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T74yCKvXE7Q7lmQ5X5AOn41jylNrAdD1wehrqhZolscCzkruCgD5e/8A+qslpi52sdoB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+Ijtzlvz+ufeoYhvnJJ42jOO59QKtIVyVGSNHYktxkD1P/16qAsSwXAb35x9akdSEwQ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h2qNQGJwcnHX1ApiFwXyw+6wwD346jFLsBzx0UAehHSpAhDZC7fTPcf8A16STBViufmYA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1BbvMpPGF4Pv7Chrh4yu/gDgE9/wp1ndCKRYm53cDd1BH9Kvhbe5YyXR/doSCAOvpWTR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cYSM8j1x2oMiXE8SRLlFySMfdx2q1dXUYfy4YjGoxtbHzN/9aqcBwQHXA5wffNCVhNG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+0YIx1yRitu1snJMzrgLxnrnNY+hTQ/aXjlygPPsB3z6GvSUutMihVFkViMEEdzWM5O+g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jWizTIqt0HPP1xXn11ZPDKyDqcn5eOa9Ivrye4ndY8bf6D0rImhEsedoBHzcjPNOEmS9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wyML0ye9PZJVIcqFJ5AHTj1q/M2WIbIIbJ7c+/8A9amiQEnbkHH8Q4rYRRAm2BTj58n5v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yyQwMrttJGQT6elWI4C4EmMkk49D/hSPBHvAcZxwOfX+tJoCpcXkgh2JuBGCAT696qLd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IJ7EcdD6d6luQUJkI4XIyfQcCqkP3FbG8cnJ7H/E0WA17CdG42ncTk+vHWupjaC+gdwx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rjreAE7ZGwFwykdRgd6vRTvFIGDEqRnHrnjNJoDRizHlo2zgEEHjnrUMuqSSjaw+Z/lJ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GJsh++Pb0NWDpKsNwORt5HepAwAhZvJByHzn6VE8LAhVBKjv3OK3Ftwg2oFZs5H+fWnr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p7/hTTAz45mgfzA5/edVxjFQ3t7K+07cBj97/GtK4SFgVhjJ5znHc+9VLq0vGjwAFAHU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RiuRNuVsHHBY8dKxW3RzEqo27icnuPU1rR6dMHxtzuGT65qaWFcBp1KKB0HUY9femmgM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t6DH+f8A9dQQi3Y7JgMFTgY4B9alNo4+YEFecAHGc9Pp700W8znDpjdx8vYVVkBRvLW1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4A+lW7e917SnSbSr+5tiCCu1yB9cA1oW9gfM3Pj5Scq3p65q/9mLeWshBJ+b1+Q1E4Qe6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P2k/i54XxFHqAvYoyBtuFyxP+8OcV7p4X/bi1fYLbxdpSyBDgvGQenYK1fJd3ohKs4A+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cU1hlmQkMMckjtWEsDTmaLE1FsfrFpX7SnwI8Z2nka1HDaO+AUu08sh/Zhnj0NdnH8Of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I1WzHnDP+tU4J7Yzn9K/KXR/DthDaRzSqJNwIyRkj3571NDBJZSbtOnlthn5Wjcrz17d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M6Y4m/xo/Q3xJ+yFobxNLpy2t4G+7sfD5PevAPEP7J0tmHe3jubNwcDZ+8Ge3HXFeX6V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Hs9ZkntoukcxEuQO3rXs+iftq65aSxQeKtHR1C4aaFiGz6lTkU19Yp6xC9CTPn7WvgF4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EAyFbMZOPr1rzHVPDniLSrhor3T5o9uNzbCykL6MOK/UDw3+1H8KvFZNrqItIXK4KXkZ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7KPT/hd4xjxps0DZ5b7PIsg59ucfSrjj6sH76E8NB/Cz8dRIBxMjJkn2/nVhnSSMbjkM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Wv2avCviMu+mi2YsMhWwjfgRXiHiP9j7UE3Pp6sipkhkO5fy7V0xzOD3M5YSSPhiWMBE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TSW8QZynfHyqPXtXvOvfATxhpUTJHD9p2HKnGNvrnPevJ7nwzr+hzFL3T5VIydwXcPzr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SpyW6Kal/lRiQQOT2BH9aiaQdWGMnHBwc1N5qNiGZWQsM9PSpXWNjgEKxxk9SB/iK1vc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wSCDjvg9aWV2iBcRqAWxxySP6U4xhD82WIyRnv8A40hJY7QowwB5OB9CaCyOEoGG5cq2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RyRsuV2DGffFZTxBcIMDOB171G25QY898EY5P/1qXKhNmjLCjLtViCOODgAV1vgmL7Nq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nnse2K84kjl8suDwME5PIx/U1654JsUgttw6yDIOM81lU0En3O4+2tdXLTS/dJPHUGtW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AwexFRW1nGsu1V3bueD3Het+FIowOMAc+hJpRVw5UTQptBDs25fm5HBFSmEMQA2wEdzk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Ardz/nimtlFy2Du6t9P5VYNGfNCY8q3zqOODzn/GsK4uHMohAyA271x/9ete4nEVuzTZ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6wYmRj5hDZHGcevTNHPYho0xBEoRVOTks3v7E1ftdPSRi1wxSMkEEf19qZaIZF4UZRee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OneHdX1mPSPEGtR6PBKpJllUsofsCB0z69Kwq4hRRcKTbNuLwzpP2NJYmMm7n/d9j9Kz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GASOOOa7H+yZLC1+y6fqNtfwqxAMUg3FV4BI6jNZPl3EEo82Mqd2Mt0/CuL6yzrVKJy1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uOMD15rkL3RZ4/nUAc/N2xXsMRiuN6nGSed3tXQQaVZ30QhnVFQREbuMqT0+ta08S3uZ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KWFisnA5O7rn61GxzjHftjAA+tej+KtEi06Z/JZSmfmBPPA9PSvOC8e85I/n+GK9CDur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cr1bvn0HSs26mYt5Z2qB7Zz9PatFiPm2tuLDkdsVjvLvfAwSc8AY/GrJuM83kAnd2yP5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ZMcEd6zUB+bZjHp6GtWCESSRwqOcgse49/as6krRLjds6myEkNlgDDOMMemDVSRjgYXp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9a0JFCQKp4OeRWVcS+WJHOFxxn1P0ryKfvTO2StHQxZ5QZcuTuXt6f/rqpbojMzM21OhX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IIxySev51etY9wEhwB+v5V7EY6HE11LMapGoYjryTnJ9vyq3GVIDFuAPvA8HPrUbdxjj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BjIYe3HGB2//AFVYthdoUE4IAbv0HFRNtGSyjnq+eP8A69Sgcfe78ZGefcVWuciMg4Iz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hRQrYAznt/UVfV8ooVgOcEDpn0qpHtc5GQwOeOcCrAUqcn5cnJzznHsKCrjpXZl+5krg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bdIBkbW6AnO4il+8+RlvQntn0+tLGhJDRgHLHkHtSbAinlESEBQzDpng8/yqmFCn7gJ4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zoWRio3emeue9VoYQ52nd97AA45+vr61g2aQRIsTgqI1HGR1GBnvz2qhcKBgnOQc4PqK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hgyVlvG2AAOQep7GsJyNYxMtlk9NuORg/qKpsx3ZbqOg7VrSKy5HCkc9c1VkC4JOOmRj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blM0kkDkANkYPf8A/VWRcOXkCjBDHGAO4rQuJ9nCAk/5/IVnKxkJbrluvTmrQyO4yGAh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Eh25IycnPr7f0q3JEwDY5IHWq7x7R5bdCBz700gJkYnAbHcDuCtYWu3W2AQpIEI5OO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ajbyzmMcL/D9a4fXP9Lk2u+1N3LAZ6dRiqikBqaDHst/MX5txySeOPTNdEkzbuflzwD1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O2soYY1yCm5i3BH/AOurEcSqqgjAA6nnp2pTdwuWJAxIKE7BzyckEelLERH908McevNO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HAx2pm7j5RhTjI+npU2HdkUl+bdGRzlipz2I9Oe1YNy0hUFSAWA57YqtqF19ovBCiqCD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FOGIIb/eHTitIx6iJdjsTk7BnA+lWguP3SjggZbvj1pqON6Z+U4OSepP0qXCZ9uoA6fW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IHCAj6n6VG8e0qnDfKDjGOv9fSpbreZcqPMwO/p70riRpFXAbIHI7/X6UmBOlnMQHH3W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SrF5bMWG49znt6fhW5CCUAGTleMdAP8AGnyW8coVR8oHC+g9ajmApwKFIUqX38MT7VOL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cZ9OlSxWSD5S5PQ8Hgc1f+zbozgAfN+v/wBes5JblsSC6bB5JI4I7f8A66sC5WNf3uSD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SeNiE5zgYxzz3pCGIJXjY2CTzz9DWa3E3qLLdh/ljB5zwD6d81RllS4TCOM9cgYxU8wM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cDFZ8jHdkjBZflxx16nPv3qyiSQ/L8g64BB5/X2qArJKRbw8s2V4569c+tQxtPcS/ZrY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RLHSbTQ7UXN3/rimRn7wz7etVfQlsyobCDSoFluMK4XkNziuQvrp7pySuEGQAe+a2dRup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dn6+gP0rGkIQHDfdOSD1Ve+DSSuSYkmXnEgAOzueh46YpZHbIAZTk5zjn6Cl2kSNKvcl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sQdykFsAHd3PqPpWyAfE6h8gcRnqDx71uQgSIVyWGMkep9j6Vz0Y+bKAgEHkdP1rdsJF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5c/57UpDQ0J5ZwMnHJ46dv8A9VaEbZ4HOOmMnOKryoY5QqEHcD8rE9D6/SkXcseVwNoI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ZDNy+UDMdwB7jntUMjM2M7gThdpPJPpQN2GIz+PUDv8ArUZJJyMFMZ5PzH8+9aIwbIJf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HZfqO9P5X5VVmI5znJA75NMxhgVwoLHae6/gfWlCtnjJwv4496qyM7k6YXaxCyAevHB/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J8oyWB4znp+FKqAoxA3MSBg9PwNNkUK53suWAHy85H+e9FkASMWcvtC/KM+w9iajhHmb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h0NOcBwzSLgLgH3J6D8O9WoEYK7phAmOQccegFEQOi0uDyw9wRgRjCZ5+b/EVDJuLbWI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5nytNjQsQG5JI6g+1UCQx3ucZ7YxkelfsvBuC9jg+drc/POIsRz4jlXQFbcxUYXHGe4P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yKc/5/OmHY2QR04PtjpT0KqAFY8jLE9A39K+wex8/cUngs+cqMAA9TS/u9qsDnjO0Dnn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aGGOnTFIMquRgE9MDj6/jUFJkivtUspwDgEgdB059KcsYI2g8sPrkUqNlVwC2Rg4457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JGD0PQe1JjBsF/vEZOPm/wA96RkAxnJ4OSPQdPxp6ASbSuXGB1HX6/0NM3KA3zADk5zz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y5wccduO4pcc5D7mHOwjGAOtO56gDBPzZHIAHUen071ETmPcAMEklh1A96pMzHZGMp8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pbaDuboe+PWmrhguCCo6Hpx6Gn52gvsDKAFDN39v/r0gJQFfP8LDqBg/jz2/rUSlVkDb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9qXgqZVYHOML3H+e1NKkDjBQHP6UAI2dnPUk/NngjtnPNODuowwUn34NNG9vmHJBzgHg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R8wPOe/0/CgD/9H88keVVl2NujK/Pkc9e1UfFllFeaLFewbopIHCheuFbv8An0rXiw0v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dvepBAlzY3MBXemxwAwz06H86/r/AIqy6OKy6pFLVK5+UZXiPZYiMjM+GV/FYtNa3pDj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nI7etbHj5fD1vqzatrMbeUYM28QXPnPkBQP7o9favKvDlw1hrQNy5YFSsmDz97rz1r3P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2salafa44hiGGMZaSTtknhQO9fzM04y1P0q6cdDyDTbi9iuW1qdHhM7q0OTtX5DgBM+l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ahHGwjnDKzOcky9ecVG8Wqaj5vi3xCoghMy29nG/yxqh/hjXvjuQK7W8gsLn4fXaAE31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IXGVAHck/wAq/V+GsYp4NJ7rQ+RzLDtVWzxpiDJycDB346AVq2byJCjBxmMjbtGcg9qy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umMY4rX0yNrkKnzDOQF7EivqqL1PKlHQ9j1/whe+FNQtlvAtzHeWkd1Ey5UbGAz+IzX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Gmsaf8O0uIbIarcqgu25MceMk4JxhQCcevFR61fT+JPAGh+JeJjp5FncnHKhcLyO3SuW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YxyRNvjZThlxXvUoSq0NHaR585csi54r0y30HxVqWi6bM1zbWly8EU4HEiRnG/A9evFc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QVYcYOcjIrurW2j1mKS7VBFLE3z5HLA9+e1czJb+ZexxxAFGbn3APJ/KuyMGklLcFUv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phLhmktVgZzwD5Q4z7jsa4CCSIRbJRnYWww4yPf61uSHF9I8fyruOcdM9zVG6tMALGFw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2FSqeuo07E8dr5ybjHiNSobByQT2PpXVP4d1FdGOuRwSGzhkWB5guEV2HC57nFXNG0G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YEt2SS4VjgkuNw/DH5Vty+KtbuNCfwak6DRY9Qe8WMKAWlxtDM3XAHQV52JU4tcqOijJ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RWQh8/kaqF9szc8hWIGMcf8A1q6ay0h9SuRaRkKzEthm2jA9+grQh8NWM0FxEjN9riYh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/eCUrDdC1YaDqem66pzLb3KSKo7IpG4/ka3PipLBqXiYara58m8QSISMFgecg9z6153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ZFG0Y747/SvZvEWqWniv4YaD9ks1gl0IPDcTKPmJz1Ppk1nKlGFaM0g5rxaPLraSRtMu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v61XtbUolxLKAEhQde+6rViQ1jcEqAVYEH3qZ289JCOA+3eqdAAP5V6lNa3MZHNQQG4N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9j2+uaowrJ5Y4KY4KZx+NdKFihhMUaMWckYHcdc1lG3bPzHaWOeemBXqQqaWRzOLGwIY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61LHZLd3kcOOM5bPA2jn9aVMx8k8ciukX7DZ6GPs/wC9ubknzHI4jT29KmSvLUexleIL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UjQLsHRQKzNroA3bnv1HvTGQCVmIPYDnn61ZERZAxJYt3xxinUopkqTNGxxKzyDAVRni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sBGejcn0rmrEGPzFyqjqf89663UwzaJYP33HNfO4qlJYiPY7KUlyM+efHUYS8cAkKXHJ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15A/E9cV6L4+B35HAzz+NefCOMIhGfr3z9K+6wS/dI+cxL/eMseUCGUnaAC3HUYrNUEx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LuNzLk4GfTkVRd8g5GARgd+9dkYMxJHHyAYxgYxj+VYnivH9gMMliJUJP+Fa5diNvXHS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0h4P71OR/KvCz9Wwkj0Mrl/tMPU4G0Cts2k7849K9Cs4wWT5flA3HPc159p3yvG+ehBz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YLxHHjDZ71ycJanr5pvY27cAyIFGH7t610SRyB8EA8YzWLZ7SoOBnIHsa6RFYkOmOK/S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3GAYYMcZX+dXBHtQAH5iM4I6UwAE/wB0np35q3boryqJm2heCT1rJrQ0IthwWz83bjt6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WrUioCzIcIDwB2qBuMFvu5I56/jUJAIjDO7njqOnWnux2gAAe/f/APVTc54OP5fgKUkZ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R3siPy1yGI4Ixj3peByw3DsR6+lMIDEMeDnipSdzkDqep/xp8jJ5g5znPUYxjpT9rY5B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Afp0p4G4YGcDqewrOSKUhTFhd4I29On86QMVAUckd6crLuwT+NR/MeoyAex6GocL7ody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S3vVgSLjPy8jGBVdJFBwewwR1IP+FPAOPm/hOB75rndJXGpEwDY3HA704nIK4J5x06fj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TPbNS5fhTwoPbtmo5Wh8xHgxjB4wcipVZXXBGc9u3+TS+WQxcjKnkc96CAEyBnPOM4xS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FKvysHDD/CuR+MMC23itLkAbZoI5h2yWGTzXXR8/NtyF96i+LNql3oulawGDBITC3HJI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ReLOCc8BGvFaxZ9RwvWtXcGeQIgdUc4JI3tt+6PxpQSGKgA555HI+lRwT+dapGnyxEAF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NuXjb2r+dT9ELCK29JCp55688etdbo1kk9lcXztgQgkrjkmuXhJICDLDGc9D+NbFvPNB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wyF7n/61Q2NOxYeI7fNLAlh/D2FVhkAjp6Hr+dS7+QuAuOOucnvUiwssYmJGScYJwKRZ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eD9ahlLhAJM5I7d/rWoiD7+evPFQ3Rbywoxu7H1pKWpLRglMlQckjoBwOKsgKe4ziiSN1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FAw2OxwMelakisGcZIHI6HsabFHuIDcDuakRScjn3xUqhY1G0fifb3qJPQD234YPZ2Gn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cqHKhiFIx0P6V5xq0LiYyxgFSScA8nmu3+FLPJLqfmfcEH3OmWwcVwt0wWa4yTlZD8o9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xpJe6jC3u05DEjOcDHQ10ytGbRS+Syrgknnn/PFc8YZmJIPPqTWtDcB08nb8yrjPrWxm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DvUhkLADJXdkY/w96eqjkP8Ae434PJ9hTnCMpDYx145GO2T6ik1ctMrBl6HPC/Ug/wCe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j5WPQGpZl4O1vukEEDr60qTkIyMRjjJ74qWhi2yr5isgcD+PPIIrVt2Bu0RwGRjjaD1J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+7UEfXv71HYOqzi6ZihjOc/eI/D0qZRdgR9FeCbiw8LNca9qkMU90UEVtbSDcoXPJA9f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r95Eu0jhLliqoOVyOgxxiuOv/EU9yn2p9rPCgWMJ0wev5VwFxG08zXV02dw3AZ7VgqWu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vGuq6isdmsmy2SPYiovO0dz3yadofinUbCWOCZ90Uh27W5Bz7+9ccDtYbBnJOWA6Z4rR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ILHkMv8ADjoOe9aqGhmXPHlhbrdpPGpVZyG9K83ddiybmD9MMBx9K7bUL26vIEa9kMhj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0qWPTotQZQUkfAAGMj0z71tDREPc4V02NjGd3bqcH09Ks2sRDecVKqAQO5OK054yz5C7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ZuXGVPqfmzV8winPDsGeTnk5NUB2KLz1OOw7Zrop0DLjGCO/WsZ4gCH6EnO5Rxj/ABo5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jGCTnGfah+ACvHH5k9qsCPozJkk7ck4qG5hydq5BJ2nAyDRIAjtEnXzOS/bHb/61Vknv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n4X2z/UV3WleG73UrGW7jxHDEpLEDp/+usy21OLw5qEd3HCtxNGG2gjI57moTLvobkPh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OqScbIFIDH3PpiuOu4bW3ZhCWbdwuDng981cm1ubVLw3l82fNJLAdB/s4rLvfmkOMouM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K+hmA7DjcSBxjrz9auxC4YhbZmyc4OflFZ7qEmESfxDBA6c1pW94y2wtVxtDbdq9R+P9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7t49ueMBt2c5PoKtWmsTsrBlGMnHqM9hWPKxeRdzEKmAMdM+/rVu0t/LR3b5DuLY9h71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Lwj5jjJxgH3+gqgZ2YgKQQoPHr/n0rVazuLmIzQoQnUntxWS0S4yBuyMnI6/TFMC5Hev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al+0QsGUg7jj8ayv3aHPIJOAMdDVglcHPBxyQeop2ALhvMwkec9+4xSQ2/AndcJkEDuc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sMcDHpmtm0gyBEzEYG7/AHc0noBXeNmQsFCccDpn8e1KjIYiSAxUcc84Hp9Kpak0cM/k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J647U6zJij3Mm/3J6D3pWugOhiC+VHMpyvX86uTXGWCrkKACcdTVS2lAtEQNt2txxyB6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gnOMEGoAi3srlVUgA4+vrUnnEKNpC8kZHOPrSRqBkOnDDr/X60w4Kb8EluuO2OmfrQBf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ezdvyqSS4jkJCttz7dcVmJFh8upwPfAAPtTjbXLlgm0jr7gdvzpWAmjlKKQeQTyRUYih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5/jUQSe2RpXUqxHryP8AGiPeu5WIVR931JPNOwFK401JMvCSuOzdMj+lVEgvEwjkOuc5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I9St9xWbqGxgf561ajjsbg/LMF9j0zQrgc7vKFiVJ2nAHqR29quW+o2qPmU8KRgsMEn3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bhFOnXPQj396qS6dp06FZoGTdjLYznPvUSnqNIydQ1KF4D5LAlSe44HeuHaxuLhxsIB6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Bl8L2jR4hfYCRhRyT9fY1mLoGq2au9shkXBB78VUaqQODZR0e6vbT5JSHU5yW4OT29MG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JGMYHvVi1u7i2QR3lmW9SFGMVpQ39lkpkRnt8uDzWbldlRVkYk19DZIYXOxl5wRyAfU1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FHmRJcHcoGBur1M3GmK7C7RZvl2scZOD+hx6VLF4R8H6wgNtfG03LyrfJz/SmppEyi2z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yDKAAdMEdeO9dhpGjazCbK40+9ew8xh+/QlFGP7wB616xd/DvUL2OB9LK3ewbSwPXA4N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bWJ017d/KRiehyfUZFS6kJhGMo7HRRfFn4oeA9R8zSfEBv44VBdJsSIMemea978Oft16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Pw6gOFlntJTBgnvtbcM18RXdrLGg81mjlQnKtnp6E1iZCKXjI6Y45Pvx3rJ4SlM0WInE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fCHxZ5cWphtMZsBkvohjd7OvBFejxN8F/F+9LeWzuN/JFuyg8+xr8ZEg3+VJIu9ZBtC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WBjNjLJA20YCyEMD35Fcs8A1rBmqxT+0j9X9d/Zd+FXiNDcaTcNazTKSC2MZ9AK8J1T9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Pt9oJyVAcFm9+wr5N8NfGH4jeF2RtO1Wc+Wf9XM5lXHbhu1e5aT+2F8RLS3EM7Qq5+9J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xMCuejI8/wDE37PHxG8MX08Nxpk0klvlW8pdxBxwMDj8s15Pe+GNc08iO/sp426MroVG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n7aum2lutnrlus0sr7pZJoxIWJ9DX0DF8bfgF47hEHiLSbZRJ8pcwhTkjk7hyBVxxtRf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8VhpU4GDHtHONwP5VcHhPXJrf7VDaPLGy/eUEgqfQelfrl4k+Cv7Pfii1ju/B86i9kcb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Z5461zPi74PeG/C/hW71CzuJo5LWP5BkbfYDp1rRY59UT9V63PyWbTmiby5VxtOMHgkj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NbWKBl6Y244z71maz4E8Vzag2pxW29HZj0yMHmvXvB/ws8WeI9MlvrK1C21oAryyN5YM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2deLV2znVKTdkjDsJ0w0i5HPP+fY1oi7O7EmF3jB712GlfDTXkvX0+W1JdFDttPBU+/rV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/wBnLG6SoCWLD5R24NEcTC9rmjpSRkCZWACndyOp9Krm6A+Tbxnnmrb+GNTVT5Izgkkg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L62w0kbDGScjj/PpWqrRezIcZdUYWqXLzTtHyqgAKDnBxVnRoZLu7i0+Hb51ywRNxwoz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0pCknA5B6rnt71qeFIDPrKBCcRDj1yairK0Gx01d2PXfEXhNfBukLPdTwzdFGxgWZiMk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68edjgMMHPOR2FegePy4hsbOQ8H5ueSPXHpXGafsjWeZQreWMZPTNeTGTerOxRR0Xh3w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Cyt7c5mnkcgAd8Ack+1ejJpujowg0fxLcmZ+huYv3bH+gzXgL+Mn0W3lLxGVFO7bnHPq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Ptu7fyUPzI2O9U4Pco9w1m+1fwvJBD4htYrq3nDbLmE7dwPH0GO1Vdd1fStF8MT6pbNc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3Llu4PoK5dPEba9praGSWCkMjE7h83Yelc/8SA9ppumaWWOQCXAOeRRSTc1FmdV2i2cz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WyVIwCTmqls0hbL9c9enT/PWs23cAZHBXA46/iK0YyzEbhkheB6D/wCvXvRslY8tssSy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U59PeqIZiSOhA/nVltrDjIC9PY0ioCmdpOevv/8AXpOaW5XKyWzVWfDfUd+e3510WnRm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IFc9Argb2X5dvBPc/wCFddpW2O3LvxvHPsa4sVVtGyN6S1HTSfvDs428Yb1/rXNahOZN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cRwowZWfcePwrjbm4mmnyisF6kev+fSs8LDXmLrT6EykryNoJ6H39q2rdeEJX5vUf57G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rj/6/rW5br5a7RySOh4GB6e/rXqHK9icAb1Ixjnn69cVIf8Ann07nnpTFJJUklQMnOOM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wBbG7igVyES7TtYDjkkdPr9aWfyCCUDHOAS3Q59u1L2Ax8rH7uOM+uagdiVyTuO7n2xQ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kbgTll/UflT3f5VYdDwN3pUbZ3FCcBmxn/8AV61KwAzjdkHA7jH17+1AknchUqr7DwpO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UfOch88nHDegpkYOc4BJHU/wkdak2c5DbiR39BzUyLGT4BbaARjp1IPr9agskD3Eagb3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7PA02GTgY5Prjrml0qMDUeDztJOemB/SuaexojdmjWXDYBG3GfT8KzJ9P8z95gNkZ3Do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AUt1yT3/APrU1XZAGjAZUzj+7tNcx0LY5G70yVDvixg9uo596zbiylTG05Urk/hXeMqE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AGe1c3qLqsTKdq/KSfoPWgs4K4g3uScrgZOB3/wAKosRFGJXAJDdP61tS/M3TAY5BPXFR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WbPOMdMfWrGZXmbmbBwnBxjP+cVWcBuRny/XPLVvPAo3BVGByduD17/hSR2USFWZh93J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BzUhAQ8HLE45x+v865SOOW+1SKHb8oYsQON2O1eiX1vH5JXAA5JHv+FZ/hjT42vJrtvn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nZAOkQxqxOAe+fT2p+wDjA4HGevNW50UuzI2OcgdcVAkEpZRnPfI5yf6VIDQBztUkDrV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K5+Uema1FDK2TlV6YJ71i643k2hCfM7Hjd0zTiBydnGHnaRwxJJyW7HPGBWvgsTkFgCB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m8tpmADsBy3p3U+1XIUkyHOR1yOmf/rVr0AeYAxUMOgwD3xT3UBAUB46e59BUsYGMue4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WZRgxDI2nGegBP8AjSaC5mx7mJZuDjntz680ltFAJRLKQuwhVPYk+9Kyyso3/J2+hHvS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dOO1SwNkSeWxRx8ueR3J9RUkZ6GQ9epP+eKoxCQqd3G5Ty2cZFKjgbGJJVeMHqx9D7Vn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pOSeMdjV8M4XykOBjkHufb3rKtZ4tu1gB82DgdAa0gwIOMZJ+U9gT6VnIXMNADDLA49e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rgYHJHQY9KURjOc/PnDDNK5ChiudoGcAZFQUYl8uCNqey5OFI/z1qn5Ut1KiW6jH3cjI2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kvbhIeu3nA9PpXUww2+lW4lnyr4+6T1PYGq5gF0q3sdEtnuGIMwI+8M8+v59K5+9vbjU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xg5JJ9ahvL+e+YvuZYjn/wDV7n0qOEPuZiuCowQPf+tNMlLUn8hSCpxxgYHTH0/nWdqa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3kDg/jV9NuzA4AGQe+PSsq6kjmk2g4Of4un0qorqUYH8LrjBXBGDxx7n9agZl3D5iB14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xk4APA9cdv8ACkCbzt3bdxB7c464/wAK2TMyBFWYgHcyx8YUYK56fU+lb1nGgAZCWIHB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gt2hEgaU53Y+7x8vbJ74/SpfPh3/ACsWHO3b/nqaTLWxNKzSuQw6Y7c+34U2UlIyWyp5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IQz73OSwLCq13Oxk28bd2Sc8jjj8qSQnLQps2dzbRntwTn/64qIM33eAud3TJ/Cpt5aT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ce/rUAXDblyQmNxxyAe5H8605Wc7ZGwRm+cYPc9QB7e+fypcojbhyQcEj37YpN6uw+6w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iot+5FaNSvbkdff8PeqSJLHDMwK7lPGR29PxqEsBggBeDjPO4g9/b+dCgl2Hy7gQGOc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JgRvBwwxlRngf1zUpgWRt5mc7TuD8ngYHTHerumxLdTeWe579MHnFZiKGPmZ46dOeO9d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AIUHaGxyx/i/Cu7L8M69eNKPVmGJrKlTdR9B94d7IFPfbkcjI9qq4YSMpPzDG4scA+/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BgQQoOW6Emmkh2yTuYjbn+HFfv8AgaCo0I010R+U4qq6tWVR9QBYpggYPB/DoabuYnDA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fjSrzj0bgZ6CmjKcqTnGOnA9q6L9DAMAFTyAOcDnNKHA3IM88kkcZ9BS4wAd2Sx6jr+I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Tyemf5VJURGYBcLnHykZOeB/U07GAS+NzHoO/pTVCA7I8fKucMOc96mYbnLHo/CnvnsP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S747AgHAyOlRs0g3/KN+AQMcEd/x9qkdlIwRuPCgH+Fu+f8AGkKscZXJTsOeKlIGAAcM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+v0quGVfmHrg8dqeTtOUwX68HqR0BBppbPQfxfqPT2FWZgjc9OMZXP8AX19qcVKEY2n0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MOx3MflwuOlJwMDHAI4zjkdP896AAfeG4Bzznd0+vFLnCmMjDE9e30H+NPwrhgGUFj3P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D4+nqQe31FAEY5GT16E+oqOTLHL5Bx244p4XHUnnJ9fp+FRtKueNy+3T+dWmB//S/P2K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ggDbweh+nrWlaForoQOM5xlR0Cmqs1zLJlcDJHQdvw712h1e21/U7cGyS0lEMdsBCNyr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/ExfI4yWjR+MQmk7nzfr4bQ/Ec8NxH5mHLkYzlGPyspr3bSr17vwuLpIxL9nYMI5Pun6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ctKtLPxNb3OloY4HtViQMSc+Xy24nqScmui+F1h4n8V6Xc2Njbooige4ld2CQwpEP9Y5J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lnOsP7DGVIebP1DAVfaUYyfY52Sy1W+1G48YfEt1s7PTx/xL7RWA3MfurFGOnqWPJrb0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QtJLqQ3QwqPmLAfIPwrKu9JtRqR1vxdfLdWkIVo414LAcAKvfnvWrpfim7mksvEmlA2F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I1BwuD9K+p4OrJ81M8vN4294801S2utPv7iwv1MU1u5imRh8wdf5VNph8gBznaB25HNd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1NV1Ah5NQgF0zZ3MXkOfnPqetctpoUylV4wy9Djn6ehr9CoS1R87U1R7x8L/ABDaWd3d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6BXJ5CSgcNjtnpXQS6XJo93PYvyjsWhbuUPTnucV5DZSt9pikVcMCoAXjn/CvpfxxeeG5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pLewRhbrbyfMIH8ulfU01yKKXU8ierOIspGi065lDfM2Ux34/wAaq6ZbpNdM2QHQE4Aw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sUCglpGJx2OetQafMYrxVAyWAJXPY+tdUgincqGIESFeGDYKjnqfX+VX9D0xtY8Q6fpu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nZH8x/HjrT3jJlbbnJYlsdDXVeCbqTSL7VNfsuLiw0yUxOVDLEZTsZseuOBWbehoznr7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PMfMtw4LBuSoOAPwApFIijzywPb0NUIbKVIwZMoSu4huozzyOvPWt62t4pLfazfP/dI4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oi4XWxupd+A7fRRn+0p9aZAcEqtsjnsMcnA9etMs9auoLOOF40ZYpAfNxhyrdj64rAub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9xx+da17pRjsbSdfvSKSwzwAOlYQjGG5Tuy54m0mMhL+1yY5BnI6jPIrQ8CSxTTX3hq5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SePOXr+JFWfD1xb6jZvo93IVlC4jB7iuSvYbrS78FSVmtnEkZXggr6fWqqrS5nCerTAR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CzAn3HFR25CQyEtjf8vPXjtXc+J7TTruGLxFoh/c3UCPMuOUkPDZ/Hqa4KzcSQkMARvY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dk85GLeZSqqwAz29DTbiHe4Rz9w5yOODV94F2F4NzBeo64NYzO55IxnOfoev5V6FKlza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SDgx8nPTH1qZDhAw46A98+9GFfZGOcHv6Va+zKE3Fs7ew4OPatJ03fUlFFk3Tls985x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ATrgdOnSlVFRww6nqfYVOyo2VA4bjj0ptsOUrR2wZjKW/wD111uoSFtAsAg+Xc3XqCK5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gDd6iu8kmt5fDVmsyqGDsOnU+9ebi5rnizRLQ+dfHSEDcefwxXnikhAQMZHTtXp/j1F2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yveucE5UDGMdPpX02DT9mj57FN87EmwEYL8ucdO9UOASOg75q27ZADZyQSeKrEY68Yr0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Tj73UdMelVfE8LDwtI8n/PVSOx9quIPTOfXFQ+LHQ+FJQpziSMfiDya+c4k0wsrHo5Vb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+si3dN1ejwqTtUHG45xjjBrzjTgUaMHoSMGvSLbLhEPGMf5/KsODYp3PWzd6nR2O3G1s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yFgq5/EVjWqlnyMKAMge3r+Nau/GGJ47mv09wvsfMJ6l5JAeSTgcc1NvGCO/XP8AjVcS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qWPaxXcDtPXFZcnQvmLGcK23J6HPr9KTBzk8k84z605G+Q7eOcenFOcBgAOq88GsuUOY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xScEbD3p4duABwD60gzzkd+v+NChYTZCwYHcRjJwO1CsQwIGR3zTmBZcHcR1BPr/AIUo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D61py6EMmUjfn7w6VK7IzBlXaB2z1H+NQFgCNo6Dr60uWO8rgAVzuHUtMcxPJ6n1HOBT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ClwxBHHODg/0pNrMck8DnB5zR7Md7EoYZ2L0PfpipN4PPXJ5/wA+9VCTnDcHOQcU7cFP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Q+ctrlzk5TnIyev+FWCzZ75GD7/WoQyk/KcdvrVjIjAzkk9Md65pw1HFj2JLZboO1AIy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o652jd+OKTK5GSc+ntWPs+iNObuXYmVe/B4rb1i1h1bwBeLcLvFnJHIB1xz1rmEnQttw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I9Q0HWdDI3farWRVH+0BkfjmvjuOMC6+U1Ypa2PTyetyYmL8z5ogEE0kv2TIjB79T7ir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o7+v/wBesfS7WW1nltbwnerbGwcZwfSt8KAzIwI+nHSv5Ad07M/Wo7ItwyKPmY/fIJ7f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duPpVBI8NluBxjvzU4wSEJ29zgdPxpDLZjCquSHPfHSr1m0FzJsmViifj9B+NZsb53ea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pGERzH8xHXtzUyNEbCw2zrJ5abGHAX+76/hWFKV3ugwSOMVoQzuzvk4z1+p/rVSaEpMo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pQpGXKd2VxkdTz1/wpIgrJgsNw5+tPlBX7zDAJH4DtVmziUx84OR25NXzEEcalDt4B/z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1yPapZQkaA+2B/8AXqnI54ODg+nQ0XQHa+EvEP8AwjvnSBDJ50eCPrwM+oFYssrytLcH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PpUds5liKgDsNx4BPoKn+ThWUcfp6n8KhxSehV+5PY3YSQGQLjIByOcf/Wq9qTWsNyGt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tWHsCpvzuGcAgdc+tNvJWkxHxhVzgdaCbFpZN+fmBBzz9PT3qx5Z5H8OM59fwrEtlfBJ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XAaIyBuAc8DHSgtFjyLhxhRvVuc9lI7flWfMRGojYDHt1rdtrlJbcxxuxzn5sYA9RWFd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j29aBkeS33gF9M/0q7ZtCilz94jAI7VVIQgtuOOgwOPpTjvg+cLwcgHqPc4pPYC1O6gY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u0/0YM2fYn0759qYJA/y8c+vbHSny4MPl4DBiep5H41AFbTolLszkFm5CnsB+lGpTFUi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qIAIpAeQqrjPqfSqV/iWZSMnJyfb2xQAtxDKyrOTuVccjG38RTri6uLizitGJ8qAkoB0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bSAAAF8Dvis64aNJNqA89M8cn2oFYx59uQRkn09KqBNkm8cnoCemfSrsoJY/w549M96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GOvH+NaCaIC7EhM4GD06/hWdIkqAbgeuQD1/EetbCjyid2FLDr34q9HYrcKJJJVTvgnk0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SfQHquDyKl8zLJGBwoyWAz+ddxpnhW9u286CPcvXNaGueEmt7E3JQoykg7R1zz1qHPWw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+mG0gISOTOQM8575rkbqMgkvySw5HOfetW3nEUbxMN8YO0luNue1JqlvbqImtv3isP4e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GiiSQmMnaMcZHQ1of2fEVUE78fNwckZ7GoYo24dvwrStFUgttC9/mPrTJMr+zg6NI6Z5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WSx2bQpBXjgj/wDXXVyyxRQGNe5xj1JrFdUlQAgFuuRwR9fWnZgYKSLHMrMD5YI6jnP+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2ApIOBz7/nUr2m8bic45x9P60fZUVfNVs4bAHQk/hRZgXJdSuWtxCnyrg5XoKk028trM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jPOP0xWc6AbXPIbBGe1Rso35VvkI/X15pAQXb+ZIznADck+npist93UjIBz15J/wrXdk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fXt+FUpUDMNo8tgD75B9feqTAhjuGhyTt4B4PQ+n5V0umy+dtkkXAJAyDkAnoa5Xy1y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ufSrrapIsItohsRuoxjJHTFJgW9WS2STdyxycY4BJ9PpVzTwhQxOm5sAnB6Z6VhSSPcR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Vt2FrFAu5n2HHT60aWsBrmJNh2KzEgdRziqySsjsrAgjja1WySwxGCM9D6jHT+tVjMHb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WQDxdNlSOMHjPfPWprjy4QPlwGHr3qr5fmsEUHOcHdUtyriOFWypBCgYzmgBkahmypye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3nBA+Qcc55H0p6aDcmJp0lHAz747ioItHv50MsGWboQBxmgC+8Sywkrk7R+NY1yyGMly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ojmvbd3JGDnaD0HvxWfd30LuMNg9+OlCTuFzG3szFizfe6ZrRjuIJCNzhW6AE+lZ0sGU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z6fnVSNWgkw21COPXg1tyoi7Ort728tXPkuzAHGcda7TTtfBQCcpIevIzn14ry6G7mSQ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j/CnrfRxzHarFjySOntWNSlfYake4RyeHrr97cR+W5/i53DPfipYLDTG5srtl8wHAbqM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5+VpNjuOp9v6VpQXGqXjbbaZSO7Zxj3BrmdGSN4yuerJo2plSyJHdpgA88j8K5+60u2Em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AxwOvT9KxrOTW4MSWdxNEVIGefmYVc/4T7W7N3t7+GOZgesg/Q5rPla2LD/hH9Pmt0Wx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HJ7VlXHhvVrcsGiE0bEb2TngV08HizQNQH/Ex04xseS47Hp29K2LRdAu8mx1B4i3RWfP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yarp2mTzW1xLBJAMqpJ6fSta0+J/iBFWO/hgvFXqXUKwA9x1rTttMukR4hKlzGT2+8VN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DQzjBJIVFPp/KkoXYm7HrkPir4U+IBs8TaO1nMRgzKocfUEf1q5cfBj4T+JoTd+HvEEN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P6V80SahtchC2BnoOeenNZCm9JR9zxsWJc5KgelX7JrZhzLqj17xR8JP+Eft1Nrq9tdK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Fedahod/tSS3AuygPmCMYbA7461Jo8t5K8guJZXDYCknP869E8Oawnhy+TUJbWO5SPAK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fMhxT2PEp0nt+LqFoyM8ngmq3nwyxLGoPr/tc9a+5pfFnwz8TwKt7pUEQ2jOVBwfUd68+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yN3tJTBu7KNuM9OaccQno0T7I+ZEAUDawPIwxOMH1471swXlyg2+fIjg5yGO0gemK39U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aT7hu4U8g++azJdE3HKybOoyBjPsaqXLIVrPQ9F+G3xJ1vwV4ii1ESC5jj6RSk/N7qex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ar4t0SPTYoFsV3bpQHJD7ecfnXyM+k38ceYyHKdD3pj2F6QftJfYAT14GB/nFczoRbub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Q/i3qUEcdm6xzgcHI6V9F+DPi14eHhtdKup3tZFkeSRMfLk9x9K+K/BcURuAxGVB4zz1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ytgLnjoR6VNXCprQcKnKffvgeRtU8NX3iK0JERmwJD8xde/PbFUfDOhab4hkvdYu2yDK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NfE9r8RPE/hjSZdDtJpfIkBzGpIHTFd74I+IC6fo1vBLeNFK2WKluOTXlzws1dnZGtF7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3ZgYDnjjrj+VcD460fTfDOgXN5MI3LJhcgck9Me9cZYfFCeVmE85kReAQep968o+MPxA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QlVJITPr3+o96VGlUUlcKlSPKec2On6jrc1x9gQuVJeVlUsACcZ9vau58GaPPp+oMboF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7B8BNI0qz8JXOsXskYuLpsYZgCUx6elRPBBPrly8aoIgG+4cDI9f6YrorYqX8NmNOldc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W76WbTYmaC1iwzH7qhByc14xLrENnEbVZd0rkEgdD61+kug+FPD9n8M7fWruIS3euXfl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Tubb6Ejqa+cPjx4Z8H6dpiXtnZQ2d28g2iLCnHckCsqU+ho42PkW6sHvJHkldfLyThj8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H9wFiACOR/8Aqr0fTfDb3VgWuPlVj0JwQD9asWHgnTBcQPJJI7F/lUkbeO2K7FVsrEno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wXUREjGMSSSN0PfCivPviDff2j4iZFbi3XafTc3PH0r3d7i30XRAIxtRV2k9O3Svme+n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+V2Y5521OEg5VL9jCvL3bECKCVjVe2Tz3rVtowsZwdvBzxmszp82AuAcEd6vwSsFO12J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e0TtHubCrlh/DXS2tpGYo0CYXOAByT6muR86QS74mIYnOAK7vQZreG3lvb1juA4Xqcnp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aCV9TOuLZRdJAjEheW47Ht+FarxCG0URDHOR+NZltMt9qBkGQByQDxWrcjzGILDYvOPe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KKtoclqchCYwTtOM9hWHl0PDE4H8QwOf51sX7h5CBkAnOD1z/hWVySBtwCee4+lelRVo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uUbWAJxnPHI6GuhhffEA7/lzg1jRIBkocg888hSfStiP5YwqgEEDHrXRGVyCcOxK5O3A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TjIHzZHfHtUbhGBDZyT8pPbFNJPVc5PXPaqFZDncsmGOVOCG/lVYFgpwgBHXJ7d6kO/a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f5/GmrKshcMoj2na2OT/APqoCw5R8yhOApHGegq4STGcyBip4HsajUYEh+/jGPb8KGbG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5oGSLGCvzjJJyrZ4qMzRx7gwwAMDB9etTySIIFihIyD6YyD1x/jWbIVKMgwq9c4wcf1r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UIC8m3aAAD39ai0d1nvZp8gptwMdMfSuckjWUnIyy4PJyDW9oIRI3Y/eJ55rnk9DRHRt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BSCo4LY6e3YVAk6M5P3f4eT69KlJBGOmepH+eK5zoI52IAIBJC4z/j61xmqXMb7oU44y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80ihcA8gltmO1ec6lJ+9OB0JIx1X/61VFDbEVQ6EK2R39s07Yqt8uSeEctxwfT2rOS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8atEzNEckBV7fyxV20EaEdvHu6gAcdOCKS5gESCSI7vlAye+f6VTFzM0eRgALyepJps9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6DuR60WYHPawwhO6QENngDuK1NFhkg04ueszH6kH0+lcdqWotd3iW23cXwd3pn2r0GNl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C5HbPWm9i0yjOrr8zDGPQc+5qAgox+b7uNrevpWpcoijJy/v7H+lUVT5QRHgEY4/SpGQ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T0GK5vWJAXSKRe+VOe49B3rpDt3k8BR2zjH1FcncET30rL/AMD/d9q0gupLZegWNYE2A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kamEalhJj5sY5OPx+lQZ3KrN8y9AD0A/rVlNu4L90qMj69sVoQ5E6LxtYEjqSeoP9aV4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Sk5XkHrzjP8AOnoCSQBwDwAe5oJuxI7KBgMtnJ5JB6+lTGyhC5BCADGfrTxwwyCT0A64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5B96zaDmZANPjyHJJBH3ieKT+yFchmYegI71cUgNvXLd8nt7CpXIWNQONzFgR6etRJFx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3+QctkjAz6epq7HYvnyzMiBj1HQVI0rKgLHAXrjrz2ptqrNIXRtxQb+eBx2xUSSKRm3L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+UgdaoxC4uXWCAsWyAfQL7VspYXmpTNsQAZJZh09z+Fa8n2TQ7byYzvnC4DYAyT/ACAr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PD8KAgvcFcseCcnpXG3N5dajN5k7Hax+VemfenTieV3llKyO/OX4IH0/pUYH8v50WZZK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wQBwD7VfliiiUbQRjvnjJrMiXDo+QCTnk81sXDq5LlVBUckdT9RRHcSMW8nMURbPHSsJ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25/rWhqsitgNk7RnPTdnp+VZURK7mG0sOWbHT047VtFDFbAYGNMDrjr9SPeqzIWzwB7n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5dj1I/hA7H61IyNtLEYU4wT6+uK0SMyJWdSzIMjjCnrj1+lKI1U4yrYI/wBXkc/5709h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xj/6x9Kk2hT5sgPpx/IfTsaYMRJGXAIOBwQx+bJ/wqCV/MkypIIOVJ4zimMxIVSdzYyf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VGOM/LtI6enNUkZtgC+cuGDc5J+6Cf8APFMlkXIWVnOcd+vbHvSymVCS4IZsDaeTtHT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mP3Vz749R7evpVGbEGXOcKCueD04/p6VaTYFDKct3UchRjmqiYXlsf3t6n+npVsrISc/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96AJPLDEB49+zkMpxtGO/rT1GSxXhFPGOpJ/zmoQ4z5aHZuPQZLfjmp0dWdQWOGb5vf8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WV8EsSAflHBPt9K6oRLBp8VtjDSLkgnnI9awdNVnugu05zgDtjPX6VtahIMFFIOP4vQd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6uKdXoj5/iPEqlh+RdSg/wA52sDzznHB+vvSFvlDYGDk8dMjvxQS3qQQPl//AFU1QoUv9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50PZi0ZDLjPX6+tIMZ2DBPQHtz60oXIyhGV59iKaTg4DEjqoxjBPX8PSpaAlC7cseuQM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73decj3Hp9KVCxxwXwPp97v+FNPynawww6DP8vrUjQ4Eq+5vmxxlf6UuGK8jBJ/iPT/P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5B705nyoyxLH+LqfzosVdCebnJAwR74Jx61Jkbc5KHqe+Pb6Ux3BIfgyMMcc/r61GCVY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bFFgugcEgcAlRkrjB56nNNAO7PUKOg9KlAwNw+8Rz3x6c/SkPksgUfMcnIHUkf0oDRgg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vWljdEflSWbkf1ppAALcbj37j/61ITuOWHGcgE8D1oJ9Cwrlyu4KqddwHLZ6BvpTJgBg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VsfIFzydvPB78mgEbWOcYPUep/XAqGykhhjVT1OBnOO/09KTG7nzcexXd+tWWSAQCSfc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n61SlykjLGMgH1xVohn/0/gSNouR5iBiQVwa6rw5czwajyVO4Nkgenv71yjWUEIwRuAX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pE3kFN67QWwPX25r+76tPmi0fh0ZM5f4vW4vtJsLzfsmS5eEFumDyCT0qp8IPDOva/qd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ZSWrC6nuGyrovJUJ/GfQetdR43s4b3wrqcV3HuECrNEfQlgpP1ANed/DTR/CGs6/Z2Pj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FC095bQNdOFAztVARlm7Z4r+avEDCewzST76n6Nw7Vc8Mk+hq6zoXhfTmub+61iTUUgk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ig8A9q1fBNroOv3UtprTtpdgiB0aAb3wBkgjplugPrVPxfqPwqg1u8PhgXd7YwuPsq3S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D5Vz94jsOKyvDupy31/dzyQiCJoWWNIxj5e2ffNedwrUlHFqKe505tDmoMXxnOLmxs5V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p3yGIN8gY/TrXG6cSLsEbfmOWzyPoPpXX3tytzpk8EqFXQF427gj1+lcFYShpPKRhxgD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rNNWmj5R/Cer2tvLbXtqkoGzHmZJ7Nzj3r0XTFSWAyttG3PzZzkH0HcVxUd3DewWS58v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Cjk478dK7W1RYNktmwnt0ACOww2fcdq+0oWdM8qa943LtbxrezldAUAYgkfeAPWs1I5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k5/2q7DVPEEeqaTo9qsKoLCFonK/ekdmyWb29K564t5pohKh+ZWwVX721ecj6VnBtrUo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LIec8n/Jr0/weur+GfDvifxPbafHd2qCCB2nXMKPI3yZz1OedteW5Z50cvtJOffB4/Ov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cTaLNcMbW91oSyJn5WeBMBsfyzWOI5uX3Rq3U4+WS4u5nurx90s3LHGP09KWPPlsqgsB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BcQMCw4K5B9qqpI6AjO3I5HpWSZonoWI5J7iNYR8wRuARnArvQVv7cWqrsMcWAMc59K5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78DPStyxaSO6BJCbSfm+tebjZyUrHRSimmY2ye0uUuNpSSI9B6D3Heu3n0W18RXFlM0x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iAtYE1u3mldpYPk59c1d01zolx586MVliYRHdkDPGcVtQxUUrTOerRbehS0y+k8PS3Gk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pnJXPcfUdat+IfA2o+F0gnuU2w6pGbm2+YNmNuQM+4rPnFo1jd/aEDN1SXPJJ7e1b2mt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pLn+x1KsCS/lxjoOegruo11dNbGM0o7mF59jpXh2SF4XbUbltsZHEaRjqf8AezXCorhi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NbV7dzXhQyKQqjJHvWfKvyZKng19Dgoe42+pzzldlf8A1chkjHG7jPrVyKOTas7P8pOA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18wsfug461vS6bcaeJdMukCTKVIXcCBkZHP0oxL5XYqBjNEzSEHoTjPQ1NJb+TLhn+Q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5libAYdPfNWUYSKpmwTjv61x1Z8quaRV3YltLe2Mp35ZEAbYM8n612F2ianoVlb2EIt8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ea52C1Bjd1cKxwCRwa9B8LxolrDJIBiASs5z044/WvLk1N3Kloj5e+IUYSMxkD5Dz/Kv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enr9K9i+JCHMzEHMkhb25NePgDbnbjjPB6V9lgNaaZ87iX75G/zZ556H3FN2Hg9BmrKq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gaiYnk9D+gNd612MLiIRg5JGDmqfidB/wi1yScfOjEenNXP0zzVbxQo/4RWcAglnjB/A8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kkz0Mq/3mJ5nYg+bAOoZhgfyr0mwVm7E5GAeuPUV53piNNNEIxkIM56dK9Mso/3sQ3YG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wU9JHr5y9bHQ2qIjZBJGMAmtEKzHnGB6+oqmhYBxx2PTrV9GIQHIBHANfqcNj5dvUVUO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QjyqjoeOg6j6VT8wFdo4xx0/PmrcYWTAxyvr2qZrUpMkXKktn3A/wAaeDuAA7/hUkCo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zTcLuIGcDgf/AF6wGNdMqT0III9/SlgA3Zc454H+NTbcIy8DPX3FQKACeg6U0rgPcDAK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Nnj071ZLhTvBHJzg8ioeR/CcnPTpVKJLYzn1xx8319amX5UxjJPJ9OKquSCMnr/SpEPV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1Qk2TKCRkrn8aQEjHOD3/wDrVKrhUwOT05OM1FJjbuzg9s9h61HKVzDN7bueT0FCKiry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BJwG7+1PXaR368AUnEVywkjh+PlPTPcmrEpLbcdhn0OaoocyIvUd/rVwdSTxjGa5ZxSZ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eoJ557fSormVYtpPXkDFDSKgLPnnt61UvCssYdM4zjB4/SpjC7CcyS2mjUDeSRk8nr9K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eGQnAZsHntXn2QGVfvAmtqyKQSxurnerZIPp6e9Y5lg41cPOD2aY6FdxmmjjPH1qdN8e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OMA7+aoqrfc655AHrXqnxX0yO6k0nWPuNPGVZwP7g7/0rhv7Lhjgie2lYmX19T1r+GM5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0bP2vB1faUYz7ozobhFUefgE8j0xT1O8FQO2cnqP/r1N/Z8iu6Bd5YjBHI49fartrbMH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0rzDpKB+UE8chdp9PepVZyz8ZbgH0xWjcw7Y85GSeMCswoqkGPBAzgc96mRojU0yAzXs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gdas64DFqTwRncF6DH6VmWnmKQ4JRlPynvSylxMXyS7Dknr74qQZF5McjLCF6DkHuT1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C4GefX6+lUlJ3+YGw55/+tVpbozKRIORgsfX8KCeUpTJlyXHPJGelVJlKyZdvu8gdgDW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tLjB3cjjp71Um3klSOD3HYf0oBoXzFjSN/VcZU8D6U3zdxD529zjkY9altbZJZgsriNA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8apSrHtaMAsvJBHQ4oJLxlVov9FLMXB6DgHvUMMQkcgndjqD7U+0/cSeTB/q3HI6nd3q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cZAyw6sB0xQaIilRI8EfcAHU0qxjyn52jhs+p+lEvnQJ50oIXBwvHOfWqaXEMyAq2Sw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7K6KRuiEZA59/pUVluupmMrFc5weuP8A9dNtGZ2ljAGB6jp+NJA5tpWSMH5uPwoAtSHY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1H1qATgkKz9O/rVmcJLGrAncAfbJrOj3gKSRnnpzn2FAFshs8fgcU9w23OzK46joPwpE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n9fepAQSQemcnNJoCk7/ALwuhJH1pTH5gMyvhVGAO5+lLNEodApHzckg/lVUId2NwG3k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8tRxuOMkmsy+j2bpwTjP3iOeajNzMoLISTz16VlzS3DoVZiD6HuKdgK5vRE4iblyD8xG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1m8VXht5EikO0MVKgn2NbGg+HJLqC41K8ykSKdgAGTj+ldrefEaBdLS3jhV57eJIbX5d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p3YGTa/DbWXRZriSGLOWw7YCJ3JPSuXn0S8EjizlFxHG/wB+M4DY9AecVm6n4j17UmMt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IX2GKwjdXkX7yOd4zwuAeAfUCrSZPMd3a6h4nsJPMiV1VeSBkj8anu/GOpzWsttcTBi4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rutiI2xvG2P9/wBQPT8ahRgEBXPJ5zyDS9nrcOZiy5EhYHCnkjtV/EbQfvGAVBnFUFnR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3/1qqtN5jbmOMccU+UkugEhQThW4wPSnS7QPlz8nGfUVThIDAMDjrz0xVmWVWUENn0BH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283dIxGTnCnqcVLdRiGEBVG7IHA4pdNb925Oefz96uzo7RDaAF7E0wOfG3ccAMBx17im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OBwMe31pXBVmJIPXPGMfWkXL/MSCQM9OP/10ARYAbHRh14zRjByQTnk5NSbTj5Rz09qT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fvSaAiMaOdxG3IA46EDriozCgJKkAdsf57VaChhlWAyM89u1RFSvykc9OD1//XUAUXiA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zkU+3tIGkU4zkYx3496tK2MkNkj25z6UqgqRtHXoAPTqfxoAp3dukEgCgxgEN8vPWrds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/wD10yR3cgyLuHByo54P9K0/LPybyNzEfn6cUm7AO81kyGOM5FMS4EfzqinJwM85x3pX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n0zVeQ5bamA3AHepsBat51S6R3UAs3Ofu49609Ru1kaJkXk56cCs9bEmI8Eg4HqagmQL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zj2pAdamsqtoV8ohRHjPXnp1rP0fX5LbzUUgKzHr93HoKwJftCsHVyqE/MufvE9x+FQg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B36GnqMiS4lXLd/l647+1cvhJJi7fdJyAOo+ta17qMLQraxrsyMFx6iqEKaOlo0k0rmZ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USJEN7HE7FUyFwGYejeorPWMYDEjavJGOcjvSNN552Rjv16ksfSut07RYTaefMQpwTg9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OFkLL85BbgqBxUUsQUO3HYe+T0rq3sbSOEySuA38KjBP1rGke1R2VRtA469vc0uYfKYr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980tr9oibaHO3lwFOMdufetFpLUrsYgZBPXHA/z+NVU2EgsdqYyQDz9BQ3caVjqtM8Q6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jIyfbrV+fxXaXs7rqMEbHIyVGOa5U6hAowhHTbnPAH+NZM0EMsnnZGXXt149RWbgirs9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+3lkjc8Adefp6Vk6nax6e3meZvyP4eMVxcQuLdAbeUJj5vQk+tLqd1crb/63exxnnjFT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PiS5e/WyDugfCgFsEe/4Vkas4l8QXInYuF2gljncPUelcUmrIjoxTDofvevrXSa4kUyx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ckZPYn2pezS2DmZ3+nR2DBd7RyLjJJ6Y9DXQtFowt5mZEbBBQryPpj0r58P21EVYpJAB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ubi/hbebqVeufmpezvqHMe2x6YJJVmiIUZyV7H29q1J7FpRIN6lUwcEYJ49K8N0/xJq9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38fX8a9ft9aEkUDTlctycf4VnKDKjJFW0uBayOM8kkc9sVTv9QllZ/L3IeATmotXuY7a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gcfSsF9YSaYBVyCApA4P1z3pKmgNZC8hEkp3tjt0/wDrVNhuAe3v09PzrMjvbZFIGT2y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cwncR/DVcoGxDem1DZxhR0xwf/r1i3+ozXjh2O1P4V7f/WqhJdTTAswCpnIHcfWqUj+c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/qe2KdgPV/BdoHBumB4UkFa7gskJ3OxCseA3f6VB4LsTDocTsu12Xp2z2/St97CO4RV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PpVJXM5PUxXt9L1biRDH5QIznBNZd54btEHmQErjueldddaDEIN5yGHQjuR9K5+48+CI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INHIhptHLNLd6a5EMjAdxnoKyb03GpXavMzADsefpituaG4uVd2B246f1qnbxtHKDycc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MVqNzbOkspLxYoIbeZ4myI9iMRn3Ir2u6V9I8MXExLrMsQUt2ww5INeQaPbhr6KUZJyC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jjUjbeFxbScSSHJLd1x0FeViYRVSx10ZXRX8G+Pp9Q8RaVp+qXgjtLG2MMCO5SABz168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U0648RSw2t/DewW+xEkiO9F4BPPfHrXzzpemzajck8lG52nJwK0fFLLoFsllCAsrqCCR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aUb2KnKyudjZaD4d12UvqWpajGDlt0AIjBPTj2r0vWfg7qvhjw1beMvDuuwa3pBIGVBW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718waV421OxnV5QfJyvyP8oI6cD0r3Tw78RpDZ3ek2sjyWl2uZYicxhv7wHY+hoqUpJ+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qcj6cPPLbfulScgH8K81hk8zcwwvPAA5rvPEsUCaUjxZ+dztLccjtXn9uMb/AO9kAc812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tL3rGkmNmQMDuD7/AMvanyFkXjK44yKaqgMu7Bx1+vamyHcRwRjrn19a7TIWORg24EcD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GkjLAMDkHjv9awVUEggZOPp+NdDZMVjMQJ4xk9ODWE3ZFRWp0GkwCMkqMYyenP51LduQ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+lW7VfLtixIBYZ3etZ+oMrLukz8w4K8Y98V5bblOx2bI5bUG5Ug4J6nH6ZquildoUcZz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8zEHKLnr0zU0KDdgZG0cZ/nXrRi7WOKTuy5bqCVw3APBXvWlu3HHc+nb3qpFuPBwDnAy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HIJJHHzf41pHQRJsBCkl8NjHfOPft7U8LwTuDHOBt7kdQfpQELN6rnkH/PUU1oyrYIJy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eVUJGc5HcHJ//VTiS+48fLgsQMcVBIQSwz2yccVbRgo5HHceuf50AOA6FuCDyB7+/wDO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GF4ODzU68btnQj5h349KypsBwo6clivU1EnYCaSY4UHliMgH+72HpVBrtz2y5GCOwxU0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ScHPPt/Wsw9eM4z19T7VzTnqaRiTM5Y73QFsbQAcCt/T0eO3Ej4If1/9m965kg4VDgfj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sUfmDr2FRzFpE8UT78kBgTxk9afNN1DYQ4GD6E1m3tx9mQxwkFn6c8/Qe9c9bXU1zejz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ugjpmhRuUmbt5cMiEAbixxkHnI6fjXISykhiT8zHBfsDUt5q0ahgSFdTgj+EEfzrC+0q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GMhiD19MVSVizQOBuI3MPX/PahAylQhyScYIzj3rqNTtcaaHtYiJnKMS3Qrj+VYlva3cj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v6/SmBHmTIHXHJJHX/Csa8yisxPUn6iuikglU+SSEaRtu7PyjB7H0rlNahaPILbyzsoI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G281lZIwWVBuY9M44rvt+Ezn/ax1rlvDlqUM04O1cqVJPUHtx2ro3QZaNWHXdgdvr35p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3JQDO3OP1/pVUl3YLEcHBbJ64qQLxhuwPbjJ9qmCCIopT5wB97oc96gsoypJhjniMc9y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iQxfMM/dxwPXJ/pW7qryW9u8Q4d3wcdNvv7Vn28O2A7cAnOcHBJ//VW62IZIAiEKnK9c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y4z35J449hQFlfaxwRjB+n+NXrGyFxcSbgTHEm7A/wA9aZmyuZYoyuCWwueB1z6j1qL7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BwaksIZLm9jt4v4pCPoF9DUWokfaZET7wfAGPTtQI0LaYOjSZ57nrjParQ+Vi2MkjI5q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z37Crp5yu0BcdDzg1MgLEfXLEZzjJH6VZnfJQg42Zx24/wA9aoRbiynAJPGBVg5lZiAC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pkcp/cggEAckg5OPftz2q3ZqPK3zP5a5O4+o/wDr1AbdmVUYH5hjAPAHb61UvZGtRDBC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6fSs2NN3N+41YW8Yt9OGxGBLMDyT2rmJf30gaViWzlweTgfpVUO7DGVyMnI7fj6e1OEz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5rJs6USGPIB+6TyD7fT1qGXA6DIwen9aVmKsQOqgDJ5yG7f/AFqjcsVAyF4HPWjmYyJG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xVz5DkHo2BjnoP8AGqkKDfwvHU5GOfb+dSyuqx9wADkDrgUluBz+oPK0xTO/yyeBwcH1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MO3Y8euOuKjLtLKznOW6Ejjb9exqyX5ARSGHTPb/AD3rqSIuw/eFzxy3cHgj2p5csMMc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396gLBhsbgZxkdOf8akRs8DaG/Xj+dMQwBW2nBOOw9B15qwp2AMCDknbxjk9hnpQkkYj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4Hv71mT3UtxIwHy4xtx1x6//AFqaBkdyZFY54wc+7euP8KFlVo4x83zNyMYGPqagxg5D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IZEbaocttPUjGfp26+tWYN6k+5VZogCcnB67st3B9KrgjjjcVyBu6Aev1qF2IIJdhzt3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k37i2CSAOp7DHX3/AKUCJlcl3JAKNySOMEetMLq+0hiMEEFvX0/z1pFRlC7sgFc8EHj3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G48FSCP0x3oAkjwszldzZAPrz/8AWqzHlgxfooxkdQTUESOjgL8qsOM9/r6Vfto8OrRg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UNgdBpMQhWS4kXDBRyD6+vtTJyXO443sSSM9AKuzs0dlHGVUFlBHHzZ9MVkAllJIXJwT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vg/L/YYNVHuz864ixntcQ6a2QvAOTgFh164/wPrRhiBIBg8lW7HHXFOVSB0+8ent601i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ZGM19YfPpllJABgAsevT17H6UyVwzkt16Ajoc96jiztCE7VycnqR6fnQfxznAIOQRUsY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V+Y+m7+lNcbQDkDBwM8k59PamozcjsPzAHv6Up8vOY2O8nuP89KkCQ7geqkY6jjj6UgD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xsOQGHUDPPH1p4VHURuxYqM5zjr6epH/ANagBv8AFluB1HbPrTAgG5RzuPHtUjAFN54G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IQA5yfp0FAD5nJThiCOPcn39qVTjDAbOOMjuKTiRlUjJwQSeg/8Ar+lJ8pySC2ecA8nF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B4J9QT3Ht6jtS/3lIDN154G4Uu8gD5hhiMrnG38f55psTMEO7kHcAMZ4/mKTZQ0xqriL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fhmpFIVwJeqEqePvGkhKoPkPzZJGewI6g1Gu9DkgMuMkk1AE2Pl3qN6N2P5fhUTwtMQ4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X60BstxxlRx7U0ySJwpA7/N1p8xPKf/U+E8vtKMQMkZGPXvVi3QujpkgZDDIz06EfSoG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HtVuMkMCBwF5x2Hav73a0PwxGtfxJf6LqCuvmBrVlZMdWx1xXz34Rbwhba5bx+K2vItK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mMROT5eeOnHPSvpTQCJpZLV1+9C/45HH/wBavmC1a207W7n+1dNe+FvdESQZ270VuVz1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qUf9pp1O6PvOFpXhKJ6d4x8YfCy4164T4b+Hriy0i3jEVnHNJ593MR/y1nbn52OeOgHF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LrF7avaQSxFIVI2j5umB1Jrp774kT6xsh0DwXbaPbwqFigt4CACe+4jLE9Tk1iWVhrr6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LDnyIGfGWbjCJnBJ/Ovz7Ia7p4yHqe/j6XNSaMrUWlgm+U7UfIxjrx/WuPjBS6W1+V1L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utbjLlnXKFSfkbjBriXDGYbmGwN6cH8e1fsTnaoj41R0PRdI8tyFZtu1eGHXPrXoumRs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M9PyrzTSmJVWyMPgDsR6V6hppYKoY7hsBJPXdX2eCleldnlVY+8zX2E2oCqF2nOc9T/W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ZhkyDYnPr1xUS4WBkI+RsEZHG41VRY8GPlOc9OpHWrkCLmo6cqW8LxLg9S2c7iDW/qUM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Ga8lYY9V4zWRcy7dNtWfLFg/GccDpXo95BYX3grwxpUknkvILuZSRxn0zXK6nLZMmepy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trhcyxdB0JA5H15rnrpGSRlfgq21R6VXXNo52yZKHhk6fWiaQysp6lhktnP404YWftLr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ErOM4/BePx+tbNtczS7Y4h8wXG7r19RWLpdpqGq6qmk2MTXM0v3FQcnjP4Ad61VieAuG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blOD+tZY6nFaPc1oSZu3VzdmJFkcYIKgKMH8at61PE1zDEgB8iFIwAOpPYDuc1myiaUw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B5+ldDoqRRQ33ii6XeImMdoCMoZOhb329K8hU03qbzm4xujY0LwnHLNjXZY4cxFkhfkr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w21PwzK3ifwhb2KytqmnNHaCEAJuhGePX1PrXz9aajJc6FNPJMv2653LIT97A9PTiuq+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tButgZWuxbsGAA2SjZz+JqMzotYeU4dNfuOCLc5pyPINdt5bbUpYHATDHK4+6R1GKg07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CB5MZmfceAqjn8a9X+Oeg3ugfEbWtNuFQH7S0wKcja/zDn8a8usrqW0U+SzI8iNGf909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bCwqR6pEVYJT1OX2SRL5kbEuDwR1rYtbsNBLPcDfO+MsSSykdz9ahiUI4807F5Bz7elb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jLI0zRkXBmxgtjgKB2969erLmSUkZxYkMSapZtjAuocnnqynpiqsAQxqhI3dCD1qpaPJ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cM8Eela2pQ+Rcecq4imw6Hqef/r15mKVo2Nae9yeB2T93n5T0UjIz2q7f3NxZ6RbSwsQ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NZ8LbCCADkZ5q5feZdaPbKo3SNKUjUD+I8Y4rzqUrPXY1qxutDx74iyI+nCfjezcgdAK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zjnivYviDZ3lhBJZ30TQSxnayN2BGa8eQsEHUE4wf/r19vl6Tpqx8zin749pAIzGBgng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nuPWnkcBgPvd6aBkDaMcZPvXpwjY50xO4FVfEwC+F51HOZU5/Gr6J90bgM+nWqHiYgeG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3rwuIknhJHo5V/vMTzawJjuEIJXBwSvoa9U03aXGc5wMcV5ZpqNLdww/d3nAPXBr2KOA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RnuPavM4Ml8UUevm8XozQMw8wKOAR09zV2PMiBwOFPOfXtWQvmSDJwT1HpzW1b5CMrjH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lRtFHy0pK5ImT7t90jtip0ZkBKc5HNN+6NoPTrTRuLE44AyeKiVmBoxS74xnA9TVraVG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x2hMYH8vrWnu3IYce55/QVzuOpotioSSx4PTikA4+vTPSpOc7eOmBSAHkEZP1qhkTjB3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G7npwasSZ2lDxn16j/69VGROqfdPXPWtqa6GU3YaDu68Ad/cVIGbbuc4OcYHeqZYk56L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u6ZHPFdHIjG7JzKSR0YelJ5m5iMAkZPocVHtXjue2ewpjt86rntn8aTpIUpvYtxsTn1z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xGOnGcn2qGB4eRISoI59TTlJKHb2OV56YrkqQszWMlYswyGM+aoBxmnLPv8AmJ3Maroz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Y1jjZsgF8dO1c0omyehYuWyigbfcVnTTyMyo2BtH3astIGXAHI6Me1VvLy5ckZxjParp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2kO8sDs9OwxWjG8aEcEkDOQOT7Y9KpRoY33Z+6OnqafuLOO3XJ6cU6keZNMUJWdz0nxX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6T71nL17jPSvILa6jntkwwby+M5xz6V6xZ3D3PgHWdPU/PDH5wPpt714Vo+2aKV1+8zYb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l/1XO6i6S1P1/hzEe0wcV2OrhuCvBB2/xY64q4Z7cr5inaM4AH9fQ1kjzIwy7ew5B/pS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6Z5zXwZ75rXDRvHFErb9vLDGMfj602KJRl2AGMkZ5ODUatEVQKRj+79e1W07E5OeOOoA7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gjfa5BITg5OOKhNlumBHyl88DkY9aujGGVgCg5JPGT2pY0R22oeQS24dV46fj2qeUkyJ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hIAoFvJGnzKQfusByM9ua23UZIXOV7D9TUbSwD5gvmD05x+XrRysaZzM8DArIpJ9fpTS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d3rfnEVzJny+emB/n86hFlEVXcSFBOM9BSsx8yMVlwuc5AH1J/8ArCm2qo86hz8o/D6V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ZnCRqdx9fyqB7WFSYkCnjAYnqM0WYXRTeG2uLpVtNwKjJ9DV98xhYgp3qc8/zNUV04xX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/wAPpW/9nZITJG24ngg/z/8ArVMijIbT7rWLxLWNwnGOeB+FUn0RbaeSztWM8yEBgvPO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t8+SV429RXSaCJdHjk1OWMGR+FY4/M1KYHNPo17YRjz0CluT3rLeCbPALZ4GDzz0zXcz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nnJ2+nvXP6rp9xZ3HmxIUif7o6/hT5mBjodrbdwPGCSMioZYApYjBXnBrRFqW2tMoi3D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K0cAU7nyBn9DS5gMoMIhyOcZx1yPUVIWIVSO4zg88f4101zo0Vuyr5nmyheNvTJ7A1lz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m2OXOM9T/n1oU0Bjs6ybVKnoec+v8qZGkYlCMBu7cdMf0qXyGcZLBccehNDW1yivMGzg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BYiihEyRSMMMf4cdT6VDrljp+l3xjDmSIYYD1OO9UY5zCY5TgkHjIzV2/wBF1LV918V3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apMGQ3fi+X7B9gsI/JV02uRyT7e3FciMKu1Rg5DAHr+daLWaW52MxJI5B96WOzkciSTK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UZmNKJXYsT0/vc4/CqrIAfLH3gc8V1LWKgHaAARnk81kS2nll2jPLc568ewpgZhVVJAG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U4ZUBmzgH6in+WQ5I5B9RSKgC7kBXH8Q6H6ZoAa2eT6c8/pTWIi5UZOeffjnFSOCuUBA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nBwSr9On5UAKxUrkEk/3TwR/hRtJO5GONuefWo+rEM2453fiKkHOJO5P5fWgCaGYxNtZ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vU0t/KYdh544zz+FRLAsymMNtYn5Qe/0P8ASnT2U9idku0jHDetAFIyDzVDN8zYJ/z3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Y4xwPWq7RxmVWOFHTgZprDemQx5Yj8PQ0AaiSKxGX+UnGDz+ORSbsAYYDnHrx2rI3EO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LPKEX5fmb0PJoA1opt7sCPu9vQe1Tzxl4wqAFuvvWSXdGzkfMvT/AOvV2G5xjLjjjbjo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doYDHVTwRj3p0c2eCwXAA3j+VWZgGVnKZbpjqTn3rKbGcY2g8H60WYG1FCzBDjcHI46Y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YEnsB0rN064OODlDwee/bFb0JUphATwFOOCT/QetRIChKq55GccgepP86RYF4cYxjJHX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k4J/n71nB90gjCv7kdvbFSBsrLEqKSN2MDHvVW5jikPKY+bJJ9fpVORpI8kA7cHBPY1G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fMSf5UAak2m28tpFKhywJBBrP+yCKTbNhlPr1z9KtWV1Glv5TZIU9umD61nzalHHMFHy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uBzF/EUnbKMIwSQg7H1NZiwZc9CAMg57Vu60u+QNvyAMMemarW5iiO/YC+AAPb6VrBaE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GGcbsdgP8atXkkqKWZtyYGQDyfwqvJdzN8hXaCOijrWezbiGkckk5NO2omSb3H3pBhud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nmL3e7HKjB9f0quuCRxknp6gf/XqaJgWwy59M9AO+aTHFiR21obld8hRCeD1+nFJe6aq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c59a0WWB4/nTAXHzD29frU9raQKglgcqFPys3TJ9qRRzstjd2pVLhAxIJ+X29aIVkAO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Sju2nZxKdhHUnjI6cd6rW8y28m7GHQfMSDkjv7fhQBUnbdKwkRldflwe1VHVpFUN/CeuM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hZTs1xsBOCOnT2rOW/tBnZhcAcD1Pr+NAHMXEJ3bGQrv9+30r0DUI7WTw5ZndueJRjAy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2d3L83zOOffB68/yq6kJIW0jA2Egn398VDY0ZxmSOIEr8z4BHcf/AF6yrlXaQhMnPIbG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JaS4aHegIH1z3+taenyW08yiSL5BjOwfpScrIfKcdY2cTP9pn2t5Yxhhj8RXWwXH3Y0ZX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1lxouj3ChjG0eTjIIwB2/wAmnWmjWsOY4SFY/MB6/jWXMNKxy2rEyQ7pdsSZ6Hua5j5M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Wu38SWUThGQglccjnp1rkoLR57gQGRVj3cM3bPWqjqKQ9dgcKoBB4556/wA6ldoosKnz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UboBKYVbG35Qw7n1qKSS2hypYsx+YjHcdv8A61NxEnYmEQlBdjg8YzwMdOvrT42kknSB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tVAXJk+YAgn+AevtV7QVW51OHeSzIckEdM0rA2fVumQfY9It0A4Ma8A9DipjIq4+6xzn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BrSKMDaFQDPvj1qhPIC33gccc9B9RTSJZde4mkGSxIYZAbgj6VzF/cO+EK7g2Q3OPoKs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QMZPX/8AVWZMN52yY9WJ9PYVRNyNHAi2Bc9+vIPoayXZlO4AL2J9/wDGtOVEVBgnG7t0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egJwAeOKLCPRPAloby7aRvmWHnrkn0wPUmofipeyC6+wH7sKcgHoT/Wur+G8Kx6S9yUy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+1c7Hoo8X+Lr15AGRTxnkFlrxpXnXZ3RtGCML4eWAupBbAohfBUvU/xC8L/Zb4XUga6S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prL1TSrnTr6WKxkMciuTlTjGPSsH/hK/EdsDHcMLqMHbhxn61r7Gpe4OcbWucxrJ0i5E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2DFtztx0Bx/+qvVvBfgubRrT+0NQykkmCobrg9Bj0zWTovjfSNPkEl1o212OTIgGcjpz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NUnBklZM/wALc/y6VFZ1NmghyJ3OZ8bXH+kxW2QTncfTJ61xsI+c84znJHOPetrxBfR6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BCofQLVa2gOAQvboB6134eLjBXOWrJOegFQBndhm6E1WDFn7ZxjJ9qvTx/u1VQW9Seo9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bVyOnTNbpmZLGVyMcrxknqPpXS2jF5IkU8Lknjr/+qsKGF4pClypXbyM9DXT6FGtxN5rY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V3aDZpTV2dKyIqKCRjtjg8/0rltZOwbs44IGORj29a6W5ly/yqMg9/5GuO165Vswnh9+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DCq87s6KjtEwEGwqWI+ckqAeP/11oQAgfKCckHLc5+vtWekaA7F+bPcHP8+9bFoo3Bc9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8TiSNCNZCNg2sgJ57AVMqxZyoJbtmnMGVQicYPbge+femL8w+7yw6j1HpVDFIJyVyG6D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yin5MZxjk84H9ae+CAzNk+vbPtUExB25XKgE7u/0oApO0ZJBGDjIDdPzFXkAKKT16e+P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QW+nGewrTQBiRkhlBySeGpoBeckIrFRxx2FYc7F2Zl+Vs49cev4VfeQqSNpXHfOAfYe1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fm+9juR/QVlVlc0jEospKAMMle44IJ9DUTJtQbT1yCfStCzgS6u9lwxhQ85xk8dcCrk9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ugsrMRlh2JA71zmhieW28KzLnACnGRj1xXfxDy4IlBXaF6njpWZYxQXtpbImS9tlyxXB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jJYG5nby0CnnsCPaqQWOOvUSeYFSDtVjlfYdx71BpkMU9vHcb9rucNu/2a1p4baNXaJl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w/wrB0+1e3hBMgQgNmIHnk0X7FJHO67pZtdZM0bbYZgCG27h83UYPrXSaFpumJGhv5cI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9PrVy8t4GtfNuRmOJSSCckk9gfftVSyFpeWhVotrSNlCrEgH0/xqbmiRq6hqahLbbH5S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er2lRLJZXV0XHmpG3l567h7D9K5/WLg3sdqjkJJbY3qc/OAf5VpQ3skMwW1kSMtzs6j5+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7FWRLfQJceH9NeaPE1o+JPUhueSKo32l2Q1y3VLYPA0ROwdFZhyf/rVcit44UuIY7khX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6dqkjnAmhMr5bcvfjC/41FwsjB8KeG9MR7+W+XbaWLBtrHGGY9x1x7VFeaJ5F+Z0Cos7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++a6/X2tpIdUGnsW+1xpuQDG0g8nND2819pVrco2+W2h8sAHkfWgCgvg65vUtJ4CvliT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9TWHrFhd3WvAwxFYGK9MfKqnB/Cuv0jXJjFc6UqCCQoEzu3Lu7mpZIvM1Z4JHDRrBsU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QB5N4r01/wC30tLTkzYVdowD/jWTqFolpd/ZIhnaNpyc8/8AxWa9DuYlillvNrPcALFC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uTudIvLqQiMHzFctMSeSMcYNaKaJaOctbV0MwUlmONp6ZNdulqLXQ7y+RDyyQAg8Zbvj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EnvAdyvtC4+Vx659q6e0tzfabPaKnzbwy7V4ynQ0+e7IcTyHT7GWJZ2jB80KW3EdM+no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ku5Omeg7sPevQNKk+z3Oo+exzHGynI/jPT8aYNGaXToDD9xwS7HP+s74FXzi5WcpFaTw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ee3ck+lXJopYH8uQYOTjjrjvXeW+lWt5bRvMvlraRk7+rEr2Hsa5jWra4Y2TCNgZIix/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VjLiPQDIDEDHt/8AXqzIQoHzBc54zyB/Wo0zhWwQR0JHU1WunxKMEYA5OO9JgkN89/MV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vSqd8D9oG7kEdBwQe/40IMZnGVJOATzyKhdgd7ScnoM9Rn1qZG0UkRRsTgEFWHOD0Iqcd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6ioi+1cHgqduew/OpFCM2F4OBluvJ9KixqQlyjqpPlkHgH365+lNTezMoOWz8xxkU6fc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PJ/CmxuFJAXbuAxz/SosBKGcZ25JHY9yOv41kXc/7o7twByHPY56D1q7dy7QEjbJx1A5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DfdPznGBk9j9a1grashsaAvKsMjHOOce1XYIsxktzn5lPdR71LBaGBVMqA5y2ByealQk4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eox61pzCKMloCnmD5hjO0E9v5/Sq8dvOz7d2FIJCngk9q12O77xAOMHbzgdvrU0ZGS+M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Fjn/ALDLdfLJ8rKcknjPvx2p0WmyIS5XcMEZJzyO47AYrpgPlBGQduACOh6/iKRvLCHc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quo7HJXNt5cagkMw+bA6Y7ZFZxJbIZvlXDbSOpP866PVDbwqMqSN3Xo2SOmK5oNh97n5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eldCd1c55JXIy7KsmxiFfuBnj8e9SN/AQHKAY+bqc/0pu1iRhSGx91ug/wDrUzOSGJ5U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hE6pEGCshBHUE4OD9OtW/lBBGSCe38K/SqcZZWxnDdQP9nsv+FXQpHy8I7Z5zyc8gYpA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AVA3cZ9ePWtjTIhPdIyj51fGOxx/Q1gRsJCFzkp/Gfu575H6V1OjKQPNc4LA/KOQM+/p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4iFNdWc+KqKFKUmS37ZcrFksDgnPX2H+zWap5Awev5e1T3DhpZG45JGfXH+fyqsoC5Jy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6GwlJU6MYLofkuJqc9VyZLwV2nk85HUH/CmfNtHGOcY9B6Upbbg8DHU+uf8AGhSu3pxn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hCrtLrkYUE/j7mnfLn5eD/td6aQMeX0Jx78d6V9qbVYAnIG1ffpyal7DHErt2YIfPAJx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ADHAAHt/9amrG4+WQDuMH39KaxAO7gnjBHOc8fn6VAEqKVjUr0UknPUZH+NI6sMbhgY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k6eSB0A+Y+nUjPajBchc8dlPXj69qClYjYFRgAjGCCOR+XqKUEu+wZGR/Efz59KGyCVY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2kYHzEjrj/GgdkJsKkdQQM8d/wAalUO6qWA56HIBxSFsbCcbSMhfTt+FRAbgyAhgR2HX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IyszEFvwIxTvnUDBAx0/w+tR8hUZwWyOp5+lKwdiSAobHAHOfUZ/rUt3AcW3bgdvAye/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2ehx6U5wgKmJeOSQPX61G7sdp3HA5BPr6EUgGK5cswHBY8kYPHb8+tRS7S3zqGOOpOKl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j1xn1pm8rx5ir3wy5NAH/9X4mMMgjCy4YbsimgAyxhyDg4OODj0rSii2BgZfM3MQCfX1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IMkdB7DtX9pLiGi4n488BUT0Ol0yD7Jq1qgOTJEX4POM9K+dfGouNM8eXmEDGZ96k9Dn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XtG0TQ9Z8Kal4fXyLC50W0dGU7j5o5fce5YnnNfJHxotvK8UwXMWxoryBJYscgFeGz75r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WEpYmPdn0vDkXTrzpvsdVea18QbjTLKXTtOW308BUE5C5c9C3rj61wd3bXi6kup+ILxp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znA2rXUeHdC+Jfirwtc6po5eHSdLXZNcJwvzHgZJxmuNvNCnhf7TeXRmuEwRhgSxX+Vf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sfW4j4Gjq9eaN1jkMm4Onyl1xx6n/GvN5VGBKpATdtI7Dnr+NehXs09xp9u7DAK+mMge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OCBnPofyr9p5rqMj4q251Gj/ADSBSc9Mk88DpXrGlYaJGJzuJ9jivHdMXcFGRyB7YH0r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tvVeN30/pX2OCqp00eTWi+ZnV2kTyyOkgOMYXnvWfcKyP8/Gc8djjv8AStywcBWyByPv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teakkGwBCSWOeir1zXRzsxJNSTbplpxnKYweuD3rpNZuCnh7wihPKWk8h/3mYgVh6oVu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A9u1dN4n00waP4TlyGMli7bf7oz/AJNTJptXBnnuWZ2YD72T8w6sf6Gqqs2WZiRxg49a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OWL4Ze4X0qnPECu4A4z6V7GFnFaMymuw7S9U1TRNUj1LSp2t7hVdBIhG4LINrZ+oNbdp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+WbgksTyTjvmucjt2SQSdfmxjHFfTtz43HgXwRpnhvS9J05NYnh+1Xl7Inmzr5jZjAB4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CvyOPs43bOnCpnn7aTfTaXbeXp92Z7mImNVhcs6d5FGMkepxgVu2yzv8P7/TryCWK+s5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jjjA/wDr17F4c+OHju28LXOpQ3MUmt6ui2RvmhQPBZRZxFFxhAxOWxySBXnmneOdVm1O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GoFtprmQDKH+An0HavjaNfEznJVI2S8zrm420PLtJSPy7iNsl2UYI9/61NDE1nEXVHi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BgQQc/hVjWNKl0HULu03naSrB1/untmsUXUxQ7ZSFJ3AZznHrXv0ainG3QwcEdJ4y8WX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By9y6IpOMZ2DFcSQd+/kcZ2+pq/BIrTHKhmb0FJMPlICkEcZPevbwEuRKCWiMKsFuc9K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PrVVch/k+85wCvUGrpiYtuUgHdtP1qG3aOC+hLAbY5g7fga99yXLocLVmTur/cbcrAZI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YurvTP7BNvHMAwKyY/egLzjPpUGu39rrWqyXdopjRgowR1wKZpUz6Jfwagg80wuHKkcM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JanRvJam8PdZfihliG6PaASUYN1Xb1+lXwkltZ6dcxsVKXYYEcYww5BrpvEdjbskPiXS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IvRCexPTI71zt5Kv2TT4YuF8xTzzwWH5V8y6vNTdjvjujB/abgtU8SsbdNqyWsUhU+pX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gHHNfav7V9nFY+JoSrpJv0y2bcOmSvTNfF8QBUZHI96+54XbeApt9j5rN0liJWHEHbnA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4Dpz1z0q1IDjI6MOBVcrnB9D+lfRnmxY9eDz1zwfSs3xSc+Gp8f89F/Ag9a1GZQuBk4B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4ZuQRg7kyO3Wvns//wB0mellL/2iJ5npkhjvYJU7MMfX3r2J7tJYljbLMeSeuBXjmn7f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ePWvVbGNBboc8ux5HYf/AFq8/gmCu5HtZw9EjYt7dgFl649eRj1rQLllTDgnJyPeq1vL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9AP/AK9SIS2JDjIPPtiv1uF2rs+Qk1sblrYTyoZ85HXjrTmjBT5MhSRx606x1GWGHyyo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rFuvY5B/pXC1U5ndaG75bKw6NdjH0OasxbvMwDjIzx6imAk44OPaphkjB6DmgpIbuO4s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Rg80EknnpknOKAhOTnkHoeuKAIyozluT3NQEKGYryuM/jVxxkHt6Gq7IV9CDxkdDXRTe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VJyeDgehpi7lLHPB6Y5qw8eAAB04Pbn0phXneAMDqAeldadzmsIGwMc9eR/jQco7AYBJz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OCxHv0qQNyOx7D1FNx0Ium7EmN+UwD35/lUiu4Tbx6fX6VE7BeV5zjihS2Tvwoz0rGSV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xj2Pf8anVvMVY8DOcZ/z1FIEAGM8N3PSmbtmCrZHeuWULmyfcH+WTaozjt2pUUyYwRkn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zzn+dWYcKCz8AHn3pctkK4+Vk5IPIIG3H51FvwOnIOc+lMMh3s3bOfX8Kg3F2O3oD0PW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UPAL/aZ7jS3ClbqOSLJ6YcV4vpFk1heXWnSE5jldOP8AZY9vpXonhW9Ww1i3dCfnYZPb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ZfjO/gichJnEw5xw/JFfzH415Z7PGU8Sluj9H4NxF4Spk6sS/UAjpnrt/rULWsbsSgIB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x8w+Y4Kj7oPWtZGidt6/dbsR0x1/Ovwg+7M2RDFkwHHoTyTjtUsc0sP+sDBVHy9+TVtv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kdjT2gU4MwwqjOByc+/vQO5LCGnzICWBx+J7celNkADMd+NpG9V4IY+nrSJZOtubtXOC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VMzklZUK+n0/xoEXRNGfnL4OOh7/AI07I2hnO0Z5AGRg+n1qOGGGZcSZypyCew96leLj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cLOdkTYZ/u5OM4/pVt7OS3jTeUdWzjBzgf1qikZwMr90Y9OvSkbfKAwY8AA89SKALcy+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0x6ZqjIrgDaMqScsBjrUMyyZ4VixyRznHvVoQtJCfN+UHaGJ/lx2oApx+W+ELYcsFC+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BwMZ9SKzbLTJJbpLon5UG1BwCfetp0dPlcDnIwOprNotEIjCjzWBBA9KjubiSZEiUAA8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rSSo9u0akg9AD7elYqvGsnzbiRkn2H1qLDO30+GEW6ybVJz34JA70+6EbRnIUnkAn19h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eCG1JaSRgkY7nt0rp/GHhjUvDc0cF4Q/mKGDJz1Hf3FTzK9gPN7yzjxvaXDbTgDkAHv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HugkbEkHjsePU/4UrFo5JQw+Utktnn8ql0+GI6jaR7fleVQT3wT/ACpSegE92kkd2YlQ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qX11c3MRhZgxQbc5z8p9q9j8Y6MTfNLDCURo8seBgAcmvN7CxSeYu2CVYx4A5yeh9DWf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h3lwVwhwe/XHv9a6zSvDfnKYpwUVM7ienPYV12lae9shj24UkbQOWY/0FW5baZXLzNtA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7RlKCPn3XNNSxvZR9yPeQuOv4dqu6R4hmtrG40+WT9y643Hr78Vf8cyRS34FouEUDOeP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AEG7Gck9q6IK61MZ6OwjKJLhmySG6+v4VoO8i9FwDjke1Z27ONwIJI6fzp4ffyS3XHvW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GeuO4qjMhJ3KowRjg9qlaVAWXnj1H+FQSyNjI4x29qdtLiTKD28ZGFXB6jHvVbGTsYfc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hzkc5PQ1FLEH+YHPoPU/4Uirsr/ZUkQl8Jjt/hVRrVRkqDx26/kavgc7GOT2HZcf41IG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QFzJOnhgdnGBn3qL7IyMD39h/nNboT5GIyv86QR5THbA4HXHc0BdGEkRSRX+/njIOMH3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1IwCearSQQrt3fh2wKnjbk8E7TwRzmk3YLnI3UZhL7jgbux/KoxISvy4OeTjjNdDeJF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z/se2RZCAcD7vsf60lIZVm8opkHBAwARzVMjdtXBPocY5/pWk8ClyucA87xwfp71B5LD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dAVhwNshwAPrg+1ADblKjnjH+e9KU2OARn/Z7800FFbpzzt+lMTZfMpCbGJjJz+I7/hV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jHfFJIUb7xYj+H8O3tSYTaytngfjigXMyBnMfq2SeM7R+Qq/HrM0aZj5zn8Mf0qEHjCd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Ug4jX1HB6n/Ck0nuLmZpf2ncPz93jjnOB6mm/wBrzoys3HBA45OO9Znky7dgBOfXj6/l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6Yz2/pS5EHMzZk10yRYYbGBzg9P8iqj3rllJfGzDYA4IrJeQliWGDgDrjrVpFLRkqAeM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zM6O1uRJbyupztHIHf8A/VWWu4tlS3qSOgx7mnadMscU6kDkbfm9Rz+BqZHjaB5E+UAZ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Q2WcyKu8eYpyCBwR9Krg4AJyCBtHt+NSNxCrtGAz5+6cg++ariPAALMpUY47Z9femnYZ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M8HpUIXB2gYB9Tz9akNq8jRtGM5+926VFLBKpJkONvXHPHtRciw0AOQF4I4Yk8fl3FOd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wST1PuKW3UK3zEnIwpPBweprUTTmlYyNE2CRhutIpGeRG7MGkYeiA9Se9W7ZJoo/KzuV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GLe6a58iNS0hbaqgZLVsvpWr27Ks1rKrAZ+6VB/Ok3YZzGo3Jf5csAD6VmG4yuN/zEDI7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QlHYXA8sE5wOufQVgMjyM20bMt1HTj+tNWYFh7qUI1uqgMflOMc+3tinWtvCzrDL1Iyw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oxwgXLHO3198nvXV2FjBbyEuQQcD0II5oloBQgsYI4954QjA3d/atK2tGLecCwbPDeo/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NgEHjHTpVaDxPFaA77UkKRghhzjtj0rJstIr3eg6vfqzFXkROVxx9Dn+dZtvO+mzbLli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9akfiHXNVmeCzYW6kEhI+nPbNQp4c1y7l3xQNI4yHL8kfj71N76DNRfEcPJSNnBA+YD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c3M3zfJH6isu60ddLAW9n2zAbjGOgx696rWrytKpA3RlQBnhsHqcVPKgNfVb2QwlSNrM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ZVdgDygZYlQd3Qn2rSu47qVhBCjfeOSOhH1rKjhkY+VKu3bnaQNxJNXFEyCMnkqxJB+T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13dfbk+9aG2SMH5HCAD5gOAT3rMeQK5jOT1xnJyexrSJm2SBo9qn5hjkZ657VveGJG/t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fPp/hXMIzbBJjAIIJ9Pp9a6zwcI5NSAOSQR+tKSDmPodZD9mWLquBtOcc1XeP7xPys3U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EXZgLjGT2NKJTGVwchhj3FIbZTwQhzgkc9MHb61CFx93njqe1XJZM4QcFjnH/wBeqoXc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j+tBBBINq7lT3PesedfvbjuOf0/xroJUCBhySvX0INZcltMjjeMDgYPP51aA6HSfGWpa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IgGHmkEP836fjUOj6veaXcm6hPzndkjvmshoWX7hJXPHv+FMUZJ65PocdOxrNUYJ3RXO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lcM20Eu2SduDk+9YlxbJKq5bDAnJHf8AD1rSjlRAu4juTx/Wo5IyNxIXn7p9j1pi5mcz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xjlm/pU9np8Nu6quMkdxnP19K2IYhtaR/vZIHocf4U+Z4ljZP4jyT/hincLlL7Ed4fAO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t4zsbcCFBwcjgtVBZo2AznHAZkGMenFWWuJIQIonPqD7UmibC3jeTyCMnH/66qJqNxbo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qG6umdlVkBbue/0xVBnRmBGQw656UkhmrHcS3SsZ1DM2MFugH/1q7rSY4obYvGqoTxgD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4BY5/wDr16EoWOzEYIO5fvHqa8/GSex04dblCTIUyDkDpk85/qK4XUZvtN0I0yxySSf4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lW5c5GAQxz6VxKnfIXzs56r/AI08LDqKtLUAFeQMFwSOnrjvWzBuLCRjgcY45NZYQDIy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BW7bMFw3K5GFON2M+vua70rHOPl4ZQ2AGOcZ5P1pQd2I1ye5B74/lUHIxtPC9yOvsKkJ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AApgSgpgyKAVPJHTPtVa6HybOg7DOOvQVPKUVVUZ3lcqDUF3gRgvxvAHvkfyzQwIbeAy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6Ybvgd80t+psmxHl244Xnjvms37RdxynYp2gAkH734VbEn2jDrIXIGSrcfhWbkjWMChHc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m+VVGTtz79q0oZIDIUZWYlcDnaCw7/hXP+IppdHuBNpzMYpNpbI+bJ9M+lNF60lss5jO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/wrFs3jBHTW89u05tywMiLyccZ9M+9STXMktrHO8LBkZ4s9TnsPxrnrKRdQnEbv5fmkxo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YstVS3b7FqkrGIODkDGNpxuGe9SNqxLdmQaVJcWyNHLGAjhT8wHv9Kz7LVp7iKPS50Z2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O9b3iaa0Fz5dmMw3hQLJnkjHOR3rkriCS2mjnsHY7AQWI4OTxxU8zHym5Ejv5kDL/qmz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tJeW8jSFLjYSyDo2OhNcza6q9peSK4bcR8391vp71Y1AQ3bRX8bbJMdM469QaOZj5UW9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EqTvAPHHQ02xaQ/Z0JC87sAYOe1PS1gmmjebEWVJPOTle341DFdM3mygBGhYAADrg+v0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bySElRtkLAk+nVcn3qK2lt3meVtySIfl3HhV9Md6bdsWsjPGN2GYqcc5HJz7e9U5LmC4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nGAp/wA9KVwNe4dJLUtDEQySYYnvn61V+3zKdyhCVYIDnOF7kVpG0c2s6wSNOZ0MqDp8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t3S8sY8cyo5RsDB56Z+lIDfeQPpzXEYMkSSbpCBjcvcfTsa09Jk8qWZIW2ieMSxgn7uO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vcwhvMQhiQfUD+ppfD+qidIjOgDwyAYH8WaAOkingnvVhMYMglG49AM9xjrUkAS08Q3Q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cEnHOKgtTFb6oxjkjMW8sm4gct2q9d2zTP58ir5gbJeM5+91xQAliyXKqsXyrGWLt1IP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ILmRJkEYc7wM5DYPUe9LJKLdrs2kip5wCOQv3Pce9XorPSbnT47ud8zLGwUE7ssvc+nr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lskbybi2dueRn+VbXhedbKynuiCV3tEW6kL2P4nrXL6eba5kAeTMkZI+YYzxwR/jTtGv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SWaTKAckk9QPegGjQ1WKxXT3NsixO7l+DgnHrnnntXOaTePKN8rnyYgSA2Dy39K2DE76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Y0DdSQO/aql7pLabZ7p3CibcWHcY6fgad2Q1Yjlhmj046hlkSZjtQnAPbI9aveILFbvT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kfZ1+YcDNXZI47jQ7PIDpEm47ug+nrmumtWlm0Ke4mjEYhEaoT/ePQfj+lIR5wNBhy6F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9f6VxEoXeV5OMgf7v417VfM11b6hFlfP2Rqpz2HUD3FcNrmlQaRYM+PMuJ1AwDnax7Z7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0qa6hdYyAiKZGDHjaP61kRwx3LNHE5DKOCRn8M16ta6V9n8OXNwB88MQUdy24ctn68Vw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hjnBWaaUKq84EYPJPuRQ2XE52+t2gkCOMYQHjn86nt7eWFlkVOgyBnoa7LxF4flu/GM2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o7EHbgDJyR7Vjy2Mb3R06y3yO03lqehOOw/rUmiZzjq0hZnUkE5AHUn+dRqo2gllxk8E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YyaZfi0mO52JVuc4x79j7Vk3n7p9g+UY+b3x/jQUZsvmtI+wg7SMMR1HvUNrZSTu93cv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0tJLhGkkAVFxjJwCB/WotVnjsLUQRsPMkU7V6mqTIZlXN8HuBZQEsWX8lHv/ACpHDrgO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2zU2l2qwBr28LIypu2gjn0HPaq0MN1rMj3Sfu4kVn65IUVQh++MHAPbpnirCuhQF5Bh+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Z426h87eM54I9vamQgoSzHjsf4s1o4KwoyZ2qllQytH8qnls56+39aVwQWWQDDABcdyf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uLBlzz3/AC9K0NvmZcEbRyMnnHqO4+lc0o2ZdzA1e0ebaw+Zwo3YHG4VzZSNZCpBDM3z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25Z5GTn7w9fXHrXLqHcbEYFxkkEdT2znnmuqk/d1MKisyg4YEMWIVMjcRkcdPzoCZKiP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7VYMcm0ZDKCDjnOfX8P5U+K2JHJ2quSFYdT6CtGyBFgVHyMtnpu9e+O+M8ipdhXCjkKd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AoG4tk4AyeRye3r70/cAcDPynp1z7D0qHIrlJ7VEMTNIwTJJO0d/WusbdBYRpgrvAfJ4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YFlGBJtYbd5HbIXHp7H861LqVWby0PCnaM+vXp/Kvs+CcC6uLdVrSJ8/xDilSocnVlLO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39s0gDcEEjPH1pGxncM7QNoz3Hpj2p3Vclicevf2HtX7MlZWPzhydxRhjkEYbOc9Bilw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E8fiahLIeWGOgAHTn29aUnB4+6pyAe/9aljHsCfm6EnhvUj1pdm4Fsfezn3z0oUsyhVP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ikJ+c7QR1B/D+tIB+98FRj7v4AD+tRrjv37nge1OyzDd97OMD1oI+X58en0xUNASHgAv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396ao2YAXJXJOT69OaRgvByMDgnoB+FNGXChuSueT1K9v8KQ1uKeCAxBdup7DH+NTk+Y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FQ5B6YGTwDyR+NNyCfpyQOMj2pPYsnwcBiWy3p2+vahF3vleRggk8HP+fypqAlVIYFum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KAJ+bIIx0AqAGkrjqRg87v5Y9KcuSwXnbn8cfWlO3zd2AM9j3qNjtwsvyqAASvtQBPkl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b6fSoioXcpyG3HaT0PpSoxZmRZDISflB+7t9xUgKhApcsOuCPTtnvSbGkVdu5TyR2OB3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fWtCKyurlgYIZOfvHHy/j/jVyLwvcMmZbi3hbuhnAI+oxS54j5X2P//W+Mre4j2yb9uB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kW5iY75CW3DnbxyO9ZqW1zHhdhIY8npg1ehg3hdwxX9sTynDW2PxmOLqX3OqutYu9V0f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B1twR0jbkAnvjoM9q8i+JmmXVy9pfK8aKkaqEJ2csT2969Csi7h4yQCONvpiuH+JGoJp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cQ3FoDycFCDwV/CvzzjzDwo5dyQWiZ9Bw/Vk8VzPqZnhXRfGGr+FLqxOqy6fpdqfOFnH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+Dg47VkHw3p+mMDe6kszyYbCNuYg8kY7fWvZfh2nwsu/CmuXOsz3yXcUB+zQRMNkki8l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ItS1zTAwi0PThE0KjfLM3mtgn7uD/Ovw+lUaqH3c7OJqXNyZrHzkQRRgYQYxwOBXmt7I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Hf1z2rrbK4ub0zPfP5jHhB0XGOw7Vx+qbY5yikoQMHv0/rX6xgMY6uHhLyPka9HkqNI3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NuwHI7H+tepaRKqQmIPjDFivqp7gd68hsZNqptwwYdScZJr0jw/Nl03DCqAoxycn+lfX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WJpvc9OhbdDGI8nnJB4x7GtO48qzt/kObu5HGP4I+/4msm3aQRjyzyW+91zUz5Z1eXPo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U1OGURshzCI2GQQc7fpXo3iSU3OneHYuNkOmqoP6H8a88CSNEV2kk8DFepeJ7aGOx8OQ2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P2GSSNv6VFSTumgUVbU5DT9Oj1Gfy3H7iBDJJ/ujnr7mqN2YXYzomBk4x0ArpdHjP2LU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HPasydAtnFFHHtYA5du5rqpVJEtK5R0HTkvPEemWpXMUtwjMrdDjt+NdL4rEs/iDWHuy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AwB+Q6VjaaJo9Ss7iBsPbusnp9056+9dRr97barrt3fWyeV56ruXOcle5965MbGcqylb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t9Pa18CaVcs7gyNOwI7YPFcVHqVxEpS/2zRs+T3LJivZ9X09ovhj4UmzgTSXoH+6rAfj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Rb2wSQvpntXz+HvUu13Zeiep9VfD7w54V+Inwm1OXWri2gvLKbyLWVsLK5P3VbJzkDp7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8KavLo+oxZePO10bcGHY/lXR6fa6fJoWofaJJ4b23aMQxrlFwert7joK56a3jkn8+4kl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6ZPpXVleX16dScnK6fQmU4lW2vbe4aONUVChwQvUj2+lMuwYLnyUJ2Y3HPU59KvLpqvK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0dcep7VFNFBcugfAk4w2cEg9q+lp0Z2ukYykjnbi3zKJIecVSu4XEW4LtDe3Jr0A6A9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Oc8Yqte6RBaoPNyc88VtTxMo6MynBPVHJG0MK2jKc+aCW7Y9BVsEBird+Mmuhj0SS5sG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O7H8Z5wKozaZbqVjlkLccDpz3rT2kp6WM7WZ6h8PtUWTwP4l8PzWyXEmI3tWPWIk5YqP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Iba1mBR4VIdQOcnua7rwz4el0bwjqPiq4le3F0UttNj/AIrmVTlzj/nmi9T3PFdRreg2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p5aXMcQW4hUYwVHP4V8q+Wlimls2dkXeF+x8jfEu7lvYQ0srT7Y1Cs5J4A6c14LHlcqR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BvEy2cyPw8RIx+NeJDmQ7QNxH4A/wD16/Usuo+zpRhFHyeMqc1VsVkwmeg6jPoe9V/u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gDfeAHX+lUduVJc4xyPUk160YO1zluMCFgcDk/KB71Q8UY/4RicAEAMnX61qoi8BT16n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4Vu37ZRsemWFfNcQxf1SZ6OUv/aY27nktnjzoTjo4zXrunjl4xjKHn0wf515FY4MkJPQ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cleSQNp6nArh4KXxep7mcdLmynzFscg+vatSBEaMbQAec596owW+cBwSozv/AB/wq+qL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/PNfrEE3FHyqtzXYrDpCFO0cj1qREUsMgKOp9frUTs7Sbtp+X+VSbdwyVKheh6j6VXK7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6cDjP0p4YAFR2/nUMO7ksMAD16/UVCZEJJbo3HHT61xyhqbpqxeQRsCztwOMZ5yacQA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qqrGMg4IXHNPVscKfbHrWZSfUsNjcCv3v6VVZ2z0z74zUm7kNyM9hUJIcENg/pXRS7gy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faqPIBAXJ9K0yByccHoPpWe8ZHOPy75rogznqLUquQWBIIwec8ULwdwA2rxyeQaaxLHb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Tlj7ZH+Fb9Dje5dG8J83Q8jHXn+lODkcZznt7UzeSdp6d6kCMQDj3P8A+usZG0WT73MQ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BvlcZxt/z/OkIYcggZPBpGzu+U898dBj+VZqNgcrbjN/KnGOuB1zV4M5UZwB16dKhSNZ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Qf3bjbyOozUyaeg721GXDgLkkADn3NVwwIyBk8nPcH3qaZzI3msM44HtUWGIKoOev/66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U/k3Mcg6qQQfWtn4nIj6hourovFzAEdvVkPNc2sijB29P612HjK2N74A07UFyTZXGw46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jVgFVylV7axaPseDcRbFcncwEROJtoOQePQGmo+Plzu2nkYwR9KzrSffZI0kgxnGf9kc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/MfxwPf1r+Rmj9cS0ASGWVmDD5jkkjGMf1q+ZN3A7AHd3z/SsAtsJ2gnt+PpWwpBQFsj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rQuVmhbSogYbd2Pu9uexp3kpKSN24nJIPHP1qohBAG4HI+bHYe1Wl4yD90+np7UCaIFS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BH8zU63SrkFdhj4Le5p+/bxuKLgjp1Hv60jiN4wpHTuOmB7UAkPSeI75CwIYgfK1SCGB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jWM1sULlD8vHXnPpjFTLPNE3l3G7cRxg8c+vpQFjZiSFz+7bIUHPYnPtTbyG5YM0YAj2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ZbyrDscrvMgwoXGfei/u18tY4F/0hTlgTlUX/Gk3YfKyKI3kSqeQoPAz0FbMd8ZPlc8J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YNLcoJJkWM42gZyD+HoaiuAyysU27SPTp9B71AJEhO0+YuCG454IrNYFZDtUY6/e4HrS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ycdvSp0TfGPOKliDx2Of5fSgouaDeT2+sW7RNgxuHTH96vXvHN69zaW8ly+50jBcgg4J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2MmvQDAfuxB5AHTNdp40SyHkDT8lXA80nODJ3rna94fQ4XRbBvEWpmBMqrHjby2c4Aran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M7eWykfePfrWr8OUNpqUt4EGQQFHrj/69P1uSa+8aAXOCC68Y5DH3pSv1CMSXxBqN0NT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ep46fl6U67s7exEc1s42MA3Tpn6eta3j21gjtQIxxEqDcByPX6159pt65iWC6fzHDfK3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8QSW6hiMsoCjPGR9e9ZWoazczx5lC+WQQRn5gT6e5rJ1JpVu1c4UAcEcrx0z2yK5q8in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5x6n0p8iBvQwdaZJJXYOBxzuOeR6VjRo03zJtVEHI7n8KS/guIGTziD978h61UEyDO/L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1U1oYPcCylsr0HH+NOJ2NwMKAMlucen1qq0u3gjn7wH19a0SqyvG0PYAuT0P0rUiQ0A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Vd1YDbnkflz/AIVoBMH5u3U/yFZ0xydrAnaO3r7DvxQSCQ7W3swYkgj/AOv7UrkNnBxn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WXkBRg8c1KXwxyP4j9KAIRjvkEZyBUiBWyQ3ToAOSKjkU7sKdxJ+72Uf407DMdgOMdO+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CWGfTBpqgqTuGcjGex9hTlDLEAwBOTmmqxA688j/ABoAWRVIwByR+X1/wqGUDYuAcjuP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ggnLfjTnXncBx9f5UDRQkwRuxlzwMe3Y02G2Z2ynKjkjrz2/AVppblR5g4Vj/wACNaUa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D8PU0DcjBa2ViWZQecj2HpTTEh+Vk3L2wOR61qSY3F+i98+p6/jVV1AxtGPf/GlZCuzM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4Leue31qq+nJhVXAIBOP51ssAOSQv8qiK/LuxlunH8xTGpHOvp8yj5gfTavOKrixkyAq5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HpXTltuQAR2Pfmk3hiAcsUHfigfMjPjsIpcocKoGc9OtVJbNopmSRQAvAI+7z610tqqc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Vq6tVliyByDnnv8A/qpXGcqotkH7wK23jjqc+lZ14kSMMD5nB4PO3npmtyay/dFWUAr6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bVdzkjI+XvScgMdow7eZjduBPHTI9acgAVCwxuODj0/xFaCadfuGcQkR92Udu3A7mmMN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feyPaknYnlZLYW3mPJHjjYTubv6Uxke1cIkgZnyHXGUx9avWSRG4U5yMYHb9PWqq2yie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09hSGidGYxIoOcdBjjNSB1AZscsACR0ApyxER7O+cn2I6fgaaY+ACu0L8x98+lJsZqW0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HykHkf8A16pC18/5gpwCTwef/wBVW7q2J0ZTCu3LgAZ5x7mqdnJdW0wO4bSADnB5pNlpF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TWkbSsRyqqSQp7+1Sq2p2mBcQyoqjqQQPxrufBviuSx1CSIgRiTgFj94Zr2r4kaj4R1X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Dq8rCWbaQQI0759T6Vk5tOwciep836P4hOi3i6hBHG0wPDsNwHNb+s+NdS1q9WfUJcRI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vK98xgHl4KnBB74FWZVMkIKvhh1A7g1b03JR6zeeIfh1NYmK908vOiYXZneW7Z9s14zM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QSSEwTtB7Z70kdzFZXCuyF9wxgglSRUl7cRXR3rlW28KBjn0xVRt0B36kMM7I4aM4UEZ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BuPkPU9Me9ZtpaF3WRgwHQqR1zU99KiArhiOhUdfoT7UmImN7DMjxHKgE4J5Bqra8zlZY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6Ve0qxSUb5wRHnI3dWAroA8PlyJDBsA6N0ziobKSOg8PatoVi6KLHdK3AYjox4FU9Y8T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ggjLH51GH59/0rmLeWWO6iG/dhsfQf41f1G0VrpmR8Ej7p7fjUlEWn+G7vWZmljk8xxz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PwRLZgy/ebb69Bj29K4G1a9tpfNiYqCSMqcYx/OuostY1ZhgzllGOp6UCunuVriMI5hw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PD4mszdwna/XBHWsbUbuQTvIUyW6FeDk1a0/xZLbQtazoQoAHPUZ607hZEaNNESkiZI6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yhMsKbhzgcc9qhfVLacM6/KQee1QiVmBYEEDkfWi7FoZ95oFnljCroZDnHbIq14c017D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9Sfb2q/9oY7BHk8Yznksa0LOExXCySqeSAR0IP8As/WnzMnlW6PShujhVx6AHI61EzOZ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J9PpV2CPzYwF5AjHOf5+9SwoFlG7jPHvj/CqEytDY3EylnG0jGGNTnTnt1wm0kd8ZJxz1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8wmKT5CuAV7nv16YqvFdXMX3SWyvIPJoJ0JGYOjIBkE88YrKmV1bzDuKHomc4+taTzOi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Mf41myABi+cADGDzj6D3qkIc8quy7WYEY7YBIHGPpTsEoSx5Ayaropb5Rnuc9cZPX/61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2VDEH0PUVQGOxZMYAdiMdOAPb3qExuCAinoMZ6H1roXihYsRjJA9yPaq6Wyjdyx75PP+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8oICB/Os+RQXPA2nAHsfatueD5cMQwbuo6f41QaP5i20kKSSewHr9P50NAVwm5QDyevt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B35qVY8kkcAknk9vepJxtjJJUFuvrxyKOVgc7Km9i2Dkg4PaosDcAD359M1ckVu/VvTp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BzkjrQ3yoDc0yBprlMqSoOCQe3+NdjPOoAiTBCgjGemKxNFjRHwAePmA/wAatXMrebKz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1rx68ueZ2048sbmDr2oCKJYIzw3XHJx6++Kx4n/d+dg5xxnpn196oas7vdmNMjPOB/Wr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liemOh/z1r0aMeWNjkk7s0ITIXU4+c8Eg+vtW8FVIt2cEEj6j2rFto8nzCCxzzx6dvxr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YHG0Hr9K2JJYiJG4HzkZyemPf3pLidY8sCp9V6YHr+NZS3JSN2bdhgcHPUd/w9xWfd6j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AbumD61MpIuMbsvSamBiRRvbaRg9OO1Zra5M1wrTqNrnlc9vY+1cte6rcTOVWNlVTtJx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Uzyjbnu3XPUVjznQqdjtbvfND9utJDJEASxI6Edc+lZVpemeTzUJ3JwWA+9n29Kq2N7L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nAPBH/6qt3FukVsktqP3hb5mPGAegA9BUNlqJPqaS3kAkjIk2Lks38NVNAYrMLW/lWRW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D61ZstRtbWN7C8XcjqWJU87j61zrwpHK0f8ArAjfKfRallHSXJiS4QQMgVPu7Wz09Kh1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gPGcsQc7hmuMu4Z/NW5gbftGGi9Md81saXcWd+39ny/u3xuLNztYUJWA7ibU4NRs1E44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xXMxTTNI9pbyYIPmROx556qe2KuW2lXZnktbVfPCJuVc9AfTNY91bfv0jikaFm55GNr9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ULNF1MlJTt2yRjkFfUY7j9K1NPay1ixZFQC5jBdUxjJ9/XBqHwrG1zZTQTv5ssDs3tt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Ol3kWqWRYRCQNNGDnKnglTQBFLqeopPbpdReXJbttlIGAQe49eK6O/EWp6dLLYMoLLgO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7wTO86gPEqswYnna3r7iqWgXtta6c1rL8+X+XHOFPegCaGaNWjsbpzDHGFG5j8x3cGt6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qNbq3CjEydQM8AnpxXI3UMNzP5kjbVY7V3DPGeK6rS9Lj1HSJo45ALizOQpbG5c0Aa8t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oZomXA+8AvT865aMy2qttBUK5c45Iz1qoJ202/glMnCsAQQdqk8H2rUvHEU9w+wfKMjb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18sxTF8FHjJRj1yPes22eNQVQbJNmScdCPWt5tIaLTWuFJKyICu3gZPr6e4qTRbGDWr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TqoAIVf4j60Ac8NqqHDbWmySG6H6Hsa7Hw7sayKSSc4IIJ5AHb61h3GnaXLava2M3my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w+tZdg93DceeNxYfejXqcdaAJbyS4Q3QHyK/yDaMbwOc/Wuu0CG1v4Ft7RpA8AEjkgYB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ULEJe2+pIJM4ZHx80bEccfzFVbWxbSJ1uxO4ST5icYDKemfbNAuZESWVxpmo313IN8Y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/IU3SJfKB1KA5nEgIA9VOcmn+ILq6miWaZwVlOD6EjoKqWsrWdi8KjMpUuAeB7j8qA5j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LWAzd3aJONpP+Bq7c6jYa3qNiivuR4/LddvfufTNaXgvwzD4z8M63dWkyQ3ulQi4jjY4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vOrUoYluLRCssMyqi5Iwx7Ee9Azo9TjksLvUdKjBKxRgxL2C45/StAXj2/hWC0WTdM2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viqVvBdTXpn1clnkOzC8gKe2e/0rRkitrZ5LYARxwhsDqOnJA68ighmfoEc+pXD22fLn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PJ7n1qrqljLdyJBN8kcLjexPAXPYdzUWh6unnPhy0kkyBWI5Vc4wPbHWu88TJpjahDbw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LY7UCOc8QapFYOI4yq2c0axoqjkKB1PrzzVTQIobaSLUrRgTHnbuGAD/AHs+9N1S3LZj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4Oe1WtKtCYVtZiEbPJA3bs9BQNM6TQkFrFqt258y5vH3sMcHIxgE9DXm17praVeRPaDz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955//XXdtcyDTZ7ZlxJbk5J6e2fcVy+mlL0yuY2aZxy2eB6fTNAczOG1eAm/aS2HXjqT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W/hibULf+03BaCJwrlzge5HbivQ57eCbchjBdECyBeSD6Y+netHTBYnw9c6fG5SIyE4Y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1K6PHPEN9FbRW+mWSCNgfm789AT3rG1rRE03UYJnw0jxhiHJ6nrWxp+myahr8sio032Y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PQ1N4vnN9qYnhAYKdhHTG0Z69qakrgcRqMjNbqjKCB8oHTB6j/69bujwLaeHr2faF3pt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VrX7SdyoV3uCuf4j9P611Wp2dzZeGLlncFEUBhjq2f8KpzVrD5WechSwBYYVeN319q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SzZ6jt+FXEiVmEsbMCyqc9yPSpJIlWCRSMHqSRnkdMj0rW6ER2Ukm1UZvk9WHJz/AE96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AcZz1xxisTTmd5MEdCSW6gn6dh7VsD5IyybV9Bjj06elZT3KiV79R5DNgkBs+w9PriuP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BxnPNdXfncj4bAHDZ6njvXMLbjzFLNsA+bA4Kj1/HtXTS+ExqbnQwQm8jyQAVUHCjIwe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JB3EKSMkYH4fSum8PwPGoY42AEjb3z0BrN1FVjvHAJC8nng8/wD16ppmZhuoKkHnjg46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VT1U4B5/CpXcqxUMvyngEce/1+lWrIRSZBcmNQduOq59T2zUKN2WjatoVR3kGAyJgMRw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5m3vv3DPB28knsa0yfLtFWUbQ3zEJ1x2z71neVt3svCg9WOT+Ar9r4Oy9UMGpveWp+c8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siP5lU8hnGPyp+4gLk4cYwTzSAHfuA4Kn349KaCFQYzuJypHP1r68+cdriZA78E8ex9f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HXPrn096H5+Vfurzz3pM7WLR8YHfnr6VEmUKIxGFbryQ5z/nFKcZIQh9uT+XfHtSLzzv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Q5xsI75AHf8AwrMBwb5SWHUDn1P9M0iHD8g4PUE9Sf6elMOAAYz0GDnjr60KqlW3cDue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5fmbQTx1zxkUr/NnPDA49z7U0hkGC3ynpx69vY07co2sMk5446D0NISGbmG9Rzu659u+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Ak9PzoLFh1yM5JI5pGXdtGSMDHHQ1DKTF8xxHhcqvTHHPf60nzNxnluQT0H+FKoA2lsE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YByCQCSvrSGNDFuFAyeACOnvmlU/OQuDtGdp/n/hSkowUfL8wxjoAR159fanOZfNZc4U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/nSugHRPAG3SbyVbLKAF5Pb6Y9K0jdBVIt4Io+OjfPyenXpWSB8pjGW46evoacdhUsq5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Z9azauUpWJbi9u58G4mdtp6dAuPYVS8xh9wkj1POamESAcZHGR7kfWkK4wFBIx64x7VS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1/i9Wuo8ESOVxgjA496vRXpijRp4nlQZBOMFT2Jrl01SKFv3DszMehHBx3OK67T/ABRf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/vbHUD/vpjzn0r+6KsZKN46n4lHTcdZXljc3IWKJ1fB5xivOPi6Im1PRp1bKi3ZCwHof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Dw3LbxHRdFayvm4kuGbf8vRtv1NeNfFWEmx0u5bhfMaIN9Tk1+a8eKVTLZTtazPochaW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0wQswDMS2RjFU4yiRSPEuSCQcehNdJp1mbi1JXlR8rE8BR1696ZFYJ5TbGDcHO4YxX4P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LGsl5mRcR7c5B4yKivdE0/UpJIY7lYXDfxNzu/ya2Vshc2DQW0Z86QMiherEDPb9a8P1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M6nHcWstwDLEXU5kQHnZ6816+EzWpShyROGthlOV2eu/8IdfWNv5qnzIUGd2eBj1+tdd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Y3AuQ0aeXn8MH8TXV6Ho+r2Pw403TtQgkXVr6M3DwEFpEt2PyGTuCRzg15Lrsdz4P1u0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3bRjcZB0OOmD3r6nhviT97y1jysyy20LwPriew0HQNVj0+AreG2hCzs38Vw3LYHovaqT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ByBxhQT7V5t4M18eIYjfEg3ZBMwz8zN3IBr0+20qe4guAgaTyl82Qjog9TX7HShCpBVK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StIyJJVCN5eFDZyPavQvE3y2/hqWFvvaWATjjcD0+ori2sLYx9Tl+hPPX2r07WJDqNp4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tHDtXGNjHIPqT606lCaa0JVTU4GyklhtLqVMbHkG7jGT9KgvI5BborHknkehNX5/Kjs5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at31tdac9tujJjkKOocZDexHoa9Ghhpct2Q6pgwbbR4bgMMLINw711N5pa3sr39uhyfm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10Pja48LatbW7WNnJpt9DCqyCMZjkZsH8Me9c/FFPcadHd27M0tqfJlVe6nHzflU1qTd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0j4q0wL8DvAGpoPlR9TSQY6kOCP0r5uvxcaPexzR7lWZFljc89eoA9K+4vB9npXxU/Z3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B4Yu5LuGAH5pIZlxlR6N0Poa+KNf1ATxx6XqMEkd5YAW+G42hOCD3zX5/wAKYiVapVoT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1sZFJRkuxclg8Rt4fn1m6hVLe4ljCOwA8wDqMA5xXITyM83myJs+YYGMYFdBpcDtp0kPn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7VY9DUUsGY9z7QehbOTz3r7ulL2bszz0rrQoW96Y5Gs3GFbjOfXt9ayLiARybDIpJ4C5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K7BW4BywX+HkexrEutNuHcEPnd1OOR+FfQ4SpT5bnFWjIeJJpAAzszxY2kHnHTH/ANet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d0ikKeeo9verktpaSraQ6PA0MjRgStIdxMnfn+6fSvRvB2kaZ/Y974o1pFltYQbLSbXg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u/lIeF9TXxvFnE2Byqmq1fTy6ns5TllfGS5KR5laatNJ4dXw6IBHG9wJ3f8Ajd14AJ7L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6nzGGevy1p/Euz0/wP410LwnpV011f39sLrV7faClh5wzBHu672GWYdhioJdS1Kyj8na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/rVPD2f0cyw/1igtGwx+XzwtR06m6HWV1fzrBp11JJMtspSBGJIRc5wo6Yr0Kz8P6+ml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ayu6sMdOcjOeK5ZFM8aanArAxABWxgBz1+orRurq5u7NovtMyqPmdA7BDnrwPWnmtLnq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kzxD4m6ZpEegJcWpZrltwmLHIOOmBXyvEGLAheemTX0f8QPMTT5bfJIwT9Oa+cUyZwqj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ldOcadpnyuLadR2Jp3JUIScjgj2qtyflXnmprpNspUEtgDk9/eowPbBwOn617kY6HI33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Zv8A9VUvFJP/AAjN2gGNu09eozWgmQBwOp59BVHxMQfC14y452Aj0y3Ga+Y4kX+yT9D0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LLBktx33D9K9r0SDzQso7bmx7nivFrAHzIs5BDcHrmvadHLJawEZzvI47D3rz+AVzTk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QEM0Kn5QBuI4I96lNsXUmFt2PvNVZRIzmVT1zxzVyGRpAFUcL0P+etfuVOklFKx8PVbl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+Zs89yaV9/8AqlAViMkdjV4NB83ByTyTwfwqvuO4ADJzwT6VboxZDnJaElr5uCAqlc8Z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gDA4xWlp4MQ3rhxnBXHQ06cqsxkYAB+mPSvPqUkm1Y6Yydr3K6QIELdCRnb2GKiKDIK5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EExlSx6+3f8AKmJHHtZoycLwQOT/APXrklhk9WjqjVdrEOzcCc8NyTUSwKOeGYk5z1FW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7A8Hmq8rMvQhCDgg9ceo9qI4dbIr2rK0kMqkjggDsev/ANeqUu8gqoHXp3NW3co4xknO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wHTrwOPr71usL2MHW3RlMo37WOz3oAAYBOp/z+FaZVGUkjcfU4z7UxBEGEhGSMcf1qnQ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IoKOOdvQ9M/Wp4gBknP3c80+4toZGBViCxySOg+lI1rNyu5SPb+lclSElqaxmiFlDMAF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qsZO3aehOepqWSCWFyp5KgEcetRu4ZcEgAHIz6+tYO5orNEavtK8ZIB/CjIZuOe4/rUR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4kJYljwvTj1puKuK/Qc8e4njnIPtx2obrnkEjtx0qTCnPt6dzTMEg4yfX3p3E0ikyKc5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f2t4J1nR3OdsfnRn0ZPWvPnU9/wPpXefD2VG1OSxmIKXcbxH8Rivj+PMCsXk1anbo2el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8r0yJUthvA/Lt3Fa0IMzloQYgD3OePQ1BDpzWGq3unyOxSCRlBbrkn9a1oYPLQcbTux7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OPY/d4O8UzCcS+bs+6rdM/0rWgmd08uR/kUcZ4yR6UPbSEb5xuXPy46g+/1pFVdozkVH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exGQOhP+e1XkkifdlCrfdBU8celZzbUxkhfTAxk0hbb93JZeM55zRzCZqMS4RAc9eCOn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Bn3ZHQ9eKpW0hRSJHxs5Axkgn+lXIFdvlx8wGdw9KaYkPeMIQoOCBkf7Oe1VGVW5dRx0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gUVlBwu7PPGTVLeTHjHJ9+mO4qroNSWA7WjjJICEsRgYJ+vamIssd9LeBlCuPmB7imyK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2OMY9DTbi8tFjEPlM56b2P8AnNTJoo6az1LTrjb5lwsQjwFRRznuM1maxqUOGjtmzhuMd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gP4WWniTSNR1e8la2jt42kjAOCzAccd686TTokuxauQyxud3OCfY+1QpJgSWKxR2xmmU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6VemlS1QOzbWOGwMEjH+NQXLKqBhhVbkkdPl7fj61q3NnZSi2uZBvVl5C9AccUwJ/DUsZ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E9+a6TxLcSytFFG2RHhiT7/zrjfCkMT6zMGyEZSdvTBzgV0+uRJFqDFpMuQAR24HYVi/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iWZgTliFUDgmojZXT+NgXUoDJkZ79810vhGeGPTHWNcuCcY7kDr/APWrP0ueW/1AXEhz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5qKj7FrY0/HV9ENLeIxhHZgNxHPHfPavCIXkhlbBA3PnHXrXrXxD1QXiWsITaSzK+O/G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CD5SML7CrpxuribsaU9+kiqswYLwOehI61nT6jZ2uXLbXb+Fex9RSX9ys84MUe2NVwF9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kzShskEkDHH+RVKJPMTajcS3LbyF2g5VfUn1rIO2FdzHaTx+HtV+QqI84yx6DpgVm3pZ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+praCtoQ3qULiRC2FYsGI47n8auQCSJd7NgKTx1OKyWILAsQu37pHT6Vos263LoSMj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GmtyFU7sneeN3pVSVg0nDZKcEnqD6YqC2Z5yGwSx4+bjgd8elKV2sR94luvoKViRwzkh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cgfNyD0x2qNEfzdo7DrU+GVQjH5vT1FOwFeRygIXg9T6k/8A6qYlwqISw+bOWH8qbcIG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3qu2VG0fM2ePXjv9KdgNJJmbB4xjn157VL5fGdp4zk+1QWwzgnDAj7voRVxZT1bOOnvU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AdBnrTlQs2Dzgjgd6chQtlWB7+2KkTI2hc/L+FICaXcVzIvA7A9Kq+YRkbjt6gZ5qydr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PaqbKQ2WwSp6f1oAfuVjnlskcjjnt/8AXqsQzbs8gnkeuP6VOCC/bnjr0PvThjYG59qA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R2B5ojDFiI+WJ59DRJlh5mcBumeP85qPcUcBR1H5iiwA8L8Pzz1J/wA9qqA44HYdM9at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3PBFUyQdpYYyT0PpQBZhcJ84BA6HFavn+UhcAOHwAOCawk3hiUOYz1qTzNp2jHy8D2qW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M/dyRg9Me9QyKsbOAAuMDPY1Zt5YwAkjDd2HbmnvGki52AsB03dD61JV0dv8OvEGlaVf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I2neoYcjGOenNYni+y06z1zz7CNFbBLY5/H0HFYOkWJudTtrONuXkTn0565rr/GdnHp+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pBbqxx83P1rG/vaAceLG1nEd/bNiQnBUDrn+RqN9JQyM0eNzHhj1rFie4+0MkTHa3zEL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0q3Hlqssjbhzj0P41qwMq6geGbyhlSByD1PvUM6xxod4PHcc5pTJLPM8qsSQTy3v65qO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JPB9s0vUC7LcpHomJCGV24Hesi2lSQRHdsKjHT9MVYkwdC2TAK6Nnj7wFZVkVZwwyN3A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c0JNMuLvc1mN+0HkHGM9cVh6rpmp6VADfpJH5/8Aq95OWA9PUVt/25caVMJrciTaeh+7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I9S8TXkV1qEnEQKxj+ECqUNdRXMf7VOlv5GwoB3z0/Gvfvg742+E3hVC3jXTf7TmlfDb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bPWvDxbRu4UszrkZ4wOe/PBHpU1vo1tetiMAsX27RyWwe/pSqwTRUdz7W+KelfA3U7G2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5l33yzEKI5GxgQxjgIO57mvmqXSYre6YuAqAHC4Byff0qC08M+IrDabJXkVcgrtOBjtW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29jlRznIYEZx/TFZR06lS1NW5aJCREqgKNx45zWI0bM+X5z0UjgZ65PvUsF0jH94pweT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RIQyqCuecdfaqIszQgtEjh3DAIHy/h2okg3A4x0+nJqSH5IiSNzHp7/WrCPaJFvmb5x6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KOPigngn3ydyMEjnNb+qLG5hnJPmFfmxwMfTvWRfXkUsgWORi2csOgz35qxdT+Z5e75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9ANj2KPGBHlVzwPUjvTInkSVTnB6HnAqGS8Pyoq4I4Xjg/X3psc6th/vEngDrnvmggtC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RwD+NRR7ZJGO3zBkEkdM1OZwIGjn/eEdCOpHvWWjeWdiNsAbOB1B/rQBrPHaM7LIu0nq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PmJymerZOMf/AF6lRYnjJEjB/vHPIJ/xqMqy7iGKkDJHr6cVUQKwjmtpcZ3gduhz7V1m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zDIPpjGPeuQW5wUdhuC8g+vauj0m8jmu0CxhfT1565p2C57PYMptVwNoHX0NQSvhiCxx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GtyMnBxwe1LKiOWGBuz+f/6qZFzJdXlfCt8ucAd//wBRrQghK5bJIGBk8dO/vipILTcr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aYhOwRgY4HfOKBGFcPltwycnHHPzf1qiyEk5UPng8469h71uSW8hBVePQ57e3vRFbDBY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O4FK2tRGoUg5HJ9KuFQTljhf5VPyRweAMBeh496DhwwAOQAcdKLsCIKuCi8HqG9aRt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am2qBhug4NRk8buMr0z14ppAZk4ZeRjn8Bj1qkdjHGNzDgH/AD1q/IwVSSCck4z6H0+l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jPYU7ANSNRFjAyOM+uepNU74AgKRyeQB7VqAHb9eSKyNQdUYjvgKp9B/WmBjSyYZs5OA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ORt5+U5qnkkFAevOfX/9Va9kvmvH8u5e4PpWFaVlccVd2Os0rctk0sgJyCfwH86z5nUx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8vpWrdSpDaqpHUDAH8q57U5dsIAYALxsPOfp6mvLp+9M7pK0bHA3Czy34QFjnqRz+ddJ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4PH3cetUrZ4i3mNzluh4P1rZtnt5bpTI4jjB5k7A+h9a9SC0ONrUlinW3BLMMA5IIyeP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XZjt6gH+XpUF9Apd4pM+WrFlxxmuZmP+kKkh2AggbeQD2I+lKU7GkKd9y686yLjeS6HI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PfYnUXUTPnhWK/KMDjjuKRdM0+1YvJebT0O/vntVWbURAJERlmiQYLc/oKwudCikQaju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s7EGBtHQ8etU/syDD3GV6gKOpWuq0V4bmEXVgRdSRAtLHIMEJ3H19KwtUt0s7z7RC+6G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/DSGT20YNrHFEhjEZyoJyzBu9Olv5VlU/wAVuMk4+VlrNa9lgQiMD96Bgn+Gqf2m6KbZ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nvV2QHSSPa6lb+dGcXCr1HCso7fWqejqy28075aSMt8jc7h6Vzd3NJEkojOCBgBeCR9a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Jx8gyp/vd+e/FQBpXiGEJqNtlkYkSR4OQff6VVuopVjS8sByP3hPQkVqfaEkRXVSvm8M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gCbhIeqjpx7GgDd8M+ITIzTBdksUZSTvwehol1Cz1OOSSS5jDbscjB3dOntWNYxeXqCT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Bxn6VjajbXml35QRB4ZWYuccAH1HqKizA77SpoNECpYX8cnnZNyzLgD2XPWhJZIZZTGF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VQ3P864K21doYHtnKTQEfLFxuy3cd811FhcCNUhiUhBlh3wAOpHtSA2dUMdnbHK4Mykb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JAsc8fKbP3gUYwR0rVkex1iWJ7yTyzlVDqMhVz+oo+xWiyXVlFcloRlQzfLuzQBQgZJw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B68Vs2Fy1lNHOCU42uBzkjoawrOE2qtayhcA/JtOSc/yNXlljvZJbOdWDwhQuODnrmgC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aJg0T7XYH1PUD6Vt3RjkMM6ZaO4gDZ7Z6YNc5NJLd209ldE7lbhup2j0+tdBpLO1qtrK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SgDp7O7mitIFZfkUHK9evB+uK52yu7jRteeWFjHFcRlWB/jQc8/0qOTUjb6g9hOJER1J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Kjvba5n8q8XLMqggdcqOwxQBvzaa2jXdrqaYWC6HzEdt/PTtXK6gb3StdV4G/wBGkywb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F3HrOlS2R/16fLgnnI747YrE1C9ik0Ly5X3T2rhHDHBx0H1wKCWxXiYQvqUKfvuBIO+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ubxV0KZREqHejPySD2z7VW0y5bUPtCpIjxeWBjOGzj9az0v4Bd2iXWIZIW2A9SfX8DTs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GGGDDL8wPUnOM47Vc1Kdo2hRCoD4yCM7vQ57GrniC5hvbkxwA7UjG4EYyccHNcvePPdR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Ur19aVgR6h4JF74duV1u1lCtLvjnhb7skL8MCOgPpWS1vLZatdSRxBopMzxKBkcnG0e9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/wBnPCYnmKhS+c/Xnvmt2XUdXiv2truNVJZM7ht+X1H4daDQt6hriWUqNcDKZUuirjr3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xfIl1Fg45GMcD/69Zvj12jjinQE7ogBgZ6GsnStY8/y5mkxCq49eR7GgVivYRva3+9AV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3q11NPMjrvWSBgVBbIf1+mP1rnnvNly8mc5mDMeuVPGfr9K2taHk3cGRvjlUOhB5OeCT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/ok08pH2tR+7hVt24j19KwbXWVvLKK7RXSW1kRWCnGWPBX3ArWgu7a0ltpY2Ch5BDKgP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HvLIafrv9msSkVyfNi4wuQf6+tOzINy9mknEigFHnbPPQ8daq2e62uYYkGHkYsWAwpAH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y3Y74mHPY9uK17W7tIdc+yPtLBMgnlcntUO4Gdpjiz1a5muXzG69SfTtXQaTbWIgnu4E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o6Dj0rJ12KK1cNsXhWMgAyOeSff0o09H0y2BYkfbUXyxnOFPQD3pWY7kfh3RbVJLy3kd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PJ6euOlcTf2LLBf2saqkzyggEZOB7npkV2upSy6bES5KSbWYt/ePYVzNi896S6jAcZdi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1KTOMs/D81zqKug3SZBCICRtXqPQDvTPEN2sukXtm45WUKX9lPAx7Gva9G0610y2FwU3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x5/SvN/HHhe10/UvsiuSbuTz9ucqFcZH15oZXMeUJA8UcJxlmUAL061LcwSRncVK+WcE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h60ttAikkjM91NIPLYfwIvUn2rktU0uPfsRi6ryG6gg9wBWlxHC2haHD7Bln57DB7fh+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Ag5AYdMmm3trb6bCHLFzI2CG4Ix3FY1xds6eZCuQ4AAzwo9T9a0jHmQXJ7q4jETo53Fj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XVeDnb2z+tSyM7yFTgFRj257CrNiUO0ADJbYMHP4e2K6YRsrGM3qbNhcXjKU83YiqMgA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YpFXdkAZ3Hnn0q8q4PlDqODnjp0NZWovsn2EA4AAP07/AI1ctjJS1Mpiz7UVhsPr13H0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GRBgEncxLZ/A+tY1qI5X2soAU8s3J4/pXQ2bfuZJYnUqGypC8jHXJ9PStMDQdavGlHqy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oWrpj5mG3EpkntkemKzc/OPlGeOOo59PT6VNcb3YH7x6+nWqx+V9oIPoO2fY+9f0Ng6C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ia3taspEysoUjk7j06AGoCfvAEEnGex4px3AbWJIHUkdPb3pnIDMOnU/h3roZz8uo5S+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tIXA68eppNoC+5OKCCvA5yf0/wAagok+d2CM4Kj1HIx705QANwzlR25zUY4Yk8HGOnbt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AfXkj2FQ2NDiMptRfmHP1z6+tISOSuQvT3zSu2eCeBjHYnH+FMbLqd7fMTnikDHAkdeh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zAg9D70mWkymc5OQP7ze34dKegySqtljgcjkev5UmwSEDgKCCR/Q0qt1IB28ZHfJ/pQU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746frS5MkgUnDEH6Y9KlstIQZGD19O1OR8HIARsnI9SP6fpUZ+XBPVu45wP8amBU4LHc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iQAp7fKQc9Bxnv8AXijbuDBWI7gtz04/SpF3Jjv1YEdu+Kb8zHeVKljn6dj+FSAq5Aw3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TsMc7uSOuOePpRtbJ3HGACDnkHtx/WlJAzK2N+fmKknII4/+vQQ2RRrncDyMfMRwMe1R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jHWpNpYqrKrZ7jg+3FTLFuGQmR7c/wAqExH/0Pzssba7R8Tx7QcA7DknHf1rqbV5VIZY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b3BHr6U8aF44kEgXw9LKoJDCIjfx0GMknFONrrFgF+3aNf6ftGfMaFyjDvniv7H/ANcM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Mjxlr8h3uhXtnDdWt3PG0iI2WjXAP+7zWH8X7FLvwwLhIvKFvfmdlUfdD4A/AV3XhW0+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tqzs2VjyY9p91bBHNekeMtD8G6h8OPED6ddwXEkFr5iFJFfO0jJ4PTHWvzDjTjbAYmlL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HuZLkeIhUVaelj440eKWSFVQ4aRdxA6gemPer2p2Uul3SWzxlC6eZiTqvvj+Vdv8ADvR7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SK3ku5kiV5jtRcsBls9FzXqf7Tvgfwz8PvFMMOkeJbTxJfy2qNe/Y8GK1kbgR7gSrHHP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lPsuSyOI/Z68MWvizx39jvohJBDbSvudsBZCQFP45/Sva/2jvBunr8SvCOhqqS/ZLZI0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DpmvJf2er6fSdVv9ahjDfZYshWcLuOR1J6c1n/tK+LNbv/FMOpXc6W+pz7XW3gbe0cAX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655VJe13NHBclz2DxbN4c8I2lzqTXiySXOI3l3guwHBRe/J7DivknWtHvfGDiaJGjgfl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58B/Bb4kfEiSC+ubS6+xKQftF3lEx6Lux+gr7C0H4X+FfA0SnxHIbuSMKFhgQtz3yfr3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NHVmcqCqKz2Pk74Z/CDxouom6sYPMj2bMJnJyc859K+gIPAvjXSbK+E8Uluk6hXQ/wAe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AITKXyTB4VsYtMiYbd4w0xXpnPY1km+1guDdXMsvqS24n1r7jKPEvF4Ol7DkTR4OM4c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z6VeabF5LW7PIQfMbGVT0wf51tX1teJ4f0PVEhmMNv5sEkvlt5aMx4BfGMnsOteprqwV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tYqMj2PrXQ3Pje51HwjaeBJ445NJtZ5bqOBE2s0kn3mY4+YqOBnoK+uo+LeHbiq1J+fk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Bnz9pWh6t4riudN0Gxa6uVfzmjTAKxoOWyTwMisNtQ1CCeCK8DMLB2Plu2SCOMZ9M17d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oeH55rdnUpMI3aMlW7cHp7V47rmiXNvfukeWiHKsec5PGa/WeH8/w2aUXWw7vFaedz5b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VQ+4umup2vP4ZedvUD2NdB4Na3/tWDS7iZbW11GQJPPJ9yIE/ePoB3rkY4Wt8wSAgk/r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vuVCrnpz7V05hWXs5QW5nSi2z3f4c6nceD/jNpVjZagttbfbEtXvD8kU0Ehwd+eNp9/r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XPDvja/1zT7HzdM1MC4gltVLj5uoIHIOf0rw14GvbaCCRs3UURI3cnYvT611fhH4y/ET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Nf20StCLPUs3MAU8cBzlcdsV+bV8uxtDMo4/B2elnF6X+Z7MalOVF0p/eeQ+GpGEd5HO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3Z4yO1WcN5f3SoHDH39K25Lq51jWNR1y8CC5vmaV/LXagZjngdgO1JBpNzcxER4dWzwD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rBSas2eQnytpBYaZqN7C8lq422qbirfxe35VmQ7b4uFCxyqu45GdxHpVxnktJSsMpYEB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lFlH5xuM7IgN8j5xtUcmuh1YYem6lR2S6haU5ci6lzStJuL6W20eBsXepOwMna3tIxma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dHrOv6VoMU3it4wNI8OxLFp9qf8AltLHxDH7l2+Zvxrd0uwuNM06KLyWTXvEoQCMDL22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77n1Iz0rxDxBc2PxB8ff8IfaSb/CXgjMupSxEhb7UW/5Zq3cKQRn+6CfSv5P4ix+I4p4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sux+z5Vh6WS5U61X4mjwLTfGWoaz8QYvEPiCRp7+8vzdXsmfvvJ0UDsqDAUdgK+sL97e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ofbmvkDxFbCL4gKunQiKOS5VY41HTccBfp2r6/0LUIfDmswf23p6X0cA+aCQ/IHIwD77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AfU6UqW7XQ/M86xft586JNFEpt2tdjC3ZyUJOeRVkwFIiDgZbnaM5BrUNjbz2Et5bXTq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cqxyc+gq47Wlzc28tkAFlAJXGMHPIr6zH1YU1Gpb1PFwzlKTiz5n+JduYfOUdCp/E9a+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dh/jX23+0LpEOiXhsYplnP2YOzrjbmRc4/DpXxLu5/DFfd5ZUVWlCotmj5nGJxrSQ+Ul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61GeTxSjJ6Z6ZxSqAWOeM9K9c5b9x6ZKkKOareI0A8IXxyCcxLwP9rir4HBQjjA9vr0q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nX+F4jgnP3Gyc181xIv9iqPyPTyf/eYnk1jA4mj3KwHYHj5vrXsejJmC3QEjJI55Oa8y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DJbcQuABkZ4r1qxhaKO2Mf8AcD9cdq8vw6vKpJnsZ+7WubyB1Vo4gOOee474rZ0+zjdF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nrWVHHKYEwNw3HPrg9z+NW/nWQbmz8uGA7j8K/eIU+ZWPhHU97YY8EcpZlJCd/Qc9PrT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gA459qRTv3NgYXrg9R/WrkagJlQDnrng47ZrpVNJGbdx1vvSMq5xu7en/wCuormM+cyM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x/6wE889R0IFDI0ku9SB/P6YrNUVe7H7RtEEaeX8u0HPXB6ipo4i7cAJ6Z7/AJVEqjcC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btxsA+mTV+wj1FzskKkja74POO445xWezhzubJHQY5BB9Pr6VdUbsqMMM/yqGQIhwuM8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oPdA6klsJNbQ+WrKpPse2Kr3FpsX5B0xx60+5uYXXbvJYfe45z3zVT7Qx65JHQj1prBR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HilywBHH86RFkXChM5z17f4VYaVyCTgAY4HFOZg5DZ2/1FKpg+xkq7vqUWEq4JU89B7V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RzjmpmKuMEkY457VPHKsZ3EBl7E8ZHauOrhpJXsawrrm1KxlnCkMc8gc89Pb1qEy4JVh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xyHcuCwI4/rn2qaGG3clbjJIXjHQn1+lcMqPSR1qT6MwNityFI647AE1GsLBQw6Djng8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ydq5CEEZPIyO1RSQeZkbgpTqMZx9al0I9i+bTVmOyXB5HK4wTjFNR/lwVIBPQ9avpbyI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ycDtSFWGS3J65xWUsM+g1URTO1hk8f3a6XwnP9m12zlbIw4wf51jmFOGJC5zwRkj16VL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GTtBHI5z714uaYWdXDTp23R04aryVFI6rxb4fth4vvZbebEzsswibjcr9x6isa5s7qE+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gfatX4nyMy6RrkORK0XlswPPy9qwoNevUEbMBMrDJDDmv4Fz3AywuPq0ZrZs/ecurqph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AgY4PAJOBmo57UAZ3fMx5x3PtWwNXsZgouIsMWySo4NXEtNKujvSQIcdc8V47R3nMiJ8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gIp7w7MIoCjAbPcH6+9dY+hyNllKupHUelY9zbPbnG07c9cYyakDLSIqW3jcfSr0cOMP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2FNaFc8jOTywPIzVuS2EZAZv04APT60AU5kd1Znbex4VeuPesiWQpIyAHGcN2wfaugeI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5rLlgVg28HdjA49PWgCpHN5bbZOQGzx0NWXuLdoixj+Y+3THp6U17Z8hVVTnop4P1H9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ADkjA6ipkB798OdUjawbSywjEiNtOevHIrw28txBrFzMWIO5sY7An+teraFpcI01/s0u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PcCvKrhme/mjcZYH5uxrGn8TG9iKbzXjACkKxwNw7n+tZlncT20rQTlnUc5J+Va3RId3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496y7m5W5mIcBB0IX/Dua6BG7pEpkuPtEKZJ4HGTjrzSahqlzLqRN2Rk9T6ewrS8PzpB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3N6e1Q6xb2pujIGDjIIb0/8A11n1A7nwLcw/YdQnLZSGJsds54wM96qaHG73UhjOQSX3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NeHsrbXUMTFsZMnoF7A1ueE5JmaWW4IVYPlVgMgAk8Y7mspdS1sR+L42e7hj5fKbuBjB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SL7SwJLH5V9T1NafjfXH/teGJNyLFBx6n3P1r0XwbBp914Xn1XU9p8lH2B/XHH41cJWi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NIeQ55AHQeua5q7dUdmT+L04wf8ACtfzN187ElkywUjjPPFY16N87ZGCoPy1tF3Myr5m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u1ZNwxZtj5O7jjrj0rRZQAGJ578VmSkfNtHJOTnnHoM1qiZEBVAcgDqMAj0rcW2P2Hcf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HCxaaNPvbm79q6lyG2dQEGBj0HarElcwfs0kcisWwNv86tqikDAGfc9/pV+6iaRRkjGc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gDdt5HPegLEwQhgoOCM//qpC5LYYZfGM9OPSljmEqkgj0YHtj0pxfGCOcZPuf/1UCK8o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U+1ZzYzgDPPJ7mtV5F+65yrckUwxwyMQqnb0Axg/n60AQW7jkqME8flVwqM4bqBxmq6x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49quR47Nk55B70MBkZzlDxuHbpVnBf0xjHFRNCYgx6EHCjOf1oDyAZ4G0ck88VnYAzxu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KHkf1+tDMWyx4UcZox82B1xnj/PenYCEOFVWZcEk8eo/wpjTyNnOAByM9P8A9dVHLKys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SSKmGUEEHPPINNIB5HDMDgjB/A/1ozsJ2ncMc+1IoUAq7Y9ByT9Klwip8oO4nmqAgmAc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mkSL+FQSTj8KsE5wDyD61owlSBuQ44OBxn0GaiQGUbeUjc4IIwc49aYV2nBzn254rr4o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yB0/WqVxbRK5DIVYdePSsuYrlOayHAHUEZ+mOtWUiR1XB2kggFeePelmRN+EXqePSkST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MnirsKxqaRqFvpS+cwzNEwMYPJJ65z6Vt+K73+1ootQfLyvFlznnPf8AKuUjikvZ1HBz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xaSyQRwycDGMH2rGUUpXLONtHe0nO4ALIuOeeP8AE1rXsMk1itzGg2bgqp0/H8KoXluY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/wD16sxTTtaPDGu4htwU+vrVPYCt9kkgiaRSTuwR35NVPNCEqVOc/Kw9fQ+lTC6nD7ZA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zHkeMvySmcgY4x/jTAu3CCXTpJACMnA9Cf8A61cnGkoOEyWXoB6npj1rorQzPpVwJOGL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uaVYwAmY4XaOO/zeuaL2A4+4tbtYw0sRVc8fhVU2+QJXOCRjbjkc/lXpuoRpd2xMhBYD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2NhCkT3BUuMdT2x3PtVKXcDFKSPGilMqVyD2xUmmNdWdztRQDnqOOvP51rxzxxFsKFXt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rIGQfKzsGY5wcD0qZ2aGme1+FPiTf+HotlzbLdISMg4zx296g8e+PofGEMcemaDBZtjE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HFcDod3bSTLHMyqEbHzdT7/WvQHhtWsyImBb+EIOp9Se+K4mkma9NDw9tPvyzO0KYyMds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ESxlUTH3enPb6V0GrC4gk+fghuK56aWV35YgoMkenp9RW8diS19tEW5weAMfT2rGubxA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8Tg/KoLMCefTucetRPCrvtcALjg981WgmjIcZlCnk5O4E+v863b0FdKhGMH68g+v1oi0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dvXIrofs0dxpNwZIszKflI4AA9qh7i5TiftUhTGcsB+P1q5BfxxP5IVS+ep9T3/Gsc+b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JIyR64FNAKzKw5weh9PU1ViTslwYjIQdvfPb3rJEsSu3Vsnlh0/H6Vp2+HhQFsue2flJ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fISe/bHt70JAa2DgFASBzwcY9/eo2cIGYuRvB688d6yPMuEAVHwu05549TVcSMuSBx2y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bA34LBsAjv0wK39AXF1vHTiuWWUjh+i9V7c+hrqPDj7r4Qkbe5z0x1pNGZ7Vpbv5ap6c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Qyynb8wzjP8A9es3TYjIgPTAx155710SRLCm1BgHrn2/xpAVzEIlYe+7aO9NKhh1HPPp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0HaoeQ2B249gKAI225UgDjqe1PGzaGGTk9BUcrsMAD5j09cmrUQYLmQDIxyOooAqsm6T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0WCMnJ4zu6D6YrTKN86YHOPbg1E8XzEkjI6KCOaAM5lC84xz64Ax6U2XI6n9PXtVkoRi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PpULfMNpOCxyf6CrWwGJcbQfL24IcdDkVXRlLqThTnt3NWLwMsjO/GAD8vaooApbL5zx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FpzsTdwTjHHb6ZrlL4gzNgggEDPWuln53be/QjsK5S5wWyMEgYA9z/nrSaApbGLYbGDw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xKEUsMEZ9BisQBWlBfkY6dOa63RogE8zH3jlgOvtXJinaNjehG8rl3UplaWJVAO3gjpj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gVDvxyuDjA7mrVxeJ5mJAUZGIyeMf/rqAyh0aaTa+F+4OMgentXHQjrc6amxi2UBjk6j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1qVxpFvt8+Q7yxOyLlVPofQ1BdM9vGZGjAjI3deVA9fpXOJq1jcNsjjZmY5BB/n/AFrv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9vYb7hIxn5fMPIArHv7eOEkQypIw5BQ5AHr9a5+/jt5rl4p2Yux/dgvtxn6UttJLC32d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lfpWbVzVKxXvvNEn75yo6ZPOD7/hVu3t7hLT7WrK8Ldcdf8A61W4rqe8zY3MIeNfmWQD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XGi3OEw8Mo+eMnOB7+/pUDIbe7v7SRpNPTyyehByOP55q7PqN3eiMXUXlybcFlGV59vU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Oy+ZyM8CrBnjVSEIwnIGM49j9aAMmSSU24Jt8xxnbnd1PrV0CzmtSyEJOpwUOTx659q0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RhiWGOM8ZrBlsF+ZyXTyyckdM9sn1oAV7eSSDYNp4Jxx1HQiqAsZZG3TZQrggdiR7VeW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a45def8AJq9DF5olcMNqjAOclieox60AOtJoraTfIAVXDAMMgn2HvUkl5N9o+1XRRGck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7VFGZfsoQqQmSWBH3cVV+ywyqLYhvMk3MOen0zQBoQ38NvqMMknKFwfoPX65rqdZuRLOz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J6H3HcmuAFhcNK9g0QLMuQ2TjcfU/wBKu6ZqBhmVL6LzTCBGyHOGx3oA1HskEgeW12Qs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E9q0tDmttMnEkgaS3lb9568+ntWjcahY6hY+Zar5ceDGQvIA75zXGSRyWSLFnCg7lAzn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u1itJneH/j2kb5TjgBu/tWLdxyW9wJX+dDnOOjAdMe9WLDWY3hMLoHwMMGOAc98mtcQJ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ckcBsdAaQGNoD281600bCRR1XHKk+tXra1lvfELWrgxFyf3g6Z7Gsy1sHsZluYPl5G75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KtYokkivYkLEDe570Aeb65bX1lO0L/LKOXyPvqT1FddY2T/2ZDeQyb0KEEr/ABAdj75p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97BFjbnB/vKOx96b4RvYreRtNuSI7ecDYW5G/Hf0zQBcnis9T0s3CAG5i4Ix0X/61c9FP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EdTjA7cVoJbNZ6jqNukge1ljBWQjjg5IrEtmlZnyBuGSNwyCvSgDVhnm03ULbUlHFxkM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/ZwHWLmVw3kT4G3p97r+NMnuY2T7OXEwU5BwRt9RV6yaKa0jjuWPXIbOMEHjj6UEtGRv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7rGM9yR2x9KrasBcsJ02lRKGz0PPXNegLDpdzmG5ClydpboRnoyn2rlbXRvL1a6tTIjQL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1XMSY9/fzoVuGbIRRlWz92rlnd3izp5aiQui+VznIJyfxFaeuWunXGnFljzsyjnPBx3x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t4lJwgVkPoVpvYDuF1bTb2SRJozDLF86bzgllPT86101FteujPcoVmSM4DNkkoOvNcr4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rTaZCB5gwQQx659+9QWuoNbyq0eRIcIDnOI2H9TUFRPVddtINQ0Oz1GFs7f3cw/hUY5J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g32oHSTcNowAuf0FdtY+JJNPlOm35Z4LxTgleUbGBn2Irn721gV5No4znjt9f/r0FDhb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K8IbA4KkcHHsa2xLZ3fh5Lp5MXFicBTjOz2/HtXOW16ujatbLcuWhAyFPQKetXbmwtb+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w6+mOoxVxJkVJr8vCjPIELEsnQNuHfPer+tarLd/YLqPJmtQCu8HJC+vrmuNtS11dQ2s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6+tbv9pXtlq8MZCyIW8sjAIAHbJ9RxTJLkWqPf3jT4AcYwoOPmPpVtGlu7p7pGKXEIyd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+W3ltboavYwqhgk+aHrgH19cVYn1vTTeyzNGY5CFO1e+R1PbFDA7a4mm1CCzE+Ps9xIs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V2Gq2FuJbEafn/RFLBWPHynB/WuR8HXkes2rW8y4SN8qOx712dnexX8LRuohuISVburq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neJbexvo9NtpZRHLM7M6D5igxyCO4zXKXWmRafepYxOGR0LE5xuHoKs/YZtf1doUcJJH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eqdys15cWVyFMiWrNbSHOcsOAeKAOn0uQXNmbEhWdPmAzgkH+oqrqUX2v7NqcnM9srwl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+tTXEENlMl4jYCKFBAPf/wCvUV61uthekSsjsN/Pp9B71LV2BylpLcxbZNRlaW4diIfl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WbqNgY9WttMtwiXFxllAycAdT7D0960dMuY7txPMxZLeMKCw7n29a1k0sjUf+EhcM+2D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J9aoaZ4b42tZ7PWINJIVniiDSDrhn+nfH51hro7kM8rGIYBVQMgj/wCtXsc+hXup67Pq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Flxkr0AHc1yQ0vV7uWSV4tks825Vxj5PTHFb0pLYUmcJc6dHb/vdxk45BOOO2PpRaIUf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yD1wB/OujubCaS4mszAzSp8mO4wecnpVptDk2qUYJJs+6FyF9vauqLRzykZiqEJAwy7u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TUwwkTzFwTyc849s10JgltcRuGUkksc8g+tZuo2ks6q0eCF554zn/PNVNOxnGSuZMEbG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MD97Hb29a6YI1pZIqHazDOR0Jb2qjb27ER26L8xxn6fU1oX5jMggAHloMfN0JPv/ACr6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qyWiPE4ixPLQ5IvVmWrMHLcHHGM5wfamrllycDdx+R5/+tTiAGARVU46CkA54b5sHOOa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O7Kndg5yeeemKZkBgQCcfqafltqtHjHB59vYUzcMnL4ychqlsBMn5lIGcYPNOVjIn3vm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1sgEDGeB25pM7gpxk5I9KkB+7cchupyDnGMds0oXIyMBvX3pu9ipIAwB2HFOGAq9yeM9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LcbkPoc//Wpg24GcY65PUe1SLvXc3QkhmPUe1B2lm6qrYJ/D3oK5RnBzkcHtUyn5j1LY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cHa5wfpnP/66OcYGVPY+/epkNIeHYqq44A7enr/9anKuQWGCS2BjoTjrz7U0DcpLDnAP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QPpnrwKhjHuikYY5AxwOvv0/pTmYI+4465A9Qf51CFfOBk9xjsPepwRnJHzY5Yfnx6VA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g8c+/wDSgjypASBk8Nknn8vSgKhZiRwQrewwe/8AjU6pnJGecEbuTkfypcwDJELI2Bng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PETIu1+N2G3+nt/ntTlG/O5cf3h1HB6f/WqYglXByDyeeeKzci1C6Kp3swOQoAO4gc4P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wrPt4z6ZHrVzC7MKSFI4465p22NvmkPJ74ByBxnmhSE4H//R8st/jB8L9SvBp/iLwdrP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O5Qk9Cu0HI65r1XTEOpxIfhr8R4bqAfP9g1IxyAoRyv7wA9exPFex6dqnhS3tX07SvG2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enB2LN6yMM/TtTk+HT64xawTwFqmTliG+zOSfVVPU+1S8Su52KPkeK6n9vhhEHjrwLov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UEYcx9yccZ/E5rPs/CH7MfixGjuNKGlysCGgW4e2PPUbdwA57V9At8JPFdhGJIvhzZ6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iB+iscHP1rhtR+FPhuSb7R4g+DvifTiT+9lhvEufxO1iTXFiI8+tObTOujWhF2qQucO3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mkXWorbZB2vciWIgc4U+ldv8Vvgl8LPHnh/QdL+G1hBoFzYQhdQupEJe7lIwSeTnHY8V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5A0Vz4z0HYQfLaGRow3uuCCK6WPxd8MXQWtn4/MDfdUXFhtcfXgYPqcV48nmcZ80Z3sd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PkKD9mv4keHNegu9Hii1fTY5EeVLa4WGWVF6qQxwpz65rvrXQNM8O+NJ/HPi3wLrUt1H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QooCligIYA88cV79Df2TTiTTPiDo8m7gCeJ0B+pXjNdTpOoeN2kFtpnivwvNG7gb5JnD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LMcwv+8pmTwWA5fdqP7jyWb9oHwVcFbfVZrvRioAMd1ZTWqIT0HzIB9OcVq6d8RvBGrM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WPC+eoc/g1fQ1t8HNb1/Sda8WeM/F0eo2dsVit4IIIDazSuQNnzKSVAP1NfOPx58H+D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3Xg3QdWi1O6+z/dFtc9M8MmP0r0lio21TucMaEZPlgzpRaeFr9GnkWKIA8uCF5PYEd64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P+yLl7zKk8j7vsT3r0nSv2Z/h/4j0+3vbfTNTs2ngWQLa6jIETIyMBm5xmsDUP2YL/RM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uzzdW4nAH1C1xxz/AASnyOdn5m7yXEuPNFfieePZooRrxxEAQzDH6A1i6vf2W4NalkXJ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8+AHxHdi9n4v0++Xrsu43gZvY7e9Y03wk+M1o+2PQLTUFU5DWd2nzY74bBFepRx2EnrG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n8cGcfe6jfWt1ZpCxCTMN+fY85PvUWrJHrU0w09yJ7dhtjBwTg/y9aj8QeEPiVa3KPqX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FF85Rg5JBTIrEu761WWZrw3GlPs481HiYP3ByK/c/CbOMPQ9rRnNK9ranwPFeBqy5akY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XPmeIZ/sgwW8pPmkYDuPTNaNgNMllMkDvBZlxGm4bmb8euaq2MHhZpEuL3UJr2cKc5O0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Q6joFlY/2fZ6MZ3kYfvpZtwyfTb0r9YxmPozfuyufHKnOO6PQLrwbDHY2eoQPI+u+csU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3TkZLM3U9hXL+PfB1x4TltotRubZtQuEM9xawMH+y5+7G7A43+o7V6hpviDxD4riMuq6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NYpLq0hL3OxRgBdvzE475AJNZ9v40+FOgNLDonhL/hIZWB3ajr05Z5X7uIhlVX0FfJYj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fyX+Z1YaClHU8F0i4WWV8d1OPQtWnaXzafPDeRuSBKBJH/s5x+teuyahe/EnWrbTNN0n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tIxFGkUYJYmvJdRt7eBjGifMjkblOc4PFfT4DOVVir6eRlUoNMp6vJbRahNHGQSZC4Ud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hhNf1IC7X/QbHbdXzE/KcHckX/AiMkelayaDo149n4e0Tw/cav4k1JQ1qkTbnklbuw/h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uPh1L8PfCkuha+/9mWthC2q+I9SfhIlC5dd38XHyoBnmvzTxL40hTwry7Cv35bn1PC+T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qPmT40eObvwloM+uWK+b4o8XTvpWgRLy0UTfJLcAdRtHC+5ryvw7odr4S8OweG7Zg88a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Tj52LdwOg+lZ2mapd/E/xtf/ABg1SE2unrG+m+FrGU4FvYxkp5xHQM4BORzkn0rvX8PX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B9jMwtNokUyyyNyQqZzgDknpXs+EvCdLLsJ/aGM0qT2v5i4wzmdeqqFJ+7E+e/EVokeu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lb3MZ4Oa+mPEcCHZdFfmuY4p14zncoPH1z+deEa9FH50pZc7SY19Pyr7X+DYsfF3jPwF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TkoJFUW6EkkdMDb1PStsdi5YHMp1b+6rs8tRU8MmzwnS/wC1lvriC1aWGZ4vmjxglR82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0nUNLaO+LpqaNvhMYASVR97noMelVZIbDWPiFczCVltb7ULhQ5bysxyM3JPYVkW72mm6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dwjqcqQD6/SvtsxxLr4ZTprXR2PGw8FCq+Znj/xlmMl1JzyU5zznivkQRqHKgevP0r9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+m6BH8Pp/tMsOmq2qTqCF+0uMlecZYHg9hX58Iu4ADA7sK+84XxX1nAU63K46Ws1Z6eX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TNXuVQpxhs8cn2pc/wAqkk2qcK2ff+lIOeF5PQD1r6VnnkqHADAfh6VS8R/N4UvmY9Cu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3GCOvpVbxGgXwjfsOfu9fTNfMcS/7jU9D18p/wB5geNW7b5ID1OeMV9CaawCISMgIMZ6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XiBAAYhQc9T619A2RUJEgwd2EyOMECuXw0gnOaZ6nEbtZHZW/ltbKNoB2gnnnn0/rU5g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OMe1QRAOgKkFox9w43HbUhuZNuQSQTu2d+a/dacdD4GpJJ2Kj2My8xjgE9PT3qOSGWMJ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aBEzANuOD1x6GljBkOxMFQeW71uc71ehlReawZzydx9vxpPnZ+hz2z7d66ApuVhKvP8A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1I2AryuMcfXNJGjkorUo7h5u4j1zj1HTj1pMjaUYkL1JH6Cghl5OCO23pz1/Kl2O45wAx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p7ER2pjaecZNMZtuQcBscjtj1qQqxZmMn3VxyP5+1QrvwzcHOfmHHSrSIb1Iiu5dx4zU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H0qYYfupGPXmmMvGSQQTjIrRGb3GDB6jJ9TTwQzYyBj2ppY54xkUDLAdBTE9hSOcA8df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9KPY9fakIwMd6TVyLsmR9uME9eOOuasFiDuUZboB6n0qsFZV+YDjv9ani8uUHc3C8kY5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k72NoSlcl8xl2bsBW5z7n2qk5ZZDgnYcjPqfTFXZDlV2Hvkt6fWovugJwdpye4Oa5fY2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7DAZt+3gEds9jTvNwzLwR2z2/Kk8pPvE4I5J7c9sUBHDH5cH+I+v/wCsVk4dDRTurkqm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5FOdRGuAx4+bA7VUDGJio4PX1/KpGO0CTAHQnB9exrnqU1bUtTfQ6rxPEt78OUnX/WWV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A6NaxmPG7bnOc59RXo+k7tR8J6xpyRby8HmhevzIc5FeKaBeMY5bSYH905C+/wD+qv4Y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qO2ktT9t4RxPtcDFPodGY0dNxOARjGep9varsUM4j8yNmGDgqTwRjHSqSqnSUfcyW9Tn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IkgJKfeK+/1r8waR9WmaNte6jYlNwbavAXqGxW8uv+cAt3Dx2DjOKoWsqSSJDgszsSNw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qYRoTIx4VlOFz6GsGXcmgOlXT7SoU87sdK05NF+2bWicY4AP09K51tEmiYqjbHXO4j+9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o23yxMdoO0KCcUmBsXei3UIYxI0gUdRzzWCYLrcVmQKAduemCa0IfE93Y7TLu+Y4Knki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2SIrj0wAR680rMDnFs4xIViuA7D7xxwv0NQT2r27l1GcYy3Tr3rqorbRpR+4fy2bnnjn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LnVh0I9/SkwJIFez0H7XE5SSQcvnBwe9cQseAzS8GXJ3E8n29a9KvLCaLSEidfMLKFwv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VKNrrkNu+b86mFtx2McrlMD+HB471k3UYj3OSRgkgDqB/WuuGnuFDRDcT78YHrVW4sZG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4ORitLiLPgxbVr4eYflRQ22TuO+PrVbxnqsGp6u8djF9nVcBQBtGelb/h7SoZNQJdfnjU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rX2V9RlmaHZIzkbc9F9axT1YHQeDIhHa6k24bVjCknnJA7UzwNcXF1DdQIDLK83EY7KD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OgahPKSxI4xxgcjmtbwBp9tYaZNrMV2YbnzGAwAS2ewqZPRlrY4DxyrQ+J5w3yuEUYbp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WifDtLttxuAjMAD8oHuPXvXlfjC5l1PxFcXpiLJGVRz6n6+vfFezadai98Cy2yMsW6JY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5xQ9kSjwtESUiUKCJD34yR39q52/G+7fGMg4z2rUeyvbV5ra133EEbYMhHHHpWQ6jLGb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YGRSdC6741LAHB7c1izhhG7FSN5znOeewxW9MpWLy4yrZGQD0zUQsoVQSTsC5AwT0BFb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aIiWZcOykrkdB7/4VbcN5wDe3P1qwj7gHOBj5VBOSfemS7ncO5OQefU1QJEzODnd8wPF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Y4+gHc1sOuwqWwD/AJ71llG+0MwPXpx2NAPYi4VsjAViPxNS5xlR1Jwc02VMhWQ54yc9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csehPQUEDJE9c9flB4Oe9OjDmTrjA4z3p2SP9YcsTyR/X0pnVwG+XuAfbuaGBK54IBzx2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IIA6/hT9pOfl5PYds96iYKfl++R8oPYfX15qUwJzcqq7SMnpjr/kVGGaVmQAMeuen0x7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yT602PGSW49s8CqAueVJGNkxBzg8+9VyCMqhxxj6fj3pQ5LqZCWPTjv6UfeG1vr9KAK3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dP1pgiMS7cZwc57ke/0q9tZwAHHJ6elQyR4BIOQwxnvkdKAKuWwSPxJNKAQCW9cjmmHI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p4KiJgycKcDHpQA0uQCAM/X0q3aXQzu3cA8Z9apuNwVcMAF/nShSOTgAAcAevvSa0A7S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Txx0+tVNTG1txJ4GeOOfpVSz1C3thjzMnr+PtVa/v1ucHIYnIx9e5Fc1nc05kZ0hVn3P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9hUDypkb931xkEe1NKtuJbOAMDnnH+FPUEDAOcjIHYCtiG7k1pdmzuorqPnYTw3IwO9d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/Z2aVW45woP+Fc3qNqsAj8s5BAbn3qnbOiDbIcAjGT3P+FS4hqdRDHpuqwFr24W3unY/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dLuLP95CfMCZwynn61VmWNi2UyePY49Qfepra/vI/ktyCC3zIxyKVikyeP7HeR4kbyrn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xa3UEwVgTz0PH4/Q12llDZXmftTiGUn5Wx8pOe+O/pUl3HE8nR2QElXIyfT8qQzk7ewY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dp9Pb0xW3pNraxr5QYL1znuTW/d2EEOkNPApDKDyTnk1y1nvAVSuN35/gaAuWtX08Wie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iuQhuGCeWH5YYwOciug1L96/kmT5EGMA/wCeKyWtEhJVTnIyOx5oC4xJMpsJB2nbgDg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LIq4AyDu9DnvSGJlXKYPYjPQ+n0pIoGZwD8uOR34P9KAI7E7ZH8t2BAzz0rqoNTu7UAx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VnxRRb0D5KqOi8Vo/ZYQwYfLxj5hnk/zqHBMObzM+81m6vHVbkfPnAwMgVnyY2bTng84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YEk8Dt79aq3Fhcov7yFzjGGXpx60NWKi13KceDkqMZOam6kbRu/hzjsKixmT5lZT78Dn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IPY5GD7etJlXRYjDFm6sF6jvz2rZs132s0YPrwfT0NYSM5I29D0A7fh3rYtX3QTBnKkd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lkIGe9PiggkZBtXZgk8fNkdKUY4Re559ferotWkVAn3uilf0J/Ci7E0W/sUP2RRDtRjw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7jRp5pWkiZXJJHp/k110iSRRJGylRzljzn/9faqRVd25cbiccHFHMw5UcddWOoQt5kkP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9arLnO0Kfm7Nxkjv/hXpUbSyzJDCW2ABmLYPA7Vfgis5n8ue0WQhsNkds9qrnYuU8pUp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zkn0rpvDSMupxsemMDnnH417ha+B/Bmo2sTpbyQSt/cPQ1U1D4cWWhW/9rWtwT5RyqOc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g0dJpQRbZVHHHfoRWjI7hMncBj6nFY+kzMY1DcHHT1/PtWlMdyiNgNueOev1qiCspXcW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VjIQ5JC8cHHJqAFwCW5wSc45x2+mKj8uU4bOfTPp9aAHyvyoZR83HP8AntV9WOTJwOAv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yqD9fqavhWGMgnGeBzQBZGMkqcg4Hpn1pxABwBjA+TIByD61CFG3cCFAwuMZ/Cmyl0JY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v6UAJKN27dkDt9f6VQY7sbh3yMn+XvVpsEdCC3T09zVYLxt7Dnn1/pTVwMy7AZiOuOcY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su3IwTn8jVu55kK7gpwCCewPeoVQGQg8qTx/TNWBSvnxEJDzjjgY69vxrmZZFLkDgcnB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AhCkcZ+vbFco3G4KMsOM9uKTAltV8wMQNoBB+YcEetdZausVo0qkMr9T0b8K5e3EkkgX7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luGa2t/7qpgA9ya83FSu0kdVDRGHqCRKAH3KjZJ+n9a5G4ab7T5dpIQrgFTnGAPWuhvZ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zjdnjPeufkV5PMLBdhA4JxgCnRVkbFM312shhdxJuPZwSw7/AFolsYpJDdQHYDj5V4AI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KuoZnzh15KnHHNOSYW6Axy+ZuGxs9K2AxL5fuNj77EBj947a2LG5gSJYcR+fgkq33voM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zSRNgqSUyRwPxrlrmWUsT5S70Tlu4IpMDu4NRhu90PkGJgfoSO9Z99/ZdwxhkWSNlG0E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/ivwsVwwiuV4VskA471cvluIUJC7nRgc/wAL/Q1NgMe9hht22xEyJGP9YOo9Ripra4CS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HjOf8KkvLa6jtvtUSK0ZbcwXnGO2f51jRmO6QgoU8pfk5xnJ5wfT+VCtYDsrO9NtdRzQ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2/4VrX97ZTW4nTYys+HCHt6Z74rzdNOUkok6jso64PvQqy6aPmc7Gcj1B9xSA9EtZLed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GASP5isFI4vtUkULCGQOSy9MHuazP7Uul8h4CPMh4DEZ69OPTHWiWO41XUg6/wCjSOcr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YDutOia9hMJZc4O8nrtHeqp0wG2dCQZVYlWA52jpXPre3NnqMUGoYiIBBmQ/Kx9P/wBd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x7JVkFzhgeu31/Oob1A4Jb6Z9lpOpDR8K68Yx0z61YvIotQjSa2VzfREFlHCyIOo+tW9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ahLDjt/WoNDQTylInkZ0G/BPI7n657Ci7A3G0kWdvFFAf+QgjNtHCo2OR7GnaAIHhOhaw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iMnC9G/pSW0iSieC4ZlIBMJHOGP8JzUd7sntY5JJXiubQ9D1575/pSA5/V9Pu9H1dvtC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tdJ4d8QNZXTWlxtaCYLtDDcq/SuzMdprGgwrqCqzxgDeTyM+nqDXluqaPJZXZER8yHor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6fNf3j2kUiIsjt5e/jOfQ/yrSsp52EukXC7ZrYZBJI344rlreG5jUHdtljQFBnkt2NbM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E7i3ubRtkwB5Pp9c1DYG1dRoNPgmkLhWJTcOi5PNcg9vJZ6ikT4ODvXngqO2fWrr3l9q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/XAweayXM6SO0hZ8NgDHp70XYHazQ2V3YskAcugLsrHhfr61zsjy3lmiu/lzxsOTxlPw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zZZopojG/pzVfWf9BlhnQ5g3COUdTj2ouwKMMaG9eE7vMBBAHRge/vVhCbaQQFcqHydp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CalaAssMg6EjKenvV7VGtZLa31m0RmljYCaMZJx9KLsCyxZc7xv242g9cH/CodKdo/EI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/D/Cqou4NRvI1iLYJGQcqBnpWp4r0y/0ae1kbBhZQVlXnAPQj6VV0FkdJf6MLS7Y7AYL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/wA642UW8F0QoKHYflPBx6D+ld5oFz9p0uSO8Y3BRMQv0464rm9W0tb+2aW3ytxASdh6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Kl4Vl0sXCtv3Y3jHzEjv7cVVghVnhdVONo+Y9AO+BUenrNcI8LSeXGSAxz046/41tXOm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SS2flJE6E46UXQFVp0kSSGfc0mQIiRwQOgx147VZgSKZYluyVDK24ngg+/Y1g3En2hg0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gdxUsmrAobS5V0lHHJGfapuBD4rhaQNJEfliRY93sB7etafhXXHsY0yAUwqsCc8dhg1l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kjfKSA9Me/euP1O2u7C6S4iY+QrAoyjICj1FCnYLXOo11Ps+pzTWzKqkmQc5G4+hrOvJ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OYtwBnCsOhrLubmXVFUrG0S8gqPvZPRj6itbQNXiihk06+iDI+Nj91YVSncTiJp2t6nB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wsjOchgeDXQCG1u51KThXlUqoxlGwO/8ASsFl06C5TT5uGk3sjjPy567vb0qaSwlTTikT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Dnj61d9CDqPDWrzaDqYtpiyx4wD259fpXoWqajBFANVtXGYsGVB90g9eK+eNT12Se0hu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7xC8Vv6d4iiu7aaKYYV12gMcE8cY9f6VIrM9Zj1m0t/9PgUiWV98fUHBxkY/xq/oupfa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22Q3EUmOCW9/8K8ulu2m8Pwi3kPmQFlI7n/Ir0PS/FFhqXhdVk2ieGMRuqjG8DtRcZ0u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FK/IC2zkkj+lczqk4kdVBws0Kn5RgN6/h61gXmsm8trQiQoIzgqfc8Af40zxJqRECW0T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M9eegHrQBraRmPT9RvmwU3hEPbjoQPavSdC+znRxHPtJZ8gn0A7fjXjmn3Ih0dLFj+6V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a7+Nbi5tLeGJWxEd+FOOPT3IFJiZtRWc6QOjbxL5pBJ6eX6+9acOmWrIJo8TSAgA8HBI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7QmO3jR2AjCksB8uevPWptJtljtr64gZ1jYgBDwcnuPSpTZJy2o+HI0a4l3xmeRwWbof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pWw3GFRI0nyhSc/MOCTxn6H0rp52VlWCQu8rzsX54wOR05qHUrKIm0vtO2Jsyzr/ABMu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hOHY8Su5pJ7ppCwz93ntg9j6U+OGTJYrlDjPOePYV2eqaPvuRDDF8gy4IAHJ6Lge9c69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nCjg5r0KcuZHLKNmZFvEBLJNhW8sEcnkd+B3rOZ5GmCd+vPoT1rduUFvbO8YIeY5J64C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TJLHk9cV+vcH4dU8JzdWfCZ/Vc6/KtkSbvncKByTndwB/wDWprYHydeQQfcf1pQpOeM9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ZhtbqDzwMfka+wbPBsOIBO4DJJz15z6kVDtBBzg85/8Ar0pZR1+8DgjsPSkJGAo3Edge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mKkbeCOPbj/GmgMDweV9+OKbx1PzZ4z3+uKkO7+LO09qkAyeCe3qP6etOO4d+SPoDjk4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cYHJqXkKdoz0IB6g/wD16zYD9xBQ7ug+Y9hnsaFAIzyMjOR0U+49KbnI+cKu7qM5xin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M+nvQO7G/wDLMA5LZP0/CnKj5A29fUjgf40o+YEgORjBx1z7f1NRhscDrjnPqKmQ0T7S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qE4ByTjHGPUUMS2D82OCABwP8c0jHIwhwCSMH25FZtlEn3uV5HOCvHTtUqyqAAp6DB47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dMEjr0/nTs7tyqdyfexjHPv71nICzjaTz1wSB1I+v9KsbCyAlRySQeoH171VhYuxB5IG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q0inaBEML/Ed3HPTHfmspOx1RihV3BdwG1UBCMf1zjrUgA3oCBtIzg9fXP1qcZVcJ8o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T3ppj3HcpHyqCQ3B/Csfaovk8hCcOZJAeT04wAfb/OKiZQ/IUEdOm79ateQOTk4Az6Zz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IRioB4APH8qftEHK+x//0u8tvEnh6dGW401REo+fbCrgL2zgcCtyw0b4fazEJbeK1t2m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e5BAxX2/+zz4M8Ial8KYruG1tVkvJ5v7RmkjEkrtGfugnoAuMD0r5G+MHh/w34e8d6tb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DNBEwwMyLycdskE8VzO3NynTGdyw/wAO9W8N7bq21C8soCu4SWl+XGOx8tTUKeLfiPpF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GCS32+MSKB9XHQ+leOSQWqSKN91Acbt0EzADPQYziuksbPxFJbKYtdeRP+WaXKCbK+jH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qFzu57PD8Vvi9Ex+3jQ9ZjIORLaCMY/3hVK6+K/hW4T7P4x+GmlX5kGXaz25bHf5hn9a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zaa3p8d7aHBaS0cq34r/AErrvDOi+E9T07UvEMLSy3VkigadMpXag+8ffArGdKMdUaKb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gZl1jwhq2hvJ1a33FVP1Q8flVaP4Xfsh6ncIum+OtS0eZTuCXZYrnqOWXA/OuNvfiJor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UCNAqj6k9a8e8RFdStpHuFG1yWwAAc9R/n0rWnh5y+0TOrY+9fCnwu0K1iaz8JfEHTta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KGDLwGC7sbscZxxXzT8d/wBhP9pT42+JrTV7Pxh4dXSNPRotP0pppStqpOTIZUzvmc9T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PW2kQ2UklvPt3sY3KNk+nuBXpGhePfiH4RT7bp2ryXdsAAYbrIb5u6spzmn9UqQfNF3C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/ZY/4KCfCRVt/CHiSO+gVBs8q985Y9vYJMhBUjtkVu3Hxh/b+8JwvD4q8MDVI4G2mT+z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fnit7wn+1X4jjCx6hd3umsDgOkjPGT7g5r6d8MftFeI9XgAsddtLuQjmK4jTd/Q15OJw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o46pGyUj4zf9s3x/ZyiDxz8PlDqBjbFNbufU4kQj8jXbaH+1z4A1YxDVdCvdKByXEbJK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K+xbz44Xo2Lr3hKy1ZBjMkcORj1GQ+K5LVvHn7MXil2g8Z+BrW3kkOJG+zqrjPfKhD+N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5Gj0Keb1l8WpxGjfHv4LavMqWfiufS5XIxFdZjAJ6jDg/zr1rTLr4f+Lo9ll4m0fUlb5W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Oag8G+Ev2LtEvJ77RdK0y3ku4xGfttu9wgz/AHSwcKfxFfJn7Tln8OdH8b23h34c2Fj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UtlCIop7mVjtOVxnCjnFbYHJpVaypYWbTZlis3goNzjp5o+zLj9nD4e66hmk0jTLssBl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TXOXn7E/w31AnyYrnSmIxi1uyevscivyv8N658U9CvXGka0yxjISOG+ljwB0wpJXivaN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hr5EV5qEoUAEv5d0OP94A191/YnEOAs+aTXqz52eOy7EdF9x9xWP7HGqaBa3tt4V8ZXVp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Wsd0HXtk8H8RivGtY/Y28a6dM4g8V6XcledssEkB57feIrz7Q/23vizb3EdpqtulzJIw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MepKNt/Su3f9re4h1EW3jPw5YyyIRvAvmt5DnnO11OfzrDE57xJh05U02/Mmhl2V1ZWm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HxmsL0XOlalookaNoi5uJIzscYPARq9F0f8AYg8QSWqTeIvFlrYzq2WSwsvtAKd/nmZf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/a7+Grzwxroj20inO77fCVUepLEV6/41/af8HaJoEWo6fqWlGS6hDoGvUnZCexjj5yP1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neMn0S3Mq+UYKFROCVvkecaf4M8P/s9rd614fnS3crs1DxFrjrJNIg5KIMAKvoiCvhf49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d3gnRBPYfD61uFn1O+lHl3eu3EZ+VFX+CEHovTHJ5qP4rfHceMbqed1fXJ2ysUl6Ntn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BP8AtNXzbr+p6zY/Y5Le8S4M0YkkWAbYo2b+AD1FfRcEcK4jEYhZjnV3rexhnWb0adL6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3hrxNpXhrVLcT+H7XVtPiiW3Fq5ZFjjHGI9vG7bwOK1/F914b1zX5dQ8K6CugWAVVitH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Pqa+bIfF3iWCRZCu9kOULLtxj0x1rYm8YeJdVjMdyGCzfIxjzvPsK/fMXi8PKUamHbUk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ncac9Y1Op3vjqP4cv4M0UeHmuh4gklkbVfOHyrycBD02919ute8/Abw14i0/w5rHxFik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Vv8Aa5hs8wzLt8uNm+8WPpXyNc2WrarDJIsDrbxvHD5zKdik8Y3Hv7V9FnXPEWv+Ao/D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8mK2tSdiKMcAKMA+uTXzLy2pi8RFc1+aWreuhpVq2ptdjD0KK3kv7KTU4Dc2nmjzow2x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ms++FtNqN3JbxrBA0j+VEPuIueACfQfnWtpTW0Ee27yDlggHIHbJPeqGoW/2SBcDzYZi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v1yllahUio7HzjxF0+Y8J8dxbLC6ifptJ9jn/GvmDJP8R9Gx/hX2L8RI9Fl07ytJgmR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8yTttHZQPzr49kQo23OOfqa+8wvK4xilbQ+axD/eNjCRnkk+uf50qcOGAPBz9KYwI47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+Vd8kkjNak6bgD82ckdT29TS+Ioi/hDUUU9AG+gz71fjtolX5Tz2PXmjxCVj8Faocc+W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iSf+xTXke1lEH9YhfueA6XgywKD0b8ya99tAwMZbnBXJ/CvANOGXQADIOeBya+hbYh7S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Bg1HhrpVkd/EerR0m0pCJ4iRIQR9QfrUyLJsVsDgjgnJOaapUWyN94kDIPPPatBllljC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emBX7vBWR+fVdZ2K0nmgrGUILAkqDxxV+MotuNmFfGAD3x1P1qsBJuVQ2eep45qRoZFOe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mm3Yz5uV3JHlB2+2QDn/AD3qvJHPvDx4IB3HPb2q2IGjUNOoORgAdM96sGLy1BTILgde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kuZanOP8z7VXA6cDj1/nSfIXDEgg8EHmt97ZT98AkdcHGAaqyWi4IXaxPPqc+prVTXU5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LAZ7D6VSkhMaYyCOxHB+tdBHBLGmXH0H+NVnt8AM8mCvTjIweaftEOziYHk9Ce569zQY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b3ro47QLH+8IIJGCRnPt9KZJDGo5BDZwAvQ4+vpSc2DbW5zBhl67SR6+tOC7fvjcemBX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WyOBVOS12KTIhG09f72OmKXtGab7GMoGOeP1p5XgY5HUnHJ/CtJrdMFTkHOSBz+NRGMY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g0ucTg9yvCN+Qxwvo3t71adUCbU4z6damWBQpYrnIz9MVEYTcENGcZA47AUi7W2K5+SM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9KfGEVGyPm6D2ouLWW3+ab7p6Ac00KHC44GQCe4pEtgoIkLZABHUintKHAXdjnOeKiK/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sAEg4yRjkc81EqaYKTTJTEMs3Ix3A4Bz/I077MJSduCcgHB4yO+KbDk4V24JwRU8pCnA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WpTOiEztfAjPDqbWMjYjuAYiP94GvGJrSPTPFmpWKPtKSFVU9CM9RXpuiXKwatBOTjEi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oAg8eNfQgBLtEdF7MWHWv5M+kDljhiKOLS30P1bgDEqUJ0jl7m3ELJ+83kkbsDg5pjBw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+vpXf2uhTG0a6ZFAXPOM7ce3vXCT5FzIjtkls8cZzX82qVz9JL0N+YwvmOG4wT3+gNbW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ip5xkZAwP51y/wC6Vh91SOg6j/8AXQwZnI2jn+LGAKmyLidhFqrSyh3kzuO4jOST/wDW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u3HJPPYfSuDjkk3Z5XJ2enI/xq8kJeVdikZP3W9+1S0M7BgkylnVSrHJwPWswWURmCx8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RW8sdsrOoHHB7H2xWZtMJM6yA56jI6HqKQCy2f2cExkYHY55NTQahd25AUkEYGR7+tN+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GJ9Ks6N5d5qdvDjCSvjnuaTQHfS6pJa6ZG9yC5bGSepz2rJh1fTH/dXEBznlj/tVo+N4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YRh3YHoT0rz/AGsW468A56kD09TUxiEpHbC0sJ3EtrMEBHKmqep2/wBjt1kdlCnI4756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fdYEYIPb6VDPdyTQnzW3ccBjwfpQ1YSZ13hiR0ee4XDgKWPpx3rCvIbPU7hp1f8Aelsb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g6OM+Hb64kYKFU8YGTj3rm7e60UqIZY9khZisn17E9qx6sZfisXtfC08KMXmnb9M8Cuz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5t7J8qBpdg78dPzrlorVrbT/ADrOYXUbltqngDb713nhzVy+h3aTR5ZFIG057daiXYvo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Mbf5R5hcnP3j7/hXp/ha88/wyNLVB5m4MN3Qev5Vw88yNmHOzzHLY6kfWtHS55rKX92S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itOxBPrN5pfhmQqwRp3JOxVB5PUt6D2rz/Vde0jUYZI/spimI+8VAGexrOv47q4vppp9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3HtWVcxRSvtf5SOmfetoRsyGytLB5LFkAYMAxI5+tU5dzbcjco4Hp+NaYsbhogIZMtnH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mtv3ckZbvnpn/Gt0IzigJCgYzkZ71FJGW2gNgLgnNWXC7gXBGOvrioJNjEsrt9D7fzqw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wBJHPY1DNu8wsyFQR69cVKqscED0HHBrUiETKqFdxOeD1J/H0pNgYO/euScEjrj7tCxA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85/wrQu7dVUxoFAzuOfbsaz0bBBHJwQc9M/8A1qE7kNA5w2G5XHJHQ/SmjIOAfYHv9KcZ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HAq/5KgFR97qfSmIqDABxnngZ7kd6a7DOB0xz61aWDOctx93d7VG6HcQnJz26kDvS5UB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qIhwcgcDv1zVspsC8Bu/FREtKdg4I7fWmA8MoQSAZ28YFPB4KZwGP3T1qJ4jEq84+nOP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OeMnBFAFpUBOGwRnnjHHbmnOOChC57entUYlYAKwwuCR6n/PWjerKQoIz0J9qAKskILk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9VUnLYz93PrSgkjag3Zzgn9cUgAP8I6dz0oAhKbSUZsjv2Jp6Lu6qCDwCKAxxlsAk49T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cA/gfWo5gQjaeH+ZvmPTHTpUDWwXlRx7e3oa1HmLqY4zkdyOmaqkMQFHzEDn05pF8qM/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qD05/rUTLtUHHOCfXNazQ5AYjGevvWe0ZXCMcc+lJq4uUsvb3OpSQWVooklIxsB5qpq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hcS9dgOf/wBVa+nxXyTrd2+YXjztcDnBHUVu2VkYy97ORcvL0kc96zc7DaucB+8b5yuO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sa/IM479811+o6e0qkxxYYHOBxmuXKLDuEi7H5wO3FVGSkidi4CMZzyQOBVu21FrVSyr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61QRwyLt44phjbZgDqxHXv6iq5UPmZ2ttqGl39q9s7Nblh0Y5G761zV1o2o28RvIYzLA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WWyNtyeee3Wt7Ttc1PSLeWORTNA+Mhuw7/nSaC9zjkka4uJVcdGwwA6f41fuj5kgCEDj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2dwn9oaedu/rGOSf8msmVnhf98hXP3gRhvepEx7Iipng9QSPSkAOQGBOeuOo9Pwodtgx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/WpsTBhk7sdBk/xelXZCuTAbiA+cjp9a093XA9Dzz/n61nqCDuI+bHryKtREbU49vcf4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AZiMjJHp6U9biRAyE4H54qHgsSDnj8fzpSF8s844z+HpSsBYaZSfmjRx6H1FZ8unRXLF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5NSF8ABfu960tLvUsb5LqVMiIhlHQk1E9hps5+50rUbYZmiaJT6joPap4IpXhlTplRu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jxZY34aOW13AH/8AUK5+GbT7idlSMRxvwfXntis7aGvMcRb2oUq0ykq55PpXUWlvErxq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/riqd9YW3n4tZGCR/KfQ1owx3VuiSxMJEQZK5wcdiakfMjdu7MS2/lJFgx5JOOGHcj3rj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xGrZLHjJrqZNXmitgXjZt3Jx29iKjm1S0lhMqx/M3BQjv9KBnPWsYhcIevUge9Xt6xEK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aypbid3+TKkYJx1I9BUr3AZV85cEf980Aet2Nxex26/YtrnjkDJx1/ya3NW0nV30OTUN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NeV6b4hljiNpYyBZAdw4z0HSu9n1TXr3SCurToyBCAirtI44zUbMG9DK0yYOgcgDsAec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GV3CuV0meYQ7SB1PfIINdJ5nCx7MjgZ4w2a3Rzkn3SAdyKvGf8+tPDNyh+Ve/c+3NVi2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n1PrSPMu08gep7D2oAlQqZM4G77vI4B+lWiYlyd+O5x7dKzIm3sSvbnknnNK5XeSCCOx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EZzu64/GhpfMKq4Iyeuev+e1Z424IGPlxjPf/PrUgYAfxN7dqALbPtGxeDnC+opgK/cA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QCVAGQM++T9epqEyhUznOBg456+vvVrYCtO6ljhOvfqOKih3GTc2SznJx1GPQ0x9wmAC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iBgdwJHOT60wKWoSB32gfMMkHqAK5liS7ZGO49K2b6RWJzxg7cDrx/X1rKaP5xg8DHHY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GssgJ+6PvMeBz6e9O8QXCw7La1G4qMOx6ewH+NNswiRmXzQgVs8nGT9K57WtRjuj+5LK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PavMmm5nZT2KMrRzJ5byTPn5nUdBWRdOIo2UIWXOBnsPc0p1JVj3MwweMKME4/pWXqOr2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d3JIxk9/wFbxNCv9rjU7GYKTxtQc1g3DSohCQzsWOS68Db3GOla9slrDMZZASp5wpzxU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nYbh8iMeDx0zVAZMOq2coMGXQ4C/NWtJd2TOFYghh5ZYDpmsFLRXl+cvbs2QScE59B7V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UlFY7i3zE/h6igDof7OtBOsZUsNnysD3HekN+ypHYSMOCfmesUXcsca5k4UH+Hls9zTr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1BGOhx7+lKQGpFrc1ujW0ePKYbiSMjFWNNFvM6287IWYFl7YJrnYrloHWGcqGXgnH3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o17H58UqwzoNysOMeoqAMLU9Oe0vVmA+R2w2043fT3rb02ayvFdZIjGSCh3dB6Go5dH1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bg/171asdLuFtpIpFKorEh+pxjv7U0wMG7t57ImZpMRr8oKjO9c8Ef4Vv2jy2TIrorRS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9iKxNQaby4xkGJWw3GSPTFaEFzIiLDe4ZJjg567fei4G3qaaZqYjG8AMdhGMcnuK1Q7W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KgoeM47Vw95pt5plws1pIWtLogK4+fy8+lTx6h5EYmvZjMVcLu24Ix3+nrU2A9g8P31jq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SZCybc/N/drz6TTr/RPEYeHlY2w8fOcdAfyqzaTLHfxXavgHD5X5VJ9fQmu+8VWUOsWa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o+0AcFl7YHrUAYd/pkVyDPBnchzJg8j3HrVfXbSUWglsGBbHzBiCStWNELRQC/MhVnfl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057x57jTnadCAfQhj149BQBz2l61dNHHaXDfuziPJ7FT+lb91A90j2pAIcb1x1J9BXBz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Nn8Qf84rpNO8QfZm8i/jLfdRW7c9cntSkBBa3c0Ev2ZyQ7kKwPbHA+lWdNvANXNvLIx2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cd6qeI0RLprmxGUyrAg8kDqfcmsuS5+026XURXeDgZ4IPofrU20A7qHypNXmubfb1Knn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e/iaPzlS6ztKheG7jGP51ycSO+mjUCAik4dR1BXr+dS6XM9+BLHNgAna4POR2pAXtHhc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Aqyn26Y+tbzaNbyafd27PuJQEZ7EjIP4iqH2t4rq2vZ2RJ2PlNnoy5xk+5rY1if+xPEM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WJ7j27DFAHnWlTy26m2nU7QGVS3KsB2/Crd1BPvRbLOyRQWKf3vT6U6Vvst1JC+CrZZP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mD+QMHOBkYwB/nrQNIsJYPHqEdtE2JjtLKfUeh7YrqteuH1LSVaabCxkr0+7g4Iq4ulL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b2OMSBwMB1Xvz2NZttPa3EWo2d4xCFfMQ4zls88ip5hGX4fuYLC4+zyykAfKpbup6cex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YN6A/mFVZ1HVfWvPgy3zTqyMrQj5WHHT7prRtruUCCe/I8qMbDLnkj3H8qfMh2Z1Go6D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jlBBQ9SD6D1rCNxd3Vi2kSMSIX3xk9QD1rW07W7aOSe3uTugkA8rIyqkdCfc0QmwkvHN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vJ6HNHMgszi9TkZbgQtIN0YGzHHNR6lZTX4hl2NIyD5mXjOB/Ort/bTNqPkqFOz7uPvN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V6ttcRSLG5IY9VHqaXMFmcdBfzQ3bwySMAOMMeQOgx64q1qU12PKSR98YO4OOnPbHer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t/bIn2dxucN3Ht6EVVu7RDp8d7auZYGbJU8bW9R/Sk2UkWQojeOXy9yMwHpy3865rWLV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nVs7M/KT6+2K19M1Rp7JLOVfM8licsMHrwc96ZfJJMwku/3cbyZD46n0xQnYdrnP67qd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lbH7xSQCemfpTrHW55VaMbxsJzk5z7+uKs+LrWylsLaSyZXaJiJG5GAR/j+FclbM0Uzb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Mj39fWtk7mbRsy3m+QqxCpKfmjJ5B9QOtSwTCDEsZMTqxXceRg/n1rn9Udo9TgY8bQNx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Obpvs8aFs5BYjG7HfFMLI6nS70LmBnZ43QsCRz19BXY2O7T7ZJlPE2WYDAwPTHbNeYaQ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DcHB746AV1dvr0F3avABskQ4GR1HvUuRNia5vdwXzBlEbfgN1LdPyqWG5a+LmE/JEfmV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vcz4l3SKqs+B9SO+PpWjoV/As1xZKGVZVBDKMcdwTTTDlPQNKZJWZUJ3KwZgxwq8dfw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S1Sa2kSbDuSAMnA6qQa8xtlh061G2cb7jO4DBKj0zWg2pNb/AGWCxfH7zGTxjd1yRQ0S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2zLebLksVHA54B9K7G31q0sUayP7ws4iYY53HgGvH7PVLjS7q+mtCU+dVBA+8hHOPqaf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+k0okBHt6UcorHay2rzytaIFWSJ22t0ds9RVOPXdHsZgb6A/ao1KqM8KOnGPf1rUvFEV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Ty2T1BrzXxB8uqgRjLrye+S3Y/402M7m3tLcxw3Fw3lxtmR+eSrdAK4XXFsri6mFlll3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YnuHvTFZwRMOVDhicADgjPYCtPVLSG0hjhgUb5mBZl/uj29q6MPozCotDgruzlFksQVV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rl5rPbhgxVxwQRgD3NeuXuizSxTyRKwXYOSeCa4DVLWS2ljR8/OMe4x3r9g4fzCCpKmm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Rx4V0LIfvHIbPHJ/xqB842rwDkYBwoPpVu4TE8vJ5bAJ9KrMg6E4A7EZr7WE1JXPm5xa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jAxzSEYYgZPPJHY/40ufmCDp6ZzRkgsTwvJGcA1ZmMAUng5Jxgf0NOBAXr1PftQwIIwM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OVf4mbBOevf+lABjP3ew28+vakYrkHGOMAdyfSn5Bwc4XPfp9SKRDggnk9Bxn8cd6zAV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9frmn5BJK4PAxk44Pb6ioiOAo6svI9felKkkZ5BAx/n0oAcSG4AwV+6enFHmfMMjaBz/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IIGCckduPQ/SpDkKMKpB5OewqZASq+5Pm4A79Rz7VAcDkfdBzjHc0m/gZPDD9DUuSy71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H9ayluaAp2qHYdDzz3qwrYVlc9M/Keev+FRLn+EZ+oyMU55I0HLfOAM+hx29qxqSsrl0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GbcVAxkY6/1xWhG0ZAjKbRjBxjgdjzXNy6slmMORtQZHufQ+vtXUeCPCfivx9qAitlFl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lRCey/xNjoK8HHZvQoxbkz2sNgKlR6IkM9mG/fSLG3+rRiwyT/Dx7109r4ca4tFu53kT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DH161+wn7Cnwn+DHg/W9QW/0a11TXjEj2+s6rGkkgwD5ixLICsWRj7vOBjNeC/te+Jfg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vD0z+JLwATS2egSRpFbTyjLRTXRHkoVOflUsy5wcEYr85xHFtapWdGimj6yhklOnBSnq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wYobmQMdzMXAwAO3YVUuPCcMUm1oL08Z+6D+oGK73TviTa2zNaW/gF7qOSMKXn15I5Iw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e9dHa+INNvovPk8GeIVYkjEGoW8sfHozMp/SonnuNjq2zX+zsP2P/9P1Xw74k+I3gwvc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IeMJ5kTkjB+RgQDjvwawLiXxJrt/eal4lmkur64UKZZSOi9lUcKPpX0cfFXhrUyIbPWd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Uk/7VYfiTw5NJbrcyxCVWG7zbfDDI7kjtWSaTuzblZ83XBktJTFcKAoP3h3HtXTaZacK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PbrzWlqulxSKYpE3MMbT1BUVU0hhZ3sdvLgREEHPr259K0TuTY7PS2ntp2uYXEu07W3D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lvhnVtSX466t4ZWZhFq+lXBWPPAeNQcL+Ga9ntrVoIHeII4OD6Y+leCX8kug/tJ+ENZV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/pspjOPrWkIKV0yZGbZ6fa28RilQs6s6sCB1U4PNZV7YbomtT0uOVI6gj/D1rubyz8nX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JwR0+UsSKxpXjNzI4UZf5VGOi57VrFknkj6cyTzRkGUk4DZ/u1q3UHmaK1vHktgEn+6B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FcPGpICksMdAT/j3piQPJILcNhHTDnv+FWmBzQniitki2K6Mw42jPHU+ua6exsEkuBco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lYA98iohaWqzB2TKp1I6bR0/GrkDedJI6kAH5SOmB6fgKU0mtQ9DsdE8VeM9EkRdL1SR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31PP617ZpfxlvbhPsHjDw9a6jb4xJII1Lgd+2fyr5101S15uVSEAyB/ex/jXqegW8ctv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fjXFUowfQ2p1JI+i/Dfij4PXUD2Xh94/D15MCTtI2mTGAWWQdvauD+IHwI8T+MLuLWbf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aNViZl7fLnFeQavpltcXSWtwgf5t28Y7joapz6v4o8I2yx6BfXFqkZ3iMyF049jXVkuW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K03tczxuLhGi5Vloc1rP7M3jvRbgyxwS+Zu3DYpK5PuK5O7+FXxU0G1vLmO0lmc4YIhy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+j/CP7VHxC8LXEUmqW9vqtk4JG4YbjqOc8173pX7S3wm8bW32vxZo32BmbY9zAdpR/5G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v9zEUeeK6rU+apLKsQrwlZs/N/wd4unstWfQvGcMtsLoHyJ5oipgk7BuOAT36U/xVo96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AIzIkpZZCYx/Du9e3tX6f3HgD4W/EmxLeHtasL3zPuw3YTeoPYP1rxnxh+yvEmntbx2L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+ap9Mgc4rzafGGGnJLF0+SXXQqWSVYvmpSuj85YG0SZLrGmRWsiptXYd2Sf8Kn/4RWLT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cAJGgz8w4Y4r2zVv2dvG+iyyS6JcW12iSK4hI2ygL7NjOfSuXu7DVdDu93iTR7ggH5kO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7vKa2UY20qUk2eLi1jKTammcxpvhY37JFbOTJK6xRhgASx689ABVy88Gahp7SW4jiuAj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fXPevSNMv/AF/pBjtbG6sdX38SSS74lX2A7kdc06S38qSRLeUy7OCw4A9q/RKOU0JUVO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2nLI8ms9CvTLh4mHzAAKOcntXoWi+ANf1m9FnpdsfthwAuAMbuM5PQ+p7V3GgFb2ddP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kjHYqO3GW7k+le2ahfW/w30x/D9osV94guIf+Jhd9Ft42/5ZJjncR9414GcYeFLl9lL3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W9p7OMbngfijRrfTLm08G211HLpmigPctEdy3N8/Mhz32HjPSo7Xw/qGpW18bKD9zAnmv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mbTJdZkuYkupZvKhs0jIZQOrE+g7etaHhGe8nu7y2tiXjkspg6+u0ZHHrXpZfTjhqXOt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nnFoJQ6xyxfIMgjOecVFMAYFtnby1ZjsBPIAroLOR4QVnXbnqHGDz/Kqur21tPYq0XBU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vv8AB4+FSSSPEq0mrs8t8Wada/Y7gRPvRLfcTjGT3r49u4IzdMGGASQD64r7H8USRxad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2xXxrfM7zbl6Bj+GTX0mGc3Xu+x49blszPlQI21eMZyTzT4lXO45+hGOaSX75fnk9j8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A53AgZxngmvbvpdnLFWZpREFCCegxj1qDxPn/hDdTB67U6H3qxCqlVZjwTyR29c0/wAT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jO9UjYH2DZr4/iX/AHSfofRZV/GgfPdgwV1bI3DHHrX0NpkIaOMtnbtAAPTgV88WJRSr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SlhKIrSBF6hOD+FHhpBylUa8jfiGSVr+Z1v9mtDZ27juBkDtn+dSsPIw8akEcMCf1qe2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54AOR/IUSr50xAOFB5B6Gv3CLktGfn9RJttFKEuzjcdwbcc+o+vtV9URsMpIx68/hmpor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5PvTnt44AWEnB6jGaidRN6EqNtSCd2kCqcbe3GPmFWtSYqsLgDIjGR71TlnVFXDL83b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4E21hyOnPQf/AF6UVqEmrMggnL7ml4XPr6UkLSNOZDwMDAB9PWm5UhsAZHUnjikVfm6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KTuTTTmQ/L1zjHt9aikVScMMY4HajcoztyDg5x0pyxO7KiAkvyM9frRayCavsRu0oA5+7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WTdvbOCcir1xbsZeW2qoJb3qiee4LAc4Pp3rSJhV7MeXC/MmM44B6c1btZUkbbIRgkAZ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BOAalKBS3JPp9KbVxU5uLNK7SOLd5Q5HYelY/luX4XCnkZ9KtB5NwkyAcHryTQQ87Llu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s7aamsqqZAp8xmUnbtHAz1xSRoXB8o7QW55xgipt8m90RVJTIyfb396c4EKBiApJHA6f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ledgCA7Z6DB5pInRAflC9QfxqKTAGZRtGc5xx/8AqoPzk8Z74Bxmgi7Y8bE+782fUZx9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zwT7fSpG5QFM89aZICxAIGT6UrEuVtyMY3fOhwD0H+NNCBtzdeox6U9Tgg8HHPtihpPM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JxuLmbRdtBtkjkxkhgcjtj2rrvidFHcJ4c1iMEMU8hyOmYjwPrXGxAq285B6celeia2o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2NyjDI6buCfcV+B+POV+2yT28VrBpn6DwJjOTGcj6leO6mtLXZGxZGTLIRkFm7ise4hs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5Q5HB9+fWpNNvJLqzieMLtUbQc9R9atsF27WbAHbsc1/EJ+3+hzV/o9nOyvbukYIOCOA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f4Uab4mt71fElxFdW6Rf6NFA4LJuHLs2Ow7HvXjMlvBLEUAx2yc8Cvbv2fQNOuPEKq5j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A5A96yrzajoOK1sz5J1rTptJ12/02HM8NvcSRxP3Kqx2n8qt2NtNLOoVSVGC3/1q6a/f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knYgke5xmtCCKOBcRYy/4Voql4oC9d3NvHpKo5UMDxnlgK89niklmBiU89MDGfeu1SBJ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3xXJazZ6v5koCNFGxARs5OB06VVNiZnH5coBznDc5H+T610HhSVm1OJj9+J1I59OoH4V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6jPJxwc13fw6ttP1LxBFbavM0CqN6fLkuwPTI6VpPVAlY1vHuvrc627RFTsVVznOMDv7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iKCQnnJ60nimCCHW7q343+cxY55IB49s4rIjVZJdikYYdM4A9/qacVoS2bsl8sowV2kc8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ysdxG5htBPbNZUMRikYLyduQOqirhl8tgfunHc5z7fWlJXEen+HbKV/C+o24BXbu6dMA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aoRFICPUjriup8N3V3NaXVjZzyF3iYhV6dP4h7VyWlaRd6nqQsZCQ0kgUt6EH0rBotnU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QWTny5AN2/lmz39j9K9K066TSPBr7owrSRGV5SMEbu3qa8t8TW8drqlppkG5hbsqszDq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OZ2h8O2iKNrXEewJ2IXqazcU2O55lZ62t1OsctsmHPysevX+ZrpZms4Zt0riN3TIDH9P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/AX6Bs89q0fFh/4mCyxlgANvsSa3VJXE2bT6c0mWt5o5WJI9MZqhNozLG6yQ/vBznGeP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QNNG7EvztXsPXPap5fEOt2AG3EsONuGPJrbkZBkzQTxBxG4Kx5xkYway5JbySXdM7MGP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i8SadcLtvrbGRkkAZ5+lJctpGooEiYIV6DpgUxnBT7VOMEHnOf0qsqROpYDngZ612j+H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gevPeqdx4X1dB5iQbkA4K9wfX/GhMVn0OcSDC7cnaeR6mpwpj6KH4+bPYj0qxNp11aNs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v49aDPlAF+8remelAWInUzjY4BzySeuK5uaFRKQBtUZXnniukdl+UuvDckg/pURijnkM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B9fWmnYlowQrA4jOGXoO/wCVHmNFMCSeclhkkVqjTpWOY2AwOvXGe/0qO7sJPKAAAwv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ysf/AGlIyDGAvQKBxn3FUDOxY9V9888+tJGiohiwf+BetUpMqu+M5wdpPUYHT6UxGmZU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lUSnbIWIxk+ves4SyNnuCd2RR5hJ4xk988f/AK6ANR5S3JXBHp0NQEnJ+bOOahSfgFcN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zgjJPegCYZHTJJ469P8A69LuPfnsPcU0Jn93k9OueuexqbdtXbjgAryefegCEg8EjjPP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64xuPTjtR5hH3TnPGT0/KnKDjcpGQp5J5qGwGyYGRnvgEDv/AIUxmYfdIBJ6/wCe1Ac4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51YSFFBaUjJ6LnnmkVysdEh29+eppw9ACewwf4aeBvAZQT7Z71JGrbsN8vsf8aCkSr5Y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qECiV2Lgnax7VaYlc78kNnnpgCqkYxmNcgNz19aAOispktY/nk5I4xzgVZn1aO3aOGRl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rk9zfdAO5eMmqUUM8srS3HzMOm707Y9qxlALnoC36vIrkA7Rx/dyP89K5rVozNcm5K8H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Ha+fv5U9M8H8Ko3d0JG3A4PG4DnFKMbEyKSopfocbc49KeAMEvxkYGfX2qa1xuJckgd/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qQRj7pH61slYkUTRwBY5mwScZHr6fhW5PfL5Hl7Eztxg+/vXGO3mNDI+S3JPv6VoC43K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TiBOV8jE0HylWBI7Vty3ula9CYroiK4UYXPJP41iOqral55AOMDHX8a52dWAEmMbQMkH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l1Yy2EgWQ7lbO1ge1RQlchZF6Dt0FZsV1LM4W5csqnvxx71vvpjiFZ4n3o3JPXDemOuK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qcgEHI/i/OtNIRsGcH5eeKqWe6MeUcKcE7T61vW9u0sB3kKBnaCOTQBjshXhQOeg9h/n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pg+hq/Pbyx4Mg+Unr6GqjgjdnOe59qAK+0YO0bem0HnNW7WJZVLsfnBwQeRUQjxliTjO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Id3Ge61MkBoGzTy12nvjcOAR7/SqLw+XvaNSOdpz1H0/xq6LiJ0O7cDjAB7E/wAzUYbc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DWTWpaGQQiVNxk25HO7rx7VYBcJlchgPlA5B96qQT7SyA5BGPpiryMSC5OAPT/P51Ehk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h5Ynlgf8KoXfkNJExTy1QcFepB7n3q4dwBLN8w/I+1UbxQZdjKTjBG0/rUgDR2cgzbHa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ljdsxaI+apIHDYGfp61otAX+YYXI459PWmiMxybj8xByPqKCuYwoxdWzbihDITnFeg6F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y+0oAeTXO+fOQGdCVbqMcGodkTyZaPY3U+v/AOulYGztdLKOZFjG3B3ZJ4rfDjZ5ZfkA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+lyuCq7duGxz3Hv9K6oMpUg5I6Djp/8ArrRMxLIZ3AweB0BqGQ7GZQO/5f408jzMY49Q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eVOTzz9aYDc4OQcYG7n/ABqyzZwWIzkYx0xVVfly245YcDt9aFBQlScBsD2oAsANg4A9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5Yz+dRiQNtye/wCIx2+lNeXCkA54I5HrTSAa7liQcYAx+Xf6VGWG0lm+nrURYncGGAOP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LtwvQnJPPbuciqQDd3mOzndg8dccD+tTI/wC42k5znLZ/zxVBZCobODjnJOQP8+1T3GVg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pgY8+d78ZIycdP8APvVRNzPtJBA5y/bNJIxJ4B5GMZ4JrJuS5xJLu7gLWNSpbRGkIXZo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RCcY7k+tUbnU7SZzHMqmTHynv+A6GnTGYQllGAFGxPT3PrXOPZ3c0u60QCaUggkcK3bH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VjVudPsJ4gxuERwu4IRgfp61zk2kw2kS3ck6kLn5Qcct/gOlXb/T763jZL/5JdvGOo9+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aWIgjALc5I74q4jLcdxpxiBV2MmM5I61lXN3Dcxlol+b+EHAZcUW6vLIYZEA2dH7t6VL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YxB3HORz1qgMV7W+OyTa5jA+cMeCPY+tMe1hkkKhmVhwN3BP0NX5PtRT7NFKAGHUc7cd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IXEks6PjOONw57fj60ARyphTGG+cEEKTzgVGHEYTCZJySrHbx6Z7VM8x2oZIlDIPvDjj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Ed0wSMgDYM5LY6n0pMDkZwTviuI2G5+Nw+6D6H+VXvMuNBlQqRJGyhtuckZ6V1aRC+AS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4wPp6io9T0sfJcxJ5yYVAvT8SPUVAGhpevtcrK8DEJHtyrd8jpj0rfk1AwRCW3UBZBib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bLDe/Z5o23bPlZRjaPcd67i2uo7uDyWULLEwARh94e/qaTVwJDpAlAuU8tw4xwcYx6j1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RTHGwH5/fsPeq1zaXkMwW3dzk7zhsgAdR+NaNxp9zeWYulwkjrhgvt6jsakC/HKdOgiS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k+341laj4flu4ZJoBi2HIJ4wf8a0LS8k8hLLUYQp27Y3HUkevvRFI9i7xXBdrc9lGQPr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obS20psbwkxkHyzjnNejWss1tHDcfO8D4DHPX1z7Vz0+n6ddbru2kw4U4weTjtWrpWsy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bYAYjOG9QKCTamWCCXbGQ0MnMRz0J69K39CurW1huYJmMT8qwPQ59/SuQ8xHTCZGz5jg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RbS23enDMOaAMq90phPJHKCQmSGB6qe4HtXP6gphMW/BKFSygZBHr+VdbN9lSCOYS5u0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+RXNy2Ed9dvHHIYpPvrg8E+lZgdPfwWt1YxXulhVKp+8Xtk/XoK5l9Na3s3zGQHBkVsZ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bmEzW4+TKAMOvIPX3r0WTwXrGo6DZao5i+yzZ8olsBwvDDjpigDya1nnOnC2zvDZO7pl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0m++x8sjYZHxwQfX6frW59luNPvmgMeYoWbaAM/n61pW3lXqPavEFcKfJY9eeoI9qAJt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zKAxzlVPr9DVLxPFcIlleXDtLAi7YWByRj1PpVOZDDIFnTO5Sp5IBI6N/wDWqeG/VrF9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B52t+NAGtLpsGoaNHqikmSNQCqn5SD3qbREj+yiWReVYoxI5A7Zqx4bCppVxAykqpIUd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9NvJRII3XOVHf2qHuNI2vE15cfYrOUkqyHaGA7HjHvXKy3cllaMIifM3YP8Auj/PStO6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VCTbyFfk56D/AB5rj768Lx+USJA55B4xt5z65pFJWNO2kieZSwO6Reo5HPr7io4ZYre8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YPTeOh+hpunzPJE8luAJ4eQNvHA/wqw+pWOrafLGYAl4jcggjHuKB2Ki2bC5NqrthmG0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lhuGiZkfdJbZ3Jjn8Pp2qlYXqWd7HJPh8KAeeVYd8V2GosCyazYJxGQLkfwyA9x6GplK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3kQ1BZGEyEL84xlu/PTNWLyKwuTE6EGViyPwMsB0wPrVrTdPSUXEaQtJAS0kat/AD64r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tEDtk74zzhfas/aGigjLk0m71CCaxZtzIxUsvO0H09sday9LtbjSA2i6jFuScFUz0yO/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PaXL3Fv+6WTgqw+Xn69a6TU5bbXbGMMBHdWvMW05bn0pOdty1SR5VLAdK8QR2cyjYrc9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11zT4NasbeeyCqivlwnGeORj69TVvVdKtdc02O8ePN1C22ZgPmwvRj7Z4qrpWmTWxjuH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Ce3096XtEHsuxy40mO5s5bcBVcAja3t/SvNGtksmazlQo8ThgByMHoePXpXtmvWP9n3y3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sOBx0/SuYOlWpzcStuid8j1wex+lbU5GMoNPU8y1LZKzTxswKqFAxUFnJJbxxSh3Wdfm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FK2tFvXW2jUqAF3NycN+lcxcwTQROUCEAbWyMg59+9bRkjJq5r20tsgOoz/ADSNxgDA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JzNGC4eTc6dcr9fWt2/0w6ZZWsiuZRKhGAcjPbA7H2rb0jRrbW/C08tpKBdxB94Aw2f8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y9863kX2gMcQn5wDkjjirvhhPtMrxqfncEk9gB1rB0pwba4gCkYYDbzuyBg9fet7T0bT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agHhs9aqMkCRBHeXIkNoctJ5pwT1O09//r10N1LtkhEj+W6xlmxwfbOO9ULnS1S9a7Rg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TyTjvUMlxBNPEhIcSOE4znHfJ68VSZB3+jwz32k3Opqx/dgbgTxkcVanvJE+zIPvxpl3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pNd2Gm3umRENG+G3A/eBPrWMlzMbtY2Kld4+YHGGPQe9MD3G2lkksbaeaUEZyWHXPoTX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HF5hDbgTyz+30qWK+gttLNswJcLyRyAD1Fbng4RQyzXMih/k4OM/LQZvQ29K8iLSprq5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4457+1VY0F7fWTli7EFwT0HGOnqatahblrKWGFS9uzrIGP3lPXimaLKiobhNu6FTsZuv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M2rmtqG1YI7KJGSQnLbmyrex9PpXIeINOFyI0t3UeVEX3A5GV+8PrUur3LzBLqWUsY/m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0dIs7VLJ725ULJ1Y5zlT0wOnPpXuYHHzotOJwV8LGSaaPK4dGSdZJrqQRFAWAYdK5S4J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3Y49q9Y8TQOyLbQDJnyAwH8Pr9fauE1DTpLBVS6A3kDfz/T3r9SyXN/bRu2fH5jl/K/d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Y4DHjgk1EEGSeeOp9CfrVuaIx4dgxQHapPY9s+1Vx8uMg7hycdz6H3r6uMlJXR8/JNaM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PJNSkKDtLcHngcDPXP8AQ1EPuqzZyM9sH8PWl7kck5/DJ9P8KojlY8H5nXhmxjng49KU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Ryfb6UAkDCAHBAYEf54pzEElh8xORnsAf8KA5Q4LmNeVzzznn09qYMsvGS36+nNMLKMZ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TRhVBBGcnOaTdge4jsBkZ+7jjHQ/X1qF3kONxG3n/gQqwclefl9M/wBaz2fhi33V49xm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N6Inzxnpjoc9M9MU17lI1MbEjAIy3A/EevtWNNfqhCoACOVY9h3471lyXcsv3yWHv6dq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BuXxGxdakoK+TK5BGDxjGO2O9Z6XgmBSUDKMWVvY+tUBk7Rt24zj1P8A9epwDgrGd5OW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+K8fF4xqDPYw2CijvfAXgnXPG2q3J0zTb/U7bR41ur97S2knjtYCcBpmUFUBwcZPrX2v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jrdXV4kFvaoGit40MkksnYADjPuela/7CH7QOpfs+/2vDrejxan4a8SlZNQRSonDRIVX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4IJr5X+K3izSPE3xG8Qav4a07+w9Lu9QmuLWwifzBbRSHKxlunuccV+VVpVcbi5U5bI+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9qHxx1S51uG6s1jkhjnSaGyuV8y1DL086PgSD1VuD34rA+KvxG8ZfEm+j1LxddQzGCM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Y2kKgk4WGBVQbicliCzeteAWl3IJVKfNjGexzng+9etXkMup6KLyMySPEf3gAHHHX3Fd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YSxcpRaPI55S0m1flJJDFuDuXsPYfrUlveGOPb5knXqrHBpLqKTztxG4jIPOOBVJnCnn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dtkeV7Wae5//1Pc9Q8NXWnTNb3gIcD5DnII9a2vCGvz6PqC2DyFIJfleJzlJPYZ4VvTH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FdobO+2i7jH7uXpn2P1rgta8PvaTNBdIY2U8H1xyMGsr33Og73xD4d03W7Nr3Sk2uoy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IpHilXZLG3cdK9R0PxKdJMc1wXIT93JkcMvY/X1rkfGU0cmr/aIFAW74Xb6jmiLdxOw3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1UH24ryH4syxWvjDwXrbnDRalbb3HTasq8frXpWlSiGQMxwDlee9eSftAW8//COWV/Ap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hfIKn9K6aXxGcj1j4saPBofxG1SzsyfKbyZgSeWaZQxz7eleXX8nlFcZIViDgfpXrvxim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Jz/aei2MrH1dYwGP515FeOJIomIwU+5gd/U0U78upBgT2PnB2b7zdPp7mpja+S2902uV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kljWRTt3AHjOc98Ve1ILK3nzKeAVT+7kela3A465tWEQkBba/wAzHA/L6VWhdgjhNoUc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sLnKkAA7Rx0rGmsiGKyLtDENx2z/AI0XEzXtSFjjl6gKFLYxn2rqNA1Y2c0jMV/eEjk9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ubOVXAZkXKY/ujv/APXpFtZIn2ttQkjDDkEetZyRSZ210YFljud2Wz5hGc4Hv/hVDxEn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1K/jVhbFisCuwZ5EVQenJp/jFfI05LCPgRY3j0J7H3r3+DpcucULfzI4M3V8JP0PGfB6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qyEW8N1FJJzybcuA+PTivs79pn4S+GPCC6brHhmKC20fVkSH7NEMBJUXKyr1yHXGffmv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1CIdNySgdSrcHPqK9c1/4h+KvFfhSLwrr92bm20SMHTXIw4jPTc3Vio4Ge1f1dxDw5mE8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Ukmprvdaeup+QUMZRp0p06i95vR9jiorW50m5EdrO9tNG+7zEYrkDkYI9vSvafBnxc+K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El6kT/MkpLjZ6knkLXmPh3X9AEXm69pb6lOIjGp8woA2OG/xFbGjNqGlS3NxZTpFJHGs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pz146ivBzjhLDYxyhiKKb81uexhc4rUoqUJn1rP+0JYwxlfiHoFpdmYArPZKV/NsYzWh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AEerSaNM44i1Fd8e7/e6V4Po3jbR9Q0NdI8T6b5kZlYvLAANoJ5YKe49M1jReFvDPiHU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nAiSO6kHzr/vDouTX5rivDjBKb9k5UpLqtUevQ4orNWqpSR7LrP7Nmn6zbtfeHms9RVs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cqP5V8/6v8DvEnh64E26ZFDcpMrJkeh7EUT2fiPwFqrw6NrcsTxn92YWdGwPp8tetab+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bbXjaa3bEDCahCHdgOuXXDCujD5ZxZldO+CqqrDs9/xN5YvK8VK9WPKzw99M1nTQxvrX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HQjHINW7W5gnRzcPIJXJbe5yWOO+efzr6BT41fCbW1x4n8K3WlPkmSbT5BKpP+42CBmt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0bP4Z8X2lpdtwtpqMZtpCx6KN3GffNebU4jx1CaeaYaUXfe2h1wy7DTV8NNM+ZY7Szvg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DgAdx6A1taDcaj4V1RdQswDtSSM5xgbhx1616F4z+Afi3wrYTa9JbxnTYwHN3HMhhw5A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WaNrK2WoRx6li+tVYeZHn5lA44NfdYHiPLcdTtCXyPn8Vlteje5rWj3Ws6i11dxRXd3I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49hVHW306xhe2utJ+yXD5BO/IH+0KsG80cCW9tHBnLsUiTIMYPYgc8etcldaheX2n3MU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5c/UmvucmoKpUU4v3UfP4qbUXFrU8Y8Y/u7O5GDgxsR/u9q+PLiU+c6dtxA+o7/jX2X4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DGa3f5VOSPT9a+MroH7QR0+vav1CjCPNG3Y+Wnu7jHbCngYI596YPkIzkkCnkEgAH/A0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D34rvcURr0LMDuGDYxu5qfxGzv4O1gN1MSAH2zVWI7Wz68e1W9dAPgzV2BySicHthq+S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j28nk/bR9T58sySFJOcdB/nvX0VprhrCJiTuKg57AAV8+WkRSNHP8TYGa990t0Flbxnu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e/UXodPFHwr5nd6YMwp1GBkd+asvFOgMqoTuOc+tZFnJL9ki8vK88Ed8f0rcgWc8hvN3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WVnc/Poyu3FALkHAfsBkfWhpXkV1Q4I4O48ZFaL2cKQl5MqwHPGelYnmqm4qucHGeh//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KqJxXvMp8iTMgyyj8/SpCzmIKzgEnP1//XTGOZMkbSpyCeeauGMTdPun8h+NanJG+yKa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45H/ANarah3bccsR/L/GljtwgYPnaeD26dOnepEiIYEAkHnk44+vrSbNoQ7lhhHOg5wS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MHz25w2dvWlNuXkPknhv85qKaJkHlk8rznHepi7m8mkr2IJDKG3MCWIzjqD+NI8saghl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qXaS33s4GBj3qpKBkCQDJ5PpWsUcUn3IflGMLuY468flSyM2W5zuA5HY+1AC/wAJwQOh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erMCQFmILcnpkH06Ghs/ezwfQ81JC23PHynuDyMelRN87grkA9c9aVh3GLlSNvPcVO5D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jvk9qrsQHCnJJ6+n5VPE4AKfKNwK7jyPpRYvmBk8xcMueCevQf1qiGjGCSD6g8Y+hrQJ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MioeCuSoIYdfWjl7DcuxWIZDggfN09M+9BLDgD5jnJp7EeXtI6ng8g4pCCSpwPlHXPUV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8tt4yD2piIFO08t14Gan3rtPbPGRz9DUWGQ/uyfqRgkVKNU10Jo2IUrkA+voa9H8NFNV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zW7ugU5O5OeK8zLFvk2hc9fwruPAd0tpq0ZIA8zK4HcNwa+K4+yuOOyTEUXu4s9rh7E+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T4a1GeGc22/CFiWU+3HHp9K9HF1CR+8OABuBHf6etedTaa1p41vtJD7EWaUgnjIJzj9a7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1FlE80cSncwXIOOvPav83q1J06jg+mh/SVOopRUkW4JhMh8hjhu3Gfp+Fe//AA1vdJi8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sOZpgd2YwDgD3z19a+W2kkjEsRBRlO05PI/KvfP2eYlvpde0eUovnWrBdx5BIIyAeSR+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R4jtupbhpEjbY0hIOOeTWpfxvBBl8EkjIPGKgvLuXwnqk9g8i3LxyP8AKnOFzj86a+q2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1I6nH8qqKdkTfUu2+lX00YkgDEnDAJ15/wAKNPttSh1Hy70+ZtOCp5I/wrS0TWZdO2Kz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763u7LVE8xFiWRjycAFjRdoZyFxaWkkbtcQhw3AHUjNc5a2dppWpQ3FuhQq4G456V6dL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cdiKoWljYNq9tZXJEgkkCsFPJ9s0c7A8x8Z6Ncxaz9qB3C5+cYxjDD3/ADFcjLbOj7X7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bc+IWsbYFY7VNirnJAI7+9ecy20zrl1DA9wMEfjW9OWhLiYMW8J5qglPunPUYoMiCTcx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40WOPYQQoBHIxnPrQLaIxswG3CkYx39qpyBI7v4c6XILLU9YjULHGjAsxwQMdMZ5P6Vy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+Sf9dxk47/rXX+G9un+FtSwTvnVFUZ4P/wBauCS0uCfLVsMpyoB4GDxmsm7so9E1/SpL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0TBeQDKgnsPc1D4xb7WsQZmaNBtUeg/u/wCNdtpb3F54ftRcYJtWMjluAR9fWuA169hm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7hkfWs09QOJi09bdwq4DyOFX2FO8VKkU8Fu7Bjhct3x68Vo3LWzXdqY3DRlh8+eQfeqf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6tMBWQgkeorphe5MjOSa2jcRW0jeUygE9PrWbfxEoVTGGPTrj/69ZEM4KhJCRuAOe4+t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2Tx0710GbK0kMYOQMDp/+uoktyzbFzzz1x+tKzuSzs24DoD2FM89FUA9cHn1q15khHeX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cAZ9PeugtPG2tWgYS7ZVAAIcc49BXKm5XPDHkc4HShjjI4JY9+al00ylJnqkPjXTdRjC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gkVnXllot1uMDIhye+Dj6VwCPGg45w30OaGLKdwY57t6ZqPZ2K57qxtz6SxICgshPUdf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IzyQAd3GK2dMu5vKyZcgH5sjJ9gKZqN185WSEbf73oB/WnyoDJ3eUnQ5Jxj1FQTEgL8u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rJe0ncMcqccA8DNU2jYtlTlugGeB61KWoXQiwpKMdep57UxtPjZHQNy2TzwKsLH5I3HK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CnKjt1JO4cDtj6VYrIzm0l9jMRwg4P8AL61lzWoU5cbQcAEdzXaSNKkapuxkfNgdMdKq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Gecc5oE4nG/Iu9hnBP0ye/0pwES8Ihxjueufeu8hsrC+R9+A4AyVGP0p8fg6OZBJbtn0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KziUMhGRjGMHAzwP6VKgk2/MOpzn/Peu4bwlf28Zk2fKRnjk1kyaZeRDEkbAD1Hapcw5W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qT147e3FNLO2AMHA5x3rXTToriZYxnc3HBxzVr7E2lkm5QP0AYdse/Q0rj5LGbFp8k6t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881WMRJ2Pjj8xWtPq0bJiC32jjcfp6isUkytv+71HXH0oGWY5TEPlB68Y7GlNyOQrehD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y3BOfcHP9aa5Ea8gncMgnj8MUASSTFW3OcsepzxjtUMcmJBzlcE+nJ96pPKd4LKMEZ4z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uMKDznrn6UAaUskZhL/dx2zzVO1uAxYO2cghcdePTtVJpnc/JxknB9Pw96t2IVkAk4PI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3WU/d5Abr3OaZGrKR1Pcn1rRiEEjLsTbg8HHOB6inTBfvAY4PT+tS0lsTIqqw3HJwx79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tb5wEGDnsB6GunXaBjjJ7+9ce0aPqpMXGGHDc5PHX1FOJJvXsflGKPIxsDeh5qohBlVV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om05L2TznzhUwMVjiwaCf5s70yckZqroDKMAu7raxYAnGOwPaka1lRpIZmJVMliR/L/G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krzgYPJ/zzVG5uI2Zo4cvk4LelAGBErLKABhc4IJySe35V0VpNJFGVRmGcqc9j/9aqZg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4z+JPpitCME7QpACggn096ALMEqCRQQGwRk9z+HeugiuTFNhw+w8hff/AArlV2RTqSeC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b2IbdyTgc/570AWp7hLhABng4GT1x/hWf5Rlb5CRuGFHf8qVoSWLKMEHGPp+dRrK8cu4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9AJZNOlYMSCADzxgZpXglG0bSWxzgfyrTe/kaII6Yzg+/wD9fNLHIsiqigl26kdFU+tR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cEZyf9rA9aRcL1PydQD1NW7iKVGIB3Dg5HUjtzVbbFMSGfaAOijnnsKllrYmSJX5iwvc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gjKSgk/eGORz1pIbLCZJ244AI5Pt9arTMokCZyV6fWsW7jFj/wBUI16B924/yFJdMi7E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fX8KmgiWSSOJj94nK49uuaTUkj3CKLBYcHHr/X+lFwMl+WJHQDBA759qtW7wJgGNTuH3j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0u5e3NzAhMSfeYnaST2HvWSSVLJ0YcMKANubUdjFVjB3HPPIrId12c8sxzkdOtQtnHPp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YMjAJxk9yfagDS0uQpdiXk7jgHPHNeh3EQjZY4yGBUHPv7V5VauVu0AJxkdOnP8AWvTj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OfQf1qokPckLbl5YE4zgDHNI6kkE5x145NIchuxGAc+lQtLIJSByu3OffsPwqhEzHJzx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Yx0ORnuabbG0eXy5XIIGSfvdOtRTyWYAaJ9wJxz2NK47Mm3dQWHuB1HtmmyEYIXjOMZ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8Yk8sHaQQOmRUUt7bZKJn5DjJz39TTUkFmWAArfLyRz8xx+VU7kovIHXJyTn+Xar8dle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nGOmf8KxZPtpmC3EO3dwxwcfh9KrmQmmNLEFVKjIAx7A9Pzpb2ViBEgO5DtYr61etoNv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uKwb+R4t7FSpHAPQH/Ipc4+VlG2kgkvoxM5WMfeY84A68V0epy+G7dUuLOV53GcJjI/K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miVSQSVBHABqxrEcds8Om6aq7ySZJc/LH9a5Ju7N6SYzUJjK/m26BZH5GeBn6VVa4l8t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mBg98HvTbiB2t8mRmwcblHU/T09Kw4NPmeYOqsckdRxmpOgh1MXD/vJHkaPALEtnP0NY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A3c84/Guj1SxeCRreB2lcj5jjp6gCudigmacpGhHOG7YxVrYBPNkjK5LHYTjH3iD0/IV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lKnruJ6g+3bFSPcbCUKqdnRjnn2PvSG0hvGDqWDOuOegI6896YCvdTIPMZFcYAHbNTG4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gIA7kj/CooLeUxkP+8wcL8uQcdzVaSFVOGQqrnGWPOf8D2oAyZz50jSMVUMAcj26UkZC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ScnB/wAanvbZZCGhjMTAEAdcn3xVWSKZOZEIJwoYdOe/1P6UWA6bTPENjpS7jCWkYfNw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xVYX2zcvljO0BTkk9j/+uuZjeERKksCs+3A55NV5bIFmRFCuBgZGAvcZqXEDt5rq3mhQ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eme9VkstVaNbi2QEBSQQecZ5rlba4mt4TFIQdp5DdM11mjeJbZLm3iu22wswWRx2B4z9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6exzLuDbs7sYP09/rT9I8UQxzNG+dv0/iHrmu+8S2GnCzE+mgjHLKRkYNecyaZZXRVyDH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r7VmwR3OoSWt/bRBJE8xuTt7f/XqtYuWVre6w4cY9wK5mLz7RgVUOVPy7e6+9UYtXt47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DKPmGO1I0Oll0+SwadocFA2fUke1SWMhuYJIVYMGBIB4IPetC3nS9g8wMNuz5McZ+tc2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BVVj8yZ4YnqR2oMzfsrhoovImYbmyiYPOPQ1syFruAwyMyOuApX37/hWLdQxaigns3y6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ry/sZxcSnfFIPLk3dDnt+FJsBLXSJDL9mdsyt9xweCM8Zz60+/tGssqUKOoHT1B/lS6p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5jOMDJwoPTnvitaSUXCLJMFfCjcevSoAg0S5El5GJhuUcHPcHrW7qt1rPh+NtPtrmQWE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zckqO2e+K5vUGhhmhewDAY3MH4JHt/Surhv7XXtKSG7j3zWw2BicfKeVz9KAscqTJcq9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MQST/hTbPcRb5PzOMb/THv65qosjWXmWRXfgnKkdvrVwSxJOokGEYA57L+FAG3rUC3mn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nkkdx/OuCl2NE2wksgHIOMV6JNLbsY1D/ubpQinoOeB/9euHv7UW909kjEbO/c/Souyk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is0yyyEbj3yeP1qa+ifRdSkhUEW9xnjHIz7fWsfwmI4dYcTg7o1UxljzuBzx9e9bmrXN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8WeMYyB3+tIqxLpz2qaWxRC8izHeRx8n9RXCatZPNrI+y/LGI8sDjkH09a6RJfseni8R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RWKxYOLo8srLhvYn0qZOxUVdmppjSaa/2l4jKrRlGCnG0+tQvEsl032OIRmUllGTnnrm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GCkLpuUgZ+bFR6JKTPbXH3W9fU55B9qy9qdMaZz2rabLp4iuJFKiTjOe49a6nwlfh4J7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D0I9q6rxxpdvJpsEanEzgFc8nJ7kdRjtXMeFYILS5SW7X5kXDA8Fuw+mah1k43K9k+aw2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Admt5mLYbg89Rn0Ndv4TTTr6S5sb7ADP8remf8DTL+6sNW1dIguI4MbjjIGO1dLop06D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TdCVGCD3rjqV0tjphRsch4r+Hdxb/wClaa+QpDkdeh9PerFlbWvlQagi7JYHAkjUYw3c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3ZSym21CMnjYGI4xXI6t4e/s/U5Gs8CKRg+B0YD+tZRxDejNvYlRNDjlhvLuBgsM8eJY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OjeDZWZ7C3LSB/3nznBb1r0CWz1HT7IXSxl4Jwc5HOD/AIetUtJEhVtStZP3sJIVG/uj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NXschr3huVraazkiKZT7uORkdR7EV5JFYeU66ZICJNxQZGB0xn8q+mLjXPtcaTXUYEqM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e9cXr+gJd3Flqdiuxo5TJIgGRjvit6WIa3IqYdPY+cm0W6srlrSQs0SnaeNzgHkZ/pVO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CCwLIRg49q911LSbiXUGvYowY1wXAXnAPH41wevWc8Woi9dG8kn7w/rXdTrxaOCdBRZy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DhPJ2lSf4SO1VtEv5dK1mWzA3K6gnHH3+3pitq8t5Y0QsxKSEEDp+f07VjPb7NUjvAPl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071tzGTpjLqyjsL+dNoHnZkjA+8PfmsfWY5rqGCyj3AeZubPTnkGuy8YrHbaza3UYJQw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crNI0uqQW55XGdg5wT3zVKRnJa6FxbyNNMW0mUtLEAhZTwwb1+lcuJZLK5aVW3MGCjPJ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xGYBIsJy5k5BHKg9h/nis2+TN2q7AihRvZupI7+9XGTI5T0CMM+iuxJVzgEntjuDXOaM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FwQozwCoPJA963Vk+zafHAqnYydTyfr70nhS50+z1mSKbd5rKSrnBH59vatFIOVHVXbx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Ax4I+lddZtPFawTg8OAnoAM8ZArzCfc9xKTyHY7cfWt2KSdrZykjLtIDc8D3A9qdyJRP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k371xyhHAAFOEqm1eboAnzLXNeHpY4bnz7nDKq4JPIf3/Ct03BFu4dB/pGTuAyFX1A/l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qDW1vGAI5GC4I+UY64Ndbc3sNxMumRMFEAB4GdxHSudjaKKKKyt3LtGN+4YYgsePoa6q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J1Zm2hmkI6ZrdPTQh3I5po7JFm2o84BZNwz2xnH8q46fR/7Qla+vWAHX0yx/oK0pr8PO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QB0q2tnLfTx+UuyPILZ6KB3+hr1MHmNTDyvFnLWw0Zq0keY6zZpE7QQITFnKue5HOP8A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6KVLHjvke1fQGq6RpV5prNAVREbqnBLd68ynsdNsLd7m83Oyn5ACTn3x6V+nZJnsasVG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5kcA/Xfuznrz0b0pm4M+4jjPX/GpZ2DOTjuSMccZ9Pf9KqPIgYhs8YJ5r6/nVrnzqi2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yh/L3/CnNKsa/LjIGT/tH/Gsp7w+YNzjIGBzgD0z/jUX2vcpOR14J6E/SsXioG31efYv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eg+mKhmvFjVF3AEqenT8T2rLaaVw0hG7Hbtkd/eq7r8wzwGwcDkZrkq4t3sjqp4RbyNG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5Vjgf/WrMeSaRgZHOGPUGmhE7Lx27fr60ioyZDHhuR6fSuOdWUtzrp0ox2H+SjbV4HJy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WG1KuWQBhghSevTuvenRrEdqvx3yD27VOk0ZZRhUAJ4yTyO/+NefVm7HZTirlONSpBzk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k5lv137XWQhMKMcE85759aiupiWcc7U67Ryw9PpUELKrAodp3ArjqP8AJrxMwqydNqO5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uXWfAPiXwd4B/wCEiNrIbNoUcTYwg3rkfQEd6+W7aRrt5pxy7nJPbOO1ew6h+0J4x1j4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XT5IVhIYZKqgAG324rwy2PlwLzkAEbQehP6187luHnFtzWp6eJmmkkdHahA4ZNo6D3J9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oNx4i0O9FjDI5thvdxnavy8gn36ivmWw8yWTKgZkAQkc5/wNfpP8HNb0fwJ8B/E8N9EH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YLIqqfmJPb2HeqzbEOko2V2yMLT5mz4D1ixY3EsSbSVJGDzyP61zryNEdkqkH/aA6f4V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y5wzO3TPOT+pFaNpo0NzD51wu5mPGMdPfPQ11UcQ1GzOadC7uj//1ffbK9lsZDcRPtIb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WoaZ40sBp+oSLBephYZccZ7Bq8h1ixj0a6uNP1Ro7SS0bbKXkUY4zk5rgdS+KXg/woft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fLgO8nHcnp196yVNtXR0Hrfizwlq2jvcW15G2143YOPukAdRXjt7qovPCnhrVN339SNs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fpXT6b+0BN458CeJNSuLQ2+l+HLZi2pzgjdM6nbCoP3m6E49RXjdxo2q6dY/CbwJcEjV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WvPmQ2Ea7hLKP4clgOercVpCLtqQz1u5gFuxHTDfL+Fcz8T0XVPhnqkZTMtqgmQg8jbx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TLdyHnYg4OM5z/Kuf1mEXPhjVrQjIms5UGeucGtKXxpkyI5Lu51r4O/DrxDezedcPYNa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3wK5G42iIqPlyeM+lWvhzLJq/wCz5pBxk6NrN5bOOwLNwPbOailhMbAyEKV/hPUAVaVm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phmJGMdVP+NaTBLkR25YIBnO7pk9/wDCs24Cg4TOc5x79cDHrT59gjjDDgDp6+pNUAQg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AYd8dxUzx9QFzg5z3ANSQ2szrvg4UnlsVAhB3gsCxOD7kUwNe1uY4WxG21GXBx7dhXQW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uL6+h/xrh0lmTYvCsxPboB/PNd/ocU2wOASduTxzj6VEgOhtZ4JNatoF2+XE2SOpyKo+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k4zIW5+tWPC9jK2pm7l+6hLISO5P9Kk8T3IAmz/H8g75zXbk1f2OPo1F0kvzMsZG+HnH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v5BGcqSeB/Wt3RL0zwi0fCzRKVQ9mjPY/SpNZ0ox6hIHBRgAA36j86zYtPuLS4juYWJK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/AEDpVI1sPGfdI/nzFQfO12ZZNjLbXxhY+XHnOPr6V2+mXMUNrPCw2JtXKjqx9fwp80Nv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GuGGOq1Ja2/k6VcXsyhRMAsSdenf8K8TG1ISXmdOGlfQ2onihgiMXJLYaM9w3TBp8Ulz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oLlRxtOBk8454P41n6VI0txawysMGRTgc8Cq2p3Ty6jPMqhT5hAOeg7GvEjhIzfLJHdK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Qa9qCm31IRyyRHLSsoDcjgkjrWbqM0zafaXQb5mLIWA4OPT0q3B4bvrvTG1u3miMGdrb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1Um8q50XbG4zaScj1z6V3YeNG3JT2WjMnJ3uV3nE+xptsyqBuBUA+/vVuPSdCvInGSkh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ZsCxsrbFx2DE569agEqpIySZwfwziscyymGJhy3sdmFxkqUrnXI/iOPRDoA1GebSI5PO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jKoTjNUX8Pm3uLXzUkj+1yKAe2CeuazI7rzFAUkKOtdHZ3s73mlpO4dYpUxnnjdnBr4P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p6eiseys0m46nFa3p81lf3cSMR5UzBWXg/nXMajq1zDY3FreRFo5F4lQfNuH97Fem+JS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mzM4PcDt/wDqrCs9NstRjmsWGJZASmf7w96+kyjLJ4W1paM8vFVvaLmPJ/GHj2TUvD1n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pVubYPChBlkc/NLKx5LHsO1fGWoMpvJXU4wdoXvn/wDXX114q066e2vrRhlYGZmUcAEd8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LcON3IY59RX6VleHVFKC216331PlMRU9pLmIFAwQc5Hrx9aXoVOcqOB3obJGDk5GMf8A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SuK9o5y7AgBAHLH8qta9Fs8H6rKQRiA/TqAKrQsExzyD0/xpfEly7eDNVUkkeWox26iv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0PZyj+PH1PBbR2MaZYnBzive9OR3trYpyNgzz6jmvn+2A+RumMZxX0VpjRx2kCscKUXP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Reh08VP3E15nXWiiG3UQuCDgZIPFb1moMLNxuBz7DHTp61T0xIZoVUnK4AznHNdDa6dZ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nnPWv2PEVlqmfn9G9+YpSJI9sSx3YGePT1rCGyWfD53c7Rjj8K6OZAiNEDlVJCsBjIHT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h6D5T6HvRSkkjPE1G3oVVijDEy4+U9jgY/mKsQMqqYwAGxjgg9/SqbWz5WRDhWPWnBWD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6ZrZ6nLGq4l5jFDERu5zzkUhmijjBDAg9R3Hv7VSdnYhWXBGdwzkc9warnG04XKjrik1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qZVZd8Z2qADx/hVUyvK+Avy8c+uemajijBdQOBgHnqQalWNxKzIvPI+b+79KaRTruW48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8rzVa4td5OMAgfWrDq8e4uxVs8BT/nNVhu3gRtyeSecj8fQ1aIlU6MrrZlzt3YIGRUzW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qYSsXZd2Me3A/wDrg1XfmZgzbgeMd8e1Ur3MnJLYqqG/ubj9afvJBjK5J5FBbk4HGeMG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w5/+sKsnmRHIvAZvvcY+lMUKYz5h6DPTtUm7JHPJB/L/AOvQqk8KMnHTOP0oLTFkZnhG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W5wAvKjP61dKPEyqOPYjIx6VE25cqFBoCUr7DVb5sbvl+9n3pXkLt354PbioxluT2p5U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xFcKecYHXt+lRiJWBZScHpzQw43AYB6CnRhSBliMcYxRy6XKjMjLAoo53j7rdiPStvQL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Xaw475BzWbJEi5YSfKDjBHr3p1uXhmSctnaw5PpXFj6KqUJ031TOnDVOWrGS7jfijpp0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HdKlwjocbg+MgfSiw1vU4opILO6uIYWyGEbbVOegPfFdf8SbKHUvDWlazKS7wgxcdh1r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LHGAkg++f8/lX+aPFmCeEzevh30kz+mMnr+2wcJrsPigNyfKj3Tz7gpwT87N04+te7aK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38Bm8RzQsWV5MpCXHCnHGcdeteJLHcrJHPbsscqsNuDzkHIJ/pXU+IvM1PbNeSvJclAo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1NfMShzOzPUTscLcXV/r2qzX0uPPnZnkIGFXPYYHFNjtptGneeVt2cHI5yP6U+2jNsZI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+cVrQw2kkmLwl41PzDpn/ABrSKtoIhEz3TIY5CNwPy9DirUDXlpG5iY5yCW5yvt9Kx57u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H0j55H41p2l2EXzJvm3g5OeRTcbjTNeHXNWjBzJvXjAzg/Wtfw7qUf8AwkFjczuSWuUR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bVY2mRslu3pWx4WutLXxVpP9oSbYftEXnNGu5kQnnA6E+lYziktC46nV/EtSvja6WA7S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o0gRoIjwfUfnXQ/F++jk+IV5cW0BitH/ANQufm8oDA59T3rzqPV3iUBT5gUkAdD+P0p0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023kEcly+SOW9W9PyrXvZNKitfLhAywAOADg15pJqt7IAHY4bpjgD6GrUE0XmolyTsON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gUkz0rUbdToNs1vhITw+Odx74qM6ZboIvI+ZXwWY9ifUV0mqWosvh5aaowX95O3lBTzt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QxiZckgDIz/SpTHY6a81FYI4dGjkCqOXYdPpXIeLooxGFVmBYAbu4A5//VXY6TbjUpBd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Vm+LrECVFaPyg+CvOcD1HtSjuB4PPBfByIS+zPf3Pp3rtNbuIpvDieaWMkQARc+vUmpJ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buO7PUD2zW1qOlWw02CeaLcszcgHJx610XsTJHkVk0MjDzz82DtUcdKrF08yTCkYYj64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b9BuuFtZz0B6D8anuPhBqNxEJtEnjulJ52EZ/KtY1VfUz5TxVmz1PHpjtTSMqVU5xzn1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FenxNJc6fM4XkMFJx+VcVcwzWkpiuY2hcDG1hjir9tEOR9TJ8h2zuYqAeD/APWpCWU8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/Xq8BHK/LkH+8OlKIdz+TEQfr61cZ3E1YoCRlTcQC2c9ckCrMbqRtccMCee1TMI4mKpG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tCcZLDI5xjB5qhGrb3bWyFMKFJ5NMu7uOcZDYGOQfUVmqXBKMQQB97/61KkLSKzIflUZ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uWIbb8ueW7/l2qRZR5i7zgEkDB9O9Vy+3PYrwSegHtUDo/385zyPw/xp2QjXW4cHOME/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lS0qlW5wR6+9ZMcqOcdCOcHmpN+4tkBB7f4Gk0BreZDLtHmMAO7cE5qTH7wrEA2OOO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A3uTkYH17ZqSO0ubfMvlscfxcgDPtU2ZXMdLZyQSIYgux2xuYdSPSuqttIu2QfZZwuQG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Z391A+AA6Ac8V3GneKrOBUNzAy7RtBBHGfSsqkX0GmdFbDXLVMSIt1FjAI4NQy39i7mO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zn1GfrXQ6fr+iSxqIrlVZjwJOOfSuikFleKhaKNkIIYrjGfWuWbkjVWZ5wnhvQ79iwZU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PNZ994L1B4vLtnWRFGBnoPp7mvSW8OaTKTJErQuuDlTjrTRpOqwxD7JOHyTtBPJwaydS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8KahAds8JC9Cewx2zXPz6UYc8gMCPlY87u2Pavome/8AEGnMBqlklzCv8SDJx7+9Zd3f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BEx/vAqBjvnHamq8r6kuB87yR/ZkDFiMnkZzirULJdKUlY56kHqTXucvw+0a7jaWwuVC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1zGpfDHWrcNNaRmZScqydwB+lbwrJk8p5TLp67x5zlD2A54FVhYhxtDkhzknvxXVHTby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Dg7xzz70f2VE7Z8wKAcYJxWnOPkZyUun3skm6MbVxgY9qZDHNbx+XMG3Bsg9cDvXSTRm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A9cd/pV3TvEElg+ZbeO5U8EMME/jUuQnFnO2pBcoNuR909xU4bLHJz6465PTIr2XSLn4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utHmcfNLE29Nx/i+nrWtD8HNC1wyz+FPElnJHGOTcSBCw6jjr+NR7VdQ5WeBIRkqWGQO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WFIzt4C9hjvzXpmteEde0l5H+ymWBGKmaL5kYg9cjmvNbm2neVDICNpztxg49a0jJESi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5TglOVVT1rDlZi8jY244POTz29sVixXixxskZwg4wD/Wq/2ydXYjIUgcdQfr70Cexeug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x7Cmwp5kh42BeufeqoczNk4bp1OOnqKmZjCm7AXOTgckH/CrWxJYdShKq2V9B/ntTAwf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XkdSwGGPvVkIQckkN6dQKYFe5m3SQbBtO/BrpoA0mMjCjgg965RWS41SNI/m2AnBPTHf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njn6UMCVpI0cP1XPK57/AOFNmWK5BZGCMBwvf8Paq8siMoz8v9T2qk8hQAt98dxSSsJs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OTgjHQVtkSqjzQtsG3B+XANZVle+bshnJU9j3P8A9etZ7K5Y71JePdgr149agqJjm62j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qf8A69Fpc20VypcCTJ3HPr/9atZry5sJRbfZxLHJjcDg7AfT39a1bOy0GM77o+VIWJC4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y2ZUu4i7fIAo/h/Ufh3rPm8PySD7bDIoC42gkZIPYj171rRxQTStHZ3A2BGOT2A5ArnJ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IXvjI3D09q5ipFeMSJMwb7zfdJ+6W6VNJD9mTbkPN0LHGcH0NbWmTtehvtDou05j+XaT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O2gSZZCzE8geg9xTRJz+5yFVpZCinOzPAb3+tUVa1nmUBdqhmJx1zjr71ADu6syhidv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inOTyOwx71YEoggCO+5mfOMdsVmyqSq85ySOe3sKtZd3G0MWPAC8Zx7VNJZXJZBPGVDH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VY1kGPmO7k/yFeqI0UemRmMZON2R39s15wbNUJMZDADnB7j+dbFsZZYUWV2jt0BJwevt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1CaQCOFCc8ZI6Z7Z9BTZZxCg82VS3QhfaseW/kEf2e0GyMcHt+tZW2VmzI3BzyOc1neT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W3XIQHHAYnnPvUD+I0Y/JCowc/N3/wDr1npYC7G4Lgfr+NXDZWkMQ2kl+x68CqKCTXSi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MdyfetY61ockEcZlB8xgSq8MS3UH6Vz8kfy7gM4BUjr1rkFtVsLz7TIC7IwZUzgUctxO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raOC2lMYUAc/Suu8PfDs+KIrvUZJlWO02gYIyS/90d818t/8JwFYR3UPksuGGOf/ANdd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zG1jNtHmbyCSF46ZHespwkloWprqfT3if4MHR9Kiu7MmUsQDGeGAPf8O9eS6n4Fu4x9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V3Tfjrql1ex3l3dJII/lMb5IyeuPevU7f4v+D9QiRtYsUbr86Hn+VZJ1EaLlZ8r3eh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PapjLZHfPQ/j+leftMkZdAjO0pIdm6V7b4o1jTfEn2m7t7yKyiEj4QHJER+6o7/WvDzJ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JAVeuBWkZXGoroMOFKsWHyLjg4A9vesie+njZfsknycDPvWxJAHJDrncMqCewrmr+aOK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5z6VaReyI4r+5kummuY2OXKkgE5x7jpWg9vaRBroZDMMlc8juRWLaa1HbMVeR33EDBAI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luwzWc6vIxGFI5/EVZJI9zpqErLBjcM7m5x6ZrJuJLpjm1KJGw5OMD6is57zXY5TA1oX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aBvoXheHUbP7OyHfntzxzQBVRtTiYuk29+QFJxhSOuKljg1eSFru4h8xFwoI4zj0BqEX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gEMw4I9P8KvW3iaSLMbS7lBzkc57AEdqAM2TVLkEosQiIwu5hyPwNbtxa3lzZQ3MMAuU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02z1bTnjbzI2u5WYhi+ABnsPpXZeD7W5Ed0tnMkkBf5ok+8mf6VMnYDzdLSzc5bfA8fO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YtHv7lN0MoljY4PPJ966PW9Ekt7ySOYBVGH2nv+PetCCLT9QsFTTX+yXsWd6qfv9zjt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aXdo2JcMobGB1bHTj19qxpIosMkMhV1fBDr+eK7q33yXZs78BNpy0hPzZp03hywj+a1u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z1p8wHR+FNch1fRhYSvi7th91j95RwOvOBVfEEso37VZSQQOMexrn9O0W0SU5d1mDfK6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bTLcNtkmIYjDMD1I9fesnuAyQ+RcohbcuTgjtS3Hh6Ke3eViI5XGQo4yD0Jqi1pHBc4j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vA+v/wBatlNQhuLQQMzLIhCkkcfgfQ0ionMaOt9ZXDaLeAqj/LFM3QMexP8AKusg077Q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kxTAfzrF1uLa8cTnzAu04U4Ye9bWm6rI0KM+flyNzdwKTY2iXSrG88P3flXw3FGJAxnc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sLa/08tpJzBjLRkDcprhtY1SW9mgutwxkBvXb04rqdClEse60uVWZcnGch1B/wA8VBLM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vsKYiIju5+Q9G+oq9rNhNpJE7Ya3kXqvQCq/iWHExvYo8A88Dggfe6foK2tP1ez1fTV0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Tk4Pp9KBxMW50v7Zpq39uG3JjjrhRzxVfwpqUMGqtbXrARyghiRwG7HNRw3N5Y3slnA2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AD61zWuxul3HcRfu0lYo4HGS3p70nsUzuPEWj+Xq6tEzDchZSCMEdxWTceWVRXPl7V27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0HU76TU1sbuTe0Q2RFxklcfqK3pI0aeS1vdvznAZRggnpkVKdhJWIyDNoy6cTmWGXcsi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msLXLOTIuzIRIB90c9uvrSpcahZu9lE2WDHYx6kDtS3l9MId1/GWZeBxhiMfdNIZPplu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tQEbPB9R+FaWl3iX980IOHI+b/az6VVhsLqygi1C2Q/Zr0YdQNyjA4INN0K3KeJY5FGG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qJOzKSuVri2u455LNpsIsjEAdATycj3FKsKm0kZm3KD8px09j6iptdfydee3jUL8oOT0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nTpNTWZfuxD7w7Z6VEpKxrThqdJHdImhCTyyThFJx8u2oYNOijuIbxsCBk3OSOA56Y/C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rLRUVQJMFsdgo45rm9T0y41fUrbw7p8r+Srgs6Hg57E+1cDnoz0OQ1UtZtY1BbhpC6xO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FdZoPww8QeIfFTWdtGEXyy7bv4gO+ema9d8P+FNL8O6fHLcgSSYAGeef8a2b34iab4asp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KPHGSPT6VxTxDbtE39npdnP6R8OPDeiX13ZaxKkN8gLBmwd+RxkdCc1554nj09ZI7uwQ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CgDjt/PpXM61q3ifxLef2pMZAC24Zbbux3rrfCnhPUfEV+XnZo7cBQzOcE464+tEho6f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yX9oJ1YhWA67s8k+xq7rV7aNceVZWDeWSdu89G7fh7V3VhF8PfCOI7q4t423EcvvfI6j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BMlwzRlJ1JAyAAP8axcTRNLcn02+0mLRJrC/hPmyqPLB5VD3x7H0rz+60H7HcO9lxHco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b0rqdV8Z+GboWtraICAcA9cZHXA4Ar1PSdI024toY4HIjYfMxAyNw65qXpqXGz0R89a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uAD3R8feA+vQ0j6IWsZ0ikSN04SPOC+f4T719CSeGrsag1usTyRA4EirkYA6j2rQk+G1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wzJtG07j6j1x6VPtraFcp8nTaRepF5Ea5L4Uk9D7/wBKyL/w/JcQw2kkXmSYbKkcjaCR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8E6TZuzfbE8pZCAAcH5u1ch4m8NXDXUcugrnCZU8Z4H4df5VpDE62MpUrnzLq3haFrC0k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bcCvPrrw9teWJU/dq4ZWB3Y56+/9K+vdN0a9mmis/EVqTHIZP3gGACFGOvSuJg8Frfal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jYKRjZ/FnH/667qeK6HJLDnzTqUPnSqZ4JG8sjcwGRj0OaxItPgi1R7tj+7YnAxkjPof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ICNPcIJH3d/vAf5zXl93paqi26pv3P8AeUZOB1P1rtp1kzlq0bHmf9nyR6ssj7mDngNz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xJeTzx5zC+zg547Z9xXoGoXEa38kS5Kwrj0Ksff+dcLeQPGsiRqskdzIrIwOMHPOfcet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Oq83zdPi2EFkGSxbPb+ftWBpUMsWthiN3mEc+gPr7Vp6nGtlDFHCF2kZwDyGI6kUmnWs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M7T056fifSqINq9kBk/cKTsf5Rng+9WtNlkkYoyiRHJVWz0J+9+NY9xKWuNhx1LenJ7V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8BQwcjGce1UnqTI17QSSTPDnCxjBA7Y6/pRc61cfbQBmRYsEE8YA4HA6isWfUIwZXjAJ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jVeN3M8SYBWf5gUGM/WtUzNo9F0OaNQ9zKyrJdNtUDjr2roL/Ub+6tl0yQ71hI3KP4l7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4IViztkVgFA6Enqa1YpDppMkhBM+SF64AHU1cZWIaOkgt7W2tzvcKG2kg9eP/r0yKSWd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0d/8K4a31R9Q1AWvzbnOFZu4PVvoK988P+HohpqOAFjhOZ5GO1R3zn9a0bIaOBaxknvB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DXH+IPD2pXE00A2iLy9qsRgZ6/8A6q63WNTlmaYafID8xHnJjDAHH5e4rN1HU7fStNjh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sOM49+vtXrZXjatGqnA4MZh4VIWkeE3VhJauY512uvTkFiK515ht3Jxtf6jFdHqv2y4l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G3snoP8AGuWnEscm1iHDYChRjIPrX61QxcqlNNnx88LGEtERsQMcHnJGOQD/AIUyMnG3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GA2dx6dCPX0NMyyn5cnjOPatOYRKcgbhlcD8h6UwRhkCD0JB6Ch2O3gY74HXnpntzSOj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uCfbqPSk2AjPyPbo3filG9lAHBU8g9zSOhXHQE4AA7/UUm/AQnjGc4PX0yamQ0WlABIY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/wDrVSmZQu2MEEnGc8f5NDuPvEYHRVU8e5qvI2RsI6859fT/AOvXn4h6HVTWozcQWRxg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YwwG7K9/bNPGOmcfMTnrz3/AP1VDxubaxxnJDDjB/z0ryqsOZWO2E7MvW14yKtuGBIb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rReacHAPTpn0NcOhMjiDJYP3XAxjpXd6fHJLbjjMhG1gRkEL3PvXJ7NRdzo5+ZWOw8I2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LZA9T/TH8q+tdNg1K98Om1hjZkiw0hUYAJGP8+leR/BTwXe6/fPb28Rf5QVwMjcxwP1r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Ax8PPhXq2saxax6jfSp/pLzKGjiG3hVHb69a+VzbMacatux7GAoScbn4z3NrNFdiIRn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z6muh/sSZOPNRQeRwRkHv0r1LXfDoGsXF9YWjGESsyoBkAZP5fzrOEdq/M9tMrZPGMge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W3NHQdz/1vF/Hvie+8R+ILzVfFQe2e7LSLAMlQPfntiuMjn8NXckCQyttbb5kzKTt9cL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Pw3Gq2oWQo8kaARvwSuDk9epxXefBP8AZJX4hXF7qmoXn9m6dprLvleMANI3QKvTpyTW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yvh+0u/HehaP4W8NeFbweBfD8wvl0+R1hm1/UlIYTX9wflitg4zsXcxAr1vRPCOpaNqu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q3jfxHEsV3cW6GOy0+wh/wBRp9gjcrDEOXc/NI+WPGBXtWteENR+G86eF5rkXsHlCSCW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HQ8V5jrElwqSFyclCBk9jXKq19jXl0ucNDKSzeaxAk4XPcDtVa9VNs1mOBJDIRj2U/zq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HTG3HQ5qjAsn2xJD8y71z7c81rF66Gb2PO/gbdF/g/4/0FlKyaZrEN6o/wBmTv8ATigs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Nn0z2qb4Jxk+NPip4ZIAW702S4SPGFzbsSDj6Gsy2l3RqxGcKpPviutpKbILib2kzkF1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n2c4DOwA5K49yAPSpbV3uGMMUY3dfw96m/s24luGeYFEx85Xt9KzA1wf+JWsqn7zEt2G0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BI7cTwcBztwcE++Pau0t7SI6YLcZdlGSSOq/T3rJbTw5WJIwyLJhTnaB9c96AKMFpDvi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2r0PT82x8yQYVlxnpg/WskWSWNpLeXLwxADd5kx2RKB3ZjgV86fEL9pbwvorf2Z4aUeI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uxRh33dZOewrow+CrYmXJSi2Z1a0Ka5ps+y9PvNNhtZJMqscSlpJZGCIM9yxwMfjXzF4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aLR/DhPiTWpZlhiW2b/QoXZsbnf+Pb6Ln618ZeI/ij43+ISpa65eMLckt9mt8xQNx0Kj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tFisvEEOoNGpa3JmIIyEDDCge/evueG+CKtbFU1W6tbHz2Z57CnSk4n1Pr97Ndag8s+3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8dq5qP7VLPFbRSMzzMFVRzlj2FbkemX+sSvJZIZkZjl84C/UngCryx2PhiN2t2+26rtO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lPVu3tX9g05KjSjRhq0rW/zPx2rW55tnoWnNp3hyGygvXW6muC0cqpyI29Ce59a0tI0T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pk225iidkWQ7F5579h615p4Rtf7Y068tCTJfwSC6gVz8xJ759M9apahc39jrfnXQMc6r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I9a8Ovg5zlKnGfvrq/8ALQVOLvodRpFhJBq8MEkqFoJH3BDkZj6n6VkXBDvNMDkGVsfi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WmTeL7K5jZDDJG8Gf3kchODkZ4x+tYF7GIZI1RspKqsCe5PXFaYezk7O9tP8z0IVOaVm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CuRuA71saXtJuLdUViYzsyM8isu8tbm12STqVEv3G9cVb0u6xqUMYBBKlT2+8Oa6+XS6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kELg7sds1DctwS5xjHtisyRys8sX8SuQfXrUDSec+1m56HJ6/wCNdkKF1dmEqljbnu0M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qO11NoLq3uWyVV92DWEXkjt5UUjLDC54xjrRaTKsiBmDpuHy57/4VUsHFxbZP1hrQ7u5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dIxJ3HA9cmt3wd4Z1vWdagl0fTp7yNpWVGiXIY9wo6kCuHuURb6OPHL/AHVHpXffDrU9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oyWD3LGESCQoqbh2ycDNfM5wqlChKVC3Nbrtt5anRComrS2PLfiLol3pPiDXbDULeSz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rEjpxXwHqZQXjlO5z/jX6CeJNV1TWfiJrMWpXf8Aac5EsPnM24EKp5ya/PvXIzDq0yZy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X2GTTqyp0lV+LlTdttunX7zxa8IqTcdio4JT93kEHp0qqUJ2qeDnNTmVuHOMnr/hTVdd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HKzn5hwfGD1A45pviNmXwXqJ9fKX8GbFTRlGO0gcHJH1qLxMM+DdT44BiP8A48K+Y4qV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l/tELHidkPm9gua9t05mksIc9SFA/CvELTO9fcgV7TYSGCGFWBGOQfp6VxeFraqzZ28S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88B2RoRu5JbIGa2k1S8Q4lUNk8beuaxLPVpvJVfvoBgqfStVLyKQq2Ap+or9zrU4t3aP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xIPmXG3kj1NQtcR3EnmKmBxnBwT64p0UMBDuMMJOfXBHf/Gqm3yWZU+VQdy4Ocdj+BrG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UsszMRjARu3v60wKA2xuARj2z26U0uGiw+Q6kdO+aRdwcM2D7E85q20jF2uSFAAI2+9n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iruIKYPp1pSMnO3cV5J9P896JGeVCScY5P41ndhZDWgQjavBHOV5/CoGSQgyFslM4A5q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QefrTEjQHrgd6aYOPVFSE/Nub5vQnmos/OzkZDNzWi0ELBU34JJzmmy26wNsDFgRkf4V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2Hoeh7UiKWIc89jntVgkEFRkA9SOhqLy2bqOD0J4zj/CqUjNrUSSJVG4YJPoag2jgEc/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HOMf0qWSGeHaJAVLc/SncorMDgPGSxB5GOhpwl2xjPD9sdxTmJXgd+uOce2ahZSoyDxV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PjBz159KjkcngnPuO4puDg+1BGVxxwetVEOa43henrmg9cEc+o70nY0AjHPX1q7IYoiJ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gQR1PSjJHGc45BpBIQen09qhlJku9m+VgPf3H+e1G0qE3MG2+1G4Ngjjn8anRwSDjPqK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d/eW39rfD25j6taOJffHQivMNNvZrmyjt1woQhMDpxXsHgtjeWl9pUyiQXELjB6HAyPx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NRnsyfmI+7jFfwL415WsJxHOaWk0mf0HwPjFXy9R7E7N5U6+Qvzggg9sirInvLucvJk7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4P5ZLqm5u3c47/jUHn3CySSrJ80mO3Ye3bFfkJ9mW4rOGR3kuJI4s/cjGc59fSsOW4W2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SOa14JXeWNZVRh1JY/ePtTJ7KK5S5u4mAMSnzGcY6en96gDlLeIuwM527vmA71d2qY/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E4MY3sPQcVbit5nj3sCsQONx9fSrWwDShFqxt5Mnsvc49BSWl29veWuBjZOhI/izmrEM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4PpVKWExOZXX95uDKeuSDnn61Mkmg1voerfFeFzq+nzyMG8y2Xn2Iryravm7Y1JJOAc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x5pieIfCGkeMILg4CiBoSvCBR1LdDg14vZQETB5cgfwrnBPvisaLXLYclfcqTQTw/wCj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0HbPb8qhuYGATq2zlvTB/rXfXMiXWnmDyAW7Pg5wOw+tc1dWd9JEwt4jGWAAOOW/Krla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G/4TaRDbjdv4Xb154OfTBrwy0gu7WMblOD8qN1Bx159K3rfxNqA8F/8ACJeVI1zDcM8L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Sur1a1ubXwzo0kEatKTskU9eRnJ96wTSLexZ8J3zTQEu6pHxuGck7faq/iC9W91DdnYi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Xe+FtMhh0oTi2RJF5bcuNx9c14n4+nuW8SzPIpt0VFVBGOB9PrRBpsltpFuWaGGdVcNK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5BJLodteEARtJtUZwQo7j3ryqS4kCh97sQQDzXqfiGUWvw70i4jTlJd8uOSc1pK4Rl3M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Q4HcKT19akhj1vRpftWl3csG3AyDlSfftWFpni2027N5iZsZDjp7VvS36T27MkqtGSON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N2PQdC+NHjXSCsWoJDqEA6gptI/Eda7Z/G/wf8ZI0XirSY7O4kX5i0eME9wy8ivnW0iu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Z5CQMD7qk/3j2r1a20vRPClmXvyl1fvgPkbgp9FB7e5rrwuFlU1exlUq20NK/wDgT4H8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0ZK5RHwwP8jXk/iP4BeOdBUvHAb1P4TCNzEfQV3cevalO3madHsVThShxj34rsNO+I/i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v/PRcgV6f9npr3ZGXtl1R8hX3hrXtFci+spoiQch0bHH4cViTFVAUqS2DnHUV+hlt8X9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RFmVhhnUK+fXCkcVH/wi37P/AIzJjjVdMuJOMZMYJPYg8fgDWM8FWhra6LVSL2PzsZVI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5HvTwj/Jkg5HY9AK+1PEP7JlrNm68E6ylyhJxBKRgewYdq+cvFPwT+JnhxzFd6TJKBkq8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B3W6C6PNZYlRWLZ+bsKpScncjd8fp296uXMd7YMYL+CWKSP7wdSGH4Gqf7lm2occ/N25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FVGOoOc+mfX605ZX3Ln5ufrzUhKyNtUZAOc+tDR7SBGSFAycetVcDsdNti6rJsLk4yR1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RcEb2A6djXlemaxMgZFyWYY6Ht3rRj1K/Mu5J2THO0mk/IDen0GaOQsnyjOAR0PNM/sS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AHUjvzUUWs3jhVcg9ep6Dv8AnW1aahIu1lGe2ew+tJ3AqxeGpmdVU4I5wOwrYh07WLKd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oJIx7iur0HU7QSKJ1zz2GR+P0r2210LTr+3SaCRMMOApx+H1rirVLbo3hFHlMV5fC3Ee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V/TtXhVxHP8AIRnnGfyr2G28JuItojyvsOSKd/wiWnuCtxb7OmDjGSK4nNM25Wcbb6la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rY5/PFZF3pej3u7zLVGBJO4ADk+tdNrPgSwuE2Qjy+ONpO4e+a8nv/CPjLR5nbTLh5os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lNaku6NSTwbYFv+JfcS2xReNhyPpzzVCSy8X6TmSwnN0BnCy8jH/16yI/E3iLSCP7bsWZ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dHpnxA0C4BEzy27k/wDLQfLj/Ci0hXizCl8UM6eV4j0gE/3oxkc9cioJtH8EauDsP2d2/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favRhf6Xdw5hCyg5+7gjFZV34f0S/JMsIVs8sPQ/SjmY7djza4+GqOon0+6RgwO0ZBOB2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HPlsR1DIOK9ak8HzQYbSLx4sHOxmOD7e1V5l8VaaP3saTofmCnqR0OcfzpqrLqHIzw+X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kHBGD+tEEEtu++FSFUHLKeR6ivZ4rvSr1mXVbJoiMg5HBP4U+XwtoN2oa0fymPzEKcc/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aizzGy8V67o9oIlkZ4JNxMb4IOf1zV+x8V+GNTmEGvaUQWGC8SjPv0rU1TwJPM3+juGX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npVaw8I3FpMGlRnC5O5h1qk1fQTiSv8ADnwdr8hm0HVltC5+RbkeXn65x9KxNW+CPi3T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UZ3QODkew7+vFXfFNvPNaokcGHjIAJGME/zrB0/xR4o8OKJdN1WdAjDMbHcoP0OeKacu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pmraVOY9QtJInwcnaRn/AA96yLiUqGlIIGQMY6H3r6GtfjjNdKtr4r0q21CEn/WKgSTB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/CfW0/dWcunSlvmcDIJ9M9h+FaRnLqYyjrofOkVwyksHPUYP9KdNeiFfnYs5znt16V6Z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o+qxu5ycFtpwPr/+uuQu/h/qtuRM7CdM545+n4VtzomzMjTC3nGXbtYpgkngDPH41um6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4qj9hurMYdG5wD6Z/wAKY29uZMZ7k8Hj+Yqk0wasafnCRFkwRtHUc0xI7m5X90uFI7/z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3zZxjGR0wf8AGu2tYpUhVONqnBz7ik5E2uzLtoIwv73OFHLd+OmK6G01O6t4TbuTJGxV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q6QmQK3TOBWP9viBMakoRjIbOM/X1rNlrQ7RYJLsyXenEHYACD94ccn6VmW9qZplR8xn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is+31SRGLREZxzg4Bq7c60ViDT7Y5GBCyYxyfWpaKuhdRuXtS9tZbg3KiQnn3FZ9nqt1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a3PI9axnmnhfeSXwOeeDVu3Iudrf3unYgVm1YpJHSnVbJiZbsFF6ts7Y7KPU1jax4svL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LwG5YqPU+tE0kZO2Vdq44BHp35rI1KezUIlnExlxh3Y8HPt6VKsPlRY0+Wa5AWbaVblg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F5sh+zIRGuBgjOcev+NcdGbiIZQ7Mtk9+P8ACp0vbyMpKJCu3gEtjIP9aoGjqJGu4Jw4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wx7Uy91DULgn7WrfJgHI6Y7+9aVv4o1W6hg0+KBLmV2VIxEpeVyeAqqvJJP5mu/8YWsv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Y3ek+JV2eZp1xbhWgjkUMGcknlgenUd+ajn6C5TyCL/SeQGRF4Y+v/16uef5m1UP7uPI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lQNtz14wP/10y9nihCwQjbsJx6knqTSKILq8Dfu4iEXIB5qS3jklXc5CqOnaqVtYyzkM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n1rovs1haxbruUOy4+XPH0/+vRe2hPKOt7iKNCsYJJ/u54z2/PvTQkhUMI2IzzjrketU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MqAdQFHJrnrrXdQmwYUfYzbm5x+ZotoO50Mlvcl2VRg9eT0z/wDWq94d+Hvjrxte3Fp4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CSV2ZVSMduTjk+lcXa67JED9oDSEHI5ycemK+nfgh8ZfCHhfQtQ0vW5Xs768n3Rvt+Upj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KUdilBS3PnDxH8N/Hej3MgvtLlBT5Nw5B9duKq6L4T197iOOJJRg/NEYyxx3+mPWvvDV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lF9AU9Qctt78+9bvw61n4XQXd9qOtTLjcY4EVNzYxyT+Hao+sStqi/ZRvoz4Wj8H63PP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Y4Zh6+9OfTtRtmY3cTLGvG4nA9iT0r7c8c6Ta62G8R6RpasspMcC2x2tsBwhYdsjqa+T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tYaoJIt7/LEvCr6A56479qqFTmLVNdzy7XLq+nzDaCNVchSV4zt7+/8AjTdN8PN5IneU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+PU80NbzQK0YWNduASeSfYCr0s6SQLBExVsYKsew7irSsaJD9jRabPqFqyNFbbEdpDkk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vnYXFwsRSTLJGh5UDnJq/cR3nlmLeBG3zMvQEjp/9aqBWdQzCRcMmMAgYHc8/rVRFIig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27BdwJye+azJrPUdOuRLCgeNBuLpg8DqKqjSbm5ujFaXILHDDeecnpir/wDYOvW24SSq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/wDr1RJs2mrxanDyAjqDuDjkZ4H51FcQrKoM1ujksFJznGP6Vz0dpf2qlJYyWdv4Rzio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UdhjPX86AOt/sGwuIWH2bAA4z/D/APWrnDo2kwhlkUnGQQpwf19ak0zUNTsLjdJITnI+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7u+ivmkbyNzg4JU4JI9B7UAZjWmmPEY7YyR5GTu4XHrVaK5utIuxe6bcOSvccBj3BA60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HuXChlyc/wCFRWVzGZ0hd2bGM9ABj2pNXA9Ch8X2evxiHUgEmCgDjq3ufSua1C0ls7nz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r1+v0FZ17p6zfMkbeYxLKy/KMe9QQ6xJFbmyuOYwuAX65HYmlygalw0n2vzbmQPE/Ak7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bh3t923cBjIIO4jH+NTWVxbXMcjllIddrJ6qPb+Vbuj2Nq7SFfLcq2VRjnj2FVy2Ah0T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RZ0vUIEY+6pB9/atiVo7aLzLmYDd06ke1W5bfw7q0gD2wiuYiPujAYdCQaoa9oepaXbi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oD8xCn+tZSQI1LG0F7Gk8ZWRSOdh6k/yq1daQdu6OI5UHrxyK8/0+5v9KnM1qrKDjKsM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sdfi1mzR4SqXCfLIhIHXjj6VlLRmhzkVtJNcJFqmY24Kse6nqf8ACoJtR/svUjbPzBLg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dlNf6Ve2otL4Nb3ylkQ+oHaqX/COtcQfYtSG2NkzDOMOQe2cdKjmAqWkdtJHI7RkhWyp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3Nqy6nphbYG3Mo6jB5GPQ1uWGizwWk0WczQEA7j9/PfFQnSdRsneOcbPNG4FTjA9gaLo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rOkeZp67g0QYnPPTnA9RXnljG6SOI/laE/Ieh56gVZ0y7fR99tbEgH+Bh09fqDVmICK+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uC4IOeu4D0zSbEkVG+0q7M+SzHDEc807yU12ymtgVSdDld3GWXp+NbN5PbNdQvCVEM7A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VafeeEdShlKfubtd0Mo6Nkc/iKm5RzdutyUgvpjtmt5PmCfKeDivQdfigvUhu7d0ZnVX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E91DHdQ3bZaGfggDjJ45FOWGexu/s4Y+QPnQnOdp/wDr0AX723nndJ42beozgDHI/WsP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ePLOHYcZHQ8HrXY6Zdw6lOYmxEzAAMDwGHT86fq9jJewNa3RKyIxMbL90j8O3rUcxcY3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t7LYxYN8mOmBncT71XiRbTxTayD5FcfKp6/MO/tWl4KtEm0+9jOFktpNy4PK+vHpXO+K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7YtqlsY6HB/CsXK8jojCw/xPBJLr8rxfIHi3Escc5xj6+ld34K8mPRpFlK+bG25s8kk9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WPU4lUNFGm4tyrhu31FdJ4KuLWN2inXKTHafQHrwazrNctjWnFcxtXOoG7tJ78rsMQaO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tD4aaZJdRy69qjLBaWC5ldjjfIfeq/irT7aKBI0bYksiJGFGOW5LcdTXT+KPs9l4Tg8K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0sgwSxHO4n3PauGaurHUrrU1tW8cWdyrLpsjztEChQL8n1FeT32pXmqal5U3zSYyoP3V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47e3ewtYmlcfKrLzll7n2qnbWZ+1mW+bZuJcE9c55H41MKMY7FSqNncWF7p9rErazIPJ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vWnf/FCb7KLDRrT7Lb8Ddj52/LpXn7ix+2RwwoCZAzFi+VJ7Z9x+lQXniOwgvUt8Mfs6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9vrVeye5HtDT/sS31cfaby4eKRsuc5Pf371sL4I0aBY3/tAFiQdpIJwepx3rOTx5Yv5V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8gGVX+tYeo67olrdOsLh0ZD8yAls+w9qfsmHOe/aR8O4m0UalYzpKvRgSN3XgCtW28Q3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kRHDRSBsj6H0INeAeFPE2sJO9nDcSeX8rxiTOcetes6heaRqehiy1O4aO9Vg7OFJwp+6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M2VSx9HaR8QNXjKReTDdFwWEuP4R6jtWrpvjLTfE9xcJcTG1niDOQeY8rwSMdSB618Z2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aa8z3FvFjypQfmAYfMv4HtW7pXxCs7qRk0Bz5tz8sium0N35Ncjwrexar2PY9YsY9U1a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SbwFYAttPzZHvXpmg+I9C1jRUgt4wL2zPlzJtG47emK+NZ4tftNVOradqEaeazPJGpJA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M+Mt/wCH9aluhGhZ3Uyx+Vy2fvH6VbwknHQf1hH2/eeJfDpt2s7+yKtEDuJTccv0Ned+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E40riZ0IBYYbGOw+teOah8ebHUk8uysoI2lIyyk7s9MjPf2zWzp3i7w34i0doLtgbmJS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xqYUJReoOomjgtJ8ES+KLkarfSBI137WB5U++fX0rG8TaXZ6JpbyRjM0jNGjEYI9xXTu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0sLsW2lcqCBgr1qTUpdONtbx6tbMJlXeNg6s3Y5469/wrupN9TKaTR83XXha3v8AS7m7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Y5OSPWuFXR0trqDT41ztKyNu5z6A17Vrl1/Zt80bxMCxBZTgqQey+hArzbULaS8vbnVW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46DjpmvTpVDza8DirmOW51q4iZQREBjbyPbFbvlJaDYACSvzA9q0tNthHI0cEINxKN+4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Wv42l1EQxgliAGI6lq6eY5uQdYaP9onNzcHbbxY2jqST061DeX4kM0Kx7Yw+0HOCcdx1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0jRbXTg266uMO5/i/wAiuCntJ51aMld0gyw6EAenpVJkNFD7YLkAvFsCNt/H02+1b8CR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1+8e2PasS3toY/KGXyjcn1Pr71ZnZxG8cZ5f5QVxn6j3q7kNHSWd3At+txcyKViI+U8g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arJqV7IsXzDPXOPlP+eK5YReaEgJwowMZwW98+vtWzpsX2EySJgkJyWGRkenuK0TJcTu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cosgJOSflAHHeuqvfFV7e6f/AGBFOwtxL5jquBvPTk9cD0NefPqImWKKHnBLE/hzkdsU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6RsMfX3qrszcDuLUJHb3CKd7spXbwMEdNorBn0hUCXF/N5tw6jCbshR3yO341s6Tp0t5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JY9c1cutOt9FR2vJVmldtwIOFx6DP610Yeq4O6MKlO6seX65GlwGeJNiKu1x3JHSvOLq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qV7f/Xr6YsdM0vUIxeXSBFkzksfvfQV5/wCNtO0uF1h0+TavTpjkHnH1r7jJc4cn7Nni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vyJMGQAKI+M8dD2I7mo2QquSAo5Oc9R6/Sr7NDal4pEaXb6/KOvU+tUmKHcUXAf24wP0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NiNtx6EnHJFG4BSxXLEj2YAetOyM/M2AvTHJpSrMyqeDjPPJ56ZqjMhXKpvC7i3BbOT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VjgIDlR0NTFSziMLjBy2DycdDnuKpSbgCeAF4waibsi4q5DJL+8D4yQSeOMfhUbMFxxn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5J3bRnnjOOfamBd3CoT254xj8elcE9TrRIGB4HGKTnGAOpz9frQEdjgADjjjrWlaaWZCr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3+NYyo6F81upStgksycZLH5fbB6CvStMjjgchm3q4z1yfxrmzpxVU8oIHHBbHIU+o+nW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CK3t8suQGIH9K83Fx5IOTOmi+Z2R+l/7GOjJJdX96yjZHb/Lkd+34V+vXiLTtOg/Zw1XB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3/PeZwiN7bSQRX5hfs12f/CL+F5JmP7yRASOnHpX2t4q8S6p4m+G+i+C7RALO1WOS7P8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NyQOpFfj+YTlUxTmnpc+1w6UaCR8qeL/h5cabqiaXplxFPKsMe9ozne+0ZYdq4d/h54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P4iUGfzNeoNczReKCiE7UADE9wOvWvUm1YAKAqqABjOST71xzrOLsWqaep//1/dIbCx0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+a2VTv8As92hfjpgE8+9ezfCn9o34f8Agq4l0S8vYZbC8ZSR0eOUHAJz1GK/ERDcHKyS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yalhNzhSskpYNzk/1r+nJfR2i4NPE/gfn646u9aX4n9Anjrxp4Q8ZSvrugSJcRJiESRs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dK+adblaWVy+UUEjBB7V+WWkeIPEFjeRraahc243dYpmQgnvwev4VtaD+0T8U/A3jmWH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+jBZ7OZIzdpCeQ8EgC5ZR/C33vWvx/jDw1xfDslzzUovY+myniOjj04RVmj9CJJcqc5C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UiiKy5Bwud31Oak+G/jX4W/F2AN8PPE+n6lqOzMmlXhNlfxk9jBJhjj1GRXT654f1zw6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jXqbQCYN/ugHr9a+D5XF2Z7fNdaHkXwYtVH7WOs6TMR5WqaBfxbOxd4d6/yrmNHs2uXk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ZJ/iBIIx+Feh/s7eHPGF18f9X+LPi7RZNGs4LVrXTLeZw0rlhs3uBxnZknsDXA6l9p0z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apdPjsA0hZcenB4rdT5p/IR2el2VvbkuuCyMVOeOV4wa10ha4kYucKxw2PT/APVUPhyx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AhtwS7TSkJGoA5JY4AHqa+fvib+1N4L8HpJo3glI/EupRko8qN5djC3cl+smPRePeu3B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RbfkYV8RClHmm7H0dNPY6ZDNcJcCC2hTMk8zBY0A65Y4GK+bvG/7S/hbw0slj4Qtjq94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t6/3mH86+GvGHxU+IfxBvEvvEupv9lilDw2MC+Varg8YQcMfds1pzeT4gQXFwUjKxcHI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4EcbTxr+SPn6+f30okvi74k+N/iHcG88S6lJNHyY7RCYrZPZYwcH8cmuYtkRiWlXHTj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PlwdjEY6/lW1blGClgcLg/U+lfaYbAUKEeSjGyPJnXnUfNJ3NrQ4ma/iVXYEOflPT5ec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+l24u7aOOeadiz5XdtQDgV8s6e6m6hKHY3HX6+n0r6s8EXkEMc00pCqUKIMj5iRjAr9R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XsfJZ3iZXVNM9Jsde1a/sLyIkRxpwFj+VePasCwuL2We9zIcKm0lhx171Lod9YxefaPJ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tSW0qW8d0oG4P83/AOselfoSpRhJ2ifN2sVNB1i40fWk1NZGcLlZQpxuiPUD+de+6/4e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T+12WZIzLHEkfynd0DN3NeKaC62WqQX00Mbxltrq4GAG9q9LfU5tO8N6tpV9bobGWQSW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2FeBm9GUq0KlFtNNXtbVG8Z8rVzmrSxhh0a8to7pBc6m8ZEY4JjTqfc1t+K9P0+xtNPb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3tli3r7VysMhl0ez1O3YfaLVygU9CM9PapNYt2lQ31m5eOQ/vEzyp7gU/Yt1LuVtzaim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rCJnLomdm7nbnrzS6YyG/geWQIoYAs3v2qrbXCtYuoRS4IUY96qIzREZH3TnBro5FZpH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7PVbiSQ/umO6MjksP8KpW3kEmVztPUgjgKO+a3dYnku7u1mUrGj2ykl+i46/U1z1yUvy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nhpSOpPoPQVvh5twVzlkylqcyXMysn+pAxz0/KrSeH9RtdLXxTMYUsWnEEMe8b3b12jn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ZIU+UAKAOxqpe281nIqzSbkAU4zlQfYdq7ZwnKKVN276dDGR287ynVoZFwcQscjscVo6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q90LaznuYYrqbr5UcjAM/4A/hUsENje6ENStSzS4ERB7evFcvcRrDDM1whI2nGBwa8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TdpO6v2fc1wk0vekrpHsfxz/AGafFXwym1TxppLQT+FmZjBcJMDMkLqNoccZLZ4IyDX5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DksSM191a18T/HmveGofCOra3dXei6cp8i1kbKoo6AkcsF/h3E47V8LeImB1SXaf4j+H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vhaMaWcTjOotFKPWK2v59zPM6mGqVObCpqPZ9zITPufpUhz0zw3501WJwB39Klygc7cD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KJogFZWIIPQH1pPE+R4M1NRzu8og+wbNWbOESgljwOT/AJ9Ki8TRNJ4N1ULnKqj/AIIw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TwVSPkevk6/2iB4XaZZ4wgxggn3Ne66ciTxwmXICjHtXhFicSowORn869+05BHbJ3JUH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X8jt4ouoKx20NlDKqE/KpXOB1x/+urA0RXH2mFgu3qO5NLbAiCKUcfLkntVmBnG5lKhS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tc5yb0Pzn2rT1JbWCSOFi+DtOFAOeKxS8HnujK2M46/41qElAAWPJ7Dk/XtUDIkmQqYw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znPm6EXkMxDIcLxt981omFRGXbhiMBfeqy+ZGFYkEDA46nPatMTxzxYx83H1GOnNRJPq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gHuRzjjP405tuxSAQT1Gcj86cwU9R3zgnH4j/wCvQw284+Zuh7fXFSOxInk+X8y7ucE+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YEESdxxmmB9vAOdw+hIp2/KBHJKdhxkUa30FIghTH7tsgAHkf/rp4LElCflBx054qNdw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lPVfLA5ySeT3zWvQzTuhB5iSbQoPBP40M6PhTng5A7Z70rxybt6fw8/h+NI2AoJyVI7d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BWTPBIPrzTrq8jkIwu4r8vU81XyoGQDgjOPX8KMhcvtyPXHajrcXM7WI33sSQu0E8Y/z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evv9Ks7iGyBjBzjsaRmZmKKu3J554Oa0uQ2VmjAbBPzU3ZgEtkDPHqatmLIBLdB36k02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hI6EVSYJ3KTIABgZ/Coj1q7sYscE7eQM1E8RVdy8g1aY+ZEAyQRSYBIGKeUI6ggUw8dK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IxU0TbJcPjA7/X2703dwC3y8cEDn86UIxG/uePYY9ahoR6H4FvlttaiDH5WYdfQ1xHi1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NtDuMHsQ/Ix+FaGhTPHqURY/MCPrVr4y223W7DWIv3YeOIsezDpz7j1r+SfpFZUlOhjE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4n3Z02Rs0Y+4oG31OaptbKT5eWyxzu659avpF54jhtSJGdcg9Rn61VnOJGgbC7OG549DX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WJYiBHgj1PX8PrWNcS3OzYWZF5LIBxiuqFuqQrFIykk8AfMeORVa+jhkKoVIIHzDufrQ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mqpzgcYwMe+au+dcSmOHe3lgHYpHf/8AVU1pbpLOSxEaYON3Q471JHgAKzjepOT/ACOK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UAjYcZPc8dKhlLSSBiQM9+31qzOhLDks4IA7g+9XodE1C9G9I8KThTjORUuaRUT13RdU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9ktmHMg3rueNgf4G7A968REUo/0iHJIwoJIPTrX1T4f8Krpnwg1S21k4muQXhC/eA/hH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3p8Bt1jzj5UIHzZNY0OpU0Ps9deIqZgPlGCRxzXRaP4h0+2uxcXoMiOcMOAcGvPZI5wR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161C0RLGEgDhQcDPFbSjdEJns91c6Ve6g99pKrCWIARe2O9dN4qgOn+GrWbZ5k87hhjk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9RgBWynWJAdxZvvHHYV6Z4f8bSQqo1aAXkMZA2t95W9R61zSiWe0+BNW0+60oR6pF5hU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rx74mwafqGrSXFigA6A9OntXqXgvUIpBfX+lqVjPK7lwQD2INfP/AIqv7z/hJrznejNk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tQmtDzw21yLlbORlXzyACB6nbXtXxIhtPDvhbTfCqs0kqIJpWI55+6vtwa890i2fU/El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8wfKu05HHccdK6z4oR3FxqiFmMrvEGdsY3N6V0t3djK1jxxtHDxfaY1YDdzn36Zra8Me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MbLDF/rJCdqKO/Xqa6rw34R1DWoxdajIYNOj5fdwCR6e/wBa0fEfju0tbZfDfhaMrbLh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0969fCZa5r2lTRHLUrdIl288SWng+3OmaLGJbyRdrzdWz/e4/SpfC2jy65J9t1S4zGvz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/r15sPtylphbNJLnoF4/76q3our65pNy088UirnKrjI+ldGMSjT5KbKpK7vJH09FFZwx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wAuB/wDrNW2jtGHlyKDn+EjP8q8ej8f25UfaopAx5IPt6Gsk+OLFvNliuJJGOQApIC18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32i90exXmladIyrHEB1YnHPH16msyfw1ZPHiGVfPbopxkH1NeSnx9dmItbDzD03ZxgfT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Vbw3V4WSIIWZiSOf8a+gy7MJQ/ivQ469GL+E7ODTvE+kKs1jfPGy5HySEAY9R/hXXaZ8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6x30YIBDL8xx15IPJryTW/FPiWC6FvaHbbjhWC9h3J71gyeJNS6zFpGP0I5rWtnGGlK3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jqPin4b+N0Nt4s0VbWds5kCAn8GUZrzbWf2evButxm+8L6grq4JWMsucjp7jFcLZ+I2Z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3Bz2P+Nd5ZaR/aSm40y78htwyudrZHUrjtV0amFxDskRKlKGrPKdW+APiPTRi2BEZGd2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Jq/gXxNpFw0f2ZnVRywBO7619nxyePtKjLW9695FnIik+c49MnJpF8UXKkp4j0iVMnPm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KKdrxlYSqtHwSp1C1fEts6shxnb0963dOtbe8mVbiXyST14OCf6V9ry6P4F8UFhmKGZh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Iat8BdNZjNpjkqeV8ttwwfcVyTyyrH4dS1V7o+c73QjbMGQ7g3KhT601FvbeJVIYKDzk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uNX0t1K5ljiJKhskjPGDn9MVl6npV8sTQm3bJ4OFzjHpXFUpThpJGqkpLQ88tNdubGV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gfWvqP4J+L/B17qMOneLrmTTBJgKzLmPJOM57Zr5im0xrSQs0LFm9eDVxPNh8t0IZl4I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Io88bI1puzP3q0f9m/SdR0qHU9B1i3u/ORZFA5XDDIwRXEeKPgVr2lpIZrISxqM74hux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+Muu+GtAS3Gusn2dvkjmJJ8s9AOeg6V9d6J+1zeW4S11W4hdG6uCsg9sg8185KlWhOzR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Gt+ApYN5MUiMv+yRg15tfeHL+JiECkeme1fpz4Z+Kfw58Xw/8TCCylklXl42Xcc+3apN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xmWzkigY8gZwc/hxVqbW6Fp0Z+UN3o8xBF3bxhD0JUOMe9cJq3grw3f5a4tkQnjdGNvP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E/7PTWaiXSbhXU52gYkPPqK8H1/4WavZPIl1ZmZB1ZF+bj/CtI1n3E4J9D4Vn+E9tGGl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GW+Xms2Tw78StEbzbaSLUIU7dT78da+sbrwNaB/LheWGQdUk/TsKx7rwdrOnoZIlEgwS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Vbk8h8rP46udPfy9b06aBx95olJH61vWvjbQ9QVUtryMk/wSfK6+xBr1W8sEdzHqlqec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cZffD7w1qQJWIQEn/llhSKakgbaIt1rLh3jjIx1Q7s+/4VWl0Szn2vbyHcT145/wxWFd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GNqZJUDar5HB9BVJF8caUjB7WK9UcMV4PFXbswUvI3l8N3lvK1xHcedzgqx3EA+gHpS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wMVQ4yBjgetcvb+Pmspduo20tu6H5g33c+ldJZ+KrS7zIs6P5gwwLD8BTtIbRnanf6Nc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D8uCG9DXLXXhHSdR2vFcFWPTYMj6V6NLY6ffgCeIOW7gZH59KyW8L2sbF7CQxc8hSQM1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3U/hpfozXNjIJwp5B4474rgLvRtRs5/LuIWC4OTg9P8A63rX00bDXLKP/R5BMBxtJ4P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j3x6jYl1PUqNwx6c961VXuZuB8yiwWMZbAJPHOSPU8V2mgeKdX0b5YJFuIQQPLnG/GOw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hbUsBrZYGOMAIF5/HrXMan4KiUs1mS69Qo7fU9uKOZS3DlsPtvHPhm/Yp4j0MwknBkty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38PNcIbR7wwykcQ3C459ATxXlV5ol7C4UxsFxglh2HemxwXdi6yEk4x06A/WlKP8rGr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YlURRkHAB9vXNcxquiW1sQbeIrjI9fx9KytN8bSQn7PeFjsAOSS344roZPF9lOCRKBwe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qPlRx1wbi0VkILs5GDjov9K5PWrS1t7czMCNp5IOTz6CvS/7f8OXCg3O6PHVj6+9Zl34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zFOGBG1m2njkcVqpNbmco3PDl1CSG63JlFOBjPPPTP8AnitVJnuo90jFgxyBnoPT3rrd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nj4kwCUIIyKwVsZIioWP5VJxmtVK6I5GQQSPGcMpYN0Gfyrp4rGO3VGb5mkXkdl//VUd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XZensabJM0j+Yo+Uk/Lnk1jKWpokI7QlQ0pBCgrzWBc7N4MbZUZBOP8AOa0pbWO5i2pw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XPXENxDMIQWIIDDA44pJdRlsbSnz8Kp4Hceuail8u4jjjIwuM4BznHcGoHLCXILbXHz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H2xJsGcAY5B9vrVAes/CnWE0PUDrURWO9sWEtq+B8rryCO/BHFV/G3i3V/HHiS88Ta1c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SRzywrjNPWTTZ8zY3FcbTwvzVoHC4k3DvkDnr6VlZXuUkZlxdQhWhUleNp5+YE+lRLEoA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zH696jSzWWUyOcYJbaByPapbqdQpjRR5gA9qYmRvq05iMduNqcj0A+vfNUXYuPnznrz7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HJwOpz/T0rZ0+wEjneeevP6/jWkVqRJ2MqCxmumATAC4JJ4NdBHpSqoEo3HGOvBrXS3W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nuKNm7djCkcjPQAd6tpEcxgT6fCpxBHsbsQOmKoto/2hfLdMAn5vc11jWtzIhmRScYJB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RkwcdCe+fb3pcqHznNpbLYOVUk455ORx24rXtNUuIFLQyFc4JOeM+lRNAu/cwz22+pHe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jFOmdvGfwqZQQ1PU9H0/4j+JrG28mzvmjWPhVPUZ68/41iav4uudQuPtWqzy6jcdFaV/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K1rtyflHDMR1H+NZ90bKYCJXeL5snA5z/npXNypPQ60y6LgO7l0O5icbe/4VVlmgRXUk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+hqokCtGIhI48s/QnNO8uHI3orYxkMeuKZV2QSX0axvvkZhjgAZznvisYXFiVOA+4fL8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6+DUdNhlzc6e9y4wQisASB26dKjvr2K5l82w082pPOMbvwppidzjr5tNVnKzNHKQvl7Qd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C7+WguZy7lAxZh8vPUjFRzfvsvc2qMwOMhSG/E024jzALdkSMKuVJY4w3emmI17vUrN4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SOu76/0ql9piZjHEzE9h1BxWZDp2Ytu9O2C1TXFhcRR74pC3O4svRcf496oAuVeZW3Nh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rXLSzXKPudwvzdR3x1Fatlc6kLyLzm3qc53ds9PxroF8M6ffwm5gu1Vwx+RuOfxoAy7j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1RH5SfKVHzfX8a5W60XML3mnsRJu+83GfU+9dlfaVBDbsFlBdEwCOvH86xGJihHnuzY6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2qTTxRafqmcj5VYfKPrn2qc+G7hIy8m2Zdx2kHseuc9ajv8ATre6s47nTpmLLy0bn5gf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Hs7uR4hByGIyfbmgDDNnPYzP8jou44Y5+76DFb1pc7p4Ywpd2G1Nnysf/wBVasT+fFsk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Cfw5rMeSO3kO9Nkik4YdR+VHNcDrUS3S4QMHimCD5hj7vetLTnuL+UNHcCaJX+6w54+v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qRSK7SMoOTkcj0x/OrdvDqat5+lxsSv3owx6jv/hWUxo9ubRNNvFAMXlt1yo+X/61cZqH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5jHcKOgH3j9KwIPFmpWzRRs7j+Fg/OwjqMiu2s9Ujv0Z5l2MF3bweM+lczdizOfT7vUN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AeXKONzDoay7HXNQsriK0vHcSRswO4ZRlFdk2q74RDdfOUKsp65FSi50zWy1ncRI8g6H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dQSExXfmq0MjDKg8qc9/avS7uG31S1jaRQqiMhWA7D0PTjtXl58PIsjwwLmPbghuSM+n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6BtHvJDNDbt8qM2GUZ6D+lAGT4ksrmwuvM0qRpdnzP5nPA7f/Wr0GbUdO8U+E7LU7dFT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0aRB0ZR7VDc6Lp17J9rtbgsk0ZKgHJ3dQB6/jXnt/INOvRcQRSCM/JIBwyn+8MfrQBs2A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skZSY2IIG/qBn1rqdIjPi7SH8Ma64aSAkW0khwylegz/ACPpXB3FtmCS6snVuN2xSQ2f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SPzpNww5DFj86++aAKer6R4i0E3VvdKJIIXyknUpjr+ldH5smq6Ra3EbZkUBd49B0zXVS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/wBejIVl5ycjgH61wnh1RY3T2TqyoHyvddp9qls0UEaFnazwXiTlthQnL4ypbvxXfoqX0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eX5igjBDY5x/hXKamJ7S6QBSqSKSuRx/+vFMtL6S1jOo7ycHySrDJwf8Kzfc2jFJG34D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y4e4h+fHPI61W+IWnRW+oQ+W/wC7nUFsjI3dCMU/SLi303XbHxOkmYmmEchA6Buox9a6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W5tyG2jzF29MNz/OuaUrTubJXRz2irbz6FcQSsBIpwB9BWl4fsDp9jAJSS1zJlCP7o+v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+yyPnFyVXjgbm6CvUNQ2WTeG5HO2I3AV/QjoP1qappBJGp45kXT/AOybArkqQ3p97oPf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Ls4fD7FBx8owOv0rZ+IFranxRpd9cFWtwECqDwCR941dvJ9LuraQxbWhjiKsWBGSDnI9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qPOfC13DpsMxSM3D4b+HlTn/ADioNZ1OeWQSTWDiJE2vIASB37V02jG4lVodHtSEL5Mx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/F/iG7ubVPC9n+7aRds8gUZz3wfp0phyo8hjjDzJOGMUTcfMSTg9x/SrktxYW9m8VuPO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AdK7NfDvhTTrWJ7i5eRjt+Vm6eorO1m70EXAi0YrBEqhCzc545OR61snfYwkcDp82mzT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I6Af5611NpcaDp0fnwxCXjndjcBnjiseSXw9Yl1aZXZwcv12H6daoaJdeGpRIl/dbCWO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M9qtWEmeiaZrNn9uGrYjEY2p5YYA59+/07VrapqA1LUGUTG2hGdp4ycdB+HavOpLrwhH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bgpAyOxJ7ms3xDc297HI2mTMxkGeuNuPUdzUeyTZTkz0iLwZYXltPd3V8hA7E9QevHXN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WWx1BomTJRZCApPbFcDYWGsxwRz2c0shIGQz5xnrya2pJtcigkk1JcwxgkFwNwI6D3NW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uvhrxfb6pt0TxBYwAxEKZYztY5GMnGOah8QeEPDV3N9osZWi8o8+awy3sB3Br5u0zXrq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Aq43g8+uD7dK9d0Gz1HxPoryXs6qYWO1iwRgw5xnvx2rGVJxKVS+xsWvg/QLqIm2uwzR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50un+B7xdYF7pd4FZshkcgD3BH8qxdCs9VstTnNs4MJx97G0gdenQ16A2Sv223fkYHy8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n3RrF3N9dF8ZWEbypEmxvn3BuDx2A9KwpdM1XVprW5luPK8tPnD87mH6Y/nXQWfjC8iS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G5DZr2HwxPoWr6csM8REoH7vK4Rwff2rHnaK5mfKl5a2cGrXN5qnBCgIoXcrDHJ+vtXF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T4fJtg65YL1GeSfWvqTx94XeON7mSxWCIDCunKnjqfevKILBQiiCOOMjABbAHP8A9eum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m8jSbGaK0jMszAfPJGN3Ix+Vcx4d0qKK7k1a9+fy+QgOdxB9P6V32p6LdpceRPewYC7i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wd+8OniRBKJC2cADaC6+h9K6oTucs4o5DXr6W91ea6ZSdjfIu4YUdwP61jNI4uPM+9tb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BqckflxqjEZk284x0HtUc9uiKsSbNuOQeT+XY11p2OWSd9TItrae/eWWNgEj6Hrz2x9K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Gf8AiY/Kue/5100MEMCwwxFin3mIGNueck/zpitGgknePbAvIZjtyB/Ompai5e5iyRQw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QR3yfalN19izFbMJCc7h3yR1FR3k6XtwTbjYGAIA6jFEUEcCNcXBJYZGF5Jz0x6H+VbG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3KmUqrEnLcdeK6vSbNp5YWdtsSHO4DLY/rXBpHKZEkJAXOdhOQB6Z966iw1SBYWil/dl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mJo7lvtEEkrWTlYg20sMAkDoBVmxt49Quo49TPmCNTIu9sAZ65B65NcjHqUiWzhmyjEA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ttMJJlgt1zI689SGz1H4U1JozlE7B7yFrptMEY4G0EH5QuOMV5d4j08w7YrlgHD7vZQe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OXkEqlw8czL0B429v/1dq4TxZYXLyMDkEc7uoBIxgiveyiso1VY83ER9x3PH9St2inJ3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nTms8AjdzkjacDnj6VfnSeN9so3ANsYdMY9Kg8ibbv2HABIOe3rjr/8AWr9Uw3vQufJ1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PAJx/wDXFAXGcjCgHJB5P0q4LVmKjoCM8dDjtz39KUWZYZlBUdRjp+NdSpNmDmjOld5C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B796gS2mnCsASDk56DHtW4li5yFA+XBUjnI7n6+tXfJjjX5iRg/IBx19e2KHh3LQj26Wx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Deo5Ax61ejs4kXOTggMSR1Pf8PStJlO4KiY+XacHkg9adGwG5j83QYHf0pPCxQvrDZSW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M4/Kr0SvGSEGIz1J7j/6361Iy5KIzBSe/t/WnhTJIUjDMQOR3x2P/wBaodNIcZt9SN2J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dh/nrXp/wx043utRCRRl2BYDng+9eZxIVuFJOCeCp9f6V9TfBLQ4m1bzzHjYRz9a+J4j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pppyTZ+iHw18Iz3WkpbxAqzEMcd4xwOBX3PY/Dq90XwTe+IdXQp5VsHit48bxGg4ZieB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wyupILu0SwClnCIoPTjr/hX1f8XPiIJNGTwzprhZJokN9JyEVcZKA+56+1fll4Nts+tp9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/wCE4uY2jyWkPHuPX8K6ye+vg42BlGBwoGP5UaKth/a0+oXchZBJsDbdxJbOa9Ak0LS5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IGFcYNeZV+I3Ssf/0Pi+awDgNAcY4AJ/SmiOQbBkKyD0xjH9aiWTywSgIzz81XHjaeDz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6/Wv9O6dG8rM/nWpUSjdFa4Xypo7gZ2kjPPfNYnjOA/2zJc4bNxbRMoHqBjOavzArBJv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Bo8TBruLTbxeAbfym7D92a/IPHDLlLKaddfZkfScF4j/AGxwfVHh+r2C213DfW8j2t1C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iOeCjoQyn6Gvsr4R/tr/ABd+HFvb6d4xJ8c6CoAZLtxHqMSdPkuOkmB2cc+tfMHifTpB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u3PQf0rN0mRbzTixBCquCD6jjBr8JyHIMHmdN068L/mff4zH1sO7wZ+1Xgz9sz9mTxA0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5lX95BqlrJCY2H8JcBkOPVTzXyH8VP2j/hnZ+Mdb1L4fRz+KXurgNCxDW+njaMbyzDc4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tEoHXnqevFNWLaxCL93jB716+B8LMDSr+0nNyXY46vEtZxsopM7fx98XviV8TgqeKtQd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wbezT0zGhy/1cmvOntUiRIwoUL833R0P07ZrTUZHyDB6E96m754z3yM1+g4PI8JhocmH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rVnebuc7NG0n3Q2QM/LyK6KCxtb/AMPztIxS7tlAUA53Y6iqsykMNp4YkD/CrOhx/Z7z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oNa1ctTiznhW5WcpBLKq7SMMWwCODxxXSQT+Wnkq+Wbk+tVbu0MNzLHAM5kbaD0AJ5B9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qoK5HOR2ry4Zc1L3kd6xUbaM6DRg41KDLcgls9cEdK+ivC1hqV9Cs8EZmhVgSF52gd+O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qG5clUxlv5/WvrH4J3FzaPql5NuNnaw7SQPlZiOg98V+pcP0ZYfAOVPdny2ZVYyq3k9D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wnDceHdPmubq2n3XbQJlljHr3z6CuFk1jTZpcWcUtu8YMbwzDDhh6/WuHsPH2v8AhbxD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XDlsfeV0JPyOh4YVm674q1PxDqU+r37AXNy26Ty0CLu9gOgr6XBZNjoyl7Wzg9U7669G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6nt9lbC9hUWz7eP3hcfKD7GuytLqHU9JOj31zGZbcfKB0IHvXl+leJ3tfDUV3KqTRAKj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txr2qJMbmzC4YghV52Y7A1wyymvUm7rZlrE05JeR6/4es47sXmmxyhF3Bo93c57V2Hh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4ZfFNnJdadnyriKPliD0dR3/AAr55sdf1Ce5WVW8qYAsCOD610Ft40v5ZWuGxI0fyszj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GIrKUIuyatpo/kbQxkEfRvifQPh3eT3Gt+BNU2wStkWEqlZIyOp5559K82Xwv4o1WO7u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QyTvHj5FA5Jz09q53S/EccrG7liPzYI2fdHrXRw+K76Pfd6DdvbTn5JUDHy5k7pIucMD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LBP2UPftZXl+tup6MatKULmC0zX2n6aZmLbZGgXPBIHt61QgjuZ7+SCI4bfhRzj5fWvX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RNrEA0TVLY5zFzbyHGOPTPv+deb39jqPh3UfOlVCsxYxspypDV7uCxiqXpuLjJdH+nc4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rzXO2X7ynYG9/WnatpF9DEklwdykZDZqZbRbozzMTvVd5wPX2rctU3aLcmR2Jg+YBvQD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ycWavhG6WOwGn8ZCmRs9y3TFXbZoNStZLO8lCFm2DcO47Z7Vh+ELe5vLy3vYomlNzv8A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7CrkQe1vJY7iNlWeQ+WzcKfXB+tePi1yVJOnutTela1nseca/wCHdU0C4nF/BLFBcI8k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c9QPavjfXcHUpW4ILk1+jHxh+IV34p8M6RpV4qFvD2my26zKQfMDNkE+hAr84dWfdeSE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sTiKUKmLhyT10vfS+j+aszixMacJ8tN3RQPJPGKkT5vr3qIYyQep71MN3b8K+ibOOWxd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Km1aQzeFdXjX5naAdOnJ9KpwkEkDJ6Adq0LxgvhjVsdrZvz7V8nxTTX1GpJdj1cob9vE+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6hsGvoS0ZDbW+SN4RN2Oe1fPdoMlWz0xn6mvdNJ3eRb5IOce3TpmuTwlj+9qHqcUa0ke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lo3rx/kU9GjnkaOJcA5A7dO9DEXPkEkfIgYEd81ZWNIhuc8ls/pX7RJ2PzVxblsRXMK2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yQTVYFl56HkZ9cdKuz3AnXCKNo/vcEiq8KBskFuDjA7AevrSjd7mU0r6EbNKRguCpH+f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XJP0p5UvgY+cEEZHGc1dFosighyBnGPWpqMIwb1RWiHmOM5bP4dPT1qVxhQGAIyR1yfa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KEj1NQqWLMMk+30/qKzTNJQcdyvIv3QvU9e2MU9cOA3AfptHt3prFk6Dr0qXIgKycHI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8gU8pz7/ANKiLEce2AP681acq5LKM59up9qhmAVW3qQR3Pb/AD7VcWYyjbYjG4b2bOX7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hyBtwMHHPpSLIuPn4x0PqBUhRCod+p6Y6YPvVEvXYhfLuCF2nAzTwcKF68HBJzxTpFKF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BXjjjPHHH60iQymSW4yOAf8A61MUbFwo3EjPoaSTgBDnI98df50AoB5ZLbj39j7U0wYs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H2pkvLnOQe2fSoXypDE5yOvrSK2RxnmrJcnaw8nuD9f8+9J8gU4JB7d+vWpCAAPU9cni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bsOgNAiuDnhgeeKjKD7uO/WpSNpKnigg9Qdvp9KpPQCDJHTJ9vpViMsPvNwT09M01Qr4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RVcEsMcZ44Hr9aUnpoaRaJ7WUxzpKvOD0PpXd/E21GoeDNP1aMAtbK0bHPTPI/WuGjQB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/rZr1KG3TW/AOoWbfM8UTSoo6fL1H5V+H+OWWrE5DKqlrBpn6DwFXdPHcjejPLfDshbT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SR3q55cTbsHcd25ue3fmsfwpdosUlgBuWJyckZPPQfSt6VRIxWNCqdenPvX8Lvc/dkLe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YsS4OTySfest2kkIypbHUsckeg9alZj537tyQGGBjqa1rbw/Ndu08bFG+8SevHaockXF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CwkOtxTz3TAGNIyCgB9fQ5rOm0aHU79DpMeY5FOFJ3Mv1x0+ldTo/gW51aZJLmQJFwGC8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vBvw7tLWAG3tltbYD5nI3SSH1JPPNYOep0Rgzwrwv8JjOiXN8xx2Xacn25r16w8J2Fki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k++TX0Db2ejWUIiXsMdOtZtzY2hcSwIqIfvE8f5zTSvqy0jznxLBEdCg0tQQEGCFHAB5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2iUEOCCDjJ5X/Gvo6+0x7l3NrkjHGR3Nc1caC0YeWZTuxzuGAMVtSSWxE9D5s1PwJcpG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p/hXFXHg7UIi8qwuFAIbbnj6etfVQtPOuGmjj3RqQGK/d4q7JYRXA8uJApOQR71rODaI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QTxMDjadwIIz3qe30xbmR7jcFhRWyo/iYHgfWvpO/wDD+n3ZdZIAXOR93OccVxtx4Mjs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q9D7gf41g6bQy38K7xoreWCWFHDAgK2Q2B39K8m8SYk8S6gsYyDOT8oz8o7V9BeCribS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hkkbJmdCZHU8YU+grwPxFp2o2Ou3Edwh86WQkBD8pBPBrKMXeyCexzwt5rLUIZLOTLGR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1LxJokct1bahr00cVrEqhypySAM9RWRZ6Va6HFHf6ttlvrhh5MOMiMn1Hc4pvxL+1X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Ep2DOMnrwO9eth8PGnJSrI5ZNyj7pwvinxlda7NHomhxPDYR5VFX5Sw9Tjuf5V1fgjwn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i5uv4jjhfXArkLfT9ShRVtLJ0bG3Ow5PHJzXc6ZqM2h26x3dvLnbg+5+netsxzHmXJT2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BYNPxlYQBnONoAA9z2qrLJp+7EccTrnDAgVw2p+OLSeP7GreUOhB4J+ufSuTuPEozuWT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pz7ivETkzu0XQ7rX/D+mXto9xaRCOVQSwycY+nSvnCa2b7c9nAvKsVIX/AV3uteML7UY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CAL95jngfQ966Cz0SPwdpRubqFbnV5o94DjcsW7nA9x6mtIuzM5K5xejeGb3buuWaKLd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vhslfQobbTpFjuGVSEBySO+fevmq/wBf1rzGmuZmj3n50HAAP+NaGj+JL6yf7daTlmjA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FErtXFGydj0nUtR1q3BtZIlbbwGxz+NZC6lcwfvZIQT/AHCOPwrtNH8YRa8m37DvMY3O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ytU8VaXag79OYgEgsRwPw/rWSktmi2jFufFltboJHsdrR+nIyfU9xTtO1jUtWvcxr5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HYY9ayNQ8eaOsRaHSlcjpk8YrN034gTzXSRxwJbxqSSikBMe9bRbjrHczcU9z3G11nXt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fMQ43DHb1NdxZavf6pCReoGBAJBUDA7DmvOtI8d6DMYvtRVJUXBVuMY7/Suqg8SaZcS7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GPfrzTljK99ZFxpQ7F+bStLuduYtsgJAUfLj6etXNN8ORyR+ZYay1q24jyy5PNZVz4m8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8gL855+nrXn+veL7DUJRFaDylyAHjOMY65+tepk+LrSq8ktjkxMYxV0e4PB4l09dszQ6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Ed6r28+iXUsketWM9ln+NV3DP0rx6z8YXtq/l2l1KVYD5DyAR35rq7H4jajnyru3SfBA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yrYOM1ex5sayvZnpEfw08O+JVVtHvLK5Zs4jl/dygfQ1xOufs7ahEz3UVrIkZzgoN0eP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5tzqbchuWQkHd3GQeK9C0Xx3rejKi6FrEgQdI5281SPcNXl1ctT3idEalup86t8PfEWn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YBw30wa5i9tvEumyM1xGysgyBg5P9K+5bb4jNeq0finQ7O/ifhpolEUv5DrTnsfhZ4pk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p5UyZQ/j7VwVctS0aKdRt3PgvTviBrWiXXnJcy20g537j+WO9exaF+1L4s0SSMy3hvYg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cdcV7Frf7PVnrSS3Wn/ZNRjBykls4WT8V7/lXiuq/Am00uT7TNZ3EcoPCyqRGWHvXlVc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6Y8K/tawFA2pGa1ztKl2BJB7/T3r6M0D46+Fddt1FzcwT7uu9gSM+9fkDrvgPxTHcySj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R2HtXJJL4m0aXHlyKQcnBIGB/OvNrZVVh0OqGLR+5s1x4B147nWI8eoPX9RXKap8OtBn3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75c+4PWvyW0X41eLdIwv2p5AMALJknb/dz3Fe1eG/2obuz2Q6jHKc4+eNslfqp4NefP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8WfW+q/D/WoSyNFHeIQckffx+P8ASvMdU8FWjybLm0ktZR3AIB/Lmt3w5+0b4f1JBHPc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4dq9NtviNouoQr5qJOrj+HDA5/lWXK0aqaPmu88E3CnFrcrIMZGRk/Tkdq5u50XVrJt0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xX2Cx8Jaso2xfZ2J++MYH4VQ1LwGscfn2kqSIf4D2B9M01Joe6Pi+70fSdSUrqFvEzH7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1L4X+GrlmmtI2tJDkfuWwp9sHpX2HqvhuFGKT2iOBn5gMAf/XrhbjwjYsD5LPCwz1PA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VnylN4K8XaWmdJ1HKA/cfr7D6+tZx1rxXpBxq1l50Y6tAOfrg19L3Ph++gD+WFn6KSAe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MRNCcg4JK559OatVF1Qmjxmy8eaNMyrcboGPy5kB4PvXSR6vpt0CqvHOCeNprorzQdF1U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kE4x/LFcPqfwx0yT/SNJuJrBmOQUbcvHsafOhF+60zSroFfLKkDI44/DtWLN4Y+fzLKd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JfC/jrRIy1pfi8jAyUlGR+BzzVP/AISvXNLwda0pggON8J6e+Ofyq15Cdi1c6beJGWuU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0+lU/sljMCstuVGOoHHvWzZePtFu5UjklMTHC7JVwMn1zXUieyvAHiCPuGPlAxj146k1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9d+ErC5LGCUxucEYH5AiuVuPBLxuS8hcjngZH/wBavoG50q1cb4lZHAz7N9K5290S7llH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9KvnFyHzrq9olkfITIyOpz1+h71kWt3Oj/unKlc8qdp/MV7/AKjokk3/AB9Wkc3+1g5P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umhWnht2hxzjJAGDzwavmujI5VLi+uljaZnlCnI3HjFWbmY3AjgjXEp5OOv/AOr2qQwy2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EY2+nPvVrQ75NLvn1KeFLgoQME9M9x74pN2QGPfDVIH2MhUYHX0qqk84zuXgdM8816Fq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QbC4KOBsix5rY/iPHvzWBd6VIk8tsyiMo23a3UHHf6VEZAc0t5IrhSOgwM8ClfzLk722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a8Oh3mQVy+eDgjH0qhPayR5V48Yz7Hg9Pzq0wMm5iARFV8EHrjrj0rX07SriZVZIdv8A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rJEzSZZwcknqPpV4eIbmNdqnAHQetKRUTS1ODYEhYb3A6n+VULhiAVyDgfMPQemabHqk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b0Hvj1qKV9zlDxg9e5HXms+UbYqiVB+7UsT3x2/rWbdhkmEbDaHPXPPrz6VPdTlQCobK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sEM1xJ50rZJx16+2a0iQ2alna/aZQgyVPJxx+IrsYoIo1XbGvHQk8/Wm6faR20CD5dzA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ljZS44weo9fStUjGTuyi0UjgZG8u3BHQD6/0qyti0fzTY8vGNo4FORsR5UA9Bn0A7kCo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kDGcfjTJNYT21jZsHZM8qAOfoK4Vz87OuV5JFXHVwWUDofXt61Xcbtq4Xnuc0mxsrLnd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OxCt7dPc+1MEO1Sw47e/0qC5mjtsbgWPZR156fhUyelwiruxkX5mnm2LtCxd+hzWe6W5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f0qW5lWW4WEBnJycrxz9KsA+WQBCdxBIbGea5JPU9GOiK0dgZfma4ZFbklBngdOajntt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13fMcdPapV1GNdweMqBzx0yO2aa+b+Rnsrfc7KPmwOKTZRkRXkyHMaKXUkDIOR9fWpZf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Uuv8CLmrTaXePMXH7okAMD93HqDSzae8ULBJQWbnAOGHtVRAxl8aXsXzXNtuHQtt4H50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7i6hOHH3oxyo9R/WnTRzq21sSHGTuA6DoKsW9tAys8qoB0KsBgE+lMmRxZubZp1SJpWB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saRqc9qDbShnjOcbuTjPcGtmSaGDDwRxlUHXb1I68+lZd9OqlWGFJG7b0GD2/HtVJit1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q2CuGCkYwP8ACohqMcFt9pkVkwRk4yM/hWR5uoXUnmQoATwvUE+3vWklhqsIFxcWbGIk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NuwJGxBq9vqsALBC6Ap8nBcdvpVQacLlWlDqhIKMjHJ49O9c8ubdi9uPLG8kAc8E9MVu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4o3N1fO3B6du5pOSHysy/sd/a5mtnO1Adw6nH09KntL62nzFexnGPnZBzz/EfbNeqWeg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FvcRSR8xscnnrzXLroX2q4ENr/o8kp2lAM7l9ATUOQcrMqHSFuInutLnEkaHAVOvH9aj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VYdrAgZcffHfn2rrta0298JWIFzaNbtIAUaIAA+59DUC3cGrWccV4FlDKG3kDdk/0rPm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v9Ow7rk7B2B6Y+la2hXltFJKFf8AfvgtjgAdhj+dZt5od1ZoZYGfYzbkBzxiq8NwwkSW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k/8A6qTYrG3LaRi6kl8hWRs7/bPep7OaSyPyHdBj5k9PSizR3gknlYmOQ8EdcmqElu6O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A9z71Izf09Ir++KRSAAx8jP55zV4SW0FxufhR8hkUc8cflXN2ukahFNmN+GBBcnGB6+9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cOouIsYfvwe+KzA6B7zUdOniuEZJYX/iByrKOob04rqPE3gWw17Q4fE3h0qs6ANcxg8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xbwOiWVoGEqAypL8wzn+Eds13UV9ZtbuNIjNrKoBkgQ5BB64zQNI8g0aPxMgeGBFdbRt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rojbnUdOOowFHuYmKshbGfXGP611z6NqFq41/Sox5c2ftMTtgFe4I9/auQ1iyFvc/wBs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eAEbc9CMUA1YTTiLG48qdC0cny9PmU/4VFf2hjlkltRujX5nTPUHvW5Z/wBm6x4fXWZZ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T97cDwSB6jvViysJ5F8+JAy4wQx5wexqOo0jkfD0/wBj1U2jZ+y3qlhxkKR1BrX1ixtr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w3DuAfQ1yupWV9baj9kyYo87o2U98+vp7V3GkaJPrKCCecSpIpO1ucMOOtEmbQLkkxur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hhz8uP1rCgtFuNPuorddzMPMI9Qf84qzY6dc+DtQfTruItEzho8/dYH0zXaaLp9nZ6yb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3+yr9cfSsW7GtmeZeFniutOutEuSfOtnyASM7c8Y9x3rubmV7vRpmyHdYQmR/sdCK5fx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7T0SdZoJzhwpI+UnP5iuztrRoILaVceVOWjPphxxntn0rGprqaQfRnOX7xjRtMYRBQC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11HjOWO98DWd5bBTPaOCCv3getc3qthd6fG1pKvmWsEioHP91zxj3FbOnadKDNpN8ri2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A/nUt3Rqlqd/o7f8JB4et9ZugJlhtwU3HkkDHH41yGqeJJ72GbSoIMOPlYL3Rfcehra+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clHmpD5gC9woPOf6VJ4ctrSy8XX9pcvlbg5UOPu7eT+lYGq2Ol8J3x0jwWr3o/fjIVSME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3LtqyXN7EPskjYaQ8frXa+Jbu1XVhpdsvG3CqTkMTyP/ANdcxP4WbWpPLSdgqNuATPy/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3+iw6+00ViyyJnMTZztzxhulZsfwd1PePt1y1rbKQZGVdxwfTpivRPD3guTwtN9tu7kk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SrXjHxJ4h1K3WwsI/KU8AoOSO5zUxrPoZyR5nf8Ahj4eaJkXitcyIRlt3z5PqBVHy/A0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UAYj7E9c11fhzw1i4D6uiGRz8skgyu49M1reIvBmuEGeyurXyNv3BwQw64PrWqmTyM87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yRGI5z909ulYg0TT2uVbRpUm2gHZJnj1z7e1Wrmz8Wp+6ax3Qt8u7727b/KpLXwprsyt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4PGfStVJdSXFjBd63DM1ubeMbASCo4AFZk11q+qiSC+ysbghMADBHcGsq6/4TPRJ5bm5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Vz04PapNG8TOJVS4Qbpc71PVWH8jWtraoykuhxlrDqOj6sfMBERwd3qfXHrXpclrrGnW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IkG1vl3MO49a614rTxRFnT4B9pjHzqMBSehxVabSvEulg2zQO1tzwy5CHHf/ADionUvo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vFNxbReZOh8vgMQf1A717h4Y8Q+F71BFdIcykNuJAII9cdq+bY75re5Bu4EZEbDqQRkE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fB4tUvIpDbLjOFfBx6ZPqawqQ7G1OVj2jVbLTLuSCLTgq+Y2EyMZz6nuazb/AELxho9v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WG18lcnPauCtPEEdsFexmYunzJuGVBHoa+gfCfx78KavDbad4ktls7pR5ZmVBtcrwenU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OO1G+ur7TLVHkklRBmSNmZwuODjv+Fc/d6Fp1/arJo7M7IrPJH347c9Oa+l9W/4QzV7Y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ljxG2D2rye++GktzNIfD90G85lZlR9owOvzDmphV7ibPk7UdK1CW4L3UjwSFuY2baVH+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DzppVCxqSTndgD+pr6Q1n4Aa/I63E9wFk55BLFgeeSOtc7qXws1PRrcJdXUkjSHJZeUU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2hzyiz5yij0+ztZlY5kZ8DBJGPTI61lGOKN3ZI8j+8eTzXq/iHwzYaI0SlvMmk+YkHAU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e/mxFNhGGzwRnoB712U53RzyizmVJNo8zYWJFxgdSPY1bj0zUPElnawW8bpYxZaScjjI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wWsekvquoXebVOSq8bs9cfT9ayrjxpONOj8JeHrVwYlG6Qcu4fnGOxNaXIaM/ULHQtNi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7wflPsR6+9c0Ea4bcUIUqT8pwM/StDTY7l7K4kuUxtLgkgBQR29c1T88pHEIASG6leS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W7dFby8nOOdvb3Hv6iqst5O00LxpIqRZ3DGC+enNXJInsrpGkbzXlySoHGOo/GtZA8kZ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ZxitkzIsW8r38YLgwgMI9g9D39s16b4c02C2v4ZZEcwZG5h1x6cmuL0V4lmIk+YPgg9D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5pfskTiCNUU5A7jryOhrSOplUPRtV8Q2FjdhNF8ubEeGLjO0nruPrXEPrFleNKlzbAOAS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+dRtYbudTJlJDkHbk7ux9+eavWAS6jMKIoYjBfofrXRRlaSOaWzPIPEkIacPEnlYzwo+X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HTGV+Yjk/wCTXp/iSwQTlC7Dyjhjj73fPpx3rgAgz+6GQW4Of1NfteQ1Izwy7nwmYpqs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4UdMdx3JpjL8xRV2oQCAPmzUshwCWGdp4H881W3B5GJJTPK4PAx717djhuO4DE42Y68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TjH4/jQHBPXdv4Unpn396jwVXZgAgkH60NCH44znAf7wPPI6YpjEqeCSeevHB7H3oAO3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pu0kkEqM9d3f/H3rKS1AehO3BJPGMnt9KtWy5ARmIZQCCPT3NU0BOcg4DcjkcfX0q1uB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IGcjGOB61x4jSNzejujW0S3fUtS3YBG/HrnHt2NfdHwqsFtMQRR5kkVRlecufSvkL4Wa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W+Xe6kxgDHC8nPviv1w/Zh+ES67B4k+IFzbxT6NoEE8CTSuEUXUSb5MZ4Oxcc9ATX4/x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0DJ6FqaZ638KtLddQt7txi3s9u85545I+prP+JHi+a/1TUZNPR/LZyBGPm3YPFaul6s3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JNrjBraPoyQuMgn0OOa8p1vUl02wEpgkH2g/Kzf3T1INfFp9Ue7azMfRoLyzLXM8x82Z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616PZa1cLbqJbaSZv74GQa4XQ9X0++migk3Fm+Vcjj8c167aHyoFjjTgelZOCZMqtmf/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x5z83AH0q7GDB84OCoJOPSukbS7KVMI/GOeOp9qoXGiXcJBtmMkeMj39Qa/1EjiYPY/m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tLi3Eqcscgx49asyRJdaHZkDcYJ3QjuN/FZ+LmynR3jIVWBIUZwM811Uf2a50u/khGUT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618B4oYX6zw9Xj21+49rhmqqWYwb9DkNW0UyeGrq0KgNGjHPfjnBHYYrxbwlbRXeoSWM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jHT86+to9Ntb63uWsVkmT7LmSUAlFLDGGPQYNfJlkh0jxM0J43TOnPbPFfzf4dYmLxSh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5afMjtG0SOBxsUjjB3HNIbJlxmMNjnGecV0E9q2dqsQ+QMjk/wCTVUWr43ls44x3GPUV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VoH5fPHzWjZjiwiY5dWQZ7c81BcaVEGXy2K7snnpz2+lbZPJRQ5I6ADHFDxkjK7c4znP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actjN5nLucnc6fMuI1dQeo9AKbZhLW+tmfnMgDemM9vaupeGUEoAGIP459qaY4GuIoLqM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ruYAH9a8fF8N8icqb0NYZhJ/EZGv2sdrq7ouCjsHGOnNZ52HIJwe2OvHavfPjZ8KR4Jv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iurVJB5nytnjt714K0VxFgSxlS2TnsR7V87So06kOdHRDEOxu6HEE86YY4Kcg9q+ufhh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aiCNS3mBmAYs/TA74FfJ/hyAz3FnEuP3twAV/wBlT+tfXev+JtG0XwNc29nEYdQYmFSDg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RX1OAhU9nTp01u0eVj6sZt36Hgd1bXFrdOZyAu9/mPqDUiCKRSEc4J4z71kbpi2HYuAu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KrAkgccc4P5V+reztGzPnI1Pe0PTPDFq1/Y3NizBtiNIMHOcVyzSTWshVZGjIJ78cdK6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iq20G2nWF75WCFjw20Z28Vf+IHg3xJ4C1tbfXYEEd4WaF1+ZH2np7YzXz6xVCOOeEnJc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5OZHNpq+xhLPEZFJwWRtpB9q3xJa3GhzS2aMHlkC/MckgVxjypM7vKg3DgKnANb8aJb6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mIjQ4IOPWuutho2TRm6ktjT0fU72yBSTJXOMD7ua622uEkUySN5Tf7FeVxahcxM6yAGP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UpQyNZy4O4Eqea8jH5XObTp6HXQrq1nqe02esafaGXT4h57yKhkdl5Oe30q7/Z9tdMR9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Tz9PSrHgHwP4I+IWkajqV14mPh/WtJtHuZYbsqq3GzoI+RvyeOORXntzqt5DZxvK6qzE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cc4PevkqVaFarUw+Hu5wdpXVrNrTW1tfI9BKUEnLRPY9Vu9A1XRbeIX1o0C3yhlfuyjk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FYSYV7kEuvcLjgVk+Ov2gh4v0XRbePTxY6hpqhJpI3DxuV4BQEZAI6g1zD/ERL7RvJk3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oOSfauHBYPMp0lWr0uWV9Vv1/wAjoqVaS91O5jfY9f0q/EMMslriNsOjlfkPUcetT3Gp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NPFjMYPOPoTXTx6xZapC8ryhmVNgLYzx6VXDWt7ZGKNN8hB6ds9OBXuwkm71IK/ocM/7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40a/aTO7yWwp7CvlK8DNcMzYBY19fXen3SWWoJMjbBGULEf3hx+NfJN/GYrko3BBPWvU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QUkveKATnJ4qUcE+tKpAUgf5NMAbv16V3DepYjbGQOnpV7VRt8K6s/rbjA/Gq8ajO3uO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8IdrC5yBbjBzzwa+Z4o1wFReR6mU/x4nzlartiCq2d5HHvXvWmIFtIh32Iw/rXgFlww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Qdl8kaKAMqqgD8K4fCX+JVPW4pf7pHbxT7IldVyPX0B64rXR8xIzZOev07VixqTHCSeC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OljiuiZF3R9ScZHHav2Woup+bwb57Mjubcg+aXyhGcAcj/GmxFVCng5H5n6/41o3t9ay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6H6VnqqBRsIJbJUgYx6fpWaloTOCUvdZcR5GGU6DjGOmOtSjKAMCS3qO2OxqrFI6naCT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lUjH1UVlc3Tuh2CPniG4k8lu9Rud7buPm7dDmn72GAeoPTvimOyM5XbyB3PU+opQepnW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uOvPHT/69N3c4bt1B96k2kthc7T949eajl2qeF9q1OUfvdNvl7cg/L3qW/lklTLgEgc4q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g+vbFNcs77dxAxyc/wBKpLqJvSxR+ZV3Y5HUkUqOMAE4I6DHFSMVMZOeOAPf1qDa+VGM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NFl/mI3HGOPfJpowBgngDvSGJsb92Md+pqzbShzul2nGOSO9JlLUgC75Bn25PIxSlDFI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tSGWPDFcKmTz1qsshZizNuUDPPr/UVSF11GycMBnPv65piAg5zzntTyAy4TCnIJx0oIwM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pLXQQ4RmA5H9PSkGzGUByecHvShflyfpz6/X+lIY2HIYEjqP5UCUXuNyemQcevvS5QqA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jnvSfhnp+tAiSQKWG0YGOPf3qWIg/O53Hpn2qAKoOe4/IVaQBRzggA//AFzSktBx3La+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16V4FKyQ3ljKTiaKQY+q44rytF3NubnHQV3ngq98nVVRvukj6EGvj+M8uWNyivhn1iz6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5eZ5Zolo+m310kxCssrYH94Aniu0s7V7kTXFwWy2dgHpTNV0xl8cTwRqHjaQtwOm7p+Fe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GJ51y5U4RR+pr/NvEwdOpKm902j+msPapBS7nl+leEpJIluDCxCgcnua9w8KfDW51S1S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xx34/WvRdG8CyiH/S0AQgYXIGPSu2hRvCsTW9vGFkdfnIzz9K5b3OxU0ilong6w0srL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5Vx6DvXerLbSWypbDb5ZOff6VxYiuLlPtmouyqfugMRgVdkvStp/ouYYQOZXxn3x6VUY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m0tiTgtKednp9a5yS9urmYRFlPcBOnHbPes9Yzc3CW9uxuHl43Aknn1/Cp76zs9LmMMM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CfeulUVY4nXd7M7axljtE2kgseS3bmsUXF/ql41oIkFgpO5zy0n09BWRpnmzRSRSPuVj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u0msdOtlSMAzZ7HJJ9alRszdO+xVm0eyt0LSfukH3QBgH61hyaba8+RlCTuDDoT9K6yG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L5eSBng/Ws2/htZJl8kYDdwfSjmLUdDhr3wvdyMZ4ZDhRu+UgLjvx1zWGNBvJpU3o2zu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axZaLbNNeH90M4H8TY9vT3rxfXPHereKJW07RlFpYg4kkHBI+taQhKbtFGcpJbmnLNDL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uM/M8fCoo5NcN4+1vTdCuyLtBNer8vQEt6HHr70zQr/SRryaJZTs0xBM0vUnHQA/4V5t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nDONq52/MflHFbQpewrLnMpNzjoQaXOfE2vWk9wzCNJA7MRgKSePava/EFjYWGoRyRq0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SPf3r588LReJI9cWGzt9yyyLw/QDIwfevo/x79ms7azjv7qOGXaG8sdeOuK48wrudTRm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0MMZuDH0xjj19fSseR9Mv3aG8RHX3P6A1x+peLY4bYrJMBDjqRjpXnt34shePzLFTNJn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rhV7mzkkXPiXoGk6UEkglAkf5kj4J98d68ft4767BSzjlmL9dqlgMe/Qc10kFjrvjLWx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ZJG5jhX2+ldl4wnufC9pF4d0OTaItokZRgyED5iT9e1bxVtyb31Nn4feB/JzqusBUkO4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b1q7rELPdMlz64BPPHY14C+r6up3tPMxJyOScf4V0Ok+J9cnu4rMsbjGOGGTg02+oXO4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WiK4Od+BzWPHo3h2zjM1xNE6cEKhz0r0y/8ACmn6npy3EjJZ5TDFzjnHUZ715wvhXwfp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/LyXJPsBQpCsMv8Axna2Q+zaLBsibG9l5d8DoMfypfF6C30S3ubvh79A6xgYcdO3rT/t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VnNfT9Q0qYUEdDjtXDahqmt65rEepX8MjiNlAXbhUUHoBQ0tyrM6vw58OhcWq3erbsyL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pv8AhAbaMEwW4wB1C/zrp9B122RUhDKV5GH4dhXTNqlpIxw4V+gG75efpUczFaJ51Z/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DOeevPtWD4i8DvYXHmWZLRZyA565HXivW31C26yzjcCfmHfH+Fcz4g8R2v2ZbaDEr7ss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K4na2h5bHpsi53HOBg7c4FSxadlSzZj7jP8APFdFaTW5ZizkbjkEDAH4d6p3ojmlP2aX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5bWjSqJs4sTBziKui3Lp5wkyCBjnuOhq99jNtG26UsAOc/0qgk93ar8qg8Hvg/lTRey3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xzkDpX32GrRmlY8WpTsaljebXwx+jHOcCukt5pwcRSFFODx0rno9PljZHukKs2fk6cel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oobAB5Ix712ulFkq9ztLLWdRteFlbyx/CTn/ACK6G08RtMx88biAOcc/X3rhwXTBLZz6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B9eKwlQi+hak1ser2OuNbsr2c8sLnDZhcpkn2r0W1+IfiyCARXMseoQAY8u6UOcH36/n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Jz64/lW7p93fyyiO0SabcMbsHAx+lcNXAxNY1Hsz3K61zwtqSq2o6K9pKOGlt2yD9RX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J0y+i5B/dTptYZ96537VcWiZv7hE4zgMGb8QOlUm1+wbAjhYAdXPUn6VMKLWm5do7mBr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zWRAMB4z8vPsDmvOLv4W28R3BX85DgAtgDPT617hFqUaH91cyLnHHUflVo3cs4xMiTD1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1TScdRe0lF6M+YdQ8O+LtNw3kjyhwnltkYHuOlSWnjLxFoyCBxKiqc5UkDPsa+jvMsGy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ZQ+9ZV54ZstSYm2aCVSudo4J/A152I4Vp1NabNIYuUdzz3T/AI/63pboC32gIQfnyT7j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T9jeKsd8HgHCjJ3AN9RXmGp/DyyZv3yCHP8AEOMf4/SvPbvwEqu7WEi8cAnA/SvnsXwn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LdT7p0X4n+Htc2mDUY3BA3KTgn866648R6FOPnSMp6j/ADya/MW58O69pr+bbs2FywI4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eO9Ex/pDmNW5835xgdvpXz9bKatN+8jupYtSR+hd3quj73NsxjY4IA6fpWDc2kF2xkIV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18raN8YdRnZl1C3RyvJePC9fTsa9KsPiNpU0Kq1w8fOcN0JPuK45YWaOj2sWehXekW0j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grmrvRGRM2srEnop6f8A1qsW3jG3mTbGyFWH6+v41f8A7etZUAkQKjY3FO2e9ZOnJCum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K6CRl5HcDPvWZIg2Hz4OO/Gf8j2r0NbqxmHlmUAfd+YfkaZcWUUiMoIK4/gPX/Pem7ho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aqu+W1RGcEHYMHJ9PSudj+Hs9sDJol7NCyH5FkOVDf0xXtcmiW4GV3DHLf4VRl0xkJ8k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qTGeD33/AAn2mv5ZgS6j5+cZOf8ACki8XNaIv9q2jwOhAYjnr7H0r23y7jhdvDfKV9h6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AMN1EnHA4z9KtTvuBxEHinS7nIiuEKscgNxn6+1UfFt9af2XEIgHd2y2z0HUDv8AWtXU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tsW8g5V07+vFeealoM9gZI45/NEB7nIb8+QapJEybtocNdebeTRvMwAZTjbxwOgIpqWt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XOcckdP1rpG00earFSikBuOq+/pVeR1inML5JbnJ5J+lat3MSxoeratotgRYXH2VpRtZ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R71ib5JGZ5mZ5JGJ3d2J5zmte4LomGxgnnjr9Kxrify25GCh4x7dqmIFi31U6dcLMEL4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qWWu6XNqiX2sW5uYWYCSGMBGKd9pPAJrlJQZHztwCM4z1P8AjT4o4hxt+cnoeQPpTktA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5qFxqGjXA0mAqWhtJGLsoGBtJPUk8n61yN/4VlXc9p5c4BBGzitCzsrSKKW7u03k8ADt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TNfm4tpRGCdpjH3cVFx3ZmfZvsUxkZASFyy+p/CqMkqFywHLcmugvA4lMowxY5Y47jgY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dlDJnkj35ppsGyktzbl2R4sY/iJzkn096fBN5rFgcFTnB9Pellj3EgAFc8+g+lPsVjFw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NaJkvY6zTdQluG8qXBQjAA6gDtXQPauMsAfXJ54/pTNM0hbYieYDeVAVcYwTWsQPukYG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MlHuc9L+5QFTk+vr6/8A6qqysXzggKeGxx/kfStuaMA9Tk9gPSqUsKABF/4D65qkyWc8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Eg5xwBwDzV6aA7mJHU/THt7VVZXySxHHBB6Y7HimA473BDANkAqPf3NYNyCZZGAIbbjr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M52q3LfUds1zksu5tq/KgOc4z1rGs7KxvQjd3HpE2xRhV5wWUc/8CqVLbzJjHHPtI5y5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xKsVxx/st/8AXqW309ryZYIPMmkPIwO+efrXG2dyRB5d3Kzp+7VM8cgZ9aqXmkaqCh0+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ArfudP0qyjkOo/8AH0inEAOTkdN2OlcRcwXM9wbiOR0iflADtwR/P60KVwasaL6b4st4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yQ2CD7YHNY7xX0q+ZJ+8CHkqNpq/HdXkEbwpNE0cigMDyw9yauSaSbq3/d6rl3ACqi4G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Y/2SdATGWAIJ5HzVQkaZSBcclfmAA7d81pQrq1lKyNMtxGBgnHGD2pxCytlmAb6UxNXM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CMAVyv61W/s2e6P70EMBlcjlfTP9K05ZZYYzJA3KgAhuhHfHXpSR6tLE5JQuSOCcE47Y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mm3umSm7jJcjkg9m+lPu/EF1jY/yHILHdx7jHp+taMWtIPknx5gB+Ujr9D3rQguNCu9s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vI/OpuxnLmK3uRGfNXZJ/rcYAXPOQev4VvC08PTKI5HRm3fuwPUfXrWlOvhm5iaKztnD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GKrRWOntMWnAVQAyn39/5VMmwIXttNQMGWVQuTlW4z6YqxaO/wBnzBJucZC4PzgdsfSo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1TzjuOw96zxdTWepNNZngY69/UVO4FsSapruYtVuJ38vOElJZQD6CpZtMjt12FjkYHy8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1PuljaKXB3ADI46c+9WVure8SUxjhOmR61DYGdBPespglkLrngE5yvb8q0v7KgZCccqB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UtpAkMR+1+WC3CbRkge4qK6upYbf90RLhhgjg/8A6/alzALFNbArbOH+XIx/I0x/D2oa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BMhOucdgPWun0KB1vLS61y0JhlyrMwwPmHXPtW//AMI5eWesrN4UvVt1Ygpls85+6M9j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Oo2xEGwwyRAearHO1u44pbZ9T8iRY1bcfvbfmBHY47V6JqnhDWfPmur+ZftO7fKV6HPJ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28Wo2GJI2+Wf/Z59+9IqyKMWhQX2mLeQl4boKG44bK0200nxHfBtR05CxhB384PHerl3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kjcEKkijBP1A9e9bOn3V9a3cd3bXG9JQDJGF+Q4H6UXLijlRq2sJM0yQ5BADxuSFJ6Hj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ODZxC3ctskj6gA9cj+Rr1PUbi2JlubaNXyMlR2bv9K80hWyu9WEsqgEy5dickNQRJMy7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5Ur4Drn5WXoG2+tdVpOp3ul3RtXAlhuFGWA6AdDz6VtSeCZbiFr212jGT85xlfYVziPe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bSMHoFx2NKyBHTazpkeq2cX2UrvgYsWIzjI5FVRplz4ajhvLe+hnhuQsgQcOpPQfh71c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6GSzumyp65yKTVtN06WUXVpuQj7wYkgn6f4VlONzWD1Op1WL/hMNLEDMBeFMRsO20cHN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qxW1/eK0Ef7sK4AZhjnH0rb8K6zJo+o/YJmXaTuiLfw10Hj7S1u7AX9uiGRAW468+h/l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JIr6pHF/ZxU58xTvRl6MGHTNR+Eb4bG8O62mba5/1bE42MOQAe3NczpnieDUtJXR79TH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x0yPatSbT7iARNcNgMAyzqfukdDj3oatuNW6HUR6Cup6drGleZukRWeJSSSMcnn1BFZM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6AqLuwKJKh5PHGcfhWrYS3Syf2iGKzfcIHfPQj1z3rJuilrq0qbhHFdwlJRj5Sw6fjms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Br1pqf3Y70lWx0Bb0x6mtzVfD2sDV5NZhidiWyrggA44YflWX4buIdsuk3Pyyh1EXHAw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jUJdHhjt9WSZI93yuFLJg9fes5OxUWcZIYn1qK5dmykQUk/d3Y6evSvbvB9p4eTTI5oJ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GJPAx6V5nLqmgPIsbRmeKV1AlUYIHbOenpWjp8cNpqMelpI0Ilz9ndj75A+prGpqjSJ6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3gQ+aMsR2z79wak03wZpEaRz6hOrOcgqW2hSOcYFZsX/AAml3Glja2SSrHwJCCXJ9sdK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TrNrCLnGCnQjH15J9a5G2jWyHy+A/D2oWx2TLETwSGyQeo4rxjxR4L0C1V2bUp45kIXI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vX0xb+G9IkEYBaGUHJYtwCPT1rivFnhjTIEeW7Xz/OxtYPlc444HH504TfUTijwnS9P1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hZkZLIQWz3yOeTXNaxrksB+2CJYCGO8AZAHv7iu2m0azeAXKPJZld0eI84IBx/nNcTcW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zrwOc4I9z9a6oSMpRsZWm6/CFuJrlEvYpF6OuduRx+FcDfjRLmVpo4UAA5ABHPp65rvL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9p0+ZEfjfATw3p9Kydc8Faylk2sw2paOLDnZ8wJ98dq6YvzMZR0PP7i1bSWXUtLkMJGPM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616f4N+LN9Zyw/23bx3NouEO8YyvQ152t6+v2q2MUUauykqcbTuHUD/PNRyWF7FAIruM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9+1aSgnuY8zR75rcPhjxdPLdaRaI4c4Cx47/AE9K8+vvh/4jsIgNNDyxHJMSjzPLJ7f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bS5vtek3EsLjBwxIB46fhXrOi/E3VorSOaVjDNxGWA3pKDzz6YrJ8y2KTuZfhyP+ztUW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qcjayk+1eu6R4D8Bv5rxXEkDvlkLEFST0we2a1bK/wDD/jGwg07xPbxrJN92ZF2vz/te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3hi1W50C4+32RO428y5bj0PrWbdy0jx3xd4M1Lw3ZrdWss0ryOXTy3LMig+g4x+dep2G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y7pFDxqfOYAduAW9f51RKx6neAa1LLp0Wzau2NmCn0PHyj1rubTwxcT6RNb2d1bXtqBu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USsSUX1rxtHYpqE16l4d23AIHGOv4dKy9T8d+Lr3TZbRYIoUb5Xbbl1T2z2/WnWuna9o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pJBHBTOeQfw74pmrfECD95pw0BoyRgvjdt9DmpQmeRyKl2XOoSfaJSCASNxGepH8q5ef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tt4zIpQt2UnPUeleuXV1Z3duUTTVhdjuL9Cw/ljHWuE1/UrDyvsCPLIA2SoUj24J612Q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/QtD0ovJqZ1OV8LHCzboQW6kdutcy2iN4aiTxCYYAkyYjRMEh+xY9c4rlPEmsXQaHSfs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59P0rBn13U7tRYvOzQAARo5yg98dzXXTvuzF7m3BYC5juXucRo/70oDwO+cen61HbeHz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xKowX+Xdu7/SqmnXctirXlw3mGAZ8o8q3sR9e1SeJPGWta5pxjRVtrVCAVxjp2+lbK9y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hVekZIGfT29KlWGWIneQIUBIKkn6Z9Kx7V72SfMRO1euwZ57AZ6+9dpoqPErm4QbZRgp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W5iZum3EPnfanUrj+7yfpz/OvQdOnF3aFWTa6Zw/f5u3bOK8qlt7m0lmtypYSNuRh0we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UPmTXITcAyqSTgj/AAFaxRlV2OmisLdrsmR8LjIX0GPX61qWkkUNw0ygRqmNqZ4J/wAD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ADzG3EhW+7kY7V06tYWVjEtv+/uGX5gfm2DoBXRTepzvY5zXNS8uIh4VPnk4PULnsK8k1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2Dt9K9b1DSZ7+2lcL5TRgsS5wuPb0rx3UCEYR8vhiWPuOP1r9S4WqxlCyPkc3g+bmM1p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YBx/h3qJzjCjOepJpQ5KMy7gO+8/0oZwWVwuRt4ycH8fXFfanhCuUUbVJZW69D16Ux2B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25Sd5yTj7w4Oe2fUetMcMcEHGCSADnj/AOt+tACBdzHLfN1HPcU4E4+UZO3cAfQ8Gq/X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4lBx3OaiS0E2SrksuPmXAxk56evv7Vc5kURREDnAJ71Si2khCvUgj2FWUk3ziEDKsQPf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lTpNs7cFDnmkj9Mf+Cd/w48O38njz42ePYopNH+HmlTvEkx/dfa5YZJHd07iOFMj/aYH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Wf8AZ38LeCLlpI/+Emu/7V1FNzKJY7mQuA4BGQ0YXIPpXxt8NNU8RaN8Ir/4X6Neta2P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IDzbiBFWPyt/VY2QYYD7w4PU1+o3gbQtEt0s1u3+xW8D21hblV4ijG1M47bVr+e84rTl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h+oYGCjTikdFc+GNJ8d+KtJ8OzyC2sreVLeIAYDOgyRjuABj61nftGeE9C8NaxpFlZTI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4OSNxUdBwOMV0PxG8S+D/B3jXTV8LQq1p4atJJLqVZfMWS6mP7pSGzudcbi2epA7V8x+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fEOu3G6e6Yyb3GT7D6Vzrl5Ezoad7nu3wY8BX+vagbXT4oIrQKjXkzoG2x5wVXIzlvat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JtS0dQAltPtTYeNhUEdO+Dz6Hisv4KePL3TNHvtc0hg0bLJbIjDh5SflfHU7T0FexeHv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+IDyQ6teyyXbCeUJIySnIYr2yQa3pVILSQRir+8f/9L7w+Iv7Enwl8Vmefwhv8M35yFE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Tx+GK/Of4sfAD4lfBySRtes/tGnHiLULYb4CM8ZP8J9jX75XtgFkZ1HXvWHqumafrGm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N0pjmt5lDoynrwelfoPCXjPneVVIwxU/a0+qlv8AJ7niZpwpg8VFumuWXkfze/u5Iz56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rOlW9tcm7t26zRMCq9DgcHHrmvqz9qf9nU/CfVU8SeGQ0vhzUnYRhhlrWU8mIn0x9018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iAPDZQn68Cv7HwmeYHiXh6picK7xnF6dU7bM/IMVgq2X46MKis0xmia/rieGpPDrypFb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Dsx68ntXzx490ttO8UQyIpEMzLLuHQMvPT8MV78NNeOe68vkQzyHnoMH1rzT4mczafdu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vviv5W4PTp4ucY7p/kz9Rzi08PF9y+ssU8MM+ABLGv1xVfznMhiZA5B+h4/xrR8PQwXW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ASeh4+U1aNhEx+UhdvXjJP1Nf3jlslPB06j1ukfh+KTVWSOc8mJ3GCUBGcA53f4GkNqm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9K6e48IajFbf2gkbPEwLBl5AH9KrDwh4hvNFu/Ellp7y6ZphjW8ugMpG0hwgJ9TW0sTh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d6JHNKhO10jlZrB4yJIWG5M5I/n9RUt1DJqFqL5l3NFt3svQFSP54zU9spIY565PB6en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10q6luJwDKNgixlnz39OPWs8fhY+xdtwws3KdnsfY37Xnhq3/wCEF+Hvi+EANfaTEJAO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AsgcxAuodegavtL4t/G/wX8RvgZ4Q8C2+nXFt4l8OW8drLM5BidUAXKkdQwAPPIr48jt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FYCSVV3Yz2X1b0FfmPAmV4uOWOjmFNxkpSWvVXdn6NbHsZnyRq89J9Fsdv4A0SC5nTVG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N79B7kdazvGeqHUNZawhYyQWhxuHAaQn5iPp0Fad14ssbXT10jwvGbeOONkUt97PRmb1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7sWb5mOec7ufX6V+i5Xl8aU/aSVl0PFxFWU1Y15CI5iScnAHtTC3ylQuMk8Y70qg5zMc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grFlONqkcf5619DKSSucMYts1/DOpT6F4i0jWrZvIa0uomL+ik7Wz7EGvsP9pi0utT8F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J0+fHOyUYr4ouYlW2kAJzjr05BzX6p/E3w7pXib9mm31CCWGV49MiuJHjYE+ZEqt1B9a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LOsDiZL4pct/L+mz2sLhZVaM4rpqflhGQ8Ryevf1q25jjsoJIzgoxBI9qpQLvCqh+9XQ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4lhdLTdvR9uQzHgfhX6lKcU0pPc4vZuxkBpoYxDcrhJfnRu+D6n0rb0+2tZoJJknS3MK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n0rI1d3NxbwkD9zBGrD0yKpKjElQSp6dfTp+dW6blG1wjodSbl0tUnlh8wKcE4/r71XN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cOucj6YrU0mO6uvCV+5dWS3mU7H5fiuYeW3O0ruBbrnnFcNKlGUpJLVM6HNmj9ntmyVm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Nuq/6icdO/esZZisgcEHHGD39+Kc8pkkXfxx0rd0ehanodBHNPbMMyCTnpnua6Lw/rOo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kuBtbkc+1cACxYqhzg547e9bGnXFlHexPqqyvbry6wthiO3615+MwcHTacblI9Z8Ra39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MkztwCzdhjsK+PPFNlJa69cQAY2MxA9Aec19jQ3fh7W7b/iS27xMhGfMbJwOuT3zXzR8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GBMmOB0K9K+NhiVTqxgo2Ol0f3bdzzIxFIlmB3KxwDTFBHPPrn3qVpGMSQ5AVQOMd6dg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6VT0uzgdx8RZnXjrxk9M+9a1+wfwnrMY/wCffJ+tZkQPBB4/lW1Kgfw/qcJBANs/BHXi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PQ9TK9K8T5ntFO5cnkkACvoOxO4AHPEa4PqQBXgFtmNo2JyGI4r33TX4UNkDC4P4CuLw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X/DR32NsMIGCcAY/+tT40ILPvOSeme9Qz4Ty2xkgA8VKMbfMjHzbhwO+elfs8nqfm7sy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nIPfNWY/I8t2denpWU7T7syfMR0/pg1ZTG7yDgMcHJ96xktBQavaxfjBYA4x61IA7P5Y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8oAPJH5flVuIlR935uzD/PFc7OtK42RSow2CQapuPnzgYOM5q3OobDbju6Y7Y+lVl8xS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G5nVWg04BwQcjkep/CoJAznzEBXAxk8dKsEZw+eM4zUTOVUjglh9fwrU42tSGIjcSOT1x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Ajc/Y+3rVZpsfMg4wOD0z9aszLgM3POCvfBPb/PStE7mTIQA33Rnbjr6nrSEncATjjB9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DIGQDxxTwxXGACPf/CgmQyQ7hhCBkY9KiVlTgHKg5IqzlVBzx3I+nPH0pY7fzVJXIwCf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RDGMMf0pPLU45P14FSMjKAAQQeMY5+lN4BwvG3H+frVRJBAD3HGV57ikygVSFyeQfepT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1R/JnanIPPPc/WqGMwoJyD07880u59oCnjHpz/ketGVBwfzzT9q5IY4BGNooD0K5GGOe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/npSMp38HdxnIqUR7mIXA+vWgzBQFDFhkd88/jSqwPVSwA656Z9qaCOxbB5P1qRVkAwV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MrwOoPHNb2gzNb6lE54IYZPYn/CufVXbK/dA7mtK33rLuRhlWBLev/164MZTVSlKHdHX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W0+O78VJPboPMlCuQfukAcmvrfRNOtrbSorhUDSlBgnv7V8raTKG1TTL3B/ew+Wc+or6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CUkmA9B69q/zg42y76nnWIpf3n+J/UWQYj22ChPyOx0kvegWDQMkpOW3dAPr9Ki8Q31s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KF/EeprCbxJNpoe7mkGZQQEH38dPwFchqEd14liFvYpJChfdLIOBj0zXycYWPdRrXmsp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Cc+WDgA9FFc9N/at3D/aviSXyLZFOy1iGAT/AFrV+1aV4bgWCZxd3aDCqozj6msWDRfE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C3sycp2OP9kep9aoctjIXxjqMtwkfh1DA0g2AnBPPr6V0Om6DrE8jT6tP5smQz7cnpW3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l0uLdPIcE/ebPpk812kE0sdgg1BUjCDhI/4ifU1am0YewT3OTS0kabNuCvPU9Diprxjp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vHJGfatJJry9uWmI8qCMY347f7P0rhtZ8bwafd+VbwSTqDtEj9XI/ur6D1puWhSSirHX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RowwyBntWF4u8X6H4VtTdX0ytKBmOJerHsPrXkvir4saisIt9LjZpGGDtXhT0+Y+vsK88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/jC4LvyyxtyR9e2fat6GGlVlZbGdWqktC3ea5r/jrUHvNQc2mn9o1+UFR2GevqTXFeK/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eXbGPlaRerAdefeq3iXxXd6mDZ6Ynl24HlqicHb/AIVxjaZcxyRMquQSpcnpj/EV7S9l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Sd2e4/CHw7fW0kusX0JaW6TEZbllQc8en1rt72O2bUJZ3hV33ABiv8zXS/D7UrjR/CE+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nmD52A7j0FeMXfiya+v/ADIXCQu/PvXylerKpUcmejTSjHU9k8L2Npcayki2wDw8gqM4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EmueJfNuX2eSGBUc49MfjWXpfiyDTnWdrgJLuA+9gEZ4yPSrfxL8VXNhYf2vaxKBdKq5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yvm1NLo+fPEBEepSadtJjQlcgc8D7341hrHNdyw6VZgl5WBZ1zhF6cn1rs/D3hq68RCf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ZO6TBLyH0HYVRvfGE9vdNBo2mR2NtbfLGHw0sh/vsT0NdK2MuVdT3zQ9CtfCGgxzWSlp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n/8AXXnd5c6TeanLNdoVfcckruGK8/l+JPiZofLllLKRyrL8v/16k0vxWupsReJ5bA8M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0urHTam/hicLbnY6ryWRQjfSq8mreH/CcQnsrDEzfOryjPB7k1tXPh/R7azt9QvrkI9x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Ky7h/DDDdPL9pwO5Bz+FNMkj8Hf2p4s1Se6v3aS3ckqp+4oPTA9h0r0aDwV4cs5XvhAs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dq8in8dy2ESWGgW+yLPJQYJH1FdJZ+J55o41uZNpY5yeACB1NKw0eqJp+n+X5i28US/7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T5kKRs2OSVxj8fevMLnxBLHJ5KXAA3YOG9eprWi8RWNtCEnfeSfm78+lXZl3RJrfhW3k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XcVz0HqMV4vOdUhvpILSZtgxnn7p/GvZG8c2nlSQJavJuQoSGAavM7MSvdPI6481ywz2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k9rbajJBuvJi7A8j2NaCaTcTphMFcZyRxiiS4EkgRCM9x6//AK6fq99PaWSR2ilpW6qv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EcDqweUqF5O3kn6e1QWmkQfaBvySOF3HjPvWHZX2vPuUW7YyTnOcn8K9L0Dwj4o1ny5b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fYQM/jW1NpO5En0KsmhfatsSuCDjpyTjpjHpXovg34Uanesby1+RVXADclieteoeFPgx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HfgsMglQO1fRei6bbaNbJb2iqQnBPrj1rshmdWGkDP6spas+Ltf+GfiyCXz2hMiKcBl+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dD1WwBaazf5eSQpPT+lfol5lnIzfaowfbHeqFzpmjXPySW6kH2r16HEdRK00YTy/qmfn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GRY/4cYPPpT49V06QbYQ2SeAR2r7z1T4Z+EtcA8+3Td2wAK861f9nvw7ckGyYxNn+DjH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S+LQ5JYKquh8twX9tby8oz55xjvWjc+ITIm1WnAHyrECETb7kfrXqGsfAnVtNkaTT5iy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1LwRqumySQXZKkfeAHP59AK9KjmeGq7SMJ0Kkd0c3LfsxwOFHb39cnrQb9toZXDZxkHg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HzEYzgAjpWTFckypHjJLYyOor06cYSV4s525JnapdyOqyIcAjOB05rTt7u7OxC3B6Z9R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5SHaQkKQODyTWnLa3BP+jRlccDuMD3rnk0nZGkU2aB1qeP5WKyL90kc05L61km2riJz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It5rYMYLhim3O4Yz83pUNwEbJhOFzx9KuLszQ6Ka2iu/3Us7vg/KCcgd/wAa5K+8MagH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74wM8cVDJJcxNui3McDhep+lC6pdKdkm5Bjgjgg+hFa872MpJFC4XWLMKGTeudvI4I75q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2AJJyMcYrqIL59nJEwPUNzgVpqNOukJkhVD6rxXFUpxldTVy4NrY8tfQtGulbyQsJYdRw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urdWW3dHU85J+b8q9Ql8O6dLuEJMQPOOtZdzod3bgiGQtxn2A9682tlGHqdLG8a0keQ3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yM6sAQXVs/kP6Umn+OPEliwE4aYAdwQR/jXo7C/tmIuIztz1C5GPWlTSbPUYwyhWySSM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n+6ZrHG2+Ix7b4pxOqpeRlfmHOcAH3xXbWfjq1u1D21yVbuCep9h71wOqeBLeZsoAqk4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hS8tM+WhfaQ2Qf056CvGxeQVqKvKJ108ZGWx71Z+JLocyNFcRnGTjkZ9a2bbxDZTsFkU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8rX8uvaaC9uWHPRiSKpWvjnXrb/j8iVgfQc5Hv8A0rwqmBknodca6Psr7LbX4LW7L14O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Dsr7pHXj1zx9RivnXTfiXE7CGZTGwGSQec+xFen6b4+h2oEug6gcA8nArmnh6kDVVEze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Zzt+qjj8a8U1pDPdNbllR0+chu/1r6l8IeKdN1fVYBd2qSKNxbOOw649c9K8M8WaFMfG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ztgYMFD8gM3Qcdu1Zw5r2ZTszhbe0hlhdT/rUG87eQB7/SvNNSy2pCRWB2nqf4gO319a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Jc6bFtM90qtIsY+4h6c+prxMwSs5li+YNyPbnnrXTExluacp3W6sQGBPb07/AJVjIiyz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9PoPetW6ZYoVIQjd15wFPpWbDmI79ue5z2/+vQkIS4ULzyey46f/AK6ZaAm8A/vDHFOk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3+fxrW0yArllQ59Op5oewElyRDZyscZAOOefrx3riNLty9ybjJCqd3plj0rrPEFyIrZre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wfWsyzTybdmdQS3Iycn8BUFRKF5L5cZRTu3nv2qi104BjTIBA6jhj9Kg1KYFzB3UgYHb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fPJRMbj2FaJaXE2KsW1cyKc7QcVVBEEy7l6Nnd/jXZTWEe0Kmcgckjp9PaubuIW8wjsC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4nsek6TdC7so5g29lBBI9fSrLYPzsecDCnqSK880PU5NOmML/wCrPOG6Cu9Z/MRbiFi4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OdSCd/OOOapSqgxvAcg4GD1q27EgYb5upH1rMuGPKgEHp6UEMpy7cPGzbtpztzyD9arC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x3qR+A2BkEDge3r7moy2SQh5/wA8VoIytQfEOHYHGcjGPpn6Vyk8scQO07AR2757/Suo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kEt6t7Vx1wVcFlzgHJLc47Vy1nqddDYv2iu8yhlMgH+1g1vjxFqNs3lWpS1KhlAQAkep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YWTEocqUYgkf59K1JLWB5gkspQsSSEGSw7cVzTR2wRcsFjVXv7psB/nZmx175J6muX1bW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llsAA4HHsK6ufT0azMLQOiJja07YDZ747Zp8eieGrW18+5mto3H8KLuJH8hURdhyjc4E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mRnoU7Y6Z9at2ct9AyvBY7oyDuZmxt9/xqPVr/TrW5VdMZdsjfMcbVAH8zUaS2c7Zkun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rW7ZkaUuutCu37NHlRt54GfSubkme6lK7AhkPzbOmPata4Tw+1ks8bTGdGxtz8je+e9Y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kzndzinEC9Zqv2ny5XBXByG7H/GlvLGztlWVHxzkgdR+IrHiRg4ihUybu5+9+nSrV5bz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2g5P4iqAzC0Y+YA7gSdw7Z7fWq26W2cybWUEHOB69KnSaWI7cbdpzkjuPb0rUj1Fb5mD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Uy2AoWd/bxHyklJ3jkHliR15FbaapbOBHIhYjj5hjI7VoWdlY/M8ioX27VZQPmB6/jVq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eEjIfPzDBrJsDF/tIscFRCozy2WANFta3N7f/uYftjEEosYJPHsPSundYLmPyfKZI8/e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fCH2LS9Vhu43lh2q6+ag65Hp6Go5iuU4KP7Vo9qzTQzCUklo5VK/hz+laNtqVtIIJY1C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RXqRGt63PcWWpLH5ed6zuoUlG9foK5bW9J0/SpDZ2sKyOI/9cPvNu/oO1TzXY+Ub4h/s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5fADjJyGPXisK7smuIkFuCcgOR6E+vrVrTLXTLlBbXwZfKJO4Vr3NhFZlLmzYsq9QeGAP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tW11dMitLu5D28KgBWA+XHqf8ao+H5vOgeSC9aLa7NGNxz+GfepZlhnSQ3ZIibC5Ixlv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dXqfYlkuGYlY4Yskj3IHWgmzNi51vxbaPLcm8e4UPsPJZiD39/pXR6RrA1XSX33DSTzE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io9K0GaLz2vUkhKqAwfgZ6cVnJp2o6Bdz39rF5kRO4KAM8+hoLR6PYjT9Nkjt7qL7SxI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68V3F/Y6GbOL7A3lymUI2CRgd/Y14OuszX1wd8hiu5CCpc4+72P1rbXxLfQuNP1pDy2+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WpaKTOy1fR9Ws7WUWalePld12q+e31rlbvwPNc6NFrmh3JmuSczwEYZHXqOte4Wfx283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odSjMJSx1OEBJosnjeCOSPUGvCrfWL2JiisYHyep5P19aIibuWrXXdesYYRcxOIlwjrj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0uWtb62j3oASx24OfQ1t6XeX2tTjTVAadmHllu478fSqurPHY3raNqqC3QYwyDs3TP8A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4b3S7Kz8oTBGXI24Y+2eMYFbniK30mWO11WxuAsbhVdScbT0IK9iO5rz6aU6KkkUmyeN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x/OlSa3e1c4R2l+8M5JqC0tS3rr2SxwixdWYAkMMHmu98PxyajafYtRmCr5amPPOSeSK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JGy4Pygfewe3sK7jw3qLPe/Y7lSCE2qwHynH9cVzVYtanTDU4TxV4ebT7xtQhmckseBx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fiWPXdFGl3ygTRs0SnGckdCDWt4i0O+C/armMyWrMNjKeRXJ2+jXOhXH9qWa+bbFwZFH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ahZnZWV7FbQxQNulIYqzKOAO305ri/F8l1puppK7l7W/wpU/wuOhX0ruPIjRDe2cZ2t/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a6KfwhbeLPC8t1ZkPcW7blRuqgc1ipJPU1krnmfhvUDqNylu4xfI+Qzeg6H3H9a+q9Ja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xtcSQlN2OjIMZ9Qc18pWOnXl3LPhDDqVorKCeA2P6V3vg/4lT/2nFY68pgvo/k3rhQ5A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ayb2HCVtC/rvhDU/D81wLJxJCn7wx8Mdp9PXHWu6txpXirw9bXNknkajaKuV5G7HBIB9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tnr+lrq9k4W4jUM5UDDDHc+lcTaaJa2Ti/067Edz9/yiMp+JHTmud32Zuj6a+Elw66Ez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tyzY7msnWvETnVZ7ZZtsTKdhAyR+Nea+H/FWrSXc0UjmHz8LIF6ccGtG7UHXLaFm/dtk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ZrE7jwfFqevwXUDviMAjeRwSeOK4q/Wy0ua50y9vD5kWQA/yruPQDPpXsOlyaVp9qItM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Nw/rXHeOvBMmr6W+rxAXUzZ3YGDt7c96cS5Hz3Fqd3p2tok7GWG5I2E4wRnBGPeu61/S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pDI6Y3KMFceo/lXI2N/Z211F4c8TwNEFmUQzEDKFv9r+VTeMtMurWUnTLhnM0amIu+VZ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I8wv/CeqXeoSHQJmaTJPbLL6U6XxH4h8H2DWev2TskoCFySACO54x+VbGi65daJqlq2q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SdofODz2zXqN1qMeqWMthrFot5bTA7M4Yj6H2rbm1sZHzU2n6d4nzJpjLBO5yvlnAY9+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XtMC2d6S6KAu4LyQO2fUHrXc6toWn6Xqf2zRoJLT5c5GSm7054rTtddtdYkjttVjgEwP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npn0rdVSHTTPGrSKz1C6itr1WjUgruxjOf616f4a8FNaY8ljd2zZ3YGSPTjsa7c+CftM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2kKAQBUml+FNdsWml0pHigIDSq+QqhR1U9jSlO5lyWPJtRj1nStfa3MkywBw0JcEKVPp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taVNCkmpSorqDueQ7QBWjZeLk1i6Omahaxyy2rBV3DkjvzW/qWm+B9egl0qaRLa6YYQ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BexQ0P4g6ze3a2ZS2viBkeYQCc9MYzmu3XxpeaKv2LUNI+yrfcebCGk7+lfMkPhe+0PW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iOWMZORyMV7D4U8QeLbRIV1For+WBsoZRnzFH8JzwT7iplTW5HMez6X4g0efUV0++nEb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A64rFXxroC6jdm7s0ntHBI2qPMwOOf6d6ytd1LQtXaPUdY0OfTSqENLbHcrk9C2ORXk+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/D0ongZfn80fMGPXioiiZM0tY8Q399rxg0e3gFnkrGu07zu6ZP8AOsG+vZtPuIJ9UsIy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ewGOKzj4sjsb2O8WIRSRzIMoSAcdz6YqPVp7vVrxryCUNDcTEqpwwDeorohEyZpeLNRt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uuIS2TGCFI4GCOeOvNeAa/aQ6drkNuxJidgZMcAE/wAua9nuPEFmlxbR3DNJHaq25FOG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Z9HTULh9WZAZJhnacFQP1/8A111w0M5Iy01Lw/p6m1a2kknCDJAHfp16n2riXtru9keK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hyB1rqLbT44tTBugMDC5Xpyf4iewrv0ufDdmHW8cPOyELtTO3/GtOZ3Iex5mYLLTrIkK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risG01SB5gzk7c4z2OOufepfE7rcXscNu4eGRuDk/Lk/0qO/sDb6fDFaqGUnnHBHqc10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V7i9kYMqxwwfKCv8Qxxjvz3rb8LaDe6oEnv5Xito1wT6jt9BXOae9rJLIl9tCqucnvjq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tpHZx6RCo8sjDE8bsc9a2UkY1Ceyh8PHUGt2kmaK23BiMFQR2Iz1NdP+5dEFpbtGsYyG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dBure61qW4UBI3xkAYVmHA+vHfvXfNerFMIizbpiVGAMKMenpW0NzlminrgUaYYYWOXT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K+f9UG6ZlbPAAOTj/P0r6C8hLkOJTmONGZsf3BxnivFfEcWnJcM1hmRXboeAPp7+9ff8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nc4ptxucscEbudw7H+dJs4ITgk8Mf1qZlGCGwFIwW64x2xUYwrBlQEDoCen/AOvv79K/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yP3YbGBxnpkf1pp2FQQRnOQBxtPf6ih+Tg9B2ziojjOcAcjkcDFMlseSmemMHp2PpTAp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UvLDjke3+e1L8xULgLnndjkjqOaT2JJY+MHvnaP8Pauk8IaZ9u1MSSfd38cZA9h/jXL+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HX0+gr6U+EXhiyv9VhguFKDYW46EkcZ+pr4ni3MVQo8qerPosiwrnPma0R9TfBTQZL7W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iEg+XIGDxzX234q8Xx+D9GtHZlDmM3BB672Hyjn/ACK6b4Efs83PhT4QX3jLXLiL7dqt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xQ8bVYnjJHTA9DXxf8Sddv8AxV45vLe3aSW1tIvs6JnKKycNnHHWvxLEVlVlzH6PhoWi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ua9rGwXkjRXE/mSojYUtngHv9K9JlebV7WFdQV12nagViDj1Privmu0tdRm8Wpo2k2/n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6nHWvufRtG8Xax4eXTG0KHT4IIdzXMzFpCR1OOxrmlVtob1KfY9w+Ad94d0S602DV4z5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3BDsJXvhsE1d+LkNx8QPG95r9ojx22yO3gVyd2yIYyQOBliTj3ryL4S+PLbTtJ1vzrFL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xLEEGCoJ4Kn2r6Y8Ksn9h2010N0s485sgcb+QOfQVtgsw+q1XUavdWMOVPc//9P97pIt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5fGOv4V0LLVaZQSG7KDmvFqU+Xc3hN7Hgfxb8G2PjjwHrPhjU0zHcQO0Z7pNGMowPY54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PCHiJ9O1GNo2jlypP3Wwe1f0HeNNWSKyunjbKFSn1PSvhH4sfB228dfCTxB4ztYwuq+H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HzPn6Dmv2jwa4+/sfESy/Fa0arS9G9LnznFHD6x1L28Pij+J+aN3M9r4rv7AEta3KrNj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z34i2hOkLjP+j3GAW6hWFdr4jvmsPEGmXKqA1xZjB9QDjHvXP+NbhdQ0vUVQY8tI2+p7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e1qcduZ/nc4Knv4GDlukjn/A8rHRnhzwhx+Rrqix3AE/e/WuN8Auh0ydSeQ+0e2ea61w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tX9r8JYr2+V0ZeVj8czSlyYmSNuPUZrewa2Ejcjpnt6fSunX4m66vw4uPhQ/lR6FeX6a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RRhQX6lR2HrXBeYpLLtJGBzmo1iRpMkgBRwD3r1sVlOExXK68FLlkpLyktn6o5I15w+H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Df7I9L1RYn7JMNvH1PFb8/w08Y2mnqljp39qRTnMdxA4ZmHso5IrmFhQsUYcN14q9p+t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V9cWzQnMZjkYBT7DpRjKWLlG9CSfk1v9xjTcIS1Ql/8ADb4jafpMuu3Xh2/t9PiYRtO0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re8R6BY+GfCmn2pjcXU8heUk8mTGTwfSvTtO/ag+LunaO+hXdzaatasclbuAeYPcOvGR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tb8bTRT6oYUMO9gsYI5c8n614eWRzmpVazCnGKT0cZXuvQvFzpaexbfqjgY7WAzP5YGZ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6S00+2tLXGQWK8Mev41peF/BHiPxhr9j4e8MWr6hqN5KEihTAJPrz0AHU+ldB43+H/jL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Jps1tfQ8NCF3nB/iXGcqfWvSxWcYeGJWDdRKdr2ur22vbsa0sJOVP2ijdHnlykaEFWG7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t7Z2tteXS4juQXiYnO4D+VY9z50blZYpEIHQqQcDr+VWree/1S3SxLDybUNIu7qAeoFe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1rsXGkLpkHIPetK21TWrbTX0y11G6hs5hh7dZmELZ7Fc4xXPrKpX5iF9cnB//XW9okaX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uueegrjxGFpzs5xTttoa05O9jPj3iWNHOBvAJ9vavSz4h1XRbX+zbhxLpshHlgkNhO+M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ry5B7cGtiwup52j0h4xOLn5UXujH0Pp61eJowqJSmtjVSSVivf4F5JMXWRZjkOpyFzzg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IywB9Oa7LxTb2djZWOhWwQXNucTbBhCx55Pc1zMsE9omLqMgN0xx+Irpw9bngmZOLudF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2V/efZIprJpkDf8ALWROgHvXILubkrgevt60t3aSsUkil8plBAPXdnsap28E9rEWuZjc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Y4AA9BTp0eWpKd97adv+HGXyRvBC+/FPZhg59arhumTg+/GfSnb9xGQea6bIdyzHKB0H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8vA/SqWfXnNSKdoz37Cs5QNDqtC1aTTp0GSAx/PNYXxbtQGtb2P5w43E9eT2qKNm7cN1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Lwwsr5IiO3PuR/8AWr4/PsGoTjiUtnqdlCTlBwPnwt0YDb61bUkKN2Mnt3qAKAxU888V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Zx3qubQ5NiTkFVxnnPFbUhZNE1MjOfscp/IdKyI+gZgOtaSkvpmppng2suB6ZHNeBxA7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v40T5uhCiGJv42xnPpXvunKTAm7kpsB/KvBLYExxpnIZh+Fe+6WSBGrH/Wbd3tgCuXwj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A4naXLsSoTuq/hxV+BvLbCnbjGO+cCqDgNKvHJAPXHarEJ2gofmJGVOOpHvX7PI/N/t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yec96nhVp5BI7Y2cCoYIGlbk4x1wf0rT8pI49oUk+p/SuepPoa0oc2oiqSMntnnqalQZ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SEbc8Zz3pfMkAIbhs81gdNrCmPdIVXqB396gDKsbY47H1GKkdwvzN1xzjv6VUUDB3g8g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TQi3bn45HJ96aRvjAJ5OfxpSVRwDkBlH4Gk8z5iNpJ75GBWxxvzDEccflkd+lBXu5zxg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3Kcjrj3quzr8yAAKOTnr9RVxehlKJCVjILAhCBnB702IYzI+cL92iZgSMHjBzgdc/wA6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UEY9QO3/ANcUzO1x5czFdwAxkDng/j61es5II42XGC3zEnmsvyzE/Hzr1wx4+lSGUyLs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ujSElHcneOHJfJUsMjjP0qp9zAcEHtmpF2Mn3juCgBevTqKjDMQRnI/Xj1qkZSte4jH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VI5GcKM46e3vUb5xlccdvX8KWNZJTujXoMnI7UyfIcCFOVyCPwNMKg9eSORz+lODDdjG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foaBDkCqAwOS3pTGJO7tngGkY5JwemMn2NKxwQO/Ynn86CXYWPA+8SBk7u5FPTg4JPHp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p7EhcFuuM8etAixEwJ3dV7f1q4rJGcMp+b0/rVWBcv2AU8f571d/5ZgLyM/h+Nc1VJ7H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59JW6tzifT2Eg906GvonwB4002ePy5HQliN4Y8E/0r5a8E6glpfi3kyUn+Rs9MdDU+tW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Z2jWX51K8ZB6Yr+I/HfIp4PNY42mvdqfmj994BzBVcK6Mnqj7G8UX/hHMc0ykyAZEUTD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1HW/Etkmn6Nb/Y7YYUso2/KfU+tfHMN9fyyxsJ2LH5uTnGPWvZNL+IVzoUMdqZkkbhmU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TufoUWj6BsPCGjeHLUX1/KLmbHLN83J7Vdgkn1WRbewRoY+e2Pl/pXk+k/FW0mmT+10A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3Oa9Dg8f6VeReTaTrFvGC5+Xinzoq6Ld1bJYzFC+/bjcfUj0NJNf+dHmbAReAB6f402X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W2/N1yWNeaeItfmERjiRYlOW4ODj1/Gq5kTKR0eq+N7bS4Wgt2DLGvzM/CKO4Hqa+afE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0zQoCTKfmfHJGen+yvrWnJp2q+JZwlyzQWfJ3L0JPTrUGqXOleFbU2uiIHuNvzy55Le57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I6nvT2OOdXWxXnu7bw7arBfzLc3RGRGOAvt9B6nmuMMWp+M9a+wx3KLHjLFGzHGvp7tW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ml8RoJI5idxcdMc8H3/Suve/srC+ki0iCCK2Y5iCIC5J4JP1rqxOLjSj7OmrE04c2rNP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Nm15WXh3Y5Zm9fYelbjeGdAKASRfN69Kpafrqouyf5pAcEDqfT8qgvfEFpGGO/D47jsK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M60kjspbOHUNPOmQMfLeFkUZ7Ac18uap4bvrG9e23MqJnY3ODn1NfRngCa41O9upYVDp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Xjvi3xA82ovpts2GjlZSwGCDnoPX+lZU3ZjnsecR6JerIk11MHAcKifxtz1P0r2TxX4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vuLFArcH7+0fw/41znh3w1deItbtIXX90rAkgnG3vk16T8SdasdC16zgQZTT4hGiDgHj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0JNauYbe1bQLVRHCkSKkcYAUce/f3rx7WtBE2FkBVm7oOTjufes/XPGkOp3okSV7fKkb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lKAwkW5TOFZDyBjuK1StqO6ZlTeFTH1lfluCfQ+3rWvp/grR7Rvt2p6msEcRBMYxubvy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tuY5GEDcAD+93zQPCDsr/aNz7lzuY4A/Ck2Fkegw6zo3iZY9Ejtitts2QSHCnjqfWtyw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d0rE+uAc15toUdj4ReKXULj7RLyEjA/1at3/CvXLbxdoc0KtDMXyPTHT2PSsHdFLzHy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9sqn1z6Vg6r4R0doWl3hNgwMjoT9OtdMuv6XcEBW+f371n6jqds0Ig8yNVbktjjA7fWh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wwis86uFSL5nb+97e1YSRRh/M2kAYAOeK9G8RX+myxSRWb+cf4yRhSB7+1cTD9lChyee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bUzbL2nWiOS00fXPG7Ax2PFaEekIRI0fBAwPQg1QkumjUCMgZHy47j1qj/aN5bNskl++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Lceh38k29TjB4OOmK2U0iHzFW4dlkP3gR+f51gjU7xJkCStLg8gAkEVum8e5K7mw4GDu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/BniTw/4cZEfSYZjtGXkxkn15z1r6f8ADvjvRtaZLe2gWKQrjYoAC/l6V8L6Npeoag5M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kV9PfC7wTqumym9vW2bhjYw5+v0rNsqOp9BtF5q4XJBHNVzZiNdinb7iraFox83Ax+dP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HrSTKMcW5Unqc9fWkKsHyMk4xj1FaDMUxkcn0plzNaWFpJe3TrFFEu9nboBTuuoCRQkf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RsmjYHJ4Oa4e6+J3hmytJbmOcSHacKfvH6iuK8PfFhte11LIW7LFK+0OD098HtmhNA0e4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sm5062usxSwRuhByCoOc/hWtFJA8e/O5jxtHGDWcbsmQoAcDoMY5+tbqo+jIaOSvfh/4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lj1UV5h4h+A/h26Dy6fM0Ex+7txjH0Fe5ubhnLDCoowfXNQCEBw5b5v6110Myr0neMjC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X/wp1vR4/Ltz5yg5Dr97j1riLldXsJTBLBIE5OWUgEj0r71Zh5e2QB+c8jNZlxo+kXwY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6161HPZ3vPUwlglayZ+bd/rElpLL9rjMTls7eQSPUVc0vxDFdRmOUYDDjPUGvunVvhX4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mMCTqwH415Bq/wCzfpuHfTLp0kYkg9BXt0OIMNNWnozjnhKkdtT5quNTlikPkyldp7HI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7Ay7QcHJNehax8HPFmmZSIK6rn5sEjH9K82utG1/SXZbu0ZwDgPg4/Cvaw+Mw9Re6zmlB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8jGG9eMAdfrmtQXyqo2/Mevyn8q4oTuJB5kZXPGDxWnxGuUOAMfXitJKL2JVzr47/LEb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Rr5hlw24/dJ9K5RJJAAVZdx7Ht9cVKxkEZL8gjrnpWXKzRHTHUCxAB3Y5Yn+dQO1nIpZ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awIn3MVjIPse4qzsYHJycDgKOvrUyutgsdJHPmJYziTgYz1xV4QxGPIQEPkYPpXErcFW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ty31MoqjOdoPJ/z3rnlUqN+8VyojuNOtZN+9AGP8OM5H+NcnfeG4Jd0aICcZ29q6t7uO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pp32qNWDZ4OMjsD7V2QhgqkbVYGbdRfCzySTwGjzedAhUqNwwemO2KxL/wAO6rao0tsX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K99jdmK7wPnOM+1ULsWwlKyLgHPI7EcV42MyHCVXak7G9PEVFrI8X8MReIJornz55Isk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tXQab4Y8QtqAutSuZpbVZBLCmSXlI4HB+ZgPU16LpMekKGa4eSHByFVPv+59a4zxDrN7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SMP3bs3Kq3TgdB9K+MzTJ5YZ8zeh6lDEqWhh+LJUSZmdnE7kmQv3xxj8PSuMtZBcnYMI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dDqTrJEZ523leemSSeevvWNpyIS3lptJbJ9PbFeGdDdxdYkCRIGwpx06cetYJOF2gkvg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Wk8rOweh5JI9+wrJadoplZG2ELkH6dKBFiUDYu/JYeg6fhW9YPLFa+aW+eTkY/QVztnM8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+buc9a6C2aJ18w5IHy4Ax+P40nsBgaw4ubxUB3Hr06VLJNtiWMBsRKcHpzUssQDSXbfLG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rk29uzjbnbkZ75qUir6HJzN5922D6jK+teg+GraTHmt90D06kfzrhdHikuWyw+85IPrn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sIjf5VK9f89K2aM2yWV/OkGCMDPGKxr+0gdTJGCX4wD0B9fatneCwIIIbkA+lV7iB7mJ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7j0GOaLIm5xdxACGVvlZOy8gk+9aGl6q1nILa5JMTDAPvWlLa+arDZnA/dnGAKwinlzN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On0pgdqt1DJuaFsZHHufY+vtWTM7A5ZiS2evPT+tc7F59k4Kb2QjIVjkD6e9aUWppM7Q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j0pXIsyZnDZLnGfQ9cdKU7Wzuy2BnA4P4kd6ZyNrc/eJPt6cU/YJEYOSM9SOvtWojnNW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C4ODkZ9/euQnnklyfvufuY+Vc+9dZdW7osnmIQic49a5idsHygFU54DdPxrjqbnbS0Ro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GDeYdxC+p7V0OnW13cMHs0kZnBywGGGOeT6Vn6JHp0QaS5XKL8wjzyWHp7V0Rn1eQSTW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yMAdxXNO9ztp2sVr1Z3MlxfukpxgIGwOPauYjnt5ppIXiaRMY3Dhf92tye0lvFcGRUcg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etcyQjoUbcwB2/LxnHQ1K3KntobTaf4cgRZSFkkYfdc5C+grC1K6tvs5igjEe47coBjH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S8ZYqcAk5NSTafqfV45CgG9Qoxx7VtdHPY50+XbttC7s5GGbAAPvT/srkgSDaCQQw54P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z3KBkI5VhuOe1WbiaScFfLCCNdoUdQlMBLKXT9NLxWyFpSuGHJzn/D0qF3unKN5ZdC27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Dy5TJ5sbAE8Mcdh0NXoS3KK/AGfc+1AEssFrcFSE8vgcY4z7GtGPRtEWDeZohOfmClev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CsUoQqdpB9f8+ldF4W8KeIPGfibSPCnhq3/tDWdWu47OxtwwQzTycIgZiFBPJyTgVMnY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gZ85wAgIHPr2/Gp4ltE/dR3ckYVgHbO4qMgcD2612/xN+HPjX4NeN7v4efEPT1tNXs0h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xHcLuQiRODkdR2rB0zQdBe68y7mMURQ57kt2/Ks20yopvU6HxVNoWg6hHpnhm/fUrOOF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RhyAO9YsXiOCJIzGRGcbVI6+ucGpLvQtKRhNpuoiXb/yxKkZrGutOtLhFklT5QcfJ3z6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lovrQxzzsAASCTySOwPoaoRar/aLJIkuZFHCkcsPrWPB4fgihT/SsKeQpHA/+vVldINs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MqRgr9KVg1KF/f3kV2Ykh+QKG54JJNSTXOrAJGP3ZkXgA5/Or+o3UjwR+TbRoyfekU5J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WwvPDIShEbFMY46HnmmQ9yzpeopJdx2+vWskdtHgTSryOehAq7Y69Do+rfbvDlwVNuWK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AqLSmh1Ek+eYowed/O0Hrmur0208JXNoPtV1HLKjFdkQ4I6A+tBRLqnxRl1HTYNMuLK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zSZ5H0I6UuneKrsQ7Li1EkS4B3gH86il+GiaxbjV/D94spikIELdcL2x/KvO9Q/4SjT7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sjDjI9QaAPQ9btdC1Oz+24NtOpDLt6P+Nc08s93bx20rmdY+EBI3e5/KqnhjxjZxMP7b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4AwOuFrvfFvi/wAB69P9o0XT5LFFRR2BBHfAoYHL291daaoFmd8I4aJ/mGf61Nfm01ZE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Dg459x6ZrW0G20eUsLtijsR5Z3jbz3IrR1KxsNNfzJ1+1wsASVwee5/Csy+VHK2N1qPh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0wq25Qh5wK9V8S3GifEK5g1LTNiSGHM8I+8WPXH41gyaN4Y1TTlGm3X+kEhlRh0P0ry+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+0opWAzgFBgcHtii5LidPFo7WlxLaXkf7ofLgk7oz/8AXrnXa/02+8yzUvECQO/51b/4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FvMQY8wchl/2j612trPonkR74yZNvOT0Y9x60GkddzJh1KKZTMCI5ero3XPqD6GpbC4k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3PPJ+naquoWdm/7+2bbtb5h0+ozTN8clvGLUtAzEq4OSCO2KTVyz1TSfFY1a1+y3GHiA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/GuT19rzRJmmscT2UoUSRZyFJPX8K8+aWTRrtArffYg4PUj9K9A0m9ttXXY5X5xtdT0I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PTU39G1y2RhbTMm2dVPXkE9hXa6BcNpN27wKWikO0nkBs+orxHWvD1zpV2pjcNbNnY2e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+LLzTiBKpmhUASD+L6g+tc9Sk3qjWMj0fxRoV5Hd/wBuaQPmxkoT19VOOteU63cabr0J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rnzI2GCWI/hPcEd69t0Px54TuXSzvJAFkXbsbOFz715T400GG51d7/SGV03DleQR6n0q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TK0Lx54y0mcWyzyLaqgBDlWRsjoRXpel67q+tZvLRFS5gBLonRx7g8Vx9p4RuY4otRV0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Fx2rrNMszFcrNo8hgVcl92Dwexx2omo3LTZ2Oh65rPnrbtp5Lknlvf0/GvctOn/smyW5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Un7o/wAc14/oupTadP8AaDAkzngZOPrxXZT+K7jWoRDcWkcca/NgHHTjHrXHKKubxZ0d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jyZSSV64zXUznUrK1hm0y9bYAzm3dvk29ytcH4dn028uIofLKqzZyueo65rpvEt2tpdQ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cn5sHrn61CSKkzNurfQPH0Bt5oUhv4FyZFA4IPGRXPNZRzRPpOpwDfG3lxsDg8dz7+9X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v4ntJxItw3l3Ma85H07EVW8XSS6bLZ+KbHbdWVy+8pnDbW6jPSrSe5k3qeV+LdISAx2d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cPtPQkHsKybfUfEnhSJYbgNf6WT8pUjKH1U9eR+FfQHirRPC3jLQU1q3Jtr1Y1GzG7g9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pV1jwxfjSrtlm0+T5lZuc57D6+laLUk77TfEGlav5cUSExuOd4+8B7Z61m6t4He7vJL6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SSpIIycqOuPWtrQvCPhnU9iGR7C+j/exkfKjDvg9DjuK1tV1XxZ4VdZNkV9aofvJySo4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zfanqugTiGGd2tMKCFBPPc/hXeaR8Rr2ztTZ3KNNbSpgsy4Zc9+az2fS/GMLXMDi1n/j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WjJYahouipaahCs0TZG89SPY+vvVWIbucHqNho0+qz6hZu0F44OWUDbJnoTXnfk3c+uf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Kzbt57c+texac2iadqscWu27RRXOCrM25E3nAZjjgCvoC++DGnXWl/21pUsc6lfMSSN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/Sq5raszkfDtyl8l3NFFeSRToQ/70bhwMdetWodM8cPZ/aogLiA5MckDfMrf0r3rXfAd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b6FSpZeA3s3H618822peNPDbzWunRzeUspc703IpHfPoa1vdaEM7Lwl8S/HHgt5bXXtO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nTLg+xxnFdPqni7wfqmlSXk3h2TTpZgcOqEgY6DI9e2ea1/C3xN8F6joM0HjrTJFvFIE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3PNUL7XdCtVs7rSmivLMy/vYGIDYzkjBzg+9Q1rsQeaT+I/Beo6bLa26tBdRuuY5VwWY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n3aI1m8Ucq5HlqeTj+te5mf4OeKFNvqOnx2V3L92cptIJHQkDFeM+Nvg/eaEsus+DtQj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SB1JB9fatISV7EXPGvE2jX8M1xcRGR3kIOcYC8/pV3RNT1RbCW2ULNtwVP3WUH+YzXQa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WQO8yKMkYAfvkVgxadNGRJNImxFwUQnkk9/WuxEvY52a5vhG0bgLMWIcgkgL7k96Sa81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IEAAbrx6fh1qe5ttQiklZyJVdztQAcH0yKyTb3bMXjhZQTkICcjt1q4K5lI5KCUS6hI1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uew+npXQXWrwLaNb4zIpGznHy/41ZtdGsLOdLiVSGZjuQnG3P3jz3rUubDwwjvM2CRj5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0RM5HEG3ku2cW+G/vKeOg/nV6z0i+jCpJGzlhkHsoI5yew/WsmbU7i2vpEgLRRScDcOQ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tbUGEUBfKouBkdvfpk+9VZmTWp6B4f0pLWISyyBFz3PzH147D0ro57i0DpHbSBm3HGOQV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066aOTzpHbazHc3U9OmPQ1vxG5+0eZDmVdvVQNo/w961pu1jGpDqemaUyCOW5LhVnUpw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FN54Zkhk0y4hCzojeXKuFUntkdTXbeHJre4sZfthWMqCjbux6g4968S8bBJL1ZEZHCkq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y4Zpc9ex4WazUad2cOSroGDHliozxjHXHr9aYwJAXIwepHGcdOKn8osVEuMhRgLjkdvo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6t0PHav1mC0PjWRjGAApGTw2cn3po3HerE5xwD3psg2rgY+p9D2PvUY2hcZ6nr/KtUiC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/kU9GIR2wMjHU9M/5/Co04bd3xkD+tTQkEsj/wAQzx2x0qJtLcEr6Iljdi/lRqctggf7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AOpal4G1P4mzX1tZ2NjcppsMLZM91cFdziMDgLGpyWPfgV8OaLp097chUO53A28c9f61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grwj+z54o1rxPE9xLounqun2/mlIm1bUV/dsdvVlYpx0xmvx/jbEwnWUIn3/AA5QcaTb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jw7+z3pvh9JpPOms0gMsSjzDETxEPQEcFuuM18eQeIdE0bR7idokFxNG7s2BkcHC+vX8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NCsdImhCw2MSDKseZABvGPTOa81vbSO7vZLe5+YMQGVjwOOMD6V+bzoxprlifWYf3n6H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JLqfixmMupTx+VbqP4S5ySfT3rqfDX7QHjXxHcf2RI0iR3bCMhZSMqeuenFfJviaZ9Q8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Fy0USg8HB6fSvStPbwvoOkRJbyyTa0WYu5bCoOwQD0/WtFhIvVrUwninzNdD778N694e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NeX85L7BwEzjr/nmvqXTNdEthB5T7FVAoDdeB3r8xfhfey63rNqpVyYJN3XO7/Jr9L9A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P95MmuTE0EpDjUuro//U/fpmABzXP6rqMcNu5Rxkjg1Yvrz71vFy2Dn/AArgtYyrAXDH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ewUCvExFfmdkjpo0r6nmfieVr6MxqNsan5V67mJ/Uk8VqeJNMtfCPwi1bSbpR9q1KyuP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/gOPwrttM0CHT2XXvEISLyMtb25IOw/3nPQv6DoPrXzx8TvGH/CTao9jAx+zRK+fckE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Q3umerhqDqJ2+Fbn4a/Ee6aGTQrsjAiE8A+qvkVyc9152jX5zlpI92Sc8jtW/wDGqSK1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ZY9xHTOc15tp1/E1i8byYV4yAT0JIr9wqVb5qq3c+Cq070JR9fzNDwJOnmywMcBiJGPp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SORoQ24g4U5615r4MkWDVMHYUnUo2eqhTmu3u4t8shgcbjgrk+lf1d4f5tFYGNLsflGd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5Y43LHIG0Y4xz3+tSNtc7lbPp/n2rDhuXt/nnLSL0wei+tXMRv8ANCwVc5P4/wAq/U6F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px3NJZTFktlnORgdsVP5iumUzwOtZEUsyfM65Yfwt3/GrUMnmNtGVwCSo5H0NdFjF6l0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Wgpk/KcEChT+637BktyaWFk+8ejCos9ybM1tF1DUtG1GHU9JupLS6tmDwzwuUdHXkEMD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x3pPiW98W6n5Gv6nf2zWjS6knmhBjAKgYwR2rxGOURgnbnngelTJG0o83Ydq9814WZcP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Sk2rXtrbtfe1zuw+OrUo8kJaHb+GviDrOkyX1zd2tpqEF/uEkVzECq7jzsI5APcc1maL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UtXv7/TpmJKQWkW6IZ/hz2Fc3wieUucOc/TFVUi2MxUEfNkc961eVU1zSpScHK12vL1u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7HZWvw2ufE13PJ4S0jWNZidyw2xqGx2PPSufv7FvCF5Haa9pN9pUjuVH2seWSBwcDH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Pxf4QeNdDv57YISyGNiCM9fr9DWp4x8d3vxHjhfxrNNqN3Cu2OV9oCA+mAM5/OvMhLNY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e75r+lrGzVCVK8Xaf4HnWprbDUha6bprTrKAyOzE5HqcdBXqunaF/wAIdpr+NNbtYbad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jAds/wATenYV0fw4+JfhDwdIX8ReHF1mSGDZaYYBRIM4ZwR81eZ+OvEniv4hay+rXNu8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kLnjJA7gdPSs5YjGYnFPDSpONKO8m/i8kvzZzTjtYxnt7PVrxYZ7wRXEku5sgsN7nOAB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LK/ex1ZJYnjA8sTAoxjP3SAexqpNZ3FvMmoWcjWc9u6tGMFH3JzkE9881Nq/iLXvEmoH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lRY/Nk6gL90f5Fe/ShV9suWzhbXvfpby+ZbtYr+XJAzQ3C8SDHB+7jp9DUNxF5Tjblvk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I0VwSJM59R/+qrlojXciws53ZPH+e1emZjBGzIsgBwp5OPWkGTxn6/8A16bLOYjJEpO0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kHJYgn3/AMatbASLkHaTk9qkDFfvelVl/eZccA8cU9QDwST6UzQ0oBE/Ej7OwB5rrraG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Ns+f/wCvXB577c5Pau48KzrKZbJj/r42THfgZr53iOm3g5cp2YJr2iTPnm6gEVw6NyVZ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XO4E7hjGa1fENubfW51x349/pWYrBCdwyR90elfOYaq5Uoy8iakbSaEX5m2Lya012pp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901kqSrF8/MOhPvWtafvNN1Ldzm1lADeu044rz8+0wNX0Z1Zf/HifOunRq8IdvlI2hff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7tgCWBB49gK8Hs2MaoMnA2genBr6G0gBQnBIOwnHpgVw+Esv3lWx6fFXwRN+JxJKVKHI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rWokgcEkYx/D04qjuHmYBCc/jkU95nlYBjnHA98V+3yR+bRsasDqsiqw4OelWvtLb96g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Rq0YUu27aO3YetXbf94xycrwa45HbBWLD3Ms7KxGFByPrUm/fnzBkjjI/nUKqvX7qE8Z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OOM1l6G1u5XkQeZuGCMYx7etQCIK+0g//W6/lVqZ45MFM7zxzUBO07jkjp71cTCcU2Qy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0PrUQ+c5PAbj8u9aljb2l3qFtHfMY4XkVZD0wOmc1DqVnFbanc29q26KOQqhBzlacai5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YhkGB/FxnPU1Wkid8NkHHb3q0u5wQADxz9R/WpEBbEh645Fac1gVNSWpjtG7Ntxjngdj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pwG59RWnLcK4ZscgfKD/ACqFnlWFT03dzz1qlNkSoW2KyoQkjyDJUHCkenSqaP8Au/M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0mldyMYGBjNV3jRUxjA6DA6e9Wp9zOVN9CLJZScjIGM+3+NEMSmVY3JAbksD2H1qBYdv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vUm7YNoJbjrVmVrbkrJCql1bJLHaO/tUtrctFG8Bbnrn1B9KpFg4DBM4xgk46dqeFbBj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JNXuSTRMh3DG09hUDBT6kjj8Kl3bkCY+YdDUWWJOOvfHFMh26bDQqsDzg9c0EYxuJYnj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OAD60NG/yu4PzHqOn/66AE8uToDye9P3Kp45yB17ex7VI0alehA7Acikfy1Gx1HOM7R6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ME5GSO/Pp+XNWI8GMHA6cD3qDYjKFHbkgHkemamwJMjuo/GsZ6s3iral20nkgnSRTgA5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h4j8Lxavb83FgFEoHJMffj2rx5VTq2Qc4H09RXpHgTXYrG++w3gDQTgxup6bTxX5d4o8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4r346r1PseFM2eDxcW9upX0q5tGtHih2SyuuCc5IA9Kk023+0XBtTIFD9Gb+GrXiDwSvh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3QMsDHlSrc7T9DUH2C7G2dh5ofPC9q/z+xOHnQqyo1VaSdmf0FSqxnFThsza+yyWSM5k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jXUaPFp+p2hikm+z3MYyS7Y3egHbFcvplxEm231CCVQXCl2HyAdsmtu60q1eRbuG4WLc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uZs15mdCNXawgWNrhJyG2gKckH+tXorMXStfavIURTuK7uSB2+lcn4Y8PjzBqN0C4Uk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1tXnn1KRLaJ/Kj/ijAxyPU+ldeGp395kSkGta414i2tiBDEvChPvNj0q5pXgaS/T7Xeg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3yc1kaPYx214+7EkivndjhR2xXs0NzFLDF5kuzaMZxycU8XjZq0Y7Dp0o7s8vuPh9a3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VTj6VVg8Ez2Xz2YJlwQJGP3c17FcTabJbK1vOGnJxjpTkkEq/MEQL97OOR9K814ib+I2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w3f2EU7pFulPzb+Tz6+1ebiz1zUr9LQyxws/BDccDv8AhX1brXiKx03T5Vk2SqylcEck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X3iGW41C1c2cCk7pGOAvspPOa0hMhq53/ghG8IeGtTuZA89wkblpCcKPbHfivB/Duj3f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4gjMxeQk4HzdgPpXu+nW7XvhHU7GGZmW2RlaU/MzYHB/OvPPAt/pGjQNaX25riU58wrgJ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a2R6Xo81po2qppsQWIRyBUxxuPfNcN8WLWK41uNAi+Y4ySOTnoD9K6IxwavrUDQfv080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cVS8W3MWn+I3tbm1CPFtYOW3bhjpntQpalyWh873Hh/VIZCs0Y8s5zjjOfTua19B8J3a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7FSdxPDMPQDvXf3viOWJzPc2ReFThQAM+wzXn+pzeIdfvdkEbKpbEangKO3H9a6XO6sQ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vYVtfDkAhtYV2b2X55D0LYHIBqODwv4r1HNze3SxKfupyDj/AOv2qx4d0ZNItBLrdyFn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PX6V6GxgktTPeXkUIGCuWG84HYd6zcikjz1fh+53PLMrv3IPf6mqcvgDUYi0kDKyNkhl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6/ZxT/v3yG+7nnp/jW1b6vDIMxSBeflPSk3cfKeF6xpGt2Vu8cM8ijuAvOPYmuEH2wEv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eCK+j/GN1u0NpJpV+R8kHGSP65rxjwh4fuvFmrSiLbb2sWWlmkI2Rp3LE9/Qda0hsZPc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llbxbi53MTwAB3/Ckn8O3Vsokd/m556g49vWtPU9S0jT757Kwv40SM7POZsbwOOAPWsp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wtyeJDjg1stUJiQ6ZPLId8gEarjH8Wa6q00ywuUVLzogGMAAj/Gsu0jEgWSduvRovT/C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otHBpqGQNgZA5weuaGxxXU9w8A/DvwBqdshut5uCMlGwFyfQ16ZD8Jvh8kgzB5m0/dIz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PrzRIVn1GY5yCVznFe3m4soUy6IgA446/wD6653q9zeyMm00Lw5ZIsOnW0cap6ACr8l/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mO1VpHWSIuIvKTGc/wBarC6tduB8wI7+tOK1AvR30cwLzAKvT/8AVUkV5BMwZOg45/pW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gfhUiwvKxitWRAB34JPrWgmjpFjMuDgAcnk14/8AFTVi9zbeGt/lQKoubo+q/wACn2J5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eWcFgTJjp64PtXxZ8SvFF/N4l1d/N3R+YI1PchePy9KT10Iehk6pcW91rEkdoQ0TuR83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a68JWJ1fTivnLlE3DIyec4rhtOuZFma5nGMNk5PAX/69cr408V3F8yW0ACRKSFXtx6ih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rwT8ZfEjWazalELxGG4lBtYA+g9h717VpfxX0G/jD34a35x833Rj19DXxj4J1iG1sFS4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XS3euWXklQCOc+v4fjU6p2Gnc+5dO17w/qirLYzI+7+63OfpWrNFGUBUYyece1fEHgGG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7wI0ihQhIyD1JHpX3JJF5UaqR25rSMmxmYSCCeeOMVCcqeR+dXWUufl4xwSemKakJc/P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NFIAs2UHT0p5eZBz3PSrnkpjy0HGajltm3c1XMCRB5u5QkiBgeMEdc1Vv9B0DUIfJvLV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lWX37gSMAe9QMx3ZXtVwqyj8LJnBNao8y1z4M+F9UR/s4aFsHacBsZ9OnFeKa98DNX08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fpkV9biRs5B7UqXDA5znA5ruoZrXpO6kck8JB7H566p4U8TaXHIstkTjg4B6Vyf2q5t2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Sw6fX61+l11b2V4pW4gSQnruAPWuB1v4X+HdajINuqsQcHofzr3MNxCn/ERzzwMlrE+F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D67QM+laUd3EW/dNt78849q9n8Qfs+3fzPpTmPr1IdSO2QOleY3/AMJfGmkI8piM+zP3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DNMPUWkjnlQnHdFCKUyYHBbJz3z6cU5lhILPGVb36ZNcNcT65pjAXdnNGuTy6kYx2rSt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oONwcZ4rpTUtUyTp3tQxwJBwex5+uKgNre4HkLvI9T+dV49Ws9gedDk8Bk/z0rXWewCJ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kDnrg+1JoCkNQlj+SVTxjHtVo6lbHLENu6nI/OlnkkgQyyxh0PXyzngdDjtUdsdKu5B5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H+fak1YChq+qRW9p9qTjb+o/pmvCNT1+V9WE14rsM/dznA7da7rx7rmZ1is4NlvEMRhR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WC5kuCr38Y65XA5P1r5LPsRzLkudWGhrc6RtVN2pTaY1fBAz/nipNMKx3PlupJA5x0FL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BY+AvGT7+1M0+C6ZGuADhPl68fga+SasekjN1FC2oHevUEY9PpVD7F9tk2x4G0cnPNaX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9e/vVvQLZZpHZjww4K/qaQE+k6XFbRs0uC4JwRSzOYtyEd84Xv6VuuYrKJhEASOdzc81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FDNkY4P4fWkwMu6nHm4Y7UboByK5XVZRdlYVJ2L27kVr3Uu5JGA+6MAHrmucjikuLtIm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4x6jaO28MaPGqiUDCKM+uPSuxmcR8DO5l2n05qHT7OS2tEV+C3bPQe5qK4LMc5I56n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cAxgFDx16VOAGICjgHAGMjPf61DGGOFQkqBzkZz7VYT72SvHYn+n9aAE35clRyD0I4U9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u+8ejAYJx61YLPhQHHGePX2NMYsUKhSGIAyD/nmgDmZopow+7OzHI9MfyrM2G8IaNsF+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tsBDkqdxPr6GsS5thkyIuwhMfL7/AOFQ0OMujMn7Te2jFNxdFPXqOK2YNXhuTiTaH6fL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hZMEKNuKRra1djIj4kHyhemTSuzTkW6LF9dC7b7PbhuSFJ9frXLaisVs7JKeSSBj5uR/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ORlkzk4Hp+BrJ0+fRmlEGuG4iaZj5ckWGUH371nPubU1YbaSQmECeNpGLD5UGPlxxW9a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gBkZGSNv6HFbkOh6LJbrDpuswk87/PJViT+HAFatpZaPp1sIL+/ia1Dgu0aFnz6An1rm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veeGxuknleUtHgxeWT8x7k1Qnhs5pgbC3Kwnsx6YHOa09WvtJmnkXTIDFCABG5UB2UDk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0rKEnihnhOMENwGX1z2qVuaPYp3mLUb7SMKcg7uuM9evtWY8V5CZJLu+a4if7vzY2/hU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cP5hztwfl2+mOmalhtYjJJA8oROuSMgH/GrMJGVJPCqhkxHJyN2M/hWdLeXJYzGQsxX+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St9jibzjydwPQHoT/hUyaRbTQ4JKvjseh/wrQzKMdzCpQcl2K5CjPB7Gp584kIjYkk/K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HCW2ydRjaDj8QaY48sNFGrsD8p4OeOf8mgCERw/Is0ZU/wARxnn1/wDrV0dpDcWdxbah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s8U0chilikQ5VkZSGVgeQQa5sbmCOqtg/Mf90cfnXQaXZ3lySwG5MYG7v71nMcdzqda1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xF4q1m51jUbwqJLu9kM08xUYG52yTgcD0rNuhGk2zIIHUY5J9ePSmWpdzgozeU527uOn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PtJmETgt1B5GR6elZm5UjdIkyuI9wwWHap7fTry6YfY3R225A9ffAqW6+y3NxFGsQDt8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VrWOlC3MkqOYmOACjcfT3oAy5tO1K0VftAG0nGT0B79aoFJBGZmX5d21thxgdM5rv7n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MvgqzHPHp9aym0mSwRzvhmh6de/r9aAOcF1pkQSAOUVjsOc/KD39xRb+G4VVfLujJFKO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qrCU+fgIhjZj1xhcVria0jUSeUqxtjaCc8j/ABoE4o29DisNOj1ZLiwSZZrcJGw5KuO/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LtpbXckv+rAXkHH6V391b28saPDI0e8AsVP3gexHrWTb2v8AZ15FJ80kcjEhh2XpQHKi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9UTULJg5jILpJ/q2X+6wH867rxVq+keJNbiu7Wy+yvIB50I6b8ckH2/Wudu76yiElnpL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jseuPrXPXtxd+TDM6ndGcb+f170C5TQ1jwtoN/cBoV8p2Iyykpj2OOtZl94ObSrYSxOj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HfrWhplxHeSrGg3FiQDu649/anTm+srko0p2DAK/eHPegOU42OXMa2VxIVEbAqQME56f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BFmJvMdSGBBOzPfiumk0WG7h8/yopd/J2naR25FMh8HxEs0Dur4wQeMdxg96mTDlEfTv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cNsbBWumtW822eMsJhKvLkZIbvntXM3HhXVI2aWxkkZCPmU+nv61qaedW0+KSK1VSuQS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ujVROZ1TRhC0yFMeYNoOccn+lcOItYtZwo3kRMCp3ZwB6160dQjknBvo9qFghYj5ck9P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8scWoaYimOZAxwwyuevHpRdClHseSfbpjaIsgZS3XuQM/wBTWnBfXcGxZYS1u7YyvzMM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WxuLYW8yg3HKkE4OQeDj1PpTEsLrTGkjZhlgRtxxj8f50kyrGa2kw6mWmSQN5SnZkY3A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VLCYuc7RkhlBxkdOe1Wry9urG5jaONwv8TDgfTivQbDxFp2pW6RtHh8AHdjBPfNTOXL0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zxDZfZ2f9/AmAh5PJ7fWse6k1SyuWe4DIyMAeMA7fUV01z4cmtJ11rQZdsh+V48H8B9K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Flr9kiylQDKOhxz1rBzR0pHNQCS+jSf7GFX7zSqueW9PT2q7CVjfdbu4xnIzkNnjGOma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G0lE8Ttlrc8lQPQ9wRVWe4ti32qwPkrISzRvyVJ47VnKz1KVzc03VdTRvKT5lkyGXGSc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pd5d3CzxKYiQFPHAz0yK4PQ9XEch863L4HDYCnd7HvXVweKtch/48LUhDgCQkjPr+FZS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QrueN4rqRIwAWAYdSPQjsam0/S7eycyaoCI/727g7umfYVxuk33ibUin2xzHvPQHqP8A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2MhJQAHk5A965Zbm6PRPD6aOkTzBdjIN6FWwpzxzmuc8WedqunXFzbACS2JK5/iwOawB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DPxyOoPsfUV29+bew0sWkYBLj5z1PzevvUJWHc+ep5ZtSsHtpGHy5O0dc45Iru7CO4u/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cgleo9//ANVcN48uIfDeoW2p28O6NlxMF4xuHp0rqfAutGfTZxCMmTLKh7DqMexrZq8b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rO503TrbWLKXfbxbUljHXYw547Yro9X0XTfEuipJbRrIrxKSQOeO5/xrz681ovPLECVj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bHYV6T4X1S3tNAm/sxx5qofkY9mPIAqLNag2eI6oJT4fuNPilZLi1JNvKPvqeRjPcH06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qNlJpfibMpBMRJwRnHBH17+9XvEllZzJHNp+Y0Kt5i5xhs8g/j2rk/A+nywa/cwSgr9o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E+1dMdYmMjvrjSdI8P6q8Oq2rTadekbZUOx4iD1B9q0dcs9T0WDFvdpqej3SboZZG/eR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D206HQtYT7g+RsY5PXBrM1XwGH0kz6dO81mDueFXG5cDkgd8VK0Zk2WIPhT4g8VaXFqt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YLglBjnoe3vWJqMHxL+DlpFJot69zpcx+e0YGRFP94A5Ax+ves7wz458S/DPU/KsJReW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2nqGz0OP1r7P03VfDfxE8KR6noyDzMBpbdx8wbHIx6g/nRJPqtCW2fFb/ABq/tK1WTWLV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oyDznHSrcWq2OrKuoWIjkQ4SRQPmCn0Heup1H4D6b4n1PUYNKH2C/tGaVoGO1W3fxBT6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DwDepbarZSwSKcI/8A2nkDsQe1XHl2RLdzf17RNKntgbuA28cr/M2ChGP5g15/4g+GEJ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h6nacnPYfWqGs/ELWfENwVn8trbe0URUFXQA4+YdM+9cxbeJ/E3hjUvJMhEE8gwH+YAH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HJbFVH1bw/Jtv1kMbHbtkGVIXrnvmullv9R1rR1n8N3EkU5IUws+VGDxweo/Wujl1231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VMRxyomOvOM/zrKubC20qVngR0QfM209SD2+lXbUkwjPquiXMdx4j0iEKcM8kaFlO3r9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GGoWbvAJ4rjGGUDoy8+36Vn3Hi+7m3LK808QY/uSuWA9cY5yK5S50fRbm9NzAk1sG5bK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BMxtS1vw7bCRrJZZWcsdrg/mK4yy8Z3EEonliLpyAme3uOtdlfeFrqxUataSrcwrkOh+U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NP0XWr0rIyWBd9uM8ZxwG/8ArVvB2Rm0cHqWrTXW+RA0buzHHX8we1ZkcbXA2MDv5UEZ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fCWzFurTXIbcu5AFAU+h3HmsXV/AVrpS7xMI1Kk4Y8k+uSOAauNboiJQZ4CmnXD3Crcg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dyM8VsNpiWabnYgty285PHQD0rdvdMhs9ksHLO3IGTkdjWbcvcTNGiJtxknjI47N+Nbq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QvKmQEyT8vXPQD3rvvCchtUIu13LuyVP8Q77fcelZOkW11awyTsmEHr0ye2PaulWRoo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PbB6n6+9XB6mNR3R3dx4f0q80XzdPaSOdiWaVvlJT0xnp2+tfPGr2Sw3TJuZjE3Pc59h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kHmyQxqAsaLxtAPcnjrXnfiLTLuxlklYgqSCW68+h/Cvu+Falp2Z8zm8G4nAh3V3VTkh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Pb3qFzzvCgc888VPIkYZmClUIO0f1Pr7VXycjsT1z0NfqlNHyLZExAG7g89Peolz94Hn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HHOc/wCeabtxnsemO4rUQ5SSRnPC5GBVuBAybApbzeDzjOOtVFO0jGQCQCQM4rTsYA9y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J6V52ZVlToykdOFg5VEj6B+BvhFNc8U20co/cR/M4PQJHhiM/hX6l/GK9l8P/APw9pEU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G6GP4IcmL8htx9K+TP2b/AV1dQxpBGRc6i0dlGAOV8xhuP8A3zXvn7VHi2C58SR+HoH/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nHEpwpl2/MT9K/As0xDxGIc79T9UwVP2WHt3PBNJ1UmaaK4diI180EHAJPVarS3zTpc6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TkgquRz6AV5jqOqrpcENujFprnDOU4JXrg+g/nTteuWtPBU+pOW3OTGhzgvu6f5NebOi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dTxPw3p/9oahe30rNgOzoQehJyR9TWVLc+Vqkhchij7SSeAo7Y9q7KwCaNpQPSW4IPyj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+Bw+IHiGfxV4mQroOnOzurHAuHXkrn+6P4vyq3UUFdnLy82h9Kfs5/D9bHQovFerOgmv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R0Y+57+1fRh+J06ySQaHYve20DmIywt8m9fvAfSvFLrVry+1AaJ4bRVnvJF0/T4R8kab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Jr9C/h18J/Afw18IWHhfV5Ir6+jQzXNzM/ltLLLyzBey56Z5xXkYiur8zOqFoqx//9X9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dFso26ySANIfXCj+tc3c6l4f8NlpvM+1XxzmRjuYfj0Uewrlte8aX0zNb2/7penFeYX0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1r5Ode7tA+xwORTaviHZdl+onjTxzf6qZEjckHKqo4AHsK8PJMYlkJ3MwySa9A1GAJnj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tWTHvX0eQU1Gpdnp42nCjQdOmrH43/tAieH4m+MNL3kJDexzqnbdKm4fnXkmjPnTdjYO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Fe7ftQWT2Xxt8RHaCL2ysrj5vukFCn/stfPukyEQzQHCtvz8vbHFfp8Kj54SPyitFXkk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FnYlUB25PQfh713LXUU6F43VX3cA98d685lXfuOSDwOuelTQ3ssBCyncMdB2r9n4Xz2W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PBe0k2j0D7VIPkn/AHinqRwQKcrIZCVOCAfbNYFvqJkRA4Tb9Oc+9a7MjjzIwAevXp+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mlKLPjMXhLaM3bWWNxtkJ39jnnA9qkiysxRGDqe4OD9T2rGtZzlQ6kZPyvjkela8Mgz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/wDXX3WHxSqx0PAqUXCRsAyMAjsSM8L2we9ShF3L0AGcmkTHysCWA/AfSm+Yu5dp4J5O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QDECVOeQepq+P3Y2oxPGSPT/ABqAKyoQm1RnsOKRmxC3zc7u/aqTJaFLyLzyVHt2NWxE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7AX+tUIpJCCpbj1+tOJbaUBOP6io5ritckLHoMZ9PrT1YhcDjFVdxxzyKsJk/e4J71enU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YfN29BWhHNMkKSRSNHvbGVOMg96rWMAmuo1kwUBLHPHC8kH60ya5e6vV2qAvmDCqMKB/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Qukbms6lPezyJI/mIqIFJUDGP6muXNn5uSOmDkkYIPtWvrVrJaXQWJTslAwueae9t9ks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vp7UUpKEUojab3MYWCX8LkH97Eo2seCfY1VtJF02IiFWMzff34wPpW2UyuVIC/kau/2W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GBPHYd629uluWonCzSROwAPPJx7jvSSSiY7iACeCPT/69emroXgm/wBM2L5ltq0jhE3s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XR+LPgqfA2lC91zVrCaa5iV7eG1lEjbjzg468de1cP8ArBhI1Y4eo7Tk2kmt7b2NFh5u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nUhVH3+Mg/55qc7lI57VX8hlbYQdpO7J4wfWnO2wBDj6ivauZlmNj0z+Nb+gTSHWLVbd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yWLHAA9STxXORxoSoZ9ozkjsa1NLlay1G3vYJijwyK6svBVlOQR7givNzS8sNNR3szWj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Aa38O/Fw0nxFAttevDHcPAGDGMTLuVTj+IDqO1eGvhTn16/SvoT4y3mo+JLiDxDqdzLeX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Yu7tjGST7dK+fWRi52qSFx+VfmXDlSs8NGOJa51vba/l5HqZhCCqvk2GbcnoPXmti2c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J/L1rHPyOc8Z6g9q1rVd2l6jtHDW0g/TrXVnq/2Gp6MzwC/fxPnS2UyLGwHRgQxPfP6i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DBcJ+HHSvArF45TarK4AiPTHX1/xr6B0tDuhA+7tGMdzj+ted4TfxKp6XFGsIo3bu0eI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8KSFZS27HUjB7GrsqSShR97BIyTyKWJMgg8Edecc/T1r9zbPzx0ve90spBJg78LxyRVy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nnqarLI6qcHAPqKswOUkQ43HpjtXHU1Z1QVmSIjNgDv69Kk2MAyA72HX2+lMk3q+2U4A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OFzkCskjRorBGyR93B/KiRA5HJAPWrL5b5mxheoqABNu5jj29auJhOPcrk5QoTnBHTim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17irG1Tx0x2IqIph+vrj1FaXRzSiye3l8ksGXJHY96mjdWQsoxzypquyMNrNjDdMUzex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pLTsrCyqGYk5GeCKiLfLt7LyCOcU1mO47W47nr+dTx7W525I+8Pr2xVLQzau7IhjTnLc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xICSMWKZwenH+FTsrbSy8AdumaruhHDgc56HJqk7kyTWjG8uwAB7dKaYyGcYKt0x7+tK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47+1K6mNsknLc9eh/wAK1RgQGMBRG4J6c9Oalt8pKx4OehznmlDZIV/u+3+e9M2fvDjj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3kt8nYgcg/jVhokjCpkEkcEVCM4GARg/55oJL5yD14pCsh+4bhjH0pjl5GXGNm7j1NO3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KgdgzqhGBjOKpASK7BsjgAHB74qUlZkyWB7556+39arROc4BOQvBx29zVmJ0XgchiMY6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k4ByvX39aTOTk856fSpzjAPO0/3f8/nVbdk7sYz296nlQPQeeVJ3Yxjn0qzFcyRSJIuS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kYOcZ5OD6VMqNuK8lR2PbPpWNWCcXE1ouUZKSPpnwbfWPjvQW8M6q4Fyin7LK3DK+OOf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W8k0XV4mjkicq27sPUH0PUV5npOqXmj3SXVqzKY2B49B/hX0uslr8U9ETyykOu2qAqT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488aPDWrRryzjAR91/Ev1P2rg/iONSmsNXeq2Oac27RCKQ+dE/z7W6UlvpMuqIILIiOO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AD0zWXp1jqBuXstQBtRblo5Vbhgw68ehr0a/ksbXRY4tGL7VTMpIwXk/wr+a6dNt2kfo2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0lUliuVeRMts3Z6+1XRrjwW2+6tCW6l8YPNZOnaZqeobfLUkBs884z2zXodp4MvmXz7p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0rr9vCGlxxiziotZ02dDFBILdj94MK3IdevI4kt4nt5kVepPP045q/qnhHTrobokTzWG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+k8Ea7pztJYyFzzwe1JypzL1R26avM6YFv5WDz6E1RuNQ1C8T9w+31Pfj0rm7XV/Eulv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G1x07dfeuttNb09U33KrEDgDaBwe4461EsPHoLmZi2+j3uq3aQyFvLBJeU8jA/rXYaml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MKrhwD1OOeasRa5pv2bybUxhGY7uecVWNjEIfPtJC24lj75/pXO6JopI0vA1lClrqVpb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PAPXP4V5EujvFqdxFKi+SC2JT0BJz0r1WxBsrW7u2DAkbcA8N3/KvOpnudVu3muysUSf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WmUzs/DMUOn38M77XRCpyflGB/SnfE/SvtevxX9vF5/nR72GcduMe1cstlf3N3byOzzQ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+Otd5dGaCSG4v5FcyqPkPRFHQD3rPVO49zirfTJ9QgFtfWjwWuAG8sgyMB6en1qSHQLO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RkNJJvY4/ve30r0uC+ilRg0QUD8OO1ZdzfrGQ6xLwSCTzxVe0YrI8Z1fwxfXsjT3KSk8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Vy99purWkeyOQbV4+f73/6z2xX0WEW4jE9uwfAzsOe9cx4jsFbSZdTvtvmR48uNBwBn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lo+eZNQvEkKXMLbxjgdv8+lMXXr0oPJYjtk9eKetjrOuazPJHHLN1+X+FATwOO5q7ceF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3zBei56E4/pXWnFmepzitrev6iun2XmSOTyc5HPr7V7zeeH9O8OeEP7DVi1y4Jl28b5H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xfeH/DVqZn2pdyjLFiPwH0rntQ8U3d3fM97GBuYhSvKj0HpyKht3KVrHkNx4ZeS0kZ9o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R6VxzaRqjFS1s0rgDaCNwP5V9Jy+KdPhtjDc6UJGwSrL8v0rko9eW1keZYCnmYAIPUH1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A0PhtolzZ2zahre+CwiXLGUjLNn7qg9q+u/AHiXwpdRs2kjYx4+bB6cV8bapqOp61B5E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Bgev1r174b6IfDMlh9rkBmvJkHl9Ng78d81EjSPY+5Y5I3t0mUYUgcAdTTfsxMoe7wvo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b20c8gJOMqvRRSx3NvqKlQW3ZznGMVkjUffQm6jCo2xVGTjnIHpWeujmZTu+Xpgmp5vt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7Vx6Vblugim2X5pZBwOy57mqQGFOlrYt9nRcuRlnHIWsOS+ljkDRp95gozXQzwIsTwgE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Naqtrbo+SqhS3AJ5IHfrVcyANWv7+DR5zJON4hcqq8YJGAfevhDxVDDFPO8jYYtnPU/U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a7OSzZju2YUjg8f4V8mfE3wxZ2V3HbW4/fNzK4PUnnHNOL1uZzPCbu5WSILASVI54xzX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2jy2KIB04Br1bW47ewtSEAwBknoea8+GpRSKWZ9oGPlHftXTB31MmyK2uJjuWJiG44A4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51WdvMDN909s1xAuUdStvtAz1Hr3+tdboF6sExBb95xj0x9fWs6kNCOb3j62+D2jQvrr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/wBonqfpX0rLIJZWCE4HU54r5c+GfizTNJ0+7SSQC6uHDFjwdor01fiHoUQ8szB5Dn7p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0epjcgKqMrn9aUOCCRnj0rk7DXoru2W4ikwjchcjP41owXst1KPJX5R1bPStBmqsoDc5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4qk77myvbr3/AEppPqc9OKAHFzGSZMdf84qvdzoke5QNuOvelmMhyAM8cVhT2U0du1xe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+35VSYGmMPJHEMglQSTVi7ijtlDFgST0FUork28Pm3K/PjA/+tT7ZDOQ9weTyFPYU+ZE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tMbfj0HetFThWbqF6U2NywLTD5T09aXMUjPad0yRUouEm+WVAQOPmANaDfY9uWTp6VnS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nrT52DRzGt+EfDetqy3lqhLAg/j3rx3WP2fPDt+3mWAZD2G7+de+sMHPIOOhp8chMyDk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S+FmE8PCXQ+WLv4EX1nGUgJYEcFgGIHtXl+vfDXXNN+fEy7MgOFJVj9K/QK4urmGXCYZ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aN1pU1vvvbVH2+wxnv1r0qOd1ovXU5p4K60Pysu7fW9Kufs4EitjDDB4B657EVTvNfuj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cOMZIP1NerftDfEDS7jxAbPQbdIobVTGHTgyP/Ex9QOgr528Hwz3eoPqV0GB2kfP6Z5r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seZytS5WehOkS6cYbsAyONpPUr+PvXPanodtILaSIEEHaVBwAPWt+9mhKKrOcljnv9DV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cEgYA6f59K+EzeXNUPSw+iszn3h8t3ZOVTgE9Ca24I3bSWWMBQ/PTgev41gXVletdCBf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412Z2aXpYiKgsMAD0JHNeKzsR5g0cys6FcA8Fl/wrf0gR2Yyzhc9R1I/xrIvrwyTtt6D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8KcerYNQMbcyb7kLHukR2yR7Cs7V7mMRLHgCXBGc52ip9Qn8lpAgIZgARnhR7Vw1/cSC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qVG7K6Ed1JnYEIO0E8H73vWroNq73Mdyy53EZHt6nFZNnB58iruAJ9scV6LodlHCpYDG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rENnQyjrGuCcYHbj6Vkybojlx9MtwPWrzvkkbsntVWVC5XcTyeCeR/8ArqUyCJXQjvhh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cuAqnIbdjJHI/DvTFHzEEYzwAOQcf0NSBSw28YPpirAhckKQvK9mx0Oe+e1RncyOUHIO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z6Hn19qrI2QFJwc8DPJ9qCWynKQx3LwSOo749qqMN+RjCj+IdDntWlMFLvlfYj0z/Ks0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5I9apE3FYK2AV5X271SlsBIxkUBQejDvj+VaHdgWweQD2BpBuCrt+90OP8KTghxk0c5c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0zjp+FYXlQtsbywu1t2Sejetd7cbTbjYc7ckqe5/+tXDTQSY3odzE/dUZ4HeueZ3UZXV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oFRzKdzEc7R9eta959nS1Q2+4s5+YN/DiuRgCJOVMhz1wBySPQ9q1wxljIYtnq2e4rBo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QndiJBzu78elWLqPVfELSAT5iHzSOchVx0H19qSAQpAIrYFnfiSRhz9FH9anu57gQp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Xynn++R1BqbF6nNXMUVrJ5ULFmXAwn16j2NZMjbbhyC2Tn933GO/tmulhhupHMUXl2w7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FvBM/wC/aRmOWcjC9OgoCxkwLcBfNMQUHnqDn6n1qwVkIJH8XPHUA9avNG0KgLgrgD2P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CPMC8lSe/wBfagViEaZBcON0hLMBgf41sfZTEp+fgAKAOpA/rWbF9tt2JwjKTggenYVb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AcE8YpO4JIrxwxFmyQwbOCOuPp2rpLICCHcoY5xg44+nvWLbXVvb43qGbqSO5qeS9u5I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Nt+UZ9T0qWaWNO5KxxMyfK5OOB+fFc7LcXsciRj5mIJVTycepqjLd3Ts29t23+771bsL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T/Dg54pAMNxeEL5kRBzz6A/QVcF9qAKkW7MvUEHjNXjpGtR26zKFCEjAY5Iz64/WntBe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PlUYAHegCUXupXIhSdAIwMfezgdxU32K4mJKyrtK52/561kKUlOFkO5R1HQ5rStFuEUm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6elJuwFY6TdGVQxUI46KMZPc57HFakujQTWSwb2GMk49+OKfFFf3FwqBGG/t0Fb1rpbx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4Q8nHcYo5kOzOFubW1sEET3zQNHgDfn8OtaNtcrLGpjuBIYwPo2O9d1rWjaZ4ktS7+W9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fX2xXCDQbgRyT29m4iiOHcdDRzILM2X0rULSUXZCS5j3bFGc9+ffFUnuHlPnAYEx5T0F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rBK4VhsGT/PPar7ahbXelpaeWBPCxDOON3/6qYikdEuZJ/tVg7Q7XAj2/dGe3pWsfCGr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jcofkke3oDWVG140SQwzsiB846hv/wBXrXb2WsXC2qieQ3LqCB5o4U4xn39qVwOSsrS/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YAH3tw9PWts6rrWmuv263kdHyu4jBBPYdqobLyeQ3UICzQsCNhxnnP3fTNdFqHiTxT4i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jtonDCVE2yMM88+oqW7i5jd0PxTZxgLcBmjQbSDyTu/wrV8SWWk6taJNYF7a5ByHzw4x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tKmRrE/a0YAHHBGexrpP+EiuntIY59PdI4l27885/kTWLVnobQkrHNvazQKLe9UtG+M9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7AxT2t08lskfETnICngisOXUrK6iZIbjDKcLu/h9c/jUbnVbKGK581JonB6EfjxSuymr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bIGKyStukGMY71jz+I59qiV/NA6AjJA9PeunigstQti9wW80jkFu/Y/lXO3WhxrcFACR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ZRudXimtpG8gSHaTjtxzx7iuetLyyd9q/u2G0g5xy1dO1hHbHCo5Jbaw7DPr9ahj8K/2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5hHf/wCtV3VrGdmdpo3iD7JaYnYyRyfKcH5+Pb0ro4bu11eIG3fzuduxsZGe2McYryRr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c6AD5/4ivfH410ukasLCZXiJ2EgtuxkZ7+9ctSnbY3pz7mv/AMIU8msebZv5bgjC5wPp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juGGo26xyhiC4HGPpnvVG811Zj51pII5g3ysDwRVk3Go3EG+QIX6l17/AFrB9jfmR1S+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KYKEccf41v2Gm3tv/ohQMrYZWbnAHp7V5do9/cW+rJHeyiIZyWY4yO1eqHxDbCVY4z5h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rKVy4uJv6afsjbZBhmB+XGSF+vapLjxFpiIXQP5gyNgHzE+g9q4DxLruoySwJp0Zyqkc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YpIpRd6mh3fKQBxjPvWTRbZ6f4YkknvGury2kji6DKkk9zUHi/xMg1CGy0mI+T5i5zyz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IbQfYsKqqRlhzx6Vzem3dpc3P265Ilc87Rwfes+URveJ/DMviPT5mdfmKggHgZx2rzf4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DPnfEzFMnIKf/Wr1e41doUJRyVkHlgNxw39a8j1+2bR9Sg1WxJiZWJ3KeRjqMjsa6KUt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41eDTr27tlGJUJkXB4BJzj6VhaN4p1K2Ntfw/I7OqyKeFwa56a5bW76S5uE3F1w4J6jr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NHrtzpjSFoWVmjDfN856YJrZw0MuY+ptY8P3Os6ZPqGly+XcOm/YfuOcZLA+teD6V45u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30GI5No69j6819LaMpk8IGeNikqIRj0wK+c59Fge7uNRvowgLZ3Dhd3XtSpK10yJM+zv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2XUIwyshCDAJAA5znvXOeI4NPS7lOgzGwuUl2qrHMUq+hB75ry/4R+M7KLVk0rVJBGhY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K6T4lznR9cM1vuuLJ9rqyEHG49TjuOtQ4tPUzvqcbr9p/aWqS2viGBdFunT93cRjMLMR8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WWs+PvhjCLfVkZLe4IMM9o5Mfy85yvPQg17zpfiHwf4z8N/8I34sjU3AULb3owHOeBk/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l4m8B3i6Vqc/9p6Q6F7Yu24hOmAfXB71rFfZYPuex6T8UH1R/wC0NauRFPDARDewgq7u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Bp2i+LrTxnBNpniOCK6eFScHADKeQVPY18q6esxEptle602bEkirnMQPf29xWg9rcqJb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KYzggpyD/wDWodJLYls3vHvw+trW6mvtDDJHI7NsBPQ9vrXhl1bX9xqkdnfXDfOdqux+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p8PeM7bxFowOrRhpxtWTy+voWHua53x94O8MapY/2hol4kV/AzbYwfnZgBnj0HeinUez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rdaJbSRWwS58gYIOcZA5I967Lwfrlh4x0hPtJjS6EZ+SYhcEe3f2NeR6rHqGnW+y5RlL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j5a60+BodQ0CLUdHlWcww4JhfDr9TxyD0FbtJiN7xMdK8OfZr2CfyZssjq5+Ujtj1yfW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72c1tH5XmA7xyxI9+nNchpk05ujpuu3H2kQ7iY5Wzg9sE85x2qbULCziSO5tAiwSEFUw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2IbOol1fTdQlj/s+SSJHKmQdgw9e1cp4j0azfVHu7eUbJUQ7FxgMOCQe3NRtoM1+ZYvt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hcuOg5OBmsGx024s5CXufPK7gA5yOOtVGwh93f67pE8UdpdXJRAAdzMy4HfrgUl34s1v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xrgKxzkdsHuKn/te8ng+zyxRmLOxuOSvTPtWDqejLp+DaTKyMVLLnO1u1dMUmZtuxSfV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h2jbjJb6ntj2qey1uR5BK7AMv8I5zj2qGKxkkY7kwM/Mc4/Ktyy0i1HlybCTnACnk59R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bqbXUXlTqNgzw3y8kdD7+ldZpeuaUkSo1rkRDDnGQSOgHOcZrm9ESKSc2l7GTE543jGS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4+Hd/pYi1eF1eznQgLwWV+xI9K2juc05LY6KOCW7hF2tlCIplyuF4X3+vrXg3jLNvMbV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c17Lp14tkUgu78b0BXyMEhQfXHFeI+NQZb5ljkV8bijLwGGffuK+t4Yu654WbfwzgZTw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e3t2qjncfmJPIAXGeD/Wr08aKm9j8wHPrmqI3YG3Az0Pp/8Arr9hpbHxbRGVAYhWB9O3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OfpTuMbQPl/l7/WpMfIFA3NnofarbEEakA7CM4OSeg9sV6H4C0QX2pQbwpJcMT1/KuJi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FcdPQf4V9YfBXwd597E8iYBwckdB6V8Dxjmihh3Tjuz6TIsA51OZn6P/ALPGk2OhPdeJ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eW+c+kjqVUn3r4l8Yau3iXXpdRnkL+ZNJPK5P3txJP6V9w6tIvhf4B6jFbt5Vz4nuhG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gnrjI/Wvzb1vVo9H0284+fJVGJ7noMV+O0JXu2folZcsYwOTvL9tX16REJJEgVFHRY04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2Zp3h8sQCftMu7sqcDP41w/gG2fUNTWSRCx3KzMDydx4Gfb0ro/E7rN4iuhGwdY/3P0U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tScmeXXadVRXQr28Meo38KMRsZQoPXnt+dfemnRQeE/h/YaXZAxeZFvYdN2/k5+vWvjf4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ZIyloYpA8o7kA/zr6w8eX7JFGpbCwIR9ABxXi4h3nudlNKx3X7Mvh9vGXxoGoSp5mn+G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uJshAfXHJFVf2oPj/q+jfF7UtI0ZGFvZwwxcEDLAEnr9a+iv2XvD9v8AD/4QXvi3Uf3d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6hDxEufZRn8a/DP49/EzUfFfxU1zV9Pll8hpyikd9pOTWuBwEsVOSXQzrVow1kf/1v1c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msPUECbQOR6V09/MkY2jqea4++uAzDP1r4qnvY/XDmNUdUyp6beteX3wy0hPQjFehaqx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/u1IzX1+S6TPJzP4Wfl9+2DZLB8U9Nu14F/pCqfX905FfIWmPsv5Yj0YHGR0Ir7l/bV0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VQRHL9osg3ZiCGxXwtB8ur5yPmLDnpiv0enL3YM/KMSrVZI12k2AJgfKc5J65qADdnuB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EdBhf1FVixHT7uM/hX6DhHekmfL1l77QedLZuJosED5iD39q66zvgqpNCPk4LKTkc9x6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xVrTLlbeVbeQ5jkXBPYHtX2/DeczoVOSb0PFx+DU1zJHoT4kCSwDdjoOlasUrSICCPMU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uy0z4Xard/BW/wDi9DdK1npmrw6U9tj5wZx8r59MnFcQpjhjjlTrjDD+ea/Zsiz6liL+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e34nyWNwcou0kdFBk2/mHPf6An/CnfLkZJBP4jnoadYzqbKSONSZOCD/AAkHt9arxSqz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T29K+0pVudXPElFx0ZoBt8e3B44J9/8AGpYo8sQR1HHpk02ORXiCcjZk8dcnv70iTTQg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etOYTQ2MmJiQQOcdOMemKsrH5ztGoO0jIx6j0qrKQXZo14b/AD+tWcOhCg7VPAx6n3po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HJ6Ae1WoQ7HbIMcc805BltinaMjlueauw2iqwkJz1LH1PtWdbERpq7Kp0m2WLdSthcOq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ijqRRp9mBKZjxCAC7N9elaFtYNKnn3M2yCMk47k+gHrVN3kmt/JQeVDECMHoc+vvXHTx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ly2ub89hPq2izeI4lDQafP5T+wPQ1z4iSSMSzjcJW65rY0fU5rDQ9a0YNm3vYoyVP99D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ZoR0wCeB3rOi6iclPa+npZfrcXKjE1J2muWZEWKJCFRR2x3981cj1u6upFS4wAq7V2jA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D8azYlaJ8kcDkV3umpLUwu07I67X7FU8OaZe4UPMzh8Dk46Vxu9wAG5wMAZPSu+1NRP4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FXqBmuW0u1tftiC+z5QBLYHUgcD8658K/c5numzSOxXzFMA0oVgO3fipxDpU6/vImyDy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eRyilQzHA7KO1SRJNx8uAD19RXbd2C1izJoelyH/AEO9dCe0i8Z/pVF9HuIH3+Yk390o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YpL6N5bYOvmKhwxXvgn2r1++8D+A/EMMV38NtWZrsjM2m3v7qSP6E9fwyK8XG5rDDzjR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vodFKlzLm7HlmuxJqHgwvIMS2hA68gV87yMysQDjnn2r6cvtLvLLRdQtryIxnlTkdSvX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mZugAY/j+FfMU6UKeJlyPRnXWblFMics3P3s9Pet+0dPsN8mNubeQe33TXPrtVv90ngf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4l9+/8Rt5AB/wE/pXLn1R/U6iXZlYFfvo+p87aciyMgY46c/jX0fpZBuYIgOFjDfiQK+c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IlA2n0brX0ppG1p4345QdfZRnn3rl8JUnOqd3FGkEdGyjzMF84bjHQ+30pisAzrhhu4P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c5xyRUKyGSb5lPqM9zX7g0fBp63RooMscDpycnqPatGFlj/fA726jPSsq2uF8wiUNt6Z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oRsPTjPFclRWdjopxvqNLsxMhGc9R61ErOGzjtxx1zVi4i8iQDOSVB/P0pkbAtxnd09q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hIG3nn9arDOFzgYHSrD7pFbYAdvAzxVbGRg9SB06VpEwqCgkDHOB0PemHgH16mnMRuwe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6jmnYwZOIy6A/l3qMgmPaBzn+VOjmeJGVhkVCSd5x+Wc9adiJW6ChYyCQOcZ+vvSrwcx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KnAz7H8Kf8mTjkMeSeKdwUVuPZX27+P/ANVQmNSwHIxzj61bjZNhBG7H9Krl1JA6ZH1p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cFm3ck8H0p33TzlunWpOdoOOe9KTgHaM81XOzONKJUdQhDDgE5z1xRs3ZC84/T3q5wy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u35ucdMVSkZ1KSvoQ/P5WVbhu561Au/JJOVHTPqOtWpHUFVPUDqOOlVWYqfk6Zwfoexr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VmiC45744qLbkhiTjH8/61GPlfb8xBPHtTCdpABbgEknnj0qkhFlABGeBu3HHHOKjDHb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USsCxycYwRnnrUh3ljjgdeR6D+tSOxNGV3gfe4z+FTTOpXGPwNQIXjBYE4X88GpUfK7m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SC0sNjkbaQGAA59OtWDtwOwA4wcY/GqPIONwUE/Uf5FW/u5HPb9P8axaLpO+hKJikox8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XoXhTxUujajFeMWVojwVOB7fhXnewhgE5DA8jsanjBIPOe2K87MMvpYuk6NVaPc9DA4u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krcaB8UYvNsLmOw16NOGYDZPjorev17VwUEes22uyaP4hga3bcA0OCqsq/xKemPcV4Jp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WsjIyEY2kjH0r6f8JfE/QvE0UGmePF2yQ4WC/jA8yP6n0+vFfyJ4meC+Iwinj8nXNHdx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L6Ve1HFOz7nqOl/2RaWqJZQiJR1yP51qLNbSEpvBU9MHgH0put+Apr/TIdR8C6kuqK2C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DXDXnhnxVpA83U/9GCHcyq25h/vYr+YKtKrTk4VlaXY/RYuDV47HZ/2NagGaBfMbPRjW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aIBj/F1/KvMrfxnpujw7ruYyMudzA/KD71jX/wAZNHRGGn5kduQScKD7Uo33TG7F3xct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48szdOenvXBRadDrLeTZ7vlI3FR8oP1q5odjeeOdU+1XRkNsz5dyclyOoBPYdq67Xr6C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hjtJIJB+8bhiB1Pua9GOIUY2MXC+pybeA4rSA775YMncfm5J9PpRHbapbIkVncLIAMHn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WzILi5dt45DkDOeu0dh9aprLeW8w2XAdgNxA5IApPEt6C5bHsdtpzHRvtU0jM0alpATg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0NZysqIHxnaf1ru/Dub7wndTNnAU5749s+lcbJ4YgVRNaLEkhXknnk/Wnh6sbvmLd7Gg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iKGYAdyM1a8WCae7g8tS5jhXAHHzVzdt4VvftUE5GQrhjxjmr3iM6tFqWI8SRquwBFJF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Q1p724RbdYikoUFinIxWJc/axvhluHUqSW4wMela9nPdrhkgljJABbp9etWJL21mDpKy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dGL2BT7nNw+KJNMt1hsYxKQMM7Hoaw7vUtW8RzJYsW/ekBY0+715Jrr59L0u5QfutmTg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un6ZZZ2sqvgYz1x7VnLDsfOiu+jW3hzRxYaYwinmXM06jL7j1FeQ61o0pnYSzzMAcjcx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ghkaC7WTYcleOPr9ao3tvaPAkvmhIpOilfvA/WlGlJO4pWZ866j4evwWdZmkViSM8/XP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sVxFZuC0DMQyMuTjsQete8i9s44XsoYVdCQC2O5/wrI/tmwtLhotOtwjg/LKRk5HXGa0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DtpZ2cE+rF48nCqBn/vquMvrTTILspLMGz8ybV4Art9Lu9U17WG0+aZbmKcEuZB93A6j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xtqTwIxcQk5PQ4HYfWgJFvSdQtYWcojuY/8Alo44Jr6M+GvgG91u+h8U6zuEFuS9tERz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29a+WkgvklDkmO3dlwmOoB/nX3r4T8faLDpVpaW1ypPlqrZwPujik2XBaHSazpslyiwq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C2Ol2qRWw6/xMckk/wCFX4fEFjqRCrIrnoSpB/lWtdPbOEC7WC87RzgmoNbaGJfX0tpE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/sP/AK9ZenpczMZtwVOm49zWxJawXDlVLbskZxgfhUkMLD90wGxR0oJM64hi5Lbt3RWz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CnLDv3FalxCiFWAAIHBHP5VXdtj9BIx7EUXAy1hmYiZ1Lc5I9M1434+8GTavfzXcokSN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BPavfFYtnYuC3JHuKpy6lGFMM0Yc5wy+gouRJXPzy8a+ENesIC20zW6nAkQbiP8AexXj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SSc5GOh7HNfqrd6BompKWhfymbqMDac+oNcXqnwuS6UiMWrI3XdGM/mK1hUa0M5R00Pz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WUDkhf4q2dMluJbgbFbGVzxyB9a+/wCL4KaawHmW8JX0VT/k1q2PwV0BHyURDj7hUYP1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7NnylFf2RsYIoRiYkq7/jx+lNMkFq/nyTo0ucgOTnH+NfWt58HNGWNmaGLj7oAxk/hXJ/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+xQDnGSwqbofIzjPBWv3NwyJMizIr7cK5BGPUV9OWt/FbQIkKiP5cnbzkGuL0H4d6V4c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yM11qxsqBJFG1ejY5p3RpFWRrx3KsgYHGcY9xU27zFyq5I9O1Y/lLMoUZUZ4xxmp1WTB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lNo3cEcfWqE00RY72wq8n0xVOXzkVmLEHnIHaud1S4mt7ZyVJjf5Se5z1oA6vEdzB9ob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AgFz95jjHauY029W9EUaRyRpGCqk8A7fbv8AWuuQswzxtUYzQAxpPLZQxBz04p5lYE4X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HzdV59RzSrcxsR5XBB70XQEjNIw5BA6/Sq57HJ71tG4R9oIAJx2qb7LaSo7OpQ9Mg8Af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fNzx+IrNYuhViw5fGPQGt97GLbmBzk+vass2c8TFnUOF6YGduKpSuBpwyeWm6QE46nvz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Yac1pbApPOpUsvUbuM47GtPxPrH/AAjuny3szE+Wu4At1Y9OPavi3XviHqV54jScQC5h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8q7MPRlN3RhWnbQ5fxF4V0q/uS14zebncu5iAD/UGqemaHZacW23CsvUDd3FcLr/AIlv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1DHIByBntUmjSajcqSvzemecgdQK9+rXlRpas85RvLU9AltbISljKDuwSOqgdj9acILS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73pn2rn4reXd5uSB39PpVu6MixHb1ByOeD+VfJ1q3PO7O6EbGRfXS2mtJFhmHBABxkn0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SLO7G4AhcY247Z71y8t1O2qCSQ4x0YjIIHQCuh1cmazikzwfmI9R7Vzs1SOAWWVznbks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rBCQUUv1znsen0rGkjLPwDjPy7eOP6VbgA2tJMflzznqMdqzKSKd5Olxcu5JChefYD/6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HTJI/wDr10d45jt5JTjL5wPT/GubtFDzqhBbcDx9aqIPsdHp0UccQlVCJGHAI7+3tXa2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sOd1YDWf2S2ijYNlhn5jgiumQlY0UEEhMEE5HPcUmZsC+Du7dOOab8z8fdz3zn8xUYZe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MU4ELtAGTz0PGR70hDcYQHHPIA6dP6UhaMZBJ/LAXPv3pSAeM5yMjt+vpUbeZt3OGz65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lo+SOcDvz7e9QMxVS3AJbI45HrVr5gd2cKeoqpIwLFmJyepx1/CmQ9yIyNvbkjdzz3A9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AdDVmVQiBi/Dds85/rUeE3Yk3beu1f8AH3p3YiLII9Ouc1NtKgZyegPrmmPgZOz8M9KX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aaYFS+YLbPKwC7ScHOM+n4Vnxxtb6HdyhSk8qjBXkqD6fWtueOIf61A5AGFz6+g9q2bD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ELFAq/L3dz91fbHWuWruduH1VjxVY5bSXyZPnZR82DnH/wBetT7WSBEiqgJBPrnsM1ny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WJ5BySPeq8l6m9YxlVznpnI+tQlc3NwXksFwEVlB4PyjJye2elasnnkv5uyIMAS38TE9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QP8oUYyOc1elT7QVIOBCB977zfj9azasaQYsMcbnktsBzx1+Xr19afdXFjPmO0gyzDI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imjaS6jYRqTlQcv9DjpVeXzLgn7FCEiHC46/nSuaMpy28zuolJ+Ugso5xjuPUVAn9oyK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lzjj/GnXtxLESiklABkAZbPQnjn8KW00jUNS3GSZkiQ7htyDkdu2MildGZnJa7Lgre3r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x64q1KFhbdBl0XBzJwTn61rR6baWY2QjOTnk5+aiSylnjLsqoZDwM5x9BS5ilEoCZIo9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nrzW3cTX1xbRW6IYw4DFVxhj2FWoIoYLcS+WM4wXfHT61oJeWCPtVDJMF4fHAJ9ugqbl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6jByWYnue1Xra60uxXzowJZeVAHGMdM+lV7sLJLsI+ULtYZ7nvVUW8MTEKv3gOvJ47fj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3kuy0KwxD0Gdpqa0vb0PI12ROCQDuPT8age3lz5se0p/F9OnP0qNdKkEryzT8MVOxTwQ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EsJl2rIcqAc1JDrH9mSMVI29M43ZIqtJpS7Q6TibJzj09gKSPQ1ml3NvZB/APc/yqZDR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62iV8Zzkc1n3/iPU7+RGlQg9Pu4xn3rrLPwvawuY5JBGByeMAZ7VnXF3ZWFybfCyleAe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Y9pql9b3BRUk3EbfTAPv6V00moamUktIpHWKUYIA4zj0rMM/mzibYgU4TIORit3+zpYk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Ac8daATOOGkyTxrD9oy4YnkYx/8ArrOvdNuNLuEtBKXDnrnO0nsfevRDBAk7STDzVJG5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Ng9zLJsGNwzjjB/XmtESVrPSbuHTjelg437FBOMAdc+lbdt4Z19NHm8QkN9iQkM/U+xF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YlvF3xOfmQ88dz9a7e/1e2v/AAu8WkSP/ZhY74s4UYGeKh7geP22oSC94UMpHIDYY561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qsZZIiH2nqR6VigaBEw+coR2JyeR61OZdOlnURytIDjjsPXNJismyN/EMr3InhtyA2W8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Q8Q2s+nmxvI5FBcHf0GB/nrW1Z2miT/6KUyZB8rYwNw9PcVpR+F7WfLC4QrjaqMMkDOT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PS7LTf7TkLXDmOTlVxnHsfWug1jR9Ys4vNtplkgGWACnOcdvQVfuLTR7e/jtZF2Nv/1i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/cqurlNMiuhb7BuGeNyr0xRzo1ujz6DVHhsg08RMgPzAjFdBpdxazxfa3uI4kzkxk/Nj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Z1vMEFtkbdm455ridZ0MadIV3grngggkDPTFPlRmdJ/aWjsxSSUyoSXyp4/H1IrrNH1L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IWOdrDDZ7e9eVRaBHdoEtJmjI5b059u9PvrPxDp9osceJAoxvTK5qXF9A5kj12caBfyN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PbNcjrumadbjfCcE4IweSP5fWuF0vUJ1R11FjHNgDeeh79T3q9IZbpkhFxuXJO7rgHtS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tclz5BJG7jHOM/zrolbULSAud5ZP7v3dvTrTbH7RBEII1DuzYLDnHua6+2tykSxXbAiX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ykeeXKX1xMpYkMp3HHPHtXRaTrN9pUsbXEL3AUg8HnaemetdVLomnW2LgXce7GCAfmx/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ZybncSpwMcM3pWUmjWMWb1vdafegXYxGxUEq5x17Z711cd/p0Qjklnjfb8zKSOOMV5tP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G2ffDDnJ9PY1hpZXMlw0TIVcnIL5wSfpWLiapnpGq6vZ3EJVZFjG49htKn096wpr+yjR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BjOO5Pf8K4y5sDA3lSyMZXOFXOcE+nvXRWWnGONfOQLIQFXcDzjt7UlEu6Oktr+5nt1D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phedYtH1EtK8jOy4GCoPTP8AjXoWivp/h+yX7aqTGYqW4yVBHTHrXlfiHXoR8Qbe4iUx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n2FGqJlZo5jUtPOiaw1ooIEi/Jnnk9q52a1ey8V2ski7S+Mdlwa9U8Z2MepmzuI2KSRn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pXJ+L7e48q01NUy1sqjpyR0JroTujBrU9803UTaW0NrcyGO3u4gQynlWzjpXcN4O07Uf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2hg2Bv+o9q+cfCF5d67ErvmQwHGf9kdM+9enHxO9o6GYSRxIPk8vOzp0PPrWTTTIkeDXf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lJWV48uu/gOozkD8K9K0DxxHqFnBa30fnW0rbGJ5ZM8df84rR8X22jeLdMM9pcCO9hXI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a6RfeGZorzy2l02Zhub72x2IyD6fWtkk1dmZ9HS6HoOnaddWV7vhNxEHsbgHIY9dnsaw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SaDrKl7iJMDcuGwBgc9gRz9agk1Fp4rbSdUdTGpD2kpHTceE9x6Vm+KbS5kj+32k3l3d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qw7g/pRbW4+hy/hWW78J2t/PZxNfR28ZM1vyGeMn72O+AauXa6Rc6b/aWifuxIrEwE7c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wj4kFn4ki1Ke1aRADDeWqkkkMMBl/qK6b4j6XoaxweI/ArmWKba9/Z55glzxgY4BHb1o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p4g1Hwnq4dy8Ucx+dX5BHXkfyr02/wBU0DxPYi50+6Gn6gmHVmUjcQPun2PrVDxJa6N4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I8IT8rAr1+teeaTZnQr+G08QLujeQR78kFB0BU+lacqeottDrb6/1GXSpLTWrMZVgY7j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XO6BqF1oNwbiwlxashMkWckZ9jwee1ewa/4PvrhEg0e6j1C2ETMSoO9eMgHtXz02pTaZ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JwGGMSL2NOOugj1i88Iad43sZdW0+YW9xbQ7jhQMsBnHHPPvXnuk2eqJamO7tEntYpST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VoeD7281G+lhtzJb/aIyGKNgYPsO/wDKtTUbPVPC/wC9tZ3eGVgZFwcY6Hn1qvIl2K9p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pqdnL9iV/kYcFWHY9e9bt94d8DG3Nxpt9h3+bDOAw3DnI7Vw13ZWUz+fE6xvKWdCp67u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/hhD+8iuNxYZPb8PpT5OqJOwk8H+HZ7BrhL9oZIHDBVwxx6n2NUNVjsjYJZ2kC/JljKcM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9daJrEETwXMojaVQEO05Axxkds1Wfw14mMcaQ3aJgZI5JJPT25FbIxkYj3N0syQtCVDN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U+1X7fUJIblY4FX5zgE9Mj096X/hG9cs2UzKZNoJBJ/iPUqKlt72xgjAuLNoymSH6rye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i3mu5ryJJAAc4Bxgn3r2O21HUpLIQCSNkjXa0ch+bivFrbUwzK7BjgZU4449c101h4ns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DIcna2Mdv61pY45rU7q9s7OadLTULTy5GQOk0XCt7Mf8a+cvF1nd6RcxxzGTy2d2BOOB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j1fw5dQQTq2JNm4xs2cAcZ57ZrwH4h3Fje2UkSBC6NuV+uAT0A719ZwtiVSxKi1e54+b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M65kJbnqeuaiEn8K88544/GkcGNirZznI+lRMQMjqRjHpX7LDbQ+MsWeSPkz/wDqq5bL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jpj6GsxMSNtJKlgee35VoI2xPPkwCO6nn6CssQ2oMcIpSR1vh+2OoarEirudiOAOw4ya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NN0G3igQtf38kVvCqj5t87BF4/GvkH4E+GH1rUVv5kKxocAkYGc/1r9SfhVpMQ8VrrN3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TcDo9wqbbeM+247sV+GcU4z22KaT0R+l5Fh+WmptEf7RF9Y6fDH4U0wgW+gWkVoxB+9M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UXxAvZTKLFc4DiR9vO7r3Pav0B+MWoSm3n1C7bfcXrvNMw6lmyx/nxX5n+KrmS/1RmVcv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zxjivm6VNvRHsVZJ++z2L4WeTElzq0x+4h2DsQoyD+B4rU0jRZ9Qknv5VZzO5kOe4/wp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tmUViu48YGOtep2xtbSy+zWmP3hCl+tdOZz9nSjA8bDLnqymeg/DDRoNHhub5dpkiA3N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rVuIrjxj4jtPD9qomm1CZUUDoqKfmYgdsV3mj6LB4X+B+q+NNTUo0r7bdX4LsflUj6mv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DOp/GzxZhmu7h7DSlccJb2/+ukGem+T5fop9a8Gm1Jcx6mx1P7VvjK0+CX7PMGiwsFv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CkDHzHHoOK/nxaOe7d7mSUM8jFmLNgkk5r7o/b8+Mz/En4nReHdOlLWGkp5YUHIJzyRX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Mr0BHP8AWv13grI7YT201rI+H4gzPlqqnB7H/9f9UdRUmUqOprAmg4ZmHOeK3NQkY3PI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PcxxxjnvXyNHfQ/WudLc5S+iUuDJ0x/KuBvNNu9bupLOxQ4BxJJjKxp3JPr6CvZLHwXq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wsVHMhGJHHooPT6msDxTrGkaDp76H4ZXj5hLcDpkdfm/ib1Pavp8tvBpnyub49SbpUdW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0fgTw5FaqCmm6uFUk5PzIQTnuTX5j3YMOqI+CUBXpjqe9fpx+19m8+FQuWHFrqEDg+zE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54FQ9wxI5wBziv0HB3dC77nwGLVqtjZuMoZNy44/n0qnj5RtI4GGx6+1XLnG1D13jJHr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AcV+hZdK9GNj5rExftWQy5UgEHJ6dhVcjKHI6dCD3qe4wUBALc/lUSqCvc8YyeK9Wi2n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0eEPiD4j/wCFfax8NbdnksNWnt72eEcnzbXJUj27n6VnW+57VGjb73zHviq/we1vTNG8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3O61uGI+55qkBs9ucZ9q29QtrGy13UrOwO60guZFhweDGx4APt61+n8H4ulFypxVm9X5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tqRb0+6cK0TPvUrxj1FXlkMib8hcDBBHIrIKwRSK0D5BXkemasW0yzLgDHOM+pr9iy6p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p0c0ifZoY4AUkBYyNnOfTFRj5kYjJCg9fSqrP8rJxkEYq21woQgJhWxkD1716Uk0tDCJ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8aYmtPbiXUrRbxYoZRI0MT8p5hHAYjnA6VgxyswTnk5OPYVXkuJLlf3qHcvygsc5UdB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4A6GscMqsaSjWleXVpWX3a/mN25tDQ3Hhx17Z5612Hh9Ld9SsmvRugVx5vbCdCfwrlRu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z0OO1dVowEdlc3hHzBQkY6/M5/mBXi5xOXs9D0sNG6Z0mvaRDb6lc22nOs0AO9dpyAp5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L+TCANxHU4HFacMpRjKQXVgVk5xzVaa4lFmwXgsSq4rxMDXnTlZG86KasQpp62/2tJm/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esc30tu2FCuAMDI6VraNai71Iea2I1QyTsx6qvYk9c9KxL8veXctyF2I7fKo/hA6Cvqc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qtNpaFINvLE8MfmPoKnTHl8jgdD1zVXDKpzyBgZxU0TupwRwcgenNer6HI1rqdlITJ4M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5UEgIecsAp9K6ZCP+ETRCcf6QSe/NYC7nKooGM//AK64sNpF+rNYxJJrCSKFWQbywySO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gkYP1rQ2hHMe8EKOcHimGLLDAz7itJTau2aKGtkNMKyKEPABBwPamJJFY3C3UBIlibKs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Mh4AGapSwNDIBcfJurghKE01LVGsocux3i6g3i61vbnxJrcFp9ms28mJ0w8zY4jQDgsT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7mQdMMeP5819t+GL74eab4C8RWus6LJqWu3kJTT7zeAlo3dsV8R6mWF3KD0z19818PRx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GMXZXSSfmvL1OypG1OMr7lUBiSMZA5B9a3LRgbG9B6/ZpcY7fKeKw9+RtY4Y1q6eM2N8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WjPH/sdT0DB/xo+p8+aeqqLd/VgP/rivpDRhtdAp3ARLn3JFfNliFknggHeTaCfc19Ra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tCPwFZ+Efx1md3FGtNGg52RkbuDxnpz3qD5S2MZOOuMZzUzqXG8jcMdM5xUPA2sDlR0B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E259oQ8AH+XrXRQossa4YAgYPsRXNoAV85uST6df/wBVdJZWxmTYGwRycVy4h2szpwyu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82QMY9BTZItqZyARkcU6ddjBkyDjABPWqM82zl2+asI3ZvUaS1JASOgwD39xUBwcjnB6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DAD3qWSIK4CnJX64NWlZ2OSeo0REjKdMfy9aifGcEZyBn0/GrR3FeOP0qJQH5H5CquZu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x+f4UwR4wSS3HOMAfjUh3btpyBnqBSttVjhQS3I9M+9BEoa3QqFWxuPHof8AGpXC4Xy/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V47+lNYPksMAE4znii5oo6aDYiVLLjhup7Uqjp0znB9qRFbccqfY9jinvGpAIyCeDRdB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06UqMigoeNwwT7UKgRGUEkHrk0w5+8pAPfpSbCw7yo0GA2QffJzUQ+UnHGTj1/CpCuD9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vO44xQmEovYoMXEuG5HoOfrTZI2xuj5AIG3uM/4VYdNo+VSeRgjjn2qpIGUkDcGzg4PH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OKdO3xCNjedrdeMf/X/pUOHzv2kH+Ejnp1qQBY2YqNucD/P0phcup2Z+XAGP7vU1YraC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z6U8B3PysD7Z7VECdxxwucc+9OjbBOT8w4+vpSYkizFkAmTjqOvY0qqFBDYx1z6n1NER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xSINoAA61LdjZR6iPHGWycrngntUy4UAKOBwTngU07lGUxxx7VIoMZy3JHU1lJlxWrsh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Dmpk4yTyQeoqPPzLjAJyMjtUqKq9Op6nFZtmyJM85xT0dlO5cr6EUzJJyenWnHsT0HAr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bVHpfgj4peI/A90Gspt8PeJjlT/AIV9ReA/jB4e8SXF7F4muUjfUIyoikUBFfGAQa+E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AyjYx0xxX5fxZ4S5JnjlVnDlqP7SPqcr4rxeEtG94roffg+FdzFC9xBHb63Y3HzHygN2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4O+GLvYW0mewkHUHhOf6V8s+F/ib418GSrJo+pzRohB8tjvjPsVPFfTuifthXF1bwWHj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SW3Ox/rtPH61/NfE3gFneBbqZf8AvI+W/wBx+jZbxvgq6tXfKzUu/At/pWmNDokpWRP9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5XqpuYLlV1O3lgvVI3TMCVcdznpX01p3xV+EnjB1h02+GlSMAuy6GwE+zdK6nUvBlhNCg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FztRhKCD9CcV+NZjw/muXyccZRkvkfWYfHYbEK9KaZ8XTPbTP5ktzbTHA+RyCwH0pYF8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O7hdgbqT6noK911j4SaPezOPswgnVjlowFbPuO4ry7W/2fbl28y0vFXc+SGzuGfQV4/t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HPiIaJ4RttK0aGJI3AErrgA47AjqPeqnh+1S8soNSf5RtBIY/KzH3q/430S1svDmnWk8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gyXwOc8dfrXmUfxHsV2ad5D2lsvESuvGB3JHU0oyYcp7RJHHLPGMb0yCeynnoKXUYEs9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IYLzzXIaT4sg2h4mikXcOjZP4CuyOv29w0c7R+WVIIzgnANPXuNRSL8unaXdQCGaMbmw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fiTwYVLyWgZVHc/w+nPevUb/AF9LmXziiurEAbQFAA6ZFef+J/Fkk8X2GAoi8+Yw7n0F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mkecW+jeJDJ5UVwY41O5ixxGB6HvU8mrWNo0Voxa5mjJLSquAcdhntV+W9u3tgVGICAH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gs7vTo38ySMSdB5jDIr2oS01OdmZc6tHNcrhgUBOFcc/jVue6tryAB0RgACFTqPbmo9V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ZNjLyAgxgHv75rnp/D+p22RayCSNB83Zs/jXo0uVoybsaCaXZXLeas7W7scsjZxx3FUr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RyA84Y4NM/tG7jjVJYwVChS4HOPQn2pwvLSUKxwWXgkE9fxpyw0JE88jStFOi20q20Jk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gOgHsK5Dm4aWUTsJiRkN8pJPc5ruYNQdCsdtcJuPVHGabcyPeRv9pgidVI4jAO78fasp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zij/AGhEFjLx7FO8sBk+mB9a3LOOFwHBKuF2/Lxnv0pnk2K/MheHrhGHA+ntWtZuRkRy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p+Fc7y+Q1XZ0fhfVtZ0mZ2QlolBc56be+TX034M1i31azWSAg7hk88hjXyTHqd1AGDRl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K91+EHl28DTu2QzltgOcA+1c1XCzgb06yvqe+G0l8vfgnuRjFYcpnmmKQNlQBnHau3h1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Qe1Rta2W4GFQocc4PeuN3OlyOJKNGSCxz3zQrTSDKAHjt1rszpsMykbCMd6xLrSzG5CE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iWzH85VcxzIwIA68VFOLeVSSgBJxnvj61cFrLGwIkD/X+VVZxtYjbnH92qTuSZ7WKFty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lMLxN0nLYxjb2x61tIqyHamSfpQyHcQRnPXnBqrgUtMu7sL/AKS+Bzwa1IpvOTf0Hb3x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AGMfSmxBlwZAUU8KOopAaeWuCWZsKvRep/Knb26MoIA6ntVCOUk4lI4644q41xbOqqOx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YJZYIwSygED6ZrMiA1OUnIjjT/x4/wCFSXlol+CUcccAg8VUWymgTaW3BB24ODVxFYuy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GeTVCWGVWMqHHpjrUOJly+XCd8+tQLcvvJZfl6DB/nTBouJGwXJOWbsarXUZUojIHIGd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ASNx65/SqaRyuTLMcbu3cCq5iUmZTw/aCqx/uZAMhgegNW/NS1txFPcFmJ6j0+lJd2zd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PVWTJAAQkmB33e1HMWaitZSmQJnJAyc4DA9/rSQ2zPcqY3Ax/COh/GueWJnkYJlFPAJ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ufLui0wBVV4Hc496klRNuEFVcOcMuabbyTNGSWO0nAB449apLqMHntvQ4bPfiryywkbo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tvIAqgdajlvWs7Vm37RySTULMw+cgYxxnrXk3xN8WLpth9ljcJI65bnkKen4mtKUHKVk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4qeMDrFz9iVswxnJx95q8Hu/DFtPmWznKSHJC+uakutUe8umJP3v73PFTo5K7gNpPBPY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lc4pPmPMNT8JX9pOxULKhPY88dCRWnpx+xQ5YFCMEDHFb91PcGVznPYA0fu3tmSQL0wP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cdKq+XoaU6aRiC7lJ2nJUnkd+e1SG6hkKwoG+YfxHqRUE9kMmSM7eRyeRx6/Wsryri0n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5xn0rzjexDcxW5uVB+UjLBh6juKi12WRLaN0BZXGPYGq2o7knE6HbvJI9f/rVe+1C6s3h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/XpPYDn7W8hdcSLuOQOP6ntW3ci2lRUiABJAZvTH9K4i3X/SW8snhj0q3cXLm4ZYztPB2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pMh18fvQB8wQdB0P/wCqk8MWYuNSBK8D5hnpgVz1/eTLc4bPA4z0xXR+Fr2L7SzuuMDB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0SObU7PV4Ue4iPmkquMZ9PWrcgG1QFAxwADkk+9Vr2eGRk3rknOAB29fpWmtmZYQ0TFC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SWYzMxcs3XOB+PWn8hcBecYOD1z+lWJbZ2kXgnJwOOB60428yxl1jyB1x1GPagQyPao3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IDBlOeOcUqqyE8bs9c9qhYnYSgPOQ31zwR9KqIBIoyeRyc5HeqUkroRtIIOPyq4wZX2d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z8xZl68BW4AIqiGRycZzyewBBqHnJ7HGTnink7Twgz6KP880wZK5xgkA89v/AK9AgUk4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CjrkdBn2p2HU7SdwPOT1/OogMH5hx6noKbY7McW8pjL1we49ehrsNMcXfh280eH9491L5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x1OOQM/nXETqGjKhsOeg7ZNem+BAdK0XWNSST96IhbxuRklpBghfXGa5cS/dR3YLV2Pm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MOVJXgck9+OmazPMMcTO8eSMqd3AwT39q6nxdZPYzpZyD5kAYD7pwerZrjliO7dIxKMc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ik9DeW51umwY0r7XkK2/bknqB7d/rWkY4ETe0h2uB+8Zc7s9do9qxtM065eAyfwStx7A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D91fxM/mbEQhTM3RB329jgVjN6lQKEFxqOqTi20iMNbxn96wTAIHcnoM1dkju4oYxebI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fbP866KbVLGCyTSdG3C0HyyTKvMmPX6msebTrm8zHqLCOHG5UI9PX8KzZoYFq0T3Eq2i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KnzyBGCFixxyqkj/ACa2W1CAKujaJbKxGQzY5+pNZ15a/Z1O/ETJjJ65+nv6UgKsDlpf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9avxyRWw4Hmz54PQY71iJEkjMS+Wz94fe4rVihaZzsXIB3Fj6/0oAivYtV1fZAGVVH3U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4qCGK6s1kt5X2EDJBOT9K3k065KF4pdhYfe9B6+1Qw6XbxIwuJmkcgbfU59/SgrlZhGXY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UFy7OmQ4U5wQOuf610M2kiZgseSQmNp/nWZHZbLldpywIyh6YoJKCrdxReaSx46eo9qi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oXHbH4VvTQvITFnBY4GO3timS6bFAN8koOOdo65/xoGkZ9hfyW84JCsN3Q8cir8U+sX8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d4BwOM9qrJpltPIqudq5JGabDZwQ3cZk3HyjkMvQ47GgfKyW4utUSORZ7jzX6A54H/6q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hkJc9eep+neu1vp7C8t2WO2kErMfmAwDjv8Aj61yZtLyVgTH5e04AI6fU+9JIiRNYC+S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lucH0Aq5qup32nymOduBycdMnqBVeG1m3NHKWUheq/KM+3rWVexmZhbzymRg4BZj8oP+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eTN9mRtsbgn2/H6VlahqtxbvsiALgDJH3Tj2Pc1e8jOAHB24HpVO4igMhMrkrkAHGR/j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6d0Z1QqwwfT5a9B0PxVBDZXekyuY4JULbCvylyOlcVC9jKAIY8DOcjn25/wq+JfmLRwg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sC0NC3SKe1klZcmNiBnt6fp0qosz25YSIQw546H0z/Wo0nky8USgFWA9Bg963tPgyDPd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obsMu6V4ltoEX7ZB5jZwXB5HpgCm3t3cNf8A9oWVywh25XHAPqPrVFvskcrbYCA7cNnA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lK2V2GRQSN4O1R9KzaLiPmvXvLOCRZR5okJYPyRXYvr+kXHh+SDywmpqwEbxgbicY/Kv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tDMbhWJyQSpUZ4HHXiuo0rSNGvo5Jgxi8sg53YzntS+Rqcbe6trYhXTX6ZLI56hj1xVC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b5Tu7n6+9erS6TbMDGQJRuOHUg8VNa+FtBewuZZ5B5se3bkHIz7UcwHmGyexJ+wz5dsb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0rXsde1mEmO8RJYxkY6nnvVttCsIfNSIPu3AqRnr6Y96qwWDs5ikLK4ba2Rx9BQ5By3J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0qeWkmCFAzjPStmDwfcJCs8aJ8y44boPoOmfSiXSLi4RLexnaNdoPzZzkdetLKPEGiWyx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9ePT1rJsFE0LTR44P3ke4SEDdgHAPp6UX1vqNxs8hGRlyMg+tYMviK/aPMbszDjb3AHO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k9oXmOWjG1s4Gc/57VLj1Li9bHQ+H/h/famDc3BfYx6huQff0rpLzwOLFX2Syu8YztIw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qH4iataqRZSeQq4yBnB7dO9X7TxT4t1EsGL5kOAAPvAdMVzzubpm7pv2uG4+zuhibPDc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297bbGty8xduD0wT61yiwa4X86aCQDu23KnPQZ9a6yy8TXdpZyl4djRfL8/OD079Kgo5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t2pttJwyKDknB64HStqG31K8hF3d3AWOLlQvXHv71Wudcur8CZgRg+nzenHtV8m4t7FW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45/OgDU0+YSWc9zIdoUfJk/ma5F5Emhubtss0TMqPjI2/WteG9FnpwnkAAf7mR8pz2we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Yikh8tZzjBGQQ3bFAGhqs80WlWeWO+aWPapGOG6mur8RwfZ9ChbgF064Ddv5VxfjifZF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wBzjHAzW5rN5NPo9sbv94giCkDtjt9femtwZR+G+qJo3idLe62+TfLgjbwCeOg6CvoM2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etHCy7nilC8Z7DPXmvkzUL+KGSyvrTLMkmwEcEL1Fe3nU9R/slDLDuzjYzD5s4zxjsa0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kWozWVxJJDJ9o2BwcLivSodPE/hxo1bzY5JFChjj5B1PvmuP1Xw+fFdrdahYoy3NuPMk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ciub8L+IdTaGTS2clbMcg9cg89atGZPqGo20vmWV1M4kswWtw5wcZxgehqbw/wCJr3VY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LhHXpIo6bj7Vzfi2zgvbZ9Whx5sLcqOGIbnP4GsPw/rTyTy2KyFZlC5GABIuOgrRR0E2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tVeWHbHdRD5ecb0X7ytnj6VT1fxDJoHiRbyNT9nmDfaEP3GDnJ/EHoa8+jivElbULP5H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/pXt+n6ZoHxE0BNLWRIdRRSQzHBZlHI/OoegJnn2seHTLFceJtBZ3Vv3vyndwewHYg+l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8SQX8brd2xPmIT8271XPXpWVd6x4n8A6uuj6hG3lqChjcYVg3AK9iDWPavFqWrw3Mam2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HH8IqrXJe53ega14p8K38l3Ej3umSEpgnBxnjIHSk8W2fh7xkvn2yCzvZAfkYbST7nv9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nM1uy+Y7cyK4wDkcV5z4u1WPU4luNO/0aeE7QEIAJ6/hSimKUtDzDULTVvC9/uspJo3t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+nrXb6J8Q7+8hex12QXCPhQdoGMetX/C1lLqEty+ousu4F8kEk5GSPTIrn3sdKmM52pE8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Otbb7mWpT1m4tEvs25CQzAAOoJ2n39OfSk0i5On6oZpCbpFXcVOcY7YqnPOkCvb3cR2M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tUa6rHbW8zEjcy7g2Mls9Fz2rRIm56FrHivR9bczH/Rp8KGDKTgDsPcdqy5pb2FY8TMM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CPtXMw+VqNmrMNjoMttPBJOcA0+3u1urmO0MzrvbG2TnBTp1/pVJESNDz79wY2uZBKo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3Paq1ro8zM004OHCnb3IHoPX2q/eRXWmapGLra0Mrj3Izxn2+ldpb2s2m6hBqNugu7Us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tYkSdjJ0ecPFsS3jkbO1o5DhgB6V09v4Wtby0kvLi38glyEzkqx9OBx/Kpdd0Qarex6j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SclWX6etNt7/AFrRrfZd7nQN84kBJA7Yz/OtYvU5ZbmfeaEkQENnK0pHyqhOAO59+K8o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N+9bfhVHovUfhXql5Hea5Cb7SJV8yJ2dlB+ZmHrXh/iWO+SXbqGQByVXjk9s9zX23C1F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1I48szkyEdST+Ham855zjsKmZSFAGcdTjpj61ET1P+cV+upaHxlwjHIzz64qzbW7ahfw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BzUUI2jzCpYDIwPevZ/gR4Z/t7xpA8q7re3DTSMRnheg+ua8bPMdHC4WVRndl+FdeuoI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8M+GkeZOYYd8u7jJYZH4dya+p/Bsk0PwvgvXUxXfjK/e5fsxsbU7IlUdlbbuz3rxe4tJ7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Xu/EN3FYxqvLlJGAYj/AIDn6V9QeKUtoH1N7NBHpXhWwj0y3RRj54024B6AZ9K/n+vN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QXs4qET4F+OfiZZ5riJSFEe5Mg4BPTA9eK+IZUdrx5wflRwMAdWbqAfYda92+LOuNd39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HAPf9a8R0u3a5lt9NQ4kkIxnklyc816OXUb6yOTMavLBwR9K6AgtfByPgK0xUAew5r07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+LtO8N2UbPvmDyHska8kmvPtdjSx0+w0qFv9XCm4dM8D8hX11+z9f23wx+HXiz4r36q1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TIV6D23EflXl8RVLO0NzDK4tQuzi/wBsfx1aW7aV8D/CLk2ujLH9tljP+su26Lx129/c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hx+z7o+hm48iDSNGEsyrxuuJss2ffJr8+vD89/44+KFr9pZ7q7vrxrqdj8x5JZifSvSP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TsPCNo5M+ovlkzwIouB+Bqspy91J08Ot2XjcRyQc3sj8/r7U5tf1i8165YmS6ldl3cnk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IbHYA/Qn+VVYVMaIdxJC447emPp3qyknlrtA3Drn61/SmAwkKNCNOK0R+TYmq6tRzfU/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lr+tTK8dv9kiA/1k3X8q0xY+EfC0oS4dtY1Q8rFGPNZW9lHyge5qvrGtGRnj1LWp9Q67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C33sV53faxKsDW2mxJp8Tbt3ln94wH95z8xr5aOIpU37mrPuIYXF4z+NK0fI0PGfiye4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wDt020bMjHt5sg6D2FfPGq38uou+1BEiLtiiThUX0/xNdLc5LkOSS2cknrXLlSrSYxno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8j1K2W0MNQ5YI+W/2orFJvgv4g2rn7OIJh7Mkq81+U2sASQWsqnaZF6j1HpX7F/Hixa6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H2F2GPVMN/Svx4Zln0W3nK42KvX+HNfpmAV8NJLoflmaR5a92aayLNY27H7zKMY6ZXiq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opbA7tNZepgkwGBzwf8A63amzBA528Hj8K+vyWpenY+ZxqtO5DKD8w3ckYwf0+lVoUYK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IVJIcOTn6+5piTKcKynIPI9K+ipuzOCSuiXHyblyHRw3uCp4/Ku+0idiS0w3c4JPo1c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BHucV2GhDeVjB4YYyfQV9zw5iVCoodzwcfRbTkdbbx75XUY+VTg56+9OihaKZt2MOC23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Lxb4y0nXvEulW6QaJ4ah8/Ur2aQIkYb7kag8s7Y4Ark2kSRjIg2hRkk96/VMmzSnKbhC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/kfNYvDNK8luOEjBOTyCDXVtp1wPD8OpRwloRJteT3PTPpXPwpHJGx6ArlR16c11tpqE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zsjmR41z0Lda+zrzlaLj3PFSsc1GrOuQMhcnJ/pUgTd5bDKknrTTLE6Rxomzao3ZOc+p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AZI6c44rboJLU6MRi+sCYV3SwPn72Bt7nFbVrcuNLisUQB2cuzd+OAK5WORreHbGw+cH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ZFKFSSEIBHrmvDx9B1Y2O/Dz5WdDb2lzcyi2hYb3OMM20fj/AErQ1PTL3TYYob3ZyCQE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h/7O+pW8t2MoXwSeeT0J+lN8TXIGszQo25FYKP6183BPnsjvvYp25K28yFf9aAMn0HQV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GMgk9/pU8LtIh8yVVTgLkcDHrRGcsVBzngYPBrsjUlTdyHTUtDLezlfG4YJyfrUMtnIC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YW0URVV2PIwySoBOAP6VDdLG54ORjr6EdjWtPiGSn7NomWXpq5FFalfCQcHIM7DPpjt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HT/9dd+EUeEREvJ+0tkD3rkprWWOUwquHHOc4wK9XAY+NS8fM450XEiAUZYthiPyxVmK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lnczMsaIXaRgqZHB9arMJUc24yXQlcL7V31rSjZEx3Okgie9SREOGQA+g/GvRvhbqvwy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WkksF3EIba+Rji0fszKOxP8AF2rzTTbhIpws/wAgcYYe5qhqMIhnkQ8nJwR0Ib1r57G5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xb6xdmjp9soSUrXOx8T6TbeHrrU7Cwuo72ywwt50cElOozj1FfJV9g30+eRuOPSve4N/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OK8A1BlM0xX++34815VSlKlWjCbu7b9x8ylHQqgKW45x1rYsnYWl3kcNBJj8jWEGbaAQ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tLselvJz9RXFnf8AudT0Zrg4/vo+p4JpZTzIODvWZSfz5r6c0qVWlI7Ltz+VfNWnKGkU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+i9E+a4lz/cycegxxUeEfxVTu4o+CKNydklOR6Yx0GfWoVyNwZQOKkQeYC3GQeQBVqII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P19q/b5TsfEctyFF3ngHcBgLjg1qW8kqZK5Q9Djgc9qrRqAMw/XNTo/7va3P+Nc1WXMa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LOoz82OPSs+XDk7htI5HetSdl8tfLHbn3Hes5Yh15znilBpE1U29CuARk7tpFbNs6MmX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oramQkEZHTnjNaMECxoM9u3+NTUnoTTpSvqPMQP8O4Doae0GxA/3QR0p/wA0Pzv0ccZ5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8p6e30rDnZu6S7FR4MDepznrUf2dSoZup5P1q/gMCVPJ49qVYmztPX0HSn7Uj2K6FPy3w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49sVpCJCpOMMBx9RUBibzV3j5W9v89KXtSlRZUk3Fu4288dMVGRnp39q0/K+YHsBjjtU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npzT9quxXsWzK8tNpcjOeKYFUcAAk1ekhA4QYAGcdc1VIBGSenNXGXNsRKlYh2scbRnq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6VIchRgmkRm2lQOV4596q5PKiuwyRkkE8YNZdyw8wumcDg1scbgzcgcZrOmQgsQww4+u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16SepVQB0Z2bDDIAPcjrzViIiONshcsOw61HwoUKBzz0p7cgZwNpOMH866jBRIwFwXx9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AGQw5Pp9KCSnDDrxSkbTtzxxQO0X0CNPKUgElD1BqXA2HGNwPI9vWmp846ZC9R61Y5x8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Wc0VGPREYSQjCHBPb6U9t7oT0wT0Hf8AwoU7uQcdTxTwu0Ft3visZdilGwABcbVJC9T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kf0NMBCr9Txml5KmP8eKh7FpEsMgPKkMCTSMwyAep9OeKFIUAZAUDt60uFYk4x9Kg2S0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Jvyfk+lKdwXAAB4zQqhVx19M0FoRjkkHBPoaQBhwuCM8ZHrUrYxTCCBu6YpNXBrQTaU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+MfFHhy6W90fULi0lUABonxx6EHj865wPnggU/qOPyNcGLyzDYqLjiKakvNXN6OJq03e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aN8Z2C+VqkcF/uOWeRdsh/4EK9j0j9oHwrqcsP8AbUclpwMhRu6f7VfDiqMFuueOadjk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/8GuG8xu/Y8ku8dD6vL+L8fh1bmuvM/TLTtZsPHRP9hGASuf3cTOGYr2z65rK1/4aW2G/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bF2PrxX562Gpahpri60+4lt5U6PG5Qj6EGvUPDvx1+Ivh5wTqTXkXGY7s+aD7c8ivwzi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8qqprs9GfY4Dj2jOyxMbHukXwd8Pi8W9065ltXiO5Imx19z3H4V5/wCJfB/xCt9XluYD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lQPTArttK/aY8MXzInijw6I2IwZ7R8nPrtOK9P0Xxr8M/Ez507Wfszt0t5jtbntk1+PZ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9Zw7suqR9bhc8wGJX7qornzDFq2v2MbpqmV2jGDwTVK81GN1jkjUEk8AnvX11rXhW21G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kBogGZffI7V5lqPwz8O3rACSawkX7qsvyg/jXyvv0Xy1YtM77KWqZ5Zp11aX0X2a6fyk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+NZV3eQmGSLltmdpXvjvXTa18LNZtUL6TL9oQEn5GGSfdT/SuPC3nhy3eDWdMM0nrJn5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WzIcWaMc81vFDcbkDygKATkgdB9Kvm9mjYxq4fGBgj1681xVhqcLXQNxHnecqueB7Cur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I8Rx5ZiTgEex9a7oJpmUommL1bqzaGeNEhDYYgc59/rWedF0x4mkgdUdyQNwzj8PenxW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5zg96lAa2AAXAAx710JtIhxRlN4avMF7S4DAAnGBkeuKgt9J1e0O88qDkgtgN/ntW1A8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sD1960dIfe0kcmW8vpnn8xVKbFyHMPeSzSg3UaqFwowMjH9aqXT6Rd3h+zlo0QfvG+6P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j2oidUUkEYA5Pv8AhXIv4f8AtCmSJgikY2v8uR/jW0Kz6kuI1LaKIJJbzGUYGFY/Kcet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W2ZoGHH7piuQOnTtWL/wjupROAuWXPABoWa704sJ42C9Buyfqc0O0txWZ32m/FHxLY/N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fxFem6V8ZNOuEBvA8D45CkuATXz+ut2M2I5YUbA5NZM0dhcuFtpdrE4wDwM+9c88LTl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69G+IWm3iqbW7imPB2lgD9CDzXY23iOzulHmjqD1Axn0r85H0W6s5t8MhfC7s5zz7e9b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jybS7bYQPlkHmAc+hrjqZdfWJtGsup993c+nOBt2vjkKDjBPt3qh9juLhiIVxG/VgK+X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FfBWdyPnQ42469a9b074kQSuIPt8e08Dd8uT9TXHPDVIFqpF7Hof9nvaKcLuPPI9fT2q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yk9RVqx8SW8/7wsjDA+ZTuGe3StIanbXJO8nGMenX0rB8yeponoYRijceXKmcHIPYEVV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Hoa617K1uMCI457e/tVC6tUs9xHzEDvTUgOLmiERAU47momYBQuOSME54xU0nnSN86Z3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2uu3HJqrgUY4pEXbGSOSeOKk8+WP90x4Bz1zT/NWN/LweTgY9DVyWBAMnHt6kUJisRCV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yD0qS80mOHY6Ljdzwf51XVRA+4NhSemP50Nc3U75c5A4H0qkOxGVfzFE33F9T1NSSHJL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y/L5hYkjseRVcEEZPLfkKoBzSICSQTkcGsi7jWZhbpxn5pD6Af41dlmVAwUZbpg9qz1l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J6/WgCvMhA8mEZQgZJ6k+/pVu30/Kl45ELEYIboKp+U7TKsbcvkZrt9B/sCwlU6xbyXY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tUTnYDnUtGGI2UH39fpVpYZIk+QYVuorc1xNKnaWXRAbdF5SNzuK/j3rkLbUrnDzXGEj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6GiEriexS17Vl8O2Ml7K2ZcHYp67j2FfEPjfxBc6jqR85iwdiW+bIx7fSvU/iR8QEvru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nOAPSvFkvLC4kNxLjewz1GfpXvZdQSXNJHn1p3dkYETSJK0uzzEA4zxn3FTyXzPEqIdr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+R5wWRURFB2ntx2HrWRbyZI34Mh9ew9ayzLEW92I6ML6shvrllO5D83cAcACoxeOyrEM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enzozBmfbgHucZ+mKzUMm7IwFz2rw2zpa7GiVkC/OeB09vf2rNusyAOGCBOvqCO/41f+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2J4PsfpWRLKtzmaJ+MnB6D6GhCOevbl1ZnbEiDLAtwcf4Vl2l3FNI77yiuAAByef5VBr1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ckL1P4+lczDJIG/dErnkk9BTauB0MCtBdSyMPlJJ7Aj61DDFDcPNdMS5GefSizkeWKWV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ZaSOHlVmwnXjpihIDlpY5ZppJFJ2KT17Vf0RGjlfkkFhg+lMt1t5vOhmOxvMymeP1qzA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POOw96p7WISOmivHS4Albc/UbjyAPSupju7lYmdGB3gc5w2PSuAd1utSieFcoowN3B/G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ww45xjHaoaBouDVXMpWQEZII75A+ldMt/Bs+4T8oyfr2xXCgILhXxjBwPf3q35sgfapJ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R1OyznbcHAMhGB05FVprRWXAdUAzwOa5N7mRSDk7iTn/AD6VbgvndC7FWAx1PJ/+vTSs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sWGNzemB0x9aYlt5yl22ngkoByT2FRnUYz8nKAEhWHQg+9QS3aRxr5TEspJL9PwH+eaZ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n0HBx1FS+RuPmKcLjk/X29qS1nym4kDIyc5Jp0jn7o4zgcDnHt9aASIinyZ35zwQRj9a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cZ9fp7Vb3DPycr78cVC5bKgnec8Ac8/WgorSRp95hnt/hmvoL4S+H49c0C6vr4L9j06V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yf8AZFfP7qSxRuCzDOelfXfwfsoovhT4iuWVpHdzbxKBzI7Dpgdcda4cdO0UelllPmqM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rm+tUZIZiI0JHVAev0PavNHltheNG6OsRHyN1HHX869o8eWccsrrHIPLs0S3wG+ZnH+e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I7eKNJF2hTnt680UXoaV4cs2hmmXkcL75tzQoQrRnIYA9gO2fWuy8/UvEQj84rZaQjbI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nqc9zXETXivJKXXADH5gMH257mui0++ZLbzJXYuB+4QjgZ6k9vwpVERBm3fastuq2tqo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7e+Kxp7nVLyb7VO5WNuzcEp9O1aAEElv9qLCSRztJA+XIHaonhvDKs7nlkDAHgBRWRqN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2hmOCo5ZvQGqUulalcsbi6kESZOS56L7iriSyKd8QKhMZPYH/wCvTNQnl8svdyO0eB06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WhtYz+5O7bwWB6/h6VNDMISxdgcjAA7isd7nenmttRGJAA7AVas0kk2TEEoQc55JH9Kq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M4iRBFEwxgcsVHcmtePzUt0cBcMSuRzx2PtVOGSKDf5i4yNoz1x7ntVxiGiRRIvyjJUc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KRlv48lUySMMQefxrNaK6nuFhQcupJbvn3Nbs8u0bZFwSc9efasue6kjdVQMuevPNAmi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czuWCj5V5IxUhtISzuxzI4x/9fNKbiUFRh+ueckgdzWBqWozLM+cRrkbQON3/wBf2oGj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cj+I0kcdyis04CDIYAVlQvLGodV2HH4+3XpWZeajLGFi+1ZZ2wFz6fyFApSsdTNq7W8P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MfQA1gS6hciMPI23r0HUn1/pXMzXLvOQCRgjpzjP6ULkZYsWXBBB6H6UGTdzWmkm/wBa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6e1Zc1xdm5SRY1MZOJSa17Z1dBHGhbdg5LZ5FXha+acXTLGBx77vT8KBDbi4tFgIt1Cs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0EksTMX3EgErnGMVauwqssLH90MZx1I9verMUOnxyeaCGYjPp8o7Ht/WgCjZ2M4hVUJG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sW2l388W1GOAeDj/AD0pYdVUBre3TA/i49eKntpr2PKx5X1GTQPQkOkw2OFncs7fOR7e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jho2dSOADnn1qPStHTV2uTqF0IDEhOc9fbPes8XcNgSBIJEGQCOpPTBqZCLU1wk90IQv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rN9bWlvPthPmgfeyMjOO1QadcXd7PMNOhVY0UndjJJAyeaq2d9A1wzXSNGOu7sT349qk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C4O7AIKj7v8A9ekjtZ8P5DEAknOR09KpWmuWatskGUUnBA5+tXhqenvkI2DkcHj8OKTT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8Eq3ccfmbTuxuwP8MVPaaxIt+X1aMqj8Ng4GPw6/WtDT9SskMTT7hGFIdd3HPem6xbtc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SF/SoLHSG1ljmuLOQzBjkKTtI7VmWl/M0qWrwrKxb5T3b6/SmMsOnSyMhzvwSueMVm28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AAIUKcYz9aBnpXk6ikbGODc4ToDnr6D+dY8mg6zq+2O6Vox0VR2J9D2rmre61zIldmWP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tdW1u2ulKTSPjOCVJyKloaZBc+D7WyfF5O6knnBwfbNZz+HLSGDzxcCQBhkJ79a6WWZH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U9ee1UIbqwtWbaq5zkKOcAf41ndj03JItO0oIrRuJAQDjpyPWui0+9NpF8rAnuo5x7Vy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OVycAYByaX7cQxZRsRj8o7k/WpsVGR6FP4sn+zLbKAmCMA81hWV7dSXUk+sJmKb5sDnl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WfDk9eMA56dPwrYiMFwoRsq4IG7PfuMVk4o0TOhbXNPhtnfylO05B244rFutaW8CLIT5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elOudNivZ447fKwonzFvb+dVo9ItpsIiFkToTx09/TNKyLPQ5dFj1OwgvZHVIkjX5SQM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dDULVc7hGQeOg46ZpV1K7tbVLIndHEcgHr+IPpTJLi9fNzeR5WYfIB2A7/jUhcu2sf8A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hlQegx/hSTXgu7C403YcQrlWB4OP8a57+10sbGYfeYe+OM9PrW54cuILiC6uF5zFnI4H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TOXezj+z20lx90yDA6dOelez+LNVhs7HTpLQFvPhRWCNwMr2HrXj6TvcIFuAF8hsKD1y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JrW205JV8yLG0McHj0A5qjIteC9bk07WSsuNtwSg3ep7Z9xXFeIbG40nxLeXtqAkbSB9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8am1tJdN0z7cq+XPa3Ox9v8AsHg88jNdL9qstfdXusIt2kY4Odp/wrWJmzyjULpzeGU/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9RXHTJa2PiWxu7Rj5ZKiUH0z3Ner+LfDU+lzTSKVMXlseDn/ACTXj2oNKiJIib8c88HC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I9d12+t9E1Fbm1UPb3IDSKpznI64/XFYQmufDmp2mt2EjGwnkD5i6oc5xUWjm31nSIop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g9qdZzLpNtJp+pr5mnXZKxZHzKxP6VDXck9h+JV3b+N9H029WJMwDLzr1II4ya+Yrjzr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2Hvn0zXs/g26hsLC60GdzcCV90YkOT5Z7CuI17Q8XckVsBKgPmQ88/T14qloJsbJZ3N5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GSSe/Ug/0rg7i8vrO623BVhNJyDn9TXewX8uh+Q11bgbso27uR/Wul1fwVHrGjDXNBC3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74x6Ghb6kHDeG9aksb57lWVFH3kc/Ky9Pp+NN1G2tNaaXULKQQzI2/5eR+XpXGalqotk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VZNuCcfUV0fh42GpWrWnmtA5XKv1XB9T71ol1JbKYnGoqyXIKXEfJIHDAelQHTjdWbQw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uK1JPPgd0bl4sgOoyDjPPvWD4d1qSwvmjudzNJnLMO7cH6Z9q1iSZgeRbRtgO6LOAp2/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W4a+t7jySjoSTjOAVHXPf3NdPJaW00cscTlZATnPYsew71kWlrH9sW3vcoqHIkBJJ55I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JZtbvpG+0XuJA3zMzE5/DtXf2mrX0VlFLDOwR0BCHOQcccetZMGi2esWj2sTYeKTqnKu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0S+3mGZWjMRZVJIA44Vsf0qzOR6R4V8aW1ndwfbmaIrkF2G3OfXtXX6jqsN5dSJaEXUM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xnpXnQ0HUZdNhj8pZNuMsQOo64Pp61pafo39kMJGcCVxkqCcKp9K0irM55W6GVbWdzpe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7eYmeqjkE9ia5H4g31jqcMbgpHcqxaRUPGB3Pp/jXst5Bp2oJazRypC/RsHIz79+a+af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6xmH7t13IynIZSa+44RgqmKV3seHnErUjkt3yjOT178YNNUFjgckD8PxpwC8ZHIHPvmnA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HGa/W1sfH3JHDO8ca52yYxjuR7V97fs9+EW0rSDqNxHia9IRR3Eee3uTzXxT4R05tW8Q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A/n+nWv1C8IpD4b8ONezbdtvDhCei4HUV+Xcc4/mmsMtj7ThzCpRdVntnwmsUm8c6t4z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hOMqb26G0BfV1X9TXT/G/WYvBfwqsdE3Z1PXZWv7xs/Ng5cg/TIFa/wr8KXdn4L8O+GJ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atnO8xMd0anvgDaBmvkz9qLx4ureI9QWGXMVkzWUQU/KBDwcdsbutfm28rH1Sl73N2Ph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UuGzJktgZDBeuSeme2Kv/CzSZNa8Wx3RULHCDJjHHy8ZP0rznV79riRnkG3eCuFHzNz6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otB8Mza7OvM6FV3cEjtgema+lhT9jRuz53GYh1KnIdBqiSX2qiOAGaSd1SL1ZmOFGK9l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XwHoPwo02YM9pGl3qLqcg3DLkrkddpPNeafD7TpNT8RwajIS5tszL2QMQQM/TrXmXjHV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kMzSz+UH655wT+dfIzTrYi72R7UEqdPlR7l+zR4chso9X8U3SH7Q6mCOZ/8AlnGwy7fW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+E6+JN9JCxa0sCLeMZyvycfrX3X4w1aD4afDG5Nv+6/0UpnoXkkXHHvX5cxSPMXu5Pvz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CT/Kv0bgPLlWxUsRPZbHynEeL5KXsluy0mAmAMHI+UdCKurDvG4Luz3HP8qpqSOe59Ou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tyM/KOBX7Kkloj4M/9H9PZZzK8jKgQNnjFc9KhYsH69a6i4C7iccjpWFID5hZuCa+Gha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AFGFlnDAYAJrlbobJXx0DZr0LVUCcj3rgtSXa+fX0r6HK5WkicdByoux5x8R7L7f8PfE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JAHchCRX4k2SyPo3k4yfLJ5PBKc4/Sv3U1yFrjRNSgAz5tlPH+JQ9q/DjTEaOZrc8COR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v1bJnzQnHuj8i4gVqkWUNInSaKa32qjMobA9fXPeppASwBAJXv34/pWXpbNBqctuz/L8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6/0rXkHPIwec19NkslFOJ8rjb7lOQHG7AwO/pntj1qoCxO09ffrV+ZQ0RA6+vvVBMmQc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zX08GecatiC3DZ98dT/h711OkspKqCwZnK4/wrmbMBsgHAyTXTaWNpR8j746detfSZN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OUHY9U0KTxpfaDq+kaIt7JpEW271KKAsIAE4V5e2B2zWJE+2Lgja4IBxXY6D431nw7oG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xDFGlzjsIySMH05NcOy7I44wcFTgcZzmv1Ph6/PUbikm+nX1PmswtypXNm0aM2pUyFXU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aenMWsLqzyQsuD+XQ1gQPE08ihduRx6f59q6LSPLQzi7yqGMj3Ppj3r9H5/cTZ85JalF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xH86sDaqcqD2B6E0y3SSzlEk2fLJwDjj2q2Yiv7/ACRhs8jhvpSlWtoCh3FSCN5kCqcH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bzpW2NhScjHBAFW7SKVI7q9bGwZVM+/WqUEQRC6sQWb5fTArnnNPY3hHXU6ayvvJnt2O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l1iRrnWLiWNCCWyB39qxYW/fKVbaCw57ZzVyaaRr2SVuSTs644xzXiVaNpto7o67l66s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Sbob1A7egz3NQRM5do4h80bbT6U2S6uL28tIpn3+UBHEOyLVrXbCXRtTeFgySOqSKzDG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pJpQn8QpR1vE7HQ9Z1/w5ZXs1hHGEu4jBLLIgfCHshP3TXOyTKLXn7zchfTmux+HHhTV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5Baw20LXU7XDhV2qOdo7n6Vxt9daK0ksCxrE0bMqyxk4YA4zg15NKlSqYqdOHxK17ee1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p2NhcC+8NRWRgVVguMvIABuPuTXP69B5b/aYwcOoyeozTbCOxutKmiTVFyJFbY/ygEfz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3yLrZKuAQ6dKdSUsHWVSWxlG1SLXU81GprDo8UkEm24jkbOAcgH3rNiv7i2vBeKiuzoQ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T6vaxW+jyW0SgPHJgEDAK+pNcPG5IHHzDgD0r7TAzhWp+0WxwzvF2ZKTI7kF8uSWz+tW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uvWo4k8yXjP3ScijYR5rZGAOeOTmt2oJaGTTYWwJhuORkxk+p/KvBbolZ5tx+YOcAcZr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l7JfxSSSNFtgAIADep7186agrJdTF+AHJJx1yeK+Kx2JUsW49jrow9y5RVSXCkYJrXtl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vJ9fumswNkgjP+elakS77G+YdTbuGx9Oa8vN6nNhai8md+Ep/vY+p4HpDYkgVuPMcKD2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LiaYj/ZB9+K+Y9OJeWFf7sqAY9M8V9V6cI0EzIOflJ/3iKfhJK3tTfidXSLY2hiqnkkE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uHLZB649xVBMSMDJ8o3dCK2XgCxeajBhjGB2zX7VOXc+MUbkFu5djGBkgZH0q1uypZhg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+VcKeSR1rXuIoREu37zDncelc1Sok7G8Y6FAqxTdg/U1NCjFQjAAkjmpFkbyDEGyvHI6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8Zyzdqh1C1TW5KEUOdnRRnnjn0pW3DBPBxn0p5wYwHzkY/GpmUDtuJXvUyncrlRTA3YLA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1IGx1xuGMelMj4cBO3A71Pgj7x4znHWobDkGJEOhyQB2/rSxxOTuJxnPQVOAnQHBJyKl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SY1TKaQSO2WHyjgN0NPaF9+N2B6dquYPGO/ao1jPzMO3alzM09nYgZCMAcjHPPenorOM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08hsjbjGO9HMxcpXmiRRxkDqD15rPkiniPzEc/w1sBpeeePXHSqk4MzfMcZ5BPQmtYSa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zx9KTeEDjOQasvCyIGbBGcDnmqBHzEFufXtXYnc5JKw84Jy2B0P/AOuqM6K/zqeanlkZ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vJufO7GD6VrB2dznnFPcqmN1XOdxPf0FIUYED27etTuDkCP6c980qlkfAwCB09q6VLQw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jn7poGchjgZ+UcVM2w4Bzx69s08gE8L2/IeoocheyYKFXLMMcYwOop6IAT0+tOQADPX1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xgdu2a55TdzohDQgHPHqOPSpCoCHdj60oLIoAAAPHuKXKrjJz/I1HMPlQFQ2Xdz04AH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Ubhjt6UxsKcdTSbuNRXQcNx49elKoIAHQ9j7VGRhevPbntQZMkcjPYUirDwMHqaXc4zk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3vSLkk7hyO9AADjG7NStnGF6Hjk0xT1zjBp4GPx60Ba6IwNpwo61OKbhQFz705eASxGM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9SadjnnrTBx/s8U7AOR7VMlc2TFycYxSZIGe360P0G0jgc0wk8d81nylCMg28HI7j1py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g+lKSBjjr096blQD2zWVSlGStNXHCbTvFndeHviN4y8NzI+kapcR+WQQm8shHupyMV9D6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m18V6Ja6nkAGUL5cmB19q+RItpBIBye/rVpWBGT1xtPbGa+Dz3w8yHM0/rFBX7rQ93Bc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+89M+I/wp8S2zFb2bw/dNgCJ1yu768iuoPg2XUrUTWU1trULrncHUttPpX53xKGkIOQe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7oz+bpN/cW7A/wDLOQr+nSvxfPvADCSbll1VxfZn12D44qbV43Pq+6+GmjRXn2q5sGtZ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7Vy2rfDnxB5r3WmXsTRckqCIwqj2PH1rktF+PXjfToVi1IxapCh6XS5cj03D+dd7J8Uv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JLS60iR15kt3OzP1H9RX5VmvhXxHlruoc8e61PpsNxNga+l7PzPMAZ7UOkcpdkOCy8r+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B8ddwBIH416HF4A0nW4y/gbXre8AGPIuWCSD8eOfwrm9U0DxnoEb2t9p8wgb5fMiXzE/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KNfDPkr02n6HrwqwmrwdzF/eohmglOX521d0oPHPLIY8ll5bnkDnNYUclispjmdo3BGR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/tk88dvZTELKNucdRWHto2uaJNml54mlRggdSMgY4PtTZVmZyXjDE5Ix/CPStG/uNK8O2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iKjJ/HHQ1wj65p80pSOWcFTyWG1ayli6fcpQbOt+1TIuzYwCjgetMm1OJ1WO4gEmDtJ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tU02PP267kjfJwuDnHsK1Aizx+bYzC4QclTwef61KxkNkDpBqOk6ZM+0g20jjCsv3cda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u9X3qpz8nBJPqa7S00+98REpbgRPbcsG4wvbrWdqMctpO1vIxXHysM5BI756V2066kjO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/o8Kvs3ZUHr+Fa9jdfZJClzAPNPGW7H3rVttadZgs6JtXjd7Veku9AuSftHLN6DFbKeh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qg5JYMvIHt9azbjVpYWVriZWt0+VzxuH/wBcVv6hoFlfXR+x3BRnX5ADgVwmo/D/AFnD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uz+lbU4QluZtHRaX4ynhmP8AZF1NEF+c/OfwyOleu6L8ar+z/cazFHPtA/epkfnj2r5qh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WMgH+rb5R7nPce1VzJOJFYzGFskgDlfz6mpqYSnIuNSUdmfoHoPxT0W9CulwIXbs/wDj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tRsZZgf41II/MV+e+nreJYi5uTuUZyV6c9Mf4dq39G1TUrdxFHcSRISSShI+mRnFeVUw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PuW3ns54yAV3EZFPgH2nevQr0zxmvlfTPiFq9mEhuUE204bdweK9M0b4k6dMD50hgb0Y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JGymmevwad5YMk+Nx5JH+eKzGYLK6clRnBqrZeJLS9t90bCRG7qcmrsSWF0FKSlDnkGs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CNw5Api45c4ANbMul2scfmWMhmIP7zIwQKij01LjLBihPABFS52HYxJ03HbkgZ7dDVFh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Hv710N5o93AAyAOo9PSsOYOu1WLL1PSrhUT2G0Y13vXGR6EkdDVNHdx056ZJxW7IgeMh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tYfJn9KqQixpIW5uwJDgD7uKtz3EguntovmYcDBzmsQrLC/nR7hjnHt2zWeLt1mLKcPzk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6a2vZ0lEbLuXOGxXn3xB8R2OkQtpcTFWl/eOM84Pata71xdIsZLm6bG35sZ456civlnx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nn+diTkntg8D2rqwtDml5GNWWljB1axh1K4MgAUBiDk9c/0rJuPD1lbRtJJJ8yjOwdDW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JvLJGcn09a57Vdf1axkWMETRtuzxyQTwfyr2KlT2UDkULsXUPElrYMYls5SUzjIOKyoP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dbuc8AccVNF4hs5UaO6t2/2ieawdUs9NvE85INuec4wQK+dq1XOV2dcY2VjpF1jTrwhr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41cKxqUkGNrg4IPcdcil+F/wx0XXNRg1Hxprp8NaFI21po4jdXci9zHDwMY7k19B/E74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/wDgp4svNTe3hLXdrrBCTSuO8XAHTqBXI8RBS5Wacrtc+XNTuAhK4LBj8vPy8VzF1qJS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7k/0q9d6pFKWF1EASSMj2rl9QMQwlu/ysu444/P6V1LYxKcu+UllPHX1zVQybTsZgu7P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8IbiGETYKxZGGbGWJ65+tVDHE/zy/NjJJHatOgGzpjRtbzquA2OnXI/lVCyjS4vWt7hy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wX/gTG3659aTCw3ysW4IIHoT/npUdbAbN34TuIWS4tHExwGwaz57KSdVFzEYpefmxjOP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VWNywHQE55rcS/tLiPy51yQerDJyeuTQB5TFcvp9ypu8lcYH59TXcxapDPEpQ4Y9O/Iq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zLDhD0BNZH2KSzjC4KhBnI6/p3ouBoyXKFgCTkHke/rStdnzG8s8cZDdD9Kx2juXzIQVG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wyD83XgetTzENWNt5o5SWdm3Hk55H0xT43+6FOcnH+fpWKjtgZxkDseg96d9qAHBJx1q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N0BAH51JEbV9wkGZOm48AelYcV0zffOAOw7CldiSSeCw5bv+VA7GvLC6kOpVVJIyOTUQ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PfNUIZ3QbQSSeBjqKsNcfvSTj5cZJ75oFqXN0j/OysR1LdB6dKnguEVsAcAEZPcikMjn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9s+/es1X+XLZZcj65H+FAG1PcwyxGQlVYDnPUZr7b+BKSWXwqvNcmQMjSTeSG5HmbSpb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CgEsTgL/AFNfop8JtIlT4UabpBbaLvzWGemWJJP14rysxfuo9jJ4t1G0fC3iLT5LC0bd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55cvnb9Ac14vdRKsgkkVsyP0HX2GK+oPinAkmmQrZqxa7uJEYdctExAH4Y618861AsN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llB5DHtn1rWjLQ0xatIwl8y5mEByAqllOMZPofpWlvn86KCQHaU3My8/dP6VXTcq4UbC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MjpttLR/nJzJJ6A/w5raWqOO9jtdOuYrm8WRFVbePrk8cdvz61FcX8N/dkRyvM4JEigY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VYraK1tIoyxZCMnBxknr+tXVcWu2KxjG/HLY559TXO0bpjrfVIormS1EAK4UjP3QPUn1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lR2MaA7WUcD69q2bS3ju7gW6AvIzDO37pJ6g+1WNUsVtybWSRVhhb59vb8e5pIZwthp8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IzkYLMe30rr45U0wNHkNM33YxztP19a5y61CR3/0ZdkAGxSRy3vV2zsLyWNipyz8l+6r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eecS5aTOTkoMHOeoPoa1IrqNFI8pywwAxGAKnRLeJYLOwj3GTPmysuTu9Qawr2+jtLn7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HdvepSDmsXTvlP38nt/gabPdGyRnRd8pwcnqPYZ/Womt5n2+fuiSRcoe/uSaSNISpRpf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9PxoaC9y/p8usalKynbFEPbOc+hqte2um2MyB5PNkQnO7puPeri3s9sPJVtikchVwSR2r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Nu4k7jzgf/XpCbI7q5hdthJGeCoPWq1xDY3Kp54EZA+8w5x6VFc2ypcHyyWb1xVGaZYQ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fTmmkQI7WqMfKU9evrTXVkZXyTvwAvofT/PWtHQ7M6zrMVjI/kW88iq0pxwe5H1rf8X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Ol89YzlnPQn0pt9AOc3zRKEhUbuSRjvmohLHPJtuCSA2Gz6H+orTTcVLZVQeT6jHb61X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55/iqQHSWMTStFbEuBjBc9T9agmAi/cvngY46fX8KaoEEfzHBAOOcjPqaZG0Y2ITkMcl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1ZrfJRdzMRj0yfWtBrq9hlYAkcZA9ac93b2aZJErtggDGM+/pxVIz3Fy8lwcDJ+VO4+l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bDMhleX5iAOfoauawtpqEQks7UW7qMt6Bv6msGzluThowoIH3jz9cVoTzJEQbqQbSe3T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Rm0uSNixK7WVs988Gte9e21QC3twiY5JA5B+vcVxcbGZXO3ChsAZxmtS3thH9yQcDkel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vJKouWjbjGc+/wBc0yz0K7kmWWMYC4bBb09q2RGiEyvJ9/ljzx2rQs7Q3t3Bb2W/zJmE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FNsewR/u1InUFv4mHGDVs6tLEot0f5R904zgGuztvBem2ckg1u6WEjqhcEiq1/a6BbEr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eD6msmi4yvocRKXuJzPu38ZJx0xWu15bNpYZmxIAFIAOcE1rQx6dGSHZARnI/hJ7A+1Z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7EOAcc1JZkSaq0EQtraKRznpjIz9atQap4kaSNvsTLAoIJIx+HvW3ZajYogM0YLlxsRR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/iJ7uJInjEKx5G/GCwPoKmQ0jmv9MuMG4EgBOFwOT9KsC0GWUxbRjnPyk47/AEFaguVL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hz7Vzl3OgJaWbc2cEE9B6elSN9gvJRGNjMofIC45OO/sfrUCpLO6xIC7dAF5yD3FVIrQ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6H19K9L0jSI7OBp3AwnO88Hn0pTfKEShZ6Q1rEJppQHZcBSOBipoY7eJ2dZMH16Z9vrU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MB0z2+tZd5eQRuRvDMBngdx29s1gbLQ6e1M8zKYSwHr2x0xXRSwpaxfPICuQWHYD0+te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JH8uBuY5OF9OPWo768vJbdpHl25bnB6j1Pp7UmhudjR1DWVe4ZbbBKglWxwTn+lRNqk1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KVHYAe31rCsJ45ZSs6LtTjnvmtKGVLu4FkkXyEjJH8Qzzn/61CRLnoU9XWSK2imjAYlg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f6PbzweGbi7iGDGh5PHQZx+dYWopDNqMdvCo2KrM+0ddo4+lb+raiNL8JNCgyZl2AdT8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3No9lqTfMbibY+ewJ/nmrcV5L4f8SW+pxZVFQk4+7jpxXG6dqEk3h/7NIhIhkZg3U4+n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lb24wyhfvdRt9vxquUg7jxU8ep2N5Kudl4qylQOQfWuZ8FmWaVra7QeXbDYwzwynpUlj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rDar5HBx0I9PSso+I7bRtSWJYsGVthJ5JYcf5xVxRmybxbf3kepSWUDCWOUnHrjHAH0r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83MDkAOOqntXeeKvtNnLDqcOSGcOc+p/pWf5dnqxXVbIiOZRtnh9R6+9bRIbKlr9oSCP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kUHj0JA7A+9d7daRY+JtAR7WTyp1Ur16k88Z9+9chZxDTri6jERdJMAq3Hytzmqula7N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Eh/d4OcHPH/16UvIRyEV3rej6pHpsr7JbdiVc9h9f512+saxNeLaatApiuVJEyHgMQMf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mX13exasgEzRgsxUcgAcfWs+8v8A+2LW3itUWO5i++ucZb8eOe1aWT1Ie502o6ha+ILC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wf8AGuZ0jxfr3gjUGhBL2vG5H4VkB/nRpYieV4LpGS5RhsyMKMdver0F5p7XUtrrdoGR2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zijlRLdjpdXi0XxjaNqNgojlkjO9eC249s+/rXkQhfSZJIZWZNmSC3p/+vtUF1f3nhLW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Xx5bfwjqAPw6V6DOum+ILWK5sdrGVQCjY3ISO59Kog5SPVJoYvPcNKuBt2ng+1aPladq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yHDxk9CB1/Gse70+50u6SyaFnicYOBjb/j7UCSPc9rFIwwSB0IAB7e5q0By8csiXcrli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VMME+btgxAHyknk59xWnb20S3LCQM77SVDDrnqD61V1PyYLQPZho5Nwyn8JUds1omZsb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sNzWxwSo4ZMc8eteo6BrtnrtghugS+dysOOnH515tomseTP5zKj5wXj6qQa6mxvrPTtT+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wGGVUE8g+9MiR67pWoXNrP8AYLPbcJwwVuXApPEt7bySRi5i+zyuu0xn5d3GF57e1cVd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tb0oMHts7pIMeWQOgKnr710LeI4vFJWa+iC3SR85wvmEHqB6itVuYNW3M+28N3QtWnhJE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H4V4Z4vuNSnuIo9SWRXjBCn+EgnqPY19D2mt3VpazKVLsA+3GMY9zXj/AIl1qG/sZYZ4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hs9f/wBVfb8IOUK97HhZ2r09GeYZHIP+SOtPfCRE4+boPxpq4TOO3HHemyNLJJFBDkyu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fq1SooxbZ8jCN5WR9LfAHwp9tvP7VdQ6wpt6ZAdj6+uO1fd1hpP/AAkPiHR/CQT91dXi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N759jgA/WvHPgp4UGi+EYWEexx85J/vHqa+pPgf4fvdd1/UdWtl3z3TR6Np57h52/fSf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iXXxE6rfofp2BpqlRjE+rZbuz8GfCrxX8XtVUiSaFrfSEzhjBbDapX0DNgCvxX+JupST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gSXNwOoQzHeQT6kmv09/bt8dWvh/SNA+EGiSAQxpEk+08LBb4LE+7vj8q/HnxxrvnX10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5wQMY+pPavOwNJzqo6cQ1ChzPqee2VhPrXiWCytW3md0iXB49z+VfXXiG3i0TRbDRIHC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9R9TXjnwJ8NfbNZfVZQAtqPkdhnD9Sfyr0vXLqXXvGEVhbEsqttOBnaSfy/wr185qKFD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TEc3Y7ex1KHwn4Hu9aBVbm4QxxKe3GMj1Nec/B3R38Q+KBfTRF1jkEkjHkk5+Ue2TWn8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tBsyWSMZdl7vjGPwFeq/Aiyg0Hw3c61fIIUjja6kLdfLQEj8+1fNUI2p8y3Z7c3rY8Z/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2PgOycFLCES3QB+QSSHPPrgYFfJQ3ABGxx0GOoroPGniW58W+NNX8RXBULcTP5fHyhQe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4HTHT6/rX73wnln1XBxbWrPzPPMV7XENLoTg/JgEZUA59T6f41Cyw5zK2GI7kj+VG77o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lPqV7uITTZJAONwzz/Ovp51OV2PLpUZ1HaH52P/S/UiVChwe3esO9/1oI46V0N4cMT7V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Ban7DynKaumea4e/TgOewrvdWBIyO2K4bUv9TXuZe/eVjarH9y7nOTJvi2noyMG/Hivw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tWssbTBqF1GQexErY/Sv3ILcAe+DX4o/EWFrL4peK7Yg4GqTkewZs1+rZBK9V+h+Q8U0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I9aEvADNkqR2HofatNQWRmIIAIIJPY1n65GYpoZBklhgf7w7VqWrCTAIAym4Y6ivosBL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71O5UmXKMMjcGyDnris1dxYbR82eR6GtOb91nG1tx+U+xrPiQeYoJxnv0Ir62D0PKsa9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kHHeuk09No2ZyxOc/59K522JDDJ5Ax789637JlikZFJJ657Y9a9jLpfvFY46q0Z6Iozh8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bAr5JBPAx0P1p8JjMSHG5hwOPWppQqjd6Y+nNfrmSVnF2PlsZTvqT6NaC9unQyBFVdzE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GCRqVROM9j71l6fDEbkschsA4HQ+9bbKN43nCk8V9ysRNQulc8R0Y3s2NjlmjAjlGY+D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MpuPynIPsamd4GRQiclcYx396bCuBsPBHyqp7/wD1q5KWO9s2mrNGiw/J5oJmdrRbUcAn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XZKUiUHCgt7GtN0WY4wA6jHHQYrNCuknzZHPP09q19pYpwRoWlpFdB4kYxuGDnPTAp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U8nOasWUa+e6s3WPI7Zq/ALKRCQiluhYnjI71wV67jM3hDQZoGm3Wq67aWtuhf598mMD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AFdH8XPH7/ELxYt8llbWEFlaw2cEdugQGOBdoZiOrMeSa5eRHhk85Pl4IOxuvqDjHX0r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L4GP5YqcLgqFXExxc/iiml89/wAkTUbjHkR0+g6zcabORZOFeSFkO7nOeP8APrXOXseJ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WIJDfspbaRx/jUczJ5rBWJAGCT717NPDwjPnj1MHdo3dK0+4l0nUIbe3jkZwGDk/MAT0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/h9lsbrE0EhCtGxyU+h7j2rnfChX7VewNhlNsWbJzjb0xUaxrM6yZC45b1+lcGZw9pB0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l2PbdZs9O1DQrj7KoDSAEbevPWvIrrwtq1lMkNxbyQLKNyFwRuHqPUVraVrF7aMIUzKp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teF76fX9Yj1TW5xeJChHkyED5FHRe3FfF0MbjMs5qe8T0arhN3aPF7jQH0+88mV96sow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X6OQR1B9q7XXbqzvHmuIVijYyfInoM9PyrnRdyvZFcLhSckdSfrXo0s0r1I3bM1TgdXo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BHibxhodpay6VoqKl7PI485C3I8tOpB7mvjHXFhE8qOBu3HP51+u37O1pcN+z78WLpx+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qh5A9K/H7xFOh1K4CnoxBr8/ybP8Rj88xOErWtSaSt2stz2MVgqdDDUqi3luYUYxIuCS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LK/z18mT/wBBrBgcGRcsMH07GtZG/wBCvgMHFtKevX5a+0zf/danozhwmtVep4Xo4zdQ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ivp3T9xjdP4mYBs/Tg18yaGP39sBy3moRz3zX0rZTCISL1xtwT9Oarwi1dU14l+BF9ni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vvj3rcsphMMKcBjxkdq50SK7lsAg8nnFadlfCCfzDjaBwK/bcRTbjdbnxtGS5rM35LXZ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9PePfCrP8pTgfSpP+EhjkAgES4Y5Leo9K0LhrV4EZDlmORj+teI6tRO00emoxaujG8vy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sEhUdBtHNJLl2ZhjJ4puGQAH15xXRzOxlbWxNnJ3H5QTx/jUwid1Mjntge9VELYPPAPB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T3ptl8oEMG+Tj5ewqcOdoJBLdcmmgk/KeCT0pyg4wTkgfSochcoq8sAACe1WEIUkg5BA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lHzDIxSYI6np/OoKUSYnjJ/WnK69MYPqOQai3qoLMOnQ/wBKkCxdfyouVYilQZznk9c1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ld+QRkduab5e08AjP4k1POiXFkClnTAbZzj6/WqsoCSbB9ePWrZRUYDqepH1qnMo3EjJ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m7Ga+5nPz5Oe9QFSOM4x1Herzne442kHrioZ1WM7yQc9Mf1r0KdRNHJOmyhMkaMSzHcQ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R0wKsbcht2QT0qPZuGDle2a3ic0ojNhORyBjPNAUFuRk4wc1JGqqxL5O7jJ9fWlC4BLdu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5Q2blyV5PGT7U9UUL8o4z09/rSKH4OQd3arKoQcchT61zus7mvskMEbZwAMEdM01t/Zc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0lThuh5NBB2ZLdfzoVRsbpqwwgbQBwe/vUZxwCM//WpzYwCDlvQ+1N5HzdM88VoTyod1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ntxUzFhGUCgZIOe4pjDJyOnfFMXKiM5AZo8A9Old4dC8Haf8PIdcutTe68S6hdFYrCNc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t3Zj90CuFzxjOfp2qFMIGTk5JIJ5rjxeGqVnDkqOKTTdrars/LvbXzLpzjFPmjccvIHr0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8n/65qMgkgDjNPAKNkc8cj3rsMkhwChSMdOeOxp7HeMMoHemDcDnHFS9ucGgpLoBCuOe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U/pSqC3BA3H86nEDqcjt+VZVK0YbsuMW9iEYzhucenemh33EHG3jipZEKfKQCRyfWo2C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mnXjPYcoWBsEnZ1H49KZz94cn0pvmFh12d8dDTmBGCDjI/X0rcjUkGWGM5I7dxT8leeD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+B61KMnn9axluVEcnYDvVkRHgHrn86hjQcAn8Mfzq3HuBYt68CuaT0N4RZPCQGznj+Va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2nnaBnqRVyE8hcYwK8+tudVNFoYI2kVMIk2ZAz61GEPHcN0NWIypBy3OelefV3N0Nimu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y8ZViGP4ivRNF+KfjbQ2RYbxriGMcxXB3qR+PNcAiLznipcY+h/OvEx+TYDGx5cVSjL1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05NHscnxN8K+ImUeL/DULOx+a4tPkkz68Y6V1On6D4I1gLL4S1xbQjn7PeDDDPo3WvnM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1KEdeVJXHcGvzLPPB/J8Wr4a8GfQYPifF0tKmqPavEHgfxjp8xu7aBb6DrmBg6kdjivP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ZeTcnIZmXlcexx0qtpfibxLoozp+oTxpkfKGyv5HNd3B8V5ryH7N4n0+1v4jwT5YV8f7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gtmVBOWEkpo+jw3F1GbtVjY8wbw/dX0hkWSSWdVyCygAe2e1W9H8Oa5HqCTNMY40ZS4Y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j4a6wd1pfXmjTSHIVmLwj26Zqve/D/xS48zw9fRavbAZ/dShXP8AwFuc1+Z5jwtmeBl/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HzPDV1+7kjc/tTSoEkSFd0kagyGPgY9K5u81PTrmBfLVWErbh7DPQ1yflaxpF6YtTs57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A7+hrrW0q4uITqMunXD6bIm5JbcBvmH0964cPNqVpaHROzWjMt7WzuFzCQrMTn/DHrVV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/Ddms2+05YHE+nXD5T5njmOGXPt6ioX1nUlk8wxBEAwQPmOP73tmvXU49zBoWRZYeCGQ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pf2heRxhtirGPU5yTVaPXbRl/flc+/P5ir1vqej32IbvaSP9Xjjg+tWmIri+E7I88cbL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eFvDmukW08yaeznckyfL24z9PSqb2cMZMdtOHXOcEZxmoZEMEpJXeoyVzzz/APWpSb+y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lnNHpljMbu2jyCQNu8A8HHbNaWm3t5b7/tduy/JjleMD9K0Y9T2RIFLiQfe4q/b6k08Y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mpc3bUpRJg8csQLDEjAfN61GwihQtKCw9AccmthDbXkQjMQi2cgrzmq/9lXr5EMiyL6Y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DotzftMY7FpIX6jJIBHvXUW/jDXtIl8ubF0SMEZPHPY1im1v4wMwsu0EZQYP41lzxXaB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PQ1DhCRSbR7LoXxSsJJfLvN9vIpxnBx9a9f0zxNbXmySORJ1PcHn8q+HbWa/hupZmgGD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tdvZanLC4aNzG/y8qcYJrzsTh+xrTqO+p9vw3um3EeWBU9RVSfTLSZ9+4HPAwOa+eNN8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nUcHJ+f8fpXcWHi6KZsSFoWHU5yK8txlHU6oyTPSLnw3GiiQ9P7wPI+tYt3oE4jaSBlm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zHKvzyiSPngN0/GultdQso4+wQDhe5rN4mcWXyJnkdxa/Y98l2siHIO0DgVzEtxZT71m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z7DmvoxbGw1OPzJUAJ+6CeK5HxF4ZtYtPmuLYqbnaREOMhscV1UcXF/EZum7aHxp8SvE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OxCd+eST2U+w/OvmJtYup7lvtBQBjlcdvTPrX0F488DeIJ3YtA+XcnCHOSepJrxjWfBe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FIzkg19Rhq9GNNJNHm1IycmcTf6hDC4MnTkZx0rGl1ENH5kRBIJUhjnj1HtRqsLs5gkU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JIi5QEfLwoAwa8/GYrndlsaU42L39orMnlsUwxycD+tSxKl5Lb26k4Mgznjd7E9AP51g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CQRjk5p3nTIFCZUnpzwAPavOsbI9a8WeJrfR0gtiVZ41ACgDj8q80uPEWp3F79okJWD5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WRe3C6hKjXeWMeASD1x61Q1PfeBnyUjjwAqjjA6fhWUaC3YpSZo+IGUyRzQ9J13L6jPU+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zYrbtbxRsvLOB87496wl1CPzShydowpfkcVeikFwSyuoI9Oh9v8ACuqMdCBnzGNJHLYX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ouUDjLdBjvSySuVCqpIz8qn/AAquZAGYH5c8Dj+VWBtWUgmkjhZhgkDBGBWzdWwG8pHu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JWwd7hZFbLZGFHTHrXbIVSMxSNyy59iKxkrMqFuomnskkZULtK9h0OP89K0XijZM52Dg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xpspVTiA8k+g9D9a2Yb3zRk4II4z0J71Nx8qNQwJGSck5wR6HPpSTltudp3Y5J7e31qN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OAegP19KVncsqg7tw644pXQWRiTX9tHG0L53c545NZWm2c99cySiTag6jHIB9O1W9RgR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iovNa0h8qNvKVh82OWOe1NNE2GXMRgmeLaWUHO4cVjteRNKUjYcYB47+tPny5K7nKdxn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tHFKSpCMOCAcYrQRv20wDLtzkE5J6MfWrEt2qjzArNjjaOOvfPesnT5kn3b2wOMjOcV0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chgeQeQTQBClxGVO/wCUg45PH6VYjZW4RhuIJyelImhMclW3FsjaOlMFtJFLhByDzk9/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jQhWBDH5gD/L0psUuMrjaScD/wCvWfKswIVlIZjkk/oBTVuJGfDHPPT0oHZGjaOklwqK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jeBLc23gjRnk+XybVtgPcnPSvzO8DaDqnizxjpfhnSIWmvtQuUjiQc4yeT9AO9fqpq+n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Bn0yIwgjnJRcHn3NePmb1SPeyJfEz4O8YgOkdxI58vTpZ7jA4wWYnH0r5wljOqTXd8+f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np7V7348e6e2W2GB9tndBjqQDzn25rh9V02HSrOW3wB5bBBn+MYH9adJu2heMgpSueWX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8xzky54UfSs7yFBG4cKcuR3A561vazK8l2EkICgAj0xisu0g/wBHkSeRm3cjPBH1+ldk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azskrJMx2xFQFT29fbNbNjbXd1cpYaYCfMy8jHnOO5PYCsPToIZpvOvp9sMOMgjBY9gB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5Jrg6cAGdWVcjAEY5znt7VlI0hsblxb2HhWx87zA1xKDsCEHj19sGvOLiT7SUu7/ACUy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a0bhm1G78+Te6xnY3ORx1xVjRtGk1S6uNRnYLa2hLDPQ7egFQmWZS6c7OdQviFBG6ND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3813UE8YI6jbTdSa5upd5YBcBVjUcKKpwSi0geFQdzNy2f0qtwDULu+86OKHjdlvQAD1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yS5XMrgt7E+g/wAauOd5+Vix5+b0A96pCyd7zzHG6IKGbPbb2FNImRJ9tuLhfNuSYxg7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1LO0uDtjgVcyD5ZDxjd65qpcXFurNeSfMzECND0HsKuLePLIFL7VHOB0x/ntUtjTNMMl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JI79AB1wfeqN29vAcRky7hhNvc/0qlctd3spsNNiJkAy74zUcVjNZTlLpwsi/ez/AE9K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yqDCcDqPT/PFYsljbyMxYsd7ZJb1/wDr10LSvepsiB2Z2qx7gfyFVGhCM0arnj5ifWgU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Z2kdODn2pZ3VwxlKsv8ACX9arMYzK0ZYbtvBHqKpTtkBOC2AWx2Hv707EsmluY4wQ4VR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tImMoAQD1Pc/h6Gs6aFnXex+bjHPyjH9ahbJJDc4BGDxyehPp7VXKiLstSvLefu4Nyqu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IjyckSlm/iUDt6ipyzKjRiQ7QoUj0B/z1qmu6Jgc5MZwfYH+f0pNFXOkESJYLJGMs5B+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Xt2dscWFOME9SO+Kda6oqxKzopJxhUHG2rb6rcSkY/cqVwAnoPX0qRkwSOzDRuwBHVvS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wAEY7T/eHpU0jpOpzIC+QcsQcCmw6VAXNxLcAj+EDHJ9KAJgzIm8HGByDz8vqBT/ADQU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5P0pn2dDEPKYEEFT6fh7UgsTbxIBkjrgelAEvnywksGJ6KAeeTUq6nqEbhoXCmMjnOCMd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GQq/N7n6CqMpc7UORkZAxj8T9KLEu50EtzdTB5bufz5iM9f5fSrEUcksY3SlARyd2cew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BCCerE8Z+lMZmYja7KcjdUtFKSuekWEdlFiSaXeVOCvQex+tXrvU9HRdkChnbknJzx25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WPrjvWn9lMCsGTccbs+ntU2NLnT2zxW1kdUXaY2OG5ztB4q3qE1t9njnUqSRgDOcn39K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EbM5Kdq07aXTbUgtCWbqcdCTUOI02OlmkcYVu3IU8AHtVBrWUklyX46j+ldNDqOm7iTG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/wDWp6a1aRyglEZWCqWIyR6ce9Q9jRakWkWOpQzxt5YMYGQSP0H1rob27utohI5JBYA5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NcRRgkQxYHQ9vrXH6g/k3LG1lMhc8sOfz+lYSu2UkdrY6ToxspLm9Ks5PAL/AK//AFq4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zKfvE8dOgzVIMiEbiZN5+YZ4Pua1rCKzdXKDLR8lu+PTFTZmiZpQWqbVCERQICxBHJIr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JbKFijJGR3PrmrPiTV2EQtrRirEfOBwcH+H61keStlp6TuADJgYIxmqREn2LNs6QWxabI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9DW5o94y5+yR7iFypfouawk029uwlxNujhboD3x6V6nHa2ehaQ8j48wpnn1PbFDEjDti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glh97PtVLxDdPdadbWEMhLvkuG6pjp+NZkmurdf6NbAZQb3I53H0rOvrwxzecuPMA+Zc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RnR6LpaSaHdxjLOgcMScHjsP61vLb203w+ktQwMwBKjvgdj7964Xw5qc4sp1DHcZGZg3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LcW94gk8oR4ZVJ65HOB3p2E9jF8CbTdfZL7aVdtwJJxgDA59qpeKdOjmvGVGP+juZIzn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BrexuNPiRV2yvsc8gnJ6itLUtAvrzUbmzABkPzRHpnI4H1quZIzexNoco8Xaa+n3LgS7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fkTXEWqTaVrX2SbiS3fYwHRgen1GKfp80vh7U0GzYYnHmgnLZ/iFegeNPDP2uJfFmmRE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461pdEEPiyOPy7G8iUKkgVZOcferg9b0fZdRGyctEw4kzkbvUe1dYS2v6FHHHlpbUhWT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uNMgj0La4CyAFlK9D7Y7UXC5z/gHUPtGtvo18SwYEKpHBU+57GuP8UWP9l+K7iGBdsLS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as3Md1pmpWmsRM0TscB0I6D1B7V0bTz67qC319DGnzKJGIxkAdRnrTRDI1tJNShi1G1j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DAduDxXPalqET3f2ORcvHlCze3b6966rTL9dMv7yyglV0kGYl28t7j6Vw2paTqNjdTav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Mk5//XTT7itcovbprDJa/u2dXOAeODVO3ki8PXn2BywAJLkEFQPY9cV0UH2aKdNTsYlM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ev8A9etnxHBonia1S4gjFrfIuJEGACO+PUVZDRx7eJHu2lPmAqOMtyeeOvtWe0JSBpFb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5rFa3lgmLRRBhG2CAPl44yfaur00xiIyOMRnlkB5+oB9q0QibS7t9St4lmUI0Z/duVx+X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79PvY2Rt3DgDv3HtmtLWHtNIWzutMm8xPmd0PQegNWNa1CLX9FRkCR3EYQxkDkgdQT9a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msZd0VydrtsUFNvzH09RXoHh4yzPHHqKBoQdqEjsfX1qXS7KC+u4odQiDImAjdSGJ6/4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2oJDlmIBKDGAFbpx9KZk9zfsZdLsdQWK5s9lu3DjPzFc4BPpnrUV9YNb6gJ9OLS2wLfd4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ub1r6BrxQUcAsVToB0yfavR9GsLaRxM0e61Ql5iCSxz0464zWidmRI5DVZ7y2tvtEDja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x+deJateT3CpDOrfO2/rkZHWvo7xX9njj8yGA/YpEyCexx0+hr5jvi8t08idAThQc4Hp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ZRu0fJ57K2hXGAcHkc5Fdl8NNAfxJ4stbVELojh3PsOg9ua4xyUTYcpuxkHrg96+3f2W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w4+1zHy9/aKPjP4mva4mzJ4fCtLd6Hn5JhXWxCb2R9ef8I8nhbwXb2nl/wClThEHrlxw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Efh+3j1mVMQeHrV5kXH37ycbV3HuRmvnq5ibxF40ttNiHmRacquw7GQ8D8hX1P4z1JPh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YGnYZwXuJRtiU/TrX49Np7n6LTV3ZH5SftPeNH8VfE7X9R84zLZOLSL0LJ94j2LE18Je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XPztuYj3/nXsPjTVWu9Qvbl3Jd5WLc9WJ/xry7wVpF54p8b21k4DokoZiORsBya9XKqV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xSuqa6H1T8NtNj8M+ATezDa8ys6qfvDjANM+EqxX2sX17dZVIlZzIegz3/TirnxFvYtM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MNxCddo4/OrMZtfh/wDDA/al26hqxYsScFEPJ/DHFeNnlX2lZUkPK6fLSc31PFNc1BvE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3nAjHc/N1x64r3r44eJV+H3wgh8P6a3lajrqpE2PvLEo5/EmvIfgtpcmueL31eZMxWpL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WuD/AGlvHEXiHxoNNtEklh0j90dpJXIHPTvmvWybL1iMZCm1ohY+s6dGTjuzxyO2CKIg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dxU2cNkZGeD7VlQa7bsiqyNG3AwynAxwBnvV+O5t5ASZU9xnHPpX7zQlFQUYn5hXp1ed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JMTsXG7sRXPTeLr4SEadE6wDgdyfc1f1SKSeIQREhWwzlefzqGHToSg3h8j+70xWVZzk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jzVFdn//0/1IvMc+5FZF4pKAngA1tT/6wgise/b9w23sa+Ip7n7Ic3qP+pJ9uK4S+UFT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IB7iuB1I7civYwGkkdKjemcznBx71+Ovx5thZ/GzxRFnbvuo5Mezxg/qa/YVj972Ir8m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ctQYDAubW2kz+GP6V+ocPytWj6H5ZxjTtC54DryFrNH25MLg+2G7/hUNpcNmNS2Qx25H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fa7aWMYzIm1frXL2JwxAx8jbSoPPHr7mvpKn7vERn3PgVrTaOgvVGwnOdwHH096zYcm5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1rnb9nOeoAxjuaxbXd5vUZ7496+up/Dc8y1tDcgUl0Jz97PvWzaEmRmHdTx/Ose2wSTyQ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WO6y5OckdP8APWvTwkuWSZw1ep39nzbIOhIBGKs3HzIyjqcEfhUGlzQy22xjyOAcdPar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OK/Xskd7M+ZxXUsWTfvFZepXj29qvB3Jxuzj+dUbFHaYNGBxyO/Her/lsZGJBGDgAjoa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4slqW0d1bPTOOQelWElSW5UP8xTnPbisw/MpAxu74FXbZFW3MrYDA4BoqxjuhwvsWXnk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A457VIkiy5BHI557ioWMcsnc/KB7cVegtHWBpI3G58gKR1HrXM5Jbmhb0pEkWSaUZkjU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M22QfNgYzkcdfUVLp0nl/aUkI2kKpPoRVuW3Xes7JtjYfLxnOK86rUSk2zZR0sQQAMFL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8i21S01NollS1mWUxOMh1U/MMdzjkVShIiZWfDA81pW9yIJMIq9WPtz2+leTUrzbai7I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v/CMXXiyW98I+cLG5CyAz8MXI+fA7DPGK89kiEcxBJB5xXVwxLdDyGI3qxIPoD6Vj31l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VePvY7V9FlWKiqUaMpXaVrvd+pxV4tSuTeHQ8OoPt/5bRPGfxFVYpDECHJLI7KfXNa+g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8efczIgDthQScAEn1qx4l0KTw94j1LSryWOaW3l58hg6biMkZHXFeh7am6vsr+9a/wAj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o33G8gRryB/npXaeGNVSSEq7eWVB56YBrhraRUMgy22UbSO/tmrawmzCiNiwxlgR+grx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OiDdj0TWYbLylmicvcY6L0OKm0Tw9/auifaY5cSlmLK/3QF47VwMWsC3Bju5SIyPlQjk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9NtlkguJFR2IVM4DAc81w/UFZ2JlOXQ9b074q+NPCPgXWvA2kXMVtYaodl2ETMjqoIwG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1SR5bm4LYLB2yT25r7QstBm8V2up6ppMq+VaWTXNysp2kFeyjqxJ6Yr4x1yPZezlcgl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MBhMHh8wqyopc8tZdzvrTrTox53otjLgf+MKRGG25IOC3sfUd637WUfY74esEi/mK3fE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+HfDOjWH2T+yoWNzMcZmnk++3Hr71zVjj7FeYyR5MnX/AHTzXfmdWU8FUm420ZGGSjWi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Em0YDH75QfQ8/0r6Qto1ZJsgMSMYJwAR6+lfOGirvurQMefOU19K6aVKzMcEFu/0rfw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IvdSIMZXI4+varltFjAXPBI3HuDUchwzHKjkgCpLUN9ndj1B4B6V+6zkrHxcIa6l1FAB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vZzugw5DBRxn1rNjKqvJ7cZFX7a3eUsRhdgyAewrgqpSWp2U01sXY5Gk3NIAMc49c05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ZqxINsKgMCzLye+PpVTeoY5HQCuPzOjSxZ2lWIHbqO1S4yuQPwHSoUO/LcHtjHXNWERk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t2LJsFnHYED5sc0rb1BK/NTfOBbKDpxg96GdlZc8Y5yDUAW0BCAMcE49qkIIYbueeTVZ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zVuM7+DkDHAFADGAD7SOM9KlXYQMDaF6k0rssakjkgdO5FMDg8Hj0+lTLsBKqnYTgjqc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QWpFliT72eamMkZODhlHrXLPS5rFaGa0UYQuCWLHB98VBJOhGAmD6n2q1L844XaM/n+F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CK5t5DaViE7TubGPX3NVpcEkqcnA4NSSsAoXOfr61VkfA+bnPcV6dDY5JsqbTkuSfmpS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pI1G0Yw3WpPLVl4JyD+JHpXaqjSOeULvQg2nPuKcQoj24Jb3qZlIJCjgDg9zSLgfN+HN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qHeWz06Y61MGYAgtnHINJjoAAP8APem8HIpFEik4wOvc+9NIJICL1PUdqUKOgOKXCrlh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iZQpJc4GcH60gwvU8jkUMylsc5HOO351G5HLHk1rGbbszJqw8scc596QZpu7IAPWk39h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HkjbtwMDmo12bd3c8g+9IVbABP1pNuRngYPeqJHgcDjkU4nLZxz9ajTq2T2x61KoyQBw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kdD+NSElegBwOc1AQeR2zz7fSpdoK5B4HTPrSbGkSRPh1k4xnrWtJdI8f7ocnt2rHyew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5rgxWGhUkpPdHRTm4xsiSWU7Tnr61XWM7PmJzjINBzyew6+1AbB5OT+lXSpqK0Ik7jV5O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xk4HHFNIKNjqDzzT1Q8Z7iui+lyQXgYBwCMe9PQAcZJGMGhNu/PXjnirCqu7jGB68DNY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ZlZeBj/OalXjHT05ppA6gg47YxUwAxtxknofeuWc7HSl0LMAw5YjJxjmrqYI3gAkn/OK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wu4dPXivPqyvqdEETjcRjHNXIolIAYhT1+tVE2j5sEGrpQbfNyCp4xXn1JG8UKAgwTk5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r255pzKoCt94Y/ImppTLGV8rg4ywIrmlJPY0SIsEHA7dRTvT34pwicq00jBWxnaP5Gmu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x2H4B68cGoG4HrgelTKD17j8qZLg/KD+FQNFTy8rgHbnn6itCz1HUtNcSWVzIhzjhiOP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1p6ZHv8AWsK+HpVo8tWKa80VGTg7xZ6PZ/E3xBFGLfU/KvYMY2zoH/U8112h+OvD0jCN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ibdb5PfYen4V4U0ZIzJyP89qYyspAjzgnBbrXw2b+HWS45Nypcr7o9bCZzi6L92Vz6Wn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fqjSZO9D9mn/ACPBrjdQ8Awkstldy6a7jHl3cZaMg9t44x715LC0sTFo2Oe5HGD+ddhp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GLgyw9DHKd6Y9CDX5dmng1WheeX1fkz6LDcVLRV4/cZup/DfxXYRm4hto7uMZO61feTj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Ql1m0lToJFKn8jXudl490yaUG/tJLSQ4zLZSGPP1U8V16apoOu5gnubTUA64C3sYScDs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zmXCmd5e37ei2u61PosPmuFr/BI+eomfAWa4J29Ai43EcdBVG51YQ3AheUq4H8Xb6fSv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yLJo6XGmzO2374liIPow6CtUfApUsCt+41S6bpJGwUxg9gO+K+blivZ6VVZnoJKS908b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yUXFznAUHqPU+prqLOa0bytsSr5nBYeuO4pLv4KSae5EV1eRFgc4iI+g3Vkjwl4sscLF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k4/nmqjiYTWjFyNHbwx20Uf7qTcR6Dmnpc+XOCmE2kHPauS8+Wy5vbO8i24/5Z4BOPUV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2Z43Dn8qmTTQz2PTtShuY1ExT5cA7x1zV640fRtQ+WSIIxySyHGT9K87tNQaA7WQHZz8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2SWU885HYV59TmTumaqzL8vw/tZ5POsrpjtxtUkd+9ZE/hm+t5Wea0yvQFTlSPXjtXYa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znJwR3zXXRzS2yDJ3bhjB9awliJLc1VNPY8qe0RpI44F8vPynAx/Ougs7CUQsyy/MB0I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dRr9rtkZiv3xwQfaoP8AhGba6Hl2t01uV5CgZHoawdZMtQaOB07U5LS7yu5k6EDgZ9a9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cLOfMZuhHGB/jXI3XgbV7WUy25FxFjsRuP4VGEntDtmjeIKef/1d65avK9UaI7qLxFfR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wOentUjaw9yyl2K56561hWA3xnqy/wAs9q34LS2EJjZFZD8xOea4pmy2Mm8RJXilK7/m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a4Dxbb6bck2d1EHYHb+deoy2+mPewQx+dAgPzyIdzH2x2HvXBeJNONzq0kWlMs5GBHvOC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KrzirJi9mmeGX3wY0u8gmuQGO77g3YAz6+uK8Nu/gJ4khuZJUnhSMMfJ2gkkdh7V9fyX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Kw4buf8AOa2La7jaSNJiw7M2OOPX/Gl9fqx1D2EGfnV4k+HfiTR5gLi0dyvGU+YnPU8e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uWZGz0YEZ/E1+pV7YWcshuVhQn+FyM8VHdfDPwr4i0xxqdlDJI4yTtCuAenI71qs4S+I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ubRIZHWPqCM8daz3EKhtrEqB3PrX2r4o/ZrgWcJot1s80tgzZwo7Djv714t4j+BPjTQp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D5mh54+nWvTo5hSqdTmlSlc+dpbSPqPmLHKgdB9T61QuLaOMD96QS3RR/X2r0HVPB2t6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dPmRhj65Fc5d28cSZdWZ8AKeg5ruhWg9mZOLRz3n3QIRsHZwG7AdqjXUYgGWcZKYGQMg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O2B2+U+/FY8+nbUPmg49e2a1vEhssx3dmrKYLghzyccbs/4V1VrfQybdzM/GOehrzZ9O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en4VZGm3NqB5VwxIYtnP3c+gonTvqh81mejXKLcAIijvtbPFVrVTbSq8q5Hdc8CuPtdX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oJ574PpXQ2uuw3PytEyso7jjJrmlFmikmjtjNFPGWjUEtjK+mP5VQEzIAevB47c9axlK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nA/Gr6yNFFtmAKjrjv71AynMyPOTKSpA+UdDj2rLvQxOcbumOec+tbvlpI3mHLN2B64/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x1GeKBNGCklygHPXcWI9P61lahAJSBjcWBJIPJ+nqfWt1FUIXIHy9QOKrzxwTKP4G7nF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PD+94UEDGOpP0rtrK6dpAuQ2QOvQiuWiMaXAjY85wu7vXV28bSR7ywUdMEYGKfMSbSan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I4NWInSQNLgZ5YDvn2rnhucAJgbjg5546cVoRo0ZC5zjrjoKolovLNE7rHcD592QR23e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MJgc4PfPvVFR5sgx82znjt6UyLUQzbHG0qcEEZ59qBJn2p+w1aeH7Tx34y1u7jWTXLLS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hIndB/eAxkjtXvvi6586O5urpiUiVtxPQt1OfXmvgz4GeKZfDnxb0LV4TxLM1nIM4Bju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+IlsLq1S0jYRi6lEbAehPNeLjl7x9Jk3wNnxxr1iuoXcupXMfkx2532yeo7fn+leM6kl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xIrEY6MV9O3FfU3jPSAnihNJgO6KztVkl9Nr8KuK8E1iS1iTVJ3dIo7ZTBawqMFpGOG/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r3rHiepwy3Ltdoo2DaNueQc4rPmt5jNFEiH5vl2jk/8A666nV7BLSztImXbcXW6TGTkI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GxY3IiOEXahfnk+nvXfDY8qS1M+ZRayC3KbyvX2rVtLu5hheCDK+bhSw4JHpWTPI4m3t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fs7gG52FfkCYz1P+fSk4pjTsdHZoIYDZxoTI5PIPc+3enX14bWH+y7fCKuS7L1Ld6pHV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uw27yBx+NV9P0i6kZrq5lLknndwM9+enFZNWLKJd1QIrsZJSAAOhz7025smtGHnOfMnI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a6EzQJM100Q8tFxCcYwR/P8AxrGZy+6aUF5ZGLEnsP8AGhMCC3tPMmdXLRWkI/et79gK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nxOIAMN2AA4yT6VkB5o43itycu/c/wA61Lc31vYXHzrbRNwzg/M2B0XP61ZMi41jp1rJ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Y8e+B7djWNMy3Ezm3j2JGfoTjv8AU1TtJoztaPczSdH747/TFao80x+Y6bck4B6nHf8A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XBpFtNb2ltumnO55W5KqR0HpXO3E63k/mMp2A5bnJOOprOvNSht5dsbb3kwp25O3nvit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E8hf3oPGT60crHexeM8LWn7keVDkgHOC3uarWscd/MbZm2hl+9nr6/jXJ3WpTyJthQgL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sJbmCN2wyrnf83LZ/wA9qOXuS5nR38drZStb26CQHjzD/d7iucuZo8Ns+ZR12jken1qz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RuGTkdTWeLR9+7eQWGMDp9aoTYxyWUgjA4xnqapWkMt3OY4Omf4unHX6YrRulSFSgO9k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cx6ZYkjHmSdgOAD6nvQSc9IRG7BSBtOCSOvuPUVAWVScn5s4Hofep53+ZiVyDz6DmoiC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Mj/61JMAXAGOjD36/SnyKzBFLsyr2zg8+tSIpCKAA2Dzg+v8qikiGSx59DnIA9PrQ0NM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h93OeMd6swWeXLKnyLkkhv1xWYjKq5B3MWACDjH0retlkijO/wC869/4R6CoKTLZjDps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sQRwxwqyyOcjnceBj+lZ7tHg8nLDb61ct4bZGLSyhs4Cr1Ax0/KgZow2zmLzMEFl4G7k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p8zHVgehGDWrPcu4whK9l49PeqBLMSWYFyxyT2AoAyvIvWcoygg988L9a63TPDDTJuu5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s23jZl5GAOy1pNM2dnmHpgDPHFJsSirnQnTYraLyoX9F+QZ6d6rKkwLKclWyGYjnipdD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UUHl+Pw5rXn0+W4Znu5vLRRuO0jH0wP1qG+pqkc3I9nbqI94IbI2iqu2SRC6qVUEYB9B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GZ3VpCR8xHT2qqtxYz3rQgFY14ViM5/z2qeZFcpzghYMV2OdxznH51tWEAk27UUYOTnj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EAjbYg6EjHI71ND4Ye3QtJJnIO7nr/nvWUpaGsUVPOjlUxs27bjhc8f/Xpt5ZiG3EwU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NNM9zHHL5SIAGxnGCf8AGq+mTi73SXxOxdwVCSBj6duayGUXtgTgklh1x2FPgjurJXnl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9vwrfbabZvs0Plpz06nj1rCtXH2uMXb/ALsDoexHbHqaALFnosV1qIluH2oQHO7+P86s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CoWC3IUAdDt96S+vBIu9UAI+VAOCMnkn1qnbT+TG1vAmC7Z3E8475NAHV6tdwf2elrau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3rlNfu55YorYuTxuYg57dPb6VC97KFdVX5s7cMP4R6Vz9xPLcSoUA3ysAq+v400gubcN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rPPd8gcbm9cewqpqIE93JbBAvl7VIPXAAzn15rp9JSFL62W4IzCj4PQALyTXNGdH1O8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7fjVgXLOwFs0rxuqo0ZxgYJJHI9sU61aGeCRYmJZOnPf696xNQkk8zYocSzjdsj966fS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584KC6Y4RWPQn3qZARSWhlezlVgTEwkPOML7D1z0r22WOw/4ReS5EgGpw7duD83PIz74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DT5ZmVoJIiqjHRjz3p9zZy3lm82nuTJFIGbB5ZCcc+wFZtkOOhwOsRf2lrT5LJLPHvIy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dTn1qwufBlyw+0vG4Eb9yBxjPrXD6/bLaXIlQ/vFRG3DB69s9eaytH1u60LxDF4kg5mh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xWrXMjNo5/XU1nwz4kmtYA0UkR2EcjjPII6Z9K6PRNSvtVuZrMPtCn5gRySexHqa9C8Z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EusD87xgzop+ZWAyT7jPeuL8CRafb+MbY6i5WCdgkrk9D2OaqMtCWjIu4l1O1l0GdHgu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eep6fSk0y4vpdLkgZy8kMJXceoI65HrXb/FbTv8AhHPEq3dm4zuHluSAJMjOSO/HcVke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jdqR9o3NE3+23OfwqkxcpyFtZ+TbQXiy/wCkM+xQeGB6/lXpkepabrGjS6Neoq3J4Rsc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RrWnx3liJ4F2NbBt3ruHqBXE6Zq89tIsUzsSx2nPB49fpQ0NKxtS6RJZSTWVyNm1gEkH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iXzSJOon++pxuU4XH+Nd/qLq6I8shdHQMJW7DsPrXH6hbm8vRZblPy5J7jHIOP0q0yJF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oQMDPXqTT9P0e71aNxZMFkVcnJyDj2rJ1KxOlyGcswEvDMDkeuPwrN0rxNLp92l9pwIj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rZGZd/cvN9mvBIjRsflxkEocYFXrWNQZF01lyhy0BOQAe4989qrajq0fiDU/tkEIt3YDe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+vtWR5x06/SUFgfN47bh9auJMjrrOe4nOxt0cinknit+BRqzyy6g75hUIXRs8DpnPSs+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ZEjjOc9WB6Umm+ehkyp2OCCRzx3zVRMTSmln8OTQtIpubHzFbBycc8V67ay6ff2T3mlS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ljzj2rzNBIIzBeYeF1GDjII9vrU1n9st7dLWylbbkgjODj+tN7mb1LGq32qaXPcaZqy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btz0Bz614cIF+3uka/Kjlm56ZP8AnGK9s1Sa+hnYeIQypcRgqW6sq9CD2x2ryS7RRMXj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mv1PhVKNK9j5HOU3JJlax0y41fVYrGJPmnkWNR6Fz1/AV+vPwq8OWmgaBbxxkCGxtwmc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a/N74G+G5/EfjRrpgRDpcfmNjkbpOFyfWv1R0OzkvrHTfB+n8T6jMqyMv8MCcu35DFfN8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K+kT3MgwqjR50tz2j4FeEHu5JPEt/Hh7yRrk7v4Yxwg/ECvJv2xPiOkV/beEIZM+REbu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2wvNfbVtDp/gvwrJPPthgtoPMbsdkY4B/Cvw++M/jK+8S+M9Y1yclzeTmVgf+eY4Qc9g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J8iPonNUoubPmDxpqv2JHJA82eRsAHsfXuK9f/Zt8NyyXFxrtwMEAxoOgC9Tj/GvmnVG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bTtVFHGWPAAr7s8MQp4A+FM+rvhHEOEPbcRjPucnivqrKhRufG1p/WMRY4TUZl8XfEkab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JH8KoRn9RVH46+KUvtRtNDiISOxxCkajOT3z6knjNbHwnig0nw3qPje43LcXCuYy2N3U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Uni7xnBNI25WmEj98Khyf1r43DRdbEupI+mk1CCjE9x0C1m+G3w21DxNf4hmeAtGrcfO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q81rmWa7mJeS5kMztnkluSa+pv2i9emt7HSfB6zByyC8uEB4XH3Bx7V8rwKVXB746ent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lB4iSPh+I8c3akmTsImG1kVxxglRnj0qpNYWcxP7kI+Mkrx1qwO+R3ph3AbvX1r7/wBn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ZSFiFOYJZFwO/SpPKm/57k+/T+tWT09OmBRtQ9T+mazcEae3m9z/1P1OuvvEjuP5Vh3Q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9gPzrKnAaMkcV8TT0Z+0HOXn+qX6GuA1Fck/j+legXozFn61wGpZAbH0r1MI/fN6fwM49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fmB+2NAYfizaTgYM+lxv+AcrX6gtgS5r83f23rUw+M/CmoLjM1jPB067HDfpX6PklZRr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em/U+ULeVVCscsV6Edwf8K5K9UWmrllBBYZ+Xq4b+oNb0Up3gRkZyc+gNY+vAusdxuO9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jjKKa6H5xST2NW5f9yox8u0Z56VRtABMyjkHrz3qaeQSWUciYJYAmqulAMzu+SGI+ufX8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CuefWp2ZvR8Lg5GDgge3Sr8LkSRsePQfyqim5z3U5zk9xU8cnlyKW5GePx9/evfopNHD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IoCQed2QPWty0le5id5MblBJwM8VhWb77M4AxuOR6jH9K6S1tLm2svtkqBIblcQ88tt6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O1KL6nzGLjaTH2DbHjZScsMA9xXX2hWeZkl6sRtDDiuQtdwkRNuBk8+/pWzHM8c6u2Tz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tKrzU9zynGz1H3G2K4dAPmyQAvQev/1qnS3SSFGWQEk7gmccDtU8sEU0oA/iJ5PI5qK6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Tj1x9MVtCqmrMlx1HIrly6qfu9vSp/tWVAZMhBwAayUuJYusrYJG7HpS3eqLb5ubMbgu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ew1ZbnSxPGdKnlZdu+VRx147k1v6WttcabcCe4xLCmYowMh8+5rlYLyebSB+7WWSSUM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r3j4Q6v4etvteg+KNFjvY9XTyopowBNbS9FK5/h9e9fJcRY14TDura9mduFjzzUTx/7K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rWnb27yTouApAOAa9Q8f/CvxT4Mg/tJQL3TWG8TQ/N5an+8Pbua8y0m7tp5wHZvkQsWH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i4c9N6G+IpOm9UZ6QzCbzGG0Ixyx6Yp9xdieMxqCXJAV/wC7j/EcU6Z48lHZjGG6D3ps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KGcHuff1r1aLlComjmklKOpjSOwnKE8qRhh0BFLCYhCwkBNyZdzuTnKVAyysdxPLN2GT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gFA7Dn8a+mpVeY4XTSKFwXQqYm+82cfTpWu8qsFZzgYGR0zWWY9m10G5kJ+hz3pDJ5z7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OYpHW6NfeFbbTtXGq6W+o6lcQBNOd3xHbvn5nKg/McdPSuRvC6QhHcO+38s0+WKSI7oT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d+FIY724+XvSpUVDmlffX8vuOdt7H3N+yTpugap4V+JP9raeLq407QZriKQ8kAqRgDsc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tSuU2jJO7B6DPOK/Ur9jGW6ij+JNpaLi6n8KXWwsMopUHG4ngZ96/K3xHKw1KdnHzDCN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Dsqq1XxfjYyfu2jb7j6fFRisspSW+pym4ghVABPPr9RW1ZOPsd6MY/cP9M4rEOSMitS0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3kGD/umv0TOtcHNeR4OD/jR9TyjSgyXlkAc7ZAePc19MWGBbzPnHT9RXzPoh33tl/eaR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3mMSzQqQc4H04FR4SvWr6npcTfDEeOXyy4Ujgnv+FWIWZsx+ufbFUZJE24JBK9CDkZqz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3cT71+6Seh8bFGykJbao6gZOf6Vpl3UGJWIzgn3FVrbABYdSOuf0p7O6sGzuPvXFOR1x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AHHrgVIgZ+xHBznrUI3cHaTwMVdXON3X/wCvWEtjVMevyqHUcZ44qyJjOS0gwRTEK87u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KB29u1YsosOdxznPOc9PpTJJFPHOT1qDzA3Qd8daNzE5Tgnt/WkBMueeM4q1ExxnOMgH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4/MVNCN252J4GBj3oAuSYYiYDJxjmmMxAA4/oPeow21gvrx9KdIqjaM5P1xWcjRErFXY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QKcZOe9VykSDe3GOnPY1UZw/I4XnGfbvXFVcmy0lYvTMdoABOTz9BWeyE8HnJyRSiXfi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MlV/Os46yCWwkmASpBAz9etVpPLHQAgdRSvM/bODyT3qtIOAATk16kLpHJJD3ePjygOK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OhjCHJO3pj/PpUrnYfr365p3ZC0GJHuy2cZ6n+f40hGCVXkDnNSA7wcZAB6VFvGSFPHT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qSCTzn060wp355FKpVgSMcfhUqbS2AcE8ms5YlLYpU7jQuMFiPw9aV/mXDUMFH171Gs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1JN3NOXSwxyiHC4z15qNuvHX1NPmUAK5OSegqBgDwCR79a9KlK6TZzyQobPX8qaFYg7u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McY5Ip6rjjkiun2isZKLuNALtznp+Wads4A6k8delTqnRgMMR+VPIBwcZ/pWMq7voaKl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oXHI/wAirbL0zg5/CmkdTj8u9VGroT7N3I+wI/CkLAgKud2c5x/nFK2B24pdwIz39KHU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9e9Ds3X16+lIp+QluWz0/pSvIu0EKRx275oUh2I+CRx26Cmcbjg/57imgZ52/h3zT0DK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uiBwBB3Hp/SpORgZz/ntUKumcA/Wphx0PWlzIESRDD7iQTg1bUZHIz9OhqqihiAg56mr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Vm8UKgVOfbnPSrVuHKjPOe/pUHl55J4P44rTjQKgz1PpXDWqK1kbqLuSRgnOB19qsxDP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4gM56Yq8mwIFU/M3XFeXVqnZCOgsYJjY89cc9xVtY2WJQw2k87v/AK1QCOUyqcHa3T8P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/wB3j/61ebVq6nRGBAdhUpnHc9qeuS6qMsx6E/zzT5olklBCgAjDY61MMqAVHHQZ9BWX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sPr39qbjI3Y5GcfhUrSjr1Yt0FNwWZsYzVcwiLaC3HSmbS4IHryO9TvtGBjLdSR2qMI4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7DHBJz9KToMjrU53AE560wEjGADnjmmS0SIu5Tu7j8zSBWVQOM46GnhTk/5HvSnJ+UEA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ihFHzFsDpzinsu8A8ZxikRO4xx+dPACkbufSsWXa41YXfO4D2/CnRRhOSSCTnk8A1JtJ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AIP971rGrFSVpIqN07mzpPiXWtPYtZ3UkeDwuSVx9DXfWHxY1aEiPUbdJVxgyLlX/Tiv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wqQqsgAYkbehFfGZtwdlWOu61FX8tD1MNmeJov3ZH0npPxcsJVWF59pIxsuEyB9Gruo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ElrHIG58y34259hXxi6IpIYElscnpVm3vdSs+bKZouQcBzj6Yr8uzjwhoTd8DUcfJn0O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n14+i+E9XwY7uVSvRJPX6Gs648BRSENB5co9k2t+BFfPFp8RNc02QJdhLqL0PD/ga7/R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4sCx9dyH8+lfm2a+H+dYG7UeaPdH0GFzvCVtG7M6q58BKWwY1Q56nj8zTD4LK8PErEd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xbPPEXEkN9GR8pDAOfw6Vo2urabPgurW0h6B+AT9a+NrQxFPSpGz8z1YTpy+FnJWWjHT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muntdPSVfMk3KWP3TWinn+aTI6SIx+XaQSKvRXEL/KGCsh+6e9cc5M6Iozlt/KdVRnI9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uVyMjhvQ+9aMd4kYPnQKxGOQOa0bO/t5cKUXGcYxg9ea5ZyZoimEvII8L1A5zULXe5d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aevajCAIYU2r0Yqf61gWl9BI2NwKqfx965npqWJ9gsJj/o7vA3t0NYVzoOp27b7aXz8c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hkLFOcDg/wCHrUdw0kS8AOG9Kly0A4uHVrazGdQikhcnqVzXm7abcW/iWTxIlzJJGYjG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AB69TXsl7aSXUbQsF+deCwztNUF8OaL5KxywkSjq4Y8/hWTmkWj521V4PEOqNH51xZ6i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oCK5m71PxN4WdPMhl1CORuRjJUV9D3nw9eG4fU9JuVe6LZJnAGR6GvL5Nf8AElv4keHU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XaBMlfUntRdNCbNCx8S2d1psd40nk4ABWUYKn0P0rvNC8TabJAFeaEyE4DI4yR7iuGvt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aQgTvkNGybfvd64GTwtMu2/sD5bxkFcgkcHgn6Vy1aMZGiZ7Tqd9HdajHBbPuIHOR+dW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weOckgf4V5RY+M5bq7gs7yBPOjf969qpCtGO5J6E12/9r20U32u3dm3/AHU6kfWuVxcd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Sdbt5IdUto543ADK6g5/HrXkHif4BeBtdiLWUTWcuOPL5U/h1Ferw6pb3DDcMdcA8Hj2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bFC3GSeaqniasHdMcqUZLVH58+Mf2c9d0ktJpEguUBJBJPA9z614nq/gvXdGk8rWLSaI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WS5bdGELbmxwAOuKwm06xu1Jv7ZTJnHK5JFepRzma+M5p4O/wn5GzWYR8FHIP8LgqcD0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LgnPy9ce9fqFr3wd8B+KDuvbQxtFyGhOwkH6V86eKf2fYrG8kbw7f7YgxCQzkZc+gb/G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yzws4nxlLBIMLCcgMP1p+x2+8gXnDAYzx3r2LW/ht4l8PTN/aGmy+UclXT5lP/fOa5p9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dCJFPGPqM13fW4S+Ey5GjFjXZGFBzxnJ547VK880YjZmAGQB3rb/ALDdUO2QMuM4A/kK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HGOjY/rUcyGXdyBCWUE9FP169KtSQxGEKpIdgcL1UEDnmqaW2w5U7hxnPQn0x7VcmmhP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xj2qOYtbGF9ld4myVCoOT7/1JrnNQsLiJHdNxzjbg8Bv/wBVa+pyeXv8pvlGCD6A+lYH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YHOO/vWkWS9zMFnqWV2xHGfvEZP4VtQX11EvlzxsCBjPXP1pE8RJAWK8jGAP6fjUc/iq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y23kD0+laXbEbEV2FXzHBO3B54rXstQtpScOF2nj0/z61yn9q2Dqilt3OeB3FM/tGykj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8kntTV+pPKehCWCQfI6hm6jOOv8AOqDWAZi+8ZyAPTFcNFewKyDcQV3H5j1NaR1iNkDI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aHIXL2Ps39in4faP8Q/j9Z6R4lY/ZtM0271eOJej3EGFj3f7IJyR3r9A/iF4A17QLp7u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1kjXO33I6ivyi/Zn+IXiTwD8cvD3ibw60dxIDLZXVtMfluLS5G2RMjo38SnsRX776B4/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IqXGPntp8LID6AHhh9K82vHmeh6mArzpK9tD8jfHmoWi65d30ZAmkjXJLYLuvCLj0Fe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vEctwcuR1Znfk8dq/X/4xfsneAfitF/aNi76BrUYJivbMZRj1xLF0Zfpg1+Xnxj+CPxd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S/7W0dmONX01WkiCdi4xujPru6VlGFjrniY1HzI+frmNtRkDyqqzRKF354UehPaublWS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Q47Z9/8AGr8Gs27RyCF43RxufP3sHpxRbXXl2d4kSIGnCguRljk9B9a6U7HLON9jlJ1e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I3HnBHt70+zWdbR+vmuAFJHykdeD2rsvEunW0OjILIB5pVAcKcFeMkVxd/fXbWdtapH5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W0Z3MmrHXWc2m6b4PlkuiXv7uVhjPIHTGP61duIbrT7CytL5sRvH55QcYDdNx71zz/Yl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YgcnpmtaJDfReZcStJ5ifuwDkhQeFwe9ZSi7jiX7qG3e0hlQskcQJJYZ5PbHrWXfxMkQ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4IB9RWjGL3V9ltZQiNYmVcsckMv8Rqaxs4jeXFxqEg/doyoSPlMh/qO1QUYSaWscUr3Z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6j3Jrk9Su5NYuQi/urSM7VA6E+/1rf13UEvXSwhLEE4c5wayBbosy2FmDJO2MnP3QPWt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Hb2inBznlfQD+tZsuoS3Dta2b7pGcg464/wqXWP9Dla1iK3NwVAYKcKCP4V+nc0xITEq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n0PUDFaEtldhb28nlsFLDqF6E/UUscP2pnWPt1boDjqKqNCCAJMp8x6Hg1tWahVNrEpJ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JJtPjsrZgzHdtBx7se5rEvJ3W4kgBx3PcYP9a0prSNFkuSciEbVGcEe4rFt1Hn+bLl1f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xllOMA4wM8flVe/kKOSOoYL+P0q5c3EEIEkcfJxhB0wKwmEs0hkUBd3IJ6D/AOvQAu8b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MtVlZjI6tMfuD04BqDy8I3mEFsAg45BH+NDbl5bDFhn1wPepaAjuXRpCE4VRnnpnvxUF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uT/PFEgnAKDBHLNnmmQssW4Nkbj244HcUkgLFy8AX91wWOMZ5I/xpiRM+YvuEjr2J/xp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wVyM8dzWiRlAhI2A4wB6VLdgIVRGbdjBPG7HXHoPQ1JJcEdcbiw/75/pTZ28vZjEZ6KB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4JxgDHJ9fwoauBaaZgRvJJBySDnA7dKninjc8HlcEj/CsNSzhkjxzjLZ6egq7ab3ckDO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A62N2lQOeg6Z6Y9/pVeWXyxj5c4IGfaoIGuFhMbOSo5zjuKrTkygt8wIHA9c/wAqRfMj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bvlOOeTWkb5UVVC4bt3J/wAK40TTxkpGPlyN3rn1+lbFu0m4BmDFlycDj86BnSrqsyos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uau2cs8xDMzMP4jXKm1W4KLISDy2R/j2rstOkhtoysnzAKML6n0qJpWNIGmbB3gD7WjT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K5QqSzDnB4x7H61dk1CK5HlgvyVMa54XHU/So3uLa0Pmlt8h5OADxXPZlnTwajc+c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49qp3+vOzExyBVUd+menT3rmX8QM+E8zCtwBjp9azJbprg7FGPf29qORsbkb8N7HIwSV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rbvsYCIDjhh0B9K523wkDOEKgHk9zipotStI1HnkPxzk9f8A9VPksPnRq3N4RCQGKkcE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LhwQgPJbj5fX8Kx7i+N1OUjT92uPmHOc0XmozOiWtsBtAwx7YHb60ciJ5ixdX8NzdbQQ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apz61tk+zQoGKnqo6dufr3rMuLMwQGXB3nk96v8Ahv7JbO1/dBXbGTxn+dUoKwuY0dQi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s+MHrhR1qCyQK6zuAwQ7lznrUdxqkmsamkSgeWeACMn6Y9Ks6rE1oiQQvmRsAp7HpWZp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X91nMe3gY5B9R6VVtoZrqJQMH96CzYwQ3178V0Gj3Ftp8Pl3gCFhl16kiuhttMkSz+1B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gnofp6VEijmL/TNurW11DkND8pQ9H+prqYbi1tYWNxnzb51TAGcKvGB/j2pb9LafUrTT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f/A1Y8P2VrfaxPHMxdLabyxu6BuuR6EnpUSbtdjW5f17w7Pb2ECuQzJCXQdT7c+tcv4S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o/kTqVk7hiP616d4/nFjpNjcQgGWNtkkYPzFBwcn1FcXplzbyzxXUQz2CseQD1J/pURK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VsdxhmOEbGMADp749awZNAt7i0nhtpP39sSwGMEg9frn1pmpM8bxzzSl4vtJKE8kew/z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NyurWz7ZBEJQuSFlXuB9RW8djJoyrDULnRyOD5Nx+6kB4HHXilvbdLS9guY9i2l1xvGc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PsJ9a06fXISrWob5043Ix64z2rj5r2SKb7DMxktIHJjUYAB/nVpGTRp61f3OoKNE1gNM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d3TJzzjHatvQNSjt9ITQL5DDc2jhvMJwrx9evqRXLXt2bq7iMnyxKFZe3zdOGrptWS31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gfIOeOnJx+dJ6AkWL65j07VIdSAC2lywEi4yAM9fQ4qh8QfBNre2sGs+H/3k333jhXO7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UtHTT5ypVTtBxnZn9fxqj4Q8W3Gj6umhXj/Mj7Q391eg/Os23uirLYPAl5pt9BcWmoqJ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DB49q4/UIXstYuY4WDLDjYxGGKHpk+1en/ETw7Fp15F4jsM2tzOuX2YCyqR1x0zmvILn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L5BdOGHFdFN3VzCehQMtveptjPzRkhkY8f8A1jXM6rZvCiywL8m4jaBg+p+tdReqr3n2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YzkZJIrR0yzh1YyxynasAyc+uOSK3RkzgtOvDLdGS6YIvqo6+tX7y1cz+ePmEgznuM/d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iufMsU3BieX4247GtDQj9pby7gsJLdg3156Y+lMgo6feG3drO72KiNtbJwQeuSa9e8MT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GEysI5OvPpgeorhNd0ux+0hrdY3F2NoLduP1NZ1ta6xo8qCxmZFgYGNZOx6ZJ61pBkyW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a31UHy2/1YPPQ+vTpTVMdpebbePGJcLkYBXj17V0eltZeLPDkkbSmPU4/uI5G18DnB/v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e2P2WezMV7aR43jo4Xjp61V7mPWxR+IVxF4hitnhYqbaLy22jG1uwPrmvEtWie0CxP14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sK9j+xXd1bSyQblk5fc3CnHQY7HHeuVTwtqfiXxfpfh+NvMmv7qK3CgZ8uPrISPQKDX6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zdEfP4/DOrWtE+sf2aPAU+m+FRrV8pSfW2+0RwkY2wpwmfqOc1+gvwe0aNry68RXR3up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vj2zge9eNaXYQ6TZPaaepP2WGOzgHcgcD2HsK+uvh/4en8MeHbQyAy3D4EcYXjzZP65r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KrPds+vwlKNOCguhg/tMeLB4a+HdzK251lCQKx43kjL8fQYr8J/HPiN2N/f3C4aQ/u+c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b9uzxG+lJo/w5Eoa8soRqeoupyPNnBEceO5CZP5V+KnjPUJdR1NbOI/uYZgrJnkhh1Ne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7OLNqvLFJHWfBvRBrniAXcqsx3Agv9fT/ACK+ofjHfCXRdJ8D2pCNfToCF/hAOM4/H6Vz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rarqUy4dmJG4cEHp/wABFXNMmTx18VNS1mQZ07w/mKFmHEjJ12jvzk1155VUKHL1Z4WW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+JFzZ+DfAsPhzTMr+6SNsdWPrn19axfgr4QDu+q3LKqGNm80jiOOMbnYZ9q4b4qa1/wk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eUSSRQxwjl3kchQox3yelfSPxq06X4H/AAik0Od0TWtVgitPk42+cAZtvf5Rwa8zKcPr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fLFzeyPhrxr4hk8U+KdS1mQ5ikmMdquekEfCg+xAzXOrnJIAAHrVaGMIiDBJVcFm71ZG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oPLMKqGHjBI/Kswr+2rOYcEAnJ68+1NA59F46c4p3OM/r/SkCgDOR/IivQOIYcZ9qUA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yc/SpVTjgKfqaCrn/9X9RZ5AVOOOwrOlOY2FTz/e4qo3AOfrXxaR+18ph3X/AB7j6muE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7P7sj61xN+Mhv89676Gkrm1JaM4iRsSk+9fBH7bdrum8F3gUNia9iJ9tgb+lfek3Eh7V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wj4c1AcG21GSMn2ljI/nX2WEqNKL8z4TiamnTkz885IFc4UY/iyvGM+9Ubq0mmjCHJGd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RrnsOncGlYgAnG04wfSvp1ipNJM/N1RSOes5T9lktpjjyySp/z6Vc0xcCRR98dBng1R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aQjddvTimwyDfmRtrc7cdP8A9detgcylR1exyV8LzPQ6hWDAKBjb1z2oZdzKq/NkDpxW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Zexq5bXgedY1QZyMZ719jgc9w87Rb1PHq4OpHoeoacAdNZQQpd8HI5xV5ZWiEZYl2Vdq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ayiKN4wuZARg9QP8ituwUXHl4wXQncM1+ycP4ylKlFp3Pk8dSkpO5pWc0tyoZkCsHOR0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ik/deZLwIy/C8da5+1Ui4Yv8oILAfSvSb3QrGz8AaRq4SVb+/uZSzs37vygTwo/DrX1S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SMGW+t5YCLlRAqnOUHAb+dRJq58oQk70GTjGCSe9YkzEEKO7DbnpzWpDFG9ytsYfOJU5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U1a7Zm2Fy9vdRf6KmGYfOO4IrDkjVswudmeuRxn6VeuFS3kk8o+WVJwg5A/H2pJbK6ji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5k9QO59BXXGSijJq51PnabB4ftY4/MS4SQsxXhSSMZNa9jcGHyLpHIOODkhg3t6Vxt3a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I2WQAcMnr/hXSaZBLe6X5ocloDyvoB3r53M6NOvSfPsdNCUoyR6po3xS8Q+Gb8maRtT0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LRSrjnk52tjoR+NN8bn4ealYJ4h+Hcd1p99cMTc6bKPkhGMkq3IIz0xXmTsJ7dmJy68k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nVA7ICexxivmMJl1DD1FWpPltuuj9Ud1WrOouWRFBFctGtwQdzAs6njH4etS3EDlE8kj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vbnw0lvBYXWoNGJL6NpYgsmTsBwC4H3SewrhtShezmOUZGVuXAyPwr0qOZ06tRRgzKVG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kjG0njPp+dMlBFvtBOQent71afzJ52ExIYgcnjPpTDgAqW3N0GOSK96lXaOScVYrkRrM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tNZfIQySLgk4Qn1qaWObzEmVdpUYO7vVOZ1ncQTnIU/Lt7H8K9GliIzRi0yax+131wtj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hVX/AGi3pSRsIbp4WkRyj8Mv3SR6exqZ9Ilt7BL3zYsy5Gzdlx6ce9Y7fL8x5YAdfauh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7v8M9b0DSbbxPP4ovtStXutLeCzg00mNbiZz9ydhj92BzjvXwrrO2TUZgMgByOfQdjX3h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dP8AEk3iXxCminStOa4s4n27rqYH7nzHoB6c18Sa/aRLqM6Llh5jYPToTX43DFYWnnlb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D35U6s8LFP4ehzIiH8IwParEChYrgntDJnPuOKQoV+WryRD7JcN0HkSA+/y172a4+P1W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tFY8a0MBL60bksJVz+J7V9HWwaYySduOPXj+dfNukEfabf8A67IM/Q19G2l35UzRyKNp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rGTqNPqbcRxdopjyuUY7evGenPfir9gQvygjA9utQyQgqCD8rEMOenvU0QVEMj9CcHB5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k4wszoLcqsTSfofQU8OryDnHsfeq0E8ToEY4JGfXp0p5KryDu7E9xXC2dFjRQKpClunX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55qqjFwdpwoOcnjNTxMpBcj8OnSkwLqq6/wnnnNN2B0EanqetOS4LEAnHHP1+tPbYpJD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skUlZNzIM5Hep1xjpjP5iowNoDvjJ9KAWcsAcenqPrU3CxMm5wVI5AqxCwwJAp68/hUK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TlcgAM2BycYp8yCxLKrM6mMc55+nemu6Asp7dc+tBk2sNx2g9CP896qu6s3yjOetRuUS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SRn+VRyyt8hXIC9Qen4UjSKi72wD0FUo5Wk2luTnoaTpp6snmSL4dW4BwQPr1pjh94y3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J5xzTFQFtvUnvnNP2USeYUS4z8p6kVLjf8Ad6ep7VGBt3EnJGenrTlZYkO7k44HatDM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0GOKTp937o5qIyksWU4BA4zUMjlsqPqee1BDH+eGf5cHscGk3J90dxgn3qomBIWH8X+c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49/Wq5LhzImLAEqex/WnrIMZVj1qhvbnABz60+OUhcY4H3vWsquHa1RSn0NBZsBg3ORw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H6VVDqCAc9eMj1qwvzKB7EYHrXLKNtzRNBIGbDdQP0qEbySDwTyKmJYYGcAjrThE/GG6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LUxmuw2JDnknjrVgooGeeaQIy5A9qsLkgBsH9K1lK4RjYEiYlsccYzTVQD3FSHYh4zyO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xwTUpllZlz15Hv8A0ppGWC8Lk7eO9PGTk1GwG4svY547UCaLrWlvGAzS5I6gmqDmOSVg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CSA5zn9KXGOnaqTJaXQUNhemO/NIC2c9B601ZNwOVAzxzQjHoecVQmDSnHlqcDtinGWQ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2nAHvTgx+761SZAJgKSQOuT9KkVDhiTgHkf/AKqUhAMDjPcVKBkZQZ7j3ocieS5PEDx2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oOeKiUMV6D39atwtjCjgVy1J6HRGJbt0AT8SM+1TrEQxx06c9qrwId5B6/zNaEKSMOC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2O2nEfCAmQAc5/HnrWrFGMsgwBtyD3OarxxFck4zgZPWr8KNj5OoH+c15VWpfY6oxJE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b6iljwoKD881MrAx7ME4GcEdPWkhQjcx+Ze31rhnPU3jFkQBJAU/N2qwQpZRIdxOBgVY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eWQ24gcd+lZc5bhoV5YkVCAny+o7VVKgAbR0/rVpyxiYk59vWo41cgk/jVxqMnlK8kJ/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bCHg9DWo2CTtxgjBNU2X5tvXBrWNS+5DiM8tuORikkgUDcxO5j+FTKCCMdP0qbAZcMev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5SrGgc4Hr3oKq7bipHOB/wDqqwgC7gpyaVASOSST0zUSaeo0iIoAcYA57daZt5257c1Z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pUZjfBfqo6/WsTRDQcHGcjt6VLu3A7vmx7VE3OGI49Rx+lTDj5TycZrCUtdRiFo0PXB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ZP5U5mAbd8rD06UpKOQAOhzWLsy1ccpL56EE9RSblB25PtxTA3ZTjJ7DH4U9TiEk55JG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TRFOoL/MO4BNM8hCu4AnHX8as5yRGRuyB+YqRQQu48bfSvPqRNVqUUa9tSDaztGc5GCR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YAJJItxFgblmGePr71h/MOT1P6U114/zivExmS4HFJxxFJP5anVSxVWk7wkeo6L8RtHF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54lt33J+KnpXp+neJrDUFDadPbXgOTtL+XNnvwetfJrxA5Yrg81UkjmjcSQyMpUZ4OMH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wtwFd82Fbgz3MNxHXhpUV0fakXimGPCTxTW56ElSw/E+ldba6pbNCJVMc4OCGQcge9fD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uRDfSShgAY58SIw9wa7vSfi5abhHqtgY24Bls32DJ65U8c1+d5p4W5nQXNStJeR7eF4l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+8S6vJNGYLBjHnCknsT/SuLttd13TpCXVZwThh7DqBXOxajoWvzNLpuvhJWI/cXg2cnoA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emkO9sLmED5nhxIp9yRmvgMXkuLwzca1Nr5Hu0sfSqK8JI9AsfGtmY0a5R7dj0zyOf5V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NbzLJngDPfvXkf8AbenXrhJ1WPHUFcYNQSwWXmh7K6aOVjuQr0H/AOuvCrU3FnbGSZ9B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J9enHvUojhmQMOh/Q14MNa8Y6WqSRyR3MIJUrL1/ya1rH4mSQHZrNjJag4AeP5lz9DXD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vdI5EfzjvVGe3+yOZYohGzkZwAc/pWdpvjHR9S2mwu0kc9Uc7WH4V0H26QKpnjG3BOQd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aic9e6Nod/Akt7aRbjncQu1931rmLrwxJAm/R5GZXyCjnIGfSvRbg2dyipIyjPODwSDW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YXWMddx+X/JpKZJwUXh24s4D9o0vep5LJg/oOa4yf7HZXTiRWhHJxICOO4HrXtYv/Eto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8Zxx71Sl1C11S4ittQtIsscO0i52g9gSO9DaZaZ5PpYj1J2FvMpYn5cnDAf4YrcbS77T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M/KeoPb8K6HXPhxpEs32nRZWtHPdOR649hXMXPh3xTZBQXN5EM8K2WHtis5K6NEzoNNt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5OdoB4H41TiW8MkitGXKH5cHll96qx+IbLRolttQtJLWVgcKy8EdyKLLXNKldpIbkRn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Quba7BbEvlG53eteY6lolpdam11NK0TLy2ckEHpgdvau9OpyRM8hjWWJRuLdcsewryz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igGRsKjMSAg9v5VVNyT0Gd2YHk05bfcJBzsd1Gcdtwrz3Wvhxa6vIsMkMTiT55rgEKRj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3s+q26C2ZDGXDbVOH445rZt7jzbuSM4WWEfcZeDmtY1pw1iyHCLPn7Vvgfp6AmwnkjbY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9814lq/wy16xkeWS2dVB67Cf8ivvKSV/MMLMpwcgA8//AKqcY0mTbKny84J6D2NdNHMa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Utj8yL/Tr+ynKOG+U9MYx71z07NI5JJVvf8An+NfpldeH9E1EuJ7GGTjLv5ajP4gda8q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ReewT7M7fdAPHvzXo0szg/iRhLDzR8ISQbpNvToG9Prz1rGv7BIWTbyDk8fw5r6T8RfA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kXceQVROWx6+9ePa14Z1nTGK31tJbmMchwRg16VLFQk9GYyg0eYXVmfL3BFBP4jjuawX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wByMdvpXoYi24TBYEHcAO59Kzp4JIpCOCOmOgP8A+qu+MzM5FJI4owjpgtyDgk0fuxJt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9/xrSuIIkbcvy8ck85HtVDyRgs7biOeOvPv/ADrXQDWgsXUI0To/5d627XR9NuYnmvLo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Sf6VxixSeX+5O05+U9c1K1zf2rMsmXAHHHUH0rOUbge+fAvTbW0+Lnhz7O7SCS8jD7j2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wyySS8rLGTsZPlYHtgjkGvxb+EHiiSw+K3hVrmPyIl1GBWY9djnBJ7cGv2uvn23BcH93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xXj4rSZ9Jk9nSkjgrn9pn4hfDO9tILu1g1vTXby/JuGKXJUd1kHGR2DV7j4f/bD+DPiR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clmAhli1SDdbvv7eYu5Cv1GK+QviZFpt9rO12TZbThDL/CpxnAHck1454ltYLjSrueZV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HmzHPzNt6gVEKr6kV8JDmvHRn1x8Yf2Mfgb8WdPl8WfCPVrbTtXmQyJ/Zs6SWkznnDRg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1/8AZH+Ofw9VW1a1t9TtlIZZ7IlgPZ1PIPrVXw94Z1eN7q50VpLQQkDz7Wd4FRxznKEA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8YfiZ9hn03xJe/8ACRadD8sQv0BnO3+7MMErj+8DVuqcvspJH5t+ItJ17wzPLba7ZNFL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m74PUVy9gYB5M3lCWRVJ2hsYz049q/b7xNofwp+M9mlr4g06G1vkjIjM5EUiH/YkGNw9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U28NmW68Iub8JE06GI7jGF55x1FXTrxZlOk1qz4VklHmP5x+bOBjnBrp/D19HA9zfs2T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gVyU9tc2V1JbXe4SAnJIz06imLciBZUQkx4HUYFdKs0c3M1I7Tw/fTf2gYbcNK7oeQeI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3EYdrSPBSD5F77mP3m/OuG0bVLiwuLiSFgzOuxccbQ3861bX7VdTxWyuqmfjdjoM9frU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AWMkrtm4UsVVewHc+tZ1vfT2FhILZALu4f7+c4yPX+ldVNDpdoxsowZZYCWaTsx9/Wsm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8zSMQqcAA/3vwqkTYylgOn2BEqK93P8AfP3sZ55P9Kp23nGdokjOwgBXY5B9a09cv1jA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j98kcr7Y9ax7edYmeWQmQRR8c8g9gPeqIYl3H9nmUTEySZIRFwSc/wAhTUmexLSrkswG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8dzJEWkli8yaVcg55VT79j61BFNM26SYFRv2RgcjJ/iPvQBoXISZhGHZHcgEY4GagWGG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7Z9PpWnbo0sCyAh89eMEkVm6u8dqFhb53k5cDoB6UAU7hiJN0rnBB7c//Wpm8KoUjK44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SIzktuIGD6egp+JftQiUA7WIII6d+PaqtoBchRpHjLjfgH5umT6fWnmN2kcKWyuc44yf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Gclz1HHH9arNM8TFRna57c8f4VIGXMVQBSCAOT6/TNU1nQN+8ACg5O05+nHWrszNwTwc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PyAuD0HT296ANBWKxCZCMf3cdR/j605Zdg24BAOQDwCeuPwqn5oyRksB8u4Hv7VXnuCd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DpOKAW4uhI4Q88YPsM5/OlhjmuGO3cypjAHTntVGNH3b+XOOBj/AD0rdt0kt7V3yQzH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pyQ7Mk4H95M5x/jWtaBFiRySc8nPv/hWfbRI8gyQo6t6D1qzI6RnEBLBeFHt7f40pKyA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eAeg+lTQpPcFljViQ2GGM9azoPNuvLj34ycAj+R+lb39prpUb2lsA8rABn7ZPfPtWQGP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u1vvDjn0NbNn5WBv3FR3HA9qwFbdue7YliTxnGB6mr1tfw+VlUP3iBn9KC0zpHu41zsU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0BuLl9sKBlUfeH68965+2ltjOEmfLDkjuc9/pXRT65ElqtpYbIdo27+pJ7/ShopOwyeQ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g8ms9ruSVwkGWzkc9SO1Y1zIZLggOD8uQOuWrr/D8EEZSacANjdg9PfNLlQczHtYTpAD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D/KowNpyBwBgc1Y1PV3uZWSEny16Y6ms3fIVwR+uKnyKWqLolmmBiLce3A/HFV7uBIm/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2p1rIyxPIRjGQGHBpNkk6b5OuOh61NhlONbmHEcZVg3Q4xtrfjn/ALOtvMkRZJR1CjtW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x1x2NSxzq12sbhnAX6bcUmgNHbdarGVij2Icbs9B757Vmm3a2zb7WYHHIPGRWnp15cLd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Lc5+nrXUWqwmB7m42qxH8XP5d6hysNIx9A0hYna9lHzNwARjFdDfWUG37SwCsT0IyOPf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+0L8j5O0+nb6fSsvVj5SoC33mwCDnp1/GsnI1iZs5LOGdfmyCK1dc1m6S2tNIzsijYPk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7WD5PtW4O2AuP5msq9sYzdxoAzKGPAOSFHWpKJNBS6udee8YFwsRK5P3toyOvpWtol9P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0xd/Yn371btgltayXEMY6MRzyeOlc/HJNcqZNikZ3Fc5XPXr2IpNXVhpnd+P7k3ptbiN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Rx9QKbpPhm5udNg1WN1ClMrGB1YDBH51jC6WSO3EvyRkZIz8oPvU+nazfWMLJZy7rdp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qFHoU3oZlzYyXmk3E7FEaJzgY4LDr9MDvXaacx8S+BDFCm68tsoAPvFF7Z9CK46J7l7q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k44y/Uj2wK2vAt4+m3EkhwuyXbKhOAB0OattpaEHNaPBfeHftUMu42moAhoychX9DXOz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AKCeQO+PpXdeJVmkmubjT3/dhiVC8hgehrgLC8aOWO4uVZl3bJlIHb09BWkZGUkyKYKV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/ofrmtHTb+4SQWs5kaB+Dn5sEcYJHaupuNHj/s+PWNOjMkEqguvVl919/Y1STSTaw+bE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zz+ftSk7iSEumbRcTnbJBOGO4jAUduR3rnNQtT+61y25kcYTuHBGeP6V0lrLBcWF9oup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rADOPY+9cp4cma7c6TLI37hlKHooA4xVU0TJm9N4gl1nRls70uzRR/Kr8sp7D6Vx76a9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dOQTz/8ArrdltH0q8l48/wA1juXqP/1Co4bq2nlbTmaNAx+VzkAHr+nvWsElojGTMe5t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+VAEPHAIHOaw59SNk/lWsZQ8/ORgH1A969C0i8ttNmk0/U8CKYn5sZTk+var154WsnPl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yMVal0IZwkb295DGEBWQDJXsxrJk0u6fMtviIodzJ3b05FWNV037DfyW+4/umDIeRkCt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oxb+H5cFQw556c1oQZf2JriFJG4dORk4Iz6Z71sCBruRLWcFRIBtHU4UdyO/pVtraG7t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GM/h9P610nhNLOO4jEiGSfkMhGMqOjAH0PWriTN6DtLtBp1o1nE+yUsJFkYYPJ4Archt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LzJChxg9WBznHsPWt2FNNudWWNyVSU/ug4H3s4x+HpXQWV2tlq9zYXCqyXGP3nGdo6gE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Dmcjp/ANiNXulvDCpCbS+AGTcTjG01L8HNH/AOEn+M3jTxYEX7D4bAsbfYNqG8k4OP8A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vY/hZ4M8S+LLx08qKBjaR8bmnZSI8+wJBr2D4L+CpvAHwO0N9W41nxPJLr2pE/fBvPmj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GtV5KNu+hFCnzVL9j3L4faPJ4p8dWGlQf8e9mDfXrDnvtjU+7t+QBr720QWmqeKbW3VV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XD/wmYZwSfbr+FfJfwYtG8PeFL/xYAUutdm/cqw+YW8WUi4/2jkj616d+0R4oHwM/Zj1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F0kOlJJkBxNfg7h64jgVz9frXzs7ylyo9mKtE/G39o74pL44+JPinxm0zMmp3kj23OcW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LUH8a+LdDgbUvEpluVLyNIFZe7Fjx+n510fxB1hrvU5LW3PCk5Rfl2qOOPw7V1Pwf8Nm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GyGXPt6Hvx3r7jK6HsqKvuz5nNMQ51PJH1RNqUXgnwFJbwMsd00GzeeApcYBX3Fc/wCF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UWUma/MkryH7x3Z/U/yrnfHKS+IvEOneHbY5VpI/MHUADnH0xR8cvE0ej6Pa+FbXEYt0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rxXzuc11VxChHodeW0fZ0eZ9Tpf2NfAVt8Rvj2ninxAm/SvClrLrE4I+Q3BOy2Rj3JOT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4i/8LB+Mc9hC+bPRgUCg/Lvbn/9dfdPwQ8L23wK/ZFvPiXrEX2bV/FyPqhMvDrbBStu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vx9vdRudf1G91y6GZr2V5WPqGOckn86+n4Jwbr432stonlcRYp0sPyp6srIucdT9KlYb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UgKU69v8cUwjGByBn61+3aI/Ot2GOA3TNGCWbHOD1pWB6jJz3ApA3O70HXuaNBCEc8dh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sOB/hTt+ARgAmmhgO2c0x6n/1v05uP736VTY/IxqxcnBI6kVRd8KQa+MR+5NGTO25Gri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mwQw+tcdefeb8a66T1uVTRwV2dsjfWvnj9ofw/pninw3Y6ZqYcwi5EgKHBVwDg19D342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RfR/h1feIki846aY5yhONwDAEV9Ph5v2asfJcRU/3cj4d1n4B6hbp9o8N3yzx4JMUwIY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Y8T6ESupWMqqpwX2ll/MV9L+G/jj4U1ULFqol0mVgvMo3Rkn1Zeler295pGu2++zubW/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h9D7GvXp16kPiPzJxR+djTJJE0Myld+QM+o6cVzk8M1mis4LBSAMdR+FfoJ4i+Gng/Wo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khypBPsK8a1j9n7UpE3aBeLOB1ikBVvqCeDXfSx8Gve0MZ0pdD5ys9Uidmin+U9lP88+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8QPPOKZ4l8AeMPDE7G80+RgCTvCkrjuRisTTNYVmMEu5TjqevFdaqKSvBmVtbM9F06Qy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BHtXQw6nd2UgLqsqjktja3/164uwnMcwIbcr8jHTPtXWMVZA3XPHWuzB5/j8DPmoVGvL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e/E7LTNe0rUBsZzDL02SDGfXmvaNY1p9c0jSNNtvmtdOg2r0wGPXp7V8uNHBISSMP255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vMtLmSI9flY4/L3r9Dy3xYqxShjad/NHzuK4WjOXPSZ7PLYsFKxrvIbPPQYqK8tpISl4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QfWuIsPiDq9rlNQtob1GXG8EpIv5cEV29l4r0K+g2SZgYEArIOpP909K/Usm8SMvxPLB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KyGvTveJWlUGzWdsbt3JHfPtT7OKR7qF5stFGyjDHKgD29BW0YlaKSNMNGzZ3DDAD6ir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JwJQCrsO3qPUV9vXz3DOi2pLXY8hYSpF2aOr8azXuoX9peXCQPEkCRxPbJsjZVHp2OKs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BiskmG2RmbC4P8TUkcONIt3T5iTtb2PT8K6CXw1M9vEsZzKEyRnj1r4XFZzG3sr6HoUs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Z2F5NaxyLdonCyrkBiP6VZtNPW5huLsTRq8OPkc8tn0p88QtLh4TjcCckjpn0qo+myJf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AA4xgHjNYfWG42bN/ZLewkuovKyRy8eWMfStu68b643h2Dw/JDaG2gbMchgAmP1fuKyL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kLDbDBJIyc9B6k1VtrTTBZrdT3jSXA6W6qTtH+90r1MLQpNRqJdTmq3vZnPut3IXNyN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buLS3xapvbadzONwIP8ALFamkX+gw6hPJ4htJ9QhSGUQwxP5e2Yj5Gc91B6iuZ85EYIw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duTtax59S3Q6XSZbHW9QlTXLl7W3jgeQGFM7nX+H2B9ao2yWmnSi4aMXDbi23sF7D6+t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jVlIcEcnmrVjbT3U7LChZQCWPYYrocuSWhluY97PNczvM/7sE5VB91R6f/XrNaNgCDk5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bx42bYqnluopksCg8HHy8D1NerSrLlsjmlC8rn2t+zdY+ANc+BvxG0vxRdadYajbhbq1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HGwn5ipYYwO5r80dcQyahO49SRx1/wD1199/sufCvwn46tfHuu+NrKe5sPD+iyXEMqSG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g/MxAyAeOK+H9RijmvJnAHLfhg9K/nPF1I0eJsXGM3LVNp9LpaLufawhzYOm7WOFeAq2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o9MvWfHMEn5YrQltGRhgjJz78VHdRGPS7wE8tBIOO2RXrZliubCz16GWHpWqI+WUmaAI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rwa9Q8OfEkadFJb+I7dr2FUAieHCy7vQ54NebpE8qoijczAkDuOalu7VrXYQAA33hnjj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YZXU9rg6lmfSYnLqGIilVjc+jdH8Z/D/AFu3SeLVGsbgnyhZ3KlHDHvu+7t966l7J7Zf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ODn3GRXxw0UDnzGiDHBz2wfavRtBuLyGx8zTLiS1fA+65w59weOK/YMn8dq9K0cypXXd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3sNL5M+iI7vbzIFJYEehzVvzdyFcBSeeOteR6b4u1uyG3UraG8j6blby3wepz0NdFZ+O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prKVfvLOpC59AwyK/W8m8SsgzJJUqyUn0eh8zicjxtD4oHdPIxKlRn9M1KkxAIkzxVCM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RMOGUhgw+o6UssjRvGXBAP4g+9fbU6tOorwd0eVKLi7NGvBeQnO358kHJOMVPFI/G75t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VeQTwpHOMVPGy7Wx1HboamaLjI2mlRRw2fp0pYpI5PnUjpWduOzerZzjtilSXqUAXAJy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zA/LGOABkmpzGBEzI+4hcn1z6Vjq8hCyvjBP6d6A6Ln5WOTztPb/AOtUuLYXJixVBzg5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wpywPP0qC4mAYrIcDqD7Gq32qNeTyBwSOuBVQi1oZSkWnbcd5O7sMd6USE4w23tnpVKa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0z2PvUMdwGUburcHn0rojRbMZVEmavmKc8cr+OTT1PPycDP86yw7DhO3BzUpmCgIBg9f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mmaZO1dvIH86Y7dAo9Mn0qn9oLleck9cUonJGJOR7dz71PIwcicEbiZMYXOAO9VWcKQB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JKxIYDBBwPSmGZjgMOferjAyciUTFWO0ZA7e9MaQOd68cfyquj7SwLE4IY+tRO+c7TwD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yklqW8Z5PXHNPXABJOMdOOtZ8bupaXOc9RVyEuMbfmyMn8apxsKNTmZYDfj35PSpxyuc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s3zKMDk461Y2Ak8cZ/lXHUs2dEGWOSQDwPT1xU+Qo3EHnpzxUKA5Prnj6elPPDHHY8Cs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lvTtUm4ZHf29qgYnOD+npSo2znoO57g0O/QTLflxODgHOM59u1QsRgqwx6HvUbShQWLf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LEjIz69KFoimx7Ljk9AOD61GW4I9+1NM21Sr8t0/P0qEuH6fjRcnmJGILDIBx1NIjnJA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ScEZ7/hUQO4nBHoMcdKZFy0DkfWk4x6H0qNCFG3dnvSOu5gx7DIx2qkSyQOQQrA/N6U7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/Sq6gknIJBHP4VKvZVOc9c96oRYiGBj3B57VKZYY/mmfZFHyT05NRR5YiPBBJ5/CrRtB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nms5stKxcTY2xkbKt6d6vqg5Pp1qkOqLGAuOMDpWpEu8DGDmvPrTSOinG6JYlIY9sgH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JPy5z7g1USLYcuCWzWzaIuDvQEjkHsPavIxFVHdSgOjjOOGyPX1+lX1kWH95yflxzxU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kcgD3q6sUjAIyDC4J/xFeVUqdDrjEjizMheTaQWyAOOnY0+Xk7iQOMHbUyptG6NOufbB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y/Xn1rlczZKxVy+ARxxQEmb5mBx/dNW3iePkndk8fWkyQN3Ue565pJ3BlHtyMfj0pAzn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DJ5pAVAyq4B7DoatMmzIyACD+lRYBbbgccmpwgdtqjkH5veleMs25ABgYxnrVqdhOLK6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pyuMHvnP4VOEfo+FNOkiR1CsCM9G6c1SmhcjK6jLcLgnvT1BzyPx96miiVYwjEsfX3pG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NDYuUjDJyCcduKTjDBSccUYBBJHfNRuwcYBKk85qGyhSVY7WGVNIVZn/AHXJxjHsKdt3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m8qQhGCc8j9K5qlykEfzFwQDnqT0oUhW/Tg9KaF2tnO7HX3BpwjDNkDap6AHnFYt2KJA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vTM/NiQ7BnPTNVhxJnofX1q0jM+S2Cc+nbvWbKiKpLOzIu4Y/IVMmwADO08jnvVZGkUH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yWC5A3EEYz6Vz1I9Sk7EpAViCSfr0o3jazDg4x7CmK7/AMYAU9QeeKkkddoCgKuOT61x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DJ4yevWqcgWTAY7cd/Wr8siqm1gc46j2qhlOM5Gc4+lYSgymynPGFXkBhzjmsWfqBjrz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BxhR19qyJkTHBwx6ZrSjGzMajM6XzQQ0UhUg81q6V438UaI//Es1CeIA5KhyRx1GDway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yp6ADH61dfLsNiI8teCa9DJYmpB3g7HtNh8b2kwnifS4LuPPzSIDHJ9Rjqa77S/FXw61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4/d3K8A+gIr5LlkBG3GVbjOKz2AG47iCe6n0r4fNfCnJ8Zd01yS8j18HxTjKGjd0ffU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mXMeooBkeS4ZvwGa5+W6mhkkjv1ZeNpEinAr4003xT4i8PyLLpt/NblSCNrHZ+I969g0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2viS2h1SAkBtygPj1B7/AI1+VZ34K4+leWDkpo+nwnGlKVlWVj1q60nTL0bk3QtggSRN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W68YaPBHBZakbmODtKNzMvY59qxtK+I/wv8AEHyyNcaJPnj5dyZ/lXfR6bfXUCy+Gr6x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9vuM9a/Kc14PzHAtrEUmvkfV4TOMNiFeEkUYPirfWe6LxBpm9AeZYPn59CP8K7nQ/iN4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YJj/AMsmBRvyNcRskgPl39s0bqT95eB+OOap3WhaRq3/ACxVHx99MLj3zxXzU8K47ncp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zIrQMki/wsDuBFbaalZyx5kijIHVsD9K+Q20fxBoK+bp+ovHJuBjVMtH+IPtW7p/xJ8X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iA43xDbx/u9q5Wmty42Poa+j091P2QtE8mehIX8utFvbT29sHdzKRnPfFeMxfEnQbuVJ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mNyRtYevY/hXe2viW3ltglrNDMJBwQ2adyie8stKvbk3Wowm4kA6OchAfQVzt/4N8Pas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X5enbFa0t4yxNJcpljnG3pn/AOtV3T0s7uNZJRtO0ZOMHI9qlsTZyVv4X1/RbI+Te29y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8OT1NcVrdtfQ3AkvdLIjQDEitu+uR2r2W5tyhGxgV6ZFZEtzcwxs0gEgTJII3ZUelOPc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/bRSz+YsLId53HHynkn2Gali1a1a1fWEmjuknkAQJy5Ud/oK1dV0bTvG+gSppim2muCF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hn3qovw4m061gXQr4ERLhFkUADHUUnDqNTJ10yG9ukvUleCZ1+XHQntmtD7LqVvGzyzx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AK4bWbbxFpzia9t5MZwrRfMjH8KyLTxZcCVbedDjzAGaSTb8o9j6VPs7bFcxvR+K9On1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iM7Ssak5PoMDqKnn1i2aRoJcK5G0rKPmx3HsasR+JrLQZJLjQFhF1dhjJIeGYD35/HHN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pL2OMzGQncuOQe+e1KzWomzp7X5goJ6D5WHAII6Vi6vpWl32V1C3guwuDiRQx59D1rUI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Co65GKy7jUId5SaMCQjcMdB701OS2KSVtTy3xD8IfBOrqwtIxZXAG4NGcJknofT8K8h1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pbG9hmOcqpyD7D3r6Xjj+3XAeB/lHJJ+6R/WuleW5tdhPzRlc4XB6e1dlPH1YbMynQhL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HxB0lSzWKXEaHKtC2QfbB5zXlE/h/UNPlK6namJlPKEHqK/XRrm2mifdEHGCxJ9/X0ry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JBa39rFMHcfN0YfiO/vXpUc5l9tHLPC22Z+bgszjCJgc4bpjvT3t8t5wOGUfKDyScdq+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fM40a5Nvn+Enev8AjXj/AIg+C3jLw9iS1t/7QhGf9WMn8q9KnmFOfU55U5R3PARLJpuo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eOdmU5xtcEn8RX7uPMmreErHU7IF4p7WC4jx1O9Aw/KvxE1fRNQs5GgvrR1kmUhVKlFB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f7Nnis+J/g3o8eoTKk2kobG5kPXEA+UkdeVrnxk1KzR6+UT5W4sw7rwjHPGZZ1luJJpm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8fXA9a8b1ixhm1zxHcQKZv7KtVja6bkB39B0BPt0r6a8RQahcQy2NhKbaK4YyCfBEhiH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84Xnh8Nqv2DS7hn0+7mzcpyBIynhTj7xPfNcqkkm2erOm3LQ0vBls76Gn2yBRYrgrCnH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50ahquq6bHPLpzrbbjjEYC4Htjp/WvRru3TTrZbS1RY0iAUKowAPQV55rTJ5bqygbu1f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9D6vA5TCNPmmtTybW/FXiWdle4v5ZB064/Otvwf8bfEvg6d/tM76hYTKUlilYuUUjGVP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MzKMDGTXl15M8bNGSdh6CuzDVpGOMy+lKLVj1Dxd4Q0bULRtY0dxNFqFm8yygfMspJJT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xGzpIxXykwR6k8DP0r6N+GXiC0sfEtppuqMWsLmRVweUDZzgj36VmfE7RrW28VazZWcA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4Afnj/PSvoqFXRH5/jcK6VRxPnO3dbRhFIod85Y5xW/9sKk3MbFOhXA5Ht7Vz2pWj2mq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DVy3nJSNfmJQAY9K60ziNldVcIGwCSTxnB96tJfbLWa7LYfafJC9MnisURyzzLFGEUM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q3iRLJDbKV/dAFuOPrigrmMK9txZQxMZPMuJU8yQ9gSelLLIllGZCoHmJwW7enFSbJD5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I1HLN7fSuf1u6DTLGpP7vAOeearlJLFqoAaad8SuwJJPGKtpulkMMCZTDD5edx7kVkor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Ljv/AIYq/DcSRMQAqR2+ApPRieevak4gdLYhj8kqlFVTnPAJHTNc3ruqWBRV+/K/QDgD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1MQaWEBJuJiQc/wAIrk9Ps/8ASIzcFXG4kk85Hpj1ppAWrJWdlkwR83y5Ocfn0rXtYZIp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5PP+cU+N40nJAVUQnB65HYj1FEt03zSOMIBkfX2qmAksuX8tcAknjPU1IsiNMIm4xkbh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IplkKjYxGOhJNP3BC0nbB68DHtUNAV72bEj4I+U4yfXtVAecUUswMjEnb24qKWVriUyE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lbcRomFLMRuORzz6elIB0XmOWdlGC2cKenH+cVBPE0SrIOCxOFA+Y/SrMMyoSuPmJGT0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Gf5pCFVfmb12jsKAIrDT4SqzOxZl5IB+UH8f1rOvLoOzojlUBwPU/X2p+p6oru0VvgRk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rCivS8gzyeQc+3fNAG7GEjX951ZcqB1z9acGJHykfKCOeoHeqUbSNGwLFYwcgn2pvmFX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Tn39qma0A6C2k8oZjHJ59cfT61TeV8+ZnBU5IHUk0+OT5QseGGNpbvj/AAqtKu5iybeu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W5d992xGTwo7d+f61oTvDJHHBakbvvDcPvY9cVkeb5mN7fMSF29sfX3rcje3W3CwAb8F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DW5BaW7mY+c3U7icZx6f56VoS28bPtgBUgDn1pjfugEEgckfXJ9/epIiQAVBzn+LqSaC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jgFzz0wM+9aUcM0vOw7cZyOOPX6VlRNNKjOzsyhuM88fWtGK6nSMxE/K3fP86AGNAkX3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uW2kzXEodsKC3VicY7cU2B4m2pgkt83tn1rYl1KOzTcGw+AMEZA9fxqJIpPoaRsLe2hW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c/56VlXaqFAi/hyCOmKx5dSeZ97uW+tSxTSTBkjXJ6dcD2zUooglUxcMSTjJB9f/AK1R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s9OgHWtiezEFugPMkh3H6fj0qaEKkaeUh35IPdeaYriRqkLq5U5xjJHT0qnJIy3SoGJP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ksRDbvdXAyQOAeK562u4hdPK2RuOF4HA6DJqJLUuJvQz3pChmYKBxzkt7022mkvbtSuW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VpJpQ4RAQFXGc9Qfaul8PrYWaPdSkPKfmC4PBrBo0iXb6znvNbgtopdpgjEspA43emO5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VQ8+8lDnpzg1rfaN32m8gZmkkXGc4Ix1I+lYnh2y+1ajNe3Z8wxj5QRx9TUlGhPJdxT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V+71P+FS6RFYyTvCSAvIZR0Ddvp9af4kmhk1S1dxw659sj+lZGlOsE159o+WMHcCe4PT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3ur3Gl25H7jnd1B/D1qvFOyNKqkshcLgjgY4xx71laLdtb+Ibi7jIxKCcDqQPSuh06zl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DAdSFbPbtRLQEzb8P2VxLrEWoMMxoCSRyPwFTfaorLxDqokISC6T5TjG044NRWHiBLCz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93qBWXqkkl3EpnbzHfHthR61K1GN0q4aFJoZJDLGp/dbePl7g1nRwB7uXYBtkYkZAPPt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NvMaZdscdeMYrY09POK3EUg353YA5GKYpFuyurrRLiSJP31pLlXXJx93njoDzWjo2qJK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LoT1wvT/AAresbWz1izubEKBdQsH9OT6fXpXK6Rp0cFzNczYE4LquM8Z4xz0FBDGajaS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iiO1sD5hgck+3pXI26Lpt+91bDa2dxP3ifUewrqbHWNQsJZtJuMNFLk7Snrx1rnnENjq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3Fsk8Z4GfetYMykmS31y19Ibm3BUZLEdgPWpb/RobtUurBcHYu7nHz+w96raibeFjJp5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r/s+xp1rdtIfNThlAOCeBjtj1rWJlIoabckT3Wn37qyMAE3cYPpSWN/qGm6mLC5f90SS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U7U7WC8jQyjbI75DY5BNRavFfM8DyZZoAAG/uqP507Emnr8Vq0gecZZ13qfQEdM1gybk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xyuRwAfrW5dXCanZLDOR5gG1AewHTn3rEbMUL2My5IOFB6c9xWpmdto2lw6rwHCyg7iE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a9DbWk0JiWVLiMHhjgkepI7GsDSNRuNGuo5bZlBjIKntz1BrvxAviexnuEQveRK8iEd8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ylJYahqOlQ3MR/0qB952+4+XHfNXPD/9rXAaa4iZFjOASCWYjrj2/rW14Td2aGO5UxvM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0r1i00wW2lPcXG3O9FTbwAB61vS3OWrUSWh5ZpPhzV/in8QPDfw9u5pRp97qMc98mCQl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QuPqa/RbxxdJf6vHodkc+bKlnbRqOEjXCjgeijivCv2a9EtrrWPFHxUm2vDbRtpOnkdF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ALX0H8KdO/wCEh8e3PiCbMtvo8WY8j71xOcL+S81pi6rl00R0YKPu3e7Psn4d+E0v9Y0j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UuJk7BYRiNT7s/P0Ffn7/wAFKvinDr/xg0D4UwyK2n+D9Kk1XU89r7UeIV44DRwJuye0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N8B+EdS8XeJJltYY7eXUL64l4WK2t0LsT/sqoJNfyw/G74pX/j3xB4k8Y3KuNQ8Zaxc3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iCPP91IAigdqxyzDupVv0O3E1lCDbPFmnbV9WuLojcJJiy/7vbFfWHwnsZLWw+0yZUxJ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R4escyojLtZcKQvv7+lfU1pcRaJ4W3btr3CiMbTySRjj619fUn7Km5dj5SovaTS7nVfD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PjG+U/ZNNjlbc33dw7/gBXm3hHwne/tD/HrQPAdmpli1vU0F068iOxiO+cn0/dg16f44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6PAQmqa+duAeVjPLk/nj3r6Y/wCCX/w8g0u38eftCa8mINPQ6NpTuOCwG+4lU9Ocqv51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n0drRUUV/wDgpj8RbLR9M0j4R+HXEaRxJGLePhY7eIBFBA9AK/I6KLaqx9QmFA6A4717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ij8a9e8QvL50FrI9tCeqkIxyfzryFM7cjjjnNfuPBOXfV8Epy3ep+b8Q4321flWyJMAj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9jyPegHcCDycDB6UhYkKexB/Ovtj52wxgd4GeMcU3AwcnJHT0oxu+nYjijPPr/WgoQg9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6djg8n0FAPpj8s00x2P/1/0uuGPmYzwaozttI9KuXOPMHPrWZcH5sZ6818Yj92kkVHIL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EdM10kjKrt6VzV+fnPPTNddPcILU8/1H/XMPc14T8fLP7Z8F/FyYyV0uZyP9zn+Ve86p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PiPaf2l8PvFFht3GfSrqMD1JjPFe9hpe6fOZ9T5qUj8abXUNPe3iNyrLiNOVHVcDBqSD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R7mS0kHzBldozkeoHB/KudRJfJSMLzsVCR2wMflUp0y5YjZtcEYA7j8a+yp0IySbPx6U2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+LNAtdrzW2pxoMlZh+849GX196x5/wBpr4gtqgvEsbJLIYAt1BDkd9x968qfTmihKsoJ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ieXIp2yDaAc8c4Har+o0mT7aZ9qeHP2kPBPiGFbXxTavp8nUiZfMjB9c+lcv8TPhD4d8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XVtNcRxmea2t5FxIvUlRnr7dc18smyLovmxAA9PQk+tWNPe70iUNpt7PaSbjtCOQQfp0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NTY3WurSQuh3VyL1NNmVo5WfysOcEOD0OehFeuz6Nr2jErfWkgXAIfGRj1FeNawTd3Au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kxI5cV9pfBbx5ZeLPDZ0PW5YTqNnhMS43SIBwVz6jtSxd0rjptM8KiuLdiQG2kdQ3DZp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vqbWPhx4Z1c75bYxOeksPBH19a8f8U/C3UNEbz9JuxeQHoj/ACyfpXCppmkqdjzUNgED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SGOSANJhlIzjrg1zc2na1Znfd2UoUdW2/Lj8Otbmn3ltJb+VI2zjHuP/AK9VJ9ilHQt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2g+bIwf8jFdxqPxo8aR/ZY9as4NQgt4xGjQxLA4XpyRwzVxX7sAeWpYKOT0OKtERyw7W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hM7xuHsoVHbsc1bLsPV+KJ7b4a+JHg/UNP8A9IvGtJeA1tcIVAbPZ+hr2vTBLLZR3mml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g5BPfFfEaWtmSyhgpYDjr+npV2zvNZ8PTw3vh/UZrS6t3DwvG5Khv905WvblxliJ29pH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hZ9UeKdHj0i4SBgPthcNKGOdpPQHtUHiKw1xbuKXXVRpvIVkEbD5IxgjheM1594Z+Puo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H7bxF9uJ8y9iPl3a5HZT8hA69jXZeE/FPws8aTPYrrdzod8SEgttTj2Iee0vKn6Zr3aX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FPJ5R2RmajaRzs14XdVl4XJ646ZrjbvzrYEpmPBwD3r3jxP8LfEel6X/AG3G0N5ZL9yW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t71wWu+ErS08NafqYuJHu71nLQ44jCnAHrkmv1nhjiChiIRfNdHy+Y4SVOVmjzDPlo0m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ljuVurqDKBSPlyoyDj+tW10qeZ1QqAR/OukuLax0aOGRgS+zdgAY3Dtn+dfo/wBcp2vF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a6LPeRzT3JEFvHkkv95s9ABUcMPkys0LFFHHX/PWqxea5czsSNx3ZycDPp9KtSFQ/lKc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RipPZlxhYqNGrx+USBtbII6k1AYVfcGO3ng1oFUVd8i5A7UxIxMSQuFXkn3row2Naje5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eM5Y9Y8P+FDqU0F5bM2oW1hvKSQx/wAUyrxtHqa8ee2Xe6MDuDEE9Oa/S/8AYnPiKzsP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TPpLb3nkCMrKrbVA6sp5J7V+c22Se+uFY5kMkjNgcE7jkV+KZ5nccTntejGmo8trtbu6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6eDpzbvcwRbcAAZz1z2xVG9tlktLxiDjymBH4dfeuzNowJPHbAHJqnq1tGmkXp2hTHC7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8a1QkvIulR99M+R3tIbO0WZiu4sfrj0X2rO1118i1xgbh068e/qamNhf6nKk+WCMrbie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zxvci3AHlwAKCO5r89g7n0ltDKRmCFZBwen0rrNDvYbbTpGlO0I4x75rlCHX5WPygcgc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V5eRLJKDHAeRngHPaoxDSWo4LXQuz6jLqif2fZJtidgZJWHOfY9qs/2ZBEnkiL5MfMT0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oraIJbqFXPI96qXoKKxYkZU/T8q81VNfd0OlxutTkbW7v9FnNxo95LbEEArG3yn/AHlP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rlqcataQ38arzJnypBnuR0Iry5QZWEQ5UsP0rpJQwQRsVG1cEN6e3rX1+Vca5zllvqtd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5NhcR/Ege86b4i0rUxEhm+xPKOkq4T8G6V0L2MsqebazJcoON8JDD9K8RsJ7aTT0hkwQ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ae+qaXPJJpF7PYh+CImwrL6FTkH61+m5P46YynJQzGmmu6PncZwYmm8PL7z3xXeEYYYI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g5VgWAVcdT2J715xpHi/VdrwanbwXzLwJd3lvnv9Tj1rqbbxBpd04jdpLRwdu2cZU59G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2R5iko1VGXZ6HyuKyLGUG1KP3G87RrKFU7iOQOSOam8xlILkLuB59ffFV4y5UNB+9X/Y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9pUs5PyDqB/hX3dHF0qsVKnK6PHnCUd0NuGyAXcmQjK57/UetUmydpyMr36ZqwZkbIUb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B3KSR6V0qSTOeWpHwuWOQOBkf4UqtvIiyBnlQevHWlmdVcwvkMwG0AVRuJPKYIxOccH3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nuXPMZgSHI9efT+VTCRyinHUjBHUAevuayPtDj93IBsA79f8igTOXO3PUHjritPZoXMz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+DnrUiSPuDbiqfxAelZG4sCvQ55arSFtp54HQ88j6VDhYpSZr+dFhtvU9KoySSNkjkjp7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PA6YHr+HpTQSjgbvc+vNTylc3ctES4CtjJ9OaaGIGFxnocdsUxHK/dwDnA49KVSpGOhz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6kdeufT+taEI25HU569KhhkCod3ylj/D0+lW9qkcj86xqzsaU4liJWPIypNXEXcDjoO/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fu8e3FXtoMe98KB39a8yrUu9DshAi4RC2MA8ZNKUXqcseORVjCTEb1zx9M1HI+D8o4Xj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XJYgIbdtPHbOf51EXHI/iHaiSQ7SXIBAxmqbMSAW5/DFarXVkskaaMZ4Bz1xyc00zYOM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DJ2fn3pd5wMfMK0SuiHIkbnkfNzz/wDWpytkFshdtQGUAYyTgdB/Wnq4XkDPriqsZ3Y7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lVwAOBVfOOFbn0pRIwXDD/EVLQJk64zyTt/lVg7ApJBAI61WD4G/PpxU6vuzjqBnNYTv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aMgetIylSCckHnjtQq8Fs9ePTmplyEUcErwcVKqNFciYRjdwMgjvircSvsZ/vBcY96ij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PWte2j+b58YHzEVlVrmqgnoLCHViWXqOK2o7eRU3HG7qAPeorcBm3EZ7c9q1beJN+4d+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7KdISKFht+XBGCa07eFmXONqhs7uxqOGKQnkHDE4PrW/bwMkY8xsZ6AeteNiMS+h2wpa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Vx68irPKkFfmLD73pTliVoZQD824YHqPepIyo+7jjg5HpXBzyvqdCVloLtABQA8cjPSp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P6VEkkk0gT7oPQ96eGSIFQcnOTTXdsfmUrq3kJKrKQH43jmmMMRhQSxUBcnuPX61I8wI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HCAhSGYDiq0EyrNtT5M5OeaVSvklCQHz39qVwu4vJyTyAPWowNzNv7nA+taJiJlyoyC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P45qGOIGRh0OOMdqeVdWCMxIPftScwAM2evPrjOKUk9B1+lSIiuwWIfjT8YJQ/w9c+1T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MdznNI7ggKPutwc+lTtGW4ReTye1IY1C7G69yKPaCsUvJcIeo9Peqj4yFOPQ/4VpPMS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+tU5FPOMbexPY1XOJxIcb+p4xgjpn604+Wzbw3K9KCpzjnae9N2qXwCOBn8aB3sQ9c47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5HpxTwI45Nx+bA4NLIizFj93A65rCotQuNkkXfuwcNz/APWpyAOGCYO3qM54NV7feB+9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VajcKWGPlPBPeueUi1oHllAWK8E/lSghR908g9ak8wMoWRyVHQdz6VC5I4B6dPpWdxXJ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OTSu2FKso+7mo2n3BwuOB1quVJA5wBzyaiULl8zSIZnGBGMhv0qhOwDLt6jr71ambDBS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mbK5zyM5yMVUaaQnNsrSv27fxCsa7bcCAR8pAA9vrWg7/IT1/wB7oD61izthsIenXFNU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LvB2ngeoqsGJ4PB9TxUkz5XBJHt161VckYHJOMY+lbwp9zmciFhzk5wDVVwQ3p3qwcAd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qh65PTPpmtmr6EWK12dy7CeRWeGG1kzjng+vvVltuM5Ldj/9as+Qo7HH3uhHQCuiMNNT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zOzHnHB6Yq1Y61rWizCXTLqW3YcgoxX+RqmxIG5cdQpPSq0jgybV4PQ+1FXA0K8eSrBS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8HY930D9ozx9oUYt9Tlh1aAYwl4gbI9NwANewaR8cPhv4jZF1ywn0edly8lq++MH1wa+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nH0+tMkADlMlwDjPf8a+HzrwqyPMLtU+R+R6+E4rxtB73R+l2kJp+vxs/hHXrPVEbBER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KbqSahoxA1G2kUn5SdhZQfqBX5s21/e2cgks5Xhdf4kYqRjkcgivVPD3x7+JnhpFjh1F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eaDjtlu4r8jzrwDrJuWAqJ+TPrsDx7TeleNj6en0vR73IYAl8/exwTzkZrnrrwAZM3On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hUj8AcGub8P/ALRHhTWEP/CZaC9tN/Hc2JBGfdDj9K9I0ibwR4pw/hLxJEHdSfs923kt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ec+HOb5dJqtRdl2PrsHxJg8QlyTMSHVvHujECVvt1vF8u1+GwvTmu1sPilo2n28E2rrJ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rj19qzLmy8R6VIrT2r3FuM/PF+9jP5VXnGiagn+mW6SMBhQUxyexFfF1svnB2kmj2Y1o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0fXIwNNu0lkwXCB+cHv2q/DqEkMIEqgHHQ4IIr581Dw5GA76dDcWsjJhHhwAD2+lZmmW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+kuFJyFuEB/XsfcVzOlZGh9aafcWdzC0UMYhHcINoz6/jWZcJNbZVJCc5IA5/wA+9eL2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Wv6fJCT0ki+ZTj+Vb9r8SPDt8/lQzvG8pH+swv5Zrn1A9b0+4uI7fMgZ8cg4yDXP6tpv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pcUkp/iIxj8BgZqxp+qIbXEUvmRnAAByPXt0p819bpNtO1i44J5yadmO7OP1D4XaLeqb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ymJKf4gVgHwz4l8Mkz/YkvYARkRHJ49u9evrD5kLSR8AsOB3Ht+NY9xeX1jJ5aSZjbpu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eL614okkulJDQliAFIK4A/wrNj1u1uZmV5VJ/j24JPvmveZbbTdUVlu7WJ2ZD85AOD61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2a5M+nzi3DZOMZDGlylqfcu2t3p6wxkRCU7R8ynDH8OlNmlt3cFJnhYfLhuRj0NcZc+B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08CcDynAfb/u9a467vtSsmMOo20quudpkJBY+5peyZXMj1PUjNFasqNv34IK/wAX0964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87QeMk+laWj6hbXthFHc30Ub4PLEA596z7e2uxqLCJ1m2gurZyOelHK0QddbTTogwAGI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kdywIQqeexPr61jxySRqFUFSOW2jIz6fSrgmkbBaMngjP1qHdal2TM/X/D+g6s4i1G0j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/Gur+Eel6X4Z1i70i1wsGor5nlt90PGO3visIshlDR/I2Oh6A1Wi1JtL1Wy1VWAMNwqs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umjXkXStGVz234hTX08UEFhG7PI62xl+6EV+SfpiuUTw7DY3VtbwFXK7jlBgZx1J7k16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a58t3WRgOCcfyrJ1tpYTHcWqLshBG1B2A6/l3rsqtumz2sM06ibOMv7B5w8jrsKjhTX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zzjjPSvX476O+tPOjBVX456g1514imttrJI+Nucf4V8tqp2Z9/QXuaHzfr9vgSK4B2g9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Rn67eg9q9/8AEFsTukYEbumOmK8V16ywpUDIOfpXr4SSucGLgcLZ3JlypGxozuRxwQR/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8d3OqT3cKz6lFDDFbj+NinBbHrivCYImtboLztJ5I6ZNereAtZk8GeJLLxJZ/MYnBdD0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NOrys+YzTCc8OZLVHiPjjR9Qs/E92sqYcO0b7hg7h7Vy5guY/JLcLjG5fvED+lfXvjjw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sK7o7yRrnK/w7+34V8vapbXGlwzW2oFhNGcgn+6e49q9WnUTR8TNWZBZyESeaJAFUdD1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cTTkjcVI+Y4OB0FYqMGZ/LPHBz/nrVO2aW4kkWTK7j8uOoOe/wBa3SIOl0y93OomUlFy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/dqtxdyG33RktwDyAT/AD/pWwJoIvMhl5DjaAOv5+lQWf2ezi2BN0u5jljkhevWrAnl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jC8sVHc9qx4pXv5nWFRtUZwedxHT6Yq9q8qzW8cMUigOMlm4yTUNjGtrphmQhHclB65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kgR9xkBz1yUH/wBerUd1KU8mBFPmALgcAc8n3NUWUBw7ncd2H5/L61LERukVgQxJ2buC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bSOqOEB5HGOmG/8Ar1E6T3d2mnIAcEM5XsM/zqmZVT92XUgYywz27Z9feuj0aWHTWku5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ehgUr8CzkaxjIKoRvOMtntn6flVG9lZYtq7SZDgnqDn+tTRuZbye6k/jJ6+/T/61UpMF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cAfSswGxxmMBWI2YBPsRVpXKIN53DGAfY0scLzkog2qrZyewouUkZU3MWy2OcdPUYoAo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jnnk9PwqZpzHGUjPLH5uMcmopEPyxIASOG5zxTfJZl5I6AZPII/+tQBTmiL9XwM8Eenf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KjYpxj0x3/GhoMlo/wASf88VeleKARRZDMFy2B1/+vim7AOkIkRVX7oGAOg9vrVQozIp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7zx7iArEAA5I+7+NUnmiDhtzMc8EcfhUsDZtS6Rt93G7kdCR7VFNIx2qowCd3oSff0qC3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I3dj9KeqEyYwWfPJ64z6+1TygW4ofNxHG2eQWG3ue27+tdPFbJEuAvzsMlT0ArOt1ht0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+grSe5mVGbG0j7rH73PYev0rIpIhMRLFIztCruJPTn0PercFm0oSNWXKjIIJAXPestrk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7HPXPvWhZ3MiLlTt25HI5P1+nago6KC0VYTEG2qO+cAn1qlcQPtZM7h+Y/Gohd7EZpm3b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6hcTQlbckNId2D94UAEV15eUXkcA/wCFUpb1pZSD94Hb8vPzCr8doAhXA3MMnsSff8ak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QhzkAdzQK5TjMqnCnBJ+vT0re0SeKNnaUjdgnPfHtVAk3BxG4VVOOB09/pUqeXbxgAqX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Idzdnv45kV5RvK/KcenarVlexwgvIC4H3R0Gf/1VzVtIJn3kgLk4yeOPWi+1GOJVCYbD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s2UkbWs6p50TRxuCrZwM45HtWPYAGPceDnBAOVYiq1tay3sxm27g/OT/AE9672DQxpsU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ffJ7kUnYoxULDLFio6EYOefSr8Fy0CvFOxxIcIMcH8faq2o3cCsYo9oOece3SqF2Vk8m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OCfT3rJoqLOv0+G51F/lBEEAwG6YP9a6zSLRbBW387lPPQcVyX9qLZzx20B2qw2uc88D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hL2SW2mAjKEKCuRx1B/+tWbRomZ/jXUZIGhkQHZvAJzyOentWVNqcktnPcJjy3dM445/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piTygb93K9Off3p2m6fNcW0UeAUbDsDxkCtElYzerLMVjLa+VfSIYzOQBk8YNemu9tZW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eO47Vzs14slrBb+WiuoJG7of/wBQqzIz3Fn5ZUq33TnpjFYy1Licloki751myxzx2xiu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5bAOD0B/nUEGmGBi5XbGc5YdDjpV/wAtZoBCJVyHwjH/ANBPpUssqiBdOvRCOYJlAyRw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XD9g16axyoikQyRueAD6fWoNUuJBqMcL5AhYDGcgY9q0vFlgbHTLW+tiCZCsit2XdwR9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nWC4i1W3TAgk8piDzJ6t74rP1KYxa3czJ8sVwynjoC39DUGh3DtYjTbg4YgMXXgfMOv1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06dpCg5STj+E8fhTRLaJ9Q3tKs77TLDLgFeB1Bre8S6Xa6tZxXcYIkLBUGM4OOPwJrKl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o/cuxU44dvb2xUWhavcxSE3BYRtgHAyFYfypp6klew0+ykilaUO09pGwkRjwMdAPxrlh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mx3HvW/rV8bIvqlojLklZlY53KxriL5JmWPUrWVfLDbiOvPTn29K6I7HNNrob2p+ZHbx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JPrntVsXc7xDTTl9qgZ6nJ449afp8a65p8lm5G47ZEcf30PAq3aRCSGGYttmgfYwA6kH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53i2lEbIQyPtYAcjH8quXrxvFHKow2CAGGePb6VvappsckZu0YBmOWz3PvXF6hIqmFEb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/wBParsQSW4tZ7swllxGu+RhyB7fU13ngvWJ7CZtPVMo5LE+ob0rlJG0mzthdxQZcMEf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56mu48Esl+rSoiEKnykdcZ/iz3q0jOZ6DY3cMenvp9xAnzNmKQAb1OcghuoA9KTxXr95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zGIwW6d2km4BH59axLS1uLwTMrZSEuGGPlA9fatb4ZaLcfFb4n+GPB86iS2s5zf3LKMj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nxx3reDs7nBKjzOyPs7wX4cb4bfBjRvDjLtufJNxck8M8043sSPfIAr64/Zs8C3Agtv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J1YY+Zh8ufXC14svh+/8c+OLXwtZq115MwY+hC8AH05H0Ar9HNB0jSvhb4Xu9X1mVUg0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CUXLbc9gBgetYVpuVox3Z6WHjbXsfB//AAVI+Olt8P8A4MQ/B3Rrow6x47IiujEfnt9F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OwWFR3Vn9K/nXvru81O4jFx91AMBedvGAPwFfQn7V3xu1L43/F7XfGd67C1kmMOnJnKw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OT/tHNfPOjxSvKm1C4PzbCeCT3B9a+qyrC8qszy8yxCtynrXgTSP7R1KGN3BhUCV8c5A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Degr4u8faNomM2VpILqUnlfLi5JIHQHtXkfgm3e2gMzL5ZAAB6Ar/k19NeAWg8GeCtf8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GK2BP3IYwR/48a5uIMR7Klyx3ZxZXBznzPofOf7QXjF9b+Id1b6ehnt9OzaWUQHEkhO1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Cv1k+Jez9lL9hbw94CBW31g6Wk1+q8O19e/vJQfUq77c+i1+bH7KXgGz+LP7TPg+31vM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cRGRILFTNGrf7PmBa9o/4KW/GZ/GXjy18AWE2+3tHaS4VDwCnCqa8LLsE8Vi6WHXfU9bF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iPzVt9xdriZt7XEjSSDOcs3JJ/OrhYYOOpI+hqrGijOPTr3qwuGIznP6fh6V/R+DpKlS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pzzch7bVyCcjjGPT0qMnLFiMg0hyxz1P05FAx9QPw4rqMQwOM4x/WkPA9jxmlwNuePpT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PX/AAqLspID6/jSfUGmgZ6frT9v94MfoM1Vxn//0P0luOZPpWfOfnyPQVozjq3vWVIw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kZl0/wC+IzwVrm71/ve3Fbl6SLlVP8S1hXqbQ3fIzXXT3KgcXqZHT3Arj9egW60XU7Y8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PNddq5xGX9TXMTZkiMXXzFKEE8HcDXtYf4Txc3jelJH4c2GDZPHgeYruhyMnKsRU5nESk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rGq2K6brOsaauStrqNyq84O3zGxn0rn0QqQMnByeef09TX3WFadNH4hXdqjRuQPAQBM6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BNKtbpC8ZUAjk5GR/nvXMiPzF+b5iOOR2pJBkgqWA7AEgfSui3Yx5jpbvSI4rd5FkVlU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21jeXLSPDEZE6txn9fUVdS6WAIhiyN2MZ7dh+NbZ8V36W/2OKOK3gwflVcjB45PWmroL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Qdz2/nTI1njnEtozxSjpIh2kEe4rppbs3aBJIlT5sFx1I9RWhZ6f5o6ADt7n/wDVSk7q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fxAsY1i/tm4MeB8pPb6mvRdB+JWpI6Lrm67Repfr+ledS2rh9uwkYxu9Pwq9ZW8TJ5bD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WpwasgVaSe59X6Xq3h7XrdZLaSIkDlM8g+mDWPqXw+0DV2Z5F8lyckxNt/QV8+WcP2OT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Xe6L4k1uzAjeYzoBn9594/48VxOLTsdMMUnujR1H4fXlip/si83jHyxy8HH16VxV1Nqm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sdwPl/A17BY+KUuUaK7Tbn5cE4P1FaBWwvVYSskiY6ZH6ipv3N/aJ7HhFzcQ30YW2lXz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uodPGr2VuVmieQZJOTk7fWvW7rwl4Suct5LQTjndA23B/qK5a+8H6pb4fR7vzU/uSHD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ORg1EX1yLR4/LbG7PXj/ABq9Z6ckmpskq7o9u7DdNx4FY2o6frOi3qSX9hIoZgrSKflC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g1a3GpQguzF4y5Py8eg96wxU1CFxw3sXLGTxNpkMbaBqd3ZRxjzAnnEwhh1BViRt9qwI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5tNe05NbijAWKYt5Rj5+ZgBww9q9Zt/Bl/qH/EvtkaeSQMBGMgMPr7Vz/iv4Wp4c0aO8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SGR8xuDxuUdRn0NGWZ1iMHO9Gdia+Ap1lapE7z4a658P/GE7w+KtQOhxzW8kkCEYE05H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kX/hPVbV/Plgkkt1bMZRt6sueOc45rybwzpKbDvCvEXwqFcqMegPpXoIF9ZgwWN3LFDj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pJAFfoGWeLGMw8uXELmjofP4rhWhJXp6M6TVdIlt0hZlESuoITuD/dNc+lsfNBQg9/f8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hNu1e2XWrXZtCSyeXLF7xt0P0aulutS+GktgbjSXvtM1FwAYrtC0Y9cOuVPtX6DgPEvA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fO1+H8TS3Rx7W5cYYdM9DnI7U/yhb2yxOAGlJZsHJAFddouhahqYJ0mMagXI2hCGdj7A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F/iXxSnh6PTLm3mZJJZy0RBjiiUljzx2+lfRUeIqUpNKS+886eClFXkmdb+z/wDEy5+G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W5i1XR7q1Kk42naSh98HqK+PtKne8upJ2GHdmYgerEmvW7K31WCS+NjG6pGs0ZkYYG1c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PNvBEhILsST2xXy+dYShTxksVD4ppX+R62ArzlSVJ7LY6+KLc+CpHYkdc1leKr7StG0W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KNk8kHqAOprnvG3xI0TwJayw22NR1lhiO2U5ii/2pnHAx/dHJr4x1rxJrHiHUZdU1u5e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oOyovRQvavj8xx6adKmezQoWfNI6fxF4mTUJWstEi+zWoO3cOGZR/jXKJG0rbUBdm+6A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NU1srLIjIjY2oOCRjqfQV7loHw1t9PKzToHkH3R3Ar5KtmFGgrXuz2KeHnJHkPhjwJPc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GEfv2zWveox11NGtRkQplwAcfhX0DLoyxGNYWZY9+PY+2O9VLfwogefUYoVLkFnY9fr9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2diwySPIH0yWKIMfl2HgEc4/+vWDqNtvP7wYBHUeteoajG8MZjfHHzAkdv8AGuA1iKQH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vFdWHxDkxSgrHmMkPk3AVckhsDHGRXTGN5JFSIAu2FVSPm/Ksm4G66Rx3cfhXY2iQHUY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yzXqTl7tzKO9hkel3UBKXQKLnnb2NSvaiEpGSWBGd3U59DW/q93Ha2aIrCW5lwBjnaue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BFB821QzlT+PWuOUurNtjS8H6CdR1C6Aj4jj8zJ5y3TH4V0Vv4flvI5QynMZw3Hp2xXQ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WeWJiEiXI+td9oFgJt8pHyyuc+2D3Fc/1l3uhSpp7nis2lXdkQ1r5sJ/vqxHQ9xU6axq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Om1fLb68da96v/D0Uibym4MeT6GuPu/CsW7ci45z0r6PKONc3y+SeFrNLte6PMxeT4Wu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tKz4BhYDgScj9KsqZ9gnVVlTH3ozkD61qX3hx1BZVwV/r61z81lcWhBg3Rlc9PX+Vfsm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5lT5vNHyWO4Kp/Fh5DxKJJQ2MuvA9D6Cs24Hzuzrlt3PzdMentW9p7TTHbcRCVx3PBH0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+NymTnkcZr9p4e8WcixskvaKL7M+Rx3C2MpK/LcwWLFRJJ/D0x/KnKSUVyPfk9vrTriw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Scd6qsxmjUN8uTwCehr9Rw2ZYeulKlNNeTPm6mHqQfLNE4kDgvsOemDVxJZPJLE/KoGN3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JPmDbgADuQe2Kf5kYRohgYHU/wBBXS3zbGHMo6l1ZSbcPtJYttBPf8qiDSnL4GV6cZqg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nCZlwC2cjGT6e/v70IOY0Q7hRnndjrxTg52k4PzDgjtjtWczkjfvKgckf/XpqzANkE+g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cuxvJONuCvykZ9wa2YJvM/1g25xy3PNctbzpH989uT3/AAq/FcncQWwuM5xxn/PWuWvR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h1drKSWRhx1B71b8yJmAGT9TxiubjusQkHJB/CrS3XGwcdua8idFrU9CFRWubxkjYEYG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AAAHY8VVWVF7A++eaY0iFixOB1z/AIVlylOaJppixwDxxnHSqbvhiVbnpnGRTGuAxwg6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eM5GK1jd6GMpCmTIwRmmk7R129MGolc5GRj3NLnnHoM10R2IY9MrynGRjnuamGcAjg9C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Hj+VTgtyTznrnpTJY5gTgFvlJ9KR3AGMBge+fSmMeOD09O1RHg8dMZJoGPZ2yUBwOg+n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WY8ZqgoG04GAeT+FaNnJyznPPHHtWNa1iosvjBUYGAKkUH+EZyM4HaoAS5GzJ9a0oIwd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6GuOUrK50QV2SwQlFDbSXb+9WsoKPuOCSMED1qHy2xletaCI8aLzu3d8V5ter1OunBGh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59627S2dCZHIw3OKzIInRQy55AOQa6GxQvbk4IO4nn2/pXg4mv0R6FKnfcsom9Sytz2H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jIcZGW9M1HbjzziI/NznsBWobdvJUoxZgM59K8yc1c7FTIW8uBysYHXgmnxLG788sR0x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hiR1Pb6VUmTY6x7iOBzQppjkrKwrFRL+7Hl7c5+tJ+7Tc+4nd271G6Abt7FQO/U//Xqn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N1VFXZkkSlg7hCBwM8moX2M5kVhnGD+FVmaMDOcDPf1qIurLhRz6jsK1sD3LSF2JH3iM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WDYbbyB65quGVIhtYgH26kU9nWVgyg7hyf8AClewi5FIc/dO79DVmFvMZtxOR7VR+diA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U6jj5+oPtWE5FxV2WlBGOg569xSmAcuSSSetPDxvgLjOcnHNPZQBkZNYe0a0L5UVFhfA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OR1NT5Uts45FRq+emOOMCjnYcqKTRxyEkLnGST71WkJPA4XHStXcvKsQKzZADk59hn0r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uUUgdDxk5qAQEuQ3fJB9qkkTY2ehI5pitkbcA549K6OZENXIZMwsC2GXONo54pSV3kxH5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qdjDjHHNIFwuTz6VjN6BYUttUqD+B4JqdwNysp54De9NKqxBYA88UE7TuHAJ5FYOKKuS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M9Ki+YZyQykflTHc4IVeRz7/AIVBu3AbTjH65qOUCTaSMDue/rUEknlRsH53DGO1OVgp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na2GRflHr/KnYHIpFmdcNknP5AVQu3A4HA789auSzMFK8AnnPtWW7oxy3U9h04roUFYy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feGc+hFZEpO7Iwq9eO9aTszZOcAdvUVmTnBO49/lqVuRLYpTMHYEHgCoJDj5j14xzTXu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c4w64GK3UTnGM33mQfMOf/11mXZbO5zknGCOig1a8xgRsHzdyfT0rPnfcSPQZz710U6R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uzxyMe1RmSLcCBktjGe3rUU7HeoPO7v2qpu5wCT1xxzmutUjkc3cvmZQAnJYnr/9bvVa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+Xv61XkZ8kHIAOPx/wAaDLlWU4OSMY71ap2M5S7hgKxJzjqP/r01uuRnn0/rUbOUZsjO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BVsHHUg4rTYxctbDi+AW6e1MYDYSnQc8+ppw/vH5R09QM00liAm4AAdcf5/OoC6K8iKw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zTVMqSCVHdCnKspxsx6U55AW4B/Go1cAFABtB6nmsK9GNRWkrjjUcXdHf+Hfit4/8Kuv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8uZjIhHpg17BpX7S4upFj8Y6BbXMZIDT2b+TJjvkHjPtXzAWU5Zgc+vbNUpFQqzfeBxk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5Pjk/bUUm+q0PbwfEWNw9lCbP0P8N/Ef4beIlxouvGxkOQLW/GxgT2DNwa6u7tLqGH7Q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tyJlOfXB4Ffl+8Ue4B2+YDjua6zQPHXjHwjL5+gazdWigg7Ucsp9ijZFfkGfeBtKacsB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juotMRE+9ZU02+xFcK0Bx0kGBz9e9Y9z4H0GaJmiO535yWxj3rwXSP2mtdDiLxlpVnrK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XK8Zr1S1+K3wx8aWzW1pqEnhu8ZMbLhC0efUEdvcV+Q5v4X5zgW70+ZeR9fg+KcFiNOa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OhrINFv920khJjuz7fXt71bi8feIrEiLVrTf0O9McVPYeFdcGnb9Hv7fWlOGM9vIGI9s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ahrPVbKRG7mRSuT6jtXwOJy+tQly1YtHvU68Jq8GehaZ8SdJuoVVJDCRnMMpC4b6mny+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U4+YHcOevTgV4pdaJa6oMWsiwvDjeW5DBuf/ANVVB4c1bTZzcafqLRREDIU5T3OK5fZ9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39jc2zEJyQFzjDcen0qXbEPuknbyAPb1r5mtvG2u6A3l3Gy+gx8jk7GOOoz611+l/FbQ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sgN5gJx7gjqKxnCSKtqe2FpuSCV3HJrO1GC0vF2XtqtwpGNzANtFUNM16x1WJbixuFmj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rYmdQhdDnauCT/8AW71krlHl2p/Dnwhc4aGI28jE/Nkn/wAdrifEmgeIfB0ccuirJqcU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OmR6V7aRuYEL8vv6n0p0iXMalcDcvy5U4PPf8K3uB8/XWreNtIiifULd7dZAGw4BAz0H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OHv5gHYYbGRg+49K9H1yZbgL9oDSCI8Z+7kevtXNSadoGpxiO5hCHO792dhJPqR61fLF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NFlylrKs8mRwg+6fc1R+xfbc3Fw0gCZdQgGN3v7Vyes+EpNKT7bo8jyRyMQ8XUj0GR1N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xxO8X3sMSCPTpyalUbaol1LH2xoGqrrXg+G6glDyBBGW7hgduDW9qen/AGOxttNnZY7m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JHtmvn34Ha3dy6ffeGp4Ht5o7gTqX5DBhk49ga+gbeKGfV1kvxJNIIyFLHI3HjP+Fdi+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s5bXbWKxt0MIwjMc47YryTWYYJ5/3wBJHyn39q+gvF2nFtNYovzRsGBHpXztqJTzSXOQ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cVTcah+iZbUVSkjgNegE1plQBjKn3x3rwzX41VSgX1GDXv2qKfshz05OK8W161FyHwvJ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WVmLFQ0PHJYj5hbHQ4FaFrdSIvlEk85Gfam3ERWRo2OMcVnzq8IBUHrx24r1ec810lLQ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o2moeDrlsfaI3kgyfQcqK88+O/gv7F4f0TXLeMxyIgsrsEdSMkE/Uda5nQdRnsNRg1K1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cEgdR+Ir7X8faVpfxP8AAFhq2kBT9peFZogOEcDBJHY16WFr7I+HzfAOlUbWzPywnSKB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MbaowFo3covHB5PJ9/rXonxF8IXfg/xFNp8+PL8zCk9CMda4aaMRyvh84AP1J/pXsQlc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GV0yshOec496FJ3IvJU/MpPUD6VTvH8qNeB975h0x6Zq5Zym4CNkhj8oXHYd/XmrEQzA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ZBHb6Gkj++iEbi2evb/9VXrwtsEJBUhsuFPUex/pWc4LsqlzgcYAxgGgCuctI6kAEYI9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szufMdeAef17EU5I4WnCv908Fs549qe4zM+3AQfKhAwQPX2zQBAy52hsKFwfu5/ya1I7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sc4HtWXnZEdxDHJIB7f40wO0atNnCMMNx29fwp20uBqyPGI2aMb3BOO24e9U7BUVyJy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pOZFUoSq4Cgk9e9JATukjjOFJ2suP4vqfWpYG6gR48xHcHb7o5GB3FLI0MaMzY3sMKf5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QsbEMoweOPz9PpWZdnzG9IweMHnp1+h9KgCrHIkb7ygJB5OcdfSrErBUVkJ55GBgY/pV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b/aIrUuV8tEiJ3EKAeO3ofpQBlGZ93y4yOvFQMgUkE/e79Tn0qxMjBcFQFByCTnilji3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sPUUAVnAdyoOCR93scVLBamP5nw2W+UE9B7+tSvb7OoAPIHHJNML7edu51ALZPSgCy7B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UEM9xE7/AGfDAcZPGR71Csm8koMbuNvcY7j0zUqzohBI3MT64zQBcSZsEMxD4zk+vsPS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dwUYJJwAapgrKvGQv+10o2sCUCAn16VjYLkzys2/5uD1PdfwrStDMYFDSbeMbW44/wDr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nGfr6/Sr0WGwhO4Y4PX6mkzQfLKzT+WW46rjpjvn1FdNpsyRxkMCrenUkeufSsaK2D8K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V+TNsiwpwcHcW4/OkBoG9VWHOSepYc7fpTZ7x5E2oQqHGR0/AViAiPqdxI69ifp6VNkv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Ud//AK1AuV7m1aXMMUZRzxnoDkc1UuH8xwcELn5R0yPQVlr50nEeTjoQMBgPX3rRtbN5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OAaTZSVyxA8kjeSDgD+HGOK6Cz0Rp4t7IODjp1J9qzIykEwIVQB9/PYfWthNXcRFYj8u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gs62OO10q13rnCgZ4547Vyk2rz3kwfd8z/IozyRVO+up7mL5mbpxzzU2h6a0kgnIDbe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oCtcWbxzM2CsjHBJPJArTs4FMqTTFQUHBznOPStGcfamllAx5Q2jbzWTHOVycD5gMAjr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ZqeWr3CTFQMDOM4H/wBY1WkucynygQMnA+nfHanWxKs6j5hyWB4IJ6Z+lV5XCckD5jk85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Wo+ZgYDdqryEtCG5Unr9a6eydLdYVKhlGQEXvn1rJVYkhWEvtB5Y46VqRMpKMqBlUfL2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lbUZ2NyYj8yBvlHTb6irNpcyF/LyCAOpPU1kJLHcySMcmRXLEZyT/wDqrSs4ZXyUUtk9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aGaWo6hOlg0cZUqw27h6nqc+9c3ptxJASVJZd2GBPf15ruLyC2OhSpxw+FGB39/SuEkA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QT70ICTxHJPFewyMBu3bw2MFv/1frXQPdvrmgSWXyZRhKDjnj0+tZviy5gvbLTpozl4k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UeFWEatuYKrNtfd2FOUdCW9SRtQkS2F1jKRIAyqcHjg/jUOpXQW1s0KkrcSBkw38J6/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p4LJ1eO4+XpwG9RUkLD7ZaW28fuEGDgcZ9e3401FBzM7aDVVj09Ilj82J2A561zmqXdp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kb9+mMbWxgf59a17vUYorZCgjALY3YyPrXE6+8ltBbakowJ2wzDoQD2qoRRLkWtYaWSx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R1ZunvWJ4eijkFxY3ByGjUqw9+vHtXZXq6W1vZT2jklgI7kDkZ65x61lQ6Pe6XcszgbB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pjrWxg2ckWvtN1ZUtGcW8uFYA8qR1I9B6mvTjAYpUktl3+eqEKCeSBySapywadDHHclj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PqPTNRRag5uY4oT8gdRk8EjOcfSqiRIvafftFqk+n35ISMNlHAHHYfka891eGVNUEMf+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PB9ciu78f28A+z+J4HCx3AEb4/56p1BP0rkr68jito9UKKZOGOOCw/GtIkmvDa201oY5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Mc5qXTJrjw8kLSArHOSu0DGR15pfD9zFqpNxFDtYffBwPfI7V6Jbxabr1vcWF1hmWJjD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xWkdzKQLfah/wjly2n3OyCVg0irxn68ZPHH4V9h/sP8Ag5rPw54z+KWrxjcU+xWWRghU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8WkWsWt7F4djd5Li4mSFYkOVYyHAwPxr91vAvw1/sD4ZeFvg/p4Kanq8sX2x8cxx48ye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BSqvl0CnG7O4/Zb8N3g1K98ZalCR567IXbuGP8+/414f/wAFPvj5L4G8Dab8JtKuTb3n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kMunwsFEeRyPMk49wDX6UaXo2i+E9LtdMtAsFpYQ+bLK3AWOMfeb3OMmv5Y/25PjSnxp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cnTNyabZMDkG1sSVVgOxd8sT3rqyqjz1HUa2/M3qPlifINyzXJklYZVn3ZXP5D+ddtoC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noCP89a4fTVeRgi5wGzjuAf8a9b8NWJCGVl+VcAZHUZ5/H3r7Wio04XZ8njJOc2ke6+D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hjiUyEDPz56e/FdR8QPEElzo39h2vyWuwKqA9fr71U0S3+y6YI4yyyEbsL0Psaw9cdDH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P+HuK+DzLEPEYh32R72Cw/saS7s98/YxYeE/H03iaAATWGnXKs/RER0y7E+wWvhH4i+L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KHYkXV5N5Z6/u1YhcexFfV+oa2fhR8A9V1uElNW8cTjStOAOGW0X5rmUe3Rfxr4fSJIW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+54Ey1TryxMltoj57iXFWpqkupYXpz36U5ckgehpMAj1P+cUuDn3/lX64tEfBMXjPXAH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V9RSEjOV6+470nufxovoIUk8kfKcdPXNIyqrYLdfT09/em5J5xnGM+3NKxwTuySe+P8A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4wDnnpUySMgKqpIz2qseOlSLuIznH44pjP/R/R67kwVU8FznHqBWc3Bq3ebRdx/3thI+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Y/WvjUj94MrUFHmwyd8NWDfkiTaO4FdBqIOIiP4WxWDdLmQt2A4rtpAtzi9UUHbkdMnF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YCRn8ye5rrtUflsehrkLdh+8P+1mvVouyPKzGN4n47fEyyFj8UvF0IARV1WcADphsEcf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YkFRn2x1P1r1/wCPNoLX4yeI1UfLcSxzn/eZFB/lXlzBFUDBbA5I47dhX2+Cl+5ifhmP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MqvIAAPY9hUUxOQgUhid3y8Z+tX/ACiQFTtng8kZq0kLBsyDIUdMdBXZdHLzHOSRAktg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o920P/f49z+Hb2rpTDEwcBV3vg7+/wCFK+nJIinaMr95iefypOTDmRj2keWw4+TPVR0x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fLn7pAycn/EVuJ4ZgNok9nukkbhl6Ln61oDw9fwrlw0jqc4QdP8A61c1SsJu5T0jS7jV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hiew6mri2bPI1rGMhTtJA5J9avW9owGAWSRR0HXn+VatmY0ZkXGSuGHPLCuaVS5LHWGk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8bMdh75rLfz4pvLiRn5zkemcf/rreaR/LRGAUbug4GfX3xUYndSMRr82Qdoyf8moM3Iz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mROWATnOfc0W7zx52SH2JPOfrV6RnuHPnYxngfTtn3psVuGL7BtOeFPpRoCZc03WRYy5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GR9M1tt4ptvM2WdsU3cJuPI471ybWLMvmMeeQQOhxUcFnLJnAKjOFIHXPeo5TZVpI61f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bK8YHHH3h3+tesfC670aREs5RHb2w3sqnjljXgxs5gghYg+WMttGMgfyrX027eA5QlCB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Bzg0dFGvaXMz7MgOnLcebpDyJLF0cHjivLPievjPxRdrEWee1+UllOSzehrz3TPFuqW7p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4zXpGg+PopL2K0a3kbJACgFj+HrXizoVIanqxxVOehm23gi4stNiLRlHUFmHfJ6j8Kp3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5AHy9yTX0Bor6H4gvmS6mdIonCzLH8zRZ67gPSumvPhRdXeNQ8O3sc1oxJVpCFcgeoNc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ufHstrcQMd8TJkdx3qqY3K4I+90xxg/TpX0VrXhnVrLemo2fmxqcFgMj9K4q88P6ROfL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9KzhVd9VYTpN+h5PaSalpF7DrGh3U2n31sweKe3YxujjuMcH3yOa9q0b9r74neErmO81+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yS7Ps97LGw+ZNy/Lk1z0ngXVWXdZETKecd6868T+DJBFE82mzX8/nYeNXKLFGOpOByxP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y5mctXDxtsfTmhftSfs26vr8fifxN4f1KxlitJIItI+xk23muCPMZ0O0nPTNfCviF9av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2UF5PK0UTDdJHC7EhQex2mvTfGPg7wXpWk2Nv4f+0yyPGHuWmBj2TH/lmoPJC+tWNE0h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XdyPWvYqZ5iVG7qN6WOKhltLmso2Pk26+GHiHWg1pbaXdPdS4AMYzvY+uTXUaR+zh4l8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hbmZv3EUrqW9zsBz+dfdXhmGG30q+mEYM/lfI+fmXv8AKfWvO2ga88S2cN2Wl81cneSx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+rJNI9H+z4LU5TTPDtrouktfSw7I40LEkcsVGf0qp4Lll8TRHUXi8iMSMIwBxhT1z34r3/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RptwMW8iFGVeDtHb8e9cBFaNYwf2fpcAgt4xsQDqV9a8mePlUi77m/s+VWRW1XSIr9o5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cZPt9azL+yeztzbWnH2gYOfvEVdl1SSL/RpgZHQgLjoPQmsy7uJoRNeTOpYnaq56fSop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JPEFosJYscsflxjtXl2sgbSgHAHToa9k8RDy03Fs7xkk+prxzWYmJ2jk9x35r6fAvY5a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+VR+gPQjv71urbvc3QVd7A8FV688Af8A6qpzW22YMxyQ2RgZP511/h25v7LXLG60u3jn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kkPYEe/6V7dSdo6HLGL5j0vw/wDB6XWbaG5vbtra6cgCIDOB2Bq/rHhT/hGrz7BMu1to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2ofEIabeWj3EKwX99LHEkERDAOevP+z60vxJvYrjX7e3mceZEsW8+pbrXhVq0zujE9H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p4mubyNZVeFVYhcsoAJrt/DXw70y+tmFlI6NuY5buc/pXpH7Kel2s9t4kjEIdmaCLp/A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3hWCwv57JYNscTswUdcsetefPESvuVyHzDqfw/13TxmBPtEffHpXA3uj3du7JNAUAJyM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2VQYyOmelcnqPhm3u9wuIUlB7gAGtKeKa3JdO58OzaWjryoII7/yNc/deH4SCSqnHQdK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OS1sfLY+orznVPh3qtpl1AlUf3OfzFdcMWnszJ0j5/i0BVBaNMA8ZxWfc6HMCSh6HHt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7ueJ1KcYK1A+lpJlQBg9zW8cS07pmcqeh4XLYtHIPMXtknGeTWPcaTazp8oBJODu6/8A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UqFzgnpxxXPT+GwRvABHT05+lfS5TxnmuXSTwtdpLpfQ8zE5Pha6ftII8LudBZfmgJ7g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dQMN6EqPbvXt1zojA8DgHjHHP0rIm0ydQC8efX3r9m4f8fMdRtHHw5l3R8njeBaE7youx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56j2pGyXCnI3AcDsa9Hn0eKXJ4B9CKxZvD82/CfN0biv2PI/GTJ8fJRc+V9mfHY7hHF0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j8OKUZwBnr3zmtG40y5hG54+QckjnIrNkV4gQV4zwcc89q/U8uz7C4lJwmmfL18HVpO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ByPpVuGcFtqEjcO3QYrOjRm+6R6HNXFJjOxdpypznjn/APVXtSrwa3MEmaQn2R4BPzHn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qruYdM/zrCI28DJGc+2KlRzuyMj368VzOMJLTU29pJaM3VuJeA7YweRj/ORU8d4cjeOD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OpJyO2c5+lSrcqdpyR2A7fjXPUoqxoqtzd84uxJHyZ546/Sk+0/NtC4A6knNZBlk24zj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seMc4/pXPoje9y+W39gB3xTWdxknABIB4/WoI2Bwxz9D1+hqbcSdv/1qxdWzKSDPK9e+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GfJ2j+dVBIcA9c5J59KsRTtMOPlwcc9cVUaqYrMsEqF5PU/l9aifLHA4288daQ4z6jpn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H9amUnYtRRZRA0RGclumO1XEgfbhSMDjHeoYQ275sYAx7itKIxrjJ5H6k15tbENHTCim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yPxq8nmB1wME/wCfzp0aeYgd+tXraHdKGP3R/OueWJurG6pW0LaJIyjceeuela8Vm0iJ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cSHfj5eg9a6C2tWEkeMZ9q8PF4m2h3UqQtvbNE+XxjaBj+VbtrFsBkk+VSNoPp71TmAU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60LaVPL8pmDEdB24rw6tXm1PRjT0JUgigR2VsDGd3WkEpIAGdrHjHrVt08xQq7VAxnmm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ERjBAH61ze0dzW1jNaaWO4Jb5h6HtmoriR5nBQBdq4Oe9TFt7cDJBz78VQZsH592Sd21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FeR2YNvbke/pVVpkwoHGBz3ou5ApPl9SOc/y9qyXn2L82ABycdxXdThc55S0LUswzt3A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COOvy1mearDavU8g/WtBiyQqAp+UD6CujksZKZeik/hBwAcmrIZcnDAisy3JK+YF29vX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nPt0rnl5midy8EYKCnO7v2q0bJnkVnyF2/iaLNi77XIwBn0rTizGMoQxJ4J7Yrz6tWzs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t+VBsAGMHrU2CxwhwFPIPNRBmjdpJeGY8Cr+WUglcAjPPXmuZ1bFqJklXEzSL2NPOxR5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2RYXUbQcjqPWmTQ7rbBIj7+2B61nPFKOsg5L6GY2GDEDG7n8P8aqPHs2hMsqj+ffNamx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BNbjaXi5HvxitqOLhPZkSpSS1RjOhwXDDJzkdTTEjDDe5bcRwAKsP8rHeNuPb/OaR0Mc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u9ozDlRV2qQFccjof608qrrxye/NP8mMnjcCfQ5qONDGG7EfkcelHMibAFZEaQjIzgY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jqeaveUZiAxOCOg+7/8ArqRrNEhLDGcjg+lS2UkUlCdmIzzULDAViQ+SeB2A700koMcc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/wAqnaB9496kGLztIiIHUkntnvVfzAGKYyT79vpV6ePT47MOJJGugQWXA2AenvWNO7Eb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WnDUV9Bk8cYXc2flJ+vPb6VmswIzjGT+lTTNtTcN2OhPc1mNhRgZO7oK7IrQ5pu2osz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n2rDnk2nA7fjn/8AVVm5ny2wHI7nuDWXcuAnA5PHvWtLDXephOsVpJFkPQDB5J9uwqL7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h6n6kVHMDtycYyCPbFUlIU8Da3PJ9/Su5YZWOSVVksr7f4WJ5ORWZK7bdoB+bn61be4k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1z71QYue+3B6H0+taQpWMakyjMNp3EHd3wePx96qdic854zV+5+c8DPB/wD11ScAAc57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Zzdx0pJTkDdgAn6VUJC8bc56emKmBJ5+6wHU/56U3azLgtgZyf8PxrNoiTuLvOGyMnG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kGSB0J9f50wkgg8decHin855weRkn+VTIQmcJkjGD19T6UOfuhgc4z15/P0poIDbgQ3Jw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Eq3Q9R7j0Pt6VIFdsbTnoCBweM/XvTcNnBOMVOYwcI2OAT65H/66jdQBhCeOpPc0CcWM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uPpUTKCWycKOeuCD6fj1p+4AnJ5B6Hp+dNcKVw3JB6GokhpWI1VxgjCgEkE8kj3qOVEj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Tn2YOdxHBA6ce9IxDAMOOePp3+tcs4GsHYqlNpKKu4n29e9VzbqyBhw/I47Gr+BwiSE4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sVySeBnp7n61xVKa6nRGXYm0vXPEHh66+16LqFzZTKAAYpCucdiM4P5V7j4e/aW8baXE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vgAC4TLf99dR9a8FBGfmGV7HGaYVGE3jknjvjH+NfO5pwvlmPVsTRTPVweb4rDv91Nn2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idPL1yxuvDt23HmI/mwZ9eOevrXpVhpel68gPhPWbPVB1EQkVHI9NpPJr83niidSxGcH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myxy2cssLpkq8LFGU+xFflec+DOX17ywcuVn1mD41rQVqyufoXqmhXlmfI1XT9mclQy/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vdF065jQglWUDaMYIHcGvnLw38eviR4YKQveJqtsvJg1AGWPHsfvKfoa9m0f9oj4f60E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ePtFiQ6qD3x1I/WvyfN/CjN8I26ceZeR9Xg+LcHWXvSsyeXwjcx7o7PUprLcd22Btoz9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3oUscLmPULSMHzJJWKShh7Dhga7HS7PwH4xBbwb4ptpn6CG6bypf90g45pNS8GeIdHYG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H86n/Gvz3G5Ni8PLlr02vkfQ0cZSqK8JXHad8UdNu0P27fYuTgh/mIP+zjtXW6T4s0+8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sgKwDY9Me/evKH0DTxE0s4GSckOu0Z/nXMT+FbZWZ7KfyjnOE+7n2I5yK810WjtUkfRl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N+fUZNcbNYGKVHVicHG3oPrXnFtq3ifTMKt8J0XG0N1/Gtqz8dT42atbbQf4l5H4UuRr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aP5sj5+pOQP/ANdaVlqHLEKSQeCfSuVh17RbzAguoueqnqG9D9K0pSAitFh434JzwPyp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fRxeMYrpIshkaMKOAzdRXspGrX2pXEymNNihQinCjnP4mvBdLv47LVrKYfuwkoyV7buK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ugWN0HzDuT1NbU3oengfhsWmhF5a7ZOcx4OPUivlfxbpMtlqcsAG3bkj0FfWVkVjypfP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NA8y1TWYV3FBtfHcetcGPo80eZH1mS4vkqezlsz5W1IGKNombLHknt+VeT6tHiMluu4n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lPOM/Kc+lcdqlshgJKYwdp9z/hXm0lY9+uru54rqMSo+/p83Xuc1WuLVZoiQM9+a39et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gVQtngEOyUZOMfWvSg7nFszjdLc2uoMjcK54FfT3wc8S/YZ5fCt9KUttQwbdieFlHIFf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BG1+MV6BGsyJFPbAq0aq4ZTyGHORW9KpySuefmWFVek09z1r9oz4ftqjwywIVuJrbz0b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vz8Tfab7eYYdC0bqRyPp7V+w/hnUIPid4F+0OiyajaWb2zKef3gHDfjX58/GP4ZXWhSS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LgYGff0Ne/Qq3R+dV6LjJp9D5huhshd5VYsW4PsOlXNDvRaM7SFSR90EZIJ9Kr3ADqzN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llZIiQMr3Hv65rvjqrHKdFNc+eSy5Iz09zUEm5tzEYyQB6j3rMimzGrDg9CB7+vt71a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6HnI9arlAlMZZikYHT/x09afDDIzfIN6qCACeT6fWnIw3FF5PTHt9auW7wQLvYdcgY6g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yKoxhQASOxpkLZBjByHI3Htx7dqtSKQFLcDJ5A6D3rOSSLe28Ft3Csv+FV0A20RDFt2H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DpihkdAUB2nI3HOR3z61X+1GGBWBOc/w8kL2z6+9T2oP2hJWO4HI+YcDPapkgN9mhij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A+h9KyZC0bKwIy3zYA4H1qaZwIBCwLEsMgc459aYmDOeQQBt54rMBLWKIylySec9P09q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SQdgHp6/hTZCXYLGvyk4Jzgc9zUMgXeqHnAwT64/z+NAFeRmON23APApwDo+8kKT3I6e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2AP3Tx0wB7896j8lpY2nPyqCVCtxkjigCu8zEkSEg7flb1Pp681msSD0xkEkdqJGKysw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Tp6elKyEhUwVBPIHLe/4UARBznj5sg5HTjtTAH3bkGV9+1WhFsXMjYzwpP8AWpHiAiRy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+ooAsWNo1wdp+X5SVOM4+p9Kkuc2zC2UjIHzY5/Wktp2t4yUGMjacjk57VWRWVmk6Bvm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V3uBLFsXg8yYIHpz39D/AEqcv5ILjGWHzHrjHYYoi67jtBABx2A/xNKxiVsrlXBJCk9f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N+88zaAFAJDfeJ9Pfj8qvXl0pmHl4wwPB6GsrdL2IbvwcHPoavxqq25kkPDHIB6gd6Rq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2TwD/T2qU8lsAjdjkdMD09Kda7QpIPJJPTpnoM07yyMIcjdxkDgk0Fl3To90isowp79e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MED4AJ6DGTSLItrB5aEdMZBxj3plvagq1y7Hduxk9CPp60ATQ5iDGZi4GG57H1qKPUA7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c1Ru7kzEqp2AkAsPmyPSo7eEK3yHOTz2OB04/pSYGxB/pVwBgKicnnNdk1wkUUccCGMN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C0UKbgeqkfIMYB/+vWpYTOXjifHyDvzz6fl1qWgN67jNtbAKTtkO7IPIHpWVECGHJwcA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o/dICHAGP88VV4jUkL82cDNS0BZLnJ8sEknJIOajkJnlUbBhWB57n0/+vTYmAchRnGc4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XG7jOc9KgBXbHCjGOMDse31rbtZhHbkSd0K+9YEO15gr7sAkYPv0zW75QRCu4KAAAeuP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WhuGO4lpGOD1Iz9K7m3uUsIlCR5l2kFgeM9uD29a5xYlebC4zn5TWX9vki1CWNnYDbs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0mjQ62wMctvMJ2byy2ODwTnPXsMmn+K9Ne3tI/shDybQzbei57e/FUyFTRnCgrIV3dee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ufmVz8twQdrc4PQ0uVi5jGWQtthUcjCtu5H1x/WraeZbQSkEldx2455Pr71fuLCJL2N1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dMe1Zut712QW4AD9QDgZHf8A+vVGb2JdP8kTsz8jbnJGTkeoo2S/a7iVVUrs47ce1Z0U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plwB69607J/teri0UBkEeRzwSOvNBBa0aSO90yeG6kKu7NsUDpj396z9a0q8Tw8od/3U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Tzj+tdRbxbLOeKNUjdmIPy5xx6dqh12c3fhextBGGezl/MP1Hb61SRLkY+nzW/8AZNqy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J+8W7/T0r1/ULjSbzRLS3uVMc8qiNSvIZwOM+nSvJl0pIc6upUQAoHAOdq5xkqK6zWy9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W4yXHGVx8v1OKtbkPYybKVLPVC0sQeNMo6Mcc0ultbpq88EMYIk3SBjzt3DgD2rIubg3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394AentVJZZbWRblM/KDnOchQef/AK1aJEGpY7NTt7rw9qLb45GeSIv1D55x246iqcvh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kgVNqTdQWPqfp601bG9v7r+17XKxIgMygjdk/wB32I612Vjry6npdzo95hfs67kcH5m2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bMnwj4Xu7N7nS45BJMd8iIGzujUdN1XXOkzi3Cu5vI/Mz5TYC5+7n1+lJpmpNbxRvbfu7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0PUE+hrmtEURLJqF9NFGwlZTjlyW5H0x61pGLZMj1j4GWEOq/F7w8NQbYttf28jSS9lD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/Wv6IPhZpUGoeK9d8aXDq1np6DTbOUsAoPD3D5PA/hXNfz0/DiP7Nqs/iW8J2wfOo+6WA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q/7VWp2fhKXw7pU1zYxzTPPNJJMzIzvwSI+hb0zkV0Qw0ar96VhRquGyPun9s79qCwsd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bMTWrx6ld2pAIZxjy1c9VUdcdc1/OPJf/bbm4u2x5QcrGD/EMnBGec19CfEvxNPr2ky2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rmY85LdST3Oa+aELBVCc4JDMcdfYV9PgqdNxUaa92P4+Zx46s1E2tMgDM0jMBwd1fQ3g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XaHjBAznI9fx614poMCvLHG65ErgPu5ICdce1fTfhBPIh+2xqGcny4VHOM8HHpU5ziPZ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Hta1pHeRW7RxvJkokKBdzEZ9B+JrgZNP1LxX4p0/wzp5ZpbqZYFYfwmVgCfwFerX+mCx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GiscncSx/Tjt6VieCNbsvCnhnXPifLFum0eJmheTkfaZ8rCg98nP0r4jBqVWem7Pp60l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LeKrXWPiXb+DdFcPovgezj0mAKcI9yozO49fn4z3xXhYBOGYDJ9KqRvcz3E9/ev5k91I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k5/E1bXpxX9C5BlyweDhSW/U/Lc0xTr1nJkqt8vJ6U4deuD0/OoxzjBxTiwxjOD3r2jy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SY5wflpuQB9OAKNwJ55JPJoCwuMjIHtj/GhW4Pcdsd6Qf7R4PUjtSk55POM/j/hQAfxD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dmDjt296aeO559BQB//S/RO6P+mxFv8AnmR+dQykhx6ClvVy2QfudKqs5OCewr48/eC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3DFc7fsQcL0JxWvqDmSEd/mrFvQPKyB/+uuun0F1OK1H7jHu3Arlwixlgo/+viul1Elp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OXDm3R3I+6QD+PWvTpM8zGv3Wflx+0mgi+NmqLjAe1s5AO2XQgn9K8cKqcbTyDk9+vav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GCCcA/6RpkLA467WYV4Tu2DnjPUe4r7fAv8AcxPw/NP96mPwOCoxtzTstyM4Jx07UxZE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AG7r1rrPPFKZYls8Dt0q9pVhcXcw64bGD1+XtVaIs7qoG7Iya9O0TT4rO388/fcAAD0r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pp0ttCqpuCqynpkD8a6mO0hNo8cMhWVjljnOM9BWBA00irCjP+8+8PZfeum0yxtpQoif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rz5zFcm07wo+oTBYycngYHJH9cmob/w59ivDbwcMi7SCPmLdSRXoF7bWMpRPDhnjS1Qb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tA4C+lYTi581hehhIzAsw7e+ay57E8xw2oaLcJ5UrrkMDkenpisj7BIGW2iIE24kqW52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1t5oFh3qyqgBK9174rhr7RY/NUQc4YEYbnHbnqfpVe0E7HOPHb2MPkRxlznJkbk59hVF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IwQV5BrpptKuEVvMiYDHDbv4qygj2ku+RQrxjcFPVielVGaYRKDRFZdpJOO3T61YWSJE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pITNMxEqHOA2Rznn1qreRRxTgoSSBn6fWrKLcc0O7DAgqMbm6HNVljRZvvfKWALAZ4NO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77hjrTrCYXBkiMex94BOMnA9Pak9h3O0j0fT5Y/tMF+scUQBY4549BQviNNMXHh4GHjD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/dFct89wPJgASNWzxxyOOfUmn/Yo94Ebn5AQ2RzuP+e9c7inuaqVtTstF8TeIdME8mn3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Czn1JrtdP+IXiLyljuL13HTOcNXkkUdxF8mSydOPSrqXGwE4yex6YrmqUU9jeFVn1t4B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5UvBNhRFdjI3MccMecV6reeFfB+soba/XyLxyWU23I6ZY8fdC+9fnp9qmSVGTKHqrA9D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RPsfUJyGUxv82GZT1BI6iuSrhNLnbRxfLo2fUJ8HanbSRf8ACL3f2oOSsYc43Aen1rnL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LqRLfUwArKoDH6DjAz3NZPh/4zaVo+o2Osaik1xPZII47bhIcAYBrSl+JeheIPEM/iLU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UjYp7bj3FedUpyjrE7I1oSdmzybUdE8Za5rUY1W08qEt8jP90AHr68+tdPdeDr6wQMki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7y81q51mR7+6cMz8RRoBhFHbjtTodPnlIZ5fkZQVGcnP07Vw1a09mdVOnF6oyPD9l5Wk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257YrgNf+w6dr3hk27EytC8k+eMZPFe7RaelrY3cE8ilHj9cEn0r518cRInie0hUH93A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u2XNWRv+INY32720IO8nOfT2rnFupI872/5ZnCE5Oe9MvpJxGocKFAHK8n8fSqVukEUc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PyPrVwp8qMWzGDxLOZG3ICOR7+/vWfqdvDcPDdyFvKiYbUH8ZPr6810UdpEbcvPwGJJI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d5FLs+zrtihBCgd//r16FFHNM4fxBjbsY/M3OOp4NeS6zCrzMSxUqcgY6ivVtVzJD5sh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TzJSp5P48V7+B3OaoclPtyHUcEjnjGP8an3y2rvLbMyMcEEcY9eapMwRlGc4J5PTPuKt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I9vQV7L+EyTsz0/TfA+oz3lhrth5t3PGnnIpJfZ3PHt61upHdahdte6tOZ7uWTDyE8ZX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gDc293FJNAwbbp8qE4zj5T1r5/tvMa+dY8YEsgyfTcf514dd+8zrifo1+ynfW+naZ4n1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UDliEPSvoTwzPNqkt1fyRlBI+Bng4FfP/wCyXaxSaD4jE4GEuoOSMkfIa93t7i+0DUGt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cZryKvxFnYy6VFJMrOPkx82e9VbjQLdx/ox2HsTWkr7Y97SeYx5z25p0Zl2fOc7j09qz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liyXj39vlrnbnR1ZzgBR6d8+9eteZkEY6VUmtYZSS0a8+oq+cLXPEbzw1b3IIuIBJwcG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GC1mGic/w9QSf6V9NXGixhcxKefQ1j3Wjy+Xh4yy9K0jX5dieQ+QNQ8FaxYklYvMU9SvP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IVnhZSM5yOa+yptJiU/KWU56GuevfDVndkm5t1c8845ranik9xOB8kS2dnMN2OT1GMGs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+evB7+1fR2qfDyykO+1cwnn5W6f41w194O1Ox3bYxKnUFea7I11ujKSPDLrw93Me3Irm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IPtXt91ZTodrxFT3BGKzmsA5+7jjGa6YYmxk6SZ4hc6NKykMmce2OK56bQ/3e09j3647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IC5Oeh6Vj3GhYGdoJOeMdBX0eV8W5jgHfD1Wl2PNxeT4bEfxIo+d7nw6RuaFgD6dayDY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tfQE/hwEl1TBHcCuduPDzoQQM+xFfrmS+OGPpRUMZHmXdHy2L4Joyd6LseOPboAFy3Pb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xg9ceoHQeles3eiBh80fOPTiufuPDRAyvykE4Hbmv2HhrxgyzEaVJ8rfc+SzHhLFU9o3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QfT9KtCYhcHnb6jr7n3rQuNMuoXGUUgZ5HWqQg+XDAo7dQe9frGG4gwmKp81KSfofLzw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TAI5YDJ+lSBizbY8/MM81Wy0IC8E9C3bFLGzFCqnoME5rZ1YvVCjfZmhG6hWxgjA7859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RjxnrWKGcHIx78cYpwlbP3umDnt+PtSlFMSqWZ0DQ+VCkok3b+3YetRLICwIGDnk/wCI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TnC9BU6XDNwzc9CDxWPJZ7miqRZppL1UDCZ/P1qxHkMQ569/p7Vlxygtt3bgoAAz+oq4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DvVuS2LTRqxMAu4c56HqDW5bjP34+T6c1z0cu4hOAuR+B966S2dwSq47AmvLxiSVzvob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jAxgDr+Nb9nslLrsO7sDWZbSIRsjOMenr3zXQWcybm8tT5gGPYe/414WIq8quelSp8zN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G4ckfWuh07kup+UjOGI7VlWu2SRhIAcgZroLm53xAW7LhVwD24rwMRXuz0YUbCmOObIf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CkMZ3opIOfp6VTs7nyFIJDSdSD3J/pWlBCrbkmYBm+Y56fSvPlU1NeUjCK2cHkcnFKUk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PSlaBxbyKnVh174qim6Pyxz7gnOMe1Q6juPl6kM2ULKcHIrHI5kXH+e30q1dSxgebMCA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5k3ccH3zXdSdzCZQnlMbSJjLbfvHmsiaSOO3Zj6d6s3D7pHKg9ecnP1qjO6SkxY+Vh1/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UEikJjV0xkkcqeg9a0JLyXy9gIwvTPU1h27CBPLwcjOKmW5TcCuTlckHpmu2UVuzmV7m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GP8AOK3ocIu7G8HkAdgKwLMSOm84xjp1PNbccrQgBASCO9eDjazWkTvw9PTU27AGVvM2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RKoDBSM9VNZlkjFBM7fN1CjuBWn5izZAfkHJU+teJGUm7yPRsktCJyGYqATJjI44qwsj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T8aam/quOehA4xTlQvlQM56/405yFYcFyeeh6elaen2n2uco2PLUfMTwuKzWfYpB429A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vy5PU+n4V52YwqVMPKFLdmtGSjNOWxX1OJba4EURHOQCD2rLf54iiksfrx9cVJNL9pl3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sS/MTnoOKMHRnRoxjU1kkaVJKTdtiq6lQFlU/LypFRGROAwJOa0fkI2j7x9en4VWNs2C7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9vC1JT0ZxVIpFdTE/KfKSec9qBHuyeCo5Bpl0+mWw+dhvx0ByM+tR2Yv9YeTT/DllcXt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6k9h9a6ZyVOPNN2Rmk27IcPNYLEhICt1HXmoJmc5QEttODXXeE/g58Y9ZnmMWmuigY3z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fvH6VpeJPhh8RfBkTjxJod3BG3zNIsfmR8/7SZrypZ9gFV9iq0W/VGrwla3NyuxwKRxF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qkx2tsPI9P5UMJlzt4GMEDrVR5UBzjjHr3r06VaNRXizlkmnqJI4BwoDE9c1nS7Wz7jj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CT+dUZ2y2OldlKNzGciGZiAXB68AGqrnaQWbrkmpJSDhcbhz7flWXPNgbOnPGPauyEDl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Z3BOGJJBrMaUFQrZLHOPb8KszDLsOSvqT0xWc+VYkDBP6/wD6q9KktEjhmxzgBc4JzwR/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I9fQU6SYA4O7OPwz61VbAG6TcSeAB1/CuqMDCUiKUrtzwCfwH5f1qlJJGYtoBDZ4p07N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iqzYwDy2Rj2FUoHPOQ1iyZKtkrjDD+WKrb8/OPqxpGDQkjdgk9jUYHAzjHPH1rRI5pTd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uCfmGe1G2NY128s3qeKhGSAADt5PuKUKqEZGdwrOcC1IeFLKCwAxkEk9cUzGM5YA9v8A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4GfzxU4Qr97rjPHrXNKJZVBZAQNoBOenPFIvzZZgCeSAakxncW4yOAepNIVjBO4knGO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0xtP8Ocd/wA/pUL5b5gwTByB1Ofp2oZgCGPGOn0HpQfnyQchfbn86hyAgCFwdvzEdjQe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wqcgjlMDgHn8qrPtbAXPBK8dBUp3EiIsUXAHON3PfPTNRHdj5uuMkf4U9j3OSTTD0LH5u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uT6Yxj0+lRhvlCtkhs9O5/wp+T36jjGMcVGuCQM428/UelctSCZpCTIuVIQkqoGcEevr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LrkA+oI4OfpSFM4KMAcdMd+4rllGxuncrF8Z2+/X1NMO4njpTnUjJzxg9aTLEAqOvU9a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2jGOOBnrUTqjDhNvHWrJJ24IUt05HQelQj7uCeB69BWUo3LTa2K3lNGwkti0bg7lZSQc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w/E7wgyppOu3LQ7t3k3B8+I4/wBl89frXn/1zkcZz0o3DB44rzMbk2DxUXHEU1L1R2UM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1zon7UWjagoh8f8AhmCeRsA3Nr+7J9Tt6V6BZav8JPGh/wCKa8Qrp074Btr8+Xhj2yeK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H0pjRKrAgfMPbpX5pnPhRleKbdH3GfTYLi/F0vj1R+gOteBfFOnRG7soE1CBefNtGEis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sQ3QXyNE5HPmLtH4Zr5X8P8Aj/xv4WlWXQNZu7YIeI/MLR49NhyMGvZtJ/aU1OZRZePt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ZFEcwU+jev1r8tzfwgzCheWGakj6vCcZYeppUVmaHig2UNs1xpIxNjgryfc4HWn+FJ/F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MiucFvw9P1rrNG8RfArxFOx03Urnw3dNgrbXh324Y+j4PFdxN4L1meBtR8NzQaza7R++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cj64r86zDhzH4TSvTaPp8LmdCurwkcMfHOoaVuk1iy3puDYiPzjB5IHWv0N8OahFq/hz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CjAjryBxX5v3Wg/Y9Ulu79Li3upBtCyKQp4561+hXwwjntPh3oUd6nlyNb5CuMEgscHH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9zAVk5NHURsIJgQN+SOCeau36JqljLZyqAsqMgHXB9c/WqVwkKRNJIpIHJxUX2jHlsrf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qx7MJOMlJHxR4o06TSNWuLOVT8jnH59K4e7xJFIrckcj2r6Q+M2lxpKNSgUAzxg8f3xx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O6uuScEeue9eHKLjJo+2p1faU1M4jW1BUswAyMEkc1xil4gwI5PP4V6BroSWMvjrgGuC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qe1dVJ6WOWW5iONzdMAmvTNB2zWOJDngrn07V5wwJOVruNAlP2Q9A2enrW09iJao9n+D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trqTbZX7CNs9A3Y/jXt/wAffDVvr2mKqRhxekKxQc4x+uK+SrhlKeYeHXofcdxX2R8O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ia8cG904iKXJ5yvRvxFd+CrfYPj86wjjL2sep+PnjHw7eeG9fvNIlXOxyEYg4dDWDLao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exB7/UV9iftL+EhaeIBqVuoGSQW9Qe30r5fm0y3SISIAAFLE5yR+Pp6V7VOq0fOyp3Wh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PLY+7j3zVzyCmFPzgdPcVrRRL5RlfaEAIbI659KzY16u33VOcdDk+g7/AErsUkznatuS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yXH+FPkf92cEDcfveh9feqqMRH5IPyng5689/pU0jqgUZyFPC/hwadhE0jeapiJHAGDn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e4C7myM46gdqtJGZZVLZ5OWJ9PamhY0lkZjlug5/p3pgI6rKVRCDgZ6YAqWN5CqoRkbs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DkJJjlnwDn+tSxqWV1bmRSBtHO0e5rN+YGisMsgMsedvRff1xTljWO3lmc7ygAU+rH+o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EYfMBtAOAc9h71TnU7TbMwRQOQefm9feswKiO5UxqQeN3zevp+NI0YZRIE5Y5ODnBqS2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jJB/umnyBUQlc7yclScYH0/pQBKqhTls8YznnP8A9aknB2AOcsnzA+3YH1pivuKpxtYZ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ZGd/3YG0kfxdcD0xxigDMSAzkyFRkN0bg59QO9aUlqkR5YFuhxycn0+nekRQJMAZOAcE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VBM4Kkckkf54oAzWV2I4yhzw3t1qtzIxYfcTAJH6DNbxjSQKwwVQ5OT1zTLma3ERtkRV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zoAwZJnV/mX5s8EHPX29qcXDoFPysoHXnOeuKryiFQTGQvGOc557fWmAlQcE4IIBIz9a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YxninqSGLu2d3p1GPSqkUoLfN8qjgDuc9q0NySCNcqAuTnv9PrSaQCrLjdwF3cbicYI6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0zux2+vU1nyyHPlLx/e4/lU8KKblUQ7htBbHXn0FRKKQ0zo7SXy0AwSDg7s5GR1zV8z8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QPWsOVjGdoYoFXlRzz/9eogWCiM/uy/QjkmskapmyJATubBDAZA4wO3H+c0ksm4njIIx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hPzEgZOMdKt3VgI1DbtjtycDqDTHzIo2caNIEZSUGRuB28/4VaQHzSdo2kkd/wA8+tRx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Rg4qxD5jTomMYz0PAX/Gk9hluCFpFJOQPu+h2jr+JrQjkaFlCsoB4XjPHcVYCxQQZHzS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SCfLzgdAO/r9KnVga8dwpXgZOSRg5olO3PBJyOnGAe/NY0boWWVjwzHI7/5FaoYcjrgf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MpRf4sNxxnHStHbH5KqMZzuOD0+tZ4BJAOWPUken+NbMEBDjcOi5GOpB7VLsBHGAHMj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9jGI2OcdMjoSeTUt3aG2ePcpTec/N2FY04zNvUAJnk5xnHqakqJqi7WVlZD90kEkd+g/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kuXYYkB9D0xj1roNIsjcqzsAVUEDJxyf51zKjZfzvKNqxtsypz3xk+wosDZv3+qbj5G8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arai0tLR92JNpbr0J9fWuf1BhKkUluo8yNwuAeNmeozW74hvYLkWwjbO1AGDdc+tOzJK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ncYmzVsCSX/TpmDlm6EdB2xWbG0kWNpwsnzEY4IHpWlbjzyIc4Eg47gGm4mdx+oK13M7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R6D0qz4O0+a98Y2umyvs81Cp9FBOMj3pP9UVbsvyknvWpoTjTPF0GrSYijAHOcgHrVIh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utIkchhIzIem4cg89OKzJ9QE040pYiPJUOBj7xJ5ye/tT78yeI/GsECgjzpuM9BGcnOe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n0L4h3ejySnyYLVJo5j/ABK8e7P59u1AjgNQaS3uJILf5I3VfOUdxngfWvUdP077R4ce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dGYjAz+HWuP17QhbRJqCS+bEx2GQ9CR06eta8vjGPRrSHSSgCsFZlX5lbcpzyfzxVJEt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USCrZK9emMg1mXsotrp7UlkiIAUdQy49TWjpb3Quobn/AJZSSmNPcHnmtTW2tLhJ4mRT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MHlcevetIozb6Evhi+W00HUEdUZ1GxuMtgk8A9qy9BsJZfNmRlWSFTc/MfmaMdce9QeH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3I5mLb8dSQuOh968z0LX7yx1mWC7nKpLugQqc5iPGSfY9a0UWyWet3+prq90b3T4wFtI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49jXlFzaa5aeILLXblzJaySiF4lOEA64Kdxn867LTb46OssAXCTbw+OpzyDn6VjQz3Oo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FEyOQD1/Gu2FJWIue4Xd9/ZXhOS6UYedcDJPzM55Yn0xwB6V8z+KNaSe4ih812KHfIgJ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Xp/xQ8RR22i6ZoUWcnb5wU9AOg+p71+if7Hnw88Aal+xp41hksYNR8aeOJL2OZ5oVkkh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GUVSNx2nljnsK5a2IVFJvroaRVz8j9Y1W/h0hLZgyW92chc7PM2989x61w1u0jOz/e4G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xDMotNItZCAbMSxFSONwbBrzYjagjiVkYnaeeh9K+0y+CjT0PDxsnKVj0Xwq0l1eBoI8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FfXXw+8Naitut/flgGbci44XPXH1ryP4EeDxqGofaLtNsaKMk9P8ivqHxl4x0zw5aJYW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fQsT/nFfK8Q5jz1Pq8FsdeVYTkTqM4b4p+JFjsrfwhpGWnuJR5oTso6J9WPWuE+N+op4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akG8IGs60UPPnS/6qJv9xe1bGjX+nWxm+IGvqCljulgD5y7qMIo7Hc3T25r5f1zXtQ8T6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yXWoTNI5bnAzwqjsFHAr1eC8qdfEqpJe7H8zDPcUqVLkXxMhhYEtuBH0q1kZ+U8g4/8A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PUip0djxncCc4H86/cY6Kx+fTpXdy4DlsnHrT8fKMAnng/0NVldcgHByCeP0zU+cEHHA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HZzz37n2NMJA4HH6Uu4EcnkDGexpuBwOODz7UCsP3MTxx0pS+4dSWPUjvUZxnk4yeSR6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LhykuQMc5x6dKb5jDgE1GG5255PrSq6YG7GfrQHKf//T/QecMzZHIH86rMG5J7dqudMZ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8gj95aKNwP8ARnz25FY102+3GD1GK3Z0328g77TWDcMq2qA9ciuqnsTbqcZeq6Eshxni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ySRg12l8iCPcRnBP1Arirxjg7umcjHbFehSPJxstGj89P2urEnxpoV4vVtPkTnvsft+d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SSASDX19+1/bu+o+FLteMwXMRx6llI/OvlBLYGMS7RnGOTX2eWTvQR+LZ1C2MkZ/kcAg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BUE7SefwzWzAgjUsc89B6f8A66nWAy3UdtGmGcgMSM4H09a73KyueWLpFg91OGcYU8HH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01p32xhhDGoG1e+B1Hfmu70TTvhn4btIJLZb7Xb8x5uDMPJgQkfdTHoT9TXpWjrdTgXl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RpnaNNvXvya82tWbZlJnkVlBBGgijAA6ckcY7VrRWq20bDGGkbgAYAHqa97hkumtza2u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FXe3PQZPSuM1bwheS3mNRniiYdIbVd4A9M+tcvPcnmMN7O5ljS10xTlF3sV4QZHUmqaj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Au0HIJ7t/jWvdaPcaNb5t5JjF/H1BA9DVC20u2mkF/bbigHPJ/E0N3EQwQwxXJkILqgy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2qZreG9ZZbZRuOHAAxx/TFQWt5pVrqdw+rW9xcQMMJGj+VyO5yORXT2el65dWw1zw5aP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xqOqsfUDvSHocq10XUpMoVEb5mXr7g1jLpc+qSSy6ZaMUU4EkwwjEdlz1roNcMl5E0du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D6DpUsPiOTS9Dg0kQG4MJJR2OAf6007FcyOOfSPF63IjutKURDhWgwTtp/8AYNuC32g+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9yOtdK/iHXZ4pBaMttIQCNrbivvk1jRR6ij+ffTrM+AZOCWcnqc9q0uxcxzl94cuonM0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e9qz5tNk0yBbyeX5i2HUdEU9B7k16it7YRQRolntfrvfn6YqlYwWEl41zqdibuGNWKoD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RRcOZnApIWjBjjCof4SMYx3JNNliklXCRks/OOcH8utdfYXNtZXQvGEUnlSqywyruBIP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WtLLqkF3bR2cRa3TAgxsQ+gxxxSNYtNXZ5XZ6Pru5HFjcsuCFwhINaP9g6tLOtqljN50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T/GpV8T+Im/dRahOq5ACq3Hv/wDrpRdeJYne8hmlLg7mkDkOSP1FS0XCVyvq2ga1okyQ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nY3LYPQ4HSr/AIK8Ha1411Y2GmRm3ghw11ezKfKgXv8A7zn+FRya6nwPp3jPxrrKalDP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ez/OGVP+WabvvH9BX1n4b0YTxrpekgwafE5M1yAAZGP3tnqx7t0HanCnzLU7KdO+pR03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Wo3kOnpqWoWsYTzrgl33nqzE8An0HSvkzxzpdnoOtW8WnO0cFxEJgvXYT2FfcPjFLWx8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ht7WAbV5JLE/MT3Jr4n+KrA6rpm7jdZDP4MAat0IezbsTV0MDTfEN9psoUySFSxIyeCD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POfheTgYx69eteQPLJO5kkYMoA27RhRitCJWMYbdXm1sBSluh0sZOPU96GoafqNkb2G6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s9xXkmqavf6r4mklmtXURoEVgCFIFULDUbiw3LDIcFSDjtmvffDIh1f4cXt3LArPbzLH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NeVVwXsz04Yn2i1PCpLtnXZLIM7vmwc9O1LcXMTWwt14J9OxrXutDtbnfHArQsmSf7vX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vA4FrEbndj/VqXP6Cs44ecnZI0dREGqXqrZhFztCBUx/ePU1x8s0kYAJOQOg7+9dFeaT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69jQnOTAwH8q5iSVxJgH5x8uCMfmDXZCg4bowlNN6GXqBK2xaXq5zXmGsJH5hIBOVyR/K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KrDnn/PpXA6jDGmXlO4t0ycV6mE3MpHm90BvC9ycgd+KWc7hy2QAMgdqkuozJdbY+NuT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1DVBm3ZTkcHpzXs9Dnb1PQfh34j1Xwvb3B028KvexNE6AcIrDHHvj8q29P8As0QDbtsj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3rjtI0LxDpBL3Fo7RRfxL8/X1xmtezuRJdo8gaNt2TuXGMn3614uJVm2ddNn6cfskTRy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7yE/XCc19Ca5ZMxaZFPykY9OK+ef2TAo0HXpgPvXqLkeyV9UaoJJ7cQRjlvvduBXjVfi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RRlcgjr/AFNWEmLtJGQQE7/4VnaLPsDQuMlDwB6VsXab1ClvLz39ayAVG2rx36E00zR5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BFsQ4IXg9siqNtG2Ss46HIb19qBrc1Y2PLbsg0/zgAd3T3qL5NpP3QOueKYjpJhl+ZaC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VVHvWW+htgbXyeegxWvhieBhTT97qcAkZqEwZxV1o0iDDxgqeemawJ9MiGVAxnp8v6V6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9lbSnHRvWrVVozcbniGoeHbO4UieEOD371wd74BtzKWtnMS+hGea+lbnQlJJVuSenSsi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A9Oa2jXZPIj5N1DwjqdllhH50fPK81zktm0eY54yhxj5gQcV9c3Ok5PyjBPY1gXnhmC5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rphXuZuJ8vm1i+6Rj2rPm0eCUle47dBXvOoeALZiWtm8ojqCMiuNvvCGo25JSPzQvcCu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R3Ph8N91f0/rXPXPhsOCCME/zr1qSCWFikqsh9CKrNbpJliOAM8VvDENO6ZDgmeE3nht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XmgQy5DJg9jjkV9ITafHKPlGM1y1/ou7GEznrX0WWcV5hgp82HqtfM8/FZXh6ytOCZ81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z6EHmsiXSb6EbvLzj0H9K+hbrQOpIKjPUetYFxpcinDLlcc1+s5J42Y+ilDGRUl3PlMd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Z4UyMPlkBQnsR2+tIseSvzYHPOK9cvNDt5sqVwxrnLrwo4XdCffFfr2T+LmWYyKU58jf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o6qN0cT5a8YH3c5/z3qUDcQ+MZ7Z9Ku3Fhe2vyOmB14quEODuXOeueK++oZ1RrxU6Ukz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rDIl4OBgE5Gf1qZZG3qjFgAeg6VAMhcnI2nA/GpQzgENzkd+cehr0qWIuY8qWxo28iyE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xXR29zHjORlQM/hXHwOhPOc9M/1q/FcbAdrHYOn4VliZ86sdFGaid3DPHJtzhCRjgYrc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lWfLE9QB6V53BeBnBBxnkc46V0dteBdvPJ/LP+eteDi6TlGx6tCquh6kt/AwKxgBgM7s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RJKDGE6sq9cj1rza3u2b5kb5uuPpW/ZakVBi3gBuTmvAq4ZpaHpU6yZ3VsjJKJsh2AO1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S4YFmZgBniuVg1JXQ8k8cHP61rW90hQxSHJA5ye1cU4Sj0OhTRrpfxBWUEr8x2gcnIqC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/c9cGqE/lRlfLyVxyVPf2rNkvWZWwWKgH5Cck1mDehYcq6qv8I45OR9a5+e4bY0YTC5/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Kx4+YZHIHQVly+ZboXfDK3Q9T/8AWrtw89TmqbGfkgu53Hd2NZxCnMoPC/jjNT3TfeUf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GZWMLGLg5A47V7dNpK5wSuWXCLIGySDjAPOasIG52AHPQ+3pVK2YiMDBL9MsOcVdCOqL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9hRinqa0MhihAXG5sKeOhrRilZ1wxOFBUCsO3zwu7OOeOa6K1dQ6swHJ6d/xrycQ1bU6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3ggkdPQVbVmH+pjOQ2csetZLSv0DEKT07cVqRyRm3A9MZJ6A15kpdDuXY01bcgZCNoBz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jo/HvUUbL5IK4IXqf60puPMHlkN8nTB6571w1Js2jBDbpDvVlBKr6HmqEvnzPsi+RCMZ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lWBIPOOtZU+1gXywGD06AetaYaTbuyZKzGfZ4VP7ybdjqF4qWLaWCQjJPTPPPrVOOGFV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Tn6ck1o6npV3apaLq9/a+FbS7lSNJr8/6RKX6bIh8wH1qqmZ4eg26nQFSlJXRzfiDxDa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YDJAPC/jWRoNl4z8c3y2PhbSr3Up5CFC20TOOfU/dUe5NfoZ4Q/Zj/Zf8I6Eni/4keMY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yiKLcRn5Ih8ze3FYHjH9sn4bfDrSZvCn7OPh1I5ipjOr3MQjhXjG6NPvSH0JwK+Rxnij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qT2u1aJ3U8lS/eYqoox7dT5/uf2cb7wbYLrXxt8U6f4Sjdd8emxuLzUpO+3y0+VCfeu9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6Vox8JfDrU49HlueJb68i33Mx9SW4z+gr4t8R+Jtf8W6vca74hvZdQ1G9kLySzMXZmPYZ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58E/2XtM8RfY9X8azThZlEq29udiqrdNzHkkivneI8Xja2EU85xHLf7MVZHTgpU41bYS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4Y+IcFpDrU93ZeLrOLEsK204iuV+q52k+1e+D4oaFdINP8TWc+kzY2tHfwGND/wIgo1f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54XiXWPhB4g1DRr+Fd6wvMZIZCOzKelcR4W/azvNL1CXwD8etHVpbZ/Je52bh7MynsRz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xlOWKymftUt0rqS+X6o9hZxGlNUsZHlv9x9NeIfgt8IPiDAbiXTrcO/IuLQiInPunBr5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8y78Easki5JW2uxg/QSDj86+odK8IeB/E9kmvfD3VJ9PEw3xy6fN+7Of+mZJX6irYufi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r8CdMf6LcY+nKNXlYLifN8rq8sKj06SOutlmExC5uX5o/Jbxp8FviZ4JYjWdDudiE5mh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147LLJGxjYEMpIYHIII7EdRX7pL8UdAJ+x+JrafR5n+UrfRFYmPoHGUIrnPEfwT+DnxK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mlBxdWREcmT0O6M4z9a/Tsm8ZJQ93MKXzR85jOFXvQl95+I3nqc8EfXpVWWSMjJUZ6iv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yrJdeAdfY4yVt9QGfw8xf6ivjzxt+z18Y/A8jf2x4emktYz/AMfVqPtEJHqSmWA+or9b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7Ksk+z0Z8ri8mxdHWcHY8MkIy5Izzx9aq8bTkH5hjPpVq9t5bWRo5F2OpwwOQfyNVQEC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lfe4evTnFSg7o8OcGtGjPufJUb1fLDgqOwPf8KosRwSd2PT+gqxc+W2Ik+XAJJ9c9aon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7V6lJJxOCbaYkzCTPzY2gdsc9qqfKpB9G59we2P61OScttwSOmTVUsuMkAcY57VtbQ5p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bofb3FU+oLbQD6juasHBbqdvAJ703qCx7nB/p+NZSdtCEQjKgr1zTlUlQwOwYP4ntQwG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we3J98VJaQ5MADaQT6GngjYQOWB49ahyEP5Zx6dqk3D5dnzYzn6HtWE46mi2FbdgNgYO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o4bByASMd81Z2jDJnnjIx1pGcFMHOR/P1rnmmMqSIoIH3yCcep9qA3BBBLYxgeh/wpcf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qMe9NyW3FztzkH3B9a5pOz1CzIXOVCsegGB3FQ5J/EnH0qxIqgBOQOxHf/61VtrAlXPO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sDkHhm4zQSSPmxjuOn4U0blPUZ9fpQ0ZI3EEHqcc5zScgIsg8jJYLgY6Cm4wAT0Ockc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/Q0zvwcAHmsp+Roh3VQEHXuf6Uu4oisBtIOH9CPpSEnGANu3OCen4+lM+8Dn5sjn0FYNX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5Pr1qOVDHtU43Dv71bR41XbkhQc5x7frVOc4cDOcjn+h+tcskzWLInVm4PQe9RdPvY9v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/v71C3AxnGAO3epNENIx2Bz6VGxHpxU2w7Tu4PfHfFQlgADnp61nUdkUkBIwDxgn8Ka+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9cA9vWoOOcmuWTuaobk9qYec9KeccADp6d6TZuww+hxWTZSIZI0cD5cY/wA9K1NJ8QeI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C4s5EIIeKRlwR7A4Ix1zWcCpRi344pGVipx6ZPtXBjsJRrU3GpBM6qFadOScXY/TX9m2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xH8SZvt2hWDBbNpkUNcTDkqWHJRO5/CvrKC8gm19hcMMMBHAqj5EVegA6AV81/sT/EPQ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6jOlvqmmyS3dkpIVrq3lwX2g9XjbqB2Oa+ndW8LXGnzia3/1sbblLdMf/Xr+SeK6Khi6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yCp+7hNO5ekmHnPFIuQmQDWBqAnhljkGwKf4ew966Vz5lvHKw2u33h/tVjahLFyB8/bB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H3UddTz3xlpaavpmFOWVWIX0z1xXxT4i0+fTr2SFgVIOA3SvvK6kWIF3BVT09K8M8eeF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htniBYjHUd68/E01e572WYlpezZ8m38pZSsnrgf41wV+r7yQOhNeg6ratDLhwdxJUZ7V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u9MY/Ks6T949OprqcqXcEgYz/Kup0aVhbg5ya46dlQlTnjtWxp1y/lbVGA1dUo3Ryymd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mwMEnrXe/Bbxg/h/xedPkfZb6mu3B6CQev1FePGXA9M8fWobe+k07UrTUbU/PbTI5z6A8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OzCMalFxZ9O/H7TYNQ0qacDe3lF1PuOa+CUdLvTXVMbmyG459Ofevvv4jXLaro9rgDdc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V+bbXb6d4lv9OLFIzKynH8JzyQO1e/A+LpxvdGoLNra3ETDcNp4I/WseLT7t1n/i8vBw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aJoXMWXAUKo/+vXPmOYWVzFIxRoiclD19ie9bQlqZVaJy0q7maPqBwCBg89aWb906Mx3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qykDmJptrGOMclemfrWfKZGk5PzA56dB/nvXXGVziaswRmMhBcY4Dc85PQVBO4ZWQKML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GLa7HGAATkjOTUc22U+SApO0MN3DDHrVgNt1Plea7cA4XPJ5q8FWFNwlGGwSD94t6VCJ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VeP55YUOC0mSTnqD/KlIDcjvJPKWWQ7dvGMdAO49P61DJdbiXbLBup4xnt9P61SvpjGG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xFQXTLCkdmAVIADHvj+ufWsuUDWt7yTDhiFVxyvb2qCSRZQD/ex8x9ulZUXzSGJHJGAx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Ku33eec9M/40coF9JS8saseAeW4B96mldFysWNjnAU9T6kGs63naFmaUZVjzgc+wqK4l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M9B6YFJoCXzZyQFGMtgkdQB71txxstu1wxCjOOpAJ/8ArVzsMyyttlUhhzkH9a3nvYnt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OQCKVgInugAQwxjncBlievB9fesiW4aR5CvDNjn3PofSnO8rrjPBPOPX39vSmbQRsXHB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BU+VmZk6HqeuT3xUTs2AvUAdT/LNWmiVCRyNnHGPyqvKEQhJiQw4UdOW9aaArmQMd6rg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SLLOpC4BQdT14+naoUyXK4XAOMA+nvU8kTRIGPG44zjHX1HpTaAuiRW27WHrt7Gtm2hk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b/61c3ZyKrASrmPpnqVOeD/AICupbUHEMcUZXk5BPGf8+lZTAtTuuACMsw+8B1H/wBe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Ed+p9sVXluGl69UJBPqB7VZQKIiMrkgFSB09PwrItHSaTeQxrvnG1E4UHp/iKjubl70t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n3rnYyxkB+VySAwJwG+oro7uRIoYY4+y5ZR0JPSgZBA4jByeeASecEVegkXzQmR03Hvw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ldckk/NjGBj61etpREfOHJYgEnoB6Y9KC+h0Ml2rctkADHPr/I/SqhDuFIH3z9c+/tVC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P3RyOe9aFhL9nKSOC4BP3qLCcuw912/MDnaMsMc7aam5GOMso+8M9M0tust5fC3QEKTn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aqpSGLLFm/eY68dye9KRQWhjaZWPzD8hgV3OgNFfavJO2PKgwNoG5Oev1A9a4y7MEFyIU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+X0p1vqMllBNFCxUy5Hy8fK3pWbQG/r2rw6prLKjBghEaKBgEdOlZV7DJaqqyAbT0yOO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FJSwDqAeSfzNXtY1Nr6/igkz5cOcHvg96XKNOxa0jVVspGWVE8t84yOV9640XDyS3Lk7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61sExqrA42k4Hqc1nRxgF48YQNg5HUdqoRchRjvkZdmxRsB5B9MU6fdNChxk5IIPHWtG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ZVe4A4NJYwxSGWEp++RiEQ98nrQS2VprZ0itzncMH5e4/wAiltbjy9RihiU/MN4YDpx6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kzEeQduF4APfPrVjw1NZX+qJbTyAKSVJBx0HGD296CGbdnJaGO5W75DLleM/Pnk/41z8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qgl4mAycelbU9q00zW8Cl2EhjKR9Sx6Y9Saz5dNv9G1YWN9btE8ZUyI4wyq/OSPcUEGn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XWLzBFsAfsNvUGvW/iB4jl8QWejeIrQfZpUs5bKYqMB1Yluvf5eK8r0u2NjPPaSKr297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R616Z4YsLDVhqPh7xDcizazhM1rkjDzBThQOgBH5U0ribscJpp/4SPwtBZwyGJVkLGQj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rM0bRbPXYtTtpJwJbRttsT99wD1P+6K7nwFbaZ/arWLEQ2qowEzZJIHD+3WuN1tbbRtS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YOwYADI6N69KtENmCr6no1/BaTA4iyFkHQgnrjoTzUt0/wBkuhcyuWjBVjt+YnPY+lbW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SjUCS2YldwAA2jknHY1hXUVpqXhC31K2KC7LhZkVvQdh3BNbRRmzkdX1eKe9azslURXE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gAevvXReILLSvsGkWENpDDcWO6S6cD55AeF6dc8k1j6Zp8UE8ZkXaE2uWc4CjPrXbrCr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4LRk/wAfpk+ntW0dNUQ2cNrlx5cZFm6llKnaeGI74HXFWdBnjutRtUWPZ1ZsnOSOv5Vz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zhV3rktjqo7cd/WpfBl40via2TOTIjxjPYHnNe/9XSo8yOdVfe5WUvGd1ZjxfdfbifKt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k89vXNfUP7O37SDaKIPBNrIljAwa2Eikj5JzhiD7ivmfx94Za68S3jvNtDqhO3pjHX/G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NbtbqyupNyn7u3HK9CK+XxdP2kWmenQkoSu1c+p/jz8Drk3MWq6JIEtZCZV3H5SGydy/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o3/iFNPVRL5blHYfdz359a+xrnVvGJ8PC/1SYnTIxsLTnHB6eWp5x24rlPDNymkXatp+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CkEM3O7JHpzg9K68Bm9elQ9nPczx2Bozq88D1XQNKi8BeF1lnDRPgPI2MHpwM9hXgUt7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+lNvo1vIRPM52B9vULn0r034j+MZNV0E6feTizso8G5nz8zqOdq4688D1r5b1vxDceII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1sMQ269ZT/ef69TVZdlVTHV9OvUwxGKhhqd2dF468cHxDJFpOkjy9KsjiJf+ehUY3GuA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6hA6FTnA4p44Oe9fuGT5VTwdBU4I+DxeIlXm5zLm4gkjv29qcjEAMpx6YqAEHkH86eDs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LsTnaOAQWOR/XNT73IXd+hqgGwRu4HoKesmOnJ/LFNM55077GiDtUdOT09aU55IAIGME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p5/HnJqReg64PH+RVHO0x4HOQMjkgf59KhJyeP8AGn8YIHAB+hpjgs2TgZH5UmrjiLn0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LBM+45qL69+aQnafrzTKsf/U/QqWXOSOBWeCWYs3Y1YmZcAA89hVIERg7utfHn74QzMV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uZm3yxqi4Az949q6B5FdWB5J7ViSzIieWuN2eldFIzloc5fReVGVTJyTknvXKX2B8v4A1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0Ga4rUGwcDGecfjXpUpI8bHHxz+1faefoOjXuB+5uvL3dxvGP6V8fxRgRBHGcivur9pa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jJtLiCUfXcBn9a+DoJRsB7469etfXZS70rH4/n8bYpvuJINpwRj3r0Lwpp3myi8uRweE4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726S32FwCG9sV7XY6eu+GO1DM3QAcIPQfhXbXnbQ8CcrHW+HLc28skqhVZfuhl3DPp9f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cENNO8wYjA5CqD7DgYFWNKgFjEFvMzt/sgDJ/wAK6qe9lj00W1qyRJICxUAb/f3HFeXN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RboYZ0RuS7DBGTjqf61pyzrYRrPFeFZGwpYjcBz0x1Oau6jr+j6hpdh4a0jSbbSYo2DX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Yk/3jWDqqxQTi1uCdw/ewsv8PsfeoiO5vXY17TwsmoJujnXcpYfeUe1c3d3FrFD5+meZ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I78f0FOm1PVNRlQXUskkpXaoJyQP/r1JaWBEpmmxiLkZHX8+1UHMiHTlg1aNmvoipVtv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eY9N04yRaVLJEJTidVlYKR7rnac1k6hLJNe7nwoUAKkZIwoPBP1pW+yM3lQ/u3bBAkY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Fyz8H2l95rR3Uiu5Zljxngc8/Wg6TNHNDaawqqpYKkgwOPp3qQ/294aZdRuNqJINqYG5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XGm164ttTuLna8K5jVGwN309adg5mP1vw5d6Y8l5bN5kHGNo5Vf8KwDHdypmPaobqynJ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8UT4bS77Lx3AKc85zx36U/WdIsrR47mz3C3OUkx0Vuw//VVgmceZJJApbJCeo6Y6Uwh4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D5CflYjuQPbtW26zRWf72ElCQST/ABen4YrNvhHBcRzwfutybiB2b0HtRcply0sbSZo1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GAWI7VT/AOEQDAzWshKLn5ZD6+hqBXuTID5jSMcc+/8A9aujhv8AUIbR4J4y4br8vJJ6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aSyUq4CRDG5sAYA969I8EeBG8Rour6mstnoqjcGkJEt0O+z+6h/vd+1dT4Z8ARTWy6/4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xfkzN1XzAOo9F7969rtLOWdDqWpoERQPItfupGo6ZA4Le3QVvTouR6FCj1kTaHoQvYYo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CO3QbS6jp9F9e5r1OwitoFWGNQvQKoGAAO2O1cZp+pFAfIYKW4Ymmarr0emGBYw01zKc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Poo7mt/YPY7r9EZ3xDu0i0rxPk/Mba1OPYE18bfE945b7Q5W4B09ufUllzX034rt78eG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xJZCQhPuqFPCjPXFfMPj1FuF8PmUkBbOQEjqDuFXVoctG/mclfY8/bZIVVM+SvUZwRU4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jPQ4+lLElnHIQu6QEZXceM+/rSmUxyEkDAHPtXnepyFmO6ljjywCAD5V7sfUmus8Ka58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S4jkfzbgBB5MAPWSWQ9OOijk1N4B+Guv/EB/7RQtp2hRMRNqEi/fA+8tuG4J/wBs8Cu2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N9DPg34cRxxYys1wnzO7nqzP1dz3PT0r7jhLgDFZ3VT5bQPPx+cLCqyep013B8O/hjYr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wHmNK2QX77Yxwoz0zXKp+0ZoNtKF0jTFwpwG4UD8hXznpllr/j3WYIESW7uLhwEhALMS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M4s4n1e9srSeRQTBnewPoSOK/oGhkHB3D1NUMwScz5p1szxzdSk9CWz/AGjPDWoWaQ6h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ff8Aoe1VJ9I+C/xAj82Ux211Ic5DeTKD/Kt7Wf2TtVtdNa5026huHOQApCj8MmvnPxF8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u7SQbeQy/MP0rSHCnB+dwawklf8AEyeOzTCP94m0dPrn7M6SM8vhzVnkhYHbHKQfoNwr5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jaVI7/Y2nt4vl3Rc8GvVtG8b+K/DkwWO6mVFP3Gyy/ka9Z0r46JuW31+0EkbcF044/3e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pTvUy+V0elheLrvlqH5q3uh6ppcpiuYpI3UlfnXBz9a2NFv3toxEzGN1PBPFfqDOnwc+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rI/WNlEUmT/n1ryTxZ+yVpdwr33hHUmjB5jim+Zc+m6vynM+D82wLaq0215H0WHzWhV1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7i8iuisgdBwcEHJ96+sP+Fb/AA/8WWMUWpadCsh5EkICMG9c18D3vw7+Kfw5uTeR6fch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yjuQOcV6b4J/aLudHdLPxPYsu0gGWPIz7lW5Br4vGYarF+9Fo9mlVi9mfon8Jvh9onw5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po7y4Ny5nIJU4wAPYCux1nX4jEY7UgShsAMcZH+FeK/Dz4z+CfEhX7DqMXmEYMEjBXH4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Zfus1uf3jdXDfKB6eleBVi1LVHbF3Nrw7M0105cqcLn5TmuwddwyefrXCeH7V9LzJCwk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iWj+XIJ7HpWUkUyVwT0OPUUyTewBjIyD0PcGhecDrgUm45II4HtUiW5Fc25u4liL+Wqn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FAQAByPpSFw/y9KiCjzto6kc44xSbLLTTRspCsQo702OZGGMnAH3jUR+XKcY/wA81Cs8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Bx96oAv5OODTi3zccVCknmIsgQgEZGetBJeJsDkDFAE7NggHvRGAGJ6Z/h7VVnb/AFad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cCufm/pQLQmmtYJjllGCKx5NGVlPlcHJyAcVo3E5RcLkk8cU1pGjIGSc46U07GbRzNzp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WsWTS4ycFSOa9PMyqVQruz+nvUclrbSvgoPrWqqiSPGL/wAP2tyjLNEHHqRXCX/gG2OX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7X0hLogY5hcYyeD0rAvNMlQ4ZMgd66IVxcp8u6h4T1OzG5FEqj+4K5S5tZYyVmjKn3GD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kpntisC+8NwXaFZYVl64JGD+daKuZtHyhcWwJ+YcAY6VnS6TFIf3QGSex7V9A6l4AgkJ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cDfeE9RssnywwHTaDXTCvYhq543d6I+8kpke3XFYN1o7plkB57d69hlgeIGOZCD7jFZF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scV2wxDJ5Txq5sGbIkTdg9McisC50W2fIKbWPWvarnSYZN2B+faueutEcljtB7lq+hyz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a+Zw18voVfjimeLXGgyAHy+BXP3FhdQ8lSccfKf6V7RPpeMkcYrImsDnlA3YjFfqeR+M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nXfqfL4/hChU96i7HkIaRWIcFDnPPpUoPHyHAPSu7uNMimGJU2gce4rHm0Fc7oGI/Wv1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ZSnyy8z5LFcMYuhra68jDSRyoAxuHPqa1I79DlSpBUDpxk1Qk0y7jBON3HJX1rPIdJC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/QMNjcNioc1OSfzPGnGpRdpKx2S3zImQSOOe+fpWrDqCiEb/AJc88nmvP4WK4yxyvbPr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tnAJ9DU1qEHsXTrzPRLfUVyF3DB6jPStqPVdpA3Akd++K8vWSRJN6OO34Vej1DZMBKdg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yOK7npkeqvk4JC8gj1oGo+U3mAhewAOa8/XUNsuFkBTJwCc1Y+3xhsFuAM5z0rlnlzv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dQgIKAk7u/cA+n0rNmuZVQwhgyDgn/GuW/tCTpvB/p70i6g4iKhhtP3s+3SiOClHoJ177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jr3q2t0EhMKoAc9cZz+Nc6bxH+RDtPr6kU9LksQWYnJHTiidPuJTNUEjKqvHUmpFllHO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biXKoOx5qxHdwufLQl2HUqOMVzObZordDei2cAAgkcHGOe9alqyI4AJbqB3/ADrFticj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ftznblsY4J9c1xV49TekdEAAu7BzjGBTvtA+7ux0yD3NVIQ3Mgc9MDnkVJsUHjmvMnJI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u0gKAece9a8QjP3ecDv6VzVurbtpOBjI+taSTsiPEQQSQQ3Q4rz6slc6YmgyiJXdSGI5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w8lpZwNPJGN8jgYiiU95G6Afzrr/AA/pcOu65a6exd0mcBo14J9vxr2j4ieA7q3+HVzo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31lbb1GN7zTqmXbqTXyWf8ZUcqXsVG82tDvwuWyr+9fQseHdD8OfDfwk/jXVI01jWBEG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5VRTwBnqx5r4512ePW9en8VeK5BrGryuXQvzbWoJ4SJe+0cZNfan7W8On/D3wn4c+H2n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kP3mCKFH4Z6CvghD8pBHHSvtvCjIFjsG83zD3nNu1+yPkOLs1lRrLCYfRLc2ptYF6B9s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A9B6VmXekQyRGTTk3D+KLPTPp7VCu1O5xSh/LOQ20nng1+p4nhPLqkeWFNR9FY+SpZxi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VeBbbxT440XSL/EaT3S7k3dFTk/gcV+1mleGYdGKpA6tCqKsaAAKoUdsV+DkWqX2n3sV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rxujYZWU5ByK/Zb4GfFCx+I3gixvDOjahBGIryLPzpKowSR6HqK/m3xp4Xr4NUsRR1p7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rTrucKmkj24SMCefavza/bm8F29lcaN44tFEc1yzWk+Bjdt+ZT7kc1+kaLvXaceoNfn9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/h/wmJA14JpLuRRyUiK7QT6bj0r4vwdq14cTUY0dndP0se9xnCm8rqOe62Pjv4PfHLxR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mn02VgbiykJ8tx3K/wB1/p+Nfsb8OfiV4c+KXhuLXNCnWTIAliJ/eRP3Vx2P86/Ado08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9d+C/wAW9b+FXiq31a3d3snYJe227iWHuQOm5Oor+gvFPwnoZph5Zjl8VGstWv5v+Cfm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VhcW7wez7H7iXlpbzwtBdIssTcFJFDqfwOa86ufh5oPnG60g3Gh3QORLp0pjUn3jOVI/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8WaDa+INIlWe1vIlmjZTnIYfzHerxBkIUkcHtxxX8WV6E6M5U6is0fu0JKcVJbM85sf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PDvgnUbiHVrbxBBdzR3fl+TcQraBSd6r8rA7hzW7p/x7+F+oa9qHheXV4ra90+6ksZ0u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odhsP51Q0hobv49tqExBtvCfhSRnJ5CyahIWJ/BIh+Br4S8NXK6zo11q08STJreo3+ol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U8juoFfL59xBHKYRqtXuz7jgnhCXEFeph1Ll5Vc/QHxX8Efg18TbU3ev6DZXDSD5bqAB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xr5C8f8A/BPbSbuNrr4e649qcErbXo3x+2JF5H41z+ky6noU63PhnVNQ0KVeq2k5a3b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7ZoHx0+JejFH1axs/EVog+aW3f7FeH3KnMbH8s17fDfjJVw9vYYhx8nqjfiPwTx1JNqk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/wCy18ZfAUk0mo6DLeWkandc2P8ApEZUd8L8w/Kvm+8sri0mMVxE8bg/MsgKt+Rwa/oj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Xn+w6nO+i3bYBg1WM2+SewkGY2/PmtHxX8G/hB8TrMya5odheCUfLdRBQ/PcSxV/QXD3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7xZ+H5x4c16Las4vs0fzdMGPy4yQc7c44FQk8nja2eM+/rX6+fEL/gnRoF15l58Odbe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edDn0WRfmA+tfDvj/wDZL+NPgGR5L/QpdQtEyftenj7THgd8D5gPwr9myXxPyTMEoxqc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wzjcPfmjf0PmTcxPzHdj8Pp+FKMbSpGePoM0t9aXdlctaXMbwyxsQUkUqy49mANMidlO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vuqeKpVY80JJo+dqUpQfLJEjpEEU49zj7w9hVdeXweuMA+lTbgq4JCH/ADn8qjCnO7I5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KWogBLAMNwGOOmcUirgnP0xSsWXOSPm9PSmlw3H+TWcncb7Eq5yO319agYYkYNjr0zkU/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mMyAgsRjuemCKykUQMhMhwORyAemKXb8jbTlsdCMDH+FSqQVDryCM/WmOpBLA4yvU9ff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Cu2QEjkgjqGx0+n170x2QjIAG48HOealdT24+vUfhTW2nAA29j/9euVqzHzJlcoydvmG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z82O3fFPbA+XGABk8+tRFnRvQYGR1zmkUkMOCSzHkdTj9fcUowmOM8dDTTkhiRkdOacp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IrOTLSEMZeMYwAM556jsf8abwcqM8du2PXNDMSNg6jrj3/limFnP/AehH8NZsoRgCRk5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HJGB/wDXp2FAznJ7n+gqIsGyxzg8Ad6wbuzSKIn4bIABx2pDxgP+fengcD8/SmnGMn0z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ggDHfoKYpOTzyRkcdacQfy5P+NIckg59s/SueqaQIWYdPfr9KYBnLMeevvUpI2/j09fe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O9crNUgGTnpgn1xTSAxwDz19AaYcgbSB6j1pBwef07Vm2aJD8A8n/J96TIY/Mdo9T7U5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y8HHPTpzmsnItFrT9Q1LRr+21nR7mayu7OUS2t1AxSaGVejKR+RHQjg1+un7PP7Uelf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CaHTvFaqEguAQltqeB1TP3JvVOhPSvyERjyAOv8Ae7+9WVYptnjLxtG4eNkYq6OpyGVh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xhwjQzSm5QVprqfUZFndTCSUXrE/oGvLKWxd4ZAdhPGexrkbq6t9PdIWjaRnJJ2jJOfU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Q3Hiuwi+G/xOnX+10ULpesS4X7Wo6RTnoJgOjfxD3r6ZvpjAhiuoyzpIuQON2ehJ9K/l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6NZWaP23K8fTxVFTgxNS/exh7aHepGWUjOPeuG1W60/TRHa3RVLm7/dKmQT8/qK7jUJZ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WwD0KjOK/PPU/H1zd+OmutVneScX/lQxj7sSIRjHvit8q4bnmNCrWTsoK52yzSOFqRi1e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TdVnj28B8j/gVeP6oQIWxgevrX1T8adOiaS3ukHM0Cv7YXn+tfKWrv8AKU9s/WvkY0nCo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1JHC3a5k25xnv61ftJfLATnpVWZNzbiCOM496lhBUq5JOa70tDz5G6Yspu7df/1VWTYw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8b7sJnaegFV7aN7vULWyT789xHGPqzAUoRfMjjxE0oNn1drtq48PaO8uSfssbnPY7a/N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jeRruJmbkdetfoH8bfGFp4M0T7KDiWK3WCIdywXBb6Cvztk1G3lBmuHV3mYswznnrXvR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ztvD109xAQ/yhl+U55/KtG7gWJLddoLXMnzcdSPavNNFuZrrUAV+SOM5wueK9r0vyb2+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xnpSa1KqmDr1sljpr2TxbVbB3AYBPXFeYXSB7kSKy89R9K9y8dm51WeOSNcW64Q4GFL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W8vko24jG4gZP5963pt9TzKq1uZEmUThs+o7VScKWYYC56HOT+fqavSxswePcD09jmqc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UYz06k10qRiVpQxAUklj1I5wBUKSssyyEE7RtAHOAPSrTFl3YOFxgtjkn1rOjI37ifkA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OdfME8mWaNcqB0BH+eneoMLcu11NktnPPAwew9qp+YxiLISGJ6Djj1BqSCXcHMuVJwB7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djErjDHA9eKrfaGU7DnaTtXPp3qnNcfvQQc4ABxznnmp3lQQyFHDNu+8RkE+3vRZAXoL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H071OksRjJBxznPds9K5/J+Ytkk8jjpUyTARZU7Xb+HHTHrUuIFkzKGAXIJyGYjgA+lX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cdMViiYsMvwT3A+964qaGXDFVGRgt7k//WFHKBuiNd2ASW6nnAAFQ9Mbj16cZx6AfzrO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YgEDk8/40q3CyAbNwHQjuPT8BUtW3AvzSDJBJUk59iRWZdOZGVcBSRjaeRjuc1f8oMMF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9hWcVyxQsHJYht3QDtRGwFmyCC3ImAMjMNuOOB2pk04b5OAhJBBPUj0qEshPQKVzwP6f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UKuM7vf3/pV2A0IXDZckFEOcev4e1W1UStyp3E5OOgU96z42YA4wDggEjHAq7DI0SeZ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ves3C4GpEqq2zJ2pjntn2q+XBVnbncMnIHGKwUdmYuzqRnk/7XtWkLjFo8SjLPkHJ5Tt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u3NvNcrsbATk4HX6U24cS3DBPulvvA5way1u/JjI2gqowxXv2wKasqiZAjYKkZBOOvbN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ANnA5IGeaezg/Lt4DDr3OO9VomD4CEFRk49/T/61aNtbecxYuYxgkgnk59Kku+g0l1cO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Oe9XFztAOCeXAPSrEESBHbBAQHGaphyACpDEnk+goJOn0i6trVXuZTtIHyqT0z04qyl2t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PXvXFTSqsaowG4t9enfiuog2Q6cnmKQZPmPb/PtSaHzBOQ0oXjjJxj+dP2/usR546ewF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j72DirNrcMRu5ViNi9/zotoPmRZi/0cmU/ebPJ9D/WqqMWuDI7Pkk7cHqPp6VOXVgVb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qJ5iSoi4LM3Pp+FJId0bEMaTRlc7iTnpzx2/Gp5tO8hyGPJHGO9VLKYxS7srtDEnd2AP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UrNgHeencZ/pUsTZSgVVkWQjbj5d3fj0q9pGw+LMAZQmP6c/1rGIjjmMjHKg4z1x747V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XZy4RiSo6gDv/Wgku+LdLmg8Q3kChirIJFwcAlufwxXM+GbZTP5plChH3KuMkqTzx9a7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vl4VotjAnqc+1cTYmW1u5VlUhB8i7ePkHp3q7IzPTdI1KGHVra6jA3xXKSK7HarFOcY9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tW+It7q2kMGtryxtChABAYR4ZR6EGuCsWjvNMuY7eNpDCTvVl3bB/f47VUP75xGjAgDu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oHUKI/7E0vU7fJazlZnHZgexPXPeqes3H2xo7u3wWuJXB5O4MfujH06Vn212LGya2kUv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7Vdtp4TpNtNbhZJoLjeVb/Z7fWmkDNbWIrrQp9PsrhGt7hrcO6dirnIJ7HjrXPeLbi1u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x5y46N6Zo8U63qXiuddeu8YtIY7aNANoCjr+NcXczS/aVhLiNEw4wcHJ7VokZs6S31tIb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lhkjO7kgdSR+OMGuR8H3EluJtPupOScIWHClT+hxSa2j/bbbUF3ExKA7qdo56D396r3s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DNhnAOF57k0xWOysbtbm7mtxu3qDk4yFXsMfTmum064XU7eSFiP9HP31PBUD09Pequjt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JGj+4epDD07VdT7Dp6PqsICJdKFCjnDc5GP51vTV5KJhUdouR5f438jyku7d9zA7WGef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q/2XqEV7DuWWIlhv7Fuufb0NdZ4h3W93vJ3JOSdg6fjmuJuYkEp5JDAYPqPSv0/C5Mqm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c41NT18OfFcAurJw9zHgOh5JHbFXtItbLR7r+0NY0We6uIHBiSMkDcPoORntXiNrLfaX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x2tt6c13mn/FDxZYwiOG4wp6F0DNXyeN4Vxanakro9ihnFFxTmz0DxFf+LvGG24u8aXZ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o9g2MkVj/wDCwNO8OwtbpqF1rFy0flvsAWHj/aHLZrznWvEmpeIZTLrEz3T5BXdygA9B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XBGBx2rpy/g2vN/vTDE55Bfw9S9rniPVfE1wJb9tkKnMdunEaqOn41nZIG0E4PYmkUf5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XlmT0sJBKMdT5rE4udaV5sXtj9M04dM0w+g9ce9PXg46/Q17ByPYcOOTTi3vknrTRUn8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1RDF3Hkk9e47U9W5Bx+faoeh+UgfrTlOBk+vWglotK4BxjHPX0qYMCeefcdqpn5enzcZ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PagxlAvK2NpDcZPvxQWXbgg4HOf8ahBzgA8D1qXjK9Qrdf8AGgxasMKkDHr27ZpBIV4F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n0/Co8PzszjP1oKXmf/V++Ayjr2qq7b2LE8Z4FS3B+TCjmqYKkc8YHNfFpn7/wApUud5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1gyxlX69DW/M4ZsdNvFYkpzO3t+tdNNmVRGXcZ5Y5yRXH6iN6kL97oK7WVN4yea5HVMR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16NFnjY1Hzz8d7U3nwt17IzsjUj6q64r87YreZWi+UksdoGOpr9DPjlcm1+FWsgn5rlo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/4V8heEdNivL5blkZ1iAwq9S39AO9fW5XLlotn5DxLpiTc8L+GdRht2vpUUhlAJfAA+g65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Flb3E2xXucNtbqFPQ47e1bvh/Rora0GtX9u0sEJzFCSMyMOnHoDUV0s+t3/2u9YBT8xD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nU5ndnycpXIIb/T53YWs65hJ3t2yP616R4M0HwlrEN7c+JrqaAW8LTDyzt346Ln+dcxp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pyKiXcpDM4X5FVev4msm30mW0S4Z7t2t5soseeqDpk+mKwkrihKzL+o3Wl3ExsfD9oYr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PTB9BWLdw3fnqk3zsv3D1z/+qtaDyPJ22RV5DjIB4C4qIWktxepOpdZegBHT0FEVZWLc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3iTa7EMAgAyxP4V634T+F+teKG+06q4sLBQXdWYLJIq84x2B9647QvEer+E9Skms44rhF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/Xil1XVtT8T6lLeRgaenWRbZ3VGPfdk8mpcZPYqLitznPGFjaRayGsB5VvG3lrg8si8d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x5Vshdicqx/hA757V08unrqckcEzsWDbVB6e2fb1q7dadBoTpDFPHO8wJ2xNuOTxtwK0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6MvQZJtUjutD1mR59qsYC42529s/1rhLS18q5mtrkAur8RRZlcfiueMV6tB4ajlCvrcr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75/ZmH3B+texfDvRdU1zWofCvw+0mH7Q6MxKKNkKL1eaVun4nJPArshg6nLzS0RrSpOZ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sWoadpcyOoLHzIWK+2cjkY7Vqahf/a9Htod5aQvuZVGFjY9Rj+QNe8eK9S8X+F9Ul0Dx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ZKuEkA4yjdGBHpXBpBoGpRPHbRLa3T5IUnAJ+ppvBVLXWqNJUrHH2LrdytFOmQiY+YcD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fz1t4m37RngYPX19DXT6tDq+i+Yi2+4v/wAtGHGPrXJ2Okatr+pxadYL5s85+6o+VR6l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Zi4O9kZ488SpFbQlppWVYo0GWZjxgYr3rwp4Sl0QwSeICb7V5v3kdmmCsAPRpD0GPerX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zpOivFea6o/07VJFBt7BT1SMdDJ6D8TXcqJrJYp7XzCkxzuYb7y/ccbj/ciHXPT0rejH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rPcp67JdWItJSYnvZpxEpkBKQg9Sg/r1NIk+oxGRJ3YozHZvOZW/2nXogP8ACPSo/Eei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JY5ZJ1KfZzt8kHrg92x37VANDtLO3msNAnlMcbnz9RuXMu1m5OGb77j8hXsUoq9kdL0R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Ol4mu35Ix+7hH9+Q9vZeprpPD8NtZyyXU7yXd62N8kgyzE+n91fQCuMj1nTrTTrfS/C0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GKSX5mlZf9ZM57hevpXRNqsXhu333wMs7jbbxJzNcN3bb2Ge54ArodMnmJvG9/cz6Hr0L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JJr5l8WQie10ls9IygPpkA17F4u1z+zNI1ZPFGoW1vfajYs1vaow+RQOFAPzMc9T0rwC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or3dyxk3sjbQWJcE8ADk/QVz4im3T5VuYVnpcx3028tcTMiLHHgsXcKMZ4616n4J+Fy6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9h0NP3kdqW2SXuOd0h4KQ+3VvpXWaV4F07SbhPGvjZgILSNWsdOm+5GeolnHQv3VD07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33iCeXR9EkKWwbG8cbiOP/1DpX6l4f8AhVXzJrF41Wh2Pjc3z+NBulS1Z3vxm+PafZx4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XysQ/Im0dFUDoo9O9fNfhnw/rXi7WEjgV55JTxgZ6+38qm8DfDvXvGurJbWkRYyNulmk+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5+DVj4K8OeJJvDWimO8utMiEl3dHBLSnsPYHtX7RxJnOD4Zy2dLLoXlFatHkZdgquOrq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BcPgzTE1PVJDb3kqDcwH7wAj7q+nuete13Lw2iiGwgAPTzHO5vrzWPPrU1/IBAHOODk8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qTcsOvfmv4zzfiDGZhiJV68tWfqeFwdKjTUII891NtWkuUF9NMbZHDbImKIy+hI9aiv5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VY7NVEcdqqZj2AfxFuST3Nemm2hcbGUY9OuaFhijfCLjaOgrhw2ZYrDz9pRm0/Jm06EJ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fBjwV4shP2+0+x3HUvDxmvnDxT+zVfx3Ev8Awjd6lwsZIEUh2t9K+67MOZFXrjk18Jft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xVtNMsWSaG5sop7mLpsdieNw6HHNfuXhrx5n2JxiwEavM2tE9dj5XPMmwUabqyjY8O1z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TUbF4tn8aAsKdo3jHxj4eYLa6hMFBH7t8smB/st0r6D8I/tIeEPFdtFb6gpMk3ASVfMz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4YeHfHFib63054BKcrKilePocV+7VuKowXss6oJefQ+M/slt82Enc8L0v48XDbbfX7FZ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2nit+7svgn8RwPtdrbi5cctjyJAT79Cav67+zLq8WZNElWVMZ2Sna2f614jr/wANfFPh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EnenzL+leRXyDhbPI2oTjzP0No1cxwms07FzxB+yzbPKbvwTqrW/O5RKScHth15FchI3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uabUrGPIDIPNUgdP9rNW9N8V+J/Dk+7TryaMg8oxLD8jXqWj/HPUUIj1+0S5U/eeMbW/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gbJpzwLTPWwXFcovlrGZ4O/aqutMMdr410+WFSP9Yq7Tj3Br6v8AC3xm8B+LY0/srVoG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nsQehrxptV+Dvj+MR69bwJO3AFygjYE+jDjNea+IP2UtFklbWPAWsSWEhG9FB3oT1GXU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ngpWqU2fV4bOqNZXiz9A4L1JlDxsHGM/KRU5uFLctweea/MWGH9o74YuJUmOr2UfGwMZ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+1eoeGf2qvIuTZ+MtJnsX4Bf7wB78V8Ticpr0XacT1KWJhLZn3huHAUjmolXypWcvkOO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4v8AgvxSqDS9RiMjdELYYnvwa9Ltr61uMvHIr8cqDmvNnSknqdPN2NYMjfdYN9DzUTKp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IVtyJtwR04q0H3dRgHOPWsmrF3JVYAAE5x1pQwBwcKSarNjoOp61GdzSh2PyD+dICaYj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qZvlbcDx6AU+4dAFGAc471KgiChYwOOpFBK3HTlVOFAP8vrTlY+V5h5I9BVaZ1jYKOc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BNFkM+3KjOR0NWEPTORkciqTXQSMOQTgc470yW/WOLzQCckBQOvNAjRBLNyQBSum8HcA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nnHNNLsTsByDVJgQy2cMw2yLmsmbQ4yT5BI45B5zW8FwP600uRwg3HHFVcTRwV1p7RHb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Pp8b5X7ufUcV6o24KPPCn1GM1TltradcPGOOlNTa2BxZ4RqXhqKXIkiVwe2K4a98E20r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cV9H3WktuLRcD0rFn0kBiGj3ZrWGIaB07o+Vr/wvf2TlmjLJ/sjgj1rl7i1lTcJI2A74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2Ef99jNc/feH7addlxBkDjKjBrrjiGZOFj5MurWJ84GBnris6TTYyuWBIr6E1LwFZTkm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K/8ABurWBbYpdfUciuqGJ6EOKPIrjRVfcQu70zWDc6KcfL09Mf1r1prSeL5biMgrwTjg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So5HJB45rrWIa1IdNM8Qn0uVMkHn6VkT2iuuySLcByc8mvaLvR0JPHH6VgXOhqO2ccZF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G08PVa+Z52Jy2hW0nFHjkmlRM+6IFT0H/wCqqj2dxbSeZjdxg44r0260Qk/IpBJP4GsS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npng/jX6fk/i/jaVo4yPMu/U+bxfCNKWtB2Zw0jKh3MSueoI7imC4lAwDwedx5/CuxuL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FUG02Jvlibbuz1Hev1XJfE3KsZZOXK/M+YxnDmLpXaVzmPNdiWzgAdP61aWVyNxc+49a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yDeAOStZEhwNrDYTjJ9BX6PhMyw+Kjek0z5+rSq0viui8rtJyGKhRzngU4Xjq2zgHri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bdjB5PtSiVm2jHXv3rsdNGHtpI3rfUfnWPueAf8AGtmWVYghc4zzz0rjLcHz1JHAbgd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lRkjIILY6CvLxVFc6SOulVbjdl+O7jGRndnuelaFvK6KclSPUelcOl3tYB8ALxkdRWta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HPSuWpg4pXNKdds7mGXA3pxgdPer9tOG5kBxjPJrj4Z3EQ3njv8AStiCZW2kH5Rxz7V5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qh29tcRldqdCO9XvMiIAVs1y1ncxoQQMnpz0rSW8y4GOPTtXzuIpu56NOaZ0cEbSHMbjK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mdDGV6fxGsKG4aLlyACMfXNatpPhSSeD2zXnVItbnVHc9R+E2n3OofEDRUtw3/HwS2Ou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AsLOHT/Bnhsx5l1HxDbO5PJKwB5iT9CBXx3+zJbNffEbzRhltbSV9w6AuQo/OvtLxTIl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DfMLK3vr9v8AZ2osQP5sa/nrj7E8+aOHZH2mT0rYe58JftuXktz8VoUlJKR2Ee0emetf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KBmvtP8Abm0owePdO1PH7u5s9mf9qM8/zr4jDBY92fQcd6/sXwuqwfDWGlF6JH4lxVGX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kHB6ZPWtPw9oOr+KtbtdA0OBrm8vJBHEi/qSewA5JPQV6V4q+Cvibwt4N0rxjcxmSHUY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lf0619T/ALFHw7iazvviNexAtcMbWyLjBVF/1jD6nj8K04r48weX5NVzHCzUmtF/i/4B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Y4eqmr6v0Lfg79i3QY7KOfxpqs8923LxWmI4l9tx+Y/WvU9C/Zr8L+Drv7f4N1XU9MuT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syngivoy7yzHnp2+lZVw8uweU2GzX8a5t4i53mMn9Yq3i+nT7j9swnDeBwqXsoWa69Tx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1pL/AMItqVhqiqp2pPAI5/qDnaTX5a/Fd/Hl14ourrx/FcpqMzksbkHLAdNp6bR2xxX7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gSPWuf8AGHgLwV8TNMbSfE9hHcZXCSEYkjPYqw5FfT+HfiNhsjxiqYjDxaejkt0eVxNw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H6PY/ByYMdu1hjHI7VSY5dWJIZAOR2r3P46fBvVfg94mksZCbjTLnc9lctwWQ9UfHG5e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JA6Cv7pybNMNmmChjMLLmhJH875hhauDxDpVVaSP0U/Yn+KEguLv4d6nLmMg3FkGP3f76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jssWxlkX+I4/Ov59vh94rvPB3jrSfENpI0ZtrqN2I6eXuAcH6rX9A2m38N9ottrEeDby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6v4s8dOFY5ZnKxVJWjV1+fU/evD7OZY3A+ym7yh+R4DN4kTR9A+PHj5xhbOL+x7Zv7zW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H8a+ZfD2nDTPD+l6ZEOLe0giwOedgJx+Jr6Z8MjwLd/s/P8A8LSmurTTvHmsXlzI1orN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wFuFQHoeOtfn3+0L8ZdD+Gt8fBfwi8WL4qnaP97eTWwDWC4ACFxgSPjjGMjvX8n8aZDj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j+oPC/izLckVaWMb5ntoev8Ai3xn4S8A6f8A2n4rv1t1ORHbxDzLmZv7saDqfc8DvXy1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cXWqast5p9tpxVtI0m2l2vPL/wA9bpxwT/s9BXyjcX2qa/qb6v4gvZtQvXBHmzNnavXC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Rl2ruQEg88Vnlfh9h6EP9pfNJ/cjtz/xhxmJrWwUeWC77s/QfTv2j/hxq2mQDWZvKkaM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jkdDn6iu18KfFLwN5qzeBvFM2g3ROdtpclYz/vwSEoR7V+X48sj50wcnkelKttFuDxKA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ODHQfNhK0ov8Dgn4oQxMFTzDCxmvxP3X8N/Hj4j6Yqi+isPFVtn5ZbVhZ3e33HMbH8q9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dXmWy1iWfw/eNhPI1aIwKzHssozGw/Gv58dE8Y+MvDUgudE1e5tyODHv3oQOnytmvSdL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K2rX0ep2xID295EssJXvgYyp9xXoUP7Xwz9+00uuzPAxsuGsfrSvSk/mj93/ABZ8Ifg/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tN1NZhn7TEqF+e4mi718X+PP+CdnhW/E1z8O9dm02Q5ZLa9UXEK+wkGGArwD4a/GzRNS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PCOrXLfuk0+VpLeRh13Icpg9eQK+xNI+N/xO8NssWu29j4ptR1mgP2G9A/3eY3P5V9Fk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kq8qcuz2PIzHwiqYuj9Zw0FVg+sdz82viL+yH8a/h9vnutEfVrRckXOmn7Qm31IHzD8q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WtbtJIZE+9FIpQgjqNrAGv6I/DX7SXw71eVLPVJ7jw/escG31eMwgt7SrmMj6kV0/iz4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neINE03VopwSt1GiM3PcSxc1+8ZB461rJYyKmu8WfkGceG1XDzaScWujR/NbuwDlGAXo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nqMgHjIr9hfH/wDwTr8K6kJLv4c65NpbtuZbS8HnwZPQbxhwM+tfDfxD/Y/+N3gBXuLr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Omnz0AHfaPmGfpX7Bk3iZk2PSiqnLLs9D4fGcNY3D3bjdeR8tAlySPlY4FJIgxuP3hxn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/wBOla3vIJLeZTtMcqlHU/7p5FVlYqGyvTuP14r7mnjKNVc1OSaPCnRnF2kh0aZQksA3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ZOQGGPUjvUPmghQo5B4I6/8A16kljZlEmM8EEdz7kVpdGD0ZUkw0jFc4J7+n+FV8YO0j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0GTYQ7DORnn+nrUbqxG7AJGMgHr6VE0mhK9yoykkuMHHBXt7/hVcjkuuPTr0q6Iye2cj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m0cZ9P8APSuaWhuirs4bI9COaZ/ENpPy5IJGc561Z2kNgLuHp0xjr9aGG0HDbTnp6emK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8uQT7d6aCOWQDkkc9DT2RNnHJbkH0/wpWCtkDjpms5M1iQnK4PUYOMj1qFhtOByxGamz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UJOAOw9T1rEojJUkY5yMYH86RvuheuBgY7UucnC4A9h+tITjGMDHcf1oKuR9c9RkU4k5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sbsnHbpUb4wNoxgfhxWFRdi0yP7pbPy+2KY2COvHQ1M5JBHtn6Cqx68kZ9TXHOLRtFkL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1JhiTjIPv61KVzl14HXB749Pam/LgAdD1PfmuaTN0Mf5sNuzkdPp604YByTycDGelAQg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u1vvYABPFYydkWGwt8zAkHoRVhCqtux8oPII4qI7lAG7jPGO3rUwX5jwScZ9v/11zTVy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S2lE0LEEEOrKcbWXpg9iK/T74AfFs/EjQU0bUpPM1zR0QMX5a4iXhX9yOh9a/MBVBA5w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4O/Ea++Efjay8XWVvHqEMLGG6tpOPNt5PvAHsw6qfWvzjjzhilj8I6lON6i2PsuGM4nh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Ur6+W6tJ7RyVn5B4wcH/AAr8r/E9x9j+LGpWswZFS6BiyMAkdT9a/Ry28X+EfiSZ/E/g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tWOJYHIyVZf5Hoa+dPjV4DtbxIvFOk2pa+jKiYoPmKg8mvxrhXGrBTrYHEK3MrfM/Usf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sfiG/wDaPgfQdWPV7ZUJ9sYr5C11Sh2IAV6GvpfStUfxJ8K4baXIl0xzGRj5lHoa+cdY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T+lfnmPounipLzP0LL6ilhYnFMjEbR0FQn5CMmrboYpCHz7VBIgfJUg56VKInsyRXHlk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pvhxp0+ufEDSwD+4tW+0yE9tnT9a5/TdHk1W8is0LL5jAHH93vXv+h2Vj4Ta71GFQhgt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FNdtGnrc+dx+JUfcPj/APaJ8XXfiz4j39pHPix09vJRQcguv3ifoa8NitoxKhPzMP7v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u9X1K9v5uGu7iSUEdfmYn8qbH4ce3mAly5PPToR2r0Vojzo6It+GbB5Z2SPBOMDtkV6x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woXZUCxkDOC3WsrwvpDu6rGgDE8kDt9a9UtNBMN8HAwTtGP7p/8Ar1m5FWvuO1bTYdP8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wyqRnLP1zXiGtaRNFfrv+VnTdheRjtmvpTxnp0V9Np2mwvlUHmy9vu814nrnm3FzN5fJ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GZx16aPMbuwcyBh1PUetZ2pIUC7IwpVfmHr/APWrqcSu0m+PcI8hXBxx9OxrCu1E8mWX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tCWpxThY5CaIpkBiMjJHUY/rj0rMnJRflBySMemDXRXkCo58v7uflU/qawhDJJJg8Ac4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V2ZwQsnYYx14qQN13E4x1PaneUAW+bauRk9c+lQucjHLHPUHAIHtWiYtSvk7MqcEg8j6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YGCSOnPenZbCFjjPcfyx34pGAy2eMenI5pk3YgkUNl8jGc854/qalTEaoQN2Cfm74Peq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o68d6vhAYmZ1x/s9CT6igLkEkpfDJyAD7E/j2qFHkOTjDA8EfzNKzlWLA/u85PGcfhS4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8c9FPTIpqwhhwXw65Levc+vvWpa7DF83DMfvHqfX6VlkLtKjgMeACeSOuD2qyZ9kTInJO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o0zY89RF5ZJbgkdh9aoqMkuoySACevNVGuSVDYKg5AB5C+n50xJGOG5UjgnoCPas+WxS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BzyPUdqkBkZSdpG0Z6ZGP8arwsspJdgBkBcd/wAfWpyVRSc7WycjPpTYxgO4BWyE29+u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mAJJ2qcbsZ9vyqORiysq9c/Lzk470xmJKbSVBGCD2IpATMwLhg21+mc96ljdxLs3MoIA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V3BTtcc9z3x6fT3qxG+XzGcYx15z9KzaAuofmKBQcNnnjGPp61ct4Hd0iHzA/N0yc+nP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DSAgL7+pJ9q0dwV8hu56+h/Xis5RA21jhXYJei4z2I/xq39tt1bZBhQn5+9cZdak6OMZ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XS8ZQSDznOR1OfSo9mx3OylvwY3SJ2AOC/HJ9OKzo7p5G3D6c/4VnxXLzSALgu3Oe9dJ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2qcjPG4+3171LhYLleFjuG0kfPlgTwAOy+x9K3bjU0unUQLnavAPTn29RXN3EqkkhQCM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6b515dKkeVd/vAf3P89KTQjXeYxf63BwM8nnnuKlRsAOgO04OM4JPqayNRC/bBZcYDcH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DylEZGFAwGHJbn0qRWL8bSfaGLkBfr+g/wAavIx8zBYAg4PGduazFMa/ORnI4zwMD+ta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KpkMDjPA60FxLiIokVSNhyfmznI/wDr1JO6xxZJLfNzg4OO5B9qgh+YtgY5PJPXPt2N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YZY7fbP+FTbUd0YauDNLJ5nmI+NqD17nNaklo8cKntI4BK9fpWXFGIHBMf8AECdnXBP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ZvNNKQ42tGo7M3ByKfKhORApR9NtiAYvL34J5JXHU/jWbodit7eqGQSRqSjZ4JZzwR9K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Low8rOOMYwOmKzvD1/FG0gTaFhbax/vH1/OmSeleKdD0zwrrh8M6Le+cL/TlmuCAPlzg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NtLrqQSuXhMyjcwwSCcAEdv6VraGLhlvNVupBI6CTc38QDZwOe3oK5nQNSWxa8ubqM7M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PxoA6mP+zdR8aXdjLsFi0rJ12puQdvTGK89tLp7W8vLZG/cGeQoep4JA2/UUyZiZQUyQ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MVta+W6LsG3qw6E9qtIhs1n1x7nSBottBsjQGUluWkOe3tXN38ZvYIbuBB5i7VkB5XdV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DjHBJ5JAz2z6ZrU0K5trgXlpOhiiZiY+5JBzn6elMRa1S2W70X7PDhpwwYAcdB7e/SuO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RkMB2urHJUDtj+degaXeywak9vEqrE/zfPg4GPvCqVvqWkW+pXB8slZ2ZSTwSR3OO/pQ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Dgx+ZAwbDNjJCjnA/D9K6KG4uJ4okfgtgKe20VuzJaNdKzALbzZVWHt6itnVPCjWGn2+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l0UgHnpgdwa68Kr1EjmrNKLueO+J3LSGMudsTgEY4bI4IFcsW4wOe/Sui16RJJGaTCuz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hC8bM9cYr93ySnbDRTPhsZZ1WxDuOe59ab16CjofcHtSgjpjI7V7fIuxz2GFeKUbcYoP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rJD6DwOQMZ7Ae9O4HXkZ5HQ4qMkAHPIFPxjn0/zilZEgeWJPH9KePbABqPBzjoRT1wV3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lqwmhw7FfqKUdyPx5puCfmx3/Cj5g3XGP1pEtDwcEE9jnBp+4kEjAzxj61HnJx14/lSg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vV8qJJQRxjhQfxOKd16DrnAPp2pqqcEjPcc9/alUc4PGOufSpZDsTZ4CMSR6ipA65HOD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U7Kqcc9s+g/CkZNXJ+CM5zzkj29qPKYk4YDnvUS9SvUAZ+vpR8v8QJJ+tBNrH//W+85W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G0Ar/F1q3KzBlAHHeo2YA88ZPSvh7n9BSMx+hI5OOayzCzTMzELW1c3Cxx/KMk1iXMrM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mne5z1WrFC8kEKFV6nI/OuJ1FFhhLznIHJye4rsp/kVjlS+MsScIo9Sa8i8Va9pMVhd63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0mNpr68f5TNt6Rx567jwoHJNephoNuyPAzCvGKbZ80/tJa95vh/RvDVuR9s1y882KIct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dL4A9eaq+CvCcOlaVawOoBC7p5R99m7j2ArD0bTdQ+Ivim7+Lfie0ltLa8KwaJaMD+5s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47k17XeLpcFn9ltSZJnA8ztgDtX1FO1KmqZ+LZ3i/bYhtGHfTGezjZCVhhXZFGoxwT1P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jM+AoXp1J9q0ZWMgEJI2KRgDjgdMVOLf7So87AjyMAnrj0qzwmZekxJDAQAQ04JY9CoP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MzOrZQgjoP65rpL2WPT5o0tFUtj5v4skisO6l3bXuJArk5YD+dUloCKd7stitxaKIiBt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BaXzva/aZfv4HHcH69qzLe60fUVSO2SeWdCd2R8v+RU0t7JYxyWPBVmy5PX6Z70RTQ+g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bfnLMTyRU086pCkAPlqeSvf8cVNaWV9cBJUhKgY5f5UUdiT1NOkl0zSEe4lmE8nVpnw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3PNd1DAVar00RSpuWyGWlhqBP2nzFsotpHmyjLbT12r61MtzpOiIP7OjLTyHy1uJRvml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PQAZrofDfgfxn45AvbO3GnaUcBtT1AMqMP8ApjHw8p9MDFfVfgL4S2HhBRqGmRebqrqA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Hr9mgGUgHv8Aer28NgaVJ2iuaR1QoaXZ4n4Q+DXiPW5YL/xeZtJtpMOunxfPqdyD03jp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1r4Y+HEGiWht7C5bQVXBWKy+eViOhmkP3z+grftdRg0OCWKxtdztlpJ5DvlkfuzMeST+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A3UaneBnaB1NetHLqk1+80OhWWxBr/wBm1KzbS/idpMWu6eRtW+gT99GPVh1B7kg186eN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Pwiv11m2HztYSOBPH7ITz+DV9G2OvTiTOqph5jtit1G6ST6L6e/SvMPGfjmw8Oawl/4Y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WI7hIw7FBw7D8hXLi8PDDxvc25eY+VtK0Xxab+fQddtX0+O0/wCPpb9dkkGPQHnkfhX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tB4WX7Da3JxLeEH7RcZ42QDqAf735VoRzx+IvEl3q2u3E+o312xnuJZ84bA43DuBgAL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i+kt3jWRZykLsN0yAHGFHSMehr5jETdeV7G9OlGOvU6LSbXTvD+lTL9kVJIjloGbf5R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t61X0yPW9Sa61SO9Eb+YoneUAfugOi/3QB2FPt7u7g8PyLqqRabbRzb2lb53lbOenV2Y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bHS5jdb3jdmuPIlO15Xb7pnxwieifnXRhsPK9kOUjoNQv01adIomMNgpwZ/+Wk3HIjz9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ibzxHbalHd21pcwpBZt9kVFO2GFz0XPRpD3xk15T4w1HxI8dkITNLNLMDctGcMofoIox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2/CekWviS0gfTFa2sdMdo1kkAZElz87IP+Ws5PVzkLX0GHwsYay3MJSOp8M2d3ot8qLM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fctbGEnOWPYHqe7dK3td8QNoMkei+HreLVtcu0N1fX90diR26cts7gdlQfU1zOseLfDX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zPKE+zxfvLq6mb7qE9iT+Vc43hzxSmu2fiDxVKlouqRiKW1g+aVIlORaQKOXkbgO54HN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8i8QaZJ4q8dNb3sshe7xcXNwfmMduoyI1Y/dBxwFr0X4Ky6T4es9T8Q67aRxfYGl/s4y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p4DHH3utdTF4YM+paxrHie2FvOyNLbWMTfLFEo2oHcfeIA5A4r5v8U399qrLpWmEhSCh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fDvh+ljsw9pivgj3PDzvFTjh2qW7G/Ev4q6z431OSys3b7MXIVVPGP6n1NdF8Lfgrf8A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pp0A33F1LwqgckDPU4ruPhh8D7e1sj4p8Yv9k06Jd+5/laTHXGei+/ftXLfFX42XOqQf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NOiJjzboxaU9MnaDxX9BY3O4VP8AYMpajBaOR8TQwDpr2tdXk+hs/En4ueHfBWny+Dfh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2v8ArJD0JLdqyP2SvEP2HxzfT65J5i6sAkkp5KkHj8K8M074ZfEXUka6Xw/qkhk5L/ZXI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+h+IfCWqRzalY3Viy4IaWF0wc9+MV+bcdY/L1k9XB0Kic2tXfVs+jymjVjiI1JI/auy0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LKzjPY49hUB0+RMgp+OOtfKvhfxxrUOmJeWl20UgADbfmU8d1PFdlH8Z/FdrzJBYXQA/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+SpXTP0SM0ke7izlY4GfpirUGl3MjbWX+rH8K+dLv49eNAu2DS9Oi77m3t+ma8v8T/Fz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a4bOBgcxWKi3yvozj5qSuwc7n0948+KXhX4bW7wNLHqOtlT5WnwNuKt2adhwijuOpr8u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/wCOE+l6fd/Z7e323Gv6yykw2aOeI416NIRwidhya9C0Hw/4i+J+tT+E/h3EJLhAJNQ1K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j96Vzyzt/Co5P0r9APgx4M8NfCvwpd/DPRrqQaldB573VNu2S6u5hgvnr8o4UdhXvZLn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dqlrJ9rnHXwyxHuz2PmzWL/4C/sxQv4D+DWgxeJdftAEvde1JvNCzAYYZ7kH+FcAVwGl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cgGqazIkeTi2tQLeFd3QBV9PU1y/xW+Fuu/DTWZk1ENc6ddTPIl6Bnczkkh/Rj61ieAt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2A7Da2eM1GMz3HY288TVlJvu2KnhqVLSEUj6VudW1/TGXbf3DSADcDKxB/A167ofiVH0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nChy43BfXrXjTG0u5ZZM5OOCx6keldhZvGNAhVMHC89+/NebhswxOGqc9KbT9TolRhU0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wPqZE8uneWky7luLccc14Tq/wTI8ybQblZQv3Uk+VsH619X+HIf7L8H6l4j19gmlwQsY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x4r5XufiRqaaLcazZyJvtmZpLeZcgxk5UgjnGOPY1/QfAXiNjKzjh6lT3ttdj4zO8moR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AfE2mSt59tIApPKDI+vFU9K13xV4bffp15cW2P4dx2/ip4r6e8AfEu88bGNDoN2Y3xmY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K9h1D4X+HfEMbfbNPVHbq8YwVr9bx/HmCwz+r5tCP4M+Yo5HUqx9phZM+UtF+PmsWhW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4LqPKkx7/wAJrs/+Eq+DHjxfK1iCK0mPRbqLB/B14rZ8SfszXJiebQ7oS9SI5B29K+d/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2LmwmCjOGjBZf06Vz/2Zwln0f3E4pv0/JlSnmeC+OLseheIP2d9A1JRqPhHUXsg/zR+Q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frXEppPx9+HlysumyNq8UXQBi5Kjsc1wOn6n4r8Lyg2V3PbSKfuglf0PFeo6L8ffEFps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V+82PLlI/3hwfxFfFZ74FQqJzwbT9D0MJxZOEuWodh4e/arurCZLDx3pE9g4OGYKTg19G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WxK2jarESeocjevsQea8Lh8afBrxzGIdft0sppOP9JjyuT/00WsTWv2bPDutRjV/AuqG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ofTocivxLO/DDMsE3eB9XhOIKFTdn21DfLMqlJA4x2PGKuecGb94AAPSvz2TTPjx8N+b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jkzIMDvg/MPwrsNB/aY1CxlFp4v0uSBh8ruFOM+wPPFfnuJyfEUZcs4tHuU8ZTn8LPtZ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On4VKgZOc/jXkfhv4veEfEYX7LqEQkPRHOxs/Q16bDeRXKh1kXB75zmvNnSlHRmyaY+Z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qyjYUEj0NZ9w7RPiMBhjrnpT45j8ik9uR/Ss7Fpkt3dDAt4h1I3A9Oe1avlqirH90Ade9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jXJwCRznFCTyPnOAO2eaEri3NSOFYk4bcTknPWnZx8wGPYVQhmX77NyOMnvV0sHAZD9a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Riq9xMUIRepHU+npUvOOPzppzKdrDp0pAkUi7MRuz/SgSKG2nj09KRo2Vjnr1/Co1DZB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JXAPPUnHeqPzLgMBz+taDkHKjjHX/wCtVIRguPMJxyP8KAK7QwSlRKowTVObRo5ciE5z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g9+nWqqyPExZiSGHGDxxQKxzF7okvJaMcdSDXM3Oky78DkdwRXrEMsco5wT6d6Sa0t2j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aqq0Tynh0/hvT5srPbqS+csOprj9S+H9rJn7ISmegPUfjX0LLo9nK5kXPtVSXSJFGBFk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nKB8l3vg3VLUEiNnUfxZyMVx91YSRk+dE3HHTFfZ1xpfzHZ19D3rmr/w3Z3Klbq2X13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jKcWfH72CE5/i7DFZUulKzY4wc8mvpbUvh1ay5NozIeSM155qngrU7DcwhLAHgjkV3Qr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JH4Ocj07Yrn7nRyrFlXGOen8/evW57N7YmOaJg2ec8VTezDKSRnJyfeumOItqmZuNzxu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9ay7i1jPyzR7gOhI7V7JcacpG4rk+o/lWNNpCEZxk9MjtXvZbxRj8FK+HqtfM4q+W0K+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Nqx3RjA7lv5VlyWNyjswXeoOAQccD+des3miNtOzgHkjrzXM3OnzAcDgds9a/Ucl8Zcf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J8xjOD8PPWk7M4JmaM/ONuOOM/nml82Rl3KxPYfWuimtRjZKufUms59LjZcK5VvT/DFf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9KM5ckvM+UxfDOMottK68ijuMh+QKD1YHrke/er6XjoqrJGvBzx2H0rPm0+5TJA3DjpU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uhL9RX3tHEUMRDnoyTXkzwpwqU5WmrHVxzs43KwI64HSr8N0QMk9feuMS4kjDFWGW/Kr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T7cVjWwysb06rR31ve4jX58DnNbFvdoQP73XPavPYL4qqouD2PHQ1t217gcgAjpzzXz+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FmdytxHMArcFvU8DFXxeGJQI+QB1P8q4hNS3Dn6+lXRfKE3AjJxXg4jBtano066bP0E/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9VXnAt4s46bstX05Yy/2l8b9YuW5/sbRrW2B9HupGkI/IV4z+xVYj/hAtT1UqQ1zqDAE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TXrPw8I1DxV478QBtwk1lLFSfSyhVCPoCTX8m8WV/a5tXfZ2P0rLo8uGgjzT9rrwa/iL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3GkzeYxxz5T8N+A4r8wdM0yfVdTstLtI2lluZ44xGgLMcsOgHt+lfutqFhaa5pl1pN/G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PQqwxX5ZaHpNp8EPj/bxeJoXksbaeQwOq53pICIzzx3wT2r9w8KONJ08lxGWvWcE3Fd0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Pp4n7Lep+mes6NoV98LY9Lu0SaC0sREo64KR9PY5rzLwT4V8deDfDdpbeHZLebTyDKlq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zrrLyS8TwTqF0Ylhj1O5C28W4MVSUjqRxnBNd/aPNa28EcfSOJUx24Ffi+IznEUqc8PP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t6eCp8yqQ0aVjz9fH0+mslv4l02SyeR1jDj5oyzcDmvQoZI3wxG3I4P1rzH4t3EN5J4d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TMRxwnrXqE8boieWAQoryswoQjTp1oK3Nc66FSTnKEnsU7mIF9qtub9KdbRsibt+H7DP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RWPZyufGhiDHYLTJXtkt6VwQhdN9jolK2h4r+2RpFjq/wUm1e5iDXOnXUTRv3G4hTz7j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JwOmOvTpX7WftbCNPgLreOoltyf+/gr8UFI3kg/T8a/t76O2InUyCcJO6Unby0R+AeKF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0Q3BIaIg9wf1r92vBPiMR/srw+JrlwhXQ3ijdjgGR18lOfXLCvw3Mdna2cmqaq4S3i75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rX+Jn7VHxE8deAdN+EPhvZoPg/TY4lkRCTdXskZypkccKobnA718n9IzMsHVhQwsJJ1Y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DC1qaqVWvdZ7z+1b+09cabqvh34NfCbVCLTwDpf2S71C2IZG1C4iAmEbdC0a5G7sSa/P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jSPIS7yOclnbqSepJNZEtv8AYYcRMN7EmQ9WZm5J+tV7K5keVj94Dkt2/L1r+WI0up+x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Q3KnB465rSjuAxIyCepzzXJwyYkG/hOrVpxvtJIzwcA9jn1pOIczN4OPlY5K9Mg1Ohwo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LKxXa5z64FWluD91SfTkZqJRKWprB1DbOrAkFjxmnoyBiWG4Y71mCRiNvG3+vqalLhl3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ZtDNqxurmxuI9S0mWS3uIXDRyIcbWHb3Br6y8AftHW8rQ6X44UWswIU3SjML46lh/Cf0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SASSR2NWCdwyuC2Mk185nXDWFzKNqy1WzPs+FuOMfkk7UXeD3T2P0U134garf2eoeKdC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WjtK0oQy3VxxwqN8yxKD1Iyx6VueAfENg1jaX/hLV7/w1rE8CXMttZmWONC3P+olGxh+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nJo1wsWoRLd2zsjbJmOPlIweODjHQ5FfcHgXX9c8cRza7a6nCLOykEMlvJbqZSmAQElX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5zgcZksefDzaS6n7pw9nWX8TS5MTTTb6WPqDQvj78TtDdYtWtLHxRbrj57dvsN8R3JU/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f/aW+HOqTJZ6xPPoF3JwYtUiMS7vQSrlDXxpcFeqtyDxiqcku9DDcqk8bdUlUOv5GsMs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mu63KzvwXyzE3nhW4Pt0PvzxV8LPhD8VrDzPEOh6bqscq5W7jVfMwe4mj5/Oviz4m/8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qHgHW59IdRkW16PNt8n0cfMK4aAaloXiLwsngS+vNG1HW/ENhpzxWs7rBPDI+6ZXhJKk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jxnM4sYbCNyPtN0kI57bs/yFfvvCHH+OnQWJwVWSXZs/mfjTgWllWMeDxKTe90fiF8Rf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a+Ohtq9ggz9p05vPG3/cHzj34r5iudPvLG5ez1COS0uEb5oplKMuPXcBg1/S9r/jfw/4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hFp1tNKltHLcPsRpW+6mfU9hXMeJfh18F/i7Y79e0fTNX3f8vMATzB770wfzr9oyjxkx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3R+aYzgqhU96g7PsfzgyNMRmXJUcAE4ApqeWxO0HAXr3z71+vXxA/wCCc/hLVTJffDfx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Lejz4j6AMOVFfDPxB/ZI+O3w4Znu9AfVrNdx+06WftCYHcqPmGRX6nlHiRlOOSXtOWXZ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eHd+W6PnFUwPMUKcLx7Z7/WqrBhhSvLfn+FWJ0ms52tryOS3mTqkyFGBB6EMAeKYxHSV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EV9hSxlOqrwdzyKmHlDdELEKgXG0g96rFR949Bz7ZPvVpyhPBJbpz3z7+1JtUqG5wDjn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oGPayliTu52jtimYJBHG4jHP6CrEgOTvG3FQk4PXGOgHPJrKb6FRKhOMbQPfPY9xTWGM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wYk9cZqNgWZj6/qBWZRAc8A9CPxqMcdD165qcgH5hk/X3/rTOG3cfMP1NA0JjuDk+nTm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lHPXr70jEj7wxx+dYyNIoaFDDHQ+vvTSvG/bnjj8PWnNggH9T3+tMZSVyD07D+dc9Up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R71G3GWOfXj+X+FT4IBUdQep60NiNCgJPPUjPPfiuGZ1QIgNuSR15A707du5UZOOAPX2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61MYycHBCnv0Jx3rmkaxIymM85B7tViMF+M+hJHf1GfSiNDwQOM546j0OKtRRjaFIIwD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yuaKLewgB3biCQDzkccVoxQm5UKhGTzz2qvDGWOeSf1NfZfwN/Zqu/FVtB4o8aBrPSGY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D/0FD696+N4n4lwuWUHWrysfSZHk9bF1VCmjD/Zy8B+M9S8QrqWj7rbT4xsvLhsiKRey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3xX8NfE+kr59navqNlKoIktwWwSOQV616NZ2mm6HYw6ToltHZ2luu1IolCqMfzPua6jS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t0Q4A9K/lnNOJqeZ4+VdLl7H7Zh8nqYTDqK1PgvWPCWu+HJbqY2Fzb6ff4MiSRMuGHf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2l4ZFGFfPQZwa/Y3V/iPokKquszwKsynCXCghh36g18f/Fbwx8O/F7y3vh+4gs74gkpH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xV6nv3uelluYOm/ZTVj88bpGctLIeSccDoKyiWywUgY6+v4V6ZrnhHV7Cd4/K8wKCDs5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uJpAb1Ps8IyWd+AFHWuWlRnOXLFHt1MTTUHJs7D4b6WirLq0wAVeFLegrO8ZeJv7UMml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x/F7ZHavI/Hvxn0+2hHhLwijmxgwtzcg4ebB5C46L7969F8Ear4d8R6YJtL2mZABIh++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NbD01KcdD49VKWIruSZytjoKwf6XPDsQZCjHUGpr7w9vtHuhHtLttB7n6e9evNp8EzI1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irNxp0l/Egi2oqdFI7/WuSNXU6JQSR4p4XdYL2SFVO6L74PH417XAINR8kwgZHLtnHK+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ar5ESx+a5AkYcZxXoukQAnzWUFCCDjj8cetaSM1EiFg17d3V8oBSGPyif8K8Hl0q4n1S8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0wK+udJ0x7fw5cEYJd2YKByR2ya8r8U6UbHTppTGRI8TLtAwQD0qE7Cqwuj5yVZZfNSN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tXI3lgTfbIwE4+bnOGr1C9tYtNsLeOYD7Q3zNz0z0Fcy9nApeeQ9CSeev/1q2UuqPPqU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yRfOzoOSV6/QisMII+SCc5PTGc118qxXs0kmGdQ3BB/XFYGoxPDKAvGV+bIztxXRGVzk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JT9zbnkck+31rM2nLLwe5HfHtW1NGsmJo1yfQ/xHvj2qJlCqzGMcjC/3vxFaqZBhOpjZ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I9vTFRBXG1s85yo9PTnua2LiLChM5HIyBg884x6VREThQpOOOR1HHpWsWDKSxGJxgZw2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yKXGBkHJOeTj1p75TcxU57AchvqKpOxVgYwWGMk9/p74qzMmRS6lgRuB7dDT1f5RgD5s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rgHO7B/OiTB2xIuGPAI7UAViSF7qo46jbn+dQuwcp5bMAMFs9wKkdCuFYY9jzn3/AP1Um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HfNAA0m4tydh6qP6U2LdvKEcEZyTwB7e9MXARnL8fMFGMkn6VI0YhhHzncSOMc/Q+1AG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D/Fj73fA96qzXKE7cgKOx6j/ABpIJYfKLjgZAyx5qhcgHBzu5wCfSpa1GmOE6gsAcMfw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2MQ2SWGM9vpWeF+9gAsx6Dt61JuJyg++M/QD2qrD5jSLrkhcEAjJ6mmJIyXAVT0Xqf5V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Sf5inhw+FYAO2OnSpeugcx0VtdBV3LnHGCDyB3NNa8kwzR53AgNznP8Akdqy43KNgcBg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c7Sf6ehqeQd0XMsRy5d2Y4x0x2+mKVR0AbOTgnqeOtRKzYBXgZyMd/8APvQp+bgZ45zx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YodwYlgDjnue4xXV2t08FkpMhJYjGeevB4rioyVKqowMYx0J75qWe/dyqRfJjr7/AP66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4bJjDnGTn3H19fWt7QLiDT7aS7+UugIxnBGf51wS3LsTubAzjj361owXUZjCSdc559B3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3vPcvNN0Zt5OeSfet4N8vHzArnB4wR6ntWBA4KedICQOFx/M+lX/ALUiSGZSwz94N0Oe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vtuYosHcPu9AOPXr9K7bw3dH+zHiY5Vcknvn+teWh/OcZBy7ZBHcD/Cuwgu4LTTJyuWY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2qJRGnc1Wul86SMncrngAdPrWbLKZFYMuQnT0z3zVa0kmFk9w2XIJx/WoorhpI8uOF+b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GdBCwS4ifqODk9PauysZN+twNLygYbd39K4rT4ReBUB3Kp+dQckYrSu51trYGJsPvCKc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OozWhvZol+SSWWMZ+ZvmOM+1c1ayiJ5GAYCTAG0YzjuR9aiuJSScM5UncxXhuPX61Es0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MQT/AHh0zQJs7Czu4LSzvIp5f+PmLacevasGLfHY/Y0YNCzh3fq2V5Az6Vil5pwY+gAJ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VhaE8hDkkHnFWtiWySZ4UkkEr7pM5C5/hPIPvStN9ptMl94Vs5yRxj9Paq0yx31zbEZA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pNp5erXdjOPkdgcDgAY7Z6UxHOS/aJYt6/OCwDOTuK47ema9E8MXGh3Nm9vdAwzDmAkZ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c5d20VixVG43YA6Bs8gkV0t9oQ03SLTWLaRWhuVDsMdD6N6c0AZmsRHT5/lUIXJ74/yK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HGJHLb1RTgk47e9Xr++l1eCNrtkBQ8DP4AZ7DFWrQTfuHVdsqkjgdu3SgC7pzyzWm+4V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712EcdxBYxF28+DBYxq5yPoegqppogeaH7fhlkRzIWOAccYqzrOof2PpjNbXKujARqjY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CnKdaMY7nBipJQdzxrxNLbyXjJCoTBPHU/Qn29e9c2T/ACI96uXsyTS+aGaQ5I56f571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8ug40IpnxFR80rgegxx9KMZHFJSkEcHtXoEAen+PSgDGTQSOucDpRgqOPz9qloOgo4wev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KaewH0NBFSSwAPXGeP507B9BkUh6896OaBCgj0/Kng87s42np/Sm84479R79qASB9eaB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5UZIO4gjHWmDcCT6dTThnOe/SglocCP4skjuBxUisO+D3z/n1qM7iMHAB9Oh9aXDL1AA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xkEevIp+cHCnjqMdqhA69jTsnHzYHPP4Um7EONx4ZT3Ixkcdj60/cqDb83HpzTNpxj5s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PlIUfWoE0f/X+6JWZSCBg1UfeTg9ahv76G2hkMlxbwkfxO4JH0AzWTHrNsIRDYR3GqT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+LN2r4uMT99lI1pE3BV+8c9Bya5TW9bsdKkS3YSXN3KfLhtLYeZNI56LgdPcnpW3/AGPr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sOiaYilpPJkEWEHUyTvjHH0r541r9ovwP4SkudE+Aehf8Jx4hh3R3GsMxi0mzbuZLx/9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16GGoOTskePmGYUqEHKpKyOz8cahp/hHw5N4r+K+pw+HtIgx/oET75ZJD92NsfNJKx4C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+J/jPrlnqXifSpNH8Hac4n0fw7Kdr3DD7lzfAdTjkRngd6y47TxL4s8TL43+KmpQeINb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rpmmg9TbwnIaTn/WvlvSu7n1TU7+2kiL7IePNK8M47Lnqa+mwuGjSV+p+SZ7xE8TJ06O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2iG38Q39s8G1UjiiCYjQcHGOhHaue1/T/h1c3Dpod89uAx8wXBwv1BPWvEUjGQIUZhnB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g6XpEzi41tDcAH91bdFZu24ntntWrhrdnyPO3ozLngs3lYaYJLtCSqSRoSnHf3rKuRcR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I7mvQNQsbhVCWVxDbncSI4jyAewArlNdHkwR200qyzkglVOT9Sa2g9CJRRgy+cdroxyx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LmSTcV8xiceufpVyW+020ENskZnuW42oCzk+yjrXS2lnIUaXUT9lXGVhVgJBnrux93P51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lpoSpt6I5O6hvbJotPsAPtk7cW8I3Mo6l3PRfxrZSC20oB7xkubsgFj1SP29z70DUC92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c52pbWiGS4mY+p64PcnAr3LwL+ztfavOl743Ju5Mhv7KtJNtvF7XdwOuO8aZ9zX0GEy2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EMO+p45otp4s+IWo/wBmeErV5xBzPcu3lWVuO5llPyj/AHRkmvqH4e/ADRtKnj1nVivi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Mrplq3f7Pbnmd/Rn49K99sfDHhvwtYQ2Vw1qggUGCxgjEVpHjuIx/rGH958mob3X3upfJ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cfwr7Cvco4aVZ6aI7YxUVdmotrpen5mkle5vVGBLNglR6RoPlQegArD1C5vriUQ2spjY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RSJG13qH7hcgsGOCffntXK6l4+sYrk2HhiEaneZ2yT522luD/FLL049Aa97C4NQVqaIl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tmkupQkafflkIVeOp5rJm1SSSza9t3TTdLj5fUbtSNw7CGLqxPYnr2FeaeKNR0XRli1X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8dtC6+REf8AZRcqB7nLH0rynxB4i13xTLHqPia4ltrB2EdtaqdjvnoFHRFx1J+Y+1ce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u+xcKbe56BrXjp9Qe40TwHFJtf5bzVLkkzOD1Bf+Aekac46mvI9Xu7DR7qKyiZLu5k+W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4UXooHoKpal4qu7GK403REEMSOsasg+RF6Er/eY92NZ2s2c+p67ZW9q5QiJS8g5+Y9gO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q0+abOtJLY1dC1VW12W3tPPv5HiJDbQioB0+g/WuWt42hguorlnjN1dtsSJN9xcEHkRj6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ysrmy1ieDw2ou7l0ELMwxFCR1aVv4j/sis++xoV48UNyt1qWP9Ju5APkUckL2jQeg/Gr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KdhNS1KayvLe51lVmulXbbW4OYrRcYAGeHlA6ue/SvCPFHi2/wDEviMWejPKsGmndKjH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Zj2Umq2q+PpPFXiKeytJHgSIFW1GRGkXjjbbxr99z27Zr1PSfDNpo2hWM+vrHp+nWkpu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KeWuL2Tqznrt+6vSvoIYaEYpQepjKT3OI8P+EPEev6Q7eKz9igv7w3F3c79t5LbA/LDG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3a6/xF4x0nwv9l0fTIorWCLbFFbxcLGnZm7gfqTya4TxD8UJNQ0m413w9bTXkk901tpw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wA4zGvqeDXGW3hjxX4s1WyS0v4Uj+W41O7kiErJKf4N33WfuFHA711JKO5hKRNdQa7qe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3xEL95o1wGjhXoJZi3CKB3PPoK+lNJ0y40tYZ9Yuv7S12ZAtxekYC/3khX+BAfTk9TUe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JLDRkxLLlpJXOZZ5T1eRu5J/AdK5y31oWNk+oapK8b7yig/PJIxPCxoOWJ7YrKUeZ3MZ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1u4tez6fICfcf55ry/4SaT4a07xNc694y3SWVpC8sUIG4yzA4VcdxmqGveLNXGviLAtP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I0xkiQjjce+OnSvSvhz4SbU9Ltdf1YJBZsP3O44UqON7e2e3c13YfPZZbhqij9oz+q+1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z4uXyHVYzYaDDgQ2CHYGQdC+O3tXungjwVoegxxwaPp8EEaAZZYlDMR/tEZxUWgR6RIU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8nH9K9XtYY7eMCEhgepA618NmXE+PxX7t1Go9loj1qOBpU3zcup1Fhqr6bB5MJyMc8DH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XhMGqWMFwpGMSIrdfwrAQYGD0p+8rXzrqzbu2dvIjzjxZ8KtMntpb3wtH9luMFjADiN/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i8MLRuCskTlWB6gg4I/A196aSHklHU5K4Hrk18GeP/E2hXPjrXrTS5F2RX8sQ2kYLLgN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iaSMO/vykJDHsTk14b4o1hpJpGzlQpP1xXp+rXX2pFtrcNLPIQqxxKZHP0VQTUb/ALOn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ovhbUI4pVJSW6QQA+4D8/TitocqepDPqH9kXRLG3+BGn+JLED7R4jvLu8u3/AImeNzGo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6pYT2+oS35ziTGG6bSO9edfs9aH4o+E/w9svAPji0ks3tJZmj38oPOYsQCOByeK94Mdx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6H29q5ajvI6YPQxv+JT450iTwl4phjuBOPLjdwMt6c9mFfKXiX9hPxrZa3HqXhHWYIbF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UZzgMp6V9GeINKltI2NuWC7shlOCnvxXDX3iLxjbxhbXX7kKvAVn3Y+malSktiJRTepX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Y9T1m2hOOdgLD9TXbL4Y+HHwz01J/F+rf2iYAcI7iKJsc8jqee1eDa/r3jmddr+I7oJJ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ypvBPiXxLdj7HYahrc7Hq+5l69S7/KBVLfUi/Y2fjv8AH+68Y2o0/SB9m0O3KxwQxp5a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717N8KfgxbwaPaa/4/gEkskSyW+nOf3cSMAwM399z/d6CuZ8Cfst6zL4hsPFPxHvLe3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D94u5DlfOkPynB7LX0V4k8TySa8mjabZyXVweEiQdfTj/OBXdDFSpx5absYOnzSvI2RN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x28aD5VjUJgDpgDgU37ZMV2oMDsO/wCNeff8JOsWoyaZqEZiuIW2ugIbY3cEjjIrs4JA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KpWqTlzTk2/U0jCMVaKLyX1zHxn8xVwX0Uw8udFbIwQwBFZZPB/rRFC00w2rn61dDFVq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p04y0kjzXx74F8MTvHPe2kapPx5i4UqT/OvEdd+A2mXiM+k3GxsZQSD+td7+2F4lsvDP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Rv50jswhw4Kcs4xzgDvXwb8DfjN8Z9Y1u28H+F4rjxNO+B5IUzbF9ZGPEaj1JFf014fc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sRbl/meh8TnOEwyr+zdPfseh698IPE+iM0r2zPGM4dPmH6VyVheeJPDs/m6ddzWcqHrG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foh/aY8O2RX4mXml6ZeqgMttFceaYgeu8c815xqvjP4Cawz21wReM/y+bBbMBn1B4zX1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mSUu7WqPLfDFZrmoO3qeGaB8e/E+lzRp4gii1iBOD5w2SfXev8AUV6nB49+D3jWNl12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jEiZPpIoyPrVC7+Gfwg1WVRYavPbPJ8yo0ZKjPqTXCeMfgPrnhyFL/S5jd2sh+Voxnjr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4ikqeHmozfTb8zP2OZ4KN5LQ7LU/gN4f1uD7f4T1AAE5RoZBJ9MYO4Vxw0b43fD6Rjpl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YFjj2B5ryGG88T+GZw8E09vIp4aNmjI+teweFf2jfFWkPHB4is4NctU/huBtfH++o5P1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4Orgfe9P8n/mdGE4scGo1jptD/aR1PT5RZ+MdMlWTu8aEZx1645r3nwz8W/BHiTAsNQj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x7YNea2/xF+CnxAU2/iC1OhzynJ89BJACePldRkfiKq65+zNoeqxpqfgbVILnepkSSyl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K/C878OcfgZuNSDXyPrsLndGrG6Z9Ox38MiboiG44wcjFWo7gNg9Nw5B6H8a+CbjRfjV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3dvDx5RJcDHXhq6Hw9+0hrsN6NM8T6BceaPlMkKMce+CK+KxOT1qDtOLR61LExktGfbu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So2I8I2BXi+i/FPw3rIA+0fZ5M8pN8pB/GvSbXVLaeNWhkVwe4Oa8udNo3UkdJ5nBjyc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85xk4A9Kyku1I2Dj3/8Ar1aSVThSwwPXpms3GxVyxKssjBgQgByfemkqrYOMelI+5snd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GYjrUmhZGNhZhxnAFRtKoB3KR06d6TCuMucEVAzqW2pkJ70AOZ4Sepx6dqjfyZVDpjbS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yj1xTQNvThf0oAzwHJLgFAeM+1WkuJECrnK9CCO1TyRM6rn7p5qoVZpQBwo6+woAnkmQ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2mcuGf7nQ8d/eqRjYv8AKMr1FOEssaNGcKc5/ClYVjdlsrKbBK/Mw7cVkzeH5QpaLaUA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kHJ4xg/Wpg0kZ5ckdcVpGbWxlI4S40tlH7yIj6dqxp9MXJB6eh5r1driKXKGMZA9KpzW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5z9a1Vd9Rcuh4dqPheyvATPbq3+0ODXn+qfDeCUs9k5jPUDPFfS9xowB+RsgGsS40x2B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hynyLqPgzWrQH91uCknI/pXJT2ckPyXSbce2BX2jPpPAyA2fWuY1TwvY3SFpLZWJ5PrW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fIU1tAU7E9fwrDudMifBKgeh6j8K+i9U+HtncF2s/wBzJn7vUV5/qPgrWNPJYxiRPVe1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wPHLvRQRuVAfcc1y0+iFSTjHOcnivXp7OeB9ssbJz9KotBC3DgZI9ODXVCu90Q4Hj9xY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jtWXJbI6FZUX5eAduWx7mvZJdKRjwg65x71hXGhK2eMHOa+gyziXH4KXNhqrXzOLEZbh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S6aoyVVunUdBn2qi1tcRbQpz6DH9a9DudJniBwCfcdcVmyWb5Py8AZ555r9MyfxjzCja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m8ZwjQnd0XZnFAGJtzIxwcnmrsWpbzhDtIxx2AP9a1prZGBVkK89un1FZzaYi4wDjkcj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Tcnx65aj5JeZ8viuHMZQ1SuvI0bK7SRtk5YZPOOT71oXl1awhTEzOuDgd81zRglhxjOR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N/Kkdie/PWvqa/sK9F1KMk1boefT54TUZo/dj9li1t9I+AugXQUKZ4ZbqQkdSz7j+lXf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LZY6xqeoX5Y9/OnbH/joFU/2cvEng3xH8IdF8O6TqlrMLSwFpJFHIPORyMNuQ/Nnr2rc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psOleFbuDV9LtciG0uh5cyISTtWRevXjcK/hzOOf69W51q5P8z9nwtvZQ5ex6THMiAZO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sfij4ea6ssRavZqWtph/F/sN7H9K6iTxuunt5HinTbvRZehkkQyQH6SJkfnXcaJrllex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w4Mbhx+Q/rTyjNa+XYmOKoPVEY3B08RSdKotGfnZ8Nfj5qfg14Pht8VEljttMuhtuGUt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19G9K+3o/iR4M8SaQJfCuv2kksxAGJAHXPX5WwQfSuA+OnwB0f4nWTaxpMa2+tRKdsqD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1+UnjDwv4x8A6o9hq9tPZyxtgMwIDY6FWHWv3LKuFcl4xisRg6vsq3WD2v5HwmMzjG5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JeR+0t18O9K1eW31K9up7qeIbo3Zz8pPcDpV0af4n09BFa33nIPurKmeB71+Qvgr9pf4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V3ngjwBb3P79AB2+bn9a+m/C/wC3bwkHi/QUkOfmns5Nn1Oxs/zrxs+8JOJcJpGCqQW1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6vzcsn3Pt/8AtbX7QZv9O84d2gbOPwNVfDUlxf8Aia71NraWCIRLGvmjaSRycCvM/Dn7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NUfTZG6peRFef94ZFe0aP4y8G+IW83RtcsbkMvVJ0zj6EgivzjGZLjsLeNehKL9GfU0c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o8R/a+uRB8DdVXJJknt1A9y4P9K/Gu0RbiRUHBJ4Pqc1+nv7bvxD8Nr4Hg8E6bqENzqF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kMccf94jIBJ6DNfmn4YhL3ofCuyIzhf90E1/WvgnGplnC1XE1lbVvXyR+Lcezji83p0K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qr3OrjR0G2CxXYB2Zz95v6V5+WC/uwQ57kcDB7Crer3cl5qdzeytvaSVyfz/AErKXIUk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/lbiPNamZZlWxlV3cpP7j9iyrBwwuFhRgtkRTRSSjbjjpz2HtS20S2+EVvQvnuasB1HK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nLfdYdupxXirQ9EsB+CpOeOcdh6Vaim53HdgAc1ljaeCRkjoDwcVMGyVOcY/Gm43VwNt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/wA6mjkdhwcZ5waxomVgdhIGeTjrj/Cr8JQkBe3J56VjKIGwkjmPrheDir0RVemcHt0r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variXKnoMkDjj09fWs2i0zTCDlmHQcY60LKEkUgDb0OOMY9apidjkkcH19/60kkoII2g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BdGj5nmsVHy8cegFe2/Bv4nR+BdQew1LJ029YLORz5bf3seleF20h+9twTjA/rVwANEW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eXm2VUsdh5UKi3Pe4ez6vlOMji6G6P1SQ21/ZR6lpsi3NrMoeOWI70ZT3yKqlWLZBAB6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78KvE1tb/C34pWd3pOow+YNM8QaPK8UjoxyI541ypdezYOR1r6+ufgJ4olSW7+F/i/Sv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OlrqAHdWK8EjsSozX4lmPh3j6Em6NpI/pnJPGDKMWlDEtwl57fecB8N9Oi139ojwFpEn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aQDpuhQW0LH/AIFKcV9zayDeeJ9JsjysXm3TD6Lhf/HjXz3+z/4B8Z6R8R/Fvi7xv4eu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bThcFGWWMu0tw0TKTldwXJ4r6Cs3Nz4uvrnORZwRwj0y5LEfyr9c4Ty6WCy6FGas+p/P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5nXou8dkeY/Em1tfE/xd+HnhO8t4ru009NT8Q3cUyB4yIEEEGVPBO+TjPpW5q/wx8LXV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XZO4TaXMYBu9Wj+6fpisvw9G2rfHXxzrRbfDoWl6VoURzkLLKGup19iMpmvVJJI1bLrk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yR8MebhPi34c2tZX9l4nt0OTFdr9jvMD0kXKMfqK07X40WNlOLPxjp1/4bnc7d15Futz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FdvJODtZkzuHGKilWO5hNvcxpLE3BjdQ6Ee4biiLW4HNeJvhz8GPi5pudf0XS9ZWRTi4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OQa+M/iD/wAE6vC2qF734aa9NpT4JS0vx50GfTePmAr6uvfhd4UmuPt+kpcaDejpc6V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8o34imtF8W/DjK+majZ+JrVOTDdr9ku8egdfkY/UV7uWcSZlgX/s1V+hx4nLcLiFapA/H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f4debNqGhHV7JASbrSv36gf7n3xXzfdQS2E/2W9imt5l4MVyhjkGO2GxX9Gdl8b9NsnF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z/dLXcRaBvpMgZSPrVzxH8Pvgn8YbAnXdG0rWklH/HzEqGUZ7+YmGBr9IyvxexdO0cZC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UZXdCR/NpICMkncpAz7VBIBjOVAJHPfIr9lPH/8AwTi8D6qJbz4c6zPo8jDKW11+/thj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iH+xt8dPh99ouJ9D/tuwTP7/AE0+aSv97Z94V+lZT4iZXjbLn5X2Z8tjOGsVQ1tc+SeR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71GR8zMSeeSKu3+n32l3RtL+CS0mQ4eKdDG6n0IYA1SKnBY849D196+0o42jVV6crngz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vBJyMdj6VCAfmOegyD2xUg+cDHHP4j600uT/ALue/wDKt+a5KVhDjAzyD1OcVG+cHsQe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eh7U3APXpmpk0Uhq8qc59cAdaRlHOOOOuacuScZ5z24INJyPlIJJH+eK5ZyNEiPA+8Se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w2FHPYf59Ks843dSo57VJsxjHB9Bz1/oa45PU6IIZGgB3DPB2g1K0bDhgeehAzUkUZy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irwOMKox1x32/SuOtUS3OmnTb1Ky2+MRg5yQSevPbPtVsWt08yxhGZ3+VVAyST6D3rov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qw6N4ftXur24IARBkjPc46D36V+kvwi/Zt8O/D1Ytf8AFhTVtdwrIjDdBbN14B++w9eg7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YTKKTc5Xl0R9lkHC2IzCa5VaPVnlXwC/Zrjjjg8ZfEODg4ltrBxyw6hpB6e1fbs10MCO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MAKOAAOwFQXN5LKxOcCqG7cw3Gv5I4h4lxeb13VrvToj98yjJaGAoqnTWvVkzvu5HNUp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Mngenesy9m/dsN2M4r5+J6M0krHM+IdO0/XoGtNQiWRMZB6Mh9VPY18+a94VvNHY+UzT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7Hv719B3EoZipIAxgdq5a5l8osvDp3DDg+1e1g8TJe7LY8ytQTfNFanzddSMibWkZiTnJ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+vtMvLSEkuyHZ2ySOlfQniPw1bXynUdGCsVJMtsThh7r/UV5k5+Z4ZV2Oh2lG4Ir6XL8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seRi6XtIODPzN1bw5qWgXdxFqsbJKdwC9mGeKPCfie88J+I7bUrMkRhlSSPPDp3B9/Sv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VdFj1HToQ0sLHzWHXb7/AEr4glWS3mAJBeNidvcHoetfs0Z0M1wXPBbrY+G/eYSvZs/S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rtG/c3aLJGx5wGHT+ldZaJBCVIO3Ckc9z9K8T+Bfi628UeG4tDdQLzSlKMD1dOoYV9Aw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w+PlWvx3F0ZUK8qUujPtsPUVWCkePa9Z/wCmtPb5Zt3GRiu18Pys0Kkg8AA5H+eKxvEV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8jH171v6LGBHHGmBnqewHWlz3RSWtj2DRPmgFo43KTuIA6jGRzXE+NtInW1N1nfvfcpPH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PKUMPlGOMcjmp/EWk3fiCe10+2RhEOZJCPkCnr+dYykb8l4nxfNpj6xeTX8qsscREa9C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xJp6Qn+zIkBYDMjdxjk/h7V9Qa1pNrbzNa2EXl21v97d6qep9zXgWrQO17PcyISZGO0n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NWkeVz20VtaPKjbCQOMYxnp+dYH2ZJOXB+VCAD0Jr0G+0923GJTgDJBHG0f0rl5bOfcp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hLqcFSPc5C5hK+W20AkEbegyOmfQ1gsimQ70IbOTzXX6pbCGJssd5cfMewrm0j+Znzkjt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XOWSsZzhfmUBucnA5x9fao3hdiAGUDH1BrVIAVg2OD82OM59PWqlwYRGSQTjlT90fgO4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tIW3MRjp7e3vVZYHCjJ+b1HX61pNCfMBVs7yGxnkVPJbBG3AY4OT1zWvMKxnxxA7TjgE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5zlehGQOwFKsG2QMCfMUZweoPoKuKzKSwXZ/eL8nJ7/WlzCsjPkjfhnwVGcD0HY1XnD5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z6e9a8ix+WdvJZgnP8xWfcghwrAYT0Pp/KmpBoUUjIdSD0yScYIBpZlkb5gwY45bPygC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CN5J6nPQ59qRQJQC6mRiMnBxn04q+ZCaKEbkkAnjnHp+XepCFYguD0xkVNJDCGbZ8g6k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QlQuwqdo5GB1Hqam+oiLGWXIwO4B5/OkUjd8pwSSB64p+1CrgMOuQD1PtQmTyF3Actxj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CTngilD7DtJxjJB/p71bMYZgq9Tgk9Bj3qrMieaRGCfrz/k1D3AT7S/948+o/M1Kk7uh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x+NUxg8f/rp25h70XYG2jMWAHyqByBz+dNMjBiqhsdTnof8A69VYJlRWOwbvXPXNM8zB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gj/GmkguWxcAbXIJKZA56D6+op/n5XIJZsnAHv35rMLgqDgdf8n8KcrsFwHHXjI65p8q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f1yMkdST/nmtG1Ikl2k4BPbk8dqxiTsQAYwO57d6v2ZEUqqv1LHgcf0pNIR0rSMCWQMp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WV94YnJ6AADAJPvVbz2343MEI3D0b2q0jFihIJ7txj8awYE0BEIYIWPOzJPOT/d9vetv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/Axzgnt/nmodPiheFnlTq3AH8xWnlnVhjIKkgjjPt/8AXrFsadiFv3Nmo4XPJAOeBxjP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44ZSxRiSQoHt1P8ASsu2H2hGxgeWMsuc4z2q9p5Mm7axURgkZPJA7VL2C5fjmMM8g6AE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uWQO0nmAMX/i5AX/ABpTI4umb5sKMkkY5759ayBK892FU4Rc8PwN3XNJILs6y3mFzAzN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6+1U41Gx/O4BYjjnFQaNL5iNCXWRckxkep689sdga05LKUoI4mPXccDj8akRSjclmaHO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TtFs7q/N3byIBIe/YAdSfrS3Vrc2gSaRdwK7iy+tT+HbiQai2/A85RkDknH+FWtgMR/t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CsgKDufX610Wq3Js7yXUUUnzI1OeoNaGtaQbqWSS3JDOA4dRnBXvj2qbTdJbXNLuItRQ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f8PU0wMd411LS/tkihMgBTnPI7j+lQ2GpXF3ph06adpFjDBfb2A6ZHpU8UCNbNYQDy3R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6fzrhQZNPuLi1JICNuEnTke3fnrQB08kaQmS0k27VXIycBiRVvQ9QurO4iknj3lW4Lcq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d3ZX1hIt4iTXPrjuPTtitO3028Y29xuBZJMhRzkD/PSi4nsd1Dd6bfTCVbMkEbVJ+XBP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DKwaa13H82ckBByBjP481uWkkU8ykxnKkgsflwx46CmeM9b/ALG0ZoyQ8hVQsagnr1P4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sQ5Fd3PKx7Xsnc+eLiRpZMnqAOOgOKqsSQVIxk5PapN5cM5C5LE4A55/pUOM5B5/rX7v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IQMc980Dvnr2pee3b+dAwfrXQUB3Y9DTweMHnjAJ96YeuBzgU9c8c5z+lFhPYOAP05pQ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KZkls4wPT6UYzxjqOKmwrC/Q80//AMdFNUZb0H6UoI4BGOfrxUsTFORnHSk6UhyDjnI9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/SgQDj7p608HaemMjofWmYOcUoI5POe3pigTJOCBkc46etC7ecAZ6/h6CoxgcHJH5U/k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AmPzwBnt+lSABiAfoeKj54HQn2x1pxwu3dzjn2xUMgeTwF6evrS4bsM/hSfPu5PH1zzV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iD3FIzbsf//Q+hNc+Mf7P3gx3W8122vLgDIt9OhkvZmz0HyAgE/WvMdb/ai8U3sf2X4Y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F1LxLJ5agdnW3j+fA64bGa5HTtH0/S4gltDBaKDy0USqRnvnGTUwu9Ls5ZGht3uFBwJJ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7Vw0cvpQ1ep9HjeNcTUVqSscJqekeN/ijercfEbXL7xZzlNPH/Et0WM/9cEI3gf7ZOa6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Fp93Jb/Z4ANlnYp5dtGPQbQMn3rpH8Qtcx7Et/KORgqeOaw5r64jbZlST94gcn8fSvSh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XWxEuatK7KkFtf6vMumabbpbQNwxACgKPVz2qzqGhwaVDLbS3MDuFyyxPuyT9KzZnubi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/wAK/iRVPOSbSKMMST8w5Y46/hW0TzpbmhHrmowaYNKR4YrYfNtWMb2I9+oqsdSDxfvV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ynnWP7y55P3Rzgdz6VbstI1PWyHswIYF+/O4xGPp6n6fnWkKcpOyM9W7Ity6tFZMC0wJ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1NbaBdak/wBrlJtLeTlppgfNYf7CHt6E10OmaP4c0Etduftt4o4nn5Cn/pmnQfU81asL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Xh23ebBxJOcmOP6t3PsK9vC5Uvirbdjop4dvcwftOl6FEyaVEqSv8vnt89xI3uevPoK7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jWeK41LzdMtJzvChd97OP9lDxGv+09fT3wz/AGedG0IJq/iaTzr/ABvLyAZjH+yDlU+v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T7OZPCAhuJYWCyRsdrt6/M3JNe7Qp/YpxsjthSSOG8EfB3wz4LsQVt0tQy/vNh33EuOv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ha6q98TWunRww2MK21t0ijAwXx6KOAPc8155ceJdd8QX8MduktrNJI8ckD5ziPnCgdjX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BqHjQxwTbXSK1BO4iQfdwOWY+3SvRhhPZtX1bKexrWNppPilib+KTfHHuR1OEy391u9Y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0+0D6jqU+SkUKZlCdgx6KB6nFYd34sli0uaSNW8P6Bptu8rOqb7t4owWbYn8JI6dWJr5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ztNV0b4MeHptOmtBCbnX9bjDWsLXC71D4OZJivOwn5c811QoygnOexHxaI9J8Ta9Za1C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ZvdraRWMNwoD3BOBG7Z3O2eoHA71z/ifxbodno934G0TT49QluF8mZYMiFR3G4YyR3bo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NfwXOox22qa9JO0smotFsjDt9544+gb3610+oSWug2v2HTGV7iQ/O+MsST3NY47O+ej7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bVjdI8LxRTRyXIiMygbIo12wwgegPLH/AGjWf8QRBZR2RuMODKqxx54kduo9eBVuw1C6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3uey+3+Nc54omtdXms7fyZfPXZ5SwjzLhwD92NegB7scAV8hVpT5veZumQ3Fs93ObWzQ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W443FyeAFXJ9zXaTQfbUEmlRizsreJkW9cbZpuMHyVPIDf3yPpVVbG4s9NbUNagWOC2Y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PR7hh/rXz2+6DVO0+1X+rz3d1MQZbZtqyN8zKB1RRwqDoKlQQx974htvDPhi2t7FBHPM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2Pr+tfM+t3134o09IbJ2miurkQpawNiS6O75mkbqIxXbeOdN1nxRNpmg6GzO8+UmCHE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cdBnJrPtn8O+BNG1S+sZTd6jbb7aEuAp8wAjEa/3Qe/517eDg3HkivUylo7kninXLH4V6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xCQkFjaqB5Fpux0wCcjqznnNcvZ3Ot6/HMvjS6hu7ubAmaJRHbIDyEGT0UcnPWvH9blu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Xy4zeThlZpN13dyE5RI88hQeXI7Cuk+HXgrUPiTf2upXzT2+h6Y26VJNyC6mbBdFXgsB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oStJXMJyOg0T4ar4tvlvRqt+3hTTmMEU0kgjW5ZT+8W2QY2QA/Lv/i7V9CwRaXoelFdM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FRgZ9T/U9ar6zqOluP7Bt2jjSBQqwRjaqgdFAHYCvMdX8RtFnS9IUXd4DtKj/U22f4pW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zWu7nPJm7qvivyXW2I+2X0v+qtovlJPqx/gjHc96zpV/sRDqeozLd6zcAhZMYjt1I+5C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tc9b28ehQtcvN5lzcZe4mY5lnb+6B/Ci9gOKx7q413UbvzbbTr67Uqf9VayPn6YX+VOd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vQ8s8ea+9vqMcNtNsklikR2PXDDmvu/4FQ2PxC+F+iaD5vkXumRKGhY488ISAc981+bP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XUdT8O6pZ2oTarzWcoIHqcDivr34FatIvh7TpbSQpLChBxlWBB7jggivms6rqVFcr6nd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xVpOo3M9jY6bpEWmWmnoEY28Z3TSd2Z+p9hXaeH9MvbW2WG55ZucDJIB7V5ro/xe8Vac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Y2XAwf8AvoV0Mnx7uIchtBhdscss2P6V8m2emnc9PNuYxhgefarUWnNLlyMIoyxbgAep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qn7QfiE5Wx0qxtjyMzO0p/LgV4Z4y+JHirxejW2uawRad7W3P2eA/wC8qEFvxNKMWyXK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26ToNnc+HvBFyl7qjo0U99EQbeyQjDFX6PLjgY4FfGPwA/Z08Y/Hfxbqviq91mXw/8OtL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fUJYzukitS3AVf45jwDnHNWvCvw68T/Gm6OieEImsvDNrMsWq6yfkiQZ+aKD/nrKRkcc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k1S78C/Bnw38Nvh9D/ZPh7Isrk242OY0XPl5HP70/M56k5qruOiZDV9Tk/Ef7RXww+E8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5a3N1bkxTeI9RXzy8q8Foy2Wk579PSvMfAPxm+KHi3xNftrninUJ5TtOPNKxhn/uoOAP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gOAQBjHQD29q674T6xFaeNCrNxKwyPUA9q1dLS5nzO5+gDfEzxfpu2K9mj1KNRzHcJnO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Y7KRP+JtpzWiBgm6A+Yoz3I4IFcBfGxvVHlth8daxpbOK3gYuwOOp7f5NczRvFu59T32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lwHmtZyMGJPMxkZ5H0ri7jx58GGY/wBoTRLIDhkkhdWB9xisuW9ufB/wRk1zUZDFeKDL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hg9fp6V4BL4rg8XeDL3xReWKz6ppaGS4jt1AeRFBJIX8KSi2NyXU+gn+KnwI05TNGsMz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7dQM1wHij9qXQtKtWTwv4bubhudpnK20RP8AurlsV8WeFfi/efFW5WH4afD3xHrbn5TJ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Q0rYQY78mvT7n4HftBavbm+vND0nRFb/AFceoX6syZ/vBBjP410Kik9WQ5XOb1b43fEv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d1JNN0trtDHpll+6hYjkbiTvkI754r7S0zVtJ1+dotUlFhq8K+VHc/dVs9yR0r4I0n9k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f4leIGsbrSNOu+ZYJ/3RzwVj3YBP0r6m16yvrS4Fzc28kKPj5ipIz/vDiiaSskJHsln8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86SHeXjbdu75z7969Bt/Dt1CqpKnCjoP8a+S7bXtWsYydPvri27gRyEA/Ws3U/iL44j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sH5/OoTuM+zJNMWEGSbZGijlnYIB9ScV5L4u+M/gbwj5lnp0n9u6oowtrZHMSt2Ms33V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J/GF/qLt/auoXd6wOdkk7FT9RnFcK2s6tqEtl4a8I2In1nVpha2UCYT53/jc/wAKKOWN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vxd1vxj8ffiVpHgaK6VbzU7hYZZFGLbT7cnnb7KvTuzV94ePX8N/sgfDDS/hz8HdMSDVt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7p3x80rOertnKjovYVT+Gn7LVp8O7L+3Ne1A6xrikXEzwArAJxzwT8zBegzxXa/HfRD4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zLizgEqE87fL6r+lejVzet7COEpytBdurMnho8zqNan5sSXt5JdXDajcSXU925eSedy8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6Fp8mQyP8qfMDnv7CvC9a1f94skbYyc8Hoa774eeK3upRaOSxVsr79q53DTmM4S11Pdb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cGSPHP8ASvr7wbd3Gr+HLrSbd/8ASorbfArc5IHHB618YG4ZtWtNy44I9K+0PhRpNzZG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ZaWzK0k3yGUkdFB7D9aijiqlCoqtN2aNnFSTUtj57hv4PFV3L4e13S4/tKs6tIowPlPJ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bSaHdah7Zj0Dg7T6c1fvPEOm3Hj+88R2EflWf2z5Y+u6MnBY/XrXO/Hb4heJPgx8RNKPh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dkl5Bbzjzoomzhwu7naT27dq/pTw743zPGzWXQn+8tpd7nxGd5ZhqcHXcdDjNV+CXiSy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fmz+FcTbweOvBN151nLdWMgOd8JaPP5cGvonw/8AtC6ZfiP/AISXStu/B+1WEnY99jfy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4vty2n6pYXx6fZLwCG4/XFfqWL4jx2H/AHWa4Xmj3t/w6PnaeBw89aFSzPmLRf2jPF9k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NuvykzL5coHrvXr+Nep6P8U/hnr8yTMsmj3uMHz0EsWP94Dp+Fanib4M+FNXRrtLWbTJ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+o4xXiOt/AzxNYK1zo2LyNfu+Uefyrza2WcLZvG1vZyfR/1/kbxlmGG13R73qHhbSfEC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lJrJgdy+6isq28K39gV/sjWJLeQHIimJC/hmvlaCXxP4WvMH7RYzKe25eR29K9b0P41a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v4eAfNQCQ/8AAxz+NfA5/wCCNKpH2mBkvkehheKqkHy1Ueyjxf4q0F/J1q3W5RP+WkR5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ND1DCSSG3c8FZOK8vs/GnhrV90dxG9jkDAY70H0PWrEugabqSmbT5Iph2Ktk/lwa/H87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PMvI+mwfEOHq2Wx9B2uq2tyoeJ1dAOdp4rTimjf5h0bivlf+xtf0yU/2bLIpz9wE4P8A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9IcJq9uzp2I4OB9K/NcVllehLlqRaZ9BTxVOavFn0q+xxlePrxVZ2UqWx04IPavMdI+J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QyHtIcc13dvqlvcDdDIrqRwQ2c/lXDKm1ubKRo+XlVJ5OPxqQEn5T/DVYyhsDJA45qdJ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NmPmZOnIweg/nURQswbkDHQ9z70QyblLBe+Km3YOONxpFEKxsQccd/aq88JiZR13DJNa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F1McoyAeCO1AmyS0m3IVGQQKnkOWzu5xgCqUMRQsVJOTU28kgcYx0qokCq3zHHY8+5pk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pS4DZVCRg9fWlJK7j+PtVAR5EZKNnJ7VahkhAIcbv/r0xnTAynbrUCL94g8MeoqGwHzW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4rJudILH91gf1+taDy7GUNmpmlQ4Ksc/WrTZXKcVPpTR53oGx2x/WsSfS4myF4Poa9Tj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NMn02xcdBn+tWqltCHE8H1HwpY3YInt0fPcda891H4aQuWazYx57da+oLnQgcmBsn0Ir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Pp3FbwxFupm6Z8c33grV9MDMIvPQkkEc4rmpbZ41IkjZGHGG4xX2lcaWr+3selcxqPhT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bPGQK6oYsh0j5AltAynK7uefasq40lTkRrjI5x0r6M1X4ZQSEtYSNAf7vVfyNefar4L1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jh//AK1dkMSmRyWPHLjSFJ5XgDj2PbFYNxo7rwg4/LFeqywSoCk6lfbHT8az5bSOXtxz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xPJHsZPM3beM8joTWRc2gaVtzMB6YzXr9xo4cM0Y/HvWJNpAJJZSeePx6172X8QY3CNO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vo1fjicLo99qWi3K3FhcS2s8bBlntpGicHtnbivpzwT+158XPBxjiudVXW7VcDytRXLb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14Dc6K5IaPIx2P6Vj3GmuFfcvTrn19/evUq8Q0sXK+Y0lN91ozj/s+dJf7NJr8j9V/Cf7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dl8QNMl0aVsK0hxc2rZ75UbgD7ivcNK0j4PfECEax4L1SGGZxu8zSrgK5J/vICMfQivw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d4l47cGr2m65rWjXS3unyzWlxG3yz2cjQv8AjtPP41xSybLsTrhavK+0jRY3E0tKsbru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vhwltLvLbXbZR/qpx5M20dt4+UnHrXLeI9U8B+MtPbRPinoM+mSP8vm3MJaME91lUEfS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fFvwoY7TUbqDxBZx4Ai1NSJQP9mZMNn6g19h+Df22/hf4hhTTvHOnzaK8o2s8qi7tif9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GXZlltT2+HumusX/AJGrxeGxMfZVdn0Z5B47/YkTU9+s/CXWbfUrd8sLZnBI9lZT/Ovj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4PklTVvD15sjJzJGnmIQO+VzxX7L6R4c+F/jJP7b+HusJZzSjcLjR7kJyf70YJB+hUVr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xNJZeKrMDhLhRBdEemRlSfriv1HIPHXOcClSxkVUS77/AHnyGZ+HeBxL9pQfK/wPwLGn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zwPnRwPpgit2xh8WeYF06G7Vm4AiikJJ/wCAiv23Txb4DEn2fxb4eOi3OeftlsPKJ9pF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j9nW70e1tGU8hoAhH/jor6rE+P2GrQ/eYJP1t/keZR8OK1J+5iGj8XvCP7Nvxm+IlzHO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/StRJhUA9SFOXP5V9++EP2Zvh98Dvh34k8a+If8Aiea5ZaTdSieVcRQbYmOIoz0JP8TZ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EVQgz6c1xHxhs7jWfhL4u02D5prjR7tFC9SSh4r8z4p8W82zWk8LRtSpfyx0Ppcp4Mwe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+7P5m2lefdM4w8jszfViWP4DNVi+0ZAzxwf8ACroyipgcAfN68ZH58VlklOWwM5wD2/8A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uz61qxYM2QUGScfe9KqmTGcdu/qajabCgqfmHGPT3NQPK4Zthz7duO9dAi0Lj51DLlgM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SYXzCRuPGeDWOuMq0hzkHkHH/wCqpo238hRwPp+NJga0UvYOp56D061oxuCAq/L3GPT1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euOMf1q0kmG5PH6fT8KhoDaXay7scFv8mrEQBk+Y59RnFZwlIxt4OcHJ7e1OWYMF5J5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ZLBcAN93p7mpA5fjPoG45rHWRpDnAP0q9GzbQ/OfXoPzqXEDpY5FyAmGcDr64polk/1Z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8qRYycg898e1QSaw4YFBhs5yR2Hp/hUcrNDrtM1nW/DGqWXiXw/cmy1PTp0ntZwMhZIz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pX7z/s+a74B/ac+GNn4t1bS4dI8UWgNvqE+mObeaK4j4ZlZMZVs7gD2Nfzyrrk5fkBgR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/aQvfgJ4vvdRmkkbQNStZEvrdBvKyqh8uVR6g/KfUfSsdExSV1oftT8Ctc8Qa14Q1C51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rUrOwuLnmRrO1lMSMT3zg8967jwpGlwbu+bj7Vevyf7qHaD+QrlfhTDaaT8BvDN9ZkeV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73Tkn3JetDXtVXwT8KtW8QTnY2l6Pc3bE/3xESPx3GtPQg434G7dT8PeJfGbDD+KfFGq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2k+yQ/X5YuPY16Te7+i54PXpWX8KtAbw98MfC2lOmySDSrZpVPJ86ZBLJk9zuY12E9qJG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J+bcNhcnj8KmWW5AwBkHOa3306GJN80qx/7R+X+dc/qWveG9Ji8y7vUVRnLFgq8e7ECk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Bhir0bHbkkbR1LcAfjXgmv8A7SPwr8N7kkv4LiUZwkcgkYn/AIDwPzr5q8b/ALaImikj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TXC4SP3C/wAX48V5uYY6pRjahDml0R1YejGT992R+jR/si9h+zXIjmjbgq4DofwORXF3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qOgPLoN23zefpkxgBP8AtR52H8q/Im5/al+ISXPnP4hlnZyTsESpH64AHQGmS/tm/FqN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+aPPH9a4cux2aTlbF0lFeTubVaVFL93K5+tJ0v4t+FcDTtU0/wAT2q9Ip3FveAD/AGh8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Ns3Wz8Y20+izk7f9KQmFj3xKuV/OvxWvv2s/jhMS0Wowx7yclYwD+A6Vzd3+0t8b7+Py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UMaup9eGGK95VJPVHFKimfur4k8F/AT4qWTReJdO0nVBMMeaAhcZ9HTnP418afED/gnB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hl4qOiu+4/ZbsieDJ7KTyor8tZPiD4/a6+3QatLbzMdxNuTEGJ77V4rftPjn8abIr5Hi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4Hsa9fAcQZjg3fD1WjhxGVYesrVIpno3xA/Yc+O/gQSSxWMWt2SE4uNPcOSvrtPIr5uv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RobrSLyKRc5WSJgcD8K9ytP2nvjva/MniSeQ8fLJyo/CpZv2j/iLqm5PEItr4tzvEex8+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rMKS5cRBSPn8RwdQk7wdj5rm8O+I48+bp86t3zG3QfhVCW0v4j81pNgdfkOM/lX04nxf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nk7HznHsa6W0+K/g2YBLux2t3zGpr3I+L0G7ypHnT4Na+GR8abioO9MHOMnjFKzAng7S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r7gGs/CrWSPtNtaIzDGTGoPP0qCb4d/C7WxttXjiY9NjAfoa9TD+KeX1HaaaOSpwnXiv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q3QZ7H/EVKkgWTEmNq/n/kV9X3f7OFhcoZNH1FgDyoIGB6Vz0/7Nvi5QTBsuFB4Kivah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xz/2Dio7RPnpJAXKRjk17J8MfhF4s+JWoC20m32W8eDPdSDbFGD6nufavfPhX+ynd6l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ITxFGdss2Pf+FfevuzSdH0fw1psWi+H7aKzs4AAkUXQ47k9WY+pr8x448VKGGpuhgPen3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4KlWaq4vRdjjfht8MvDHwp0j7FosQmvpgPtV86jzZm9Af4UHZRXczytKcntULOzSHrx6G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9K/mDMsxxGOrOtiZXbP2rCYOlh6ap0VZIYeWIpcDqaVWAJPUD160OyFeBg4rzzpbK00g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F45IYL2/Srt3I65K9COWFc1JdPGTuO4dM5rWCOepIpXZHJH61x2p3BWN2LDHJ9MfSulu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5V5hr2oBFfPQZ4969Ch2OVnHaxqdxbSi6tZDG6nr6GucHifSPEM32S+C2erJ0I4SYD39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Gcd8da8G8SXSupZi6OhJWRTyDXr4a97M87EpM+grmSKYTafdjYXBXDjIIPv718CfFXwc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tgmctGexUnkV7n4W+KrySrovihTJCnyQ3iD51HYOO/1qD4xadB4i0m3v9LnW6WI5+Tng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sV7Oq6Lekj4/O6baU7bHjPwV8Tx+HPG9msjlLe7YQtk8ZbgZ/lX6R5MUijb8jDG4DjFf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HjBSSB1dgAQUKHOfwxX6qfDbxHpnjTwxa3UEqzSxxqk4U/MJFHII7Z61lxzljpV1iYLR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k2VfF2kPJYpOFHBzwc/jVLw9FHOsQJ5zgivX9X0+yGkhCwHmDapHb2ryvwkgl1eSLduE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dj6Pl1uez6VbogROyADB9TXUsjmFwhIA4+X+dZdrbFI0cgAHnHtXRxKXj2rgMe/WolI6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9oqWmnzRvy942/JHJUHnPoa8hk8OQ3jyyyQ/IhGCQcYHf6+tfT+vaQt2igsFfoC3IrzrX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xqi5B8xepHp9DUKrqTOjdHy/4lngitv7L0i1CeaxWSVgTv56DPYV5/FbGYyQp+8ij4JI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eNraWyaO0jHzEEgYztz1NchbaasVo0YGJCCTjqh6/nXfSm7Hl1qWp5pqlimxxKBuUAIc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FrFY5CrKCEPC9MntXpN07NK8DlmYEscnqe1YH9nXMkjeXEXLjsCxGfauuM+5586bvocJ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QRkDnB7/AIDtWc1hI0YuuW2naMnoPXFekR+DfEV67fZbKZw/A2xtx6/nVo/Cfxzcf6rT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yFV9YgtLmf1ad9jy9YFEhckYTBHYnNUywlO08cnI65I74r2eL4J+PpwAmnTdc8gjn8q6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2ADabNxyGb5SM1LxdNbspYOq9kfO0UAYSzvgqPlGeob3quIC8yxFgAOd3TrX27o/7JOv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+IqMnn2717Dov7G+koFa98xuhyBg1zTzSlHqdEMqry6H5hvAfOVVfKr2UdD/APXqrJaP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J/xr9krD9kHwVtzNbZ9Mvitw/sc+AZ49q2wH5n+dc39vUVobf2LVPxGlt3DiQoGwBgEf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BmRkZuoUnnAP+FfsvdfsUeDGGYB5Tdtq5P61xutfsR20kBTTbrDc4O3FaLPKL0uJ5NXS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jYbWLbgeMsapzRQzfNHxtQY9mHXNfcvjP9jnx9o8jSafF9oUHgL8wOPU9q8F8Q/Bjxho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z/cPzV3UsxoyWkjhq4GtD4keAfuwuAuCflzjPXtToULNhCMjPfsK3NQ0nUbGUpdRsjjj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5CbTvJ5zwCPSvRjUUtjlcGtyMBN+GYlSPvdAT6fWqTyksOuR+YrShHmSvEq8bsZHt9ah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ODjp9fWq5iCiRuzxnjt1FIF4Az16fhU5hdSVydp43A4yf8A69PtYw0uZRwvvyOaTdwG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9KjYq2OgUDjuKvyQhiXiQqORt9v61niPDFF6R9cdQfShAKp+XOcMBjp0pQpdgi5I6qem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ZmGfUfpUwtvl+UHAPQ96bYECDLFMGTjnHY+laMSb3DnjnhSMjjrn3psKOJtjDIJwOxOf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dskisN2cLjp/k1MpaDSFEkjsInyQvOf6VdlmBTbklmAAA7D0psQG1mzsyfmz60yOZUvM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NZsOU7HSYvOiaFBtVV+TnqT1461ck3KoGSX28gDp+HtWXoV4seo+W4yXQqvbntXUpaxg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f9rrj2FYMRhFmggcrgbs7uOcf57UWbkxbmAwwOXPf2PpirE0YZJFjOCzHHqcdz71Uhts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OhI9aLgMmbyriMMRiRASzk7Rt7H39KsazaeRbWt3EN5uc5K84xVm+aOawxMgJGOSM8Ds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iiPOZEUjCjkceopAWtKtBaWi2zEKXbzCR159fetnUFmgtd6EnAJIHJIHT86rXzPG739q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fpVy3ul1KxMpXGAfn6D3B96zA2LeK313w7DMFHnFSzD2HWvPJYrizmja3P3cjK9Rntmu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eEkKGJBPBIzVV1szqjRXGRH3xyQTzmmmBo2WsC3tIcAyspGeefcfSmaX4qtrZ7q1eNlm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sjpWbYQ2tzcm3PmRMCRE4HXPTI96wNYspLTUfskkgIUZU9GDDp9eafMwL0811Fqv2q4B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p6dq0bfTNH1i6uJS/wC7lYKpJwWIHIxXGx3t/A53M0i52K3XOetLY2F+8wv7AkGF2Dl+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w0PVdIvpEswzxhlwF5yvr/jXU6P4hS1k826U/u2y2RhdwPUVLa388rRSSRn5lJaQ/wAJ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tpUs0iX8Hm7yGDEFRnpkr34oSuxPY7/TNds2v0muITJvJKmPAAJ7n1Fec/ELUre9utiN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v6k11J0yynQjR5NgiUAc4+bPp1xXmniW3nhZjMoDbudp4z9Pevu+EaMXilKR87nMv3dk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SHrx9eKVht+o/lSdSPfuK/ZErI+Y8xoPGPel4BOM5owdoNOA7KMkdKYxozjJ4zTumD0z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gjr707nOBwKAYA5OeKGOe3fr0oAHPuaTH0PNBIAk8UoORz+dNwR7Z9KdyWHbtmoluDAn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6mkA7EUg6EYBpCHHb1zk+hoAzyM0pIP/ANfqMU38TigBSfbHPXtTuTwMcenT8KReck8n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4w3OOtS30JY4EemM9celPUDgt8q+nsf61HjoefenZOCck1JLLABAKMPn9O9bKNsjQBsf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2iZc5Kr1bqR7VW1S6gW8dFfaq4AGccD2qXJLdnNJOUuWJ//RSRgykTOxXuCetXkbSpkRI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tjXRpOp3n2vQoDBDtAaEHcVP6VixWVs8bb5DG4HTp/8AroPLLplikhltsKocjD98D/PW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ZcYHHpVbaYJz5bKwAwD71Slk2uoZjJNKdqRqMuxPYKOa0iuxMkiKezgnbdIzBQSBg4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oY2Xh+3ae6kXbIfvFQe7N0X8TW9YeD7qUrc6/I1rEeVtkOJiPf8AuA/nWxd3cGm24s9P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SGdj3J+8xNelhsJOpvohRwrlqzDtPC2naf8A6RrEi3Vwf+WKn9yh9W7t+PFVrzVpJbqO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7La0tk3O3bhF6D3OBXrng34JePPiC6SyBtC0pyGaaVc3Lp6qh4QH1bn0FfYHgb4X+C/h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Xl+3+tvZxukc9yWbnH6V7+Gpwpq0EdEaCWiPlr4e/syeJPFTJq/xAmOmWTEMLGI/vGB6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vX1dBpfw9+G+npYaPGitDiPyoFDSAkcZA+7mu/LvEPNupN0hH3V4VR7Vw+oeHvD2p3Ms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keM5Zioxj6V3U4NyuzTRbHIahf3HiWB5EnuNGkjfZagncszv9wMP9o8VJbeDZUtXuPGU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C4QZ7k9q3l1TSLG6NnpNpJr2rIynjAggKjCl2+6hHtk1xuq6jdi7nvPiFAZpVBa0gjyb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dq9ShGc5ctrEOVjLv/iDDbuln4StfOkjHltql2u2MY6lAcFz79K5LxVr2gaJBbeIb3U4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6jIqIqqNzrErEAbR1281578TvFPxS0zw3qWu+FPBra/qEEANtHuWO0iLHAZhkFgo5xkZ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5+GOueKfi74dg8aeLYvD91FbaVDH5dpYySxsSIgcB3ORlhzgYzX3uEy7DUpKVuaS3Ss3r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v0O0+Hvxj+Jfxz8WRXXwa8CNf+CLZngufEetyfZYLq4Xgm1hPMsYPB9/Q8Vd8VM/g+/s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NdT3N5qstqoWBbuQ7mjXbwzDof7oGK0/BPxDg8I/AzwjoPgC6ndr3Q7WJZJFERtIVQB/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euea8lug0OueH52JaTfcbjnJLsvevgeI8c6uMdCnG0I6Lu/N+Z2U42VzqL1Vsrl1gclh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D2qnPbQ24gbcD5+ESPOXcn+I9T9KTUb2ze1lhSRVZRmdycRoB1LMeMCskPNf2InDTWuk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3uf4IQeYoz3c8kdK8iXLCJW5rfaLYTvomkbNR1KTieQn/R7Yf9NWHcf3Bye9PtdW07TL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v40Au9SvH2gsR91FXkAdlHFQ6ZcDRtSghZYLGwMB2WtvGSqM3TfJ1lkI+8e1YVhplrBd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Vgr5feoXjttJGct7ZNcU5czHsdT4a+y63oM+nXEz+WkrPLMAcMSexPp+lc5JexPqF1Fo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2ssWUKODtY8M5HYcLWWkklroc818s1poSMZEtgDHcXuem7vHGfQ8tWW2oXOv3Vk15B9k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2RxxgcYx/M80owu7ENlbx141s/AvhGSaCT7KkMXloyEFnllOMk9yevtXy7outxapq1ze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CEgl5536uiDJOT1Y4xW/48tL/wCIGrWvhnQ7Nr1LZy86g4giTPytK3QE9cdcV7Vonh3w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YhcavLAsHnOoGCOdkQ/hTPPHJ719Bh4ulJaHPOpocJ4e+F+u6P4k0b4h+LTHetplqdlv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FHGeNwzln9a9Wstdnt4LyeRFjjdyyL90BTzgY6CoZdUvrzRbcXcygMC9wzYVY1A6E9AM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JB5cW+Gw2EoSCHuSO/qIvT1rpnqtdzmV2zd1DVYdTvZ5rG5EMZYrPdpgvj+7Fn8i3atD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tfQ9LC6RbS+WLl3CK8x6/MeZHPcgVy/gvwtq/i/RBPaQeQlyShlxkJGOMIO+72r6t8Lf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ji3xwAffJcK3qF+7u96+Yx+b+yk6cN0dlPDN6sh+F/h7TM/briwinvnwS0y5IB5+VT91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1YgTuyoxwAEQIAOwGBwBXMeGPCdn4fg3MvmXLdSedv1rtYY/MJY/nXymJxU6s+aTPTo0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IzHdRJMGGCHRWB/MV5L4j+FHg3WvMu9Ms00q+IJEtsoRGY/3lHHWu/OVyM8ip7Yb5Qrd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1cUfE+q2F/oOp3Gkaj8s8BCsRyCD91h6gjpWDqE23KjnJwTXt/xxfToPFlhbRFTcrpyv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+ozXg+pPGIvMI2nsR71rFtmUlZnDatO21ixIOCf/AK1eL64LrWNRs9DsnaO41O6hsYWH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Jr1XULiW8ma0sIZbuUDlLeJpmH4IDivFr+41Dw94/wDC+pajaXVv9h1izuW86F4wVSQE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kSftHpfhmx+HPgSw8KaFb+TaaJaJDEAPvOBmSRvV3bJY9a5TWdQ+HnxG0STwl4ruQrSBS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PYivUtS1VfEGni8tFaaC9AcbecBxnNeCah4I1ayvZ7mGwaWGRsh0AJxXE3rc3S0seM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zd/D/wAQx3qMCyxz4OB2G5c18w/8KD+M/wAPPEyapqGgyXFoknzT2h8xBg9x16V92xT3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sXU5bazRnP06Guxg+Jfiyyjw8yXsfTEqjJ/EVaqz2Zn7FHz3o+leLdecLpmjX0rMB1iK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7d4b+FDaKU1/4mXcFpZW584aeknmTTMvKh+gCjv296wvFv7SutaW8mlaVpeblBhm3BIg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Xxl4+8V+JS934w1PybZjlLGBjGj+xwSzn2qY3k9RbHW/tD/G+HxZMmkaXiLSrOTEar91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0xx2FewfBH4T3Wj6RN4k8cgL/bNsFi0kjAS3YZ3Tnrvcc7Ow614D8HPgt4u8d+ONJ8Xe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ly/alF2vlvdNHzGqRnnbnkk1+hOp7yWdhknJradkuVAlfVlCC7i0qwj0nw/BDptjANiW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HVwDXBa/p+p6gxZ52mUnhWOBj09K6sL055FS+WnDdTUIqyPJ9W0fVtct7PTrn7S9pYN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3YKCB+NeleHNMlgsG0/VCLq2fho5PmC/QnmrpCKcKKnhkbovei7CyPC/ij4Bg0CL+3dE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dIy3Qj2NfOOryFo8cc/0r7b+KWq2OjfDDXLrU2CoYVSPd/FKx4A96/PO88UWE9uXWTJC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KUbkT0OP1qQIWdTjk5x3Aruf2U7iyvfj/aJeRgvBpl1JAW5IfIGR6HFc54f+H3xC+KN6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dQcPPGvl20eeu6VsJx7E1738J/2VvjJ8MfH0fjnWYrCYRQNH5NrcB5FLcnPY10SlFRsj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sq+oHS1V8biDkfKfX8K5q0OlQ3994c1+UQ2k53xh/uMrdRzXSab5d5C13cp9nuQNjI2N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od/rU8U9lC03krhwvLVwtO50vU8/8Z/sefCTxlKbvTJVs5pMsHtJQoBP+znFebaH+w7o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+NpxAjZWGCKNWI9Gbk4+lb2qWOq6bMxjlurUk4KgsoH5Vy9xquq5Ie4uZj2UFuaqE5bJ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l4Z+Dnw9cagkX9sahGMJLdPv2kdMKeB+Aryz4m/E+/8AEEDQSSCCyjU7YV+VPyFcqmj+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9zMW48yQbEHuWauv0n9m3XPEEkdz471ZLGyRt8ltZNl2A7PK3C/gK2ptJ3kZyXRHj3gb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l6HA89xcShRgfJGn95j0CivMf22LyyPjbw/4U065+1xeGdNWwMo6PNnfJj6NwK++9Q8V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hD4UWscd3KpjudT+8I1x821z99vfoK/Iz4peILfxN4xuDaSNNBasY/NzlnfOXfPfJr9k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F292CZ83xA0sO6b6jfBGuOsqaTqEnyEYiZuoPYH29K9VaJ0dWDEsOQf/ANVfOyRmNtw6r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hTWn1K2+zTnMsWACepFf2nSqwxENUfmdehyu6PbPC3xb8eeEWSHTtTlltl/5d7j99ER6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H2G4m363Ym2kbG6WzbaPxQ/0r5eC4YA96tCGNwox8xNfOY/hHLMS3J00pd1ob0M0xFNW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BHjODy7ie2uS4+7OBHJ+veuU1v4M6HPGJdNY2rNyvOUr5Yghu4mzC5BHTFd9ovi/xNpe0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SNuU/ga+bnw9jsFrgK7t2Z2/2hSrfx4amtqXgPxHoWW8r7RGvG+Pk4rAt9VvdOkDIzxO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aV8RVuSF1JDFngmI4/HHSuhY+EvES4nWJm6AvhHqXmmIpe5j6N13Wpt9WpzV6MrHBab8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mQdn64+vWu6t/Fmg38QW8jeJ36k/Oh/rXL6l8L4JGMuj3JiPVVblfzrhL/w94p0VjJNA0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MMfTrXm4vIcjzaNmlf7mONbFUHvoeyXGh6Dq67oPJPH34cKw+o71hHQde0lxJo15IB/C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GuypIA4MbD1yDXV2Xje+t8Kr+Yo7NyP1r87zrwUw9W8sJKx7GG4mqQVqh29l8RfEejuI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svDfX3rv9M+KGhagRE8/2d26eaCB+fSvLrbxTpd8Al/bqB3I+bBNXpfD+gatCRYzIJTy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fhPmmCu4R5l5HvYbiXDVLKTsfQVpqkN0oMEyMpH3gcitOGXaAT8/oR0r5VGgeJtFJk0+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/hXQab8RPENhKsOpWgnQdSMh8evpX5vjMoxGHdqsGj6Cji6dTWLufSouI3O8kjttPSpw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LSviLo1+4R5DA5HCuMY/HvXdWmoWlwgaCVX7gqa8p05Lc6OZM3i4cMFHHIqRc7RgA44z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96n3qRzj86IiEjeZWk85cKDgGhwSjocgMOSKeCGdV7Z6+9TZO7kZ9qoasMiZViVQNxAw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dQjE8YqwAD0BBz3qpcxMSMdAc8dqhrUpO5LzJ9/t+tNfsoTGe4p4DKuM8/nUgZSMNzx1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ukh4J+cnCgjuadZXSyzvbo4LIcuB71KtvA8onI3MvAJ7GrscSKzOmFZ+CQOT+NAWHOGI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3YJP5UQxyCVjn5cd+9TMpIxigRRe2t7gfOoz61lXOjZBaI7vatwwlWyOR6Cnq5Bwcj1p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+WuJYSB6jkVizaUsgIAyD2YZFeuKiOmSAf1qpJpltcE8AH8qpVWjNpM8D1bwdY34IuLZ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Fea6l8LU3GWwkaM8/I1fWVxobAExnJ7Zrn7jSvLz5sRz69K6Y4lmcqfY+KtR8IazpjmS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8RXLTQOrkOhU9OR3r7iudHWQFcg/WuM1bwXp13kTW4BP8SjB/OuuGKM3BnyC1ojD5V7H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O4/KobNfRWqfDL5t+nylRycMc4x7157qPhbWdMb95CXAycrzkfh1rpjiLk8h45caOZd2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flQdv0r1Z0BLrKvl4PTv9KrTWFtIFJBBxyexrqjVZLppnid9prg4AJIrHiSS2mKh2jYj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9myu5e3HNc/c6FGx+UcgAZr0cNmuIo/w5HPVwdOatKNzjNM8ReINAuxeaVdzWNwrBluL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l4yPcV9ceEP2wvi74NSAaxe2Pie0AXcl4wSfb3AlT+L6ivlu70NuAwzz1X1FY82ld/KL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81o11bE00/NaM43gakPeoSaP1w8IftsfCLxfEmm+OrGXQpJRtzdoJ7U5/wCmiA4H1Ar2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bB/bXw41kWbS/Os2l3IeIn/ajBK/UECvweazuYEKxZVeCQeRx6g1d0HxJ4l8K363/h68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WUjQnB9VU7T+IrF5dg62tCpZ9mXDE4mnpVjfzR+7M2lfFfw+A2yz8SWqckx/6Nc7f1Ri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O8ik0fxUlxot1cxtEYr+Ixq28bSBJjYevrX5g/D79ub4p+GXitfEZtfEVqmAwux9nuQP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vtrwF+2j8B/HZTS/G0baJLOArDUohLbnPpMoK/mBXm4nKcTSTbjdd0bU8fRn118z8Nfi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vEXhqJ1khstSuY4nXkGIuWTp6A15ncN8pUHOSMcZHFfop+3r8LPBvhvxtp/j/wCHtzaX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2cqyos0YBDDaTgMp/Svz0niQqyovPPfkZ9Kxoqyszoc09UYj/MSAApJ5/wA+tVy7Mdq4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Y2Cgc8HJOOB/XtVPcNvzepPPWulATh92GXHzHac9D/ntSrhmHOCOuDjpVJmPAA4HPuRQ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hoXMakUhEe1Rk8FQen4VJ55U7gM56HsMdaylfJ2ygeoI6Va3KwyFPvzj/IpNDNZbuIn5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a89I1YK+cdjxgf8A16wd5PGAT3PsKVGLOWfkcMc9R6fWocQOlin3LxnjGTS3GqfZl+Yj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NNqCWqPLuXcAOPY1naVY6p4r1aLSdNQu0hAwvJAbuTWUrJXYehuWk1xqd9HY6cGuJJDh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PevrH4dfss654mhTUPFV49lbDD/Z4v8AWFe249v516T8IPg3pPgKwj1XUo1nv5cEu+Dg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+v8A2dPLt18teBtXuPWvHxGLd+WB1wp6XZ43D+zX4EtIirw5wOrklvzrhfEv7LmmXtt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H7gySnuG9iK+v5dXh1G1CLHtm24IIwM/X0qnLq9vpkSxjbvXO5c9/rWMJTesmOVraHp3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+EGn/DjxmmL3ToktElU4jNvGw2kE+ijFd/8AFr4heEfHXgpPBGhX0Zn128sLO5BP3LUT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v418Za74sRy0+oOkcPPXvj0HfFfP3iz4y29urWegoNwLDePvfUN2P6iu6lzvRGDiup+z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wVbAX2p29vFGoVEZxnCjAAVcnOBXx946/b38Lad5lp4Ts5tQlAID7RDHkf7R5r8rNV17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nbjhQ2WI9MnNZMBjJCOpw4wcnJH410KjN6sjQ+rfFv7X3xZ8UPLHbXMekxMflFsN8gB7b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p438V66WudY1O6vTIT/rpnbIHfGcfpXKhiACDuXJGO+PX605Jvk2nPPcj1/lTVHuNPoW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56elU3+2SnJO4N6D/OKlWV0kB2sR1wD29a0o7oFMKCrHqCOmPWn7NIpMx2spVj+ZSX6j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GU56dMDiukN1Hgb1J3Htz19e9RyTq+c/LgkdOPSpaLMMREFQBg9T7A+nvT2hcDGOvQ+ta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ds5zS7cHCr3OT7emPahIDLaEjr1Xr6YqMqRIPl5xk+uK1GARScAjdwcZ471EYwzZ4yOA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GB8ijK8kt6VYCYUAAcn161YWB0LKoG7HI64qUwH5lO04GAe2fQVAFMRN0C5bHUHgetPW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6jjJq7HbEIGUcqDn696sCIqfmVeg4H9aBWMxLCMxfMMNnk9/wNTpbzWzZindGBBUg9B9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AUL1HT6flXq/w/wDgn4++Itk+saXAltZNkW7XGd8+OpReu0ep4NZO3Udjg9M8X+J9LAa0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cenBr0XRfjl4rtyI55POA5I2hQfpWvqn7M/xZ08eZHYpcvj7sRyT+HSuD1T4UfEvSCRf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Shyg/wBrB4qXPomLlPo/w/8AtAW1yETUXlBwBt3YA+vtXsul/EjRr5Q8d1DnH3Scdfev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g1xZ3SMB94pgDHvS2+papakCOeRccFSM4H+FcFbB06mrO2jjKtP4Wfq7b69BdYaNlIwM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KN065r82dB+LXifRGjjumaaNDgJnPy/T1xXuvhf47adqJEV8oQEkZlG0jHT615WIyeEt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0lqfV4w4ypH55pjbwADjpXnWk+NdD1coLaVQZOGw2Oa6gy5/1ZYqRgZJ615dTKJxV0ep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a4ycrjJNctqEIYFlyD3x0+tajzyYVsncByO1Y19cExHcMGuRYecdGj0Fiac1eLOL1GZ4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HiPUXywDZB6kdq9H8Q3ojQozDJODXhfiG9ALgfMVzXZQiE9Fc878Q37IHIYHrxXiOuXp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+8QagDuOc44x615DqRkEjytnbjjHevbwtPueVWnd6ENskcZDEADBLHqeaZPrlzpgKxcj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wzI/A44wMf1qGa3aZS8bADGDu5yR6V6+GrToVFUg9UcdanGpFxkJfW0Et02o2oLNKgL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U8d+J/hxrn9taJJhZD+8hcfu5QeqkevpVnTr3+yrkPEdyE7ZFPIK+1aNzo6ahBJLpam4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Pftiv1nBZhhs4w/sKnxPofE4nC1sDW9pDY/Qz4V/F7w/8WdBmtIwlvqsEZ820c/MrAdU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r4n1G1m6qzEZ9c85r8w4L7XvCmpDU9KuJrW4gO7cpIxk9Nw7V9z/ALP3iq98Ya1/aOpJ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759fxr8zz/h+eXzf8rPq8uzKOIik9z7eslMsUbAnBGPyroLaMruYdR+dUrWB12bR8vYV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V8pI+ipjri2SdAsnY8Edc1wXiK0VcLAeAMN7V6GpzwQeOuO9Y+raaLqJwgySDj1qGaOJ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atNfsmIxhVYjIUDg4rg9Ys7mFP7M0aA3Fzcg52jk/wCA9a+jb7Q79P3DRHBBAQHj2Jrp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N1dqHmkbcz4/8dHtV/WeSJzPDc8j538Efs4apq1wt/4hceY+HMEYOxPYt3NfWXhb4FeF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jJPzE169Z20VlAI4kCr/ABcd/erwmAOdwwOOK86tjKstmdlLAU4rUybTwZ4ctVwlunpn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LgQKPoBT2uVT+Liq4ufMOFx71xynV3bOlUYLoL/Zulr92BfxqWO1slPyQr9cU6JC/rjP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Ecd8VDnJ7stU4rZDIbVOPLVefQVtQWruAGzgUkaqJAqkVv26DjIya56krmsUl0IINPI5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P61chjAXjr6VbWAt+Fc0mVZMZHCg5x/9erHlIP4QRUqxEflmpdqkcVlcdkZM2n2s+Qyj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8D6FqqGO7tYZQRjMiAn8DXdGM/hUTAr1pqvOPwi9lF6Hxp8Sf2SvBfim3lksrdbaZgcF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e/Zh8S/D95rmG2eS2U/LIikj2+lf0Ch8dT1rmPEnhbTPEllLaXUKusilWUjIOfavYwGd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3KKVZaKzP5cxazWlzJFdoyMuVORz/wDqp8lqJYyR8i5AyPX0x2r9Iv2lv2YZdI8/W9Bg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0+p9q/PC5s7zTZvst2rCMNlyODkd6+5wmMjWipxPiMZgp0J2kcqYQEkMYBwwUbjwCP4qs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CoDtJA71vw2qz4SCFiwYszHGcH1AqzIkMLm3RsgcsOxPpj0ru9ocdmYU9qyqijJDDLY5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JGCcAMOTkde5ru4IIpZ0jmGIs/MV65H9BWdqNpi5Z7Qny8YBbAx/ntmmphZmXDAckH70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hku51ijHzPwB6H/A1MkTDaSN7nAxnkE+tbz2lxo7xXLko7jCDOce/wCNTKpZ6DSMO8t0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jD8g5bvzWxp9urSiQ/Lxu2cfdHYe/vU0GiNcWE2pOwWOMksD/ETzz+Na+lWJungkwCHB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oLUx7y1ZHA2kqpEg2nsfX6VgQh5b1WwSzSZXHA4r0O5si8ZTAwcoTnBbH+eK5i3tobK/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c5Ppj0pJ3FYkiIttUVWZW+YFh1xk9z6+1dW2ppIDA3ysz4BJGefp2rKutM/4lzahHsEe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sUeMxbcBOc/yosB0hukfzIQDkNgEf4+lX7J0MjISzL0wed3vWRDloXZj5bkjDHkZ/wA8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J8IVQvgkDJHepaAf4jBS2JWRoyFADk8FT2NWNGiYWTXKjA24xzwfYVj+Jrz7XaW0iFgJ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713fh240y40Sd43G9F2PDKQGzjkjFICjYXY+yz28jGTzVIRuhG4dPwrO8I3dzPAdOcbm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7+pqGxlaLUIkuWdLQthwMfKc8c1LbXdrofiO6MKlo5dxQN3LcqT/AEqWgOskuLXTYhax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ffHsKzJ7ix0+4kupcgkqXJ55YcfT6dqzLnWIJpI78AJsz8n90nr71Z1WDT9ct42tXU5T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jUjszJaZmvDqsauYo3JVFbAYdz7modc1KDWdt1GmJg+3a+A3oDkdxXKy399ZFYLyNdsb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V5LNrqX7baxqNvzsM5BbPagLMZBp+s27bLlA5YncQ+V56AehFd/4b017MSPcZkkmAAB4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qOjxzzXUd1N8wBIMeMFQf8AGuyfU4XvY28tYgoHOOgHHbrmolMuELl250CaCyaa1lUh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gevasHSptPhImvY2MkwwM9QPT8K9Xf8As6/s4/OnjRh33YypHce1Yc+kaPsbyZg7oMhO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0YR80zKvoihrFvZR6XHqenDaxyDjgg9a8Avr+e6dxKzN8xPJzzXsuralFDZmzEyszgEo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+5YGeQpjqcdxnvX6/wAH4NKLnJanx2bVeaSinoQkgg+/TFNPPt7UvbAo45xmvv0eQgGM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DHvyKaD604kDjHOc/h/9emDDjryD2pVyMZyc+vWkwAMkd/wp3XgD6GgliHrgcnPT+lLj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OAMdaUgcqR8uc0ARj0A5p4yOwOehpOM9OD1z2pc5OfQflUMGGeh9O1H4Z5owMYyMnpSn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pCDPy8dPWjOTwck8fSk/nS5JOTzik2DFwR1xRjB6UEbe3fpSc+vFQxEg5Hp/hTxuKsOp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j9atWcRuLhYyCQ2QTSbsrkM1Huv7G0a41CUBdigKD1Zz0H0rwW4vZ7yd7mV8tIxJ/wA4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bfREKjYilwpz/u5Pr39q4a1VYoQjRliOpBH9a/L+Kc7qvFexpOyj+Z9bkOCVOj7WS1l+R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X86DaRzxyG+tUb2+eYb5VWNF6HGP/wBea0NM03U9c1CPSdIt/tF3cNiNSdqKo6u7H7qq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n4f8HbJ7t01rVwRtdl/0SBv+mKHliP7zde1aQpuRwxpuWx5Xo3gjW9ViW9uj/ZWnycrN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i6n2LYFd1Yafo+gKYtChYTsMS3cxElw592PCD2XArora31rxHqJitI57+8fkxQrkqO24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D8C7zT9Nl8SeMcPHGAwsIuFY9cM3V+PwrtpUkmrHTDDpI8D0Pwh4k8bakLbQLbzyTh7q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sR6D86+tfAHwA8MeFm/trxNI+qakg3F5MeXH67V6KPpzXY6TfI2mQT+CJLfT4olKPBIi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8Gv3JspU1aIxSurYP8AC2B94e1e3Sw82rMcrLY1bzWLG1g8myVEjHAA+VR/ia5hNYYB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4mS4ub2b7ZcOltp9t1aVsLgdST61Un1qZovM0hU0+zkbb/aN2pG/P/PGL7zfVuK+gpYR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1XXrGxjV9RdleXhIUG+aU+iIOT/KsQ6dr+t2tzeTwNp+nQoT9ht3H2y49pZB/qwe6rzV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qnhZItWu5YWee6uW33JwM/JnhQfQCuWa8uUiupk1UeGyUSe+advMlLOMhUTu7d8DpXZT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IjTV5Ghaa3rFmw07QLVbWFIfMNuIiiA9zuPzMfc8k1oXPxF0R9Jt2msJtSv51KvZImdp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5yTnFcvqHiPXtcjtJJPN0HSCqwLeTIF1HUD32J0hQ+p+atLxhYawlva+EtEe3tNHv4ip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3mvy249jnvXoU8NH2kFU0u9deh4k85ajJpbHIzazqbRjUra7inh83C6VCf8AQjJ0EYbq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7YW0/inxI1xd+dpV8JVX7BNwhx12noRWZ4U8M3nhbX0lntbiT7K23TtOZjKZJByZQmee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bHWPF+vTP4slgt7WzuFf7FGQHEpPyh5RyT/sqcV9ZUrUcEpyw7Vrb9dfLr6nm4bOJ1ZRU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i1vrPiS3vGC/ZNRntUVPuRrG3yqgHAUZ6CrGr+TGdD1J1dlgnb5UGXcsuAoHua1fEWhw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0GCMiCyvzNArnJCzIrjn6tXP+fM1vo5lYyNHdJuPYEngGvy/MailL2i66n2tJ3idPd6ML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S7uGk3WmlIw8qLHIknI++w6/3Qas3Orvc6FJeXYR3vGMcZYbIY1Xsndx6nvWhLZ6fquv3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VcByPPJHAb0RR2HXvWB4h1OTUfOOnokv9nKWM5H+i220YCqo4kcf3RwO9eS5NvVmljk7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QxB1gKx2+ciSdk5Yon8EQP3nNdW1xpiX3/E2b+2teC+YkSELbQegQH5fl/vHJNcH4AFy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5DyXN1dECSaTPr2jB6KOKltLHPiHULx2gFqgfLyDkL3IOegraFNy1RyzrqLsy7sk1XTJ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s0oL8c8Bc+3YVwFzaaxqSXWlWbvC0W77RMT+7togDxnu5/hXOe5xXQQ3sJsXjgd00pJm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gJb5+6P70h6dq5ibxHdTXEmm6esNvYRQvi3gPmDn7xLdXc92PfpW9KjLmSM/bwtcveGW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8OR/vrpTNM7cszHOXkY9Se1cvr8t7A8mo65cKsC/JEB6n+4o5LelVJ9Xs9I0e2jgiEt7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Pg8ZPZR3PQVzGoLdWMi6jqUi3uqSYMMbZ8i2HogPcep619DCnc8ueJu7GhLfSJaK+qRD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5VT2luT/ABv3CdBXhHibxLd3MF1d6jP5l04bHGFUAYBx2HoO1drruvSxTGyQfarmdQ0h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z/4huYLy5mgglLKCyO/Yk88Z6itKkoUocz3Oulc/Y/8AZfsdL8X/AAe0D7I8cV1b24Wc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+tfS0OiJpSeVFgNjBIHT6H+tfmd+y34qvNK8JWC2M5tni8yMEcq6g9xX3XpfxdlgA/tK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gD+KmvyvHqXtpPzPoKVuVHqEdtIxHykjqavJBInYkHpXDn43eDoUAns9QD9wsa4/PNcp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t32LRL+5kA4EjJCg+rfN+lcNmzXmR7KtnLIQEUnNcn468e+Gvhhpv2nXJFn1ORSbTS4m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Mcf95mxx0r5q8Q/tFePdfgktPD0lp4didSC1uPNuyPaR+E+qjNfMeq6nePqtvp2jw3Xi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2qMZ7y6l/iZiclY06s7YUCrjSbdhOfYTxT478Y+L/iRBplhaT614t8VT5isLEfcQcKB2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c9a+0G+FPw4+Cfhi08RftJeIf7R1WeMvbeHNLc/O/Xy8j55MdGYlUrW+D3w+0z9lv4X+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UPGd7AWu5YR5hhQf6uxgfsoYjeRwx9hX5w+KPFviL4h+Jbzxj4suGudRv3LEZJSCI/dh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tVHmfKtjCbcT7G8P/te+IbjxJLoXgLwloPhfRYIt1vEkCyXJUHAMkmACfUCvWb342X1/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WrxnBZhEqMR7Eg4r8x9B1BtH8ZWM5fak7iFwenzdK+676GK7tY5YpADsGB6jFKrS5R03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Drcm1h0y+0qEDIjH7+Jc+mDnFev6N4wtdYsVvdGu1uITnbxjHqCDyDXxJFZlORtBGc+t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jl9Hjc/ZZbaSSYfwqV+631PSsXFWubxPqKOe11YtDqtnFNuH3gvArCv/AIdaDeZex3Wz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eMar8SGtPiRf/CaO/OmzKw+yXyYb9667hG4bI5rynxJ8UvjZoN9e6NJrsaT2TlGJt484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JJicj26T9nXT7/U5rvU9TuWWVsmOBVXPsWGT0rQn0X9n74LwDVvEsum2d0nzI15J9rvX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mAPrXw1q/wASfid4i82zvfFeqX3mZUwaexUH2xAvFea3ngbxlCzarH4U1zU5CCRtt5Z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gVUaWvvMjnS6H15rP7WMnibxZp3h/wAEabLY6LJcbZ72+wt1cIvRViHESH3O419O6D4k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WObHzRk/MD9D1H0r8W/DV38R3+JOljxNoV7oGnxzNthnt2TBA+Uu+ME+nOK+3o9Tmt5T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Qyn2INaTgk7ISl3PtK50iWNhs+cHOD6VSaxnI2EEGvlS3+JnjXS4z9h1aQr2S5jEqj8T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8Iwk2lup/iNtkj680KLG5I+r49KuHbapzntVLX9c8L+B7MX/AIr1GKxUjKRk7riU+kcQ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FfEnxz+Lt/HJbS699iiHBFjCkDH/AIFyR+FeJav4xOlwXGuapM99eBGdp7iQyOSBnJZi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e0R6B+0t8b5/Funm0G/T9MiJGn2Wd08rnjzZAOrt2A6dBXUfswfssXer6cPin+0O82l+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JKxjmuY0+YTXeDlIsDiPOW710P7MH7P51tLL47/FtPtV9qH+k6DpMw/dWsB+5cSqesjD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+1frOv2/wruNN0AO6XrIl26DLJbdX6dj0+lNz5f3aDfVnyx8e/2q/EPiW1l8HfCZj4T8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48iW8CnAdyuCiHso5I5JrnfhRrmt6x4XGoHVbwXLSlWb7S5IC9uSa+a7va1lIEIA2gDH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+xtVk0aZsQ3LZUMeA/Tj2NdDoLlujBTbZ9dR+N/HtgzQWmt3GwHo6q5z9SM16L4U+MXi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I7m1A/eOibJfrxwa8mc280vmMdit1qaBovOAjbd659K5ZRVzZbH3avjLSn8Ntr9zbi9t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F9T/AFri4/jH4FxuttNlcnsIF/nXK+Dnk034P69dah+7t3jnEJc/w4xx7Zr5ftfFd3pt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7jg9KdOhzMJ1LH1Zf/GNfm/srTXXP3WuGAwf91a4HU/FeveIgZNXujHbjOY1OyIfgOv4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ViBJEkYyPrXW6kAmk+af4wRg120sMlujKVTqfL3x++Jt/aaYug+Gt9tbXTeTcXP3ZZEH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qRXyNYOscZIGT6H/ABr6P+Kejxa5dR28soh2uWTPf6V4rfeDdVs/ntwJEGcFDuxX9AcB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ulJnxmbRqVajb2KcZ3qHXntjvW1o162n3qTIcDPI9Qe1cnunsT5dxG6nvuGMVaS9jc7o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Ocq6UZXR87WoN9D6dtDHdwC4TuucAdc1rQw4KbgMGvOfAOsi4i+yMdxXgZ9K9eWMnaGH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zjdM8udBxdxsEfkggYJP4cVYSJmbt83Qd6nihySTjcelWxCqHj/GuOpU6CjDUrGB8ZGM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hWIq9tAX+pqJkI5x14zXO0nua2saum+KNZ0r5YpmKD+E8g/ga6+2+IocBb+3U+pTg/lX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xKRgjNebXynC1XzSjqbQxNSKsmeyb/CXiKICVI9x9flb865+7+F9vPum0y4Zc8qGORXn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Nath4m1jT8mCViB2J4P4VyyyzFUdcNU+TOhYqnLSrES88L65pL/vEaRB1ZOaz4tSvLN8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WXxAckJfQ7vVh1rqre68L60NtwqCRum75Tz71NTH16MbYulfzRKoUpv91Kxw2neNrq2I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xXolh4t8Iakqrq9vJauRtEsByPxB5rH1H4cWtwhn02XbuHCnkfmK881Lwr4i0onEBljH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ZPkmcR5KiSf3HVTnisLrHY9mn8MeHtTUy6XqEVyDzt4jk/I8Vz76Vq+jyZspriHn5Svz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zWpxLvjccYbjB/Su40bxneqVj+0EjuCdwr81zvwVoNOphJnsYfiWonaZ6TZeM/FGmjF3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cP8A98967bS/iTot2yxXJa0lP8Mq7a88sda0u4Y/2hGyE874O34da0b/AEjTtTgC6bcw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44Ir8fzXw7xuHk1TVz6PD51Tl8Wh7haajbXKhoJUcN3UhhWp9pDAhuntXyZJp+v6JJ51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2UP1Fb+l/ErXLFxFf23nqPQbG/WviMXlOJw8uWpBo9aniYTV4s+kS/mKVB4PTJwasxZA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8StCvdq3LNaSE9HHH4mu+tdVtrtA9tMkqdfkYE158qco7nTCaZr7cEgZoIP8QwD3PFV4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D/jU74OM9Mc1BpdFeWXYdkZx3zirlqwmiOcZHessglty5OTxV2CUKNwGCTz6UBdF+NQn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vAwOvpQhBJx1oE2TbV9Oe5pjIp4wB70g3ltxPy+hpxwDxQJvQiZ1jDIMggcehqvZbkbJ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M7B1ycdjUiSOowAR+HFBJdzxj+YqN4g2SQDn2pFkc438/WpTLkcgGktAM2XS7eUZ27T2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Ep8wrqGJOCOnpUqSY4PrVczQHls+kBmxJFtHr0/zmsifQ95O3aQfYdK9maOB+GUHPqM1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DafarjUM3A+dNW8D6ZfZNzagMR99AAa801T4WMu99PuM+iOMc/Wvra80maIcAsDxisC4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fSt412tmS4s+HtR8L6xpTO1xE6r0yBlT+Nc5NakOSwAyMHj0r7putFDqQQsgYcjA6D2N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xT5lsIyejIMGumGKezJsfHn9nLId2OcnHpiqFxpACBkz15r6F1P4XToCdOmz1O1+PyNee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uLu2YY4LDkYrojiOguVHjF7pTD5tpJBx681hz6ZNCCwUcZGPY/8A169dlsSoLzA4GQO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p1u4ww4xkYrZVl1IdNHjlxYiTBmQYz17c+9UGszEypFmME4IPII+letTaXEycpkZxjrk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VKtGRzwM9K9DDZnWpfBI5KuDpz+JHB3X2i4s2s52Bi/gUHgH2HavLb6yMVw0fbBB7Y+l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Vc44yfSuK1rRSA0igFh0P/1qeIxcq8ueRVLDqnHlR4xcKQW4LtjIPvWUwYkeb8pwDnqP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MkAHHPXJ/rXL3iEFgOGX9PWnFmr0KBlBztI7D3/yKjYhSFGMdPepUiIUlsg9h2A7c1A+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VojMejbRhcAE4Cg5A/H9aeJmbCEr1wT04FUywP3Bx1wfXvScL0I3Zxg98/4U3AdzS3Mo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T/P41aRlYE9F4P0rGRtrZycdD9f/AK1Wi+IXbLFQM5xyajlHzGTqN15tx8vIX5Rjpivv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pc/jDUVGZW2Qgr2HXmvz5EjT38VpEp3M4A5znngV+xXw5sRoXgfTNOXKmK3TcBxywyf1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UbUVdnoE/kyxmWUhFj4VR0Ymm6bFiQ3ZGRkIB9eprQ8I+GrrxhraaVHMkCBTJIzc/KvY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xj4bbwlO0JZjExAR+uR3z7+9eNTjrqdknbQ5e/1PyC8cHLE4IAz9K8x8XeNtP8L2Ze7Y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o7dOp9qq+PPG1r4P08tC2+8l3bF6j5u4HXNfHt7caj4m1M3eoytI0hJC7jhQf616+Hwv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Y8SeM9Z8WXLsZXS3jOAoODhvp29q5u3s3K4G7k4Udz/+uuvstGihXIjyfU8c9K3otKYB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+denGMIaIxV3uee/2dIDknYF5wBkipl07eNyqSW6EDr9a7iSxjUHfjDYU96kSzhOTjgc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SicKtgUGBwep/wA9ql+wDHLlQOOnP413BtrNAoY++3HQVMgsHAyN2eM/59KwlItQOHW0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TFPNmVyZCQQfvH/DvXcrBYMSuVz657duKtixsZGw5TBwPvcA+v1rKTY0kecAbXKscOAT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GWUbcPjkEcf/AK/eu3vNBgMgaJt3pnkmsZtNaEllwypzgd6m5RjiCXAPXkHp2PrSGIHd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z6fjVy4EgONoz19ApqASBVViSGznn1pAQ/ZnCkjg5xjP86kSCRQCF6NyCM8ev41oR3EL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cc1cPl5Cpg4GOvepbAxFi25YhlAz/k0v+r2/KBtXgYz1/rWssauCTnP90jlgO5pht/NU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3ApK4JycNtXJx0UH0qYqXIVRjJHHXGapNBO2PK4PXBGAfYVtRafdQRrcSxFAoySwz+tJ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UGp3iyavtEKtnZ2b0B9q+/vBnjNNB0+C0sdjuIljZhjCAdFA7cV+dlpq9zEuI2O985PX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Fq1jEXExB4AA9fU1zVYuWxUT9jdBvNJbw+upapdEyeWZZI4VAjC/7Uh7/SvO/E2o+Er+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dkLjA9Nx4r83b74x/ECTTG0B9UZNNzu8hcLn0yRyR7Gun8FeK7mS3J1m7uGj/hRSNvPc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3KPp6Xwr4TuIXk1IAhlLeTGRsGe7H09QK+Ofil4L8O21/cPoEiAIw2rGQRk8nnvWl4s8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fO0MQOGUAgke/rXnNxHPdIAWZl9z1qloB5ncwyQScjJGAcDGf/r1QDJ56hhkHuDgCvdv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CoYyIgeW28Y9Aa9/tfg34cj0SVLm3SW5ZCqbhxGcdR7+5olVS0YrHw5Ya5qukzeZplw6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bNe4eF/jtd2YSLVCRtIBByfrXPax8G/EttdS/Yl3w5O0dMc15hqeiano8pi1C3ZCCc5o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oHxN8Pa5GCZVRmx15yP6V2vkWl+uUZXRgcFTmvzFtLq+tSZbKZlZT90HGa9L8OfFrXtDf9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zXPPDJvY0jVnHZn1r4i8ArqKFonIfqMf1r5g8d+AvFWmCSS1hM8ZBzjr+Ve8+EvjLper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5xk/Q16/DcaXrMBaIo4Ycjgjn+VYPBxWyO+nmlWKtLU/HHxBe6ha3LW97E0R6NuUio9N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mw96/Tbx58GfDviaJi8KEnjOMMMc8EV8r6n8BdZ8PyzXGkP50RXPlt95fp61UafKzSOO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tlmgY5MTsuM9x05rSkVfL3YCnGMk8Vd1zw14g0jWrl7qzfypGzuQcbh1BpqWN/doStu4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V2QhOfwo6PrFNK7Zxc26N9oGGBPHYj1r0rwpPcWXhvUL61XzZ3BjJ/uqOpqtZ+DZ55h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G78/SvStC0iys9IvNLjZWuNSPlKrnaEXoWGK/SOBMixH1xV5x91HzHEOa0HRdOL1PnTx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seZplwzAdcnPTrX1N+zxC+l+B9P8RJGS9td7JWAzlWPGf6V81eM9P0/RtUGkWOJGto8M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a+7fgxo8fhz4cW/h3UsPLeqZW4xtZvmH5Vt4m1qceWC3I4Ui5XaPrGxuI5oEmjIIkTI/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L8ZxXI+EplGmxxytl4sxnn06V1qyBgCvA7+9fistz9DpomRih3Ln0pJHk6deOPxqtJMU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8U4ZcYxnge1RJ6G63M6HTmmmBcZbOa9K0uzitYcEfN6isjSLIH99IPp710hOOB6dq4as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GSuRxnqelVWcnhRzUsjA8dP51VlfapqYq5oV3kd2xk9a2LCHZ8zdfeqVoiyYJ/HHrW7G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qqyEi7Gi7Rjv1q5Gu7GBlf1qnGG+XBxj9a1bfbjp+PeuSxotjWtrePO4Dj+dbtsgAHNY8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bcAGeBjArGaGaFugVgPStFQF6VVgCYz17VbrlmFyQdQAKOO3FGM8GnYxis2K43JAwBmo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HrVd0JFZsqMim+OgpqOVJUdKWQFfw4qLJrM3uZuvaJY69Yy2l3GrrKpVsjIxX49ftN/s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6RAfssjlmwPlU/0Br9lwQBg155498IWHi3SprC+jVldSoJGcZH8q9jK8zlQnq9Dgx2Ch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S8OnyXiBfLmZSmOmO3PtXHW080t4oMm4uRvJ6nB6e1fcXx+/Z41LwpeSahZxE25JO9em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sbkC4BZgcFSMHg9M1+hYTEwrR5on5/isNOjNxkjqpxHbTBWPzJF5jHtz/AFrJa7jeJH243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LqDXF6ztCCplCgKvZRVaLcLcIqAkkoBnnJPUV0tnMa1nDBfanb2t06hdwY5O0k9sfStb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wEOkeEVgcNjHp0rB1GyWG4UBQZQquSfSotOhjefz2w7A9O+fbPtUXA6ee5SPSFsFBUS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+5qa0mOm2cgiU5YgA5yRj3HrWRCXu9TjCLi2X7/93jrXRX9yYbCWRUCCNwm/hSI+v+e9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6tKCxlwG9CK5m6tJ1uvLQAodzKevXjBHata3uJJbu1hUDa+1wvPK+1dDrGkpbXSNCCGkG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BHosLXnhXUoJxueNgo2988d+4rkILHF09pggxgH249P61vC9ayEvlqESR4yzE9ApyQR0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w+JPEN7q6Bfs75YKDtVCBgDHqSPxqoy7kuJi3DQx/Ko+Rh8w6kH1z6VStwrSeSrbtykA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6GSc78GPziMemTgZ+nat4RWtmYJw2J4m6H+JR06d6tsVihc223THZ38t4mAC7eV+grH0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5n3jjhs9Bx3rqbi7ky9xPImLjGCRyPTg1zMShL1g6llQk5U4wR06evpUNjsdfqr/AGfQ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evJx3xWHp063jAzrtkbCFie46c/yqfU76eXSlgywiZtowMjPsf51jW8T742XKjBxGBgK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LjS2tpSGclHXlsjIPQAVx8llrmlztdRv+5Dkq+3J2+jEdK9Ks44rqMXNzsdYxggjkf8A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1mjEatG23Pzcn0rJ1LGqpt7GfpVzo1zpaT3ar5gxkv2z29xWpZaNqNs7HV7ci3YkxPEM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vCV0towDg24cuCB0x0HtXofh/wAUXEbrpl7biawACiaTBKEDHTvzXLVxD6G9Kh1Zix+H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M0uCxXGcqPT3rV0nw+NUi81VCXELbZIzlSHx2Br03RBZWA/tW2CoucpGT8pB6kfj2rrJ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oipdEl2UdHz1zXHPFSR1qgmeGNp1pY2txbXwMdyrfI3bHoa5qG1TUJ/skeWlQEn+9g+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LS2uGMOs232aZASjY+VsDgHPWvI9OhMOp3N2SsURymScYbOTxX0WSVed37HiZnT5NDgt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wpCbGzg8nAry8tuycY5NfSOrpA1i53KEbOGPoe9fOcuPOl2/dDHbj0r9x4WrOdJqR8Jm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P/66F9ucU5uKbnAAXgV9YcIvBAXPHak759e3oKM4PAoHq3ORiqtcQpznPBzwPagY53df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5oIUZz+dFhjgcIBzz6f1px4yG5/DnPpSKo6g5wOaRQTgZz1/SpELg4/mKOfUZxSgEHP9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zg9O5z+mKTBjSCOD3oOeDnOePyoHTg+nFHA59OntUCFA/ujr1Hfik47fp3pcgYI7dfWj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k0AvBx/nNB/L0FNJGTx1/nSjJORyT271DQrDhgLkfjW5psiWEct/NlfKQspPrWTAjvKE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U/G19/ZWlCxQjzbg4b/dHUj0rhzHFxw2GnWnskXh6Lr1o0V1Z5hd3b6tqkt9cMSZHLH2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yZ7g7fwx2qpaRhI1JON5+Y/3fStKQ7WwFcDA46/r3r8IqVZVZupPdn6KoqKUY7I//9P1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C+tpJhHNJbBY+cMVz8wH6V3E9nBYa7BL4ks7mawWZfOihfZJLCD8wV+QMj8cV5J4e8Be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Npdsh3fbZ8oR/uKPmY/kK+r/AIXeE9B8QNd6L4t8UD7RAqx6et0Aj3DY5d2OAVDcBQQa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hLl2PffD994B1bSov+FVTW2lXUB802E0fll2Ix8wOST6HJFK/jqaS5/snxdE1vcqSnzj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N4s8E+I/Al6t3fWxW3Vv3N5bE7MdsMOR9DXU+HviXp97b/2P4utk1O2bgTYxPH7g+or0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rK6R65YeC7Y3Ml/bFBBIQ4C8isjWLyyubiXS9DibVL1Rtk2Ntt4FH/PWXkKB3AyTWaNC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U5dU0YsGn08ymOcxjqmRzg+ldXo+q+GdcsP+Ebso10XB2y2uPLfjqvPJz3PWvUpYhxdz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eHrC7gW8f+374XAi2BTHp9qepKJyZWHYnqateJdOv9Sj/tmwjm2ToBcxSEbo4l+7weFH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jwr4lnt7KMarcXsIdLO3UNLHKvADHoiEcknFc9r2k3MEsb+LG+1uSrHSbNylvCG6G4kH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KGNo6O5y1YyR55p8U8e+6spFl+w8yXjOY7G3Y/wlusxHQIvGaveHPDPhK9t7zUtQunn8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NzZPTyo8lUUDoOtei6Boep3uky2ev2Edvp9zM5iVlwiY/wBWqKOcAckmvN5fCr6Vqklp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ksLc4jjZwctLMeEx/dGWr1KWNhK8YTs9Nv1PHxlGTkptXSK95Z61DFOuoavb3mjpHF5t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ZF9CBzjrV3StOa0uZJ/AxnstKmjCG+vxulnkP3niiY9+gJ4FWLDwTDaPDda+zXTbt+zaR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8f8AabmvS1vNPdQJD8kY7rgAD9BW1WtZJRdzzoYb2nxaHK6X4PntY7m8spnhundX+1TO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/hUnsK4eOxw+pajeyNosP2hZLdpM/v7nd96NR8zjI4A6k16G+s32sSvZeCIPMGcSX1xx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RvYcU/S/DMFjqS6nqM76pqcf3bq55WL2iT7qAdsc1zPFNJ8736G0cru046WPkrxsLub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kkv7KxusSgBirRYBK9jx0615nqM//EpjtYFx9mvEeSZvlXIOefbAr2346wf2T8cYdSlU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3/PR4mZCR+GK8N1ry5dFvSQGiEyzeXj37+teLimpU4ySPo6ceSPK2dHeamZ7G61KWSS0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/f3ZHAhtx/Cnq/U9qwm162n8P3kNpAIIR+6tbKIEyANxukzwM+5+tb2p2Uutaxp+nxXP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48uFAo5UfxOeg7Cs3xFDpMMH/CP2gaa4uiNllan9/Mvd5XP+rTPVj17V5sIXYqlSy0PP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v5Ug07TAF2p+8Z3PVcj/AFkhPRRwtXZ1fWR/amvRCy004EGnI3zzhehuHHUDrsHHrUd/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y0cs9uP3dtbDZa2iD+BB1Zz/ABO3JNYt9qUt46yyrjcCIox0AX19PevoMNSUY3Z83i63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lvILSG4jVFe4AWKPg7F4AAHRcfgK4+3W8stZvoNJuEmZIWMkcgEdvboeVM0p5OD0Ucmq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bULmRY7e3f5rzG5tw6pEOhOe/QGtv4deC7rxddP4x8RO2laHdkCysd2JLlAf9dJnlmf+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EQor2jO7D0ZSSiiDwx4T1rxFDAugQC5vmk3XOoyZ2FQcgKT91AegHWvonS/2bItdnS58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gsUUBVH96Ruf0r1/wrpWl2trDaaQIkjAwixD5Rj+be5r2PTrJbVAFX5iQ3PPPqT3NfN4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I9WjltNayR4toX7IHwBTMut6Ne6tJIQ0j3F7IC59wpAx7UzXv2Gv2YdcZpbXRr3SJ2Xa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nyk44r6ITeTnJq0sjg4LGvHqY/ETd5TZ6SoQSskfFEX7J2pfCyzkHgfU5db02NmdbeZQ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vH2rkvtkkBYqWideCp4II4wc+ncV+itnM3mBSSRXx3+0RoVr4c8Y2t9ZKqJrVn9qkReg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ms1Vc37wSjZaHhWp+IL9gYgADyA+a8z1m9vnLBpGYDjjiuo1KR8b4yMjg54rg9QmKu3m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rojFX1MXc5+81O4hhZjKUAUlznAAAya/RH9kP4W2nhrwAvxU1NAfEfjaIyRXL/NLa6Sr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NI3vjrwK/L/xpKU0e68onmGUDHOcqRX7k/Cp9Mv/AIN+A/7NO2KPwzpsW0DAVlhUMPY5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G1MjvtL0vx/4T1PwlfuZoLhZbZ0PUbujD3B5r8uPGHwG+K/g28uLH/hHrvUbSFmEd5bK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Bx1FfcfjC48Q+FtTuDo1y1q9xMG3qeCPxzzWvpfxf8f6bbiG7lttQjOAVuI8kj03CuOF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Pxy8Rf2npepWkuoW13ZvFMATNA6rkH1wQfzr7G8OeK01HRba5WQNlRuG77pFfbsvxL8N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ja3Mefm2BGGfXaRn9axGtv2c7i7+2TaAtmRl2jaLy4sj+8QcVrOu5qzREYWZ81aS2s6/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1G4c4VLdDJyfUj5R+Jr6j0e10/4A+DLzxD4ykibxRqke5LJWDGFAPkRiOgB5Y9z0rl/E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bf2L8NbCLevyqLBAFBHGTKQAPwzXxJ8UfH+s6wLjV/EUxaeTJjgDlgp9yeWbtUKLloVz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xJ+IjjQYpb/Xr+9+1fu+PLAbcZXfokaDqT9K+8/FPwQ+HvjTxjb+N/HMMuqX0FlBamzS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MrxoQZWJ7txisn9nz4fWvwx+Fttq18ijXvEireahOwAkCPzFAD1CIuMjua9Lk1KJ33mR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6LZAl3NfTI9E8P26WWg6daadbxDCJawJEAPwGT+dbf8AwkVypCCaRhjoDxXHoWf7x+n0q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sjfurzTtSjMWpW0VwrcYlRX/AKV414t+E2i6rDLf+GP9Eu1BYRA/u5PbHY+lehsQvTqa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h/nQFj4F1SGa0uJbe6TbJCSjqezCuGe8MHmNztUEkivfvj3b2Wl+OJEtMfv7WCeUDoJG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7cxCKUNz1PXt79q3p6q5jI5PVr03MzFQOuQBXm2o239u6/oXh+cbrfU9Xs7STHAZJJQGH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4i8RSunh3SrvUpeci1heXk+4GP1rrtK/Z1+PM3iDQtcHgzUYbTT7+C7aSVQhAjbdnBOa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n6t63Y2+laWYLaMLFY24hgQcKqxoAoA9gK5Pw/faJ400GfRdZ8sSKhinSUgBlPfJrtUM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mCZ0BkV+MHGCDXzR8QPDdxp1ldPah2jnKBWjzkDPPSvHle51K1jyDxp+xB4h1m/urzwB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sMx3bc9gVPSvmzVP2Rfj74dvftVlpcN4IHyHgmAdgDz8p9a+prOSWwAEV1cQMuMYd4z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4qs8LDrFw69vNYOB+ddVPEVI6XMXTW54FYeG/iNbQQ2mr+G9QS6AVSixbwT9RXuPg34G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2mj8O6YilnSQgzlevP8ACvHbk139t8WvFyr5bzxMVHLmIBvrmvJ/GXxImujJd6/fNclP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6UJ3Y9Ejb+MXj/Srnw/beFfDEbW+g2eI43biW9lXqxB6Rjr7mvnzT7Se9hkjC78IznPY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p678QfEccOlW017h9scEKlyc9AAOAPc19Q6p4Hh+Fnw61WbxDKjeJtRsyGhVty2MDdI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u6m1DQwneTPnLQb4xnljtyMEf56V6dfaqlxoojViTkc14Los05XI+6uBXeWlxc3Hl2MA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6szcACu2JkztPBdh4Ovbm4PiSyjvZZWSG3Rk3uXbrj0AHU9q7e8+Efwt192h0iRLW43b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oCnrireg+AbfR9PnK3ynVLhfLmuF2ssRP3o4z/D6E9c1tHQ9QtdJfTvDFvZW13InkLOg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erN9OtehGrKCTvY5JU4ydjw7X/2ZbidWbRdTt75cHEV1HhvoCK+f/E/7PviTSHkkuNHu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NjJH+7zX3L4Q+E/xKvNRt9E0SW7toIj5lze3DMMr1Ltu7n+FR+NfTPh/w/qOj6lb/aLa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ThGRTjzW9S7dAa9TC8U4zB2lRqsxeWU5u0kfiv4Z8Fa5pmspHbJIWyMoVYHPoQ2K92Np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pyQpHSv2yutE+HeoeHodR8b6HaWz3Egii3QqJn7ArtAPWuV1D4E+BdY32/h29jimCE+Q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BX3eTeMmJoNRxdO6POxnDinG1Nn48298ittnQxt/tdK1UuLV/wDVumfTpmvvHxd+ylqU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gz88JwwPsD1r5c8SfAzxFo9wEMEsSk5HmIV4+tfq+UeJuT45pOfK/M+cr5JiKL1jc80y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28jHtik1Xw9rmjMVu4ZPLB6gEqfxrIGoPGuwqQe2a++w2Mo1489GSaPMnTcX7yNIhlNN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rPh1DLEOM1ceVWTIxXWl1MmuxLhWGOv9Kj8iMHjIpInw2GPHrV2VVRcjvjiqE0ZjxY4x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9Oa0Fwy8jHaozGeME4oavuQ12Llh4o1iwOIpmUL2LZH5V2Nh8RZJGEd6u7HUg4rzZk5J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H6cV5uIynC1tZR1OiniqsdLntiHwr4mTy5xEWf8A56DY+fY1jaj8JDGPtWkTSRhuQpG9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su0njJwK9R0vWNR00K1jdSRAfwg7l/75OQa+MzqrjMskvqs7xfRnsYFUq6tVWpxkmheK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r0aP5unt1rPXxEI5PLmLwyDruGDn617inj9ZkEWsWMcnbzrf91J+IPBqhe2/hfxIDDHL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SeU4Ps44P514eGzZYipfF0reaO6pg1BfupHm0PjG8ttpWfegGAGOa1I/Flteri5jSXd2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fCoEM1tJJaHkr/HGfowrg9R8I+KNGG5UMqD+OPnNfWRyjJcdD2c4xb8zxqlTE0pXR6RH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TnhuR/jVmCwv7F/N027aJh08tuPyNeJxeIbmzl8u6UxMODkEV01h4rcMpjlPPqc18Xnf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+6/I68LxLiKT9/U9os/HniPTWEV7Gl2i9SrbX4rudM+JOkXhEd0XtWPaQcZ/3hxXhUPi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8c/mOatxyafcgAscHsT1r8fzzwbzLCpzoWkvxPpcJxNSqaTVj6dtNQtbhd8M6sOuVOf5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YPavlq2tbi0JlsbtrbHQbjtJ/DoK6+y8Z+INKULqESXkP/PSNhkf41+WY7IsbhJuFam1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V4s+hkfK5zkdaTOJA3GevtXmOm/ELRb0gSSG2fg7JQR7dRxXdW+owXEe6Fg4wDuBz+Ve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nc11mbzCoGRg8elShl/+tVCOQH5sFf61YSVd2Fzg8CpegywpA6Z56U/GevPtTM7chj+A5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pICU4wcUnbj8KUcY3HAFM4TnOe9MB4ORg0/P0qMn0pA2DtPP17UAPdgSAKlBfbuznPUV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HmU5JqN4oZc+aoJPel/WnAgdcfWmBmz6RbyEFFAPr61i3GizKCQN4/Wus3tg8DPrUiuO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JaPMp9JRuqkHscVgXmhh1PAYHjBGf517RJHDKMOqnPWsmbS7eY5jGD/KrVWwnE+c9V8A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xj1ZPlH5DivM9X+Fkq5fT5Q2P4WGM19fXOjSKMgBhz2zn8q5640tDkPHt7ZzW8KxDifC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2jmtmG39Poa5l7R/MImUoV4YkYyK+9LzR8gqUWVfRgDx6VwOs+BdHvyTJAIXH8SjvXRC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ZAg4UEe/pWNd6BBcRnuCM5Xnp619B6v8MLuEFrN8x9sf4V59qOgahppKPbvgHJ4wPqfa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vivwndWTNPGm+M8nA4xXklypSVsk4bp7V91y2tvcxNHdx5RvlIIyOe9eI+MPhkjo93o5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spYhPRmUoHzX5bSzMpc8n5SRwaoyJIoB+bIOCT+p+ldPqWm3+mzPb3MJjYHlWBUY9aw5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RzuOea7oyMuVmUwUHcpBHX0Of6U44I7Dnrj/AD+VTTxEtkKCPcYqsqMiHIAVcnOc/lWy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wT3JPXHep3bdayY3ZAJB6E+1VgdzZPzcZyefbmkmncJLGejDj1Bp2QGB4Qf7T440i2c5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Cv3nh8IXC2duIVOwRAADgEgCvwD0+4bSfEWn6qG8s2t3G+7t8rA1/TX8OtBuPHngfStc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YlTuAO35hx0+teDma99HbhmuU+dY9XufC15GbcmObdtAxggZ6H1pnjTxs8uk/wBq6rJ8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0x/Wq/xG0y/tvEc1tNGUaJuVByfwNfOfxk1iUCz8PWxJCrvkX684NclClzSSNZvqeXap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6ckozkKDz/niu60bwdHbbbi4QRkjq39z6H17CquhadDYWAu5Qq7cEZHJJ7e1R6t4kmvG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d69e1vdRhojZvrzSrEFI0zs43D+p965W98R73YQI3IH3uOe5x3rEmi3NnksOcE5H5elV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I6jFVHQgsy6pK43y5yGyD6flWVLqd1I23cUwOg5JPrWilhM/JDY+tQ/2fIkih49pI6j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Xb7QcDA+73qubqYgGR85J244rW+wSs24pjHA6/pTJNODZABBOc0mgMwXkowASNvXByTT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z+VTf2NJnMjHGR93rgU46ZMq7kPKjAyP89aykUkMbWbuE7mkL8Dhe/t+NXP7YuRHu8pl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T0u0e41tIfLaTylLOF+6G7ZqXU9VVL5dPiiLO/5j2+tSUV5dVVtxGct0BHAxVZr1Dk7g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w7dJF591BsVx0U/MR75otfDFnqceYpTEVAzk5/DFS5pAYi3Y27wmB69cn1qUXcpQAsP5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Q82k0c2eVBODXN3Njrdgds1qeDyyfN/L0rNTQGyNQlDAKd7DP4/nVuK/3EbuqkfQVx4v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GB61YivBu2n5s4yAev407gepaRLaS3KzOvy7gMdeR2FfTnhHw54Y8YxrpUsxjVwC+7Gc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2lkXILbiSuOT9a09M8WXthPHPY3DQSKRyp5AFYyA7b4g+Crfw14gmt9IZ7i3BOCy7SMV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OG5Oe9dw3io6pE0l/N5srdXaobO4sLqQQuF2ycBgcU4gci90fmaQccKSecV7j4Ki0e7s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U+3oK4qPwLfatfJa6PAbiW6cIiJy5I5Oc8ADuTxinah4d8V+Br7y72F08rBdosuq47bg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NM9+l8CWt6isqKAwyDwT+dXtP+GWnRyr5sfnNJjAAJY89OK8m0j4g6lBbq83CEjjGD/+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S4beaK5mnUFWBBH8J/wrFp2LR67Z+Fbbw7Z+dfwrZqg+6QN2Pr/SvLPFHxFstPuvKiCo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ru/FvxCs/Emn/ZrVRkKTkn5ixHXH8q+etM+F/iTxrqE9zbBvIU75ZH+6i/3yTwF7evoD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DfEe3vpSltDJcyY27UGFH1NcxrWjad4hGb9RGQS21uoPvVvUYLPwaZbZkXMYx5gGA3Yk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4svblysQ2r04/rW0Y9gKWv8AhPSLJH+xyszYO7GNv09c15HcRsrshDYGOT6CvQrq6ebc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I/lWU2npcO3l8EnO089a1S7gcYjTx/NC5Rlbgiu38O/E/XtBmAaV2VcDOe1UZvDNzHmQ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WFd6VcAD92SPQdfr/jQ4pgfYXhb43WOoKsd9t3EDJU4JPuK9ch1bRtagElvIm7oB6Z7Y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eNGjIxg5x0rqdC+IOraTKv71sDABLc//AF6zdNkuJ9ta98PdL1pWZ4FDkHjGcjHXHqa+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t76fmEHIBXofrj/Oa9G8I/GezuwsF9L8+AASfnHtXscOq6JrUKqkysx9hyK68FjJ4aXM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+cWp6NqlhKtrIkgk3ZHy8Ein61Yf8Its1675dLNmSM9nboMHuTX3frng7Srq4NzsQDAI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Q+F2r67NGtl92J96qTlcDpX63wvxrhqcJe20Z87jcpnKScNT5Y+FXgqTxd41S81oszgm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DX2rfyC0lQQjb5QULt6fL6fhWN8OfhzceDNJnv78q2o6hgSsOkUanhV/rWhrQRldZPlA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4wzl4/MJTi/dWx+h5DgVh6CutT1bwnqMdy3yMVWVcn/eH8q9MilLfumA46EV8p+C/EAt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ISCAcc19P2kqFEkPGVyCa+bi20fQRaLl1jaA2cjmtDSbY3VwqvkDjNYzSeYNg6Z5Ndv4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jIbtWdV2RtFXZ00apCiog2gDGaf2yKyr25ETLn+I456VaiuUeHPccA157udi2FkID/N2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AGrksqYLZzweawVkeSXcTgdh2reCLSOqskCR8kFm5+layPgAfpXP2kojIjA3HPJHT8K3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1FVE3L8bEMF685rWgDjap+XJqtbQL97HOK0I49o3nkgiuRwaK5uxqIcsvsK1YJGADtyD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WpFGAMgVhKJLZpxSZAxzV5HY4JNZ0QGR2NaEZx2rGcEBdXmrC+v51UjOD64qfJXniuRq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wSe1P344/WgnjBPWs2gKRQHOeTVV4scjpWjjqBUJGDUSibRkZTIR15qCVAw55zxWpJGT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xaZ5x4v8Hab4k02WyvoVljkUg7hkjPevyW+Pv7Mt5pNzLqmjws0BywCjjjtX7UOqke9c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1kt7qFZEkBDBgCDmvYy3NZ0JW6HBj8vhXjrufzYJ4U1q2klWVGTycuTJyAB2qhHDJbpE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8YOepGa/WT4x/s2QgXOp+HkdN+SyJ2+gr84PFPgvUtEEllcxvGY5GZcjgn2z6191hMfT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ATo9Di9VdJdRZxja21fXnHtVzTo45rZ4mXJQkOdvPPTPpUUkCnyNoKYGGcd2xn86vWcs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bcUY56E9/eu5M4bMzIbqG0Mqx48tGyD7ntjrXQXlsLy3WORcxyEMSDkbscfiK4yXMk9u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B6H3Fd7p9xb30sumvuwVKEqcAEdD9aGwsziF3W1wkbMXaNwTzzhTx9K9Furtru4SaJgw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e/NcbDYFJLi0ugTIjbFcHLc9Mjvx0rrrSMWdujNtkHy9euO+Km6CzKltaG+tmF0ifu9z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PAOrWuhai8c6s8bs4KKASA/QHPatW7Ci4Z9MBCSJux12j+Kq2nad/wATGHUJSNkgJ3bfQ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s5i5MlrdS71UIs7kepB5Xj09atva3M0GTCV80BmK5YFicV32p+GoNZmN5b7cfdKhv4j7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lsbqMiWOMqjZ7j+ZrN1kjSNG5wkXhxpg9sz7gQrM3XDD+VVF8OzCW6Nt91Y/nDcA+/8A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tRSeQShmaMZdT79Pr70ydAbuWK6VoJkccD+JB2x3BrF4jsbxw6tqc7pumyWqeXPCWhI3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W1C0Wzv4rgAmNgVJUbgAPSu/e6d7IRPnyUOFDDoD/ngU9dMtdXsxZtGI5IzmNs+vX6VP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ctpFhaXFpOIyXSdsMjrtw/bp0wa0IbI6TIsUSl3JDNFj+73rV0DRILa5lt9QY26BmPXB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jbQz3ge0UlhgKc/ez61zTq6m0aWhZ0G7tZJja3i7HuDuZCMYz7VZ8VeAZ5Yd+mM6RYGA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1N1bQYdUZLsBoLhEABQ9WXuf5V2XhObUri3OmXQdlUrgtxwPc1zymkbxiYOklRpgsroi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I/xrqdK1C+so41S5Quk211zu+Ru+av2GhWF5qp068KoXfaM9RjuT6Vfvvh/HYakYdHJu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s8VzSqLqbqD6HWavYjUdLd5Y1kZUyCRyOOo96+Q9Udbd5bK4GyUSk8dGB9a+yk1GWz0c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y4wc98V8w3uq6ZdzXVjqFuvmbn2yjggqeAfXNfX8Kx55eR87n+iR5zq08v2CRGk2sseJ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+1eQMCQxAyB09q7DxFqDSTNGgG05GPQD0PrXIHgbScg8ge9f0FkuG9lRvbc/OMVU5pkO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v2pcH8uxoxgZ/AV7qRz3AYHU/wCFHOD1pAoyB144xR1znNNDYrHnaD/vAdKUdDR7jgr3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6W2ontYcM9M4HpTsHj8801fugCn8cAdT+hqSWMG0HGMAc/jThyDz/wDXpTwPp2pO/SgL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nP8AnvTCByM08DJwBg0m3sO+MD39KhoL6jck89/Wk5xS5GSc0uCPm7+hpDG46Y/KnKT1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R25zUseDliDntjpUy2E3oa+hR7rvzD92MEnjPXtXknjDUW1HXZucpE3lqB0GOuK9cvrx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I+0TnZFg55Yf0rwi12yStPKwLct83QnrzX5vxvmOkMHF76v9D6Hh3C3lLESXki9Ai8M4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9aEkexsLNIox0XGP1qrGzL++iODwxB5x9R6VDO80cm3rxnLHnmvz0+oZ/9T7IhXUtVAt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yf8A9Vb0HwvmliDajvkdsNsTov4/4VTsdZvLebz7GRYH5GVPDexrp4fGc0ziG6ZoZDgZ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qRkfTQpwa0PRfD6+I/C9j/Z8kh1LS34ayvT5qhe4UnO3+Vctrnw58MeJHe98ISjSb/qb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f4Vo6d4pz+4uXbaejdRUup3NksfmsqN5v3Gz82favRw+JnTd0cGIwqb0PFHvvFvgXUvL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bIvAfHofusP1r0HTPiLoXitFtPG1sltNkeVqNsdkisP7wxn61dvPEerm1W08S2a6lpEf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3Rup/GuNuvAWn+IY5b/wLc7niG6TT7k7ZlH+znqPz+tfR0K9OqlzaM8upSlHSx7fo1xq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Yta0md/Ma7tgGuOe8nUnFbWq614K13RPtT3Lm4mcbIYFzcPOPugJ1Y/pXylo/iPxL4Mv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yxMpKtjrlDx+Ve06br/AIR8TyQ3zP8A2LrPWK9tyPLZ/wDaX+EnvWs6Ml7yMVudhqdl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u03T12hrWIj7ZcAf33HEZbuB+dVLy3m0aS2TVLP+ydFt8C3htPmV5T/ABTkcs3tWzb+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4ri+02h/1eoWw8yJx6tjpTfK1Px+4uNMm+x6SjEC4chpnz1McecJ6bm59qUKzhvsTOnc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zWKWkt3IVAt41XM0znphP4F/2mwKym8Mvdp/aHjSYJAMMumWxwg9PNYfM5/IU/xFpGsa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zZ9090Mvcuo53O/U89hVGK5vIp/7WhmWazvIiJjcg7mmjIUeUv3mLc8CvSp41W91nPLD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7WcMdhELWFF/1ajaAo6DiuTu/EMsl0NN0iIaheg8xxHEcXYGWTooHfvVsaJr/iBxbXDf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C7lQdc/881Pp1rq7HQ9N0mxNtYRCCKMc7RjJ9SepJ7k1p7WKRSifFn7UkGqaT4q8GX+o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zbsIlxHGI5FOxc8kcnk14F4l+1SeH9RhtMokdqZXY8Hd6V9UftjWcC6b8OtVEy+el/eQ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HHoCK+YNekddOuITyDatye5x0PrRS97DpvuwnZOxHpd/ciO3/sYC61SWxiiLP/qLWLH+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78VhWur2emvcCymeeWdyt3qrDMlzMv8ADF6InTjgdqowvD/wrtLeKZ4IvKMkyw/LJO54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5zTNf0exs4jeROsdpHtaVhmOLd0RQOXkbsqjNaYWlFtuR5+KbskjT1WUhXmllxEq73kc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Nv7aikukaS10cZ3zn5JrsD+GPukR9eprqGsbjxLcJqetWxs9OgO+0sZhh3xyJZ1HUn+F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rlSDcMPkhQmOMDGT9B0Fd9SuoxsjyqeEvU52eVa7e2Oqa1o3huXy7S1vL+3tREBwsbsO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kmheEtM0rVdQn1bSE1BIIo4NPSeQpDEqrgNtH6Cvxp1vVpbrxpaXUThJra8t5AQc7Hjc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9Xgj4heEvGujWEGrrDaamYUy8gAEnHYng18dnk37vLsfR4GKscJ4U0K7t7hTEFQiQudg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e3W8IIAbrW7D4UCkPazxNG3I2EdD7VbfRZ7bkoeTx7V81OTPTSMMqF4NMwM5Fba6TdTc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xZ438CeAoi/ifVoUnAylnbkXF3IfRY0Jxn1YgVA7o6uztt5MkrLFGgLu7naqIvLMxPQA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+IUPxA8f3upabLnR9NhXTtPYjHmxxHLyY9JH5HsBW38UfjrrPjewudNs4T4f8MLlpYmf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JBwqd9i8euaT9mn4O6H8Z47nx34ykmtvBullm2IfK+3CEZZQw58sAfNg89K1jHl9+Rl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08efFic2ngjSXuoFbZLfzHybKL1zKfvH2QE17Zd/s2/Av4dhT8c/ilbQX7AE6bprgMPU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eb/F39rnxJ4ptn8D/By3TwX4QtC1tDJZqI724hjOzKkcQIwH8PzkdTXxhJDDFdm7ZWmm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yeSWdssefet40p1NW7Izk0fcA1j9hEakNAtfC3iDW4Wk8ldRuGYRP6kbjuI/CvtXwfff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gSV4tLgjEcEMkm94UHReecDtmvxl0O4A1y2VTkrJvIxwCOlfcWmSXttpdprumyGCeNVI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rU7KzLpyPsq60LQNXj8rV4WuEB4x1yPfrXO3/wAMvBcq/wCi3lzZSN91WORn8a4r4d/E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xBBfSttiKD91N9PQ+1euXv2e4vZ9PK77q3j3hF+9hvTPrXMzoVjze4+C+orH5+m6rBdo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K848VfDLxqmmXEEenLcmRCoMUgJP4Gulu/j/AOAvBmrzaJ4iGr21zbn5ofsZPXoQwOCD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Z8O9MTbpWja1qkjD7piSCPHuznj8qiMalyJcvRnkOhfs7/EnVdqslho0LgAvO/nTKPURR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/Z1+Dnwfsz49+KOqR6lPBiRbrVnVbdXHIEFv0L56DDGvC/EP7Yvj3VQ8PgrRdO8Oq/Se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UcRqfwNfIPxQ8fXF5cf218RtdudZ1Ob/AFSzN5pXnokY+WNR7AV2QpTepk5Rufqp4i1J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4cEv9lOwJSM7ZRB67exI/KvOtWuopNdEXh/TpNP063QKXnm8yWV+7HsK5PwF4p1Lwtoe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WcLS27n5GBA6+hx3r2zSvH3wr1ErJqlsdKumJJ3jMeT3BAx+dZyVnYpO5seHhdtp8TXA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aunMUijJGM0Q658NiglXxLYKuMqHnRT+RNYmsfE34T6OhfUPFNhhT92OQzOfYLGGJpBd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ml1fWNF8F6LP4i8Qzi2srcZZz96Rh0jjHVnbpgfjXhXiD9pfw9Cr2/gPSp9XuOQlzfA2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xx7cZr41+L3xN8Q6kf7Q8U6g2o6pICtnaRAJb2wbtHGOF+vU9zVRi2J1EkdH4h8W+IPi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lvdV126ENhp1uN8u3pHGMcAKvLseBzX0RL8LPg78BNKt9d/aD1FNc8STKJYPDVi3mKrd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z4Qdq6T9k3wlJ8P/AIbzfFjxBFEutXlpNJC5QFoLRQThfRpMZJ9OK/OjV9Y1bxjr1/4t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OeWZpZWLNsZjsTJ6BVxwOK0j7z5UQ3ZH1V4m/bk+JCZ0v4YaFongrRkXZBEtus1yO2WOA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4W+Pvxl1jxhGdZ8Y6neO8m6RGl2wH0Hlr8oArxHWgyINpBIwOOxqbwTKR4lTfjcUUAj61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ud3P1T0X4p6ggt7TxH5ZFwBuuiDtx23Dt9a9ms721vbVWtBFLH1Xbhga+S7iKOXSrUgg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P8L9R1Ky8Q2+jxSn7HcEs8X3gMdx6V504I6VsfQN8bQR4v8ASIbpfQRKTj8qwYPDvw31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kTgyqSoJPpioJPGukzeLL/wPPfJZ3u0G2kyM5bkAg9a8Z1v4g/Enw3rl1odzc2jNb8oz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ZqnJ6IlzWx6pqHwZ8L30Lf2Zd3VsGOOW3AfUGuD/AOGcvh3aTte+Lby7vIVO7NxOIoOP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Jvj25/dyaoIVHJ8iJU/XrVNbm4v42vdZlmudnJedywP510U8PMiUke023ibwZ4KsH0n4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a9WMADH/ADzz8zH3PFfN3j2z8WePX/s7TFR7RJDLe3l1NsWafsgPJbb1OOKtW/iW41LW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BEJLOMlvTHpW+F1y+hSKWFPKi+WMQ4CoO+F45/WvXoYZW1OedVHGaB8Frson9p6lEAuC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dPyr0GfwtpPh23jtNEiisZpjtn1O5YGaOPuIs8726cDAqleSvp+iXFhDqr6Pc3AIFw0O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HQ9q8+0Twtql/qdlbLqs1y1kplgRh5ryA9ZLmRzhQeygV6tKgo2sc0nc9o0K+8N6HcWs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YLSAb3c5/wBY/cjuSa+sPD974dt7VJrDSgYvOTbIVG+RCMscjoM8V8g6PFc6hcnz76PM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I7F+pH04r6C+Gz3dv9psfMyiFcdwpY44z2p4yCsaYdo+rLF9PeJdQS2e3ViVVM7sr6ms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E4PmMJVChMhXZD8oI6EA9ulVYtH8R6lo0VqkypbyPiYr8sxhHVVPbd0z6Vqs1poWktf6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baKMb2K/wnIHA9zXiuKudtizqXhfTdY1U6/qjPdyRx4tLZm2pE47j3J7+lYZ0XV/DWms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hHNdBd0drDnIAHXCjp6msS4h8QXc39pWsiRAKxiaWdSsRf8AiKjqQOldb/bN54ZtYo9S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aKMZmlYjkn+ZPQCi3QfKjn9Gn8UQ6z/YWjXc8dvayGSeW6XLTIRy4U5yCewrZ1Lx7plx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XdtaYW7uZFCrGcc4zkFvYdKnsfG9lIylocTT3D2sZQZJVTjduqe48LaRdPbRyKBZ28hl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ZO7c84707K97Ce1jjNY+GPw28Y2K38Stpf2ttsQcCNZGIzkKetfO/jL9kqVI5JtOjjvI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oOhr6V8T6L4h1O+XU45FaRX8u3iUAR20C9CM9WbvgVP4Sv8AVNE01ta1mdhaxKba2snf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e/p7V7GXcRZngHfDVWvmcdfL6FVe9E/LrxN8C9e0SVliSRXBIMUqlTge54P4V5DfaDru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hTwSOK/bM+IdF1yGK38R6dDIt7c/Zoiq5RARkEk8nPYiuT8SfAbwvrjSRaPOsUw5MJxK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DJPGbHUGoY+HMu587jOGoNXpOx+Mn2l1JUjgGrcF2+cEZHfmvuHx3+y/fQvJM2nEjn/S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zXzhqXwW1+wmcac6XG3oj5jkHsVbFfsGT+JOTY+K/ecsuzPm8Rk+Ip7rQ4GJmbAwAOe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1Q3mkazo0hj1G0khZOuRgVFFexk7g+w9CDX2VHG0qy5qbuvI850XF2kW2hUgqw68k0v2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blwB8rf7tWolBk/eE4NaurpoT7MzkRUI8oEFetaseqMgIkU/Vf8APWllRMlY+Oec96oz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NVo0665aiui43jrEuPqRl+6WI9CKpTTTfeBI46darlN3AOKjZ2T5eo/WsoZXh4fBFFvE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azppxbXEi5HKk5Q/geK2o/Hxnwuow84xuj4z+HSuMdS+EA4PJqtPCgU4U84rSWWYeWrj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Ekk8Oa5nzo0cn++AGH41h33w+02YebplwYX9OoriP3iN+5JBrWstY1K0bhycY49qf1Wt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UjJ2qRK0+g+JNHkO1DOg/iTkYqOHWZ4m23EZU9MEV39n40ZMLcxZ4xmuksZPDGtIwv40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SpmFWmn9Zpad0bQoU5P93I89t/EciAbXZQTyDyK6G119MZlQFT0K8EVt3fwx0a9UyaTf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uD1fwX4p0PLrH9piH8UXPH0rzqtDJsyTpzSbfR6M0ccRR96P4HaSS6dqbJ+9weg3EIwH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213YwzXEWsmxePmKF0aYS46crwM9K8GXWZbdjHcxsrDqGGDmuh07xVLCQIpSo4718Hnf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e6z0cLxPiKPuz1PY7T4yyaQ6R6/bsq/89Y1OOuMkH+leuaF8RfC2vKrWl7EzHsG+b8q+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byKOZPdQTism68H+DdYP2m0kn0q7zlZrZtoz2yOlfk+c+DWYYa8qHvI9/D8VUZ6T0Pt6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Sn93t+NX8vwxxt9hxXxZaj4reG9h8P6rBrlquCIrn5ZMehPQmuysvjrNpU0dn4702fRp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92GcfWvy7MOG8fhJNVqbR9BhsxoVleMj6j2xzskhP3SAB2q2R1wciuA0LxpoGuW63GnX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dfpXXxXYdQ68A8Z9RXhSptaM7k09UXgM+v0oIIA3YJ7HvTFfPKjP1P8AKpMgjIIqeUYn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6jrRsOQ1SK4AY+tMcgLwcE1MFB4B49PeneSpALelAynwDuJBA/WmqSc9tv8AKr/2ZTwM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leTmgCqpPPHShjtOehNPb5Oi98Y+veoXTB6k9qTQEyxsR1/I9qa1tBIuHUc9qjjZd5A5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Blj3HXvQlYVjHn0m3clVyPasS40R1BAAIPqK7E4J+tSZ2rzzxT5rBynlF1o64JI2t6rx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XZNGsgI6MK9kuEgcEMi46ZA7ms99GhmJaIEeuf6VpGo0Q4HzhrPw60PUMkReSx/ujH61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1/eadIJhg/K38q+07jQZRzsEg9MYrCutIh7xGI4xwa1VdoOQ/OjxN8PI7+M22q2RSVfu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PHiT4O30JeTTH81OflbJZfav2Bu/D0M8e2ZI5V9+p/HtXAat8N9IvAxiQW8rcdODXbRx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6p4f1nSHMOowui7sK+049hnpzWEYmOd6gD0zk/lX6yeJvg88kcmIVuIxwQAM4HtXgGv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aeYj/DIARj3OK9Knj421MJ030PhMxYbk8knkfd//AF0IscmS/YDHqa+oL34F2ZDfZbwN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7Vyt58CdaT54ZQ49CCK6IYyDM3BnzFrelLsMsXfnHUCv1u/4Jz/tVHw5aD4W+KLgeZCS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93nrxxjsRX5/al8I/GMO4CFJY8YPYj3rgZfAXjvQNTi1TTYpba5tnV0mhyCjKcg5+tTi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KTif0P8Axc8CX2u3h8W6UmUm5wvRh1r8wPEsk+ofEO6W9Ur5cgTaR3TpX6C/sm/Hy48e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88cGuaJbSi6DnAkESHbMuf746+9flj4b+LcPjbxZrklxEI5kuZSP9oK5AxXFQp9jaUj03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g+WLhucKTj9ay4bFVyMfe/i4J/GpLCfzHmSY5cuG+bk+1aIiCnb1U5II966zIzksEDqz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oWQMUyCeT9asbBnjuMfSpFQdFJBHr3oAxtevG0qykvbeMN5Sk7T0woyce9cr4U8dWGu2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+XvI6cA8966DxnsHhy9A4/dNt+p615z8JdPiutBvZJX2FZiRxknjnH0qktBNnrS/YrlD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fSnSQsECsuzspxXn0NxqOjFrsKzQtIeW7+31rstP8TWOrqIndUcY47g0mhKRKYpWOEUA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mzxCKLzMN8zAGrzRXCcgD6jkH3/GklxKmyVSR0GfX61Ni7nL+HoDceJ7gqSjIgAAbAzn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z4P2C28viu6j+0M2XMhUHGOw9K+WdKvfsWvXsp4LKFyPfjP1FfRnhr4vp4b0Y6dfKGiu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3DvWUoApo8T+JniEf2tJp9quIk4OOCP8a8uhubmFlktp5UckthTgj8K1/FOoQarrk11a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/WrmpY5Y9u7Krj5cdc+1NU1bUxlUbeh1Q8S61Au2RxOMZz0+taNj44VZNuoQMEB5I7fU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fTv6itBI7edeQOhLVnKhB7DVR9T2e0vfAvia3EMwhWYjgng0yD4Yadd3O3TpWYqcqF5z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YzIzRqG4Knof8K9F+H3j3U/D+tRtKPtEcDA4PJwPT1rCdJxV0bQmpHrl/wDCjVLO3KTR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8s1Hw3e2UmIwXAPcc+lfo/4U8VeHPif4cVYZI0uI1O7HUk+o6jmvDPGPgpLO5nKEExgn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HyVaC5hYbt3HBHTn3rVW9lhlVgu1gepP6cV6FGtl9oaK5iGVPX6VM+kabcDagUccD0ou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N4N1a21aW2W9ijO2WFuC6N1GfX+dfafiD4/fDzx/4XeS5uY41itzDbaQtuFcTEYG8455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Xh7yEMttuyDhsHg1zqalLprZl3EZwcnP/wCqpaGj6du/Bes+JLZp9FtWm2RiSYDCpGvp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BNS0qQW0qspRj0P3h/8AWrsvAnxh1Dw/atYPm4s5gcruwR2B966FL7SPEJaeeNVZ85Un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+DoxLKkokdnJGAWPT3HrXtf/AAtSbwxC1rKslyo/1cEeI1kcDgyEdgfxrxiSzl03bJYv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Vw2saje3dx5kysAeDzk49qTVxnUeIF1HxRO+rahMrz3Dl2CDai56Iq9gvT1rj7vQby1O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dZ6tJbYyxDD8eff8K6yz1+2u1FtdoP3hB34x+H+eKpaAefKttGzRzbtzj7rfdz7Ul0yR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vJ56Zr0CTR7S9RliIJBJBAx/Ose08LA3iJdZj3tjfjI5qroDCi1FI0xLl3Gd2RwG9QfW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RybmOckYFfYFl4P+G1n4WiuEgzLEn7+5mYeazjrgfXgAV5Lq+q6DpULmzjXedxA4BAPT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h8FvOCLhcexH8Pb8aS6+Glu1vJJFsYjiobjxndMSoOQOpBxwO9QnxFeseS3z4JH0pXA8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sbm1RiucgoepHp61Jo/j7XdBuBG+50Xgg9QO4r1Gx8UAf6HdIAMnBIDDn0qjqWiaVqw+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/U+1O6e4WPRPCvxd07UgkV0wRyAPn9fQ16xa3NrqMIeJlJI/hxkZr5Lsvgr4v1gS3vhS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HZgD1PTFZ2neJfE3gq7FvqaSRiM7SGyQD/hUytbQVj67vdKaTfHk4K8EjrXl/iDwvd+Q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s1seGPijp2rosdy2yQ4GT616iIrHUYlkiwU29jz+HeuKrhoz1Z20MZOnoj4Z1K01PR75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1r6r8H6wda0u1nkY8R4ZfQipte8JWeoAo8YZsfKwHrWZoOkz6AskZQiNn+Ujpjv+Fc0q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e56fZW5llUdBn65r0qxRI4lC8Ac57cVwOlPFuD5+THO2ura6iSPIkwO1efW3PoKKvZkO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yMD+tQW90zx7Oh6/jVC+vFIYjv1z6VhW+oIpxu4PFYWOpWOnnmyoXvjmnw4Y7SD7VgrJ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z7V2enWUkvzuMLnp7VcVYttI1tNgJXIXG4V00EW1BnaAKpQx7AMD/wCtWivTH6CpnEzR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2uFwMZwelUYxwMcAjk5rUtod/H61m0mTdlyJjtyOuaueYwIBx6cVXx5agd+4pUYj6msp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Ht0+laKsQMkcVkREA57fzrQV84LDtxXLOFh3ZoLI2B6VaWTPGelZiPjrVpH7eorlqU7a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c8fSq6Buh4FWO3WuaSENK4pCu4fWph61LsJ7VmxplAqMYIqB4xitIpnnsaYy9sYFZSRo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Gq5B3YI4rdeNCuPfNZrptJ44rNqxsjAv7GC4jZZVDZGK+SvjJ8CtN8WWU1xZQhLkAsMD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IvBB/Cs2a1jmBDc8dDXVhcbKjK6ZjWwsakbM/APxz8PNZ8J3jW1zDsEbkgEEKc154Eab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DksgHAPvX7gfFb4RaV4t0+XMIWfBKnGea/LD4gfC/UvCOqyCaFkUMfmAyGFfdZdmsa0b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023FaHzDBZSm1ILbWjm6gYbB7/T09K6SzsZYLGz1xSwDT7JPZc4OfXIroxpUsMV0RDuS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9PY0W7FdNFk3y27qWQjqrkZOfrXsOSaPKjTs9TsNY8N6aII9TskMrXO35weEHYHFcvJ/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3y8oSODn0rpfBV3dRaZNYRguItpHmfMVyemfSoNYdNSumlhjJuLKUbyFA4/i9+BXLKdt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4gaxDHlQCVO0qe/uaf4b0oNM+kzv5gjJ2A5Gc9z710MtjBamHXNP+e3ZRFIOuARy2frS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uwSb4bhlDc9AOvFRKroXGkjIs5Do90+k6guN1x+6lB6AHjI6cV6BdWMkkST7yCchCo+8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MGoWS6kiq2AJEK+oNXtPv0jgijmUz280ecHjbj/6/wClctSVzeERdCtv7T1ZLKaRILh1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VP8AG3gq9SIXTbGuUztkQ5Htk1Fb2ULxSX7u6GNmSMoASA3v6Vb0nxFLBZJpupDeZHY5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S3NDmFtbGbTFtNRIhnUgNLnOSOck9K3NI0fTL6422kwnCAs2z5SGA7/4UavpsF3JIqqy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GKteELT+wNaMdwjiBgB5iJkZPc+9OU9AUVcgiibe+mapENjPxIPmx6H6VoXOi2emeWG/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R0ziuz1rS7W6kEuly9eqleGPtn9a599LuLi+W1BMe0YLk5UnrjHcVjzamvKrFPQJbeyu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/wBXK3K7j7138ENvYWyvGC4dg29eRjOevpWDeWEzImny7d5b5crgZ96uaTFqejo0F3A/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9M8YNZVGjSET0CLw2t5GmsWyiTLEnuVA54IrctLWS0v4rizDj5cSAnBPcGtXwqk/2GNr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4Y/xD2Neht4eGoSLPZD5gfmBHAGK8upWs7HoxoaXRzPiCHT9c0GRxEv2iCIkkDBDAV+b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X7CFjZXwzNnJJPOD61+saWVtDbzWt3ajdJGVJHGcjFfFPiT4L+HfGepahZ+HJpI7tHce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j5ea/SfDmrGWIakj4njJ+xopvS58Hu6ySOy5AY8ljnmoCB68dv8AGvQPH3wv8YfDe7Fv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1U6gmGTns3QE+lefrtwDn2I71/SuHnGUPdPyq6l7ydyPGDjueKQj2wKlOcc+9Rt0znn3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OeM8Gl4Y4Y4HYgd6XBOMDsSKRhn5u9KxfURs545J6UucDI7DBo5BB6mkC5yDxjGSaTVh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8AZ4x35PNC5z97nHfrQMg9PUj2qSWO+p5xyaOoH+NA688ck0g9u/86CRcAcnFBGMd8dh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x9aaMYoYrCgFTuXH4jIpAOMZ6Y/GnYHWl9MZyOvrUNIdwAUAZ4OcZFW7aISzKgOB/Eeo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MEc9e9btps07S7jV5wERB8u44yf/ANfasqtSMIOctkTyuTUVuzzf4haqbm8h02EFYbVB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MRWPygoJ4JZuBiq5lm1O+kuZjuaZyzE+p5rWdS2Wk4/gAA/IEV+B5li3i8XPEPq9PQ/R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ugySUjPT5cAKOmPrVBzljvU5/wBk1acgSAHGAMMvQZHv64qipyMgbvfOK4zc/9X6Bs9TE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4ReGGc/hXTW+sW9xtguv3Mzds/1r4K0PxN448ATLJtOuWO8KYoxi4yTgFf72fQ19N6f4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tPp9w6K2yddrrnnB9696dCnV12YYPMrr3We62uqXVkBlg8Z7Hofb1FdBYapFNdR3Voyt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oK8itbm/t4hNCy3EGPutz+RpUvIp5Mr8ko5CjIII9K43gZJnsxxcWrn07Fe6X4mLWWon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MZb/AGfWsy3j03wsJf7VXbexPtQ2+WllJ6bcc4/SvErPxjJFi11WM3Ua9JBxIv498fnX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ffDVdL26nIVxJHOcyqv+znpj8amFKcGRUlGSub17rMVyCfiBpBXT7gYtZI+LyD0dsckY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5c/Zn13wfP/AGvp68s0HzTwj/pog5478Cuo1xtL8bxzy6a/kaiwDGGY/Nx1VfT6iqGg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hW3kt9ajYpIifcO3hjNn5dp9+a9ehWqRjeJ5lSFtjA8L/EHW/DUZsy/2m0yd8E+XQg8E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3pOpzfaPCd2NI1B/mkspmzBKfbsD9Kz9WvvAniWNIfHCRaB4glIH2+wBa2ct0Mq9vcm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/wAF7L+5jWayfBh1C0JeBgeh3DOzPvx710KdKppLRmLnbc+hJfHOsmWDQ9StIdNvJMob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v94+gzXV6foGm6fayXlrc/btQkjKR3cmCYyRx5a/djAPPAr5V0v4i6pZW6ad4iiGracR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f+hr0vTvF3h/QNL/AOEi0TV/Ost/lvptxlrhZG6Ki9ce/QetY1KEo7Ammat5oHiO1vvt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KS7dsGeVmLSPz0UdAa4/WPiNH4dsR4Y0KUapqEblTL99UdjwCx6kVl6pe+MfHqGXUr19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yH2H3zwTXkWrz6X4LVtNspIZL1STlW3LAPV37v3Ir2snyjEYysqMNbnHjcbSw8OeZxP7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h6j4m1b+0NUbUUcxxn91aQyKflI67j69K8Z1e/gvnMgLPHHbttUcbmI4z7VjfFL4jWN1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qS5W4mnkbc7Fc8+wHauK+H+ozald3DXh3BEYAN9Ov1r7bOOF6uX0HCottfvPJwmZrFLm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tpau0mbhmiKQrummfJ/dxA8bm7t0Uc0mi2WnWM8MurTRC9g+S0tIz5kVozdQv9+XH35D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iLW5DoPgHS7rXvE99JJDBBC2RaW2fncsfkhQ85diM/pX158Ov2PdO0VU1j4t6+15fsMn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9Q85+eRux24X0r4DEZhSw/xPU9SOHlNaHy3q2uW1tI0IuEeUnksw4z1yOteR65eatqkN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YSzrFIwVT2TC/Mx7elfszongb4ReFxt0DwrpsTnAMzwiWZserybia7mHUNPjiEVra2ka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AteHiM9c3aC0OmGAdtWfzE36po93GdQSe0d50I+1RSREnPPzOoHNfp34Sv1u/DVhyGXy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V+kmsaX4b8RWz2WvaNp2oW8n3knto2z+OOK8M8U/AHw3NbzXfgaP+x7oKWS1HNs7DoAP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7aykrWNqWGcHc8Ct/GPifR136Vq11aBf4Q29fybNWbn45/E6OLyl8RyKgH8UMeR9OK8/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Pv42guYHMcsb8FXXrXB6qoPTvWcYKWpcpWZ0/iH4peLNYDQap4o1O4iOcxrMYozn2TGR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Nzld0z8luWc/UnJJP1rnNSAjBCckE8k1574kvprK0k8iPdcSYjiycZkk+Vc+nJrpWHja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j4K3/7TWq3uveK2l034aeHpzbyxQMUuNf1FBua2WT+C2gGDMw5YkKO9foH49tZ4fgNr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kGmTWNhaWqBFiGNm1AOhC556k11/w+0DR/hP8N/B3w502Pyk03S7fzcDh7i5UTXEhPdn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PDHizXfBHiLU3ilN1Zy305ktZicBGY/c9OPwrzK1TmfunYoe7Zn5aw2x08mzuI3t57ZV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cEEHBzVTVJ5XiUDadhz05r9WviR8DvAnxy03+1vDco0/W+W85cK6MeSJF/iFfmp4/wD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MuhXfh691JVYmK706Fp4ZU6ZO0EqfY13YbExa10OWcHc4jQZSms2jHgluc+hr7g8Pakp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kfnXyF4f+GPxfvLq2uLTwTrcpyM/6MU5/wCBkGv0D+Hf7P3jW802LWfiAy+E9KQAslxI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P8cn0FLEzjLZl01bc0vgx4RvPEXiuK8hXFlo5M0kp+7538K59e5HpXNfEH4+/wDCFfGa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gt4rO78s4w0RLM6+pGcYrrPiZ8ZND8A+H/8AhAvhptjDKUeZRhznqeeRnqztyewr4v8A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3xAvNKa4ktNG04faNa1BBl0Rj8sURPHmyngZ+6OawpxWrkaSn2Pqj9pWx1T4gaD4K+IH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nrUosprW3ZYv9HdS4lkd8KixsOS3bpXIeHP2UPGerRw3XxF8Qab4eBG57DTFN/cDP8Jn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9fWNnp/hnSbTw94eg+yWFjEsEEe4sVRPUnlmPUn1pryu4+di/pUcztZFclz58l/ZX+B2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3AAyXinWEZ+irXleo/sS/s9+Ob+WDw9JrOn3EcZlkvb3UMQRxg5y4Y859K+u9Rs472Iw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Hhi5eGe3AjkgmG1w45PpRGpNa3IcEeZQeCIz4fj0nwZqkOv2+kL9mMq/I8gi4JUdCBjA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RF7a4Rkljba0bjDKfcGvq/w94WOkSR3MBELRkFUj4GB2NZPxu8F2+oeGn8bW0QivLIJ9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kdyp6GhS11G9j4y1Z7Qx5kjTAyeQBz/WvJdU1FUmItoY0b1C4J+h7V6Fq7McknnBJ9q8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BznNdtCnG5hNlp9ev7WDzFmKYGfc47mvqX9lL9nbRvH2jH45fFHzNUa/upk0PTWbFtBa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JIwO0HgAV8aeI/MTTpBHwWib65IPFfrL+zs1jqn7Nfw5i093ijh0ny5ghHMwmfcD75NG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dnYR+MfDs2sX/gDWLYWum+X9nSRfli2OuNvH3Rjj0r4r+Mf7L2u+GZbjXvh8v9oaN9/7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h/iHoK+vfFHgHUpLibV7PbN5gBeMdeB+tYHhrxnqHh4nT7pPtFlnD28vJT1256fTpXmw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5+O2vTtBM1rcqYJ4nw8UgKOD34PIqHRNQgtPEFpKjYjfajDk9T69q/X3xp8Dvgd8Z5o9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y8ls3kSHPZvWvP5f2RP2ZdHmjnvX1C6MZDj/AE1wAV7jbgfnXoQxa5bWOf2Ot7nD6PeS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91cMqpHFEN7se2AK+kPDum2Xwn0KbxZ4sVZNZuozHaWKkMyluiD1Yn756AVRsvFXw8+H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IUuCu1r67YzzfhnJ/M4r5u+IXxInE8uoXtw13qTgqjvyI8/3V6D6CsOXmZq5WR53431e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8mdQ3GWaRDgJIeQqnsEHFdJ8UJ9UWw8GeILmeVbrVtLZ3fOCyI+1Wrm/hd4B1/4qeIBp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6heNxHBbg5fLdNzDoK7j9pHVLK88X6LpejKItN0qzWwsVHGY4jgt/wACIzXTSS50kcz7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3nd252kk9a9T1/VUh0KMpxvXk/pivBLW9MZG4/L2Ge4rb1DWxc20dvCxkKjAX0NehCCu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GOvzSpAbrEH3VIGOevNexx6/YJIEuIZLVjkBZBhc+mfevKPhvoOqSQXOsW8wgD/uYmK5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u5uBrCubWSa1vHHBiHD/AIivXoUFy3OVy1Ged4vuL2S8iaC5tY2JSMBXGB/CAcmq6avp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GxR227ICyyTN3PbCjvUUhaL95NpstuRnEkBI5Hpg4qwutTSgRO6XIA5S6XlR/vYHNbuC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8L2gudCSS3tScbbgcZH932r6n+FemahBpwvL+3fzLtt6bRn92o+XPsTXlPgLRpvEEkdx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DHlAlZMdlHXHqa+1vDCaZE6LDPEHZFCx52lQOgAryMViE9Eb0KTbbMa3g1JbmGdtQwqf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djVfT1qOHxd4nFxM+o2kbWseSyEEFEB9T1Neg+I2txFFpVnAkuo3g/dsRkQxj78rH0Xo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O0WGwuZR03GTEob/AHs156nfc7jDtbnwXrjo89p5MiL5zll2qiqeCx6cnoO9XNY0Wy1W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CI2nU5dIW4fZ6MRxntUNz4fvpLd7W5tRLAzmVzbMEeRsYBZT1x2HSqPh3Tbezvo91x5T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PuooPHuT3qkwL1r4Yis9Stp4Nht7OAwwJjBRm6t7k9yea3JZGSMj+LOPyrm/E/jTwv4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5ItYP3kxz6qPuj6kV5JefGW9eZv7P0eIQ/wG5lJf6kLxSlVjHcmzZ7ol5Lu8uTDfUVYl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IUlRTvQOuVDDofY187r8XPEIfL6dYkHsC2f51vad8XkLhdX0x4UJ+/A+8KPp1pRrU29x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w066uLuc+c0xVgkp3IhT7pUHpiuFvbDUrKZNQY3N3cXc0jMIcq0snSOPPRIh1J9K6/Sd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NuUuFHUE4Kn0YHpW4t2sjFdyMR3Ug4z9KuUlsK1inpj3mj6UkWqTveXDfNM+c/O3UL6K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hrxEgXU7CGcno7Lhx/wIYOa6VdjPhgG4qtNbqcFRjHpTi7bENJ/EjwvxH8DNG1aN10q7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MT6Buor5d8YfszXVpJLMdOmiHVZ7M+bGB6lRyK/Q4jyxwcZ6VNFPIvQkfSvo8r4rzPLn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YnKqFbVo/HDV/hb4l0hnayIuo16AZWTj/ZNcS76rpz7NQtpECn+MFSPxr9rNV8OeH9cG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CQKEkGfQjFeTeI/gZoGrRMumTiPIx5N0okU+27qK/TMo8Y6sLRx1O/mjwsRw47Xgz8so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Y9atCaCdt0Tg5HTNfU3jX9l27s1a6sbSVFXrJakSpn/dPOK+edT+EvirTZGNoy3OznYu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1jKePcmxyThVSfZ6HgYjK8RS3Rzj4RvmzzSIkbtuU/Ws66g1nTJDHfwtG47SA/pVdb0l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ZUa9KsuanK55slKO6N0wNjOQcVWcDad3AzjmmQ3LMP3bAj3609gJeWAYjrW2zFuil5MY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wQyR7mO0gVBgA4GOvSr2zGGxmqTuS0ZohUe460/Dp/qzipwUJIxg091jC8Ha3X6UNX0Z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LApI+B6GursfiFewgJId4964thnhuarSw4GRXDWyvC1dZQVy4V6kNpHrH9r+GdcTbqdt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+9UJfhh4c1ob9HvGtZD0RjuU/jXlqtJG2VOBmtKy1u+sHzvOB0AOK4quV4qkr4Orbyeq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TT1X4YeMdCBlhjN3COjQndx9K5b7bqNhIYbqF4yOzAg16ppHxL1C3Hlu+4Z7mutXxd4c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pfgtgA8+9cX9rZjQ0xlDmXeJf1KhPWlO3qeP2PiOeIbo2z9DivQtE1+w1mSPTfEkQe0k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qK0rv4beF9XX7ToN21rK3IRuUzW14V+CWr3l0/n3yBFOAyjk14+aZrkWKoSjXsn5rU2w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+Bz3/AAqn4fz62w0K5utFNwR5V5Zy7AG/2k+71rd1L4f/AB28GsL3QdRg8WWQHywuxgnI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y+G9/wCCXtBdzmSOeRdnPJPXHFeL6n+3v4U+GXjS7+HviXR76SDTGijmv7Z1kWPeoPMZ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fzhx/w3h8PGGOy/WnI+1yfHy5nQr6SR3Fp8edT8OzJa/EXw/feHHztMs8ZaEntiQDHNe4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TW6zaXqEUyNyDG6n+tdD4S+Inw8+NHhhNU0a4tNc0ucYYlVcL6q6tkqR6V5p4j/Zx+G88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bw5du27zdNkMaMx/vRn5TX5VJRej0Po+lz2CO5V+Uwc/rVsS9xjA46818o3/AIZ+PPgV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dp6DiNyYbpQO3XDGmaT+0fZWV1/ZfjrSb3QLxTtYXMLBM/7+NpqJUdLxBbn1urEfKCP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OM1wOieNPD2vwR3OmX8MyOONjg/pXWxXCSAGOQHByCKydNos0xnPPT0pvmMp2r64+gqt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/nU4K8c8n2qWgJZNsh44GO4qBocYIJx71Jn+EHpRuzwe9ICsURTu4DY5Peo37Edv1qVl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31p5hRgTHyccigDLd5kUEkAN+eKmSZwoWQYHrnNTSRnG1x79elViiKTuY+3FADyquSxG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rxnOTUABbAHXHWncquVG3tzQBPvDA85xVaWGKYYkUH8KcJSowQPSnctyP/rU0xt3M99G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f4Vg3elyI22RN465A6V2qlozgHvXF+H/ABhe6/rus6RLpc1lDpbrGs0ucTlu68dKu9tR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Ch9CPSucv/D8VyuJ4EkHuOea90ntrS4XayLnHOKw7jQ4wCYycfy+opqqxNHy7qXwy0q8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cqBgH6V5tq/w/wBVsP8Aj2YzIp3AHj8K+z7rR5VU7oQw9V4Nc5c6VC+Rn8COa0jVM3Bn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o7yApliSSM1gywrN8u1XXBPIxknpX3FqfhayugVngVxj0HNeX6v8KtOnJe1BjY8gds/0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5rilOnW121k3kO8LIRGdpIIIIOO1fnn4avm8OePZ3IUpLctvzxgFq/VLW/hprNmHeFPt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8OtfmV488N3Hh3xrcxNE4zN5iZ7ZPT8K9XAVE7pmVVH0Zpes/a/ETrFna0PK56n1r0WK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fLx1rwnwP5194ixu3COHnjpnoK98jQeUoYtuAA646V08upK2JNiqfugH1PWmMqnCk8nk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ONw9/WothZ8Hg4Az7VQzj/HbH+wrnaDwmD+NeY/CeeVLObdkAyPwPY4/XvXqHxBwnhe7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oR715d8L7S9vbI29nH5k0shVQD1Y0loiWz2q2U6of7OeNSHzjI/OvNfEehXGgXj7AYwD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B8S+HvFHgBbPVtURlinPyMe+Ooqrq2pWfiLTo2DjzvvkE88dq0irmcmcRofji7spEs9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wQG9R3r1yZYZrOGe3OWkAO3sM+/8q+cNZ0y9spxNJHtVidvfIPpXt+hzGPw7bMTkhOhO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s41kYazehBwwGB6+uPpVXWZnlt1t2UqEIPzHk5719B/AP4YWHxT8R6vaXt2bdoFRkA6/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9F8c/swaNoNleyaneXZu0z9n2AeVjBIZyeSv0rjniIxlystwuj4WUbSD1Oe3QCnSbpML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fcWlxps7WlyMEEgHsR65qFBlcI/APA7ZrRTTVzJomQALgbc4wSRgU4D5cJnIHXpx6ULz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KYJMLjdyOAOwHbHvQIg6tlhwuTg9hXq/wt8Bah4z1eS10pRJNGgZVQEkk/T0FeSO/JY8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cQ+FPiPi7jJjuotg9QVOf1rGvK0TSnuctqreLfgv4nJVJLUsNk8RGFIbv/8AXrpYfi9P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zARnqM19Oftd6dp/ixYNS02Hz3ij+d415GeRmvzkERSRreVQrR8bSeDj1/pXJBcxu3Y6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Ic5z/COvv9aitvFYkbaJdy56k9MVz8lvDKn3cEdvU1jz2gh+aFtgH8JHOPU1p7JC5j23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dSrDPJ5B/wAaNWsrLUbcy2pVpB2H868WguLqE7YycEAj69q27DxDcW8nzOVYcjI4I9Km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ne2DMzp8p5GO1b2k668PyM5BXkHpkVmy+IYbq32q4O4dMEZ45/KuQF+iTbeSCco3ce1T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lkliU7zvHUscdK6fT59N1KMQ3J2sw6nHGa+frXVlMO0sCSc8nH+TXQ2GsyRAFXHytg46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ZvD0SuxgUso4yen1NclqcclvOUBI24B4wM10mieIy6lJ13rgBjng/h14q3qEUeoxiO3w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kM53TdVuYWG5s47ZzkelepaZq2m3lsiTMobBCs3BDen4V5VPo17bYcnAz6YwR/WqE0t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GTQB7be2NxdR4guyUJ6emOprhdT8LXrxu4hldeu4jJJPt71j6V4uurWRY5yXHcH296+r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3CjUXgi8wbZ2nIGExztz3/nQB8NX2ny2kxVoip6EMOQRUEUpjyGUkkggY6+tfYfxI8Ke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LRn7MT8jAenU/QmvCr/wpd2beXNEybexGRk9KB2PNMbmLIOh6dOe1Vpbt7R0dZGViowC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TaXLAWI4OTkkc5+npSaX4M8R+LdWg0Pw3YS3t/dSLHDEnBLN1dnbCxovVmYgAU2waPRP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rTWUe4gK4KR8EkdN30qfXdX8LeOLie5WIL5zEhWH3T6VCvwet/DGsCw8Z3UVxHbSFLoa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kpG1hngkcelcl4/i0vwxNaNpCLaLMGeG1Tl1jHQuxOef1pCOF1rwlLo84u9Hl752qePx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ocixXbbkU4wTjHvXJXPiy9uI8OR8wwQvP6+tcpcublm5C9cZOSKr2dwPuTw14803XYol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2d5a295EXts8DKgcmvzw03VtT0tleGR19QDwQOle3eGPi9c2+2C9bkYGSeQaznTaHB2Z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/l7jtJ5U9RXTR66JozgkdfxryaTXrDWW+0xuN3UKKfDdyncI2xhsMR05rz6+FT1R9Bgc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OqRsmHbnbkEdM1x/9tbbsBpMc/gfrWDNPcthTIVDCuSu5J/tkS7t2T2rilh7Hu0cdGfU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7bNNk5/yPwr1eNRHwo4FeceAciwXjB2rj8q9HLFTWKR0qVy9v+QEDn0qaNs1nREl+T+da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pQ4Awy4z3rTikVR8vAFYPmEk1fhcFcYxjrWLiI2PMLDJ9KcrDjvVVGVhxnmpBk/hUNA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GwI+bP59KoxnI4HSrIYgjuKykroDUTlasQnnPpWcPmHBq3G2OT1rkkho1IuSfWrKAn6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4plPHf3rlnEb1RcCjv8AlUw6D2qvv6DNAdh7isZISdiQgVGy5PNO3DGDThg8d6xaLTK5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i9Dk1q4xUDpxgVjJO5Slqc9LHg4qi6qD710E8R5IGcjpWRLHyMisXudUJGbPAJEw3614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iuzkEsI83Bxxyfce9e8sAetUZY1cc10YevKm7pk1aSmrM/GT4k/DLU/B+pTxojJbXAK7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VLHpymH52hfG0cbgeM1+3/jz4faZ4p0+WC4iVmZeDj/P51+ZfxP+F9/4S1GZRGxt3J2v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szVSNmfMZhlrg+ZbHinhuxhska26tKuWbP3iOmPYdK6A+HBJB/aEEZieQ5cA/eb+dVt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3xF0YEcHnjmuy0rUxcX0sDoI1K5VAcDI64rvnVbdzzI07aGNoS/2fFPp1wCI3wSjcgbu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jNjbuRbzFWVTyQw/unpXRahp3n2LXdqheeFs8dSh7mm6dd/a7JY2GCu7yyOmR/L61k6k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1dW82oTeEtazkSHyc9znpV7xLZSWGqXWnwJsJcCJF7L3xWZreg3lle2OvaWxFxGC0jHs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O1nl1jZqlzIrT4zI7KM5Hb61Mp31ElrYy4ot9vHbiPYq43R9MnuKjurCwuGgt52C+XIR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Yasttbw22pRRoVEf7xugDHp+Vc/oVkr6oVukMkNyWKt15bpgmk5q1y+TUgaKZpI3WJ2E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AR2P410dwJZJFDbgoGSBwB9fU1bktLnR79LGYF7NidknUg+h+lXf7NvjeSahGDNA6qVU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jWNJmHpFzPBqUZKPc2cjfMp52diP8K6+80WRNRjvoATbEgMvcZ5BArWj0G5hSLVreHMA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+K3oZTJMioSUOMr069a5Z1lc6IUe4XPh+3urNbyBM7VBIzkg+1dH4fhgubA6RqcSNjhW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ppj2jQtZxkw8FhnOAa62z8OWmpQ+bbKFmXunBH1FcdXEnbSw1zM0LRIdLIhVWMQIcKeS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tnPHcwsdsmQUPvVy3014EQzlgyKAozgDHc+tbcNuuA7/ADHOQegAryKtZyeh61OkktSh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GHPP/wBavym8ZeMPEvwp+LuqSWrSxJPKHIU4DA85x0Ir9b5AXwmBjPT1r8pP25kh0Txv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7GXH/PPOPzzX33h3jZQxjh3R8dxnl0K+Eu+h9f8Agf4heBPjh4Xfwv4xhhnFynlsH6q2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kV8A/Hn9n7XvhJqcuoaest94blf9zdgbjDu6JKR09m6GvO/Anja60S8ju9PnZJFwdvQE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l+K2jfETQZPDPieKK5t7iIq6TAOMEYZWB7fy61/RmVZtzPle5/PmLoVcvqcyV4M/HhWJ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4z9a+pv2kf2eLv4U6k3iTw4kkvhq+k+Q/eNs7chCe6f3T+FfLEbbuRzmvrqVVT2OulUj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yefSmkjGfwOfX/CrBXjJBx6UmwnIHQDdzWvma8yIVGTk8/0FOH3uOnTjtTsdzRgd+vap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A5p3cE9MdqQBl59efxoK5+YdxyPSkIX+L6DNHc46+maTBJ4GT/IU7CjjHB5z3oEN5zgn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CcHIbkHjjFOyC2XOSfTr7ClcBDk4XqB0HoKMc4HbrjpThgdenfFOwSBwfY/zqWyebuEK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n+HvWf8AEi9ls7C00MDZvHnOM5IHYGuo0m2WWdHYErEd5ye38q8d8U6m+t6/PKSTHGf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fI8Y432GC5E9ZaHr5Fh/a4r2j2j+ZkWsbgKfun+E1ogbSCMtjLnHr60xUSMjacH16n6Z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HJwSD0Ue/wBa/H0ktj7YoyvtjWMfPu+bn3qvtkH3YmYeoFBPnzddqbsBjz+JraTMY2xh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YH//1sTRI4LTXtOvtZjkayt5hLMIwWJCc9Bzivp3WY9E8X2i3NlseNhmNlIO3PuOR9DX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oY2DcHPBB9Ris+SQQzxz6cXtZQeWhcqc+mBxivVhiOXRnzmHqqGjPU01HVvDTbZ7WS7s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P9nowxXRQax4f8Qw+ZazAkY6Ha6t6EdQf0rg7bxbrGmypFelLxHUMQ6iOQ+vTg/UitPV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4LsaXqjqCFUhcZ6biPlJrshiIvY9WnjI2N65NzaSK0qb4z0YHLY+lWIdTijK3VnK8M0Z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4b+1PEGgso1WD7daA/Lcw/OMH+9jpXRwRW2u2g1LRnxJ0K9s+nsa6OWMzsp1r6Hpuk+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wGJxwLy3yjD3YD09RXp2k6u2kWTfYfL1HTZCXaSPBm+Y8lj1b8a+VRcyxSeTqIMZBwcj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+0Z1n0+4MYboQcxt/vDpQocuhpKd9z660y00LXoZZ7IxyKOZYXX5z7EH9KoQeJdT8BvO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Cvot0POtRuIyXJz5WewX8q8W0/4haRqDCHW4n0+6wAt5akhCf8AaA5H6ivVLHXtIutE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iDFdW3IfHeQ8nJ7k1TpxlujJs6y28L+AvirBPc/D+caRrcA3XekT/wCqLdyg/uk9GXj2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7wpeldTtJbCeNusi5jb/AHHxg1s+INB03wpZJquh6mYLvafs/kN/pDSk53BgeFA654r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b4j0i3svF2qQy6dYENGI4wkksijG6ST+I/TAr3+HuHcfjq6p4dXg979Dzcdj6OGg5TY7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TQJMsA2lWn/iC99voa+HPih8XEtd+j6A5kmbPmSk5OT3JrA+KPxbvtWnfSNBfZCpw8vY+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vCWteK9Vj0/TIXvLy4fCjtnu7t0Cr1Jr+seFuEMFkmFWKxSV9z8zx2Y1swq2jsN0N7m7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yXJzuYH19hXv/w38La7r09loeiqBfa1OIIWJwqL/HK3+wiZJ+lejahoXgP4KeCrzSnE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HPcEDEW4crGD91R27nqa6b9iG6TxT8TvEFhOVDaV4e3WHch5ZQrlffbx+Nfl/iXm31ih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M+p4ewyppQufXHhjw/4f+EPgW4svA09lp1nbyhL3UrpwdQ1e7HVgBzs3cInQCr2ieI73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ckk+tV7/AMPyNs0w6bGjW7tmWX5mLE9RnpXU6FoFtpi7yA0p43KMAew/xr+ValRzblLd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0FpK2Hk59hWmkG3rwakhADgHoOlTue5rIrUhAIGAa0LJwXCOeDx7Vn/MThRVi9vtJ8Na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tjpVgnm3M79cdkQfxSOeFUck0uUOY+PP2ldMtrP4lo1owxc6TbXM2MY81mZcn6ha+XNR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B17xrd+Pte13xpqqmCTULnNrbnk21nGNsMX1CjLf7RNd34D/AGaviX8UY/7alVPC3h8D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GOS0UJw20Dnc5UV2RkoRszklufHl6xMhzgLnBz29q8/8Ywj7F5tuytNEVnRc53NEwYDA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39hz4V6z/Y+pDV/iXq0DZub1AW0+OQdVjwVj69Qu4e9eiXPiv9jX4gW3l6j4Wm8PlVUR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y7vxrT6zJaWCMU+p9ZeHvFVl4z8IaB4nXay3em2juCM7H8lQ6n0w2axvEPgnQ/FCeZZz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Mt7MO4rg/BaeC/D8EaeCPFtnqOkThR9hkuEZoyBgbDnOexBHNd8NBtWv11JHeJiwcFW+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GzsjseD3dj4i8G6lmQPaXCH5ZU/1cg+vcfWukl/aHsvDkSRa9AWuGGCyRF847nbXt17Ha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OnZmHI/wr5y8WfAfVtc1XztDv7eKBVOFnBJGe3Hapi02RJamDrn7XuyVl0HS7t5QPkkC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8K8C8WfGH4leOnZr25/s6A5yyOZJgp/2m6fUAV7tF+yx4jnfN3rVrbKcZMNszHA9NxxX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ts3ni7Ub7U4EX94ss4trXHfdsIwPXJxW6nBaGfKz842TXPE1+fDHgCxudc1SZsTPAC+3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k1+kPwD+E978JfhwuhaqIm1rUJ2vtSeE5BlbhUDfxbF49M1k+K/2g/gD8DtMfwz8N7C2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6Kqrao44/wBIugNp9wpZq4r4LfHnV/FwvdS8cPDFNPdNhLdSILaP+GNQcnaB1Y8k1c5S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om7J8wmqg6Enjmukkgs9ShF5YyLKrjIKkEHPoe9ZT6ZdKcbf/wBdZo1uUCFPPWk2qcr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9TU0GlzvIFKtnPAAyaoW5TiUg4UH0rhvjZ4lj0L4aXmnTMDcazJHZW8fdudztj0VRya6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fDa2Z/Ed4JL0jMOmWzCS8lPYFAcRKf7z49ga+C9e8ZeLPjR8Q7XTrdYheyq0Wn2COfItI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5HNNLqRJrZHE6vdqX8hQXklby44owXkkY9FRFyzMfQV6r4U/Y6+K3i23TxH4wnsfAmiS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KvYiBWGz/gRz7V9Jm3+F37Hng2Pxh4iSLxN8QdSDLZ7gCfOxykCnIhgj/jk+81fmN8Uv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yeLfHes3F1NNKRHbpK621vGx4jijBCqqjv1PU10QlOXwaHPJpbn2n4i/Yb1K/ts+G/iB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Lu46D5q97+DHw88Z/CTwnZeB9bWC5tLUSbJraTcu5zk/L1Ga/PHSLBH0a2ls5HXEak4k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mr8Gq+I7eVHtNa1KMoflC3cuP50Tp1JK0maxlFao/Vqe/wBV066Qwxb4MZYEcmoNb8Le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0UWd6VydvGW9xXwr8PPiz400S8mfWtUudW09QhaK7cSMgPBKtjP4V9r2GuRLZ2+txlE06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3rXFKm4mqfMz5l+Itrrfh14rRvNhLFsmLOHx6kV5Q2qX7HYkF3cPjgBZJP5A19yeIPiP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1CK2fGUE0DMrZ7g7SD+FY0nxu+GcJDWdx9pfsLe2YHP1woqouS6ESSvufIlv4b+KfiEe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/wCWs4FtGue5L4J/AV3Xhv8AZQvrmT+2vinrkUFsnzy29q21QByQ8z9PwFew3/x0kucp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8fofUIvP6155rniHUNWP23xNftKifMsZIESn0WMcE/rW0faMzkkdrqHijwv4b0E+Evh/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dXQ+R7hV6nJ52+pPLV8C+KtdTxj4qn1svttIj5NovTESdG/4F1r6f0jWPDuqNcnV7F7m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UrXaafp/wtuCVttJtVYdd0QB/IivQoUJR1RzTqLY+IVDSyKkJ8xmYBVjy7knsAua9f8A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d1rmdOtGIZ0Yg3Ei+gA4QH1PNfQWpWWn6cqzaNDbooB2rFGqMPpgVy7SazOGZodqkc9+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vMwlPTQludU0C2hTQbJxCAnlRRxrkKB/nrVbRvDLQXL3Om208tzNgGVgXJrV8I3ul6Fr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yHaz7SHj/xr6+0ZdIuEefTLjyJbkIEEiApFGP7gGOT6muypOS92BlGDkz5Rg+G/ia8v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XCyEjEUS+gB4DH86918L/CmzTyxeot5Oowm9cop/vHP3iOvPFeyalJo8E8OnWTnzZOWY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OyW4nlk07S5GcvxNcsMYXuF9B/OuefM4/vGdsaCRZ8N+GNPiuVsrNvMit8Gec9Xc/wAK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Xt9At9Oa/wBRgQsmFiCjbJI54VFI5LMeP1qLSrbTNCsP37rFbwIXkdzjnqWY/wCfSqlq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GK3jyNPt3GGVT1ndezP/AAjsK8upUU3ZbHQkktCPTPDGrWcbalDfhL26UebHIpdFUcrG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z/afiCyHl31h5sa9ZLc7s/8AATXRG7Ujbn6E9BirSTfJwwZazGeZkx6jraXr3rR+WoKw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Z4571xfxA8deI9EC6ZKYxqV/GZQ+A32OBjj5fVz2PbrXt93b2N0DHdwJKT6gZ/PrXxz8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0dkhYeXDCik9Bt4GfQZrKpNx2A4rb87SklmYkvIxLO5PdieTTt7HgVxmt6pe+HZrWDUL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FvMJJUX/AGgOldHpt6uoQeYnHbiuKWurGjQKnGc8mgNKvyhyM07aRzmoi2fpUWLNPTdW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yeVPH1A6SL3Vh3Br6p8PN/afhuPXNGTMl8o3f7G37y/UGvkuJOjnORyK91+GWq63ZeCY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8uSqnICxhuSSOnPSu2hdvc0VSyt0PSEvb3TYVe+BZmJJJONqjuaePF+mSrhn8vnALKec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XMKT6zbmBZT+63jJkQdWwOi56Z61f+xeHdUVLy3K7UbA4+UnuMV0NSRFqcnroOE8V1Gs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X8KnjkUDL9fauJ1S0totRQx3EdvGTvwmRtVe59P61chv7qUFLdXK8nzZFKgqO+KfN3FK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D61EPve1czaayJT5D8uvQgZBNadvcSyfMRj+VNNSMJRa3NdZWjPy8D2rO1HRNB1oMup2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7XH/AhzU6yhuG4NTZ7inG8dUQ4pqzPHvEXwJ8Ia1GxtCYXI4SZRKn+NfNnjH9lXUo1kn06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7h/3ycGvvUMRzU63Mi4+Y4r6LLOKczwElLD1Xp06HDiMsw9ZWlE/GvW/hL4u0ORoXhb5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ivObq31rRZil3BJGe+5a/dG9ttN1SMw6haxXKt1EqBv/AK9eY+I/gj8PfEin7TaG3bB5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TJ/GetBqGPp3XdHg4jheL1oyPx+TV8jDgDPt0q8mowPwjj3Br7i8VfsbJOXm8L3qMckh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XvGXwB+IHhB2kudMmliU8PGpdfzXNfqmUeIeS4+0YVLSfR6Hg4nJ8RR1kro4sSrIAfl9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Bz/KsF7LVLdzFNbtGy8EEH+VR2948FxtuB8vcHqB7V9rTxNKorwkmeVKDWhvTROq7wuR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ADAPU+tdvZz6ZqESoGjXCgda57Vre3tjw4GW459KKVdTlymc4O1zCzzjHvUci7mz2NDS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zoT8p46ZrujHuc9tRmzGMCpFaVHBRiMetQHJ6HAFSx4OF5zRKPce2x2Xh3W9RtrlR5hx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HnFxfsFt41LSEnAAHNfIOi2gDjIyT3r05teex0Z9HhO17n5p3/ux+n41+c8VZJQxq9nG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sqCvc3fix8Qz4v8AGMMtuzCwsSY7UL/E/d8d89BX4r/Gzwn4u0vxxruta7Z3EA1G+lmS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E8dPyr9WPAtjN43+Idv9mH/Es0g+ZM4HBK9BnuSa+r/EXhvwp4wtWstb0u2vYwcBZYwx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MxtHL5UMro68iuz6LJaU8Tz4mW7Pyu/4Jv6h4lTxt4r0uyjlbQWtoppyVJhS5GQMN90M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RCc4ZmGOdoPANYXhzQvDfg/TBo3hjTrXS7MHe0VpEsYZvVscsfc1rpNmQnB2n061+K16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MHGNmV4ZJLacKTkc7cGk1W30XXrd9P8AEVlBfW7DBS4jD8H361bkjgaTAba3JBHFSywx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sNehrZHz7rX7Ofge9ka+8IX974ZvSSyG0lJgDdsxnjFcK2j/ALSHw+leWD7P4u06Hp5T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fVkkTZJiB7Y9qW3uJ4m3ys4PbHpV+1fXUTR806N+0volveLpXjWxuvD97wGS/Qou4+j4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z4e1y3SbTruGaNgDlGBIzVnX9M0LX4ms/Edha6hbuMYuYVk6+hIyK8E1v9mvwbK/9o+B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HLKbWQvbknnDRk8DPpTbhLyE2+h9Mx3CEgxNuB5OOtWd4PHPJ618ctY/tJ/D6NZUgtPG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Kudo/wCmZPJxWpov7UPhtLwaV4ys73w7fHhodRhMIU/73Qj3pOi90NS7n1ptQMXUklhj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9xKniuR0fxj4e1yOOfTruKZZEDK8bhl/MEiunjnhZTsIY/lis5QaHdGgH4yWGDxyO1QB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SLjBIz6+1RxzDzdqjmoGSP8AI2OgB5PrQ8kYI54A6etPYKccYxSDY5BIyQfTpQBGFHOc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d8fWm7Cc44Ge9Lgrnjt+tAEilfLLngDJP4VXjvI5o2khOdx/iGM4qrfJeS2ssFjKIJ2U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x3osbaWCyjiupDPMq/NIRt3N64HSgCz5w6g4wO9WIZPMTDZx6Vn+W7tuYZGKnj3gjB4N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+vVCawt7lTvUKc9cc1aLMMEGp4uRkgZPrQNHOS6CpB8pgc9iK5+60aSMksmR7V6IVyMgc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P1p3YnY8ln0kNww49f8A69fJ/wAePgBp/idW8S6dbltQhRuI8ASZ/vD61+gL2NtMdpQD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6DG6Ntw6kdCM10UK7jK5lUifjn4H8Fz+GoLybVIWhvXkwUbqFHSuxlMRIbkKev1r3z40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wRlYZz8wxwD6V4IYlkGAeeor6Om7xuYWFReuCdo4NLOjqAwxz1+nrTVUoTk+hPcGnOd5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lnFePRv8NXcXJ3RnH1Armf2d5UhuYbqUArHP36Dmus8fkr4UvG/ijQkY5+XGK434A2d3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JGJCBe5PWsqrsriSues/Hrxvc+KDDYSJ5dpFIFQY4AHXn3puofD/AEGw8DWWvaTK8shV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kfUVueJ/Ad5NoyW+owFS7kb1OSrdtx7V6t4W+E2qDwzLYWYm1C3NussixDIQL/EfenQx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fNPjaztrnSI3gQFhtKHPXsaztJl2aNDAy/Mu4AHtivUdU0F9MnW1u48xNuCnHQ1wWpWa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YwfbrxWuIqxnqiqSsanwP8VXfhDxrPq9u5QK67lB+8gNfrTLfeG/iT4V82ZlLSRDdk9B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V47u8miJEkDiQEnrivv/AOCPi9r7w1PCWIZPkOT/AAkZ/SvLrRT1OfMcT7Cg6hy/xD+B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EeGOxhz+HrXyB4p+HWueFLhY54mZDnDAccdDn6V+kMdzdO08sb74w27DDHHpWRq+n6T4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uGBuHTPcVnGUoHyeB4phOXJVPy+JfeUKHIPyqfb1psKs25Z1wRnp0IP+FfS/jf4Nz6e8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RjP1FfOt5Y31lcPHcrh1J29s10QrxkfXUqkakeaD0MyQbAExg5/lXcfCrUYtN8Z6fcO2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1ycNhqF6CI0yOOD/AE/GpLWzuNP1e2ExIcSoVHsT19uadS0o2N4Jpn7D2CaLqEiWGqjc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8A+9fDf7QXwcuPBeuDWtFjaSwucs20ZC+4xX0J4gtL2Lwfp3iOwuXS6t40U4PHAHH+Ne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aPR9cjZ2BKZblQ3TdjuK4ItpnTy6HxnDc70+c8E9DweP6Vf+SU8gMTjIBx9AK9h+IPhH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yaDeNxdBw/fIrw6GVXQqGAHoePxrrU0zNqxPPFEoJUMWB5OeBWTMg4kQjPP51pTRyu+S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NZ8hOT82R3/H09BVCLltE1wvHBVfmXPGR2/HtVVfmYoOuTwex/xNS2t48DhhtJz/AMBw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l2mIUAtk49e2KTRSZKZprbDMpBXJz1znvWjZ62ImQE7SSdw6gD+tFhFHeIY5eCeT6jPp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WgXnI68A4pNIo7LStcDMAmCxO7BORgV2um+ICkisSGHVlP8AOvPU8IakIPtUA2uAcKo6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xcLcI6Mn3iP0rn0Hc+ndO12zvESOZ0OeAGHQV0N94c03U7YzRbUZRwf7xPUk/wAq+ZrP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DnucV3+leKri22jzMqevNSVzD9Q0Ceym+UKxXPTkY9DiswyXVg2ThTnPA5/WvZ/C+uaV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g4dyAOe+D3qTxN4fs9R/0izCGQDgrjkUFI5zw18RbixdEusiM9SvGPqPevedM1DQvFVu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jrjtjvXytfaBfRER7c4XIOOSM85+la2ky6noaLMWMR+9tA6gdz9aCmj3TUPh8onZoohI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fbtT8E6iVnSZLSUf6RBbna0i9hk9R+lXfC/xMP2v/S5Q5wB8x7elexXtppHjSzDW/lmd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nU+Uvib471Lxi1nb6Naf2RYWGSig7p5ZW4Z5WAAzjhQBwK+fdTtNQmllmv2aSRuRJK7O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+KPhdquknz4ACjDO3GfyNeKazok8e77RGVOecDpWiikI+ftjoFZkKKTtPHWkTP3c9Mj1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xQEsWyOP5VydzavGW44B5JGCGH9KoTZmKoHTPPH4Um0McBcZ6HPP1/CnAfKARhu4PGKQ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zzQSSRarqGlyAxuzRA9AevuPavT/AA94/idvKuW2E44J6mvGb15SSvGOvHf0rK80jO1w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VIpSaPtGx1fT9RiwrKhwOnNWHghkniVMZJyPYetfImj+K7/TJQofKg5/KvavDHj+2vJk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ng159ag43PUwuIV7H3R4OZYrJcc4AH1Fd7uJORxXmvgS4FxYxyA7t6qRXpWMcjn1rxZL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eA4bJOTV8yZ4HSsoHDZq5G+PcVLR0F0Pxzx7etSJPt4ByB2qpuz04yOKdH0JNZsDcgl3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lGQ6g88d6xInwoA69fpWpE4PP86xasFzTiPqO1WVYMD2rOjcZq4JBgDjp2rJoC3GwGAM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44NZQkHRT71YVzwM5FYygBpI4wMkYqykmOPSslJAOCeasrL2rCdMqL0NdZfWrSOSayFk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CUBtXNbK9aepAx/OqEbk/j1q2OMf5xXNKJGxPmnbeKiU59+1TA9hWTiUpdyu6LjkVmTQ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MVXePJz19q55RNIVOhzU0TLzWfIrc+orpZ4hk8VkzwZGRz/WsmrHXCoYUgJ7bga8+8Ze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8F5CpJHBIBIr0p49p9PamDbjb19aulWlTlzRLqQjNWZ+XHxH+EF54cmk8mNjbM24EDGCK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gkqwG0ueOCa/X7xD4ds9ZtpIJ4w6sCCGGa+K/H/wnfS7l57FdqE5Hy7gR6Zr6bB5iqit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5oo+cNLuJ7O5dZTmHkAdSwPGKt3mnpYo0sERS3mO5QP4W710lh4Nks55b9xuUNkMT6ds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NiXCkQS7ioI647j/Cu51V0PNdJnn1ndSW7ljDvyMKr8jB710OhaVaxZyx23LnZ5nZjzj0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uBahFZSOMZyB04qXUdBm09YAMtGHAG3nGPeplUKjSZz+o+Hr7aYBuKB8FR0//VW3pfh2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Z3Kh4Yc16Nc+QdPi+z7ZJSwz9Mdc1lJaz6VOLyRiUnyGQHoexH9azlV0saxpmbcFGEaX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RaVDbxXQSSALZjIU/UfoferWo6Zc3llG0EZefgoDweT/AEFdd4WtLSMrpuo48yTKuMZ5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DohS1K6QtZoun20W+0lOc56butac+hWBKLGP3xOQV756V0f/AAj6pceTDxCpODnn/wCt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lwoZZl5DEdPauSVZHdCjsRafpzvbxJIMbR8xPbFb8dg0W17L5S/3ucbj61mRWd47AsCo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jshGqqsh5GOnb2rhq1mdlOmFurx/u3YnaepOR/8AXrUTd+vbpUa24CYGMcDFTIhTP8q57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gevtX5Zft+whdU0K5Yfe8xT/ALoxx9K/UtWCE54Nfmv+3npxubHTrwA7Y3A3YyBk8/Sv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i2eDxHT58FJH5u6PqxEwiCIWVuAeDj2r6Z+Gni+fw9rdvPHIRGWDMQcEds+4Pevjdm8m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wfcZr2DwtrL3j25c8L8p9TX7XDFOnVU4n5DjsFCpScZH7deFtX0f4oeB38K+JrdLmzuY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GPcHoRX5HfGv4Wap8IfHFxoNzmSwnZp9OuB92a3Y8Z9GXow9a+zfgV4ymjtvsDzHdEA6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7j+0j8O7f4ufCS7ubKAPrmhwNf2LIuXbYN0sQ9RIozj1FfqOW4hTpKon6n5fgpywmMeH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8QHTp/h9KCRxgEDsepqvbSb1B6ccg9Qe4P06Vb2nOOoHQfWvbUk0fQTjyysxhAUkNg49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7+lTFSPmU596Zt+U+gOScd6kLrYTb1XA5469//r0meDnHXn1p/wB489c/rTzlvl4wck+v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ggkHkcUz5mXb0PpUnTDEDvxnn6/Sm7cj5T0GT6AVDbBDgB6YK447NSLnrn5u2OwpTk4V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fLkY47d6QNj2KEkg+p/yfehdzfJGMFjwOuRSDOMZ6fh+NaekW/2q9RWBYH0OBgcncR2p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0NC8KzXJO2e6xGnrz3/DmvBrNSzO7HjHJ9TXY+P9a/tXWGtIGLQ25KKOxPfArmYk8uMR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fjPFWZ/W8Y4Rfux0+Z9zkuD9hhlzby1ZbiVQMtvO4ckjK4p1w3lQ5O7nj03f41Gm45CA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tRag5knWJTuEQ2E+46180esMt4/MkRQpY5zjOORWnLFJu6ucd+lQ2+6OEBU+d/mBzgkf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do3Y6jjPBoA//9eYJJ2Qg9uP8810ugaH9umV5nS3KqzN5oxhR6dyTWPLLdXTIFTBj5HJ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lp96ZIcRykhfmAb9DxXWz5hbkl7H5N6b+a3yFHlxbsjb/tYP51hanBBG/wBngkRpZBud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72/hhjAlU3l7JueQvlVQt/Ootd8O6JommafqUd882o3LeZLC4xtGOw9PSlGdmKcfddjz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gsrmSFSfnjJ3Ifqh4NMTxTrGmXcuo2cfl3H/AE64RJcd5Imypz3xzUV3I9zMZgmATjnr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j7p9664Ta2OONarSfus9D0342aBqwXTvF8AsLlyEDMMIx6HDHp+NdrLYCOP7TpE63EDH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518531ha3kT22owpKgz94A4z3HcGsrR7zxN4OlEnh+6NxaA5aznYkbfRD2r0aGL6VD1s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s7SHEWInQf6tzwfpV7R/EOqabdJa6dzPOdv2U8xyerMP4QO57VynhjxbafEgS6Va6VcJ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kQD1klGAM9l+8a3de1/Rvhzp0kcTrcanIv7yV+34fwqPTv3r7rhjhevm9ZKC9zuGaZxT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4w8VWukwNcak8cLsmPIjbG8jrknogr4W8f8AxI1DxLcSWtm5W3BKrt4HHpWH448fX/ia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DSE4L+w9F9K1Phx8OdU8a6htg/cWMP8Ax83cg/dxL3wT1bHQV/U2UZLgeH8GpyS5j83rV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3oZ3gD4d63421ZdP06HeSQ0srcRwp3Z27fzPavqbVNa8HfAfQZNL0F1vtbmj/AH9yQOvZ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TWP4j+I/hn4f6R/wg3wxt5L29lO2WWBDNLLL0LHYCSfQdBXz9L8NvjN4uum1B/CeuXHm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+JArwcXm1PE1PbZhVUYdIt/md9PDTXuUI38zgfEPibW/E+py6vqkruzMWUE9B7+lfQX7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xS/t3TRueWxeKSPoJEJDFf04rzvVfg78T9Ls2uL7whrMcajlhZu23HsuTVv4Q6jFp3j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SxvHKjRyA7eQVcAg1+S+Iec4XGUpQoSTVraH1GR4arSd5I/cbQPE/g74h2kd5p06pe4x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u4f1rTbQpkJKLuHbHINfmtLqSwTmeKV45lPDxMVcfiK6Kz+NPj7RIStj4ju4o0H/AC1R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fzrUoOL0PtIVLrU/QldKnj5cED6GpP7KmZSzDYoGSzkKoHqS2MCvzkvv2hvircY2eMJF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kHFeXeIfGPiPxNk+JNe1LV1k+/HJcMIyP9xCq49qj2MinVR+iHjD44fDTwCrQC9/4SDV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4YdpZuY4x68k+1fDXxf+Meu+NIDrPjSeKy0nT98tlpUBItoWx99ycGWTHG5vwFeSXHij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ONFJO3GAAOp/Cvc/gf8As433xc0+y+NnxgV4PCzSCfw74aT5WvoIzgXt8eoidh+7i/iA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syFLmPo/9l3RrPwv8CLj4sfFCxtdMsL95daSW9iDPBp8YxFI+4Zw4GY0HJyPWvjb43/t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YWlzcaL4LjbFppcbmGS8jX7st4y4LFhyIh8qjjk19cft4SazqXwr8NwWrNb+HrPUIYry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22+9Rx5cbAbVPGa/MuJT5S8E9iCeRirw0VNuTMqzs7GDqiPDbF4iESDkBeBivpbwxAup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4Vz3yRwa+b9ZzJpd7k8gYH/1q9U+FniiSfw/HYu+5rfCAe3au2vD3VYypvU6mTQrJrvz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BtbI75GK99+CfjvVvDXi+DRr28ubzTtWmjthBNIZFilP3WTdyuehHSvGzfqG8w4OT09T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268efEWDWhARo/hmVbm4f+GS8I/dQ+5H3m9AK86aVtTpifYP9pjRPF0mkaq62i6hB59ok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Jzivnr4t/HH4zfB/WYtMn8P6JfW12PNsb0ySxiZO6sBwHUdRXkn7Y3xBXWfiDYJoc5D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AZiwLcj+6Rj869a+MCa/8a/2SrDW/BenvqHjGB7N9LhjQF2nDhJFO4gBSM7iTgCojSta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tU/a++POplobL+xtFDcBra1M7j6NKdufwrxvxL428ZeNSW8d+JdQ1RAd7RTTFLdcf9Mo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8B/sWfGLXLK3uPi/4307w9v+aTTtGgF3dIOwMrYjDepGa97sf2LvgjBCIdb1PXdV7M8l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AreXsoSstTK02fkp4u+Jem6VENO8M6cZZIiSbiZNkK/7qdW+pr6Y/ZcubrU/B91f6jJ5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OueAO2BX15rX7BH7MupoUsYtbs3Yf62PUHLZPs3H6Vl+Hv2Wrj4T6Xd6f4B1aTWLSTcy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MBg/jRKvBwskEKck7s820/xhr+gXUh0TUprI7iNoPmRN6Eo2R+VdjaftD/EbTIiLmx0r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XiJ+oU4zXlOp2N5p97PZ6jC9vcxH95HIMMv4dx79K5B7x4Q0cjfJyPxrKCvsO7PbtX/a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bw5okMhOA8jyyKM99uRmvOL/AOP/AMYPF6tbXmvDS7aThotLhW1Xaev7zmTp714f4lvW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5/Cqkcht7BJJA2McsOfeulUUQ5MveL/FmneHClnpyy6lrepyiKFE3TXE0r9u7Ma+2/2S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hf8AxE8e2bWmsXVtssrebBkgjYZd2X+At0APNeT/ALDPgK18Q+PfG3xV1OBJm0GC00jR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zJcSoG4DhAF3dRmvvi81dNE1q2tZriQx3gdJC55/A1hXlZ8iNIRurs/K/wDaP8W33jX4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oiLp9nET0QDc7YP99v5V8/a6hk0zaxA2spOeMYr9Pv2i/wBnK98ctF4y8ARJNq8UZjmt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kfxj9a/Pvxd8IfjLo+nOuoeDNWRS2N6xiRT9MHP6V1YetDls9Dmqxlcb8PfFSKDpk7ZQ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vaKdxXOfb0r5Ti0Tx9ot8k9x4c1aDYQG3WkmAB9Bivb/AA3qGra8YtL06yvbzUH+VLaG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owB71dSUVqmEE7ano+kyRyzyW8ZyHUkj6dq+1NXgfw/+z69pqZ2SyWZEYPBEkv3APcV5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0Mr43+Md7HoOmwbZTYK26d8cgSOOFJ/uJuJ9RVP48/E9fEsQeCH7Do9sDDpVmflkl7Ge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71w/HNJG7fKrmN4E8Q/8LI+HuqeC9eAl1zQ7Nr7Tbg8ySxwctGT34zXmmleJ9OlVDFFI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Wr+znZ3l18R5LqAEw6fo2oXF2w+6kQiI59ia8d0O4IYr6liO3Vif5V3U6KuzDmb1PqPw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knnCZ9K53xXcqL14wdqryqj9BWX4R1Py7kIG+Uc89PpWV4i1IS3juuOprojTRMm7Gn4a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1NFCnVE4Zznv7CvRrvVJ3tv8AjxQqgxvc4bHrxXnfgG3e5+138nyxRsFHGNzf/Wr0LUVu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jI7vyCD64r2qVGLgmcTlrYo2oMiiWOeRH9jkc+xrftJ7qNlVpVuMcbScH6+lcVoOkXWi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3T72cjCJjoqDsK34raws3e8klbzJRtyzZGfQCtfZIXMdRPqlgieVcwsjMMAsO/rmvq/4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mXEjurNGqAKR64r4vtLDVtcvU0vT3Z9xG4Y3BV7n2r7I8FWEmg2tukW+GOCNVLJ8wBHf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onXh73PVJfA1zExEOwljyW7Z/nXY2ei22k2DBSsSIN0srkD7oyWY+gqppWs6/dwi5Nr9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HTp3qnPqdj4nvzYBxFplo264Ejbftc6niEHvGh5c9zxXmzqylozvkVoLaXxJMuqXasNM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nlek0i+n9xT9TW0xZn5OT3rogdPkj/eSfM3Xb90ewx0rIk8ORylms5WQNzyetYcxBWaZ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1LE+gFQ2+vacCrO/lMy52vxgHpmkOkanFlEmRlH99d1RT6ZbXuIrlAZBn5l4yTRcDooZ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2OhB4/Cvlr4o2NvrHjrVrK52gBl2OeoZVH6V9A6XoOleHLmbxBez+RBaxl2d2xHGuOSx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g8aX0es69e6zBuEN23mwk8MUPCk+metc9WXRDSPHZ/hPewajJqiRQyyMeJEXnHv3rrNL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jEjknHc9aa+t6rZgiK4cKBnHUYrLm8e63bKdpjkb/aXk/iOlZeg9jqvs0hyGjOPp0oSw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LcAfieleQaj8U/FcmY4zbw84yI9x/XiuKv8AW9Z1rjVr6a5jJ/1QbZH/AN8rgVpDDyep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9hZxvpuhSC5uW+V5k5iiHcBv4m+nAr7Z+E/hlB8M9BBuJYpJIHlJVuG8xieQetfmVqDr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ee/Tiv0Z+GniuG58IaZpeiyJfXmlQwWl3ZKcTxyOu7dj+6R36V3U6SgTGR32teH7y5Rv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1OyVQvQDtx6VzxvrTS0FhIlzHwAqMmAvrk9Dk9TW3d3ME17Fd37S28sSnZDOpRQzd9w4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LNf36rfQMpC2yqJUJPTB6jArYo5O5slurzEKYEcZnllkkG0YPBY+vYCuxEWvXcUbmaBL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XPG58O39g15qllLY+bP5aLETmRk6nb/dX8q6K1/tGO1WfRnjvLUHjcNr49PTiicVYrm7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2E8bwOgq3Z3CQRJCwYqvbvk96E8RWsRMepW720g7FcqT9a5bUNV1OW7knskDQOyJCMD5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klYl3lubX2rU7rVUgt4TGgI5cfw9z+Vakes2zXBtxnAOA3RTWOPFUcMzQSQsQjLESoGS5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1xoWpGQxNHkny2IODk9uaHc2bpNJNWNaO9gm/wBVIr89jU+c9eM+tYFtoX2SSSS1k8zc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kP27T7OU3G6SRWwiHkEeufSkpCnQV/cdzoMqe/NADEjBx9a52LWEWzN3eARgtiNV6v7ge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7AJomIUeoxTTMpUpR+JF1rkRnbkcH1q2t4zrscB1PZhkfrWDJaxmc3jOcBeg6HFTRSyX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q0WmxlKKMTxD8PPh/wCKI2GsaNbu7nmWNQknPfI7187+LP2OvB2ts8/hzVJ9PmbJVJVE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WVCYG7nvSebtAy34V7GW8SZngJc2FrNfijirZdh6vxxR+Ynin9lP4qeGwX0+2i1aEA/P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B/Wvn7XvDHiLRnMOs2lzaun8NxGyEfmMH86/bh7yZSMMfwqG7j0zVYjDrNnBfRsMFZ41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P4xZjhmnioKf4M8fEcNUp/w3Y/Ay9WeI7gHB+nFVlvbhFJ3HgV+y3iD9m/4NeKZZJG0h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5GRQfZc7f0rxbXv2F9KuWZvDHiEqrdI7yIEg9sMuK/Wcr8a8irJLFKUH5q6/A+fxPDOK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WiCVOPx710ml38V3OqueO/OK+kPEn7D3xZ09mfRls9QTn7swQsPo3SvnvxP8KviN8PLg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JCI+3fGx9A65WvvcDxXkeZrlweJi5Ppez+48SrgMTSf7yDSO+02fyPuLnjINc14r1yeS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RCuQefmOMZ9Kn1C/PhrQI5bw7rt0+76E9fwFec+DZZNU8TR6pdNuCyblZuhPrWGOoOlg6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9xhCfPVjRvuz7p+Geiab4O8NR2CYN3cYedxwSx7fQV6GLhcBk6+ncV4jba04AcEcj1rob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j19P/wBdf5/51jquNxlTFVneUmfsWEoxpU4whsj1RTnBPy+opyyKq5DBvYVxdn4jEpXe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28qDymyT1x0ryGjrTNh2Cjc2Dz3pPNzjg9OMmqGWkiKPjrx6095Ng+YYX171A0y0l25b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jKgyDODnArJVowQT2HAq0jFFG75t3YelBRDeA3KjYOc/pSJayhcRuc47jt/SnWaXP2ia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znAq+LiJlyo3fpUyAjgWeIrz2/Gue8S+GPDnihPI8S6VaaknbzogxA9j1FdSs6YGc8/j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4BHWkpNbCsfIPiL9l3SYZm1L4a69e+F7nJZYYpGe33Hn7pPArzrVvG/7RPwaikv/ABPZ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Jd2x2sig43spxg+vavvqaBA+D0NfNn7TurQ6V8K9cSc7Vng8njqd3NdlGrzy5ZGc00ro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8NPFpEGorc6Zc52t50ZKbuhAYcYz3r6m0Xxz4c1+JbjSr2OZTgjawJ/KvwK+HWnNPeyiR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+h+tfsB4L/ZX0j/hXGk6tpuuX2m6/PCtw8qvmJS4yF2eg4+taYijGLsiIVJPQ+pIroSg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gfiK+RprX9oH4eXDR3NvD4ksIBu861cLIUH94NWn4c/aV8M3Uxs/EcVzos+7aRdRlEJB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vc+rUIZSSec8VLkMuScFjzXFaR4w0DWYRPp99DMhGco2a6lJhMu5GV8+npUSg0MsEYzj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zning5GBx9aUqrAHA455qAFwVzu6friq8aYff27emKkLowUsCO3PenZ68UAOU9egzx0z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+nFVjtXLfh1oVuN3qOaALRbBAPGfT/GmnCk46H0qHJI9B7elPXIwevv7UAKUwDjlv6Us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cCD19aXauSevp71LHe55N8VvCEfiTQriJF/e7C8R64ZegP1r86ryBrG6ls5U2yoxUg+o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WB9MYFfB/wAd/Ah0zUhr9jHiGc/vAOzjk/nXu4KtzR5Tmmj59KqzKFPJNPH3gD9M0xWH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TuCjnn+deqZnH/EJQPCuolBgmIjH88Vd/Y/gJaWVhyuecdAeKqePgsvhW8GMAqR+lep/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uouvzPOE3dyoGcfhXPiPhKpo+ptf0yG8Tb5SurnGQMYx/Ot3wp4jvPC1lcafHCJIbmFo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T6VauBCLGTCkNH91jxg/41w0Gu+VeCFVIVjtOeu49TiuFGjiYWreFH8UaPeiNP8ASItz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Gvi7VXmt0ntbkFJY3ZCNvTH86/UTwRLbMZxFt/eLgrjP0NfGf7RPw9vfDusPrNvAyWd0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Y+ma1jUtoLlPknw7ta9vgwyWTaeegJzxX0z8BLqSK1v4t24M3frjpzXzXokEjXNxNwcH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mMWpvjhCOfcmiq9D5/iPTBTPpKz1G4h0uS2IR45GZmP8QYdCfasKLUY5iA7YJ4JB9O9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fBODXnTSmOYlehyDjjIJrlp1Lbn4VjazhJHrFuYb6eOyuGDxPgdOprK+JP7O9hrdo1/o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BP8AQ1zel6hIdTtdvC71yPx719zaM0b6TEs+MMOp9a568rO6P1TgLGOvRak9j8errw3q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tthVjiVujDsa851td2oGSL5UGG46Z9M9s1+nv7RXgiwvfC0+sRoBJbfNuUDIz3FfljPq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OVyOMgV04eo5I++nHlZ7hoPxKv5fDv8AYl/O7KPmVic4HTH1qHS2sNT1y0hh+Z5powf9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zyKSUYgtkewPqBXofwreeXxzpgdyyidQQ3uaqpB2uNSZ+pGreAvD+r+EorK4jXBTCoQM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6+JHwRudGu5L3RTvQnIBHT/ZwO9ffPizULm20pPIPKoMD3PpXl8V1fTIkt/GJYc8lhXz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0JSbZ+b89rqWnFor6Jl29iDwfrWRJnyyygADGD3ya/R7Wfh/4b8VQmSJRuYHKgAE57V8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0GWSbTl823yTgDtXsYbMqdTRg1Y8PRlBJ+bGBx1571FPEwYEYA9umTVh457ZzHdRmNx8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EgYdeCcfT2NekmnsIjs5J7WUbAWydxA9K7vT9fjYp57IGjxkdM/nxXFAjdvGSNuMDjH+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HLnJPsOKfLcadj6Z03xnpPkrChTH8RY81rGDRtcViFXcf7tfJcbTQ4KtgA/dzya6nQfF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oI43ZFYyotFKR7HqvgieH9/ZP5iZ9cY/KsQ2N7bjack56geldRovi6O9hXDgN/dboTXV2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QB2Pfof89qyvbQux57bXsluEa6PluD90c5x3r0jQfFDJIrFldQeecY/+tW5Y/CvxR8SL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apfRrllgXKxqf45XOEjX0ycmvMvEng7xf8OteGieLLTyXVsfKMq2OMBuhqfQpM+rPCl/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DI4+ZXfBUe2D1rzH4oXdlc3UsGlYeaQq0jJwqr0AGOlcHJrEdjp6mJ/vL85zgr7Vz2h+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BDcKTyMD/CkoO9yuYyvJubCYTAFXDYHvXoXhf4g6hok6F2ZlBBPoavNY2mpW/mxbd+3k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V/ol1BJtC5XP3ugJrZOxR9reG/ifpWvWK2l2yDcoxvPIBHaq2ueC9N1qIvpuG3D25FfE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wswI52+49K9j8FfFW9sZlF0xePOPmPKmtDMp+Jvh9e6U7q8TKhycduOnPavINQ0QgMGG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992ms6D4utNu5Wd1+YsOCfpXlfi34ZbA09kisuM8cnFAmj4evtMkg3DgBsknrisWWCdS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51jw9LaSlHjOCT+H1ri77SGbJUDPTB6DFAzx+9hIBjQYDDI9eK59hnAbAz0zXo+p6RIm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xXCXlsY2LMTvPHPSqixX6FJSMtu4PT8PWtHSpAmoRFSRggHB6j0xWdhS3B5+nPHTnpT7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gc+3elV1iOD5ZKx+qXwolJ8P2zP97Yv6V7GrZGa8N+Dsm/w7b85+XP4Yr2SPIYrk4PSv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D1povFjT4Wyc1Qmdgp9Sfyp0EpJxnOMH86x5js5Ta3qBknnpTBcD7oxUG7jiogQX4P1p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pzWglwwxzx2rHjfHb61ci3YBzkdvWokiXE3IpCQWAx6mriMepPWsyE8cjiryN8vJyD0r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t61ZQ7gAOgrMRsHg8Vbifnr1qXG4uZF5fu+tSpI2cVV357AVJlsccDrWcoXBMvrL2q0j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irkL4XdXPOBSdjZjbuKv7ht5PNYsb4PPSrqSAgA1ySiVujRQ4ABJxVlcHGBVWM/KGxzi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ZkmzPI+mKRl544qUNmnEbvrWcoiM94sgk1mzRYzt/Ot3aT8uKqSw5/CuaUTaEzmJogR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I5HtXVzwhT6ismeHJPNYHbTncxuGGK5nWdJtdRheKZA3sex9q6lgV9sVUZRg7hkdfxpw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lZnyp4j8FR2k8sYQ+XIDgDoDXj1x4aktLYwjc0qykqx6BfQV92alp0d2hDqCW65715Hr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PmxjnPv617FDHaWZ5dbA2d0eE6L4dCL9suSWc8JXR6jp/wBsg+zCNQky4OOPm9R712lp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UHAx6Vd1LTlWBUiB2Y3MPSt/rN2YfV7I8Fs9EvrVDaQ5do5fmJ/untXcvoa6tHFAVIkT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W5b6bumaZBhsjdg8nNao0+8hUXkKkFXwRjse9DrXFChYxY9NawML7izpw3qM9c/Suh1H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hId6gPIM9x3zV6PRrq8uF3KU3DJOeOe9dLZ6Atvvt7pgUYj7ueRXNUro6Y0humxT6rbQ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+8xrbS2t7dv3KcYA556UltZxWOY7bIV/4TzjFXNh71505czudsIWRTmJBQDrnt71ZUAF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7470hdQSCOnpUlpWLStn8aeuOfQ+tVFPAI4z0p/m5GBz9aBkkrDOTg9utfGv7XeiHWPh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2+bI+9jPb2r65llUEKoyemfSvmz9pm/hsvhhqyOwAkhYc8ZIBOK9bJJuOLg13PLzRJ0J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Ff4SST/Sur8FXRt9WMDYIcfxZx1/QmuQhkznnjJOD2rc8ORT3OvWsdvkuZFHH9fav29V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ytM/QL4RXMsWsK0LEBVLbc8fNjg/Udq/T74fagp0+NZ+d0XQ9xjGPyr84vhPoc0t4XVc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k/yr9C/CiC2jjhbOAFRQRzgda/V+HIP6tdn4pxHVUcW+Q/IL9o/wBD8N/jBrGj2I26fe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dxyyj2V8ivFweBjFfoH/AMFANCgS98KeJYVCyFJbCQjqwH7xT74ya/P2L/V59ulfSRl9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eFR9UHHOBx3FIQcAjj608KQCcijpz+IrQ0uNw2Mj15pvU5/Kp2A24Y8jknv9MUw7fQkf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jtOOCOegH1pmCQc+30NTxrzg9+CanAdgFHXOTlc/l6j2qGwuVhjaoznqcHvTMHpgD9ea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1xR5fO3t1/GkIiY9+/Q+hPsK2XuF0Pw5d6pIcSyptj/HgVmJG0hBUbckdetc58SNTCz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uB/eIBFeHxBmCwmDlUvrbT1PQy/De3xEYdN2ebQkyzmaU7sncSf1+la4UgHb8uRhe4/+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dSCznkd1X1P1q45GSecKvyn1I/xr8N1b5mffskWYW6SsFYPgKM8jfj9OKzLeMO+Wyxzl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RH5VBJ2+lT2wCxFiNrMOp7j1+tUBKN5JQDAJ69eD6fSraW0mMsTz02vnIqCON5D0LBSC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uI4QkPlbVJA3YBH50Af/0JyX3HBYY6k0+wWNtRthKTgyLz1JOR1q3crZgboZC5HWq0aS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2se59q6D5lI9D1e1sZfF1xNOwe1to0k8rpu2gcewz1rzDX9Wl1jU5NTlxl22Qqo+VY0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q0u5bpbpYyTBtyvLO/evNJtpbK/dTKqMdvpVJDaM9ndj5shzjoM+voKqSMZG2NwvX8fr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yIxnljyADVK8EEBeKFt6L/EeBitInNUpXKNx5GAYQTnOSf5V1Hgv4fX/AI1LXrzGw0qJ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B5SDsT6ueF9zXQeE/hje6zLDqPiSOS30nHmJbj5ZrpfVj1jh9/vN24rM+LHxus9BtW8M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8h54xhEAGNkIHp61+m8FcCYnNasalSNofmeTjMZDDx97c6fxx8VdD+HGiHwp4QjghMCk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1klY8lm718JeK/GGreI7h5rm4ZxJyee3+NYWoave61O91OzCME/M3Off3NfTXwf+AVzr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PFaX00cWnaf92e8kc/KW7rGOp4yRX9Py/s7hfA3S95I8GhRrY+teWxx/wc+A3iP4m3kd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XA+eXHUJngD1Y8Cv0x8Mfs4eHLPSodN8T3DjT4QMaZZMY4jj/nrIMPIT36A17ZpGgaZ4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jjkSNVcxgKBgfdGOgFMkviTx3r+W+LvFTM8yryjQlyw6H6Tl3DmHowTmrst+G/DngbwX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TdowGihQOfq5G4/nXVjxRcR9JG/BsVwqysx5PWnnB9/rX5bXxmIrycq8235s+ghQpwVo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tLM4PUM2c/nXC+J/BHgLx4wuNb0a0+3qjIt6kSpcx59HUA02rUDsrgg9Oaw5pLZlOEWfC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8PPEI0y5b7RY3WZbK5x99B1Vv9ofrXimsALvOeC34V+in7RFtY3fw4sr9wPtUOqQxw5+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Ga/OXX1ZHKEH5Dz9BXZQqOS945pqxwt4pL7VAA9qfpltcXF0qK7/ADHhQOlRXKu6llxh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8IaRPcXULoCWyMYHbNd10ZnHDwa3jv4leFPhfCzxR+JNXtLC6cnlbdm3zkY5z5akD3Nf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Q7yw0yEW9nbWJtLKGMbViigUJEqjsFVRX5D+F7q18FftKeA9fu/+Pey1uDzWPQCdWiBP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8QXtmznSrx8Pd7hGF5zuJHUcV5uMlqjoonjsuvfDb4oeE7r4feONTtYHvYFimilcK2V+6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zJ4r/YIuorUXnw48WfbxI2Y4rgJIqKehLoc4/M0eOPh3q2l+KL+V9NmubQsHinjiMi4P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HUdT8PzBtI1G502QHpFK8ZB/3G4P5VzRlJawYVFzHh3jH9kn9ojR7S6gt9Cg1cxrvAsp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lmvL/hr8MPjdYa9JpDeAfELTNgFDbKsYbvly+0D3r9GtE/aC+K2iJ5Y1FL+MADFzEMsB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fftY+JNNsnmk0dIbqUgLJafM7n334Arf65Vty2MVSVzzTwn+yN46u4o9V+IurWfhLT2A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cbmIiVv++q7v4g/FnwT8IfBkfws+C0RQKji41CTP2iZ3/wBZJk87m7yN0HCjpXhfjT4z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c50+E5w7uZJFH+yOFU+4FfMGt6pd6nfnw34WjuNZ1e8baY4Fae4kdu3GT9ScACnGm5vU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4ceIv2hfiBeaLZ3TWejaUFuPEGsMu4W8cp+WKIHh7iXoinoPmPFfqfpGmaH4J0Sy8K+F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Qwozl5CB1aRv4nY8k+tcD8BPhtN8IPg7pXhW9jVNcv5ZNW11xjc99cdEZh1EMYCD05rv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p391bI3hC2pdF28mGP5U5pTjPTNVo1AHNI7ACsbF2Q5rllPB61MuoPkc9DWLLKykn0qm1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2Focj8ZfBtp4m8KXfiG1iVdS0qMzCQDBeJeXUnvx0r8870tLE+3ODyMe9fpl4z16y8O/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Y5rc20Y6l5rk+XGijuSTX5732nizhKT8FEGSeAcdfyrWi7MxmlujwO8tnSRi244bnJ7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7ueirk+2a9r8E/s//Ez4uTtc+E9KMGlAfPq2oH7PZKB1Ks3zSf8AAB+Ne6yfsXzSaQ1g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dkkUSfus+g+YtXY8TBaMxcWzC/4J9a5bw6B4/wDDlwNr/wBq2l4v+0rxkcfTFfTXxR0C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vC/mLjrivA/hV+zn8Ufg1q+q6hp97YazDdvGxNuzIHCdQc8HjpX1lHNcXkUEt1/o6gfv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auGrJSldHTS0jZnxrqXxa+JGjawLHRdUENvbIoCGFWwx65J5rcg/aP8AisIxFeT6ddhe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kV7Trfwi8B67fvqt9DOk0vU28pQH8BxmuZufgP4Cb5I9YvLFj0Mkitj8xzUOUUtUS4M5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uvvDunXTYwWDOp/I5Fa9v+0BcRb5NI8OWmnXLAgzqQ+PXjC/rSv+zdYSxGbR/FQuF7MY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H7P3jeKN49I1XT5SwI3vvjH4gZpxlFkOMkjg/HPxKvL8tqnii/e9kj+aKJ2xEh7bUHy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vx9r8cVlBLdSzOIraGMFnkJ7KOw9+gr6k079kbxX4hv1k8WeJ7eK3U5kW2gZsKPTeQB9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fBK3fT/hvZxatr5UpNqtxiZYT67+jEdlTAB611RnFL3TGSb3ON0XwND8CPhZrFrfyxt4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lOfsNmqkrAD6uevrXwFpU6lN5BBYlgo9D0r7H+IGi+PvHeiTW+jx+b/aEvm315cy7GlX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DgV4xb/BfxXAViuPsdtt43tMWx+AGa68LdXcjKbWxyumXtyuHTg9PT863bHSdU8R3/wBk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OP8AVxD1dug9h1Neiab8J7WzKzarfvqSKMvb22YAx/3j8xH0r1Gxu9Ltoo9H0jT2sdvA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4j7mu6EHe7MXLscTBBHoWmLoZhkChTmdPmDMepP1NY8dlZzahFqGoaq8i2y4itIx5ce7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GjfDPxXr+HS3RIiOTu5GfYc16Hp37NcV0A+pHc/91EIGPrXX/aEIe7YhYaT1PkezupdW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u5gQGPsO9d3oPwj8Q+ILlLy+P2S1HKlxlyP9lP6mvsvSvgbp/h6MS2tukZQfKxIkOfo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iuUa0S4weXYbW/DtRDGupqjVYZLc8u8L+ALLw9bLBZIY0cjzpX5llP17D6V6lo+jzayRb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w6zEdgfSt3RbCbxOzSCJ7e2iJDscDcf7qn+vatLUrlrqQ+G/D/8Aoq24C3t2vIt1P/LK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5PNctbE2bS3OqnCw681Ca7J8N+HpPIjiAjvLtOlun/POPsZmHH+yOTzWmthpC2UWmrbx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wx3z1yepPc1jx2cOlWyWdim2NMkAH9T6k9ST1NSW0/mHaeD1rzTS49tESLL6ZcSWz/3W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+09Z09f9OtvPQf8ALS3OfzXrU/nlDg80ouW8wE9KA5WLDr1pdx7I5Qr5yUf5WHtg1bQE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+ay9Us7K+j+eJDIf4hw35iqemW+q2NzH9iuBJHuGY5xuAHsetTJ2VxHiPxr8Uz6lq48I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rkLwJrphnn1WMdB61w12yXNnbuvJWMIQPYVBrsc8+vapNLgzNdzMzepLfyrK0q9Lq9u5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uRyuWkc9qKYLAelcDqufKcA9c16VqcTZOTweK4HU4ANxPPqDVUxSPM7iLcwkJ61at7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uywKzEBc4b9PerUKgSgucACvSVrGD2MLxI4EsTP91UDMO3FWvh38QtT8E+N7Hx7Azvun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H+VhjuUHzL9K47x5rdvCkkauCQuBjv8AWqmixu+lWrnjcoOPqa1g01Yi9j9MNf8AjpbX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mnDbplJ2x4yXY+p7CuLf4weGJ5pJNJku7MIdxMY2x4PAOCcAHtXkenXAeziNpexT25RV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AepxReQWc1s1reWAWKTky2xyvHQkD0r0qOEVtTJ1r7Hq0vxJk1BPmij1CJAVLIwSQZ5I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z4p6LHJFYNNLYyBQRDKvyAeuRnj3r59tLjQPD2lFdL3yM78Rt/rJZW6Dn/IFXraJNKsJ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fvJmQbiOOI1HovSrlhEL2zPsfTvEsGpRDzPKuIyPvLhhzWo+m6TchZYv3LZyGTjBr4s8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8t5rK3BGZS2NpJ4xjqfavqDw/PeaiqDSL5btWwFSQc89PmFedVo8j1OmFRM6+40S7J82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rtOP94e1cpaxacRNfQ2skUa5jglA3RK44aQdz7GtPUdVuTINBuIpIdhAvZYTvVIz1UEc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qGlT24s7B4xFGAqp0wB0GDWZpY4zTftNtdBoLsywIQQA2N7N2YHoB1Jrp9evI50EEUjS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lP8Ad39FT1PpTLjT9MkX99EEOeGXg5NQHSLye1e1tL1xCwwY2HG3uMjnmk0ikynaWy3r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y9tvg+XCqjj5c5LfU1tJb3NzYG3ljFix+VVjbdhR71l2MuuaRcyG5SSeFyFCx8qiKMKq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wumCrJtcnBV/lYH6GkopFSnKWjZTvbe9LLHACsMe1U2nlvcmpIXuoZxGWLrHHmRj0L+x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R7HIrG1LWbO1kENx8rYBJAyFB9TTSsQ9VY0JLjcAe/cVSLjr3pJCFZU3LlxuAB5wenFM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sSh9x+YmpOO1VD0zUsbEj1oBoss5UCtK3usEDoT3rIHzfhVqLKsCw4xSsQdMl5JFHuzk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/2rPiHaaZ4Wh8GRiI3t+PPvCRuaG3X7oGejOf0r2jX/FFl4U0G88Tau3+jWKbkj7yynhI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fjt8UrvU72+1XUp/MvtRkaSQDooP3UX0Cjiv0vww4Sr5vm9OpFPkg07+fQ+Y4mzSGGw7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XxDJr2tR6bAfkztOD91B/iKcms2/h+EXbL+7hZEVenNef6TNKtxJe3OPOmOeeoFT+JpN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Uvlf4Qg7V/WniQ6eX8M14LpG3zZ+ZZJzVsfD1PeNG+K2mXT7GkKNnGDXqem+NbWaMPuD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iuJPkPJH3h2qzaaxq+nkmyvJEzgHuP1r/PSrheZ3R+2Rq20P0N0/xFvYyM21GOAP89K6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w4+dTXwFpfxS1uwRY76NZgp+8Mq2PX0r1nQ/ippl0FDTmFz/AAvxn8a454Vo1VRM+wrf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untvEQdVSVVI+v8ASvmjTPGMM4DRSrIG4IBzx65rsrXxDBIwCPwDyCciuaVCxpGR73Fq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p/NdgWPIxxg8GvHINU56j/gJ7V0djrLKAockVg6ZrzHosE8iq27IHcU4yAqAnA6/WsC0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pP5VqQ3VuchJA2fQ4rO1h3RoJInXsAce1KGlkHA79M/z+lVUbDBl78YPT61dDkLlPkH+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dJCSozjk44/Kvz+/bW18W/gKDSSx33t2vA/uDk8/Wv0Ftn2r/eU5yT7+1fmp/wAFBHs7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ZvOmZR2CjAOPTNdOFjeZlUkrM+WPgpov9o30MYYhp7yOJm6/u9w4/HpX7zWMEVpY2unk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oFUDFfi9+zDZLf8AjTw/pLDO+8+0OAP4UG7J/Cv2c1EbnEkROU7CtcdL3iaK7iz6bY3m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cU3FQ2OgbHUe1O1Dwl4N1+0aw1bSLK5hYFSksKsAD6cZFVYrjlVbgtWhHJ3DjriuJSNmj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0Dyaj4I1O98PT5LiO3lL25PvG2R+RFedSx/H/wACT7bdbXxVYxKSzQny7lQPRT94kV9p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1B5pUls9wPlKuTzjvVe0YkmfJeg/tB6ZcyrYeJrW50W7H34r6MxFT7E9a9x0jxRpWtQi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GNg3HvXZa74J8F+LoGi1ixtrhTyRMoLc+/WvC9f/AGWNMid77wBrV3o055WOKQyQ7uvQ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K16ntKOkgLLIM+g7VIiuO/X8q+U5x8f/AIdlF1KzTxTaJx5lmdk4A/vKetdR4b/aC8L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NpF6g+eG9QxlW7jJ4NDpdhxaPoR1PG1cDvUbMEGCevt0rP0vX9H1aBZrK4SaN+QVYN/L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ogEd6zaaAhSQkjIGD/OrMYXP3z06emay5IZUJDDjNMjlMZO0liP4etIDbxgjd1A4x1xT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aasvInBDdwB2q5HcQyN8rfe6A8dKDSxYTJ4I6157478PWuu6VPp1yoZZFOD6Hsfwr0QK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qreWiXERB644B4xW2Gq8k7mNRH5SeJNAvPD+rTabcKU8tyFyOoz2rJB3D5hx0x619q/F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/gjDXNqpYYGCVFfGKyBFaGZdrRMcZ5PP9a+joVOaNzmaOL8eZ/4Ri6RVYlo/lHbnivrb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8NrCCSIhpQZXPqW6GvmLXLV9UgTToAS00kaqvY8jt1r9KPA2jHTfDWn2CRhfLiRSDwSc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Dcq3WkTJp09zJJheoGOT7mvE4sz6oY8nALY//XX0nr1tIY30xW6jk54ya8dh8DajHeNd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x/OuKMkam18JXdPEssUxJRwfvHPIr2L4n+H7DxZ4fv8ARZYlc3ERxkchsfKR7g15P4I0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3Bc5IHBP1r2S/wBUaGdmuYyEwDnHrUVG09AsfkZp3gq60TXdWs9SjZBCzquB1x3r2P4J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Nkqj36GvoL4peENOvmk1WyTBuASzrxhx/jXkPwr0ttMl1mF1K73U88diM1U5Xhc8XiCn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i0uW3ePLckH2Pce9eaSv87nqV4x3LE9a9DkuYk06WydWDhyS3976elReBtHs9Q1SaCdB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K5Y6H4HisM69VU4nIaOWfU4gpzhlY9q+47meS28OK8Z5WMMM9jivlzXdDi0jxPHFCNqu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xEXhIgHGYgB7kisqjuz9K4Cw0sPGdOW55R401G41T4U6pPc43Mrg/wDAemK/J37HbzST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zzX6q+IIwPg7qeeCY5CT/Ovyg85vtTtngFq7cKtT9GqlL5kDqxI2cEg889Pwr0b4XTeV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iINu68GuBkAdtxGM4JHriu08Auj+KrRlOG86I4HcA101V7pEZH6h6+WuNGjdMY4yM9q3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QSRKWOBx1rntRGNHRSQMr+mK63RZxZ6Kkw/ubhXwObNpXjuaI5PVPCElrI1zp5K4PIXj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s9XhBUDaXHX6kV6n4f8AEMOskrjc3OD05FQa14fsNQyzIEcj7w7n3ry6OLcXyzG0fJ3j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a9sNqNJyMLzmvkfxP8Pda0CRyIzJGMgMB6ngV+iWo+G9R012FuzMhPQ9RiuXubaxvwLX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x/8Aqr6bB5nKOj1IaPzZA2FopF8plUlQ3UsKrljJJk8kfgK+r/iH8I4JvN1DSYyoGfu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alpl3pFyYblSAD1xjgf54r6ShiYVVdCMmfcrl1XtyfQj+tVAqnoMkkdKuFFOWAbpwCc8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DqAMHFditYDS07ULizkXY2RyeT29q9X8O+KhMQkjlZBxknt714sIyvB59z1AHrT45JLe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rWc6aaGnY/dj9kn49fDfQfDsnhnxBqdh4baFvOl81Nr37MMZLgHcV6YzWT+0k3gr4pxS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b7NLGRgKvIYn+8x6CvyI8L+MpYHWK4A4PBYdjxivef8AhYUEWhSRJMU/d4CKe4+lcvs2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u1CS0vJbNHIi+7g9yPWue07U44SdmRt7A9Cec49K5TxBrkuqatPdzHfubCqDxTLeaRGO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2rpjDQfMj3vRPE7xNjIIXGATnGf89K9T03XbHUY8XjAkDgYzuH/1q+VtP1BodmxyYycs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WGsvFsw4BPIAPP41nONmCdz2XUPD63zb7MFiMn3rk5bK4sJcBSpI+Ynj86v6F4rSKVUn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p88uka7afvCiuwOP73FSM890TxRqWkSobeYlRzgHAGK+jfCfxZs72IWuobSSADk85r55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MYOcj/H0rnGSa1m3Q/LgjBHc1XMB9o6t4c0jxJbG5stuXGdvvXz/AOK/BF3pLsQhKenb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6U4juCwAOG75+or3Sz8T6L4khjiusfP1bgge3NWxs+Nb/TnZmjI2jHJ7ZrgdX0cupYA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3g6xtla7tJBxllVf6+1fPOtwQxxucc9M9ifSpvYlngs9o0UjhhgjjnjGKpopS5UnqWA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a3t8xkYk5HOe1cldS+Wd53Hbg4HanJ3iNfEfpp8FLnzvDtuw5DoMfgK92YlT196+Sf2d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tkjP4kV9VNPkg+oz+NfLYiL52feZdK9JEzuTx1zToHAbOaqGTjK802OTJ3beAT1rGzPR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c+mO9Vo5twwQaezhTzwPSixZpwnI5XIq4rcDHGP0rLhcY69al3lQGBwPT1qWTJHQRXIB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0sABXPCfjkgcVYjmHr9DUWMZm4jndk5IH9a0IpixzwB2rCS4XGOvFW1kAUc4NBFjd8wH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x3rnxOSo64FW0uFAwfXrUtCNQuB7VYjbC5xwazEYNyeeePpWgjDGDzWUkNGishA6VZjc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rKkDgdq46kTaOxqpOVAPtV9CXQHPPWsZDuIB/OtaE4IrjnEHHQ0Bk421MmRyRkGoFb0N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JbkWJOvsaaygjmnAfpTqhq40zOkhDCsee2IPA/DFdI3A5qs6Bh0/OuaUDSErHEXFsG56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rtLm26kVg3NqCCD3rFxe52U6hjnaw+YVl3Vgs6cjvx7VotGY3+YcU4MM+lZ6rY33PP8A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POStcrc2KjMUy+YnJ645HrXtkkKyr82MVzGoaMsgLADnPTvW9OuzKVNHn9hpNuuZzGVY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5LKAR7+hyMKDx+VabW7RfIBgjv1qo0Lu3PHqa1dRvqZ+zJ7fAbO0HAx+NTuS3IHGaRY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IGM1jKVzSyIhHyG6+tSH5eB+dO60xmB+XuOlNMZWdyTx15qLjHPWpSoLHjHNRuVHAxgd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xUchbgA9Tz9Kf93G/Cgngms68vHCtFa/K2QNwHGPxpxTbsjOTS1ZO2xH82XqnPPQe9fm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iyPhXT5gUyY2IPBLdfyr6D+OHxz03wZotxp2mXIkuyCjyg8A9Dg9/Svx58a+JL3xTq51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3PA659zX1uR5Y1L20j5rNsauVwicXGrPIIoVLO/CgDOc+lfW/wAHPhZJC0Wpagm+7mxt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zv4R+DBqlwdTmiJJfbGGTOFH16EV+k/wu8JmOVJ2ixEgG04++fT8fSv2bh7LHiqi5tj8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hDdnc+AfCg0SETiMeYhyCRkn3z6DtX0fopRZEY7sdQD2B55rntNsfJjECIq7R85HTd2X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bW9tKEclx1JHJ9Tn0r9ow1CNKmoR6H4tiKsqtR1JHxv+3skN34K8O3cY5j1TnH+1GQa/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Unj/APVX6u/tU+DdV8b/AA/sl04MYNM1BLi8KDcywMMFgO+D1r4n074c+DrJkE6y3x3Z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ZrCvUcKh9jk04ywcU3tc+evOTPIJ/oKegkkAMcbsPZSa+u7XQ/D9kFFppVqnoWjBYD8c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VLWHHUYVQAPYY9an6xI73JLZHxp5F6/zC1mbOeBGxx79KSS31FFDS2s6L6vEVH8q+24t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odoHH6VdgimvWAkIn3YzujUr+ZGTR7abMZ4qEN0fCQnRUywJyeePlFTC4DgBZstjgYPF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PxNGGtdFt1t1J826niCwjPPUgZ/lVzWvhR8INHgMGqfZ9X1Bvk+zacmEjbp+9n+6P91Q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j/aNE/MJi2//AHRyM5OakRcHaQFbqMkk+/tX3U/7Mfw+1O1eayv7yzupAWTp5cee2Byc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Azx54JkMsduNV0/JC3Frls57EdQacZyteSN4YilP4WeZWnlWdndX85Iig+ZT645IGfWv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Z798lpJDI3oM/wCFeo+PNUit9Ag02IOs8jYlVwUZCnVSvqK8u00mKFnRd2ev4c9K/LuN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2Wr9T7jIMKo0nWe7NDyWO7DAggLkjjjnH0FBVVK5+dBkqB0x3/D070K42iQMp3fMQ3Tn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FXywSD+HtXxp7pWUme5JZTlm4HcAe1atyiQx7kBUjGQeev8AhT9KtA0RuSp8zouey+v4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YBSMn+ooAlsAROqg/eBAwDkev510aRjy1DKuQMcjNY1lFgK7EDy+ODnJ9c+1a7MynBKD/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0tNs0vLloi2do4AP6k+lT6tJ5kv2RceREu0N1Lkj+VU9Ouo7e+SUw+aVUgKBwT2z7VWu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AHds9hj6Cug+e5URbvJKiLHmEYGOtVXZ3lfA3NnsP0pZJJHY4wMcH1x9aYkhiG8Hp0FW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7llZhgZOOcE9h3r2zwZ8PNO0SyXxP4yRftGPNtrOb7kPdXlX+J8chDwO/NcR8M9GsfEv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bKzD386kcSGDmNPoWwT9Kxf2pviRqGkXw0DRZDm4ziTsFPU/Wv0PgDhX+1sZFVNjgzDE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fjH+0FPvutE8PSBYSCszrzJOemN3ZB6Cvjl5tR1eZZJ1eaedvkjXnO44AAHf2q5Y6NqO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d3dy4CRKNzO7cdBX3F4G+Gfhn4M6KPG/xBaGbWSu63tuCsJ9FB6v6ntX9bRrYLI8MsPh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D1MTN1ar0Of+GfwX0XwfYR/EH4sFVW3US2mmvgKGHKtKDwW9E6ete0/sw/EuH4tftJ3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0W5l0+2HCK7ssYcDpuCkjPvXw78V/izrfxB1NwZGjs0J8qJeFA6ZPqa6n9lvXb34efEh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tnjuE7ywuRuX69x71+acbYepLJ8RXru9WS08vI+hyeaWIhGKtFH6/wDiLxTY2eoTC4ct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jFc0PGFr5oSWCWLdyNy449cVNpUOk/EO6i8UeBdQtmkLebNBdYPlSDkhl65HoetYF7ov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DcXczfu1C2/kx7V4VUCjAXvknJr+RbW0Z+mXR6NaXMN1EssDBlbpjsfQ1oDPQ1l6B4e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MzFmwpwD2Fdhb6HqMh5hZSenvUvcdzEwelaNjaTTzLGilmboB1qp4l1bwr4EszqHjPVb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Hnkx2jhXLsT24r40+Jv7RGqeJrK50XwQk2g+H3UpdX0vy6heRngqCOII2HUL8x7mqjBy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F8RrPxz8StL8A+FpDf6Z4biu5ZpIAXS71Jl2yFMfeSBcqCOCxJHavA9a0mW6m+y2ivNP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z3G0DNe3fsPeHD4k+Juu+KrO3zpfh2x+w+Yy/I1zeHhFJGCVRSW9B1613HxP/bD8DeAt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Ysda1mOaSG41mdQljHOhKuse0b59rAgkbVyMc1d5RfJFXOdtPVnz7oP7M3xq8Sot3pfh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vWW2Qqe4Byf0r0+1/ZU+OOkQf6NHpCSjnaL3cw/Ja+avFv7Uf7R/it3lv/GlzpsLcC20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QC5/E1wmnfFj4txXZePxp4h87qzNfs+fqDXTy17GanE+gfEP7OXx3s9Zttd1Lw3JqCxX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dPBAODgV9k+A/iyiakPA/wAQsWGs2wVbaW4AQTKQMLuOAHHT3r43+H37QHxf0e+t7xvE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tfvvVl74OMqfQ19k2158Pf2kdFltdWslg1qNduRhZ45D0YMP0I4Nc1XmWkzek+x7/wDb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md1chqB8H6yzL4n0aCaNeN3lKZD9D1r4mu/Efx2+Ak8tl57a3oVtK0Ucl6hmiCjorOPm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/toRRxq2veDGlkx872VwhB9wGFYqjJ7FynE+jb34L/DTWYPtGgvd6Uz5K+W54z6o2Vrx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uVU6JrltJGp3ZuomDfhsODWXF+274MjRvs/grVZJB/fniUD9eKxL79s/xLqBMXhvwjY2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OwP+4gUH86qOHmtTPmidD4d/Y4m8Qtu8ZeLLuW2BybbTYhASPQyNlsfSux8QeNv2Yf2S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W914hZD/AKFpeLrUJpAOs9wciJc9d7A+gr5U8UfFz4teNbWS313xHNZ2TA7rXTlFnFtP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fGHxA8YeHvDsUsOjhb28YMGKnMYbuWc8sa6aWHnJ6shzS1P2l+FvxHX4n+ELLX7tEtNQ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AKtHY7VB74AwT613csPPSvgP4Ga9qsvwn8OeI7OYQ3cVrvDL93BY/KR3Wvo/Q/jxpKqs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Gnth5kbf8B+8M/jWNSm1Jo3jVTR65OdgJXmuU13Wzp1tmJd8r8KDwq+5q/J8XfgveW4a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urKw+oxXE614++C867z4gedlztS2ieRufT5cVCix+0Ry9/rmn2+mXGueK/EIsI4c+Tax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Gg6HoM1teCmk1O0l17Urg6fo1vF5txdXjeVHEvX52bjOOwya4XxL8bPB2mWsMWg+HH1O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BHu/vsqbnb6ZFfLvxD+J3iXxPB9p8YagGs7b54NPt18mxhPUbIV4Zv8AabJrVU5N2SI5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F+LfxU8LeAbS5ez8H2uoLIZ2PlNdSIOZ2B+4ijiMHnv1r6lu/hb8D/Cf2n4j+LrzzdA0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bYbT8rMp5kLn7q/xGvzv/Zj+Gt18YPivp3iHXbZz4d0djeS5BWOWVP8AVRE9Dk8lfTrX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88UaR8HdMbFnp0S6zqYUbY5JnYrbQ4/uxKC2OmcU3S97kiTLZs8/+Pf7TvjL4vz/ANge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tMpbadbSmCS6UcLJchMAcfdjHA75NfN/hG0Sa6lVLi6SXJxi4kByPX5qljjkMuGxgqT1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n6i8hOT5mSCe+fX6V6MMOlHU43N3tc9gh13xloZMOleItY08KeUivJduT7Ekc12ei/Fj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i3UJY1dcxXRSeIjPIYMMnPfmuTS+sb2Nbi4BYMB93kA46+9RtNaqwEQCKrAnnqelROjG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8+GvxJfxxpd3BHbKusWAQT26HKtvHyumf4W/St7xFq+ixaK2v6hY3t2luWF2LBPMkh2f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v2YrS+k8W6rrkCZtodPggdz91pWfcF98KMmsaT4zy/D/APaA1WORvP8ADeq3KQXMZOUR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teZKHNJ2Oj2lldnpen/tC/Ci2t1j0aHVnUcrGLfaCfck0+9/aP8AtC+VoGhOjHgSXsoA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5z+OHhuz+GXxMu9M01d2k6zAmq2AVuEinOWQH0DH9a5vR9QM8qRqy7cdR1OfXPeu2lgl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tV8aeKvFMRTV9Rb7Ln5re3HkxH2O3lgPcmvO9T8WR2TxWenRIsauokkPA2552j6d6nv7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DOMkegryt7hZ7+NXAaJmAZTznJ5rspYeKZhUkfQM3xDvtQiil0+xna1UYjKLhSBxn3qifE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dcbc9fL7+uaGukht1CqFVEUIi/3QOBjtUrQ20qRy3k3kyL8wG/ABPTI7mvXp04paHHJu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3uInPXMZJ/Kp4PFk9hdRXmn3DwzwnI3x5UjuGBHes6z0udtT+3S6q9zEp4gQjZu/2j1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5Nx9lKctLsDYA9j1q3FMVz6e+HnxLi1jT470OtncIdkvlcZPrj3r3yz8bXoiHl38F0Mf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4a+Dd5nULtXhM8CxRkvKoDMzNjJA4Gewr7W0OHQbjTTeXVhCscYdm+XJ4+7+dediKMdz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xbbhA+pQS26N/wAtdvmRn8RWvHPomtJtgeK6zjKrgn8R1Fcd4U0mXUZ/t86+Vp8blooM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1roPEMGhWaxtDYLJql0THZwwHypJJO5JXGETq7HgD3rz5pJ6GpY1W6lski8MeHFVL+4G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5mYevZF/ib6UyHTrXTLNNNslISMnLNy7uxyzue7MeSaoWPh/U9Fhkns9SD3VwRJctOm8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q9F9qdJqusxxkalp5dR1ltDu/wDHetQo2Adc20e37wJHbvWLc28ojY2bKkxGFZhlVJ7k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OcQPsmPUSfK345pbgKvIxjGeO9UUkji7tvEFgyfZ0F1DGuGB5ZsdXJ7E9h2qex8QRX10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47hwAPX0B7etb4EjcgY7H60k1rL8xXALYy2ME4oKGps2nBq5ZMfPRV5+astSyrtaqOoa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2m/um2WlsDgyMOrsf4Y06s34DmpkrqwrHz34ktJLXW9RZvlb7RIT7ZNcJc6Zco/2vTxu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4V9D+NfBt6bddYgl+23ZBkvtowGdupjXsq9AOuOa8WSRbdyzAkZ5x1riaaL5TzrUdbEG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jp6159qfiW2+bDg+pzxX0BfRaDqkflXyxtuyPnHP51xN/wDCnwDqWfNhlGeT5c+wfhzV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fLvxZZQkkSdfSuM1T4gRxJ5du3LE/d6/Xmvp8fBb4YwnfLavIB1E90WH6EVPF4c+EHh8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FRPMbI9zn+ddCruxi4nwn5l3rVyzyJLISfkRAzsfyr3fSdOu0srS2khaORgiLFjD478d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OKW3ki0PS7fTLUKSZBGvmkfXGFFc/o9q3nJqPmCSVlzGQwbavqB3Nd+FUpvVGE2lsaN5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s1j5CiPDKQMd8dsn1rsYpbO2td8coNtAmSxbgKO5Of8A9dU4ZHuFEMyCTI5DjOfzrBks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3BhsLVwblozxLKORGB02r1b8q9+LSRypaGhYWcerT/wBt38XlwAEWcWNpVG6ykf3m7egq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QabfuuwnKSDchx169RUmzVoP9XJHexsOQw2MB0AHbisySzs1imDQT2csqlCx+fr6YonX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NbyKljNZw3zyuNht2wdx6cetfSvg+VNE060tLOJzfkBYYWBy8h6lv9lep9q8h+FHw+g0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nSZMqmQ/6tF6HB6HHQdc19C6X4d1G9ha9lla0nu0Ah45ggHKr67n6t+VePXrqbOyhHS5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TNLHPG5kmkk4MjOcs3TqegHYUmrJa63qv2fSBbqluB58gIDD1/z61HNa+J9PvI1gmFzY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nB359z0HoKzNO0u01i3urWC2fSWBUuyEkNzwDnt61hzI6Csl7frc3McAkhggOFEo8wuR6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3hEbzxFRJnG04ZseinnrVqO31zSp7WLT38y0iBM+QGeU/jyAegrKlurO+uLjXdfsWsTZ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Z+UbO4X8s01JFWR1smrrcW0i6ZIBe8BY5PkIJ6k5649K5y61GW1tZpvENp5nz+XCNmHk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Not2LbFncre3V6+9I5cCVV6nA65J/Sphcavp1zHYX0ciYUF3lG6BTjJHJ6Adadx8qJhc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rm083OSkTncu0d+egNWpdJvVnhv3SC8QfMPnwzr2yh61Sk1HSfEA+26pZrdQ2pEKNATH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LfR7rWI719QkhjDbjDMCvT7qg9MUXE9BktgZNTGp6hM0UzEtsdSgyB8ig8jaKmsTrUbs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aTYN7EH7saY9T1Pau5dba6xKjiRcYAXBBH0qhNo9iwLCLy2zwYztP6UXFe+5zdrrU8lw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94xJGxT0471NqSX08UzwxmzggO9LmR8ZPb5Byc+lX5tKukG+2nEnIOJk3fd5HPXiob68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HYQKXuZouC6j+BAehPTP5UFWRR0u517XozBHClrCBiS6CnJPcID1b1PQV1iW6wiKwtsv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n17msB08Qy6PGbNBDLcMJI41YKltEPux478csepNeb/Hb4iR/D/wx/ZNlKo1nVYCC6n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9i33Vrty7AVsbiYYWgryk7HHjK8KFOVWb0R82ftLfF+1v7mTSNNuP+JTo5eOPB4ubvo8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tfk74j1uXX9ce4mYtDETt9GY9OvavRPir41k1e/On2jYU/Ig5x7k/wCeteKsQqCOPoMD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/AEH8MuCqWRZdGNvfe5+C57m08XiHJGjFdmaSKNQd7MRu9hSXd59uvyqt+7tl2Lg9CTyf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tMF467ppn8u3Tu7n/DqaXS/M/s8vKfnflmA/iPJ/Kvx/6QvF9HkhkeGfvby8vI+r4Nyy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eQKCoOSxBI9aiBxjAAA7Z6U2WJiQWwxI5x3P+NMQZ+6eR19a/k7ZH6IXQfl7AE7snnFR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OlH3u4GMA/T1p2NvTtx1qHruO5astV1bTmDWVw6AH14r0PSPixrVkqpfxidR/EBg4/rX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/Xt9KYseSoDHKdugOfWsp0ovoWpM+qtF+LOlXgVWn8mT+6525Pselel6V4ygnAZJlYe5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jnHHata01fUtNcNDOwA5GST+lcs8MuhpCo1ufovaeIycZxgDg9a3LXXlZtysOfTivhHQ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e5Ze9exaN4/sNRCmObDHHyk/yNcVTDGyqn1hba/wAHJz710NprgxuYhwe1fNVt4mAYHd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rLX0c/M20g5XByK5JUmjRSTPpmHUrd4POz3zjp+Ffkf+2/4lTxB8YbbSrc5j0ewjVl6g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+i2n+ITPajdkBcEtnjj19K/Gv4r643iH4q+JtRzu82+ZAevCfLj9K68DSbmZ1nofWP7F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cCPI07Tnmz2Bc7QK/UYvcxRjz87iTn168fpX5//ALEcUVhZ+IPEzoxcCK2XjgAc8D3N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54uVYZI759DXLi785rS2LsVo0pWUMSccZ/8ArVOllPuJeTAByQBXy344/bE+Ffwn8dxe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QiNNqEaiSCIyfd3KuWAr6F8M/E74d+ObOG78I+IbHVI7hQUEMo3YPqvUH2NYOnJK9jS6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A79/pVZ5CAOPwqe4s5vMHlt8qjJA7k1mtIgDMxwE4Oe2PekojEYiY/vCQPQZrJTQbm3u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3b5jHu82HPurdq0vlYB4yrIeQy8gj2qXzSPlBPUZ7Y/xqhWJbfVfFduSL9bPVlXHOPIk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7P4Z+KYGi8aeGZrSZuPN+z+cmPXzI8nFdUrDaxweT37VIsrKPlYnPVc/zo16DPlu5+DX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8b3GjOx+W3UmaNmPRSrYIGauXFz8ffh9DHLrOnweI7FODLZEiXaP4nXr09BX00I7BJFu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Y13Aj3ArpI9XhmQJOmPcU3NgfL2gfHrw9qUgstTWTTrnoY7kbCG9Oa9g0/W9K1GISWsy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pWx4g+HfgPxihGsaZbXDH+NkCyfg4wa8X139mm90uX+0vhx4gvNIYjItpWMsB9s5yBS9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Abf7im/ZmDiRW59vSvl241342eAJGj8S6IdWtYjhrmyJkJX+9gcgfhXSaB+0B4S1R/Iu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cykFW+nb8aXs5NXQuc+jUWUDdyOOcVYSRhw4DAnvXJaZ4r03UVDW1xHKD/cbJFdJFe28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4y6j5+5l63ZAxu5TIbOR7GvhL4ueA20TUG1jTox9lnYkgDlCa/RQiOdPL25LDHXIB+te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qNlcWF1GPLkBAPYHt+tetgq/2TKUU2fBPw5sItS8cabFeKJI1lDMD3C81+j3iLU9PFrZ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VGMYNfmd40bV/hbrT6hbK8htzuAHB6889+K9e+Hvx80fxhbRm4cxzD5WUnp9RXXXi5O4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pLeO8gZmmI+f0BHr/jXHXviGSJHiuykStkKAMn2NaejRW2oweZYuD5gyBnIx7V5h46uL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3dxIvQkn9PxrnStoUdl4XuJ4dTRncyI7ZJ6A+9e4a9pRvtMW8g+bavP414Nom8S2zuuF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aDfs9ubaRjtcYIpSd2VE8d1G3STTp7WcZGOAeleZaHpUcAuJyp2SEcqOy17j4zsDZRyN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LbCLFhLGp+bJOB6H1rKo7I4MxpqpRcGVJNNs7yykKxIsmDgsOv0rzPQdRuNE1ctCjMCx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Nt2uFUBNwAwc965j/iTSay8R2syvhgAOcVimfkmaZZ7KoqkNDl9b1Y6prVrKqbGWRST1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OYtKt9PgyJJEUA+5HXFeW6xYxwavaTRgHzZT8o7c8fpXbatpf27WLLzVJA24B6cVDWp9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JPFFpdWfwY1A3AyzQM34HrX5H/8ALxKyjI8wge/Nfs/8X1W0+FOoRrwPszAD6CvxgiOT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Zrtwj1Pu6o88ISSN3cjt65ro/AUi/wDCVWOwk5mTPbHP9a5ORwVKqcEnIAH6HtXU/Dh8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QDjjg12VPhMlufqbeJI2jQk5PyDoPauusFT/AIRzc43YiI4POMVkXi7NAjYZ5QVpWjiL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HTsa+AzH4jS5geCY4knuthAZTuIHAwe4rt5WxwepPXtivP8AwPLFdX12sbAhSFHPXvmv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BJBxXz+J+MsrSRRSKUkXcCMetchrHhOy1CMsi/N+vNdbjOcHAPakMjBsPz0x7VNOrOGz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KO190sGT8pGcA/yrzDxb8OtH8SQyOkYEpPcYfP8AWvr4pbyAiZMg+2a5rW/B8TD7TZZV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9a9fCZnKLRnfuflx4u+GWsaC8kiRl4QeGXkge4rypklt5CJhzzxjpiv1C1rRDLG0N1Bu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89eKfhDbajI82nxqjH+EcYr63BZtCS94bsfIZKsM45PfuRTCgGSepx+dd/4r+Hur+GH8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t9K88J3bkK4IAHXP+TXuU6imroQgysgKkjHI9D/ntWkL2ZEA3H5h07VnZCkHtyMY70OT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WohczcEzvlQWDYGODg/55rWSMouWP1z/AErEjkxdANuBzyQM11whUxHB3ZxjPv2FVY0R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3B6VpWt00a7s5bPLDnpWbNDIpO0YAyAc4FQKxjAI45/QVDimJ36Ha22qnzPlODuHB6/5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qDzCM9Rn/P5V4zHMC4yQzZOT/Ktm11CZGA4A44zkVi4lpn01peuwTqDMQoI6HkcU3ULS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unT6V4tZayVk+Qk45K9iK9A0bXvu5OQeAc1DKLT2U0LdBuBznr9ealstYubGX/RWIZWy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4gnhATaMj5jnoT/jRpWgvqV3HbxDLOQCeoA/z2ouBZuPGF1c27W90R0+rY9q8n1rUXly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+lereI/CFzo2WlwxAPI7V4lepi5eRzgLwT70rgcxq8TyKJlOSp5PY5ri7p96vtGWAxz3H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7j+7g46nNeZ3kmx2VcEsOfQ0XDzPqH9nTXY4bySz3j1RT3B6/lX3gsvnIJA2PlA//VX5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xVE5+TLqQPcdf0r9RdHvo7u0SeM/K6Aj8q8LGQtM+vyitzQsbas3CjPHpUqMSwI4IOc1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WlkGBng+v/165D3Lo07eU529jVouN5U9qyY3IY4+YYFXvMzz3NJq5XMX0mxgHt0qdZCe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A5B6H2q9HKGAxxzik0S5aF9nwPYjpVm3kBA5/Cs2RwVHBOKZDLsPp9akylK50QccHtVm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jnJHNaEbBh9eKzA0/OUN198dasxS989TWaOgxUscu1sUmxJG/DIMYyfrWnC/IJPBrm0c+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Lvnlvb0rGbLUdTfScenTip0YE+lYSyMOBV+3cYBzn+lc84lo3YiMc+tXopAozWPHLkf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WcS1sbcLk44q8jfjWTESvDMKvq3yjbxXPOKJlFXNEEHnpkU7HGT0qssnAHQ9acsgJ/Ws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StSB+5prMGJJrJroF+xUkXcM1mXFsCM961jx+NQOM8d6ynEqEjkbm1ByGHNYc8LxEHqP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nvWRLbBshsZHFYSR2U6nc5lZMEZ4z0qydpGGORT7uz25ZOM89KoIz4G4kY6j3rOx0FW9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/WuVnikhO0jFd3vXnOap3FrFMPmA59aafcXKjjVcsduM1KFz14FXLmyMJLICRWeZDnDD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NVWxkj0NOeQEYNMcpghTz6U4kPQaJACTzxxWXdySLIDtHTG0Hr+FR3t5Hbgbn2kjoTX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4cEm2ZXlHXacgAep9fauyjh5zdonLWxCirs9TvtZgs4BNeSKiqM4z3HrXxt8Zf2lNO0O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0u5WeM5YKOuD2zXgXxX/AGhr2/8AOhgYojBj8pxkdh9P518iw6R4q8f6iGt1bZIxIkfk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fXZRkLqNOSPmsyziNOO5m+MvHGr+K757q8kITd8kfOAvqRzmrfgz4ea34w1CPzLeWOzG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QfjX098Pv2e9MtjHc61/p0wK4Tov1OfT86+0PCHwqtkiXMCxRnbhNoGQOuPX8e1fquUc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5ZnPGFKknGGrPJPh58OBaxQ6faQ7I1ClpCPTr+dfZ2gaGbCGGCAAE4UOeBGvdz/SpdK8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PTPVVwOB710ZWWMQxu37vlmL8Mxbpu9T6DtX7BlGU08LTSS1PyDMszniqjlJl26hS32p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9c9yfUnnNZV0xRNi9SCMep9KsSNEIf3smdnRVPr61j3F0JZBGqlSo6+n1r3LHktmrpz2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JE2vG4yrKeCCPeviT42/DOTwBqS61pGW0S+J8vHJt5M8o3+yOx9K+2oJhHYq4B3Hk/59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NfDl34f1iMPDcoU/2lPUMp7EGuTE0eZXW53YDGOhU8mfmPHqF5KnzSABsDHc59PenRF3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noew+pq7428Faz8PfEL6DfhpLctmzuDwJU7c/wB4d66vQtS0DwBp0WuanDHqmszEm1gl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DivLc1HSR9X7XmjzQ1O78J/CDXtRtRrmsyw6JpmMtc3rhAw/2VJBb2r1XS9Y+GHg/wCT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YHn3I8u1R+x2/wAQr5j1Dxt4p8a3C3GtXU9x822OMYWJF/urEMAAV0OnG5gcxMQAuNxB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CrF6I8ytRnJ3kfQWt6x4q8cxn+0tRaKNVLR2Nv8AuLUKvUbFPzH0Jrzq4lk00PbytHDC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PHX1qXRdVu1MLqRtZTnaM59smui1O1XVrcZjYOVOAeVyeD9K9GL0ODl5Za7HOWnibTxm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Fl/+tXc6brFvKqsWzFIo3EMCTn+dfPWvaDJp8zzRglSS3A+YMOvHSqekeI73TGFtklOC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1MZ9GdLp6Xie9+JPhT8LfH8JPivRLeZuCLqM+VPz/tLgn8a+c/FX7Efgy9E8/g/xG2my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g9gWyTz7dK978NeJ7a6jEcrgN3yORn+VehJcWLp8kezcQCTzk9j+Pr1rycfw9gcZLmqR1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Nwi5YS0Py38Yfsm/GDwYjTWFnF4hgADedp5Mjovf5Dzx3r5l1HTdX0++NtqdtNaSq+0p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K/dq0vL2zc+RI0a7m4ye/f3rF8SeDvBPjuH7H4x0a2u3cEC4WMLKD2O7ufrXyeN4CdnL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xp0xEfuPxemk+zWwRCPmUAbTx7kn0qjbq9y67fmOe/G3NffHxG/Yslnil1P4bagJSMt9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4w36V8V6v4a8ReDdRk0bxJp82n3UeeJlK59wx6ivhcflWJwkuWtGx9hg80w+KV6UiSEJ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1tuRn0A9PWsO61DEp2PGAeeRk1clupGsj5ShC52Z3YKY7/U1xphmlJcrk555xzXnpHoX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ZEjHzP8AdRVXLtnsAOSa7G1+F/j3XX84WsOnwYDBr2UK3P8AsDJB+tekFfhv8GNH/tXx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pJGDzyP6J3/BcV8peN/2yNQmu2tPB2lMluSQLic4Y+hxz1r9u4X8JcbmSu1+i+8/PsVn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R9l8A9SuRnUfEdnCMYIijZz+tR33wFmt48WPiGKSTPPmwlUP5V8OJ+0f8T7q48xrkjJz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vRfD/wC0p47tV8zUo47lM8qwxx+Ffd1vAidKHRvyepxLP5N3se2Q+FvEvw48TW+sahGs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Asu1vX0wao/F74UyfESKDxD4dkSW5iQFYWYKzKfTNbvgz9pTwprUywaoRayMcNFNwp9Q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8IeJlW50if7HI3IaJgB9fTFeZh+G8dw6+WCat1sdLx1LEK0j5k0Pw74b/Z/8Nt4h1wR6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NywAjhFJ/UivjTx18Rte+IerPdXszGNnKogPyqvYKO1fqnrfgnWI4XS+srbX7JhgqUBk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etc+B/ws1m6ZLe3l8N355KcqpP8Aut1/CvbyjPqdByq4pOUn13Jq0ef3YvTsfn8lk8sq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NetfCm4S18YLZhxungYKPXbXovjD9nrxr4ege98P+Xq9vywMPEn/AHz1/Kuk+BP7PPie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dW01tMhkeK3l4kkwCTx2Fc/FnEmEqZbO730R15bhZqsie51DVPDGrnU9BvJ7CcPlZLdy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r6L+1h8Z9GRITf2WoRR84u7ZRIe3LJjP1ryHVpVuFd3UZYBlzxgmvPLp2Rjtzg5z3r+f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HtnHY+tr/wDbX+MO0iO10OP/AGhbufzG7mvMtY/aW+NfidZLe+8UPp8MowYtMgS1AXvh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+8uSSTy2OD0rNluPIBeRhhOQw68VH9k01sP61LY73UvFVhpySavrlw8zxhpJbi6kaZ/q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wz/Zs+IfxrgtPFXxBuJ/BfgqYCaz09V26zqsJ5ErK3/HrA4+7u/eMOcCua/ZN+FFh8X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FsLvwn4EeGUWcozDqGsyfNbQyg8NHAo85x3IUHiv1Um1X7ZeF7qYeZKxJJPLf57AdK8b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nbQjzx5meO/FTxJ4d/Zs+AGq2Hw+tItJC2v9naTFEMu+oah+7EjMfmkdVzI7Ek8V+QGm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iiKGOerY+Y/UnJPua+2v269T16bXfB+mSQyr4esLW5ulkVC0T38pCHew6ERZ256c18UW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BOc54I+tVhY6cz3May1sNvPKVhGrAYHO6tPQ4YproBiM4P8A+uuc1WWOIZjIbjjHf8ar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e+0D1rva925klY9t8EETajcshykRKqPp3r7w/ZZ0CGzbX/iLq2Y7bYYbdjwm20BklkPt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1s9c1nWv7E8OQve6leSrEsMI3lN/BdsZCqvUk8V+hf7RmoWPwQ+AWm/DrRrg/wBseIYl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T5l04A6Bm+UHvmvHxTblyxOqDtE5b4OftKeHfE2uav8AD/xfaCe317VLme2uZMMhWY4R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Xhf7SHgVfhD4kjFpYwXWiaruntJACm05+aPI6YzkD0ry74MeFG8X/E3w/osBaOG2m+3X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mIHuxwo+tfpb8afhjY/GjQtL8N6ndy6ZZWF0tw89uqtcFVGNiFuASO5qpqNOSt8yVeSP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Si2jgLD+KTA/DJr0LwVDa69qUcYJaPgMYhlfxIFfor4R/Z++BngUJJpHhe3vLxB819qr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8o+gFewWK6TZgJY2Nlbov3Vit44wPwAFOeIT2KVJ9T8gfjFB/YjSWuWS1cArjcowOxzX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mNn86DP3cFQB9K/pmurfQ9S3LqWm2NyrjDLLAjgg/UV8+/ET9kn4J/EC0nl0/S4/Dmpy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M5/vx/dIz7Vph8WoPVETotnyv+z5NC3wI0wKcmK2ZSB22tVK7u/PdtoKYyPbrXoOj/DT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BWqTLcmPzGt54xiOSJm4I9/Udq8naX5mXPrTTU25Iq1kZt2se7c2GPr7Vp6OnIZRwRwK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AB/Sur8NkTBRx8uAM11qmlqRdmhr9oGtRIuCVGf/ANdeffCz4XW/xv8AjXp3g/XZZV8O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RMVaWCAhUhDD7vmSEKT6ZxXs+t2yx6byBnac10n7F8thD8TfGttNj7RcaLF5J77VmG4f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pIuDuz7AFjpHgK20628PW0Gm6bDMIILWBAiJkdT/AHj7nmvmn9rD4G3/AI20qD4ieE7c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jQfNd2h5wPV4z92vpX4l6fPcaE0loSTA5mUDrkcH9K8Jj+PGv+D/ACNNFnBeoV3kzOQR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TlJS5lubzirWZ+U813d6e7Jf2lxbOAQVnt3Uj1BBGPxrzPUNesVuJSk0Zy/qBg+n4V+2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bdrTxL4LgmSQYkaNkcsPoyiseTxD+y1r21db8GeUP4kFjEV/76U5P1r06eMa+KJxyoq+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FLCIpHG33I2//Wr2nwB8PPHnxf1BbPwBpL3Vukg8/UZv3OnwDPO6YjDH/ZTJr7v/AOEO/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XhaGWWNw62v2dwpYdMqSF6+vFbPiv4+3K6d/wj3gHTbbw5pMSmONokXzQo4OwKAkWR6A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IopQtualw+j/AAC+H8Pw60m8i1bxhfRmW8uo+I7MOMNI/wDdwOEU8nqa/N/xffxajrVz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jt1Zh1P1Zua7Xxn45O2XTtPcvNcOWnmyWklY92Y8nmt74D/CO8+JviqG91XMPhjQn+3a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bywx4LEjmphHlXNImUrndftOiaCb4XwXZzfR+FAZs/eAZ0KBvwrxrQ9RWG6jZzxuFdt+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+JMOqQL5dutoILWPoUt4ztjz6ZAzXi1tcMNoxXqYVXooxb1PZtc1NJZN27jAHJrG8PW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AvDyZZv9leSa5bTbPUdXuo7K0ikurlsBI4/mb6seij1Jr6S8L+EP+EYty4uo21SRQJHx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3bvW0IXYTkbV3GYiVW32heNxHJA4zXOT2Wm3MbRO0y+YCCUb5vfk9DXSy3+q2gDX1r5y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TrUscuh6ihaFtsnUqTtP0wa7L8qMGjD0i30bR4BBZq+3JJd+WJ9zUckiz6h9omu5Tarw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DHkn6VrPo4kO21kOG4CAZyT2GO9e1fD34T3lvLDrfiC1Yyod1tbHnB7M/v6DtUuvFKw4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Tt9P0yOLUGWC4vcTz5GBGmPlX2wvb1r6StNIsdQtILGwkH9nBt0u3O6bZ90Z9CetcvoX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cNdSAdB/zzB9T6161MumeHdJe6ucW1naR5PGRgdAB3YngDqTXl4iqk+VM76cLIoatqsO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7CG1t4uXmkP3UQfzPQDk1zdha6tZ3Mup6jiXU7tQsr4/dwRDlYIs9FH8R6seTWlplrdX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V9NGVtLU8iyt25C/9dX6yN/wGtpVeXl8YBzXIacrKkJld83J69q1chFUocVh391baday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LMeWYk4AUdyTwAKqjWLJhLB5/kzIv3JSBh2HA9CR3oJJ9WSwvHFvNAs0p54GGUeuRWIu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mTnPlzfPHn27itfTbae2tWluXD3Ez5cg5+g+lPuEkLFxwo7e9A+Uyv7UuLQ51a1aPB/1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WlDcW99GJLWRZAf7pyfy60yETBiXbg9vas3VLfw/a2s2p3wa08kA+bbkq7OThVUD7zMe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GsXMelW4leNpriRxFBbr9+eVuij27sewrMg0HVbRm1aS5STVZlAmZkzEiD7sMXdUT/x4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VvOniPULb7ZcPGY4beRvmtITzhexkb+M/hW2PFEMz+RdRNbS/wB2Zdufoehqbj16HKNq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GMupAlT51574ryPxV4P1U2b6v4Z8vUWhj/eWgO2SQDklT3b2NfRTQtLysYkVumORVNtF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nXdEdv5jpWM1cvmPhG31rS9VikjmR7WZG2yQTjY8bDrkGs66srbnyrlcHoA2BX1l4/8A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+qag62ksKF5LuNhE4X/axw39TXynqH7M/jeOAXC6hcGCU740ZcMIz93PuR+VTGEU9TKT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DJqepQRqPV8/1ri7/wAe+ENOcW+jwy6tdscIkS4Ut2GTz+ldfe/s761DC00mn6hqc44R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tTS/AWr6TZpHdeC7qLBABWAlmbuxfqPauuHs1qYSbPNrE+Ptav11PxHZJZ6TEPMWzRgT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seK6yw1HTfEcslsuny2UsQBLxjG0egI4z7V7BpPwk8aapGl7p9jNYRP91bluvvtOSK7J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0+3eILuIK7BIYbUfvp5m+6igjqe57Dmu+niqcVYy9m2eGXVrqOlpFpmkzi4vb4YRX+Z4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HT1NeoaB8PtRisYIprdrO2AyDICzuT1Zsdyeea+hPAXgHwL4ZczXrLPrMgDTzXIO4n+5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vWt86x4mh1llurOCHTAxIAQMqwr33DlmYfrU1sTOa5VoilQ7njNn8ObecYF2ZPQRqB/9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2+WCIHJ/1kwLH8q7fS9V8P8AiXUHthYSWcjElHiOCAO7EdKn1q61XRtmm2l958tzu2GU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26D1NcjTfU1VNI5m18LadNrLIqiS301h57KMJNc9QmBwRH1b3r0FQ+BjP41k2eoW2j2c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a4EhXerk8liw7seTnmtmHULa5TdDIsmf7p/p1qi0rbFS4nnhuYYETcJAxY+g+tWwCeFp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BxVlCFGWNAynKNq5PGDwaheKG6j2zKsqnnnkVauRHL8vVcYIqNdkaBUwAKaY0zKudIgl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yzGrL/DxgEe4qpoelXWnNJDd3TXsDrwJvmI9eD39TW0ZiD0qtP8AaG2+QOT19qfMPmOc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LEwWNsTKXXILueuMcc9KuWmuaFd2ALQLDblvLRJcZJ9Bnk/WtGW4igXZcqXyOV65/Cs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aXlt9nWE5QY4B69B+tHMJsuf2Hp7S5tjJau3IMT4HtxUsdnr1uzJbXazqD92ZefzFZsm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9i8o6vzgH09KAviWzW2gtJI5uT5rP/kHGOlXEErmwuqatbnbe2BYDq0JDD8utVNx8Uak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ZLhWG0PMOUQj0Tq3viq39v6yySWZsxDdXDCG1LNn5j1cj+6g+Y/lXSWdimmWUelWhZ5D9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8x92NWVstSHXvEGl6BpN3r+rSeVYadGXc9C56BB7seBX43/Hv4qXer6lqGsai+Lq+O5l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eyr+tfV37THxWtLmRvDunTg6TorEysp4ur0cH6rH0HbOTX5KeLddk8T6pK8x3QRPvfn7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XwN4CcprNMXHfb0/4J+W8aZ2pt4ak9FucxLPOyyatcZEt0Ttz1Ve2KoWqhFeY4GBnLdB6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67e+ughISOPoB2Fcz411CSHTzp1sSvnoA7dMR9vxY1/SPG/E9Dh7KZ4ytpK1oruz4PKM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3UNWk8Ra+sySb7W1PlQjnGB95v8AgXrXqlmpFskaDAwOK8c8Nwf6bFEq4VeM545/rXs+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ToR2r/OPPM0rZjjamMru8pO5+2YLDRoUlTjshpJPQ/X60gXjGegpRjPPbmgZxtHrnPSv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Ix9OlHy9vTgdDSE8ZIAJJyff2pdzHHPQYNS2Am9h8o5HbtUisQSoHaoT82CAMfnyPapl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/WpLTJFbO5WxyemacvByM5xiogOSg4z047jnHvUpOWwWPT0/OkxibV53FfQ59PaiI3Fs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t6U5sfdIwAOc8/SjdheCTx9AB/Os5RXUWp0Nh4x8Qaaw23G8KdpV+a9B0n4rzQ4XUIPc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kLv5GOS3BNCseFb5wBkH3rKdCLRakz6q/wCFtaRBpN7cLcESrayMsZ7kDp71+ccTSX+t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Nnq3zEnn6V7F4guBb6DdTkbWdDt9z0/KvJfBSNc6vM7scRgjPUDNOlR5E2hylc/SX9mv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CFeecl0zyQvGa+ztH1e2htjczOUVV3D0r8i/D3iTV/DskV3p9wcKf9WehHevtjwr8UYd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mPjHOD0P0rzq9F3OiE1Y+KXsh8Uv2nvENxqukya75bO8Fmqhx5cXCsVJG7AHHvXoWofD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J/Cd6g3ozlrErtOcqRjJ9xXgepfFDW/hN8W28b6LbRXTtuidJGKblfuGXkEV9u+Av25f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4kWcVsxwuNQhW5gOeMCXGV/GitQmrO2hvTrx5eU888N/Gn9oDwLL5FprMPiizRtgttS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P0zXv3hb9tPwjLv0/wCI2g33hy5YYklC/arVj0PzLyo+ori/jfF8BdJ+GGo/EbwNJBp+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g9vc3Mh5QxZJ4HzcYwBXgV7beLdH0PR9W8TaXZ6gusW4nU2MgmcJtB/eRgfLn0zWPsk1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PHvgPxZaRt4Y1ixvUZQypBKpZQf9nOa7Dy87WjbcP89K/Ojwr8YfglqFhZ+H/HXw/h0O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QtZXK443lMgknqSCQT2r6q8K+DfG2oaCnij4M+MB4i0dvmWy1pMyAf3RMvOR0IIrCVOw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OQT1xTRbqrZBzj1rx65+JXizw0Irf4geF73SGzh7i3U3FsQOpDLkj8a9C0Dxd4c8SIJt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LG43j6qeQfwqHFoDZdJwTs6VfgWU8yAZA/OlaJiBsOadEXQ/P9PSpE0TIGHI4/HpWjb6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9R1qnknPvTQx+lDFex0UWp6ZOwF/bBs8Pjniub8QfCf4TeN1Iv8ATrUysc7zGEcE99y4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Y3fwHa3alG6E3c8M1v8AZSv9Jna98Aa5cWCgl1gkPnxk/XqBXnlwfj54Em2a5pA1WyjJ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kdf0r7Ks9Y1GxOUlJA7Hpmuli8WQ3A8rUYEcHqwGDVuq7aoLHxt4f+OujXEy2t+JdOug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detewp4j0vXbb91cI5bBwCOa9F8RfDn4aePoPK1S0hZjnaxUI6k+jDmvn3Xv2T9d0qU6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6klYLhvMjHsGHIH51pSqRvcOVnH/ABf+Hlj4y0WYwoPtMakg9SygfrX5nP4du/BGrzps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CO4Psa/Tq3uviH4GuEsfiLpTPbn5fttuC0f1Ppn3ryf4zfDqy1W0Ou6QvmIw3sBz19D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mrIzc2jjfgl8ZfKvE0rUZRkEbSTzj29a++E0XRvHNuqzFY9wUtjBBPXNfjEdHvNF1mO+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681+hXwu+IUs1lat5pWRUVXGeOOMis61G3vIaZ9BeM7ax06S3tLUAfZ1xkYB44xx607S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9DXEatf8A2+5xK/7yT5j6sD3+ldJokErEQlcnIx+Fc9jTmNLxtdCXTBggtySQc4BryHTU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CPpzmvTfFtvOITE64YjGD0NZVlpcWk2Aubh181xuPGAF7KP61nUWhyYp+4zI129h0LSJ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4P8AWvFNEsJtV1CS6V/nZuCDnvjk16J4qlh1u1uMSAooOBkZGK8v8I6hNpOpyW2dy87R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/Lc+rc1eMOhv3S3UWu2cdzkCOcDGMZyR1r6btNO0+8eGfI3oMj2r5t8TatFf6nZJHtjd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ri+I9estZ/s6CZm3DEee/NTyntcH6TnFHsnx3hji+Gmq7WBVbbr9e1fijBhZ5ucbpDn35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ub66+Eeqf2gCJDBz6H3Ffj/F992JH3mGD2OcjNdeE6n3dUbMCQ+OAO/TH0/xrqvhyu/x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+xJYZrlzIDG7EbmHfsBXT/DJiPGFi45Hmp/Ouyp8Jkj9atSQ/wBhh1OMRqQKsyIzeFQA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afeKT4aGFziIZPqauQxg+G0V+Dsb88frXwOPfvGjR598ObP7NeXZ3Z4HXpxXobXkMkzQ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Fcb4LgDpehPTnnsc1l2RktNcd5JmWMZG0nj/AOtXiV6XNK5Vz0faU6rj1B5qNlyR6n9K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hgOM57ntUjIVJXnd/SuN6aMYRqoGT1HHrWgQSqovK/Xr61SRsS4HY4HpWiwAiz1wMjA6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2V+hWdQM4AYdfrXkPiXRD4fvlmZN8Uh69OPf6V1Q8STr4pOnkExv8oBPA/3ah+J0xext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uw8pqSXcah1POvG3hrTdd8KzzKgZ0HpzjH+c1+Yuu2y2eqTW0fAV2+nB96/TubUvL8L3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+nWvzT8UKZdWusD7zsQT1HPavuMiqSaakKUbHN5xhm5xz6f5FSrnHUHt+dRhdnU8nqfT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n7x4HTn2r6YgzJkkF1CT8oZ/p0ruo4VkjUNjB5+n41xl1hr6DoQpySew9DXbwEOoJ7rn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Qg7lB6Hn+mKz7i3XaDgjAOfw7VsvGQNrDoM+2P8AGoTHkFVOB3zzx/jS5WBz6g4DEcDq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d8Y4x3rWFuMMV6HoT3NZ1zauHBQ+YMZYKOntU8oFy3uvLPyvtOfrxXU6ZqRC4Q4U8V55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IPv/AFqWKdoto3H1+ntWcqdxpntUOtMCgD716EHAB/8A1V6R4T8RQ2tyru4A4DDpx7V8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8gdOOhrt9PuWk2s4DEnqOAcdie1YuLRSZ7n418YxahB5NoDtAIyTz+Gf5V4FeXUckjMAV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C8hmuYS4IAwDtB44FcDckxyDPKk8buMVnbUYs0n+huPmVmUgBR1/+vXk2qFWmOzgAYB7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DeWxUsM5HB5/zxXlFyVO9xklc49fpWkQMzTNRk03V4rgMQyOCDk4r9Qfhb4j/tXQoG3Z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FfMYyJyCxyOB1xX2P+zx4xEkcdlI+cDbg+3f8q8/MKV48x7WU1uWfKz7v85nOQAQKuRs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PbzK6o6NncMj6Vrowx15rxT6yLuiyjbWBIJB9Kuhzjc3br/nvVGPDMF9assSoCnscUFD9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z0q9Du45yBWWNuTkbQMc/WrqzADOeBxSaAts479jVcy7ZMKc/wBKgNwCQOxqvvJbep9q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A3HetaGUjnr3rl4pABz0xziry3BTr3GAM1HKD3OnE47HOeeKniIJ5PINc/auxlAJ+n0N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5MSZqxkkHJGa0I7hUXA61iRyEj9KsqSW55AHWsjVGss57jkdavxSe+BWJE+CB2HQ960o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UUbcE2OD3rUik/WufjOACOK0Y3IOAawktConQIwyMmtCOXBwTWBHMMDmrqy4I659qwaG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o2Gcn0rPR+MZ69RVtSMfhWDRDiW/MUjcelG4HvwfSqe8AgfpTw/B6isZIVidsZPeoW4O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1G/TrWExlWbGOKzJPl7frWlIc8gZ4rOmA6gVnY3h0MyXBwB0FZssKvu29e3FX5uOO9U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TR1xd0ZDq8Oefyqu10c4PatZgrBuhJGayJoFY7wOfQVDRRdXyp02nHI/WsC+0/BLIOPa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PN4rcHODQmByF5+4R5CTlR/OvKPE3jzT/D0bvNNhscAkZHtXtup2y3MDhDtLKa+CvjH4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SybieM9DXpZdRjVnaTPOx1WcI3icd49+PF1cJJDprEDruz1zxye1fIXinx9qOoz+SA8z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e59q6nUPC/iDWJ3gsoZNhJG7G0DPua9J+H3wNe2mF7eATXedwZhlQ3YDPXH61+m5Jw5O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zriOGHi+Z6nh3g34Rap4kuU1bxCGQSHcsIyXx2AHb8e1fa3gf4Ux2dqsFpZJDEAAxiX5j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fgGDToo2lUZxkEqNx9ST2FerQQWtsgCJhUPyjGQW/wBkd/qa/bsj4Vo0IqVRan4rnfFV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Dw54O03TIkLxAydSMbgD+PX8a7T7OE5iQKN3zAnOfx7keg4qeOczWgCoUZm+c5546Anr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cjp6YP4elfbUsNCmrRR8TUqSm7yZpWjJLGdoAdOGA9azr2YEfN83z/LntUcbGLlQRkZI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ZfYcA4z64rqUWZS2JLyQbAiA564x/P2qKFRtAOdzHPHc+9Z2/IyucfX1rQtpfn5xg4Hs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yJHFGM5HLHoO9S2ax2y4cHJ5GO341HAZVh/e4B5wBUsEcjsIiCF7t046/hWMmNM4v4ne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s5Ih9rgVprWVcblkxxj6/wA6/PIfD7xBfTyva3cE11CxiML/ACyB14xg9zX6sFoV2+V9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tIeH9R8BeIIPiH4cGNP1QgXsarlY7hDjdx0Dg/nXDicPGpqe3leJlF8iPmCa68QeG7vy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SwwMKezDrXrngvxV4WuWD6xcAOTyVbPzH+Fh7Vs6bqel+ONJzcIk6upJjkxlTjsa8j1n4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g3X2e5zuMDH7xHTHrXnRpTpSutj3nONWNmfWEN94fu7ZhpVxGxdASq8EDtx1qzHeXNqw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3FfGGk69rnhLURDqEbRhfl3HsOpU+1fUPhLxxp+uWyLJJx0GDnB9fp2NerQxMZLU8nFY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pY1O2YrhWYEYxzg/XvXjet+H5rO4cOGKqM4YdQOxr2VZ5YHE8IzC2AeT+ftXR3OmWOtW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XP1610SRzwqcqsz5dtb2a1KeWdhyHHzYK8Y6CvU/D/ieUqkUzE7sbgVxx7fWsrxF4OeK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Cw7c+grmIJpNNmUsCpRsEEZGD9f0ojdFy5Zo+ibYQ3aFoMgEFsE5Jx3xVuNdoyOBg9R/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zBI3LZXeFbggOeR+Br02ykfVIMQ7YNvO7t75+tdEWcjVh8U72zJ5edzEkZOB6daq+I/C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GP4p09LncCscxUbkYf7fXHr61bOm3DMElkEnPGOuDUsf2mCQbJBGUPKjuPb2rHFYSj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xNSjLnpOzPzq+L37JHjfwil1rfgiI61pQzKbeM7riIDqAvVwO2OcV8KyveQSNCyGJkJD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oa/okstQZJQsrYH3tw5BP9K8x1/4S/CjxXqk2uX+h2L3M5/euq+XvcdWIAxk9z3r8+zD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I+2y3jRwhy4mN33R/9P5a8T6vq3i/WJdd8Q3TXlw3CK33I19FXoBXV/Dn9n/AMf/ABQ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x7vmvLj9zar9Hb73vtzX078Av2V9V102/jX4s2h03TFKyWekOwE9xjnfOB9xPRepr9B2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0xEtrWBdkcUShFVR0AA4Ar+r+KvF/D5e3hcrabXVbL0Pz/K+Fak/3lZHwvoH7C8kcStr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8drCXQfiTzWpqv7DpSBv7C8RRzSBc7JIvLGfrmvtW1d1JcZBx1q6lzKuAMD1POa/J5+MO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1UOHMPy2lE/G/wAf/s3fEbwa8k17psk0CkkzwAyLj1GOa8s0bxX478FXG/SrucRxn5oZ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r97xqQkXyblEljPG1hmvDPiR8DPhn40Vrq6s1065ccXNuBGc/wC0Pun8a/UeFvHOGOaw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DMOE1BOdCR8M+Av2r7q1lSDxFIYGBxuPKfjnpX1no/xM+HfxGtFttXW2ut4wG4O3Pcdw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l4itFl1HwvcJqcAyVCKEl59RnB/A18gat4U+Ifw81L5kurGWM46FefcdK/S/9XeHM/i6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+ZksTh3aSuj9br7wDOPn8Ha48UQHyQ3H76MD0B6gVw2qah478O21xp2vWD3mnygCWe0Y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Xwx4R/aR8e+GJY01IfbIYxg4+V8fjwa+yvAX7UPgzxOkdvqcy205wCs/ynJ/nXyWa8BY7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Hkb0cyW17M5yXQvAviQbNLvTZXOMeX1AI7YbkYrzbxH8K/FenI1xYRpqUIz80PL4PqK+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HsBvIFiSZhuFxbHypQe3K8H8a82bwX8TvB827wzfx61aJyLe7+SYD0DdPx/SvgcTwjgq9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9ijm9SK95XR8TahHdWb+TdRPbyp/DMu0g/j1rmp7szg7gOMjgY4r7Y1bxz4au2OlfFHw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ksO5CT3EqjiuR1T4HeCfE9sdT8Aawqs3PkM/mISe2eo/KvmcfwfmeGXO4c0e6PVo5rQl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WaHBYfsxaPcRMGl1TV9Wvbph1aXzhGuf91FAFei/EqeTSdDi1K0/1sF3G2R1wc5Ga8g/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DpPhZ4lkSJobue7sX3ZQrOdzru9c819I+IfCreJtHn06U8N8yspzhh0Nfk2YYapRryVW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YyprlZzGg+PfBXj2xj0vxNBBcEKVaOdVKkd8qw5/CvNvFv7Fvwf8XSSal4Tvn0S5ucsU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U2VBryHxl4K1jw9IRdQy25Rj5c6A7T77h0rzpvFnjvSF26brM5CHhWww/wAazhFvWEip2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/AIJx6hcllh+ICwA/daW0RgPrgjNafhX9gPwD4VuTffE34jS61aoOdO0xUsg+P78i7pM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ir8XZwYhqxAA6+Vkj8+K5W/1r4h61kaxr92Iv4kiIiBH/AcGtbVWuVy0MrRWx963PxY+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+GOi2WnzFdpfbullYdGf700h/wB4gV+dfxq+JmtePPEv/CSeI5Jp2CeXBG+AypnhI0HC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T0PRJfItCdR1OUkLHGrTSs/0GSTXuf7Pn7Pnjrxt8QtK8d+O9Jl0/wAP6XOL5kvE2PO0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A8nI5qVTjTvO43d6I+ov2ePg1/wqLwgPFvjEAeLPE1vHJJbcY060PzR2w7mU5DSt2OFH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K7F3256KDXnnirxHZalfatr/AIp8QRaRY2UjLbxPlpGA6YUckn2HJrm/DmvzX/kzoJXh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1umR2yOcVzy1fMzeMUlY9hjuJZyQc4Herse7HpVSFGC7cYB61f6CoduhQ/fJnrVyC9kR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4ojd2OKQnsYPxj0u31fwDe38oHnWAWaNjxxnBH0NfBup6M8I82LJDANk9Aa+/vFV/YqN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JL1bbyc8tBAPMlbHovAJ9TivP/GHwGmk3z+FbrapORBPyufQHtWlOTg7mbVz4Ourcndu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hlgk2M9GH416XrPwc+JdrIf+JH9qwSN9vIrA/wDASQaw4vhf8VIiZLfwvdjPdii5Ptk1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yu5L4k1KMWpizgbMH6n+lcT8AfF1t4b+N0s8b7nfSrhHjHIddylh9QORWhrvwY+P+uqt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+Q8t3cLnHsqEnNZHg79kT4veCvFFt8Rda1zT7OKwVmmMzmKIo33gWY8nHQCtHODi1cHd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1jTra601Eu7S65Ygj5Qfb1HevAvHf7O7eIdbbUtE1ePTUZAHhki81SeuVIIxXCeHvGl9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i1CxZszW+T5Tt/EV6FTXtnh/4x+EdVQwaq76bcDCusoJQH2cZGK8t0ZRd0dCldangl7+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eq6beEDgOWhJ/mK5y6/Z1+K1jHvSxtrkjtDcLn8M4r7Eubuz1SJJ9B1iAYz0lGCD05q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tV1yGSPZgxCQKgPrknms/aVExckX1Pg66+H/AMTNFUvfeHb7aMjKKJRx9DXlOs6d8R9V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VpH+QD7PIg/AdMV+o9z458H2CFrzV48rztjcyN+AXNee6r8YdPhkM3hzTZbiYZ2z3rGO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nFa06s+xEqa7nzD8Of2Q9eurb/hKvi/qUfhjRIf3k0ZkBuZB12k8hCfQZY9q9v1PxBaa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9guleHRIqIrZRrtl6zXDYysY+8QeT39K4PxP4r1jxFL/AGt4u1N7lIifLjxtgi9oohxn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iFBbaZqmpx20kO0mFGJG8oPcdNx7V2UcPUrP3jKbUdij8XvgNp9hqjaivjfTNQvGQGa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9fb1rxPT/B2nRyrNf3U13Ep+aOMCHcR0G7kgflXWXniO71G6e5ljBMhyNx5qsbnfksu1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lCCUzz51LvQ7nSvE+kaLaPYaRpCWkWPnMRyz+7sfmP51ch8Q293+6gWZWIJ+4T19CK4+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WG1gkVx925X7xI4PqcdfSvpH4Tar4NfTkSJXl1FfmuvMADb25baOy+nbFdawiekEEXc84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cfYo52Ocfcbn8xXpelfCzWdV2nULeG0zjMkjDzAPovP519EW83htbSS6CszNhY0GF2t68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gi+Y9WNcksBUkzojBdRPA3wcsNL8q9spGuLoDiW85j4/uD+H6817xYXEOhD/AImemSA/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XFeIpqF9c3EUMdxJGnLHDH5UXk17V4F0/VAp1a/lkWCVcQQuxOVP8ZB9e1eNjcJ7JXkz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r3R71Hm054ufmcKcHd71y0TN4u1hNTlUvounyEWUePlurlOGuGHdIzxHngt81R67BZ+I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iMYD6neRDa0MbdIVYYzLKOv91eeuK2BpWsaWiw6JeobVFVI7a4T5VVRgKrDnFeP1uWkb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r1NQCKPB3ZJPWsVvEF7afLrmmyQqD/rYf3kf445FadvqenagN1lOkn+yDyPw61d2Mr3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CMJFDDdhx0Iz3H6VzGp+F7K8QiNRC20hB1AZjks3cnPPXrXcpaZIAHP8qZPAgBHJPtV3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FJo9zNcSXLyq2VjiJLKB/eJP8R9uldJN8yZYfh6VaeAE5VTjPbsfWkFtM+1Bg7+49Pem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ilubl1jggUvLI3Coi9STXJp9u1CeLxJqdjKlhES2nQEZZMjH2iVO0jD7gP3V96ste6V4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00WwlygfIF/dR/wAR9YYj07M3Pau9u760tbJ7ouXVFLHaC27Hp6k1MhpHOW2r+daTTW0x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1ifTBrm5Na1EC4k8VxR/YoI8s2zkyHpHGOp+tRWniXQdbunj1WxNmUTzfPQ7WUZwASMf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CY7O6j1e3GGaC44kUH7vzfyqSjLsXs73bJ4XvJoJivmPayjeqg9AfTPpWlHq3iCA+VqF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dx3JHYetS2Gq6LZYthaPprlicsCQznr8w6n61m3OoTeK7t9Js52XSoW23s6kg3DD/l3j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8ooAqWLxeL9QW4kkj/suyfdbws2BdTqf9aw7xofuA/ePNelRKwT985lHTHbmuL1y48La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ybCQYhsMUSDrleijoBVi2tXFvFcaLq4KzoJY4Lz72w9D6gUuVCZt3Vlb58yEvAw6NGdv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BVYpDHfQr1WUbHI9MjirC6nq1kv/ABNdPZkHWS3IlA/DrViC/wBG1M/6PcbXUcxt8rfk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iOC3DyatbPYQ28ZYyOMoFX3FUtIil8QXq+JtS4ABWwtmPMEB/jI/56Sdz/COKrRxHxVd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1Mj5by5jPLe8UR6f3m56CtvUdKsGIu2drZx1kjbafqfWtI7jszC1DxDDc6wNKu9OWeDf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CeirVOzn0W4umt9B1KS3cOyLG582JyvXAP8ADSrc63cvJBYNHexICvmzIFbB7BuCaz9P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8tWstqsXcjMS45JBHTPetOZD5Tcn1K78PRyT3VhDI8jKqvacNM/8KbTzkn8utUdKN9Lq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4Km4dGDeUR91F9Fj6e7c0mmW95rF2NXvUZbcoy2UD5DJG4x5z+juOg/hWqtx4SWOE22n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hTksR0BPoPSi6EbOva1Z2kUfh+ymME8hG0EFj8x79eTXP3lheJJbW2nrDc+UWNxcxk53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pb64t9DbXEcVxbkbGuSP3qrjli3Xd6Yq8nhsafa3CaJdPDLNgFieQM9Ae2e5pj0IjqWp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tUwEe8XAbPAAYc5PYVrxa6rRRyT27hJAWR4j5itjgkY5rLupvEd69nod7Alxp0Y/eyzf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9Kijj8PX8kmrQyPp0WnYihVs7CF4Hy9eTzjvQHKdRHd2l0MwSqx9M4I+oODUcgZTg1yU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5sOoPPiSIMwVth5LAZz9BUSX95a3kGmq0qSuAJWcboUYjO3J54HXmgXKzrwCeCaY0skf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qSY7PsxmC9Xg7j+9g9jVganpzvseTyn/ALsgKn9eKBF+C2ZmEsy5I5UnrTLqHcvzKH+o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RkMOxBzTXByP5UAVbeHYgB4HbFWwYYUeaYiOOMFmdugUck0qAE7ScVlXMP8AbepDRF/4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jN1SHP8A483txVwY0yfSI5b2SXxHegq0y+XaRvwY7cHjj+855PtXmXxs+Ig8BeGXgspd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DzBB0knPpgcL7167rGqadpNjdazqUnladpkRmlbpkL0Ue7HAUetfj/8AtC/Fi81vUb/W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5ceeLa1TiOIenHX1NfoPh3wnUzzNYU2v3cdX/kfOcSZusHhnZ+8z51+Lfjd72c6TpzEh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j7k8mvB7lktrdrWPLOfvN6k/eP07CrDXUl7I+sXJOZGKwqeu31/E1mCP7RIxc4BP5+1f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cIoLSMVqfhlapKvUcnuyvAFijN1N/EQq/Xr+NcP41c/bBC4LMyh3Oep78e1dv9oS61KP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hJHX9e9eceKZfN1ZzkEk857D1r+JfGDj2ef5s8PQf7mnovN9z9W4bylYWgpyXvMf4Si3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vXpBg7R2H+cV5l4Nhw8rHG5m6mvSnJPIHJGCe3H8q/F6vxH1MRoz1zgDvR225z3J/wA9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47GnqmWyOGJ/KsWyhpyRyDjII4/lSHnHy8n5T9afggAZ+bJx/WlAAJwSf6GpAj4LZHXP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JuB9aEBwBxkdT9Kkwu4YAGRnPf8AKgqI5AynnJx78A9qkBIBznJxUacYUjIbv3NSgBs/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Aqk4xt756nFA6Ank8gf0o4JXcD/Wmk49h1+ue1J26gCj+LGMfz9MUBUBLZwSR05FIAxY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btXcoycYP0+lQJnI/EG5a30Hyg2XeTAHoD6CuP8Ah0U8+6D4DYAAPXPpmtL4oXqJ9kti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e3vT/AOlwppMeot80krnbu6KB0P1rW3uAj00IBDGAOPTHr1ru/Ct7dWcMkcefKkVgyg/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emSK7bQlWKxlmkB5UqCeP8AJrmmrjbZ8z/FwRy6zApwPNdv9nGOlcd4WsLO98S2enXj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ugXvn61v/Em6ivvF32VhlbaIF8c8sf6Y5rmLdN8xuIztC4dSB8wI6Y/rXZyJ0bEJ+8fd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NNgv/B+oySxzorAS4YZIz8u3gflXjPibwF8ZvCKASi6mtrZRFA8EjFoVByMBelesfB/x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XFheyzBU2+VNmSLaeoK56fqK+hI/i7rHifxNDpVpoLT2kdsTKypsEk5PZj1WvDcpQbR3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+JdU1HRE1bxjpdtqk0SfZUEiFbxRjBK4A6nv61s6B8RvGnga1Nj8NvEuq+GLeUrNNZ3E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Rx6Gvt6ddCkt0tvEGiRWhl52ugYf99AcVUuvhF8O/FdqIBaxeWTnCNjOPfqKh1Yv4kPk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S/sNIXSfjP4ZlvY4Ew+s6RtubeVQOXkgYhkfHULkHsK9r0aL9lr49Wx1zwbqlrpmosMs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PPzwkoQfqpr4l8Sfsy6zpaXF14P1Rws7Y+yuPkEfQjjqfevTvgx4U8CaHDqegfGbw9av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URU+TtxtDrgqc89awnGO8WaQk9mfSY+F/wAfPCUkl34P8S6d4t0VQTFaaj8lzx2FwvB4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Wz+JPh3UPDkpIH2l4jNZs3tLGCMehriNT/Zp0fW7P8A4s98QtU0heXjs5L6SazD5yDj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UPjx+zZDpt38fItO8QeBprmKwa/VkZ0MnAIQ/M+RyRtNQ4p7ls+ptD8TeHvEVsLnQ7+3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2PrjofrW5tycAc14Fc/8Mi+PGi1Xwb4rtND1i8AkSXSLo2xDtyBJGcKDnqGArql8FfG7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tO8Z2OAyx3H7m7K+iupKtxWbj1JseokEE+1NPXPX0ryeH4u2Ol3K2HjnS77w3dE4Ju4i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6Pp2taPrUKz6TeQ3MZ53RuGH6VAjSOSc9P1pDHnGeT6U7YCM9QORSliByMUDGruQ5Riv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T2XypDx61n5BpmOCcdKlxuUjuB4istZt2s9cgSZX4Yso5BrwLxj4XstMeW3tV/0CfJVe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TtQDPc+lVdRtBqFm9vL3yAfTNbYeo4PczcT82/iT4J+wzvdRR/u2JPA/ipnw6uDDbtED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19TeIvDqXkU+lXqDOSFJ7187ad4S1HRPE5tY0OyVSi5PTngfj617kpKUbkM97srsXNrb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5r1Dw7rtm91bSgjaMbh715FpbnSke2u0I3Djvx0P1qxp0d0t7E8AIiMq7uuQM1yVF1ND6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sM8I/dhNxPYmvnrx74sijlfTrdgTGmNoPUnvx6V7f8Qtfg8N+B5tVRN729q8hA45A4/W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+8Zazqmp3hIyPlXrjB71glfc8TPako4WUos9LS4vzZ+bHJvySCSev1rT8CW8d/fGObJY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0xaTcSbsANuAzyB3FYmg6nLo2pi7jBO44IAoktND8YrYm1VOo9D0LxJp0Ntq0UMeBhhtH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p4osr2VQeAAcZ+8K831bxIuo6rFeA8AqAD7dc/jX07oMujalZQTPjfGgOePxrCV7aH6B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Oc+PBig+GmoKgCjyR9Olfi9HlXl3HC+Y2a/ZX4/3Nu/w31DyG3R+ScN6kV+NtmryCdhy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4M+9rdCBxtjYkbhkEYOMn6V3/wALLJpfFNiG4JmUH8WBFefTj5wgUBB03eteqfCNJG8Y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DB64NdlX4WYrc/VS/wB6aEsAyMoASB047fSrgYf8Izv7xoR168VY1qFoNDi4GWTbyPYZ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JwqEfiBXwGP+I1kcp4CVwLwL3I/CsTUTeS61JZ2YDMzNkEZ3Y54rY+HUcsDagJcFScL9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JvIpGAhyD/SvO+0C3Miyvdf0LUBDdZZJG5V1wACen1r2KzuGubUSAckDG4/d9qxdVub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shuT6mumIt0QRRgIMZHGa4sRZtNIbGxrujyOobGOmPrWjcHKbo2AVQOOnNU40y4YH5uB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R7qOpxx+X9awIPCJZgvjWNXB++cewB4rf+Jjs1jaCP5mPI5x83Xn0rPvLdT4tSRlIIfJ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kksraNRxg49TnjNelStzxSNr6HlupzH/AIRu6XoxhOAeoHc1+fHiBQdUnUjGCa/Qa/Rv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GTIOSc9/pX54+IZP+JtdDnIcgD0GetfaZL1JlsYDKCCyjp1WoUOGG3jpnPbPpV1kcdQR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qo6dvXj1+tfTIh26GPfpsuYnOXB4PoB6/Wu8092eLKjOQOg7+tcZrEMhZcAKTyQP6V1+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wP06UDTLjDACHCj36mosKcvkY557n8OtTKCo6ctnk0xuRufgsRx2XHQf/XoKGbWC7ueBg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+YY6AjBwMHH86nOGOM/gvfH+NQEHcGyQ2MY6miwGTNa7CxBwqnj29PxrKliKqGILY461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H8s+9ZV8q7QGJwxwMcgmoYGMlwU24xGO5JzXYaRqqxFQ+4D07EnvivPrqXy2bZghTgB+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Uw3gg46dcfj6elRKNwPoy11a3WEiR87x0PZq4jUJSJpQHUbRuAPv6VylnrLCARk7QOgI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uF3nccYBPaueUbFpljyLi8GI1YoBhcDrXFarCLF237Q2SOTivebFLO0sFL7OM9ewxXzl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drKpbjuyjp/9emhnI3jJKhZmI2BjhRgD3yeua6b4U+KX0TxFGHPlqzDbzXn95eIEeNG2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cf4VzNvrbWeoo+APLYEsTyeegxVVKfNGxpSq8k0z9vPCGuR6ppsMoxuZRnBzg126SAYJ4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+NFvtPt4i+cKCBn86+vILuKRVZTkEc9+a+XrU3CTifb4OvzwTOmgk3DdnB9quZGOTk9y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1kfA64FZ2Z2lobSMnn3qFn2jjkDPal344HaoHb16+3vRZgReYN3Hrwc96tREEgk1muQB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tuAPbvSaA2dwXKZyf50qvz2571TUMQGwQc8HtU+CBwf0qLaaga9vLtYZ49fXNbsUu9c5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M+tb9k42bQ31zWNRCsjYVgADVtJAPqazlbp3qdGxz2rApGvCVPzH8u1bKYAAAwOM1z8E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1ElLYzwKyZZsBkXq3alE23n37VRRiep57VJtJOc96loEy/Hckn2rYgm456fyrnYBg/j1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2rKUS0zoklG3NaCzDaMHoK56OUYJPGcVeR8/hWEojsaBlGQfXvS+ZtPXrVXcelMeQ44/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8ZB7UeazHHpWa8nA9utIk2OAc1hKmNRNTzMLz1qrJt2/rUHnE96cGzWMo2LSKU0YIIxz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jFb0zDjNUJIQ33aylEqLaZgEMCSOfw4NV+rHt6VstboVwMg/pVF7Ygk9AO9ZuJvGXcpF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B95DxmtdlyDjkVCflODScSzFeJwO+B6iud1vQLTWoHtruISI4wc+ld4cEgnnFVpI06qB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zIwr0vaR5WfOF38JNPM5a3jMcY/gA+XH1retPCNtpkX7qIEgY3kdMV7P5Jclm6Z6VUn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r9e4Y48hhEo1EflvEXAzxjcoM8rSFgxQ52Y9P6VN5Wdm/kA5LA813sunQOzEABsc9s1m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d6r61+y5bx5l9ayctT8kzHw/x9C7iro5NXhWQlFJA4Pce1Ry3CK42HIbAPoK2pdLkgX5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rtJ7dTsTLdBxgV9hhc0w+I1pyR8fi8nxWHf7yLHPdyZZVXGB0PWs69nWVkmAOMAEYxyP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8DjODVd2DNGAc4z16c+tetTcZK6PLqQlHdDoyGk9F6dP5101uYzEqxYDMckY4wO9ZmnW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I6j8a3Y4ljAIbIBPOKJS6IlLQtsd+E6ADqBxzVmJg0JjjJy3JJ71mGQDncT6jpzVuz2K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z/8AWrGViTUhhjeItOWDqcKFOOPUjvXAfFfw+viX4X+IrPyfNeCykuIwRnmIbiR74r0h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MErxVyxSGeWW0uMeTdRvA4/2JFKn9DXPO9mb4apyVFI/D/wJ4pvtIvFktCSMFihPyMV6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Q7Hx94aXU9OxBf2670wec4zg+oNfJutaBceG/Gus+F5SFm0vULi2bb0IDnaQe3FfS3wf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tbrDQSYikBPQ/5/KuOMXLQ+sxM+Rc8Ty+214T3E3h3xcgiubd9iTMuOnZs9c1pnQrvQpo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sqZ2kHuMZGK+hfjn8ErfWNPj8WeHUAnVA020gk+jD1x3HWvljw34l1Hw9N/Zuph3hRij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1qXTaepVOqqkdD6c8A+MZ7g/Y9SbaHXlXwxHbA717U1q1tZrdQ/vYJDlWXjj/EV8zado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El8wbiFPCK3OD717x8NvFP2u0l0LUsqFOMP95T0yB3zXpU5XVjycVSUXeJvP9lusRyFs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rg/EHheDLfJwRuQ9m+teo6vpItru3ltCxSU89CCB6fWoJFgvN8TY2RrlSOMnPHPbFaHI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oIgQAOc/MPxrq9O1KSBkiWRU+bcVPfsfbpWtquibW81VYxrlmA7VzawpE3m5VECYbgnn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po4nr+n37TxRu2HJbZheDgd6dcrK7q2NoGTjGa8z0y4k8/y2dx5Y/h6An1FenabFJdf6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OB2x9K2vpcwnGwyNGX7x+U9V9c9K1ftiAAGKNsAcqv8AnmnGwtwfME4YKQTj9Kd5WeVa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bmR//9T9E59Rkmf7xPH41NAGZcjnJrzq28UMGJubchRxurvNLv4ruFZ4f9W3Hpgioknu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KjkkA4qEy8dce1QO+41kA/fg8deua1HsY9b0jUNOm4V7WX5h1BCk5B7YrGClmGOtcD8f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FqlzbSD/AISTxJby6bosIOHDSrtmuiO0cCE4bGC5AruytVHjKSpb8y/MwxMoqlJy7H53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hC8ey1jfeWkE7xh87jsViM+/Ar6z0X46/Br4rWi2XiGC082Vdp89RkZ9z/SvycvFgsrb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9fU+uTzmvYfhJ+y38cfjWUvvBugzWWlueNX1BvstqR2KFhukH+4Me9f3Hm2S8Nxwkcdi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219D8jw88a6zjBcy7H2h4r/ZO8GeK0a78DX6QiX5libDx8+ncCvjj4gfsy/ETwU7TS6c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/wC8jx7leV/Gv0E8Ffsh+OvhTaRXPjL4w2WnRxjMkOUSNCOwaZwfzr2EfFX4J+Fli0rx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NmDPGeR1JKbhz+Vfn1HxanllTkwuKVen5pp/ez3P7BlWX7yHKfih4f8AiN8Q/h5d+Vp9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SXXj2PIr6s8EftfQP5UXiqyaNxgGWPkZ9xX314p/Z6+CXxj0xNU0uK0uPtnMV9pzqOo6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Gfih+wh4y8OSS3Xg24XUIFyRDMQkuPZh8rV9xgOPOEeIbUsdH2VV9dvxPLr5FjMM+aGq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h14+swPPtLkTjHly4YnPYq1cjrf7Pfh69un1XwVqM+hXbfMPsjZhJ90z0r8wdQ0nxz8O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tLuIj1YFQT7N0NeseEP2mvHvhcpBeEX0C8EOSr7fY9M13YngbFUV9YybEKUX0vc894pX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W0v42+Bbj7Rq1iPE+np/y2suLhB67a6Pwj+0jY2NwtrYatPZ3i8SWWqqU+b0BP8AjVjw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Za6yxsZmxxPhf16V65rPg/4S/FO08zUbOzumkGRcIAswz3V15r4HOcqpSlyZ3hLP+aKP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z+87nwz8e9F8Qwiy8XaRGysMGaErIje+K0b3wL8CvFj+dBAizSfwwuYnyfYY/lXyXqH7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58MPEzRhBlbTUAWT6BlJ/UV53e+MviR8PLxX+IfhyeBY2x/aNhmWE/7WV6fjXwWP8McB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9l6P7mfRYfP6kdMQrn3g/wCyl8Or3E0VxqMAYcIk+QR+NT2/7JPwi00td68buaBBuf7Z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AV8Up8QrDxzCU0r4g6xp80n8FtdGEqfQg8/lXmHiX4NfEi/c33/CTXniizfpFf3szuf+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fD3M8E37Xb0PUpZ5hqi93c/Q/Ufih+yP8CUlh0VNMuNRhAH2TRoFvbp29GkGQv1Z6+at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fiDo+m6Zo8fhvwkJyLtGbztRuY+gDuuEjXuVXJ96+I/E7S+A4WTVdFuonTOV8krGD7sB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mo+JviZptkvlw2QLOI0XDEgfxGvn/wCyHBPmO2GKUldH7o6r4O/tu2g13w+lte6feIJQ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/SquleHJNPlE92g3x8IiD5VJ6knua+V/BPxf8UfDWZodOYXunZ3vYzH5fm6+W38DfpX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h1ONf+Epiu9CuSPmEkJljz/vx5/UV5NTDVIuy1OuNRNHp8aNgE85/OldTXJy/Hr9n14Q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pSTP05WuP1T9pb4KacCLO/vdVl52x2VqxDH03vtUVkqNT+Urnj3PV/JLng1S1rW9G8I2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Jht0Obi4bssadee7HgV846l+0V4i1/dB4O0aLRYW4E9y4urvB7hR+7Q/nisOxsNR1O7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vJcb5p3Ln6ZP8hwK3jhJWvIh1E9ih4l8ceJn8c2/jZ1jS6gieCwgYFobaJuqL6k9Wbue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e06UQa1oq3GMAvZzbWwe5R+D+dYvxasRovhjT/EMESuLVwr56FnGOfx7V86nxE0zGS50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j3we341tGimrEOo0z7bh/ag8HyxbbjR9VWb+LZHGf1DVDJ+0Ro12cWGjai5PAEhROvTu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sMGuIruIj+FU/wAK04viRHYTL/YOhPeMDgT3jmNBn2AJxVfU0S69kfYh+JXi/VsppWm2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zj35wB+teJfEzUJorMaj4811jkHy4Lhyx+kcQ659lrhLj4g/EHUogv8AaMGnxuMeVpkA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JYrhLrwNcavdNqFw8lxct1mnczOfxY5FXDDwg7sj2vNscLoHjPXP+FgWUfhtWs9MkLC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DjcnRB6YOa+vYbZ5dM/tK6jSIswDKi8MT05r510fwLqUXivS0soWuGE43CNCSB3zjtX3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1b2TIN0h8w8ZPFaznHRRLjseIxW8bBdqDPPTirn2cngRMT6df0rpDaW8Z4T15p0Nurvu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R8pzyWl2vyxW+B6kYFJc2kltA0104HGQoHHFdydsSbjwBXmHjPVQI/JBwD1ApOK6Ceh5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YOOFHoDWb4f0e51WyngivI4Y/MD+W/DMTXO6vqBZ2A7nJ+npXa+AtJSfSJbq7T/WSfuy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hW6bOeorlm48F6xABjy5McgKcZrMOjazauG+ynepyNpDYI6cZr0BbO8tSDp14VBH3Jsu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w2q2jhR1ntzuX8uuK9dY+WzOf2J5hdR6ld6gt/rbuzRJtjiC7Yx7t3Jrb8M6tJo+u2Wo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PVGODx/Ku3UW18hOlXKSsRgpJjcB9D3rX8FeCdX8Y+IodPisRstXWS6m2AJDEDnJb+8e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V2xwpu9j6S0QrcTNJzL537qFQMsSwzux24rqV8PywSJNcyLGvUqzAHjtXjXxI+Ofw/8A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/bYflXTdJ23WoOcY/eyZ8u3B9zu9q+P/ABF+2F4/v5nHhvw9pemw9pdQeS/uCB3b7qZ+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IK51xg1ufrr4M0Pw/Of7Q1TULdUJx5O8AsFPAY/3fUd69P1fW5JWh0Xws8M9/crkSgh4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XHRE/ib2r+eG9/aC+M9zq8FzceIIYkmlX/R4bVI4NvcADJ/M1+hPwn+MF5ILS+nYWmpq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d1x2Pp6V8zjK8qtTnkzeDR+idpZxaDZrYWO4gMzySSHMksrnLyOe7MeT6dOgqY384Ib0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GfRL6VbXXbSTT5Adpf76ZPrivSVv9JnS3kt7uOQXRKw7DuLlRk8DoAOp6CueyLNmLU3x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ujX5E8tv5btyJIjsb68VUhlhf97E6OmOCp3A/lUkcxjzg4PbPTHpT5QGrpet6aM6VqH2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4MKibxFc2xC63YyW7DrJGDJGffI6VqC6lddj4HuKkWfI2ZyP0xQkgDT9RsNQH+hzpIG6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+vSTavfr4M02RovMj87VLiM4eC0bgRqe0s/QdwmTiofE0ekWdpHNHZCfVLmVYLGKJjG0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g+Z27KKTT/DmueG7LGl3cdxc3MhnvZLgZM87dSG6hQOEB6Ck2TbU3LjTdKkto9Pa0h+z2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EVeAB34rmLjQvsrk6PdS23+w37yLP0PStKbXL+0P/E5sJYlHWSHEsf1yORV6y1LSb8E2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/keaTZRxN3ayFGXW9LSffgtcWRw+R0JX2qxog8P2sEkelz7p5mzKJRtf6YPYV2MibJCw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2RaHTbK3SbWb3JtmIwIEH355CP4U7Z+82BSAra3c3OpXS+FtIOJXw9/crz9kgbsD/wA9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sJ4XsoreBNKmewNuuyMKcoB6lT1J6k9zWDp+j6joCPb6HcJcA/vJjcDMk0p+87MOct+n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nvpWoLPpcknDSxjcpHfDDoD3ptAX7+2ZWWfXrCLUrdsKZ7blzj1HceorHg0LQ9Q1VLtd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dfKbAGEQE8bV9KzF0/xLpWhu2mTi984hE2HzFggj5JUZzvb9BXT6KZ2s7ZPFdijtdEiM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zSAl0PRPF1lrRuL++Z7IK2QeRKx6Y7BRRryJr1+fDtkoVlw2o3aDDwwv0hRv+eko/wC+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8JW6Na3v2OW6fyoI7iXEA7s7budkY5PqcCuGsvir4N8MRNpsVxJqe6RpJ7m3jLPLK/3n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OKaJXc7q4s7XTHjsdK1U2BVP3drJhowi9ABxge9UftuuSIW1fT3ktcZ3wc5Hrj0NeSah4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1C4GpZ3ZkDJjcoPCjGSB9K6/w946i1rWt1lqqRJLJgW0g8tY4hwAqtznHFVdFHpWmahp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QH93jaw9eDzWFfsNfv207G7TLF1a7I6T3C8rDnuqfef34qbxXFaMscFnBi/uQXSeP70E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R3aqmjWerabpyx6OyzW8Q+e2mOJFJ5JL92bqaduopG7NcnB2k8+gqmpn3AKnyEZLd6rW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K1rKnD7uUz/vDitdHScB4WDqR95SCKCCuq7gMVIoI5PTvUxGBkd6StEBLGDjcfwFMu7O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UYhiAMHcO+RSlsJVZpj90mgaZh3Ph2wa9TUInkEqEYBclfl+6MegrV1i5v7m3EOnJHvc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k1JuzndzSlQCCc49qB8zObtfED2l4dLWwMaoC0s+3aDtGS3+76VqRaxo+qQNNIyNEG2k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27upB+oBrOu9D0y7jWGWMhQScRnb15P50Ekp0LTmxLavJFu5Uxvx+XSmmx1e2H+jXSTr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pJoskFw9xb3Um4K3loxwoYjAz2wKpR/8Jjp8OQIrv5syGT+BPXPHHc+lAGndapqVhAqS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sFfIeVumR1Cr95j6Ct3TNObSLCPT1YzXEzF5pO8kr8s34nge1UtGifVrs+IboBI1QxWa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rIen+zXI/GL4gQ/D/wAMtNZSL/bWpK8NgpPMYx+8uD7Rjp6tXVg8NUxFaNCkryk7IxxF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81/tM/Fe3ieXwnZTBtP0U771lPy3N9jiMeqw9/evyC8Z+ILnxjrLwzSnyFbzJm/vc8KP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mvLqTSrKYugLAsTlndjlnJ7ljXhMh/s+x2kgyPzIf4if8B2r++fCfgiGTZfGco+/I/Ee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9uhQ1SfzP3UIAAGFA/hxxWVclol8hSd7KDx2Hcn69hTo2VF+1XH8Rzg/xY9B71CzFg0s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PavG8c/ED+ysEsnwcv3tRa+SOzhTJvrFT29Ve6h9rEIp4xGMBUO38uteU6vIZLuSYN0J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uqRyz5wEQ/hxXjFw7STO2SRkkCv4rpNu7Z+oKNtEekeDIwLZ5duM8/WuxZv4c+2K5nwx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BbNdOW9ByFIzXNVl7zLSsIuRnJOe2acMnBBwDyc9QaaFClf4sfzqRCw5PI68f5zWQxck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9KUYJJXjnBY96TtgA8Hqe+fSjj7x9RjH86AJOMrk7dq4HHb/AOvSjLDnOePb/wDXQu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hSwx6DpQWkKAvHbqcH+dOXAHHTP1/SgAdD8xxx6YpwY53Z5HHA7UDEPsckHucc1ExYE7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GM5zzimgHPIyRnII9elJoCNBuyuFIPQ57VLEOMIOh5J6/h7UIpU4YggdR0+lSBQVLY2g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oFLY+fPifd+ZrSwn7sUQznrzXpvgyLytAsFxgiPLHrnPIrxLxZcR6h4smIG7MoiVevy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7OCCNQqrCgGOnSumurRSM4yJg43Kcck8A8g16LIRBoAQk5fr9e1cHbRo1xFGy8bgev51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tBwYImds9QMVxtXZbZ8TeIphceKdSmAzsbaD344rR0tD5LfLyTxzWDM63Gq31wpyJJXI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fAhyR0OQ2f1/GvTcbUzJPW57V8OPELW7CzclME9+cV9WeEb+eFTchjtdjtbd0B6ivgi0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KgfeFfUXgzxITaxssgYD5sZ554rw8XTadzupSPtTRITrNp/psvzKMeW/JYDpj6VcsPDS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0m4I8TYIwflBX/Irz/wff/2jJDJuaNcYIP8As9TXdW+oK+pzRXJSWJiFVSx6Z5A+teY9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vFWnwB9qX8BIAVjiRQemD0rQsNWtNdvotDvrNrWec7P34BT/AL6q/YanaAm0tlChB5Yj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uy0AxBKOUkXqG9ePSkVE4rx/8APFWjquu/DnWZ9E1MNuWSJi8Eh67ZEPABr8/P2n/F37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Wht5rDw3dNLaSwwf6JLNj70uSVLEDHNfo5c+JPil4X024k06CbxBIQfLjeYKuR04PJz9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Xvj5plpoPxF0nTPDOgfaVmu4xK1xeXCL0UIDtQZ7k5qoO2rHI+VvEWm+AviB8IrbxXou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0n2XMcUyn7z7QeoPQV4z8Gv2rviz8EfEYudLuRq1nny57G9d2iZFPBUg5RvQj8a+o/jT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I0iaSTTZ0IjCoQiA9gw/UHnNfnBqFo0fimYYIQy7SMf3jXTCMJR1OecmnoftJ4b/AOCj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Z468Hy2EF26xXNw8iXVrEDwzFAu8r68V7rZ+Gv2e/iLqgl+Efi+3stTZPN8vRboMBn+9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Em28GaJFq9m3nOsUskSSiMFgiv3OOgH4V9d3f7KXibT0t/GPwx8RW91NGqywvZ3Igu0P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4RvaJtex+jM/hX4++DQZY7a18Z6eoOPJP2a+Cj1Una34Vmab8afDD3q6V4mt77wzqJ4N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gSfcPtzzX5a+J/EH7Rnh658vxRr3iMSwnMbzXcyMMdCrKcEV7z8G/wBr/WLi/tvCXxxt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Gae1Wa8jAwMsQAXA7kcipdJhc/Sa3urW+iWezlWVHGQyMGU/QjNSmNgPUDmvELfw/wDA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I/iCnhnUnx/oS3SsgLfwNbSndn6Ct2a3+OPgrH9q6VD4tsgMi501xHOV9TE3U49KxtrYf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5NPVMEEHpXmGk/GDwZqF2NL1KWXQ9R6G01aM2kmR1CmTCtj2Jr0yK4guEEls6SIwyGQh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2cv4l0QX8BuIBiVBlSO9cZoHhqDxM0kTwhr22BYg8HA7g/WvYCu6Mpjj+lcXMJ/DGtpr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jKeoP1rso1tORk2PONc06PS70x6xCiygDGWIOPWm2txazsq2v3Ac578etfe3h3T/AAB4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aXDTRjcWjVpUkA+6MjcDn0r8/wDUPC+s6N43urSK0kgtPOYRq/ykDPGRV8120U0d945v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YzIGla0dQSONxHH61+dHwk0y60k6sJo2UkqE4z65r9OPGPhuOLwLubakssbKfYAdTXzt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3y2reZKsTMpx/EelXFaHiZ5RlUwkowPJf7QdIGUNnzBjOKrW6Nng5yM5/rVW/iutJupt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RypB7irWmTOrYkAKE8epotY/n/GcyqOMuheso40ufnAfHIVhxXqWjQ6nfylIGaPKjCIS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k6kvmcJkAqOhA9a978EsLrxPLbRqFjt4lAC9OuTk9zXNU0Z+keH2sZGD8YNNurH4RXFv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7ZJFflFalAsu35W3nPHYH1r9f/2lJdnw4vQhAO0AfgK/HnT2UxS5Ycltyn0rbBu9z9Nr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dASD1r2L4PTQf8J9pXnnCrPEBzjPI615CQod2IZsHA6HjseK9D+GRx4y05lz8syEn3BG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ufsj48WAaQjwjB8skEdBiuVso/P8OmPr+7z+lT67eSPoCeaSzGPj0xVG1lZPDBcHjyiQ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xGkjO8FQi1a73EZK5wOfauHjLDxhMTkgE/TNdB4Glkk+1Pno2fqKwbBnPi2eOVTtBYj0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o0QeIpJDrMRfgAjaCMZOea9VtSzWsWecAZz15rmdcXTLzVrdP+WsYGB6n1pniXVZtMS2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BxjJyfSuacHOyQpHbW6CQneeV7irjKuMkncR/wABYVxL6qG0NtThXaCu4ru54qfwjrn9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5D9cjvWE6M0risbbaVFPcLL0kjOUPt/hXnvxKVVht1xjIb6cf0rqL3WVi1aOzUHJyHbP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u8sNsg/u7ifQV04ZP2iuWjynU2J0ObbgAxsT65AzxX536027WLoA5BkJP41+h2s/J4fv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jAK/4mvzt1px/bNyQdoL9O+exr7rJI3uDWhVyNoIzkfqPaoVXMqjByDwT1+uKfvVhtAI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oBGO5Oa+lIasHiFdiRMAAGwCT1YDuTXQ6EwNkMcg45HcmuY1+TfaoA2Vjxznk57D1rot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jA9R9aBI12g2rhOTyWPr9KqE5OzJy3X0x9ParUvzZbbyB365HQgjvVNyN20ZOByfXPWg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d/SoTkbAeAT0J5B9fWpH+ZT5fXjBP9fpUDAc9CRjBHb8KANzTreN0ZpBuHIyehxWZrFt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CnoB7VPBc7YthyuB971P4VweuTao74jUMCfXB9sDvUtAYVwd0rMoyDwAOcCqvmnK7yDn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XMce6fII9e+ff0qoyOECliATzjkt7ZqQLazMrFWct2GBnaK2LC7kRsls5Hy44GKwIuMl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hkVJEznvkgdc+vvUuNwPSxqLvZE78gAd68J8QXId5nT5nJOOwGPSvTXvcWjJGdxzzxnt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jEHPB68nripUNSuY5G4neRiq5DZ78cVjS5xhMDHIP+OavMWY5HTuD3qrKoY/MBzyM9q6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/AnxobDUI7WZyFEoUKTwAa/Tvw1q8N9DHhsFl/OvxH0rUW0vUIriL5ACAR3+tfpb8G/G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ZdQBk9eK8HMqFnzI+iynFWXIz7Jt2wBzjvWrDPgbCc9h+NcnY3ouEVu/H0rajchlJBrx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s5wee4qTtnrTICCdxGAavMi7AD1HP1oLRlOpY47dqkVCCFbv/nNWCi5G4D6UhQbiPapt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j/CpsgkHH0qsQF/DHNKJRnB6d6hoC6AuMk+x71rWshQD5u/FYS3AUHaOD1B5qWGfBHuf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s/cnAz2qdXz/ABZH6VmW7Bvvfez+GKtK6jg59qwcbAacUmenHvW1bt8uD+Fc8j915rRt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JopM6OKQKAOtWPMBOBWPFKT+Hb1rQjcHk9qRRZVzkAiraNjHPSqSFemevarkbgjn0/lU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9qvwS/Lk96ylOef51ZjdQMDtWMkVzGyHUcN+dMZ1BI7VVEgx8xz6VWknA4rNxHcmlmGO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PIT04pu7GPX0rGSLuaazZqRZ2A6dayFl45PWpVchsk1jKNyjT80tncKQP/8AWqiJMn2p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SXUssMqR0PWqzKQATzSrKG5Panlvl68HtWUky0jOaEA7ge/YVUlHzE44HatRsAHBqmSC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oMOOB1pjAHGOtW2HB+tV3HftSsyiBowTVeWMFee3b3qzht28CmOpPHoKuOhmZjwj+Hrj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tz61eKLwCM/SnbcYVufTNbwxFWDvFmMqEJaSRmOg4Zhu44PcZrOu7CCZB5YIP8RPP6Vv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HBG3HIwa+gy/ivGYRrlkeRjsgwuJ+OKOIudCDgxxrn3PFc9PoUsUgLJlO5HXFeqSIUII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YklduePUc1+lZN4o1ado1j8+zjw4w9ZN0tzzQWhjcIcqv5VNKArgckY7dK9Dm022uEwq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LcaG6KWhb7o6H0r9Qyrj/BYuyvqfluZ+H+Lw13bQ5pQOpHXnHqK2bCVJGD7VRMfMQeci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Tx+YqVYYvKIUAMeQTX2dHG0q0eaDPhsVl9ajLlmjRQByzYPyHGT/AFrZ0qESahEoIOWC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BTuCeR71reH7r7O8l9MwWKBWlJPZYwSf5Vs5aHCo3dj8ZvjJewj46+OJlOU/tmY8DggE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4Z5b6KKYfuy+VOOc4yP5V4b4v1KTV/iH4i1Vhj7XqlzP7/O5IGPpXuXwvnWa4iAzmM7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VS87H2WJhalquiP0S8O41DwegusELESVYdcV8S/G74fLBNJrenJtDsPMGMYPXcMV9v8A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LHbGQwHc9QP8a83+IOmJfaZLZ7N/ysW46AdOfavQnDmPFw9eUZ6Hxz8Ndam0m+hbzCbZ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gke3evtGw8N6Xqnk65pLmMr82B90qw5B9s9K+LdN0yew1ORDEyRM+AwcAbweQK+yPhpq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g4weRzx1HrSirM2xcvd5kesnS0vtHCSkFogfmHBGfQ15ddWF3pe+1U7oixKsO4Pb8K90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TGwngr7Vw/iSyRMy87eqjphh16VpGSbszz4VL7nF6fb7YmFzuDvwc+nbNV9T8PWgXzIE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2+tbQYyQqAAO/wBDUs3l/ZxvQup5X2NbIvmODGjDP+rKOxyx9wOM10dpGVfc2FJQZY8g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iLuhUknBAPbBqOSOUoAUPIz9DnmqvoRKVy9H9m2GNQ3qT1Gf6VHJES2SVBIzypJP4023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A9c/Wr0d1PCoSIIV6/P1z/hRykH/1frbS7LVLmWT7ZIt9dsoQuibI2Y9W29EX2r1fSd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jLklhwNx/wAK8S8L/tY/BGSFYdd0y/0mbB3yeQZY8/WMk/pXoUn7T/7M9taeamsXs0gG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oM4yaU4zlujr9tE7wwSkZKn04q9ZaNd3jhY0bJ6AAk/lXzRr37Z3gG3QxeD/AAjqt/Ie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Ox2qXc59MCvHfEvx5+KfxAtpNPXUI9A06UEPa6QDAWQ/wtOSZW464K59KUaMn0B1Yn1l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EqPZ3EseveJCv7jSLSQMEY9GupVysSDuoy56Yr85fiRq/jv4r+KbZ7iKXXvF3iKdLDTd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VhhU/LFDEuWdjwFBZuaz9Vn0HwbZS6nqMscIT5iznlmPck8k/Wvrn9hj4deKf+E01j9o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Fpo0tjoKXq+XPL9pkRp7sRt8yrsTYpOCdxxwa9XCf7J/tMd1t6mFWPtPdK4+EPwF/Y+8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R+PviFfx+Zp+iwRhraBk+80cTnaURuGnlHJ+6teMfEb9tb45/EKGTSvDM8HgXQtpjjtd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a4IG3j+FFUCuD/at8X3PxA/aY8Xao/mi20p7XRLKOX+CC3iWVmVf4Q7yE/XrXlccUabh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xWOarY2o5vz2XocUKUKWlNWOR1vTLjW737f4gurrU7mTlpLueSfJ9SHYjJqra6FYJZXC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UD8eOa7O4aJUO5NwXt71yn2h7iV7aMERuOcdQO9awVtEM0PCfj3xv8KXTXvAOs3WmyRk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HRXibKEH6V+4o8fa/qfwB8N+OtYEdvq2r2el3F0kS/u0e7ZQ4UHoCO1fgNqLKulXNvF8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s5AA/M1+2/7Tkdx8Of2ZdP0+DMFwn9k2MQP3lMMalz7EEce9c+KqOnUg4PW500rNWZ6X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aPY6xpdvcRuNv76MOrgj3HcelfG3i/8AZN+F/iW6ubPw/O2i38OR5QYtCT2+VjkfhXuf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w+FNprHiW4N5c208ltHOwwZIo+Bk9yOhNec/tn2mv+EfC2k/FvwhN9lubS/jsruMNtWV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/S+BOLMcsfHL413By0Tvpfomjws6y6nOj7ZRvY+EfiF+yp8R/BnmT29j/alkuSJrM72x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iekeLvH3gG58rTb66sDEcGGQNsB9CrV9qeBP215dPSOx8e2kiQj928+3fFuX/aHNe/R6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Y5lsp55hgSYCygn0YYPFf0Q+K8zwMfZZ3h1Up/zI+H+o05v9y7Psz5L+H/7ZuvaMVtfF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5P4qa+z/AAb8efhb8RbMW4vIBJKMNDKQCc9co3FfP3jD9hy1uYZb3wFqIkByywXBz1/u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T4L/ABH+Hdy51LTrq0aM/JcRKxRscjDrwPxrl+pcMZ0+bBVPZVPu/AU6eLw+rV0fqB4v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B9R0JF0m/kyVudPbaSx5yydD+FfOF98If2hfhhJJJ4a1GLxFYwElbdm2zFR22NwT+NfM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fDyaO3uL2S9tEYDZcH5gB2Dda+5fh9+2V4N8QrFbeLQtpcNgEy9M+zDvXNisl4hyyLva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ZxxNGpuuVnlFv+0Lb25bw/8AFvQJ7Jm+RvPgyo/Bh09xVzTfhp8EvF+sW/izwFPBYamh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OVPavs290f4VfF7TVWb7DqcMg4EpVyufRxyK+a/G37FMNg39sfDHV59KnGWSLcXgz7MO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Zg/ZYyDoVH91/wBD0KOJxdHWm7o4jxR4I8YaUWmEDXMT/N5kBJyPpXiurX8ts5gvkeGQ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vNb/AGjvhQ+zxPp82tWEBwJseau0dwy8/nW/pnx0+E/ja3+x+NtMSC6JwwlT7p9jwRX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Pt8A1Uj5O56tHPWny1VY+fhfws2AAT7/AKVs2N/NuCoNoz07CvoC5+APgvxXp/8Ab3gD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mk81fx7rXmOofCvx54Zkka909riBOfPt/nQj6da+AxuV1MO3GtCzXkezSxMZpNM9I+Hr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3oR7etfSlhJIkaRKvCrnd6n0r5/+F8LC3cOjI2MHcMd+ete7XuoxadZbSQH25J9OK+Ux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Ezfjjrtgvwqk0gENdXE0RAH8IVsk5r5x+E1hYa/8VfBnhzXGZtN1TU4ra7VW2kpJnC57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+KHio6tPHYLIW2nc3oAOgrE+HpvZPiB4eewfyrizvYbxZP7gtjvJ+lcvstC1O71P1h8T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7rwrfT6YWORDKPOiX2GcNj8a42P9jXX7V8Qa5p+3/atmz/OtTTf2h7oHb4hjm3lstJbN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vZPDfxXtNYQSaff+cveNuGH4Hmuf2VW25fLFnjUH7GtxcODqviBFGefs0G04/HNemeHf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e3F3qLdW81sA49hjivcdM8VpqO2LKozDhieDXTJcsnyy8n1FYtz6jUPI880P4Y+G9Av7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JbmCFo0Hy7/vlied3ofSvljxRY3OmXtzot7uMlnIyqx7pn5WGeoIr72VgwDDvXFeM/AO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gu4x+6uYx86+x/vL7GsudplWPzh1KHZOxI6e2AazYG2SnC53du1fQ3ij4J+ONOLGyto9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Jj3Q9/pXiWsaHr+hK7Xmi6jG65ziAsB+Wa6adfowsczrWsRafbt5jDOMbRXzl4l8RtcX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Su58RQ+KtUdjZaLfsvIDtF5aj6lu1crpfwx1G/b7V4ju0soicmG3IknYe7n5V/DNdaab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6/qi2CsE3HM0p+5DGOrH39B619NWWn2tvZQWOmFWggQIpyOcdzjuai03TtE0a0Gm6ZaR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59XY8sT71l3OmwRuX02Y2TZz8hJQn3X/AArti0Zs29sMbbvvN0PoKlZpgu4EJ6sfT6Vl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G/iZRirUdvrXiHUbfQdFiJuLtwhmYZSGP+ORv90fnVOaSuyTX0LwZJ4wvWgt4ljRD+/v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Mewq7+0L47/4Uv8ACa28D+CJ3tdZ8TytCkqN/pAtY/8Aj5uXYc5OdiehPFe/iHSPBml6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6xl8DdJIerufVjXyZ+158MNa1H+zfiZpU63C6faixks+rmF23748dSD94eleHUxDqTs3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+C4LVYcgLzJ8zE9WJ6knqT7ms/UXKAoh5Hb61cj1BZDuz0zwf88VialJt3hCH3ds9j1/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022UNWnZbGGdSG2Z6/09K+2/BM733gHTdXhdo54o1dHXqrDjr396+DtWaY2aJuwqrwPY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efDeG1lIzEWi2n+HB6/jWOMikk0VT3Psn4b+Ml8Wp/Y2q8anCMhgPlkQd69O8NeKbvw3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F8u7gQ5zAx+baeqk98dRXkXwR8NGxiv/AIharEyWMMTxQO3yoQvMj89QOnpXkz/GeTR/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pWrFiY16xRKcK+PfqRXmQvfQ6eax+p8WkNPYprvhW/2Q3kbOsaLuCg/wqOcnsPSt3Rbf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luCScIMbV7LkdT6n1rzT4B67b6z4b1CK0uFuLW1ljmtmU7gsVwM4z9e1ewvIrOQORXU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qWa9tNPtJb+9lEFvAhklkboqjv7k9AO5qLCsOuMdSeBgdzXN2VufGN6moMx/sGwlBtUI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/WGM8Rj+I/N6UxRG6Hq9rPrMviHxEHs7uVPJ0+2nUqLW0bnkkYEs33nPUDC12utajef2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IQqYI2Jnq7Y7L1x3NU9dvdLs7WW51lke1jHO5d3X0HUsT0rk9Li8Oamsk/hzUptNuIuJ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rcZpOJRTsPGGpaHY3d3qitc73FvaQOux5ZP4nYHotbvh6LSvFlvNcXdgInhbb9oj/d7m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M+tJcReIoUUapZ22t28fSRMLKAep96NN8S6ZDI1ltbTfk2pDMuxRj0PTFHJpcCvrUFz4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7iFWVY7WVfMeWRzhIkPXcx7enNUNKtLzRUm1PxPZSPqN+A1xPFh0jA+5CmOiRjj3OTV7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eck2Fk7rpuf+Wsv3ZLkj/wAdj9smovFPjXUdH1NNP06DzI4og0rbcmWR+FjT1/2qEgIL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TbvLnOVJwwz6jrUjaddliZp8qx5BUEfrWfqep+Frq+js7uFo7/bGJntx92Z+qAjqV79q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F1KO+VMqYJiN4I6jI9KGAkPh14ZxPZXklpLnrDwPxHSuV8feO5fArwwzTR6zrs0W+0WQ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oHXJ+6vVvpXe6dqka7v7XhktmhUyOCuUKIMt83bIFfEut6nea/rl/wCIb8mSbUJ2kX/Z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4ArGc7AR6trGq+IL46p4gu5b66bjfJ91F/uog+VF9hVPzF4AGMfkKaFwOevpSMpJ57Di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zxTC25wXGffoRQBtAXtmkYg5/wA5oTsB6F4Q8d6l4fvEa7llubEsocM26SIDupPJUd1r6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x062e0SW4i1FCwa2Xs3cHoCc8d6+Nbb5twPIAzXuvwz1LxNd6C9ppbq8On3Pl7ZADhZc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qo1W9GB2XlxiI6HoV6guZyj3CS43p6R9xn+9Vx/D+qWii5jCLFApMzxvmQkck7V4+gre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bWLyriVWVpR/ebqw9CfWse40bXLCw+w6NeeUDJvckkls/Udh271uncWhVsfFNz9klu5G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geXIzN0AI6nHWugi1+1+UXcTwFhnPDqR65HasnUHtr65i0nUrIG1s4PMefG1nYj5mAHH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prcF99kXPlRQ3HAYgfKo/wBkVRNj0GKa1uxm2mSUf7JyfyqvKnzEY9jXESwara2Bubq1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MbQqL95iy8E9gKuf2nqEMyW8MpuGCrujmX5ldudgI6kDr6UD5TpHODzUkDs+QegGay31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tj3fG9f0rSs7yxnUeRMjduDz+INAmiYrxmo95U5qWbK/Liq4VjQIsoQzADof0rOv/N1S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tWTUJFPSI/diHvJ39F+tS3l4ulWf2kJ5txKwighHWWZvur9O59AKu6RYPp1qUkfzLu4Y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XHsOij0p2fQCxeahp+mWlxfXsgg07ToWlnl6KqRjoB+gHc1+SX7RvxgudbvLzXLpvLa6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EFon3VA9T1Y+tfUv7TnxUsrCGTwRYz/6Fp+JtUdG/11wOUgyOqx9W/wBqvxt8eeJrnxhr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5zwiA9B71/SngdwDLFV1mmKj7q2PzjjHPVGP1em/U51b2W8mk1m55BJEOeST/erJnMl/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Yf402+vk8wQxZSOMbVXrjHA/PvUgR4dPMkQPmzEgMeNqf3v8K/q/ijiDDcPZVUx1Z2st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7C1MbiFTSKkzrcT/LkRRHaGI6kVGwAbB/w/GnCMInljkAYA9aiUc+uOmfev8AObiLPMRn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pP7l2P27AYOGGoqlBbDLxjBpVywOWKk9OQDXk+wE4Uqx6Een416fq8xg0mQI3zNkfX/9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CcfO3ft75ryqSsrm8mkz2LR41jsI8DHTp7VqBsnLc89cYP0qpYr5dpEhXPy/Q8VYG4H1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l4GewJ/WlwSQc5zzz39vrTcEnGOTzntSgkgcnGcY6/lUgSYblucE47H8venLjqQeeuBn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wBnJHPWpMHG3OSOpPA/+vQOw4qOM9Rz9KeASuFA6/nTfmGOhwMbu+fpT17cYHB49aC0M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NpPUfy+tTZBjynHPbjg+tUJrVriTLLhUJfd6n3q8kYX5hjtwKAH89sHnnHXinZLYPUe3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Q4poVsk4yP4eev8A9agBSADuAwemahvCYrSVvSJs9hwM1MzeXwcDOdv+z71heIr0WOhX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56jFJR1JlsfOOnIl/wCKrVuXLXHOfQN1/DpX1YTkICpHUA444r5h8DQrc+J7SVAcRbjy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NsTkk9xj34rfFfEkY0tUaGk2Ml7qdmkJACSbnPqo7Y/lWN4w1q+W81+fY3l26FDL0CALj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mN+0w+7GnmHjnHua8Z+Ieux/2LqltbMD5s7M/wDwI4Cj37muaCvNI0loj56slADIX2ln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+mI8Me4qTuPI74FclYRmZ4lxg5CgZx+td+kZVTEeNvfrivSqtWsjKLb3G5OwnHUjLDuP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3c2V6LQPuX+EN654FcZz8rgduQOoHv8AWpo2CTpNF8jx8gngn15rjrU+aDRvGVnc+0/D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3B81Ww0JxtAA65r2/wAL+L9G12TyLpBDNIg2sGGM+3pXxFo+rwXltHKF2vj58dee9eg6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7QcEjg5rw6lJpnfGaaPticXFiVis2d/M/iXJ/X3rtfDt/PHAqSRMzg4y453e59PSvnbw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huCFTDFS2Tntz6V6jp3i3UYoj5pXC/l+lc0lY0jJHu0d/jZHN91VO4noPatG1v4MqYM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QV47p3iua+fypyhDcgYx09TXZWk8xlL2rgoy5d8DcR6Ac8VD2KumelldN1FTFdQRXAx9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FfCnxT/Y20zxR47t9e8NSLp+n3cyvexKQBEc8tGD6jtX1vFf3CH7xZfpirM11IrJhio6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rYzcVcofDn4beD/hj4a/4R7RYY7pJZC89zdwpJLM/TLErwB2HaujsfDHh6w1Eatp1hbW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JnPXKj5Tn6VVguxIfv47gVfWRlxhgDzznn8KQ7mxf6bp2sQmLVLeG6Qg5WRAw/XpXgPi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C95ZwyaRdsCVltn2qG/3e4Pfmvb1uFjfBft0B7VYS6OcKRjgkk/yqlJodj8+bj9nH4lf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X+ztamtyWQXEJeRcHIIyQQ2Ohr1aH9t34qeF7U6H4g8Opo92E8r7bLE8qwvjHmBMgEDr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srx26npWPrHh/wAPeIbY2+rWUN0jDnzEBPPv1p8yl8aCzPyu8T/GrXvGvxGsdS8cXMvj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5CsHmCQjc0KQgBXX+E8571+kPhz4c+FfEFnBffBXxo+iagYkkn0iacXMUTMAdkkTneh7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8GatK174auZtGu1bdGU5RHHIK9xXzDrnwC+MfgDX/wDhJNDur+8ljcO15p07JcMF5OT7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UT9GrzWvjR4DBTxn4TOtafGDv1PRH80YHdoSNw/CtbQPin8PvGijT0vlguXXDW10DDcI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8LD49/FSw1kQv4+13QJI8Zh1si4jdx/yzOYwu0+pNfTsH7Q3wL8T6bZaJ8ebHTbfWJSE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cCTzYfniB6kHODUaxYcp9I+GPEd98NfE6TqWuNKmYeZ5fJCnowHqK9L+Jc0Him7s/EXh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2YLlvYdMV872PwQk1nTf7a+Bvjw6nauN0dlfXAvYWB6KsoyyjtzUPgj493/w/wBS1H4T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FsVUrERcRPv5Xay5CkjnB6V102pajaPePi7otza/DO5ubU4uEgYjb13Ff6V+UXwM/aE1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GUhaxmmMJlxxH82MkenqK/XzVtO1LVPhle6pfTCRZfuA8fKwyK/Db40+Do9G8SG5tUxF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3roiuhjOKcbM/Tzx1oHg34kWS674fmhW5lXcGhYFZDj29f0r5UutC1Lw5fm1ug2wsQPf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+8WeCbhJdMuXeHP7yBiSnHoOx+lfX/hf41eGPGtomn6wix3JAUh+CG/2W/xrWUG1ofm3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FqVrNZpr2ONN27IAx9a+i/Adr/Y+tF7weX58alS/GSTz1rhNC0OBdXgurV1kgLDqOR/j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X2nw3GmEpLGqkFe+K8+rpodXBWXzw8Jc5x37SKrJ8ONSZDkKpKn6jAFfjpp0Ul04tFG1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1+rHxPGqt8ItRj1jLTpFhi3U4PH41+XlkwgjcjO7cd2OvPYGtMH1Pvauw3ULaGxk8mPO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wmjS48c6anO1p4wcfXv+Nef3N28xzIchj+IHYV6/8BNMOo/EHSQpyHnTIx6Hv+NdlX4W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oI9J8hB/AvT04qmsJHhRmXHELD6DBq749R7HTmR8ghFH1+lUvMP/AAieO3lg/mK+DzX4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xSwwXfmjkhuDxx2rK02RpfF8yvyBweODWv4HmkdL3edzZxnvWTpspXxVKnOAWG0dzXltX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ob5LqHDMQAMdf8+tYHi5on0+KOeRVdyAPXP1rVuNYt4tZW1cjcvXf3HZRXCfFmG+FpBP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gADr/wDWoowvJIDudPjWTw08YzypGfp2qb4ewrFHPt/ibGPTHWsTwrJdXPg4OwxKSV64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TZDOckjJ+Y9/bFaVElBoDGuHil8Uk78OJcbMcGo/iAMGHbgEoSAD3zVGIqfGTAqd/mkk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hLk2vAAKsePfpWUFaasWkeV+IvM/4Rm8V2J3RYP0Yelfm/qOW1CfcBkOw/I9c1+lPi1T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j9K/NS/Ba/nY8AyMMfjX2uQaxbEyqGbkg4B/DilRVeXdtwuP1FNPXJ5z07gU9DkgFe/G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DU8eWg2gEnOcZFdPokgFiFyTk/McYOP8/nXL6spNquD908Hv75rodDy1mueuRgUEm46/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f/rqkWG7svyjNaDYZSC4yOMDnr/SqDcSEOcc8A8UFp3IJHYDdkYJ2/T2qIKuc9M9PXAq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9h71DgbsYLZPUj8cigY9DncH6EgD2qpcxxtIrMCoU7eeSPT8KnVy2P8Aa6H/AD3qN/mb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gUMDmNSRjAyBgrEjBHI5rkpiMlUzycAE8HHcV2GrEbU8zjrgDp7Z+lcXIxyQfX5iPXt1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9cjjJ/lTPMQzBGbOCWz6Go2KlMk5+bkEk59fwqr1ADc/N8uenXp9KANeS4JiXAIU8/K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quZZ5FOBuGDzgg9jXf3Qyh8vj5eAAefXiuA1KMLIXU8dvX3xTQHKEOhKu3KjBPrVcj+L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R+83DluB9KpEZw3vit0BUlXdk98V7p8F/GkukagtlPISMjA6cV4g45wBx1p9jcvp1/Fd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WFekqkHFm1Cq4TTP2l8HeIYr63iO4NuUY78V6vbTo4DAce9fn/8AB3x9FdQRQl+cDv0/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6IfXp3Br5OrScJOJ9phsQpQTPTIZgBgADj8600k81V7gDr6VyEdzj58jBrodPuY5F2k/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DkZ7nrTh3zyBxmkLAHCjIpX29Rg8dT3oGVmkPRaj8zJ96V+AeahJ7rx79qhlplhW3cmp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/iOefSpcqhOOtRJDNqO5wBxjjnPrVtLgN8tc8kxA64qdZznng1jKIWOqjmHY8kcVoQSM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U4Y5AzxzWza3CrwBx2rnaA6q3ceuM1dWcDG77p/nXPRzZwx6elXElOBUPcDoFlA4yTir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sZwKvwnIOTnPApWNEaiSZxls/wCFWUkIHPB9M1mxEKcNjirAYDqevaokgL5mznHFQNK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4pjyFVx61EkrASlyDkmmNJjnPFVN5HJ4zzUUkpPGKycS0y55gyfrjirXmAcnuKyI356f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vXNKBpzI0xIMYJ5pxmVujdOtZwkH0ApGk9KycQUtTQWQHIx0xT/ADyWHPT9KzgTtHH1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WspRNYvUttPyd3eo2fILDp0FUJJ13deRQsoPQjj9Kz5dDaJOzKeO9IDyPSoN2SDxt7Ue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omC8ZxTHBAz3NJ5gzx0+tHmZGSenSkBC+RxTARwTUshznH51BkYGD0/OgnlGv1yexph7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DxSauNIHAyM1AT1HpU7nPJ5xVc4LEA/WnYLIXO0YAxSgKSd3zEjH4U3ipY0B/p+NdFDF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wlOqrTQv2e2k/wBYg4PUDFUbjS4pRiHox5z1rUMZ/h7CnGMhevvX2WU8cYzCyV5HyWa8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zjbrSpoyUZSOeuOwrn/Edw9joF9DH8u6FgSPTHNep7CBk8g9e9cj4g0MahZTwKDiVChX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+JlKVO1Xc/MsZ4aKNW9PY/DjxFp88HiK7mTIZ55GTb1ALZzmvdfhfaGPUorsgBio3Y9f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L/SJbmxhLbj1PBrL8L/D7UdHkCzo42ttH+765r6zJOKsLiZbnk53w5WoUr2PrnwkRBZ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P51xPiW8QpcQNy7sSAB2HXNd1ocbW9ii848sZzXmviyKaUSx7zGspZSe+PTNff4evCeq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00fM1xaSTX6uAo8tiWwMBV7Z9SfWvffhxF5HCtlFOR2DH/61cTH4ZUSjdhImwCqncx+t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I4/NBUquFQdFHXH+NaydtS68rqx6lagPECMK/XJGcCue8Q4MATozk47fp710GmyKAzEZ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EEha4SYn7xJHsPpUx3ONGG1uvl+Zgbj94D19hU8cTMoTbtUcfNyK0LW1eOE3Mx4AJwBk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Y5BYYAHYVsaMzJV8t/lIz3xTmIQB2/iI47gd81LcQiBSzAOPQcHn171UwZd0mCTkAKP0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/wAp5w2cnjPpT2CqSM4+ozV63s90ZlnJVRjaOuCDz9KrSC3kkZzvXnoo3D86dwP/1vnS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P5fN/SprO4uDgzHOfUfzq1q0LlkkJ3KUwR7fWqtnEGI4wOo9a9hxRgjbgViuQoOec470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JlkaPHLNnA4Gcn2ra060EgJOMD1rn9U8N3XjXXNJ8GW2UOualaaa2DgiO5lVJCPcITS0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/Z3sfG+k2/7Q/wAXLT+04ruRj4R0e8GbaO3iO3+0Z4j9+SVwfJVhhUAbGSMfoZfW9/rW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yxkLN/qdsB8wKyj+HC9BWF4nu7nSIrXwh4XtPs+naZBHZW6xj5Uht1EcaAdFAVRUOleK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62fKluLYP5h5U7sqy/XFePWquesjuUeWOh+EeteILzxT4o13xhqkyy3WqateXEjqMAnz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gelXmeGPaZXAyu7Getfox8Xf2FdI8RX0mr/CbV10y6uXaX7DKvm2Ts5yQoXDx88+1fM2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T+VHpWm3KcqJIr3YGHbhlyK9GliqfKlc890pXPmnULxJBsiOM9fWsHz0tCZmYKqKSzHg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F/wT5/aD1U/8T6fRtEU4AaS5e5b6lUVQPzr3LwL+w38HvhZf2/if4/eLo/GFzZSefbaH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V86IFpLgA87XKpnqDVvH0o9SfZyvY+O/2Xv2YfG3x+8a6b4rS3uNL8C6ZqEV3d6tPEVS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ZK2DKWYYeTGxR3J4r7d/b/wDiRo+s6bp/gbR7iO5aznmuNRdGzGkmzZGgYdSvJb8q0/ir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U+HUAtLcr5CQWpCeXCBgKWT5IU/2U5x6V+cPxP1iT+zJW1C6WTUb5toQdFDnACr2GTx3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OWyN4rlR+oP7MuinSPgL4XhX5TcpLdMR381iR+lS/tHfDa++Nnwzt/hnY6rFpEc+q2t5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9uSxEaLgtI5wByAOpNdv4Qsn8G/DLwx4Z2lJbLSbSOTPBDGNSR9eahaWRmJLHJqqWNqY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XdGvIpQ5WeG+D/2TvgD4Khi+0afceKL2IfPc6tISjOerCFMIPxzXs1t4a8F6aiw6PoOn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SPH5CryxsevGPXvT9rD6dzXoYzijNcU/39eT+ZlDA0I/DFEd1qVro1kGjcQ7fuD39gKw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c8ukwaJFr0SqTKk4VFWL3J4BPYHmsfxSzx38U0ikxKuFPUCsW5sNGuPDN5Gmu3tnfXZI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n3/69q5aGb4qElJTdxTw1OStY858S/s9fBb4wnUDo0D+HtYtZGinhiKtGJVODx9089xi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/EXwlLLcaTbjVbNclZLY/PtH96Prn6V98+BPh7awY07w5LcJkMPOZjuJ9d3VjnkmvnX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fifUfDHimJr+20y7ltTOR8x8pynBHTpX9HeG/GOd4qi44KpzuC1hLX7mfD55gKNGfNJW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jz4f6ifsk95ps6E/JuZQMeqHFfUfw3/bc8eeFf8AQvEtuNQhVQFljOGP++p6/UV9k2ni7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aItWjsftMgx+9wsgY+jdc14p47/YYsNXSTUPh5qrKxG5YJsOn4MDkCv0erxLk+P8A9n4h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Pn40Jr3sPK59EfDv9pf4T/FOzSx1q4istRlGHRsJnPbDcMKu+Nf2XvhT8RoXkhsbaaaQ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c98D5WP86/Ivxr8CviZ8O7tn1vT7iGJG+W4hy8Z9w6cj8a1fA3xz+J3w3uol0jVpnjRg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5ORXFU4HlB/WuGsZp/LfT8Dp+upe5iYn0r4m/Za+KHw4uXvvhzrM96IyT9klJgmwP/HT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F+H0y6X8TNHuREvytJLGQR77sYIr6K+HP7eGhavDDp3xH0dd7YR5lG9PqG+8K+lUT4Qf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9rcR3C/NbXoWaM57Buq/jXgYrPMbhX9X4jwXNH+ZL9UUqUJ64apZ9j4/0X40fCPxXcIdM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WTCAv/6DWp4l0i/1+1P/AAjeqwzZGQucZ9s9Kn+I/wCwdol4JdX8JG40RidweH/SLQn6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8Mvj/wDCK4M9t5upWMZz51m5kXA9V+8PcGuB8F8LZ4ufL66hPs9NfyOiOZY7DK01dGhr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JPrdjMcn/WIpdSfYiva/hj4Yl0SAazqabNQ1EYjjb70Nv159GY9favI/DH7Tt9C6ad4s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s+4PevfdC8eeAfFZElpeCyunA+V2wpJ9jx+VfG574UZpgvfornj5HqYPP6VR2lozsWZ1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VzZTpd2kjRSocqynHPvUElvcwoJDsnjPR4znjtUMM8bnaGGRnINfneIyuvSuqsGmj3KW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4e+KJ9c0aC/OPNDBZV/2wcHH86+oLG7+1WcUz9Qdp98V8lfBjRrxfC8N60ZCXEzTA9tg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NPmtdLiSVgrMM7W9TzXzmISi7M9WDurnQ27443DFXGduCvTrWPawTIMupGOavrMuDtG4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WPNJGduPxqnfaZa6lHsmz06g/wCc0rS7jkjHpVmKUNn29KhppDPE/EPwctNWkZkfAOfm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lGo/s0W1wWELyxjuVwa+x5ZBGu41nTXkq4KDiqpqXQTVz4ll/ZhZOVvJ8D/pmD/Wnw/s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w74QD+dfaUd9IzfOQFPXHarazFjhDkCtuafcXKj5K039mbQ02/akuJ8H/lo4QfiBWx4z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ltbaDbRW11qM5jMqjLAKuTknkgV7/rOqXX2iPQ9IO7UJxvdyMrbQ9DI/ueiL3PtXkvxv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u7QXbLvc5Ziy8kn3rGd7XbNFFHy14k0XVb/Q2WNmu3jlWZj32jrj3qPwf4strhE8P+Is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ZwTxsbPTNdtb6rDprRrPIArkcH+grkvHfgovF/wkWjR7oZPmmjTsR/EMVz9bMqx8Y/tG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/jfwLa/abe5cm9sLdSdpJ4eID9R3r4audN8RRzyJc6TqEL5JKvaygfntxX7C2nxi/wCE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lqvyI8gO847ZAPSn3P7S3gSeMi1s7eRuMl2Ofy213YbE1YK1ro5J0433Px0h8O+OfFF3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eq3ty4jjt7a0kZi56ZYqFUerMQBX6MfAf9lzW/hv4ak1v44alaaZbl/tDaRDL8sPH3Lm5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2zXrNz+05r4ieDwrb2OnxsCvmpbhpCPXJAFeB+LPHd1rM7ar4pv59UnGSnnuWVT/ALKf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pV0asSopa3PUPip8WU8UaeNC0Bf7K8I2ahCVXypL/wAv7qqv8EA9Dy3evi7UtVbU7ufU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CrxgewFTeIvE194guDHny4U6YOFC/wAq9O+FnwrfxNB/wlniNWtfCumyAtKw2m+nHKw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4ApqMacdROTb0P0A/Yoibw/4A1j+2HMIupIJYgwJIjcEru9PavsGEw3b5tZFmHT5CDXk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GNY8U3ESx2mr3ixWcZXCGC0GzKg/w7uAfavbdR8EaPcrM1nI9lLOjIXgcocMMHGKlTTO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Krp9ItHZNEtnMd/co2DdyL1toWH/ACzH/LVx/ujvWuNJ8t2bQ7h7AR4VYfvQ4AwAF7AV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cs47O3gjvbC1UJGIgEdVHbHf1z3qWz8RabLL5UzG2mPVJRsOfTJ4rVDSIdQivZYBB4j0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s53Ajvs45rnx4f8AD93CIdD1A2siSGcxXA2O0nbOcZK9vSvRPOYgMpyDyCDVWey0/UgY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DD/AIEOalu2gFnwxZtoOmLYzXBu5mLSSu2cF25JHtXOeKTH4h1CLwrbjbCgE2qzr96O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e/cJ9ap6ql94cMNj4dvGur7UNyWlpNh0Xb9+Z26iKLqT3OBUmnPJ4YtlsLuxnmyxluL1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kbHPPb0GBRsHL1NxfDWnTQrJpFzNprxKF/cuRGAvT5TxgCnP/wAJRp8KtJHaaxDj5XAC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a67a7p722gXqRiUYmTcUdlH8HqAe9Y8n/CV+HdFt1MpDTyrLNIcyeTDGNqRKOcFup9qQ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D3FtPo19tdVM6EqGlGC6scgt6Gq+h+CbSy1M6tHfCe3jj2QLEc4z1ZiOrGu50+K/vtDt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pJUqOA3Kgjp0xkVwOu2drZXMOl+HmaDWNQ3bDESI4IF/1lw69ML0Ud2+lJoB+qfa9cTV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yCRr6QHHmzhSVgQ+i/ekP0WviLXtROixBp1LcDao7k8/hX23ew6n4a8HX2iRGF9OS2kV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TP3ncnJPc18gala6drUH9n6ifKcAeVIB3HrXJLVgeeSaz4hOnnWv7OZNPBx5pOAT7E9a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ztl7pnOa4Txn4I8W6lBDo73d8ukQtlY7aT9zIAcjco5P0zXQeHtBv7WUXUlu0SIqxqu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Qi53HQbucUzofYj61MkF5IQscT7e3FXRp5tITdX8qW0KfMzyMEQAepPFZlN2ILaNyr5U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8B0WfwxrF4hzG2p+UrjkN5K4bH4mviPxj8ToJ8aF4ObzBKdlxqJBCBc/MsAPJP8Atnj0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Wh/B/RYcACRpZvdjK2STXTGlKKTkKMkzvEg8yTai/riq94hil8sEnp1rQXuV/Gs+YmST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IzLZPtUlzG3zKrGPB6Y9KqX/AIc0u9RI7qIDy/ubTjGevT1rYiRYNyxHG9txPqailkZD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45rjTtL+x6eAzRrhAeBgdB+FcZcavq+iLFJdWi3lzOSHkQYxv7AgdTXUeezlVXP41OZG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+1WNMzI9etJbptPJbzkTdIrDKpgZILHjjvQIdD1RTJEkMhHBeM4IP1GKuT2NtdRs9zEr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nOCR71iv4VstixWU72qqxO0c8k5J+vagd0aC6TfQj/QLx1Xsknzr+Gacn9sWp33cMMsa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nBrJurXxLBfSSafcCSBUHlQv3OMAf/XzRE+r64V0HUlWEnEt8U4K2/aP2aU/+O80BZGr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HcoUtog0enxt2Q8NMf8Aak6D0WsH4seP4Ph14Sl1GMg6resbfTIz/wA9cfNKR/ciHOfX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2Uk91KlpY2UTSzSE4SKGIZJ+gA4r8if2iPjVL4o1W914N5drg2mlwk48u2X+L2Z/vMe9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9zKGHivdWr/y+Z4WeZnHB0HLq9j5p+NXjw3UsmkQTvPNK5aaQnLPIxyST6k186kGwt2B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nGei59KjluZ9VvbjWLpiybyItx+82ev0FZs8j3Fz5YzyenqK/wBFshybD5RgY0o2UYrU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s3Ldskt7drhjIq7ju+UHuxro9bsjp2lW0bjEkpy59x/hWt4YtbWPbezgYhyIh/CvqfrU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gg5Zjkdx9K/irxq8RZZ5mX1DDS/c03977n6lwvkiwtL2817zOFl3EfJjnv8Azpi5XAYB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/XtTR0AA78fWvxc+tMfxQ/l6RktjLn8OK870iIy6lBHjjIOO3HpXoXjV/L0mEDA3yYHH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iTWo8nO08jH5/hW0X7jMXue0pGVgjGMYX/OaaUwByNxP+c1aYKw2qD8vbsc00BWwpwCP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isEGMNnjkc5P1pSDk5HHfBq1syRuHPfHA/8ArVHIAMZ/LPQUByoh3Yxk5wc5HepAwByC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Qc44bkg05RtAycdwCOT+NFxkq/KV5Izgj2PrSYODkcdv8PxoUAtjGSevOOPp2pwAOOcd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wFyASGPPXbjqKQHdzjgjB+p7U7J2nBJI4570/aAAScp0A6UXAAMLj7vp6/j6U1htKnlS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3EZOGLZ49D3prqUyFUc5we5zUtgVsL94dvXsfSuM8f3HleHJkzgz4Tjj/PvXbAcYYdQe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nXO21tYFYfOxOB04/wAKuldzRMtjmfhXbpNrkshyBBGE47k9+eh9q+gp2LMTnK5HB9P8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kvL2PACkgZ9Scc17SqhpyMlePwp4l3myKcbK51Ut02keCNb1KJzHKYfLRx94FuOPfmvk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2Tw/esTcXAS4c9OvIyfoa+k/HV6uneATZRv5El1KuC/J+X5sge+OK+RtZvLi/1Bri7mea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vAq8JC7uxVSbSUUTDcVyDu5PIx9PWu3BZmAVdpxk7uc//XrjdJUyShR2wD9M12htwrZG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oPaumruKAiqz7mUFFYjAPUY/pUsmBICAWDDH0pvluAue3HB6e1DblYgAkgZyDwB3rJu5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wdXUttz8wr17R9cR7YeaPvLwTyMnpgV4rGcqGfjAGM9Oa7PRrhFZYZDhUOffFcdekrXN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PatKWR3bDbtrL6qPSvoHTbmM2RkUhowM4LY49q+SNM2NMotJDLu6gH5ge9e8+HdZ3xC1b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KzXkVKdnqd0T0V9UV2RbfKPwGYDChf/AK1dXYapfBQtnMdy/LhW659/6V5fHPJCkkjx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ep9AKs6ZqcNpcQwwkhtoIdj97vwBWFij6M07W5hEBeHZJHgMzd8dwa2jq2n3dwvly+Yf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wiv3ktfMVw7459P/ANdS2jLHu3O2ZDnp6f54qXBAeyHYHIOGz0we9XoRv3FjwPQ9vavL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jKqScjPT1/CtDS/E63KZkGdo744/xrNoD0SS5RkVY2+YdRjke1aVkyqoyOAAD36964GX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LnfKAx44UH1PU10mn6jZzMZIJxKG4yp4GfrSLVjeeUvJySFU9O1TGZVQtv47Z46egqgh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in7IpT5cg4Bz6YoGaSSiT5lcFc8d8Uv2mFGYBt7KMsinkf59KzzBEI2iU7FHI7CsVYZ7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DHqVP8RNAB4k8GeDvGUBh17ToZ968vsAf88V8u+NP2NvD+qQm48L3gtJgxeOKVSye3Nf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4GOoPr71K160ZSInAOR+FNOwH5a658PP2gPhsxm0O5vNKhjykkuhyPbCSP1fySCR6giv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nVzqGuNM16HSUXUpaSRpVOcszcnPfNftU828FJBwRzjp+VefeJvhF8PvGcLprGlxLLIP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vTBraNZLdCujJ+Gv7Ttn8QfADeELxxDfKoBA+6Sq4z6gGvmz4reH5tZ0pp2jzLAxDMOc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mi48G6tFr3g29eeKB97QybVcp3UY612CfZr61msdSi8q4IZWQ9z34NdcKieqM5an5xjU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gAlBxnaR61vx6H9pQ32mTbJVwcoSDkd8V1vxX+H82l3MtzApMbsSDjggdM15Jomt3NhM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H0rvi00cklbRn0n8OvjNqvhu6isfEJeSJGCmQdvqDX6FeEvif4b13TIZYrqORWIUqW5U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TXYW2MBM2MYPQ+tc/DqXiXwvdYs7mQKp+Ug43D0+tctfDqQUYwh8KP1O+P8Ad6cPh5qC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PJ6c1+RbsYVkU8knbjscGvVdd+K/iDxNoaaHqdy3lAjKn+LHr64ryi6keNdrBd2cg9QM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azlcyZJdxaRV2gnGCa+ov2VrWNviho4uB8pnQgH696+W5SHwOCT6cCvpn9m65aL4g6S6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VfgZMN7n6efHR4IpY4bfAXAHH51ztvGZfCijOCYwB9cVT+K1611PudgAFIUe/wDjV6zI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A/HH618NmqVzeRw/gKOWI3bSIUG5gAe+KxdKlLeLZkxgkmuu8LXC7bkDnqvI6VzOlPGf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T1OP6V4/PZsTMrWdI1CXxMlysZ8pWDA9sGoPH10Y0tbOVdwlyOORn6169q19YW8sY4G7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4Zh17T0lhj2sBlT+P9aUKyT1ERWkFpYeDS+z52RdhXgDI5/CmfDhkuracqckNkeg7fjS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MqxMUeOB1AqH4ZI0Vg23guCSenfoKcp3gwNGXwmE8Qf2jGzDDFyPc9a5n4h5821x6EYr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6aWCvFkHnriuA8fMXe2cnHXH41nQbc0O55t4xYL4VvVPTyj+HHT61+bF9n+0pz2JJx17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8MzqfuGFsnP90dP/AK9fmxfFv7SmI4OTknk7c8V93kHwMGyIjHOcDH+RSxq25WVj839f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Ocnpn/PWmR/eAPQN07/hX0RLVyDW2WCzJ9+R9Kk8Pa1ayxeXuXcvGM5HPpWZ4xBOmygn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lhreo6bqnlrJlAwI77foapRIPsuEqoyFwGwcnoD7UyXAG4ZJPIYj+ftWR4buv7Q0uKZ/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aTO4nOQeBwcADsfWoTKiU36ALyo5J7j160wspGFbIAwfU59fYU8g57fLyQOoHp75pHDH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MoYwbIPAwOfam8HIJJLHAA7++akI+8eQxwcYphBGAo6DgfX1oAwtTiAGMbyD8oB6j61w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BTkA44B5/HFej6gowVb5VAGPr/hXnt95aysHAYjOKhqwGQ0o8oZXgckjk/8A1qajrvKs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7Zphy3ynIyN31H0/zmmoGZQMAkcYPHHcUgNguzQErjC5UHPPP+etcFqeDlFBJCksa7ZB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0riNTC5YEk7SQPXPaqiBylwxMm0k5A6L/WqjDa68Eng4PSrcwyWUYHGffnt+FVMZA3Hb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DEnHSq0qjZtPIJ7Vb4JB6nOPSomGRkZ+v86AO8+HviibRNRjQyEDja2eoz0r9HPh/wCK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xAGea/KAho3Dp8rL0x619K/CDx+9rJHBcScg7T6GvJx+FuuaJ62W4vlfJI/UfTbxbmNR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0uFj+XP414T4a8QC7t4mR8ZHTOea9EgvASrOx3EZznpXgNW3Pqacz0uO880jB9q0VcOM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CwA7frXVQSq6hVyMCoZ0RdyZ+ScfhVckEZPAqywx0PvVdmUDd0FTIZIjY5B6d/agseeP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/pRvIUYOO2T61DK5mWfMx7YNSrIvY5rNLnd70qsQcmosCkbsMw4UetacMo4we1c3Cx/w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KxlBFXTOmtZ8tjOQBW5AQQAa4+3lIIYcAH1rpbaYtg9OPXrXPJWZWhuRNxjPJ6CrEbhC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b61OZOfQ1JRrxyjPbJqysnZulYkbsvOee/NXg4I6kntik0Jsvgggnue1V2bPPSot5IBY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UAmK2DhupqszkE+lKzcEnpVN5NxORxWch3LCvznNP8xemc88+9Z3mD1ppm54Oay5SkzV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USbuc4/Gs0ScBjQJM+w9cVm4otG0s5OM8CoXuUJ2sSo9qzlkYrwaqvKQcZ69eKzlFGsd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6+pqwso6H0rIjcep/GpBKe/4VhKPQ6kaSysTjNOEojDAnHoBWYX55PApiyZJA7CpcQNQ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Aw/cc1liUkkCrCMPXmpsBoeapGT9TjjNV3fPIqPcF4OOabuXI557UrIB5PZetRBi2Bil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6/lUtDRNu45ppOee3T61XWQrgHml39h2pDt3J9wz61YBwQPU1n78HkcVMGOOD1oDoaPm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x2qgjZH6VYUFck8g0mrklwDIPGaXygeoqGJ+ABkVeRw3HA+lLma2M5wTMm602G4TDIGH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FjtTbk5PFeggbuR2qvNDwTzx2rvwGbV8LNOLPOxeXUq8eWa0OSbQ4EthHCfmUEen+cV5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xCKdpXjNe8mAHgDmqklom0bkDY9RX6rkniVUpWVQ/Pc24AoVW3SVmfL1j4euIrhfNVsp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EGxSxG1lXv1r0SXw/aSAsnDHOBjrWBeaDLCC6g8dCOa/V8o41w+NaTlZn5ZnfBuJwt2l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xwCCM+30rG1eVHlEC8lBuY9vpj1rQljeHG7OB6DvWCwMkjnB3Oc191QxEKivFnwNXDVK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t+mccLnpn6VC8LAedJIAMbs9gPT86kMgXarZOzoB3HrUFyWu4vs+AD1JI4966+Yy6ESb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859auQQxQj97y2MKB0FGnWiQxrGQGkJPvx2OK1JrOOJPJwGZeWYdfoKXMQY0/wBomA2j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UCjy8r5mznOAK0GU/wAPB6D0OOv0qHZMeViDA9yRn9aq4H//1/M9S0tlREZBgj161lLZ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kelfRfjn4PfETwvcyfaNIlv7NMgT2f7049dvUV5FZeEfF3ifU00bwz4d1TUL6Q4WGK2f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Hck4rvjiIvdkOLRDo0aSQbi4GTgjuaZp2u2Phb4keDtfuXAt9O16wmlJOAF80Akn2zmv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d9dRG1abTPDUT/MVmmN3Mqn1SPC7vbNdFqf/AAT20e7Yad4h+K9st4CGaBLeNeQc9Gk3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fc0gj741W1jutSnuYnASSUyAjkENyCPY18m/tOR6ppE3h/xHpcrwyRmaGWVBlVAwV3dg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+D/HfhTw8ula7PDqcFrCIrS/hbLyxouFZ1PQ8VHFp51LSLzT/EkS30VxgRhlyGUZBB46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pY+FdE/aD8b6FKkzxiVgv34nKk/UHIrsZ/2yvGotjCbKRAR94BGJ+npXXeK/2YNN1GV7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Tn7NcL51ufYd1/CvJbr9l34uRSbbBdIvlzlWEzRj8Qwq4ezktTKdznta/aa+J+tF00/z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KPqVTr+deUarr/izxAHbxLq8nluNzxwny1P+9zuP4mvcYP2VfjjdTrbvPounB+NxkafH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P2Cob2RLj4ieLbu+RTmS30uMW0R9Q0jbnA+mK056USEm9z4Fn1iKO5i0DwhYT6pq1yds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67Vzge54r63+Bv7G2tW2oW3xO+OyRyXUDrdWegZEiwup3RvdP90spAIjH419Nal44/ZZ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WG2uNbROLDSQt7qczf8ATack7FJ6+YwA7Cvlbwj+1x42+K/7QXh+18TwW/h7wZsu4YNM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hkuJjjzGBPC4Cr2rWFaUk1BFcivqfamsTm6unlk5LnJ+tYyQlnGeg6Vt6pbNDMMjOehr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UUxqASKj6CpmkHeqzklWI4oArXKwSqUkCsvcMMiuXl0+xkmEhgQHkg7c1rzSTMcKhP0r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dY1iaOysbVPMnmnYJHGo7sx/QdSelNCk9CtNrOnfD/wnrPjvVtsdrpFlLcEnGWYLhEH+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382qXV7q+pR5uNQnluZR6NM5dh+BNfbf7Tfxri8Z6UfD+jNJbeGbOXzE3kpJqNwvAkd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U1z/AMAv2VNd+PNrY69e3Emh+DgdsuoiPdNeMp+ZLRTwQOhlPyjtnFfsnhln2GyOlWxm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WzvDTxUlSitj4stYLm61OO18PLO+pSY8uC0V5J2PsiAk/lX298FfBf7bmnywyaTpc0Ng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U85KEl8Y9hXtPiz49fB39my5l+G/7L/hjSr/AFGwDR6p4nvB9qP2jo0azD55nH8RDCNT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Gjfj18QUf8A4SDxhd2sMuf3OjhdPQL6b4v3p/F69zOfGWvjouhQw0eTvPV/8A83DcM0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/VDw7YfEC7sV0/4naZpkjlcSNaSbgCfZxyK8Z8YfsufCH4iX128GlvpF2uR9rgj8lGY9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RqGs+LJZPm8Q6xIxAw76jcM2e+SXzXpfw0+KPxM8KSyta+Jb+ZI/mWG7ma4Qkc4w5NfE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rYZ8r8m0eu8toSXLNXPRvH/7FnxD8FvLf+GTHrdmgLBYsJOF/wB08H8DXhFnc+JvCGoY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ZSGibI65HGa/Vb4VfHy38T+F9Ji8Q3Fvba/qVw0ENoiMyz7TnIAzsBHUk4Fdj4p0fwH4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Qscgy+WHU577gNy1+o8PeLdbEx9lmlNTXfZniY7hyMHz0HY+H/h1+19498JeXDqM/wBt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D1zwfyr7D8IftRfA/wAevHbeJbQaXfOfmkQiPJPfn5TXgvi/9jPRfENrJf8Aw61eMYGR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g/hXxJ4/+AvxS+H1wX1PTpmhTlZ4cyRnHc45FfUxyDhTP5Xw1X2NbyfK7/qeXKri8L8S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v/Zf+DvxjsjqWjCy1CaXLK0RFvcgdvmXhj9RXwJ8Rf2E/Hvha5ln8I3+BkmO2vMxtgdA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wd8ZPiX8PNRim0nUbq08k5CZLJj3U8Y/Kvu7wD/wUL1SW3i0j4iaYt7aHiSaMCTkdCUb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14elzYCqsRRXR72/I0WIy7Eq1SPLI+IH8QfGL4PX32XxBYXVqifKTIGeNgOMhuVx7g165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DmrCOPW4ninPUr93niv0q0Lxh8AvjHYn7New2zyjH2a42yxlj2ZH5Gfavnz4lfsK+C/F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TrhmZlm0/Dwk/wC1F1A+ldFLjTI8fJ4bP8K6NTZu1l/XzMJYHE0n7TDVOZHXfCz9pvU9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Z0+FQiRqRFMqL0Hoce9fcnhf4/fDnxLLFbXs7aTfdoL5dgBP91/un86/BLX/ANnH41fD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kVuxJ+y7vMAHcoea5zQfjz4r8Pzyaf4lgferYdLlDuUj/e5FfM8ReEWBzRPFZDWjLyvr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UFyYqLP6fba5tryIT2kqTxN9142DqfxGaVoEc5I6+hxX4U/D39p42DRzaPrNzp03/PPe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vt/wP+2FeSLHD4jtYNRiwAbi0YJIB7oeDX4nnHAWcZbJqrTZ9LhM9w1daM+55opd+ArF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j9Of1rhPCXxl+H/jDbHp2pJDcMP+Pe5/dSfgDwa9Ia3guAJEIII4KnIr5CrCVP3aisev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8yo39z0rLnuuoz1rQu9P3EFcgJ6VTksSpye/fuauFraFlIXTLgZwPzqxeawNNtooLdBP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uYdWb0jTqx/CsvVLmDSUQhGuLi4Oy3tk+9K/p7KOrN0Aqkts2jwT6zq86G7dMzzfwog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eauUQjduyOx0jTodHtpXlk826uGM11cHgySY5PsqjhR0ArzP4tRW/ibwVcjR5lmubCRL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PxFbEvibR9a0tdHkumt7i+PlqVUs689TjjnpU2geG7PRZbueVlvlmIRY0XcQB1DHOMnv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h0oNz36I+L7c2GuRA+Z5N0gOF4+Yen513Hhx9QsrBra9UNGxwEJzx7mqvxa+EmsaVcX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OP8AfywRth7cN3XHBA9BXhFl8WfEOiKIr22i1KBOMgmKUAdiehP5VPs3JWick3yuzIPj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GbwjbLcFpi7wFlX8s18qX3w4+IelORd+Gb7jvHH5gP0K19nL8ffCMwH9p6XqFvKnaNVl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oDwCseVttTZuwMAGfzNb0/aQVuU55qLd7nwQ+g/E6dRb2HhnVeOOLdhn6Vu6H+z38bPF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XPyvfzBBg99gy2K+x7v9oWFgV0bRppPRrt1jX8k3GuK1f4n+MfEi+Rc3v2C0f/ljY5jJ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RWqnVelrEWic9ovwB+HHw4CX3xS1MeIdVjG6LQ7D5Iiw5xMckqme7Yz6Vf1vXb/AMe6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6Xa4jitrNNtvZWw+8IkGAXK8bjyTXEajq9hZ7hGpmmbkqp6n/bY8k1ueCLmS+gvp5flb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K3pYbmfvsUtNYn2lY/Gnw7pWnWWgaFaXGn6XpsCW1rGACRGgxlj3Y9SfU1TtP2jfDV3q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xTe6HaCP1x79K+a2P8DDKkfnVWLSrGBpXtEFu8yFWbG4gN1xnpXdHBxS0F7Vn3voXxSs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bJgOquNwz2IrrX1Pw7r6sl9EkbY/iAA/A/8A16/MjS9EuNAmL6ddN5kz7pJScbQOw7k+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/B1mP7RY3Uc52xB4zKc9846ge5rGpQcSo1ddT7aXQ2iIfQdQKBedhbzE/rgU+bWdX0e3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2qSj2zcOR0BB+7k9+1eGaH8S9sEdvo1pcS6trFsEkujGP3ceM4ghHA3difrzXuXhzR9a0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SJbQwhEtFG9iW7yHklgfSuaUWjpsN8MG1ZptWvruG71i+UCcIcLBEvK28QPOxO56s2Sa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O1cM62niLVPLsLSL+z7RyLi7Hyu8o/5ZxFcZ29XY8A8CtGXT9VsQTpOpLcRZP7u5+8vt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70ywv3/f26lj/EvysPxFEOk63YRH+zb/AMyJRnybld4x6Z61lR+IHt5QurWz2rf89F+e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uoruB5YZFkQqcMrcf/WoFYw73xdcadYy3niG0eGG3XPmwEOjuThUUddzngD1qn4VgiAu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X/767VmGLWCMZSIZ6JEvJ9WzVXS9via/XWZBnSNOdhYqw4ubhfle4I7on3Ys98tWB8at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0jCXOqzw2PmAYYRMd0nI56CpqaREeUaj48m8c+N7eGE+XoVmZxaR9DKwUjz5B3Lfwjoo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HJBBOKk0iddPv7aRDwDtHtkYrS1tCZXwM/4GuWLuyZHn0us6tYOBBOy7T0PIH4VVuviH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uSBmIE/Wl1ROWwMYHHv61xd3E0hUDkcn/IrqpwT3IdzVuviL4udGjW6SMEYykSg/nzXn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/VLma6I+75zl1z7L0H5VuSQAHD5z7VTmi8tHYjIAPavRo04Rd7GE2zzm8aRLqNU65ChR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J8d4/Cvxaf4Yau3maDd2thZ2cg/5dtRMQyvp5bk49mr4NvLhIpWumIzGcr9az3vLjUS+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Ms2fmEifdIPqCBiqxMU2tApSP3Ja/sopmtZmaGQNgh1IGR6Hoa1EhtnhJQ+ZkZ6jrXyR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T9Gk1CYwH7NEtzuwVeQKA2SR1YjPtXrieI7aCO4vrm28uJR+4FpIfMkJ4Ax09ya43Rkj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bccZyc8VZljhmbeMAdPpXmyeOIFggm80M0ikmC4wrRqDjJYfp3NaK+MYeTcW0iKf4kG8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1sltsBZH3Y9u1ZZnad3kYELEcEdelMtNbsL9QtvMhY/w5ww/A1bsv3HnJJ82/nNU1YC1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+meM+9QTK4w2/aM8jGSanLKYy54UD8qoWn+nztNJlIIMkluBxzk+3ehIe4+8v49HsDeu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hH3pZW4RQPTuT2FaOjae+l2TJcv595cv51zN3klfrj2X7qjsBWNoMX9t6kfEU2fs0G6K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+hfov+zVb4m+O7f4ceEbnxG6rJeyMbbTID/y1unHykj+7GPmb6VtQoTq1FSgrt6IzrVF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2ftU/FaPTrM/DjSptqqqz63Kpzj+KK1z6/wATj6Cvxk+IXiufxLq5soHxGCVAB+6o6mvZ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ntpLhp7ieRprqXdlpJnJLEn69PQcV8s26mGOW6uCRLN1z2X/AOvX99+DfAlPKMujXqr35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0sVXbWyJZZYHKxAgQQJtA6E//Xq5pGnTahNiJCu8Au3XZH6D3NYcQDMWYfKDwDySR0Fe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fMuJGIMhPHbjHoBXlePHiB/ZGA/szCy/e1F9yN+FMn+s1vbVF7qNKSwEVqtvCdqD/Zzx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UMZO8IhGegH+fSvSo2Mn77k7hng/qfavKdWfffTOcnZke30GK/hWlzTm5S3P1eS5VZGR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TsfL83TsR1puWA5AJ7Z64qaPLyKFz/8ArrsbsI5Hx4f9BtlXKgncAR+Gay/BEKy3rPyS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iShr22hU4Xb2qf4e24dWlK5AkIGBwcdSa15rUzJayPVXXIDLyzD/ACKiKZORgDHXrj8K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c0gjIyAvB9B0+o9647o35WVR83J5A7+pppT5l24568frWgF5DHoep9KgkXbk9OcfWp5i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K9scf/qpSidMktwvTp/9erKgFeMHjoe2ahb0J4xySeuakCE7eeuMdDxz9fSlHYSZz6ju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dDz16ZpipjIAGBwTQAuT8w7jGPT8vWnABU6EY9/8800DG7BwV9R0H+NOZQAwzjj86AH4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FQuFIHPPQetLuH3ixHY/hUWQCCMbTxx/SmmAYxksecckdQK+f/iddmfVI4M48mIgdh8x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GOMH+v418v8AjiX+0PENxGmDnZHg+gPb3Nb4Ze9cma0PX/hjZCz8L+Y6eW8rEn3Gf516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9Mc9uazdHtlstJtLNQAI4l4Hbj+ZqzcqsVqZpL1bVU+ZyeTtPp75rOb5mwjtYs/FHQm1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IrCJbidyMnGDgL7n3r46u5C8rksSRkAnGcg4Bx2r2fxp411XUzd2FpIBaSxrE8uMSyIv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XzSwwdoPuWx9etd+Fp2iYz3Ov8Oxo2ZSCoA5B7nvx711vB5Xpnp0OB79q5jROLZyTg56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JGdvcD1P+FRUfvMuKsicptyASMkH6+9ISytgZAbk+59DSjG0ENkDqerf5/lTyV5bBBc5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cEjnrjP41atbqWGcPGSCvXuMH1zVNMY5OcdccGrMXUg4CsOBnOfr7VEmVF2PSPD3iNIL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sDxnoea9f0e+VbkCErhgSu44O7/Gvm6JCUUBgMYw3rj0r0vRb557cFHy0RBwRhhgfzrz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D6U+2XMNqEYs4fAIXkZYZrYllsporeWIDftUFuhUZ5A968v0XxBJcQortgrgnJ6n6V2f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ADB2jscVwSh0NuY9LtbmSMBYZVZMYJU52f41v2erXHlF7lcZOFz1bH8q8tsLmIxsltIQ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XRtrS2VuJLgqqKOS+Mk/hWbiNM79L+EpJbSMAH4KsOoP86o/aPs8q+QoSNcjceTn+tec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xydvP51rLfz3ChICAr/OzDnnHQ1LQz0XUYxqdil1ajdPGB5hxyVz19qm0fUWtotjS5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Vx1jq72YEYmdlKgNgZJ/+titKKeyzuiVnyTnjaM/X1rNwA9f0vX/ADR5TOJCpAGDkj0B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5h2HOOePyr58tna2uhNbnaWOAAecH2rvYb/MkbTKPl/hzkhj3PuanlYHq892skoKkfKA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Gllj8yVFMe7g9zg+lcXb6qiz+TOQpx8g6H6Cuqgm+UlDz6dsGlZjR0geN1eVTkIvBHH5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8NjIB5NROQYf3TrGx4ywHy++Kp2gZ5njkctL0L54pMfMbQ+SYEnj1Izir0ZG/wC7759q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Ktk9HQ8Y7HIxUNEmgAj7i3054ryjx74Nk1SNr7Tl23ajdxxux/WvRfPZOp745q0kif6u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4u4HxhqSQa3DJoGtxeTORhS/G49OD618peOPhlqmh3D3qRl7cHcJVHAHv71+nPjPwDY+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6j5JAMHPv6V8/tObbz/C/iuDO5SiSv0cehzXq0K6a0MqlO58CWkEsMpktpCjr1UnFdVD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WACnPX3xXo3jv4UalpMsmq6ZFvs3O5SeozyAfUehrxHU4LlJAzKYZUBU4yDkdq6lK5ha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2tdadC0yDk4B4FcRcswdhKu1wcMO3Neq+DPGltp+n3Gn6oJCXTA24wWH3eTyKyIPDP8A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k7euc1QHl/7ssTkgD07fWvrT9lLQ5Ne8f2z52rFliQOgTp+tfMmsaTeaPPNFMdrR9RtG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3iWfjyGR8fPDJgHpuI4FcuJuoFw3Prj4rRfZNVW3cgsoAz9fSulQqnhgMvH7gfoOK5/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CsBj0rbs5HOgQLwVKLkY9q+FzRmzdzl/Au6V7qPYR+8wA3cHvWyvhu3ttXbUVQAkFGIP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9mt1MkUa7ycHHG3FablXZi3VjwB/OvCnJ30EeK+Lz5evw5Y7RtCgHtmvQrzWRpemefKx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9K8u+ICSS67aBHCsHVSDwMdRXVeL7eRvDsSHIzGvPXJxz+da8idrjsdnpVzDr9g3lNvR0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0ltIEwySMHAPWsDwTILLw15xcnaCQcdh/hWt4f1htakneNSY1YKobg89TWM1a4+Vnne1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WJJPTGOlJ47USS2hRT82QAevHauwn8NwweIReoofkl1Ukgt1B/8ArVyXxDkKXtuEO35d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el8SaDlZ5l40i3eErhPRWOD7CvzT1N0TUpAzYJlZcn0+tfpJ44nkHhW68zGRGeR34r8z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AMQcnPc5r7nIPgYmaNzLCsKomHLMBu96s2NtLM/KkKD1I64pdGtUuJdrfNhhtx1Yfy4r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3hNdae2KwyIXRj6f0r6CUrOwj5W8ZJt02VSOikkZ6/lXyxLH/pG9flUOD69+a+pvGb7L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PbsK+WJCrH5cg5P61vTehPKfXfgWa3m0uKBXXIUDr0/wrrZ3jRzErZyMg5718d+H/F95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t3+mO1fRnh/xEmr2QljUOWwT3PvzWbWo0rHXyDcWDAEgYOeg9OfWmFUIAB4IxjuaYZT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qk3gEZYHn+Hov1zSGM5A29F4685x/hUBxwBgYPJPf2qZi2xixPDZ9v8AP6VAWUsQA2B9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CGK8YyB68159qy7myjZOCC2O4r0e9IZGdjwAckDr+Nea6owRip4BJzgcn04pcwGI/wB9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47U1QrkKBtwB174/rTenOSu0k898daZ907yeCR1OQc03sBsxgY8xuMjoT1H09a47VD85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12dqmeMFcYOWGTzXKa/w+5R1+9j2/rSiBxl8mJgW5BGPl6DPf61mEAZA5xxzxx9K07hA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6j6fWs4qW+9ycYJxjGK0TAYeRjG72PHWkIPTjAHQe1L/FjGc9cH06c03tgjPfPSqAhIBP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NKu1uUJAUjcBxx6009COc/0qJ0yCCMjNTJXQXtqfdPwl8dRXdvFBLLjjjJyM19aaXfiY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/JvwPrdzoF+vz/u2wSBxx7V98+B/F6X1pEDICvHQ8183jcNySuj6bL8XzRSZ9OWN0QS6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F+AM5AJ7CvIrG/DoNpPUnJPHt0rpLXUggZHfORxnrn2Fedse5CZ6ct48ygZHvil8wsoB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OgyWDd/etdLgNwOnqamRtcvs3cHrzRuGACO9RI+7gden0pzEcHP4Vm0BKDu4p23v1xVd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cDP1qGgLUCYPr6VqxjBwcHFZ8Ldf5VY80AYJHHPNS1cEaaOoGMjOenSteC5CMvI2kdOu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gmr0Fwe3IrGdM0O5t59wBOCOwFXFcEjPrXMWdwRgZHP6Vtq4wTnAHfpmudhc0kb5tw6C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PFJu7+2KsiQg5B6dqSA0DJxg9D60hlAO0cD1ql53HBzTXlGOPpQwJ5XBX0H8qqSOCSV7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c4xVaaXyx15HrxxWctRokL4wO44pDIRzWeZiPfP6VA83UDkdM1PKyzW84KMdaBcDHvxX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vUiXQH9TWLiaLQ3xMDnJ4HpUZlwcqep4rIa9baSAAP8APamCd2AGSe1RKLNIyNncTngY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4VmwzK2QTggZqcOMfXj0rHlNlImMvtx7UqyY74zVZjt684pA+cZzntzU2NFIuhhk8/lU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5wDzUiSH1qHEo0TJnrzSebgng1CrDGcfhTWc1nYqyLW8YyeaaZD6cVVLnbx0FIz9zSaH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Vs96rbsmnhuOtDQyz3wKmDZ49Kq5PepEbv2pcqFyltDzjNW1k7E1nb161KkooaJsy+sj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c449qylc5GPzq4jZGenes3EGjXVzjHtThknHXNUo2Oc8gY61fhUZB5zWckQ4iiHI64am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g6Y71FJwcn8ahMhq5nSQ45Xn+lV2UhcMN3rV6TPYHFQPwOea9DDZlWoNOLOWtg6dWLjN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+dTtKAnH94muWu9DuVDER4UDIKivRML3ApdpHP8ACewr9GyLxBr0Go1HofCZxwRh8RFu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I5DtVs9Tu96jlZDH5K5Uk+nA/wDrV63c6da3h3EbWHAxwD/hXLX+gAA4QsR0Cjjmv23J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6n41nXBWJwrcoK6OKXcr7iw3cDP06Vd+0F1y/wA2Adx7kGo5dOMBIcc56dDUDEIu1jwD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WKp1FeDPiKuHq0naasPbBBC92HH/ANenFGBwgJHt600SSgNIM4Y52DmpYlymSXQ+nT86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0P0o8G63ffEFVuNChu7ayDFZLq7haBSB94qrYLAdjjrxXn3x+/a10f4ATj4d/DrSYNZ8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tttZCQZXzynzSTsp3eUCNoIyea2v2kPjjbfAbwl5lt5UniXUw0Hh3TOzzgENeTJxi3t+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fjVbi9vbq41fW7h73Ub2R7i5uZjueWeU7nck8kknr6cU6OG9o7vY1rVEtD2Pxr+0Z+0L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tqFhbzbsWukhbGJVPUDYN549WJr5x1m0uYZEvpLy6knZi7zvcSNIW9SxbOa7iZowu3uD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RV0os+M7gc44616UMPBaJHJztanU+EP2hfjr4GuIX8O+NNQltITgWGoN9qtWUfw4f5h9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Palt/jIsnhHxDaRaN4rWLdEkbZt7kL1eHPOV7r1xX4wQ3KPH5YHJwSe9e2fA5dbvvip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WtvqcT2sUH3sIcys56LGI872JAxRiMNBQub0K15WZ+4c0/iXT7Y2Vmtve6lgyRJKxRJQ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+QvHP7bniT4aeJn8HeLfhTeW+pKvmQytqMQs7mMdWicplgO46ivpj4w+NdC8DeKfAWiX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CpDFjMdowIeaX+7Fuwq5+8enQ1kftE/CHS/jB8Nr+y2RprenwyXmmTkfvI5ogTsz12uB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OS0Oqo30Pj+9/b0+JWpt/wAU54M0XQ2OQs09zJeyDPQgKEXP1yK8q8TfGX4z/EEOninx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lifsVvt/ulYsM3/AmNfKukavf7VhKiJ0YpIH6oy8Mh+jAivXtIt5tR0qVh/rQpbBOB9T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l53ucZ4k1TQ/D8cmMNN3jh6sx9Wz1PcmvPvhn4pvtc+Lug2l3GsNo07rsRiWztJBLetZ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cbgxJ28/N/hWH8MpZYfip4euSrBY7rJYjAORivRpUIqm+9jn525o/aSH49aZ4A1W18Mf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VrbVIkMhiAwNsyDLHHHzCvorQZvB/jKzXU/B3iHTNShkxgRXKFxnsyZ3KfYivzJ+Odz9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cAAx64ANfNGAsxuY0Ecp482MlJD/AMCXBrylhufY6nW5T96Z/BOpRp503lJGOd/mKR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Dwd4bR5PEPibSdPjQZPnXcYfj/YBJr8Xre7vZk2yX94FPVWuptv5byK3dP0uxkkDGJGd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xyc0PBvuL6wfod4k/aQ+Hmkq1v4Kt5vFF3nakuDa2Ib1MjDe4H+yvPrXyp8Sfirr/ieM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WzbodOtR5VnE3bbHkl3/ANpyT9K8yvJf7NU+Xj1BPb8K6D4C/BH/AIaP8c6nN4oubmDw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G2SX17OMw2ETfwfKN8zjkLwOTVLDwj70yeeU3Y4D4Q+A9R/aU+KunadrYmtfA9tdK2qz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zo4wFac4Td1wTiv0i/bj+IHib4dfCTQPAfw5hHh7RNYuk0e6uLEeX9k06OI7LODbjy/O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k132s6Dovg3wT/wj/gzTLbSNNs5ITDBbJsAKMMMT1ZvUkkmsX9ofw8Pit8B7tbZDNd28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zafMce55rKpieaSv8KKdJpOXU/ISxt4rO08u3UBVXaABxjuB/nNTRxsLUMT16Y71ViuD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Z9e/45q28sMVkjuwJYY/wr2IJWuec9zLuFIyVHPfjnjvUGm3rbjIhyO5PGR0rH1O+ml3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j0NZ9pcT2iiBjwxDH/H6VrZcuo1c/R/4B6hHoN94deSONxrEU9msjAbo3l+46sfu8jn2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CeMdL8GeJLhdRtdatnmtbnBG2RTloiW6kLXyl8EPCus/EH/hErLw7bu8FhJHNeXe0iKG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0AFejftcfFjT4Ne8NeH/AA3Ik58Naitxf3ichZSNgt1ccEqpzIRwDxXmUed1uWLPQVuS0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4v8B2snxT+F93NG1kRJeWSsfLkiH3jt5GRXG/Dv8Abm0DWkj0/wCJ2lCWCUBfOVfu54y3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Efinw3OstyLi11WzK+V95AHQkkk+tfgKk1tba7rGlOBiw1C5tvl7CGVk/Liv6N8K8Fg+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+8pWtNaSs/M+H4h58FUjVo7Pofsv4g+FP7M/xp0Q6z4e1Ozt7uQA7YCI7jJ/2RgfhXyh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hdWvvDR/tS1Yb1AXy5cHkY52t+dfGlhrGo6PeJPoV5Layody7GI5HPavrH4f/tl/Fjw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rJQBsnwWwO2TzX6B/qvxTklpZRifa07/AAz7djw1j8HX0xEOV90fLureGPGHga/eC8hu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RNkejd/wNezfDj9q/wCKPgCWOAag95ApCmO4yTj03dcfXNfePhz46/s+/GHTRpnj6xjs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aME+hx1/KuM8ZfsX+AfFlu+r/DLWFidhuWMMJYj6ZBOR+BrCfF2WYq+D4nwbpy7uOn3g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NS6Ot8HftmfDvxckVn4309LC7kwDOBtBJ/wBtRj8673WvhL8HPjNam5gi0zVS4yu/ak4z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PGnwA+IfgCRpNQ02aWCPjz7ZTJGw9SANy/jXIeHvGPijwtcCbSr24tmjPIiYr09V6fmK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WuGsXyvor3RUc0qJezxlO59I/Ez9hC5spZLzwHqcmnPyy2l6N0WR0Cyr2+tfJ2teHfjZ8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EVuvAuI/3lu30dcgD619u/D79rnxTpYjtfEka6jB91iwBYj3B4P4V9S+HPiR8H/iPp/2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lwcPC27sYm6e9TLiPP8AKYqlnGHVan3Sv/wfzK+p4as+ajLlZ+VHhf8AaMurZY7TVzu2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UV9nfDL9qnUdNSM6T4gaJP8An2un86IjsPm5H510nxP/AGNvhn4y3XeirFbyvllutJIB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T8bfsg/FXwK0t74UuU1y2jO4Iv7m4Cj1jPUj2pzyjgriWF4v2NR9Hoio1cwwkvcd0fst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VIfFVhgYH+lWR8xD7lOor6R0f4leBvFen/b9A1OC9fGEgRwsxc9FKnkE/pX8vth498ee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m0dGO6K4RlOR9cCvdfCH7Qtr/aMVxqatEVxiSBjHIp9QwIr4XiDwGxNJOtl0+ePlqeth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j+inSNEmjuG1fVisuoTDB28xwR9oo/YfxH+I0/VdIgvwLe4iEsTnLKwypxX5ZfD79rrx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mpWo4+z353Nt9nHP55r7L8KftR+EdXhSHxNby6RI4A80DzYM+u5c4/GvxjNOF80y+bWJ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D1kpU5anol5o2iWN1dR6TqEVlfXEKwxrjIiyeSO+49vSsDTPCfiLSNXU3N7NDptpmZpU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qzHrntW9ZaD4f8TXya/4c1aC9hfO4q4fazdWGO+OAD0q/wCIrrxPaaqlrpSOYWiAj4G0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m5J3sz62liOZckJJ3XUwfEnjM614e1SxisjH9ptZTEWP7wxr/E64+UY5r4c8S6Hp11KW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N2R3HrX3frt/dnw3rjatZW1rePYuivAd5OR91j2r4x1mPcIif7in9Kmk7TseZjIxslFW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brW8AU84df6iskeCtUDY+0RED0BzXsM0fJQrk9iDWXI6gkMvHrXoxbseazjrTwcF+e5u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TWFrQg06NoLXO49ST0H+Nd/dXXlxlY/zrx7xFfh7htvJz+tWlcVkYUjhWywHr6mu/wDh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J+Y+xryWa8IfaDznmvT/AIZxgWd5duwUO4RMnrXRT0aM5vQ9O3hhkdfTvTnkKIR3xVIs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6eZgAvy9/euyJjdk5ld2zkqPT6VkSaNaXN4dQ1OWe9YEeXDI22GMDphFHP49a05kktjE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A8nH8RPZR3q0bby8CVs8c49abVwudd8JtSl8PeIraCDdM93fNczTSNulLOmwKD2RR0A4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NWtxo+n6i32udSUQDYltbqcPNM/JZm+7Go789q+MvCKP/wAJZpYiHWYn8FU19u+DnO6S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9wCSBXl4lJHfQd0arro2geHd1vC+mXqQ/ZLYMfMLk9TGgJ3ux74zk81BYeG92mx8Na3R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f7xJPzHuB0NUfEej2FtLB4iEbm9a+th5kjlvLVmwVjB4RSPQV2s15BbTyMxBBZsAdua5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NfKn80k8Hf8AdI+lZ8uhWV1HKkJkh85SrtAxTKnqCOnI4rr11C1u2EbrvB9RWXrV1pmh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bUiB3Fj1OB6Acmgkz4rvxBpUK20UcV3bQqEjSNfLdEXgKB0OK81+L2qRar4Z02CKGWF4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fkx+Ir1Ox1a01Oza9i3IkbKrs67drNyBk+tch8UbQ3fh2GWP5ljnGT6Bv6ZrOrL3bBY+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QZMbDJFatxcRS2ySZ5ZfWrRgBzFKMhuDXK61a3ulxG4t42mtxzleSPqK5osGtCpfwxtu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QOOQBzz9aZceKIJAUMu3nBBGDmsS416yL53DPoT1rspbXMHcvSQKWH93uTXP6xJHbwyE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/FFvGMBsHGcE4BrxjxP44+0u0FsxkbptT/PFehSZjUZmeJNQDbo426nHrWnZsU0JGX7z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vO1jmnlaa7baeWGeg+tev+FtLu9RSwXyyscjhI1b7zjPLY7LWtRubUUYLRH0XD4YtZvC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5cELvtbGXIz+QNdDp80+i2ItIJ5X8sHgSNk/Uk96rSTFSsYbKooXP+6MVXkfgyE59++K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VHczrnxJeaYpvdXgMhkYmKKEsWx6scmuj0nx4rmDyr24tJ5vuQliw9g3pmsiN/mIbkY4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zLP5ZWcdJk+Vx2yO1T9Si9jT2p7bpPjJjMkOtxxSDoZYyN6Z/vAV7XpVw2VNpeuiuPk3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Ph2WBZxot35U8333kJ3lT1Xd7969s8Da54ks7a20fAv5osbyw7fUdAK5cThOVXNqVS+h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CK5tVnVsfPC3PHsaZe30eqRp4ds0kiVh5+oORtZYT0j/AN6Q8f7v1rD8P+MRNbTT3dhK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JmO1FHf5m4/Ou50PRJLaPdeP5l5csZ7qT+9If4f91RwPavNeh07K50WmxpaWxeYpDGsZ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5PoFUV+Vv7TXxnHiPWJtXhkK6XZK9rpMJOMoD805H96U8564wK+tf2l/iamhaS3gDTbg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lQ4MFn1SHPZpup9F+tfiJ8U/G8/iXVTZWhPlIxWKNegUcZNfvPgtwJUzPHLH1o+4tv8A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qf1eD1e557rerza3qb3U5+QPn1BaqV4+1RCpDM3JB7D1qGUw2kMNuTgoSSfUnvmqY865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KP7o6n6V/aud5thMhyueKrO0YLTzPy/DUp4quqUep1GhacLr/SJ1/cr93HRjXbala3Nx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JAHb0rldL8SHToIreePfHwpZeCua7Kz1K21WMy27Y2ErtPHSv8z+MuJcTnmaVMfiHu9P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08LQjSgS2Mm23WLuBtJ9AK8q1KTN7chSCDIQPoK9UMnlwmTKqW6cZNeQvteeWTOMyO2f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O6qRDPBIJA4BzVu2DNcRr3Vs1VB4zjcf0x7VoaWu+/jQ5x14rpvcjqeW+P5VbWtp4WId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YRHYI5GfNy34npXmvjCbz9duiFB2PtHpkcV7F4LhFvpqoo+6ARmta2lNGcPiOuKnJ7Y4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rSliEPA65B9aYW+XpjNcR0XHhScg9SMg9hVZi5y/THY1abB+U/LkDp/npUbDkZJIHHSg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/wD66CmRwSNoPWngHaOnA7HigA9+Qex9qAIPIPOcHJBJHak8oDIPAGO2ev8AOrPGMgYz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Mn5uM9vTPegCsFwdoHIAIp7KOBkZxzkccetWETb1IG3oCPWnBR827gE8ccH2oAzjGQeD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Wwe4IHv2/CtF1UjcD0zxjmqcke8spJJYDnPegCKWQQwSSMWAVThfX618pwKdV8WQFSWE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+FfSPiW4+y6NdSMeBGV9ueK8E+HFg954qjkfDrGzPk8Be+K6qFlFyZnJu9j6UkXZtjz2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fToNR8PajNcoo8lGYexXkHPeqt1K4YjjO0du49KtavdDSfh/qF3KBvmXyc57vxWHUtI+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nlbYZVdkQDkgdzXCplWDMMn+hrevJZZIVLyEgDaMnkDv9KxUyGDhccnv6V6mH+EwqbnV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Pv61uKwUjdxwMAe/9a53SwUtlZRnccgdBz1Na+90GRz7E+tYT1Za2NTDRr1y3YEfdz/n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TGfbGarfaHXJwGXA5z+tTKgOdx4yOvqazGWoMEKAegLD1NWhHhNyoC3BDdqqIAm1V+Y/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hUNuwemcdP8AGs5FJFhCPKy2MZ4x2PcVct725tW3xMVZSO/BxVP5SuMH1/8Ar0hKgFie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XO007xFcQyGXJwxwcHFd9pni+M4WWTr1B/xNeMRblIC/d6DP+e1XNzlVGfmXkmuedJNm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E8Za2lCZGc9DWVeapem6aOaQvCo3Ajnr2rxC31G8tx+6lKDd2OeldRH4l8yPZcKSB/F/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hsqh7hod7YmKPz4wxQHDkdz398Vr297FKjRRSENySckc9zj+VeJWviiJEXeSO45xgV12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jyRjg+ucE1i6XcrmuevW+r31syZCFGAKk8celdha3ouwrSgJ/EQvABPqK8QstXuZijyx+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q7S11NYyROoAGOB098n8aylBopM76KaETH7PvLhuGzhQB6n0rpo9WaArhd+3Lbx0z3Jr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urnOWwmDzzW9basyOsZkjZC2CijgDp19Kz5R3R6nb62s0geRSAcbWP8Aj611MF1NFGs1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z+XpXldpqVq8SvGQxJK7s5x7AV0FtqP2JgVbO49xxiiyC56hY655zfZ7pNso7k8N/Wux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/wAXbFeRQsLsfaInLOpyr4wQemCOlbFrfXwIgbdnJwR3NTKIz1dmlkdcqW7CQfd9qmjL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Y6jPAipLyGAJDdq6cOJYRKrDI5OPasJJgPdT9cc59DVfzHQYYBiO30p6Tu4y4wCO/fNQ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waSQGja3qqhMvAP3h/SvPvH3gqy8T2byWy7LiMZjPRvzrrSmcHAIPWrMAUMQ2auL5HdC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hl8L+JYR5sPyozj7wX0/DtXzb490GNLy4uIE/dFicgdjyPwr74+Ifw/tPE9mbi0xFexj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r5Nu2eCWXw/4ltjHOmVV8Y3e/wBa9XD1lJEShc+Qb7T5IpN+SB2YA9feuh8M+JJdHuV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kj+Vdp4n8OvZyOYgSrc5A9O4ryGdHRncLt+b5ieScdq6zmtY7Txtrena2ftcaBHZSGw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/sszywfEDTPKb5WfDD8MD8c18zkj5lzg92HfNd/4A8XXvgXV7XV7T5zGVYjuwBzj2PpX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O2p+u/xa0yWWH7VsJIRST71zPhfXLe6sUs3bawUKRn+lY3g745+HPidalrhhAZFC7JGB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pLWV213o8ueckIcflXx2OwUpJ8xspI9qsrCKN3ZP4uSB04q1KyL8hGPQjtXmXhzxewkW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3PvXozXAuV3R4ZXGS3p9K+XrUpU5WYzxLxsok8S2R3AYZM8Zyc11vi6VItAHmE9hx1AN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lrFvd20iLGhGSR8y49PXNXvHFuP+Ee65fgE+pArZSVolJknhyRW8IvInACMV9fcflS/D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DbQO+BUPhm3ePwSWz/yzYFTUPw8fP2oIeM9e1Eo3uUNXxBcv4sktCAIzhQMnrng/Wsb4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DzxjOOh/wAagt9p8ZFTxmQleuSAead8S2DXMDLx5iBR9QauKSklEDx/4hMx8LTgH7qh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NdbY7yUtxtz25OTX6NePQP8AhGZwV2ZTLD121+cN+SdQY4JAkZdo64yeTX3WQfAyHub2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zD5Fxke3qK/S3T/if4LufghJpUzo18EG0Fck7Rg49BX5ZrmI5XOAQPwPf8666z1aa2hE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GD6+9e5UptvQm6OQ+IhDxXbREKJCx6dATxivlqUZmfGTyeoxkivp3xtl9OkZ++SfTn9a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b5jW9JdGDehTkAbCnv8ApXtnw0EotD8xILZyc449P614q44wTjBycd69z+HT/wCiLI/C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4p1dEJM9cDfe2k7QBnHXn39K0MI33V29M46YrIQuxBY9flJ9u31rqkjiitUJXJZQeT3H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fLySQoXjbnnFUmlVSWXjb0B75p94yiZtygnkDPRvqPbtWZK5UlByQc4JyR7VLkrgWJnP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/wDWrz3VELMx7D7x7/8A1q7GafClfu85GPWuQ1Bm2yHb82Tntn/69CYHLzblJUjoOxzw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wbccBenFSn5iCoJx8xB/z0qKKRSwwMg8HHrWoG5bNuUKTx0ODycev0rmtYEZnbzWxtJ+Y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bPRSo6kDFc5q2S7bcEZLZ7cdDmiwHITyKUZWGMjjnn/6wrMkJBO45Y4B9gO49jWrcbRy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c1mOBgk8Bjxjn8vSmtwK2AO/5dSfQUmQfX279P50/GMdSSB24phHVuv0qwE4HXg+9Jgd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0Pekx0BPfOaGBYgdl2oCQwbOf6Z7V7X8O/GMllci2nfhmGMHp7fjXiyQM3BX5xzkc5+t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IQECty3fI9vWuPE01ONmb4eo4SXY/TTwzrQurVNjYJ9TXexXJbqfu9/XNfG3gPxc8Zjh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ORX0tpuqi4iBU5DDGM9K+drQ5XY+sw9fmSPVbTUuQu3BA69RxXRW2p7s/vNx45+teTQ3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tWzZ6idwPYdv8Kxa7nZGpqer292Hxk557VaM+0ZJ/CuJsNRBAOcA/pWxHciTnJDHv2rK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uPB+tXopCOCevasKKdcAA55wT2q2s+eefxrKQKRuLOQOAQfWpBcKOWPNZgfcB60GUc5O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piQkHHy/hVqCZk4PQdc9KzIXHB7Y6mrWAEyp5Pr/AEoGmdJazEjPSteO+JOByOnNcZFM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jnwdvXiuacC0zt7a4BG3v3q+JPXn37VydrckEBW/OtpbhWUduaxaaK9TQaYY6GoJZnwQ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HKk9DwO1U5WJdj2XgZ/z3pFW7FsXDjOWBqtLcFuuCSOtU3k7E9f8/pVBnG4d/TB6e9A7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J/wqo05J+U4xz6jNV5J3PHGR71UMxHyjpUtFpWNDzAAFP+HWnLKO3Y9jWeHHfn1/wpd3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Qy0bjk7ulKlyf4uh/nWWz9MnGD0qPzscKT9ahxFdHTw3Weeo6EelXUuMqCx5HUVyPnkE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4O4e/vWEqY4zOmEh3D5gR0GaFkBB569D6VlQT5HParYcDJHH/wBesXCxqpFoNtPHPH4V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3qec5J/pUwfAAHf+dS12NFM0lbHU8CkLZ6fhVIyc5brSGU446YxWXIbe0Lm7qP5U0uCe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ye9PUljnNHKNTuWOMjFSA4qFHGNvTA/On5JA5HPrSsNMnHPb86kUjgE1Wz27Uu4gVLiU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OV+f/rVU3ZPPf+dShufSpC5oI4XgVdV14zn2rIVs/hVmOTgZGaTQmjYEhAH61pI5UZzz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a0g/yYJ56VlOLJNWOQleOcd6CeTuHI4qikpPQ1MJeoPWsrEWYrZ6+nFVnx3qYknrwaiY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7UmOPpTyO1Jn0J/xoFYa0QYY700QuoyTTwccZqYAkYP1+td+EzOth3eDOSvg6dVWkjFu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DZPNcXqWiNbksiblPGccV6d169RUE0QkJXO4e/Sv1HhzxCqUWo1nofn+e8D0MQnKC1PE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Tzk0GWUcFAT3Nep3eh28qsYVwzdd1cvLos6uQqZx7f8A1q/aMu4xwuIpc1z8dzHg3E4a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x74q+KfEXxC+K/iHxn40neXUXuTbRRHOy0t4PlSCJTnaq9SO55PJrjWuV85F+8T+FfZ/7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fihqXjbwbod3qOh6wVuZhZJ5j290RiQeWOSj43AjvmvgLUtYTT737LqMcthcgYMd3G0D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FSEoqxlUTudhdzxW20vgux6Lyf8A9Vch4hklutNYSYycEfQf0qlJqtm37xp1IJ4LOBj9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S28UnmzH7kUOZZHz/CkaAs3PYCumMkRZmTczpbWhkwzBegQEuzNwFVRyzMcBQOpr9kv2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/Cab4xfE6a203W7vE9/p6RrLfJFMgNnpXnHOJXJDzKn3ScHocedfsQfsd61bapbftA/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Kj+26DoeoqEdXUZF/eo3+q8tfmhjbkH5mxgZ5T9p/wCPrfEvxHK2lkW/hbSZpF0q2Xg3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ryfw55VPcmvNxWI9s/ZU9up0UYcvvM8n+J3xQ13xh4nv/GGrShtb1OTzgwORaRRf6mGL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T1Nfq1+z54ik8Z+ANC8WaszTTz26m5eXozJ8pYZ6g4r8h/gz8INf+OvjCTRome20iyKz6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56RKe8833UXqBljwK/XtpLDQdJs/C/heIWenabClvDGvZIwAAffufesKsVFch0QbZ+bu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J438R63e3umeFPDdzrV9cWUl0Wur2W3lmZk22yYVBtPG5q+o/D/7Kfw10aNI9Y17V9aB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ttQEgfjmvbDdXLkFpC1HzN8xPNRKrOWnQapo8evv2RP2WLrM154cn3E/M5vZyw9TkMK8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wX8N54N1G/0i5tJN8CJI9zHvHTJfnn619PeKruZBBYxsVSUFpCDgkDtn09azdHtfGVpH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u5bdCI/tbBIVYjrzz9TVxqztuTKlHofFnxe8H+KtLtIbu8g+028CYaaJTwvqw9D6187b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g96/STw9H4w1Ce6m+JN7aX1zqUpWW2s49trCh+URx55YDue9fH3xW+H6eB/G+oeHbb5r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xlGcf8BORXTh6tnys56lN7njsNtbyZCsSTg+3vXWaeAkqKvJzknP+FY8VkYWbJwo7Vsa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449a9AwKXjhxZWDXKnhVLsfULzX6Vfsm+GI/DH7MHhS7iXM/ieS88Q3kuMF5LuUrGD/u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KSLB4dkXOdyMjY9xX6c/s5ap/b37MXg3Q7eby7jS9NFrgcEAOzL+BBrkxytTTXc6aG56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lxYZyXjP4Ht+tc18MNQh8m/8LaiwV0kfYj9ORtYDNbPhrSbrTLmSe6mLbhtCZJA9+e9e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upw6zpJ8prqQHPQFgPm6dDXkNX0OmT6Hz/8AFT9ifx1olxf6t8Nry31GxuJ5LhbC5PlP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IIyTgGvk7xL8IfjN4beK21bwlqWW5DWyfaU/8cyRX39p/wC0f4r0+FbK5Vp41IJUgOOO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VavdQrbR26hscYtRkfjuFd1KvWjGz1OOVKL1Pzb8N/sv/tE+OCtxpfhJtMgY4Nxrs62C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jDHTC819ffD79g/wN4SWLxb8f/GH9p28RDLpVhmysmxztlkb9/MP9lQoPrXpt58ZPG2t/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CJGwB7Z+Zq8y8ReIrNZTdazfy6hcdd0zkrkdhuJP5YrSVatUVkJQitWeteOvjJp9tpI8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Q7WMwtdxR+STGBjbCg+7x1Yncf1r4C8a6pDqBXTLc7o0LFyTyWbqSfU9Sa6Hxl4/fUc2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fC/p296v/Bf4LeKfjRrPl2EclpoVuS+p6vKNsEaLy4R24Y49Dgd67MPFUVzS3MJzc37p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Sf2d9S8baruSLQrKWGKVuk0sYKIqn+IkkV+GVq80urXt5ck+fdXcs8mf70jlj+pr9Uv2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4fWvw0+HKeT4P8OAoJj8p1K7Aw0nbKKc4Pc81+VVtu3tcuh/eMT06A1/TPgFgKlCjiMb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Q4nrKpKNK+x3ltK3mCXh1xyTwQPUe9bMTjAbAZAMhh1/Guf01UcAFs7sZx6V0aRDGEHb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nzI+KnGzsa8cBRVdGAJ5x04Neh+EviJ4y8FzpcaBqdxDjrHvJU/UHivM4JTtEbfOF4B9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wIx6d64cbluGxUHDEQUl5oUJyp6wdj738Fftj3UsUel+P9PS7h4BmjXDEd8ivatR8K/s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t4bLUZRyB+4mRj/dYYyfrmvy3t3EYKKqsW5Ddx64rasri5tZVltpGQgjlSQePpX5jmvh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1ZUZr+V6P1R7GHzibjyVoqSPqL4gfsheLfDKG+8My/2rYnLIXwJMemVyGP5V82Paa74Y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OZGx86lOnoehr37wJ8eviB4UEVvFqMk8EfSG4/exkdwQ39K+lrf43/CT4i2jad8RtAhs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+Nj6leo/AV4cs64gy2Pssxoe3p/zR3+aOyOHw1fWm+V9j5F8K/FzxP4elWS2upHU9nbP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RVpqkS2nimFHB4ExUbl/wCBDn9KwdV/Z68D+LhLffDbWRG+dwiY7o2z22n5lrwvxF8L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Q0ySWOIH99b5kTHqQORSnSyDNJL7FTs9GSvrFLzR9g3+hfDD4m2T216llfJMMBLhQWH0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P+w5pEpfUfA+oS6ZMeVhmPm2zewYcrXnun69fWEwaynkgdCMqCRz7g17Z4d+O3iDSUW2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6D8a6KGAzjK5+0yyu3HsxSqUaqtVjqfCXir4R/GX4ZStcXulXElrEc/a7JvOiwO528j8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4n8NEW9zIZ4c4aKdc9PryK/VXQvin4I8Rwi3ugIJZOCM8HPYqetcp40/Zt+E/wARbeS4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E/aLI+ROCe+AcGvX/ANcsJiF9W4iwnzS/r8zmWCcHzYeVj5d8F/tL20lz9sguZ9Eusja9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B/Gvt74f/tkeIbeKKPV/s2vWq4+fIhucepP3Sfwr85PHP7F3jLw5NJd+BNRXUoFyfs1z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1q+b7258f/D29+x+ILS6sXRjkSKyjj36H8DXHjPCzhjPYueV1UpPo90dlHPMfhfi1R/S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+I1q+mXNwukXd6CjR3P7oszDHD/db868P8ZeHZtK1GfTElS4+zcCRDkMh+709q/Gbwz8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txEcAh+uK+jfCf7QNosiRwXT2ucDDuXT9cmvyTPvAXNcFUlPDe9FH0GF4vp1ko1VZn1d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GXt06VkSOsgLAk4GcdDWdp/xF07W4o2vhDOhH+tiYZ/Gp7u+0ogS6YzzO33YwCzE/QDm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DLkxFNqx71DF0qyvBnLeINVjsLd0Z/3rdvSvE9RvLiWVmAz79hXpGt2fii8Z5YNCuW5z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XO6d4MvLtTf+Kbg6fbl9kdvAB507eiseAB3NedGDT1OjdaHIaTpkusagLSJgqgh55mOF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9C6f4cXSdN32f71YQCsMY+Z3PRmY/wAqw7PRfDqwGy0M+QsD4kcKXVpe5Lk/Ow/IVqXS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ijj43ZJLD1Pq1bRjbU0pxSaLukrrNxO8d2dwT77sOF9h71011JBYWrXMvCr0Hck9APUk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2L6UZUhmI4GO+71qvDff2jdDUJlP2aHItlP8bHrJj+VdMFpqc1eop1G0rGnZxToWvbz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eadkH8z6mred3rj1qEXSOSSduffNb3h7QL/xHO3kBorOEFp7nGQqjqF/vOewFROqorUz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Qb3WJdXkX9zaIY0z0Lt1P4CvrvQoZra08yNNrvjp2AHeuB8B+GoI9ItPsdvJbWx+cLMM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17FEBCojjG1eleVVq8zudlNcqsZF3pcupwiG8l/deakpAznMZyB+dXjZ2qbiy7ySSc+p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e1QSoHGT1A/SsjVO5R2RjiNAv0rO1LStO1UBb+LeygqjqcOgPXb6Z71auYmcqokZe+Fp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69aBs5bWfCr6hY2en6VOLW3tNzMj5YO7fxnHVu3PQVLLDZw+Fr2w1GNo4LdRbQvIdz3E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o6muh811yy8ZrH1fS7rUGiu7K6WG4to3+ziRdyJNIMGX/eA4B7ZzWcknuUtUfMmqabea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ZQ6bu69P/rH3rO82IqVdgPr0r2XUfD18mj32j3kfn3l6I2XULj51SReFSHH3IxySTya8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9XXQ/FUn2YzIGgvNpFvMDwQrdiD2Ncs4tOyBmJrPgvw1rvzXtmpc/wDLSE+Wf07159e/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1O+tAfXa+D7ZxXqTWdtcDz9MvfNUjK+W4IP61Raz19gRFcsvsauDmjFniN9+zZ9sO5fE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GPwrmL/9myXSo/Ok1uAL/DvALn8Ac19AXdrrsaM1zdhEAyWdwqge5OK8u1jxb4Y06Vox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jZ5lO7/af7o/Ou2jCrN76GM7bs8sj+G2kaI5utVuW1GRSPLh+5ESOhYclvYdK9c8M6LL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ypsijA/1Ufb6E1gWCeIdRu01rUtPSOzT5re03/vyf7z5/QV0z+I7W7kMMpe0lU/clBX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XD8mrOSbuzYmcONoGM0RpuXy0znr7VZtITJCrnaR/e65q8ETA2AD39jXpEGfJCFMaMcE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jgg4HFMnAaVBn7p6+tWHf7xH5U0AyKZ0mB2Y4xyea9f+Gqyy3N0QrFX2Lx3Oc15Fa281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gKo5JJ7V9J+H9CuNJ0m20WybbqGpsUaQdYo+s0g/3F4Hua4MfUSjY6MPFuVz1TwvbrrF2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yMkGBxLcDh5T6hB8q++TV7xd4ts/h/4d1HxfqWHEWI7WAnme5f8A1UY9ieW9FBrrtA0+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BDbQIETPAVVHUn8yx+tfmZ+058cLbXNRnGmSltF0MyW9iO08/SS4+rEYX/ZFa8LcPV85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6+SMc1zCOEoOpJ+h8rfHX4nX87Xs1/cGfUtRmknvJQfvyN/DjsqjgDsBXxvGZU3XcjAzz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1a88T6pPe3T5hRjJJ6cHhRWRIAx4OGcgDnoDX+jfBvDdHJsBGlFWaWp+F5jip4ms5dzP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JA54JPf869B0/TVtbDzWUGSZcMP7qdhXO6NaR3d6MAiC25IPc/413sUvPzYC4xj2NfyX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2RhJfuqe9urP0LhTJVSp/Wai1ex5uR5ReDsrcbuvFdL4YlS3tZWYZ3v36fU1r3mkWV3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vWpLHT7ayxFCm7HfOc/Sv5xeu59tGDTuLcySXAdmyFAOOvp1rzBXZyw5+Y9fWvT79xHb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9RXlokHTd83p2Fa0VowqkozkHsOw5BrX0MbtRWR/4FLfiOn5Vi7gflUg/wAzWtpTGMXV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n+RXRFdCHseGas4uNdlUkEPcSc/U9zXv2gJssVbIAKgHt06188QMs2tAknc8hOCPl5OR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UAHjPoM+1XidkjOBp7xn9eelIDlsqcjHK00sRkjqTk+/+FBDDAPHVRj3rjNSRSv3ifY9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6/X/ADxTAwPQHgYxSh/l4P3uh9KAEyTkZzgZOO2fQelIuBgnjPGP5f8A66cSehGc8ZHa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2oAcevC9cDIOOnWnqA2fyPrUGBkAnbzk/wCfWrCAEnBIBPQ9aAHrjI2gnqMUoIzzyvp/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cHHG3qKftz8rD/aznvQXsiKRRgqeRkc9c+lUpIyoGcMdxGQPX+VaGSVG48nk/SocKpJj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9BLZ5l8TLxLLQNpIw5C4Hf1FcJ8Hrbz7zULg8BAApPoTW18ZLtI4LS1lPLMzkj2HH+e1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eGHvW4a8lYk9P3a8A+3NdKfLS9TLeR2tzhwWAyu44A9qw/iXd3Fp4UsbBjhbmcfKvOcDJ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xhchjwT39zXD/Fy6MmvWWnR4VLOHdwfl3P8A41hDWRpLQ8KvJSsQTIwSRyMdKzsgAANz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mbh6kY64/Gm26liXY7O5wOTXs01aJyyOns0ZLVVPBxyByMetXtgRcsDn078+tUYiCqqj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aKMdu5T8xOWyOCB3rle5qthBJsYYAPTr2HbFXQeox84PI6cGquBI+Rk7scYxjHfPrViT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yYyXnjg8HnFakcjELkksxxx2xWQBjG4EcZyen0qTLQ5UEjjuc1Eolo20+bozFgeRUwIy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yoLhnIUgKQeMH29a0UZnOCcEcDnt3rIZaUkKcE7gf0NVpLqRX2nkE4Cnj8jU2QSSBkDt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DgHA446f/XpSAjidnCsCQQDj2PbA71oxMyAZbJfo1ZaxrbznGS3UAeh7VqLtABAx2O7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ZiRk/h61oRyTIcRMy8jvxispGKYzzV+F1Y7ASMcn3+lZuNyjqrDxBd2S4dd6nkc4wcf4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baswO7Byh5615MjfLlBx6E5HPSnOsqoXjUfKD7Vm4JspSZ9A2urWN2cKTHwOc5HvxW4k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cFc/KPX6Cvla21bU4Cx+ZR9cE/hXTab4wu96wOWJdvXtWTpo0Uj6z0rUprSL7OkY2Kyn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e3ube8Hm7znGRnkV8y6P41UssU0mD13Hvj2r0rTvE9ldRKS21T97ae/uKxqUikz2yzvJ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EKOuPpXYWusW1wuwgB1HPOM14HY63CsqIku8DPBGCR2wa7ay1SIHchCM2Ny43ZI9aycR3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OnlO2Dt46VvwTvEQUYFv4iOi57141De7ofOQ/ODg44B9gPWut03VWkj+Y/OFHTuPcVhK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liSW75Hf/Cm/L0GAc8j2/wAa5mw1EyAKxxI3Kn1H+NbiTByOgbHPt71AGptDABAMgdfa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g5OeOPam52YDZBPJPSo2uAi7VGSvr05qZSsBJ9sdeCBj3/xrzX4gfD/TfGFmZ4h5V5GM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29K7l7kugUKPQioBO8Y2jq2Bhec57VCqOHvFxg27HwVq1rf6DeNo+uJvAJ2SEYDD1Fef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fbrCMLlcvt6H39jX6U658KNO8TWM8mtRhrqVcqvH7r05H8XrXyg2if8ACHaxceF9cG+3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+tdeFzSnVfJF6o6a+V1aceeS0Pha5he1laKcFGB5yM1diHnqqoQeM89/avob4g/DlW33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MivB3tX0+YwTqc45OOD9PSvYpzTPJlDlMzTLnVdGuvtGmzyQknc204X8R6+9fQ3g34y6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Sq2AGJyRj27/AFrw99kg/djA25APrWTcW77fMOMZwGz0oqYeFRWaFc/THQ9Y0bxbardW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ya6Cz1rUvD8xgcmSIYOCeCPYnivzg8EeO9U8J3keJXMBPIz0r7R8KfErRPFdoILxkLsv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a+VzHKXFtpXRpGXQ+mtH1+y1RQoIDgcg9Rj09qZ4i0eTVtPaCFto6hhyQT7V4dLFdWIF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DkgdfyrvfD3jxJAsN+cHIGR/WvlMRg50/egapHWWGnnTvDklm5Y7UYZbqc+1YngMQpNe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nPWvQFntdVtSiP8AfHBznrWbpfhu30bz7iMAsw59cj3rnVR2syjzC3bPjSUAbSHYZ77f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dsCMbV9Op6063lMfjKZSg/1uCf4iW5wKj+JUjfbIOnA5x79K6I/EgPH/HQB8KXOHy2w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RZhfyvjCyOSD057j2Nfoz453r4YuFIwwQlWHTBH8xX5yX/7y/l3E7VJAA7V9zkHwszmy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zzmtawkTG3PBI98VknlQ4xkE4Wrmm7zKRuBA6DHXPavo27kJFLxrxpkyHkBeD0z/AJNf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jkfXvX0r41kVbCQE/Ng7hjgD096+a32njgDJ+70qobjfYrScpjHevdvh5sOmRoeWBOee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R6V7d8N5X8iRBkrnIJAwAPT3pVtiOp7BaAMAuDkOOw5rV1e8SwtsyHaGG48dPXis3Rxv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E8g1zfxOvzbgWiZBx1z6dv8A61cpslcrL4itppCAAwYjYGzytaqyQ3P3CVJBIP07Zryi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SMoHJ6t7elbthrTRTiAbpGB2kYx9fwrHmRp7Oyud0yHBk4AAH4GuM1J2WRvLA4PzEj5f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rKccjp1rkdSiCzMHbapOcngFuwq0yJHKSRkMcHHTAHXnn9ahXJI24AJGcHBz6YqaQEkZ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SmK2HDqBkdh2/D1rZEmlCCRheSpIPqKxNUAky6hkx2P8XvitmEll2gZAxhh79Cax9TG4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n1560xo5G6yXcIcAAcfX1+vas2TrtPGf4ux9q1rsKcbCOmM9vw/zxWTLtxsOTxn6Y6EU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T82RjvxxSHJ6d6CcDhumCM9Pem5GCTwM/j+VWQIUG4Adxx7+9TQRknJHGSOaiyQNuBgD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5mSCB34yKTA1I7YiEOR+8PZTipkg2SBypyvOQRkfUVWi1CPAQLlyRx2PuavW7RPcnaQW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NUvY0R1mk6hNaMj5CHPY9vWvrHwZrDTW0blgMqAR9a+RJH8pAYQMDHGMHFe6+Ab95raI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vJxFK6uezg6tnyn0lHdAqB68D29atJeNFwCTt4B+tchZXLYEajA6ksa1ySR8v169a819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IErjA6Z9a6q3vC5WJmK/3a8fimeGQMp2gY4rsLDUc4JxyOc/0rNo3jM9QinAAJ/L+tXY5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9R2gEEjp1Na0OoqeXJBPTvWdjVM7ZbgAANR568YIrlortWHLDngCraXTR5yABUSKR1UM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bNxkcsOvGO4rl/th2jJ3dqsx3JOM+lZt2LidIkwyCWA4q1HOxYljXPJPvGMjIxz0q5HL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6+3n6EcEfhzWnHdkKCOpPIrjYrhoyA5HPQ1qxXWTzjnv9KwkjWx1iTHbgcZ5yOtNMi46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AkEYB5pRcED5j35rNotIvzSAcA556+lZssoB2nAyKZJOSe4xVRpN3IP9aQ7oeZBnHY8i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rLkHdx+VT57HjnigTZKDzkcnvSlmHbHamA45x+VNLZ7k/wBaTQrkT9+/HXFVy4HU/hip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4VXKke3eoES7z/KpUJxxmqhHXn3qaFT+ZpNAakEmw5B9sVopIpXcTx2BFYq8AY6+lXo3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OBSZrpn61NvIzz+H1rLWQA5yc9M9jVlZKycTVSLm44yDx/Sn57A546ZqoZR2btzTxITn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578jPFTK38X4VT3g4z6Z+lPDH7x5Hv3qeUuMuxbDEdD3wadv4quG7HvinAnJH8qixfMS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VIJc85qsT3zmomfBznqP8miwcxo+Yvc4PtUwYYDZzislZOSemOM+tW45UOB0PXHrUOJ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erCSrxiqCsCO/SpRIcDPalY0RrqwIyD0q2knGO9Y6SDketXEcgfNUNA0ascoyKmWUkfN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6VbjbPf2HpUOKINEMdvP41IT7ZFU0Y9Dx+tSCQYwvArDlMxzYzkc5qMsckfpSMwA5/Co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Xc38VTo5xxyDzVJW6jp9alibr/k0gLuQ3X0pNu4/Kee9MQk9+1Tr655qW2ndFcpFsIUM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rYJIOPStEbQPalz6Y/GvRw2b1qGkWcdbAUquskf/0vtD4f8A7U8NpHBYeL4ftMUZ+V2X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v/G/7M/xCRZPFek6ZcOR1urVJsZ7crkV8E/E/wCGPiv4d6ncR6jZve6aGJjv7VS6Y/21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90ufLRXbRDoQshBB+meKSpp/C7GvNbc/SvVdA/Yk08NdDw1oN1OvKAaarAn6Yrnl+Nf7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vBGlDVUGY7prWGDZjpt+UuCP9nBr86XOlKu+61GRsdhI2T+tZV34k0bTwwh2yMDxuOf1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zj0Ppf4y/tK+OfiZptzpl/dmy0OTmW3t1MMUiDkK38bjPqcH0r40sNJ8Q/ELxZpvhvw5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Ox06Doqs55kb0SNcuxPAAq4qeOPiLfjQvCmk3mpNuG6GzhZ+vTcQNoH1NfqP+zN+zPf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+PIo18TX1uLeGLIb7BbvyUU/89Zf4iOwxWsXCjGy3CCbZ6V4O8DaD8IPBFj8OPCp3w2Y8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hfv/AK+5kPU7m4QH7qAAU9lOeepPWti+l86Tf05PFUNik5P4Vyttu7OlR7ECREkE805x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e1QSqcg9c0gsZWqadb6lCEmJVo8lXXqK5Kbw/dhDHHqDJEeCPmA/IHBrvWX5T+NZGPMY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K0Xw5bx3SM+6dkYEtuwMDngelfK/7T+paff/ABgbS7FkVtI0ezt7pQeUlm3S4PvsIPtm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4deGbzxt4nISyskJSEECS6nx+7gjB6tIevoMk180fsm6RpHxT034m+K/iVpdvqOra3ro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Sp8sUbfwpGMKo9BVwTSdTsRKN9D4+vbPzGPlMMnJXJ6j3rBfVYtGAuXIEkW5ifp+lfod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g0s+lT3GnBVZiIrjEaqBkk7vugD8K5PQv2PP2fPCejxfE/47+LnvvDozLa6ZJd7Le7Gf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cRp1712wxsVHU5ZUXc/KLxt8S38Uwz2emT/aW+ZfLtFe4YE8dI1PIr9CvgD8Xv8AhDfh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BBb2y2Gp2kkTRy4jJw6qwBDDqM9RXp3iX9uD4W/DyJdD+CPwnsksLXCRzXNvBYo0ajgp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zNJ/4KG+DddjNr8Rvh20MBIL/wBnpDcKw74AAaqq151Y8vJoVBxjLc+xPDHinw54z0+L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0oyDG3zoe6unVWHcGud+JPgez8f2MOlXNy9nLbyebFKi5+bGMH2rlvBfjX9nf4xxNc/C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G2hH2S5X18yBsb8eq5p3inxx8TPhnKRq2gnxXYqMGayGLtVHqh+U/WvNlTknax08yex8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9KeSbS/s2rxr0Eb7JcfQ8V5je6B8QNHLJd+FdSLJnOyPzB+BWvqTTf2zfg3cSNbanZ6x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CazYyRsOoIHNdb/w1N8H5sNZQatO/XH2N1z+LYrZe2jvEwkk+p8E3F18T7oeTp/hTVUJI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tXRvgJ8ePHUyn+xJLOKTgz38iwKmfblj9MV9qXH7TOkXYZdC0C7duz3MiRp+IGTXJ33x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bTxaRbNnMdiMOVJ6mRsnJ9gK29rVt7sTPlj1OX8PfsqfDf4diLWPjd4hXVLhfnXRrAFR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j67R610vjz4l3Ot6Kvg/w1ZJ4a8KQDaunWeEMyLyPtDJj5R12Dj1Jrzm71CC3L3d9ITI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/ieTXGaVqN74u8Yx6KJmsNMjiaRhGBvlJ4BcnPHsK9PL8DKtU5qrOStUUVaJ8e/GHxl/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WNq+1cjG9+5x/d9K8lLKVC4+YHBwOPqK+5/iV8FJ9RMtzpwivSpI3R8OcdMj1r4/1vwL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jZScrICDx9a/q3gbiXLqGEhhIvlaPhsxw1Wc3NmRYyNHKdpI6YFdtaP5q7z8pbqPQ/8A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m3XCkcnnr+Ndlot6rAq53HAHPWv2TAZlSqr3JJngVqMo6tHU28KtGeQNxxnFXobZsqE6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5EyRCOMhv4v9r2robPT3yoEZCf413VK9kcnK3oZ9lYySOMDgHr2rs7TSmKg9Meladhp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ug8tQNgGV6V4WLxsm7ROulSS1Zix2EcSlvvk09UKg7Dtx+FbAjVQQMCk8uP0/GvKleW5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Z0iUTWV1LCw/iiYq36V7h4Z/aD8RWapZ66F1GBRgiVQHx/vd/wAa8KljPIH1qn5fPTBr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/fU0336msK84fCz6qu5Pgz8Sz5d9Zrpt9L0lA8pt3+8MA/jXmHib9n/xDpqveeFrxNTt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tyMg15Mpmj5RyPrXZ+H/AIj+KPDjBbe5cxD+A/Mv5GvKhkuOwXvYGreP8stTR4iE/wCI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ro2+r2s1jMp6uCvT0bpXYeH/AIg69pEim1vXkQc7Gb+te8af8V/C/iSMWvjHToZT0L7A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g18PvFMD6l4O1FdPnPIjRtyZ9Ch5H4VtUzii17HM6Dj57opUb60pXLuhfHRbtEttbt1c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290Phz8Q7Q2moR211GwwYbtA4GfQnkV8l+IPh/458KkvdWf2y2XpPb/OCPUgc1yNrrNz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FPIyVII9RWX+reFrfvsvqcr8mZTrSj7s0eq+Ov2Lvh5rYe88MyTaHcvllMJ823J9weQP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u+L/AIDle4hszrFhGflmsjubaPVOua+0vD/xc1/SQiTSGSNTyOua9s0T4s6BrW1bkCCX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cLxDxFlXuVH7SHnr/wAEzcKNRbWPx707x54i8OXRtZjNaSIcbZQ0bqR2INfRXgz9pKbT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xfdkyUcH6jrX374q+G/w0+JVv/xP9LtL52B2zIojmHvuHWvjbx/+xbJE0l78OtWO3lvs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p/b3DudR9jmtD2cn16feHJXo+9Rme1+Fvj3pXicpELtFeT+C5OOfQdsV3d3No+pFW1G2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Vc+mOlflD4i8I/EL4fT+Xr2lXVuFbBlCMYm99yg/nW34R+MninQZg1vduUXAMbtuBx2w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gMbTdfKqia6HdheI8RTko1UfrjoHwm8Q65aed4X+zXUBO7Ylwm4fVeCK0r74UfEPTM/b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ALj65r4S8LftFI80d7cO+nXikYuLNjG2R7A4r7W8D/tc+JmskstUvLTxNpjELJDdYjuW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fjX8/wDEXhznmVyd6d4n1OGzvDVtG7MpJ8P/ABnrCjZp8rWgOCchfNx6Huv866i0+EXj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oMY3ODtHpha+pPB/7QHwe8UCO1vYF0O6cBRHdKFQHphXHy17Xa2Og3sQutMMM0Z5DRMH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zxVN8tSLR7NNU5q8WfHHh/4FwxyLLrE8t8Qc+Wg8uIfXufzr3/RvCcGmwRwxpHBDH92K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AliAyoGF7Y4qs8aqu1F4rmlJy1Z0xikRK6xqI0GAO9TKS3Ug8881VKrnimfdPBzU2RTN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ez55xiqEkrE4HahDkfN/9ahxLLnmbeePxpDM8gGQMdKr54z0pyMBweKkVyXaG49KiO6M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OaaZCOD0pNDIJryGxgku7nPlxDcQBkn2A7k9AO5rifE3w90j4n6X5njO3WO5UH7BboMf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0rd+y9BXdNJBIArKGwQeR3HQ1N8p+bdWcog3ofnP42/Z78a+Fpnn05Jrm1yStxZud4H+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4f8fM5hXWry2TONjSMrAfzr9hIZCRtD8Y6Hv7Vm3+h+HtQB+36ZbTlhyXjXJ/HFVGrOO+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Xw5fUH3eItYubyNeTE8rPux225xmr+g/2RpVw1mmjNbur7IWkI3BR1d+ygDpjmv0xufh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ij3d42K/yrnrv4L/AA3vd3mWLoG67JWyfqTmunD4zkldrQzdK6sfD0F9pGoTutnMZzEc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aG3uSIHRZeflRhuOfYc19hQfAL4V2DiS2sp1XcC6rMQGx2PtXf6P4Q8E6Id+l6TBE46M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08yb+BEfV+58U6V8MvEl+guNItbm1U8jcdqt9FbnFbEngDx9aAC4shMAedjAN+Xevuae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5UMSDJY4HArk9L1dNc1CYNpbwaVGGb7fLmNcKPvYbHB7Vn9frlPDI+OU8OaoriOeymhf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6qz+G+uXRVmijgQ8lnbP5AZr6rhi0PUrq4sLcs4gVH+bDKwcZGO44qtBoWgSXc9rZTy2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kkZGAeuO9H1ys+pLw8Tzfwt4CsNJZrxm3tChaa4ccIqjJ2joOK9Q8G6N9oll8RXwERu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n5B7NIfnb8BST6Xq9xENLuJ4203eHnKLtllVTkRsRxtJ+97DFafinxdovgfwrd+LNYx9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854jhQf3nP5LmiKqVZKC1b2NrwpRu9jxr9pj4pL4U8NnwPos5j1TWISbp42w9rYNwcEd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1+H/AMVfGT6jeHSrBsW8PyRqDxxxmvdfjZ8UNR1PUr7U9TuN2q6u7T3Lg/LDH/DGvoqL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cifUp93znEan+761/cPgr4fRyzBrF4iPvy1fr/wD8d4mzl4qu4x+FbDpvKhsYrPPAJeR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MyysDHGWkYHy1zjI/wDrUyOJLnYCSUBzXTaWgVmuSoXzBsjOP4B6H/ar6Pxm4+hw9lDoU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vM5uG8rljcRzz+FFiwtfsFiIAxLSje/HVz15qzcS3KRbohuYDp04HpVgHD4yM/l9aeeV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GK/zzq1Z1ZupUd5PVn7BCmopRjsc1/bF5Hl3UZBqJtc1OYeVHwW6bBg5H+ea2bm2WSPZx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29vDEojQbum48/WhWsVY5mZr9bOSe6OA2RjPr7VgnHOB2xjtXY+ISos1VVAywGPpXG8+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SSsYz3AH1HA6Y7VpRSfZ9F1O6YnHlFB+VZ3OMf5FWtUYQeEbkngSll59MVrZXRB5PoCi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zj+lfQVsFFsndeoHQ/WvB/CMbHUUlJ5A2gH3r3qMeXDGpPbvz+FGKWqQ4bFj3PHrQACC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/Cod55BXp/I1IMkbAc4549D0rlaLJxuJ55brxxn1oBCsRjjt34/rUYOfm74+mBTwXJwg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KA/gsOv1U46etVw43Pj5ueAOB/8AX9qsHbj5eMDpnjnrVeKPC7c9DSAeGBxtzgj5efz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k5/H9ahBC7lXgnJA9KduIzxuUnnPp+FBSLI4OD+nX8KX7pzxx+JqBWQN8pHHr/KnqSGA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olOCRk54x7mlVF3ICOnXNNU4XnpnJGM89Oamz5YErHKgHnpQQz5c+MtyJtbhgU58hBgD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hOD7H4TsISCoaHcRj+8c5IrwPxpONT8WXA2k7nVFA64zXreg+Kbua/8A7JkhSGG3gCBX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rF8iRnF+9dnfJqNrp15FcOVXJ4Zz3Ht6V4h4u1CbW9cvNSeTezuVyBjAXjAH8q9/0u0s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WW1iaRVJBTODzjtivlG/1OSS6mmiHLSFqnDxvIc2ZN5ZXUbsfJfYRxnIyPX296bbiaPa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/wDXruNE8QR6xfQ2OsgCE8GQj09q9ik8F+H9ZhBsnGScdOcetdc6/J7skZqNz5+SRlUg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3kjmG0NjbjfnjBre8SeBZ9FcywgyIG4I6bfyrgElYO27PJJOCOfapupK6KSOyUspcBgc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fpUp2typ3A859RWBaXzKTHKoK559R/jWys2WChAQ5H4/jWbVgLPDDBGATjB/pT3xjykA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qFXG3G7eoY7c9fenkq8ZZiEA4x3yazZoWYYQhGxjhvXnGaujK4yu0HsPb+VVYgEIAAbA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J6/KcYOPf+lRICyCwUgHBHbrwf61MkgAO3OD1B6Z9jVVRjkqeg69qmjXOMYwe+cj61Eg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zn0qRRydmPUZ9BUMWCmPugdutWMYJJ9Ac4wRnrWbLiNAA4A9/wDP9KkAwx3Hngggdv61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FKwAIY/MMcH29KgZpRTBlYYwPlIBPf1qyHIG5j/s8cDNZA55zz16Yx7VON2ArEnB+o5p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+Q/PnLc9B6UW0HksrEgt1PqKiSeRQVzuA7+n0pktw2wgH73G3HT3zUWQGpG3ljhsuzcZ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VbiJj5bnOeOfauDS8LSZbkrhQO1aEV6WY+UwBGBwOmKlxuUpHp1vr17CymSRguOc9yOl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UFXIbp1JyfSvIobpnTc7h+cY68/Ste0VfvfxcEnr/k4rCw73PqTw144hu2EUrYJ+9znd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zRcRPhDjIHoK+F43mtZhNayGNxyM88+mK9h8FeNxJLHZai3lyL90n7prGpDqjaM+jPsG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p6np7V1lhercBckB0Bz6Y9vevH9G1ojasjb0bAz9a7SK8QFNmAp/iz1/CuaUbFnou7zk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hdVH+rzg9AeTWVZ36hVJYDPXNaLXJkZIrfMjvwMDkn0Fc07LVlwTbshJEJ2qqkyMcBRy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p2Lq+xJdkZC9ViHoP9r1NT6Loo08fbLv57srx3EWew9T71qMdxx3r5HNc2cv3VJ6H2uT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2I7+6htrOS4kOEQFmJNfDHxIkOuahJqTDkEiP2UGvp/4naqbbT4dIifD3BDSAdcCvmjx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8HFehkdBwh7SW7OvHyjUqez6IoaJfwahY/2deAPKgwDnqh714r8QvA22R7m0QEdcAc59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debF7j0HJ6fQ12aeI7e4iW4k+dNowp5K+o96+no12mfK5hllveitD5Ku7Oeyk/fKU/hy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zg8EADGf519aalpGgeIo59iDcEyuCAwK98GvnPW9Eit7mZIxtCtwTxmvao101qfPODVz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+vHtWjpmqX+kzCS1cgrzwcVRaOSJ2QgcFtuOxqq5lVsZPQZrs5YyVmZn1H4E+MrwMltq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96+hrebTNdhF5psiLJwQAeo/CvzIk8zlo3IYHOAea7fwZ8S9W8O3qRPKZI1Ix83QV4GP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Mu5+jml6/quhyCKXLJnHX/Ir23QvEtnq0HlseWGNp618meEviPo3ia1WG6dRIQOvUmu8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Pl3QsMgg18Vi8A7uyszoW2h79/wj1ibx7/ahdG3bsc/nXlPxLEZvoAAOEzj69/wrodC8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n5SwPX6iuQ+IF7DdalGYnVwyjGD0QVwUoTU0mgPIfiE+zwzPt5Xyu35V+dl8yfbZyWI+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vxClQ+E7t1+Xy4yAfX3xX57XL7riYqMsW6+n419zkWkZEuLMqXzM/L09e5FWrOUIc449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pLDIBLFfQUwMyNkNt6YBXgAete+5gomR40lV9Nb5hk/eJOR7cV84yfJK4UZweB359q94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WSzd+2fUfSuJsPCrK4lK5BcKD1575NVSnYzktTkrXQb+4jW4ZQiZ43d/evUvDEH9nRjg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ldhb6fbQWYtgF3Ag7jzn6VF9lQF8HiQfxeg7+1TKdwUTW8P6o63Ac742V89jkGsjxmft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TjgAd6nhXyjwSTyOTycdPxqHUYzKis53OvfkAZ6k+tZtmkdyG30eO4s1C/MpxjaORjqT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zzyTW9s7oDnzMbVA/HrXV+CLa3ugYZPnfPyjGAB6DtivpyDRIk0+3u3Vtqx7fJUbQw9+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Kx7GGw0akbs+db3wxcabpqz43HguOoH4/wBK811giRc9WDcjqfbFfQfje++yQzWkasUY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zLql3GqYK/OSQpz/ADrvwFWVSN5HDjKahO0TBkAZi7g7s844IHpj1qBiVk3JyDznOOPT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4AkxhW6Nj3HfNV8YyB1I5A5Awe1ersjjNKDaFClztbk4PPPqfSsy/IGGxtUE5A5/z71q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exHHf8PTvWVfkM6spOMEYz1+lLmY0cvdAHO4EHr+FY0h3Kpz0zjj9K25iw+cgknIyec/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x15HP6etXEqREyknnr6f1pgwck5yO/bj3qYl1BWTDYPynHeomyMgNnjg9s1ZBFnLZ9sZ9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NGSeOR2z+lVkBLhOzGuiuLZoLHYxHI3EdMHtUyGjmy55A7dxxXRaW21/MPboT1/OuZwS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BUqnDYH4/wCNYVdiobm5dXIRVJBGSV9yT/SvUvh9ekMFB2gcYBzj615FqmBblVOGb+Id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mhuVWRgSxwM/L0/rXn1dYnfh3aZ9b6ZdRkKv3iRyO+a6e1lONrHHOOPQV5ppd2jIHBx0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kZU//qryZH0FJ3OmW3VsOO3PvU8LvGdwJXHSqdnc7htYgH3PWtIqrEkdD1rI3sa0NwXA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YjAPy9CP61ykMgViB0zjmti3kBORkfyrKSNFudSk7D5cjB7Y7VaW45znnjG7p+FYsUpc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Q+fUjI6+n1rJmsTdjm52sRwT0q+kwxljjbwawEk4IB6EYxU3nLjnP+NQ1ctM6EXQzk46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emM4HvXHC6bOe46/QVMl2ww3QkcipcR8x3EN0OpP9cVciuySFyea4+G5XHBwemTWhHdc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GWh2MV2cZPJz/Or63Skct0/WuOivAAF/D6/WtBJzncAKzkjZSOhaXcwAJ568+vakGRwg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296njnUtyef0rN3KujR+VeD6etOHXntVM3Dew96VZW3EE/e/z+FFmQy/jrUZI70gbKjH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oTSAjOWBxznmmFfzqZVJ6kfSpljUjJyfWiwmyiqMWBPr0H86uKuOBxS7eePwzS8Dgf5+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P408Hnmo/r+VO3YBwRx0qRkyvtUAHGafv5z15/lVPJ+mTS5YE9xWbiBcMv098VKswC4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niRg27uOwqOUtM11nJG0Hp3PeniQEY3cfSsdZsc5+uKk8+Qjr7f596hxHzWNoS54Pane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M2M1aDjnJHr+NYNGikWmlJO7p6A0zePvdev0AqHzOpPP0oLFeT2FFmXzIl8wHkn8amSX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O45weeOvrTwSBk9O4pONxxka8cozyaupIv1NYiyjGc8VbWUHkYrNxNYyRsLgEE/hUySA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FxwF7eo6CpPtGRjcPX60uUtyRvJICcg9PyNXI5MY9KwUmBUYGParizqV2nr7Vk0J6myHH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AM856/SsyOTGB1FT+aSMDrUuKILxcYH9KjMnPHXpiq27GBntUZlBB74PesnEC6SnAx2q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f61n+cSducjI59KYZWzyMY9DU8gGyZSxwRjnnHFTQy4J3McHgcVheeW4foc5q2k2VHTC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lRN0yq2FRufcUnzfxMoPp/kVnRSFWDMM7hg47e9XM/3hk+9ZtFH/0/1j0LxL8PvH+nNc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nDLFMkuD3DKTkH6iuR8Qfsp/CLxk7XOoaBZ/aJDlpoAbd2z6lCOa/NX9rb4HWfwy8cR/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L4iZ2ljspXiFvdLywBQjAcfMB69K+crTxX4sRUH/AAlGugen9pT8f+P0RoOS5oM3nKN9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gcX3TrfW6Z5UX7AAfiaz5vgV+xd8K3N74jl0t2g/5Z394Z5S3sgZiT+FfmCmtavqKiO8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fzsP1etazsdLtYzcsoyozvZdzfmckmnKjVejkSpR6H6PeIP2zfhT8O9FbQvgj4UfUnVd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Pq5x5sg9gvPrXwzB+1L8XfFfxp8NeLPHGqtJp9jdui6PbKIrBI5h5b4jBJZgpyGck/Sv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Y3tdJtS02CDNcYCrnrtRep9yeK8a8IeJ9ST4jeH7m+kMkR1GOKRCNq7ZDjIH4114fA2i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KJTZ61Zx6tpDrNBKMgryRnnB9xWTtZT8wIxXwNrHxe8cfCPxil74QnSewuoY2udMvV8y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Rj6jp6V9A+EP2zPhDrsIh+I3h3VvDV5jBnsgL22Y/wB4FPnH0K1ySoyWqWh0U6iZ7y+5U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CRyK4w/tC/syyJvsvEeqXTnlYlsZsk+mTGBXOaj+0d4CjVh4Z0LUtTYdDclLZD75yW/S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PS/slxcOERGJPYDJP4Cue8Z+NPBXwvthceKboPqDpug0q2KyXsp7ZUHEServj2r5s8V/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a6Y9v4btZPlxYDdcYPrPIMjj+6BXy7r+t2OhrNqEztcX07MzSSsZJHY/xMzEkn61pChJ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/wAZ/i7qvi67/t7xXNHZ2VkrLpumo3+j2qEcsc/ekP8AE55PbA4r2f8AZQ+AvxI+IXhX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b8BeHL0xT6Zeq/2RrnAO+48mQAmML9x3wp614h+yb8MIvjz8b4db8Wx/afDPgpF1e7t5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KFhjDJ5gLup6hcHivpT9uz4weIdW8XaZ8GtKvJbPQrfTE1LVlgcx/bbm4fEML7cEwRIp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W1TRqjAzW3Myp48+PPw7+GVnqXw0+HxuviVcLthm1DVLhnsC4HzNcTrta5+b/ljEFjwM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xF4x1T+3PGF219eD5YhgR29snaK2gXEcMajgBRnHUk1nRW8duqpAoAA9Mfp6USIAAZDk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sYnPKq2zl9Vti7z464zg9wPSuItoiVKlSEG4/rn9K77UrkFWVcM+0g89q8pXUpI5jFKS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2xWhg9za0u51DTdRg1rQbiax1KzkE1td27bJUYHqpH6g8EV+1f7OXxO8T/E/4LTeKPFc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ml0q8XElooO4jt1+YDjNfjLpEzXU9tp1hDJfX97KIrS0t0Mk9xI3ASNFG45PfGB3r9rf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2X9O0/xWi/2zFb3FzPbZBZtS1Eki3GPvFMqGI6bT6V5ePfvKK3Oqic941+DXg748eDLb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IZIN8V5CoVhKP4XxjcmRjmvz3jkufCOt3vhnxLDJb6lpsrQTxqMjK87hn+FhyPavsH9m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74Z60ym405Vlt26b1fmRCO+CciuT/bT8HWejeOPDXjW1XY2t2s1pcY48yS1wUY+4VsZq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7dB1dro8p0m8huiDCpXdjg/5711sl7LFEFTao28nHP615x4VmQIGkYZU5P4dK3tRvTvO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yZS1ORr2dWlmcIp4QHG7/ePXHtTPCk8v/CRTywOQ4jAJ/HpWRd3PlR+c7YJ4XJrR8C/8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A/E17GXwXOjirPS567PqXkhQ8oRsYOPWsi7i0XXF+y6zbRXkZBy+3Dj8ax7y4EoYsC5J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RSDEx5r6JJJ3RyySe5Jd/s/eH9agF74cu1j3f8u916jqAw7VzUH7MRmvRb3aNaPIcRvD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VL+4i2/vXjweCrdK9R+G2u61c+L9Jt1nZ90rDaTkFQuST+FenheIMwwC56FRnO8FSq6N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OvD0JutNCajDGM4i5cD3Xr+VeYyTahoc5tdWtpIHjOCroQRj61+/Hgi10+9sJmubeNzl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eNPgJ8M/Hdu8WraZHvfP71B8w+le1lfjhXw9X2WY0+aPdbnPiOGIyjzUXZn4j2evafOA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eNx+7YEH05r7C+IX7AciiW98A6lkgEpBMcH6Zr4u8U/C34p/Dedote0y4SNGwJANynHo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GR5uv9krpSfSWjPCxGW4ih8cS8UHbn6VEQexrkLHxMC3lXiMjjrng/8A166i3u7e5UNG2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STHvmonUE1ZYVGBk8dasCoYx2NRso7ir5U1Ey4GaadibGa8IJHGD61ctdQ1CwYPazOpX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xxUTIxHHHrSlCFRcs0JXWqPT9D+L2sWKra6kBcQ9MSdcfWumuW+GHjlQNStUsrluko+R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JJD61X2yIcxMVPtXlVchot8+HfI/I1VaW0tUemax8ENThVrvwnqCXsPURSkBsezDjNeS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/J1rT57Rx/GQdp+jDiu10fxh4g0VgbeZwuegPH5GvWNM+K9jqUYsvElnFdRMNrEqD9SV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VpxVSP3M0XsJ7aHiGi+N9Z0oq1nckgdA53CvXdE+MJIEOrxk+pC5x7+ta978Nfhl4tRr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5CxN8ufdD2ryvXvhR428O7nghTU7cc+ZB9/HunWuX6xluMfLUjyT89BSoVI6rVH0JbeI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PFcI4wYpgHXntg1474v/AGYPhR4yuTqQtJdFum6zaccK2f70fSvHIdSuLC4Ku0lpOh5R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tF+JGsaftEj+cg7nqBWiy3GYR+1wNRr0f9IxU3f3kfNfxA/ZU+IPg4Sal4QnPiPT15Aj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hP0rwpdX8T+FrpbXU7a4sLiP+CZGjb9etfrJpXxP0i7RftKOkn8TLwR78Ve1bSPh/wDE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6lkY/eqFlH0bg16mG4zxtGPsczoqpHvbX/ImeHpz96Lsz86/Dfxp1W02w37C4i7q47V9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H2yaFrd5o9yCMRbt9s3sY2OP5VyXjf8AZA0m4Ml74C1J7OU8izuvmiz6K/UV8ueJ/hj8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KmEIP+vhBljIHcMvT8axxfDvCufRfLaE302NqOIxeG1hK6P2m8G/te3EkSxeLbCLUIWI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Uxk8/gc19NeFPin8PvHEY/sLVoRcHg2058qUe2G61/NdpHjPWNMI+z3Ui46pnH869p8O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ZB/y0BKsMehFflfEPgTUgnVy+Vz6HB8VNe7XR/RBcW0iLgjrzkcg/iKy5N8Y6Hnoa/Kr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AWG3sNX+2WwwDZ3/AO8THoGzuH619keEP2pvBfiFVt/FNrNo0rEYnjPn2xJ9SOVH1Ffi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mq9N6eR9Rhszw9de5I+h8cbm+9UbSY6Gn6ZqOieI7b7V4fv4NQjxkNAwY/lnNPktXXqC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2kj0001dDEfjJ5FTAEDP6VU8tweakWV16dD61kxNdQPmA9CKUOcY5xTTJIRyfyqF5HHt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gYqPnOckVWabPJyaelwoGHNJq5aHsZFbKsRU41Jk+Wdd2O461D5kLA/MQPemNGrDg8et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KP3jY9jxUTmEAlXBz79ay2UqcNSBQB0AqopE7F0CM9T+VKUtsdyfyzVDeo6H8qN46VaV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SyRq7pypb5tv0B4qW9EWpW0ljeZaKXAYA44BzWaznPSnLLg+lWgKt3pssFosPh6SOxlT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72Tycn17Vzfh2y1aa5m1298vT7KMmSeecZlnC9BHn7sfpnljXZI75wV4Pc1PLYRalF9m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jp/9aqTKui3pGoDWgwtgyLnLeYNpCnoT/dyOeeQOTX57/tL/ABitdcvHg02UPoOgs8Vl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Sf0Kj7qe3PevpP49fEmx8D+HT4B8OSrDrGpx4vDFy1paP98uf+esw4GeQuT3r8Zfi544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OLWFhDEq9CVHWv27wf4IqZpmMMXWj7i2/wAz4ni3N/ZUnRpvVnkXibWbvxJrMgeTeJG3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etYc8m59iBdqcA9OlCA2kbJv2yPku3Xk9qjE8NrGsrYY8BV7sT2/xr+6MfjcLk+Adao1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KFTEVeVbse7NhLZergsexC9zx0z2ro45vmjD/KqgKq+nvXEozqzSPlpZCSxB7e3sK2Ip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5wePWv8AOjxD4rrcRZrPGzfurSK7I/ZMmwEMHh1TW/U69ZVOS/y5HQ9DTBKAG2/dAGQP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XPfsPapVmyy5GM/kcetfn8oO57POaiuHx7c47GldsjOAcknHas1JwpJ79Ce4qT7QFXj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MZ/iKfEMSc8tx9a5EMSxGBnnj09a3fEU+TCpPIHUdwa5tWXB5HBP1/8A111UoaGMnqWm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Kh8azGDwtawKTmWbJJ9x/KneYCEA5yecdMVQ+IMoTTbC3b0wcdvc1rGPvIh7GH4JjWW4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DrXtEjrwAMeh7V5X4Gj5kkPXcAT6/WvT5Du/4Dn6mliPiLitBQQCe3IyevfmpxjOBnHt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vH8qcrAkqCRu4A9a5uUovKyjGBnHvzmpAxHy8jjPrmqytk5HrjHqB+tSZyOPl7Y71IEd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yHHPP4miFiUUsACeQc9aoahIzbApwcDcMYPFW1C4C8fdwM/yzSaAsAkcdjxgnt/hR2yM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SCM49GHY4/rThIGPXAx8vqfqO1TysESAsACcEY5460m/ljtI4AP+e1IWGWfoRx/ketVp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Ge3+e1IpyLqXOzrwSMcD9KZeTiGzaVzhRjjvx1x+FVlk4GcKCf0/xrA8UXRtdEvZwST5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1UVd2JbPANAgl1vxn9pC5CzyMEB6BDU2t3UkmrXUinbiQjjjgcY96sfD9fLm1TVxv/dx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2FZM+ZURz87TSAMc9816SiZI+idHn/s34SXlxIxBliK8n5vmOCM18ylCYzIecEnjrivd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pdsBtMwOUU8BRz+PPavKdP00T2Nxd7v9WOR7EcfjWeG0vIckcgPOjmMkI5U8Ed/Wu70j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MZGBkNuBH/16w4mSKHZtVgByG5Jz/Ss9PmPIUZYlRjp7fSt6kFLcSVj2f/hY1pd2qQXi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M1zF1pmg69qaDSQYy6EugGMMf61xZXaPmwTgZA6Aen1p6tLEw8pijbg2RwT7Z9axVHle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GkuyvGXQYcYOcZ6Zqp5hi3LI2AMcY5BP+FP0/wAT6hb585jcJ6P1/GukNz4f1VC277PL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0mugHM213ESFDAFeB9a1S5PzBgN3bGTz6+1Yup2Rt3MtuBcJ0DKMH68dquR6frA09b6J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VnJIdzSimDNtddp4z9T3/GtJSd64yO3rmuWjvpvLzKoGSMk/yrXiukDDcxwAeMcZ/wA9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xIz64JPJz6GpwytxkFT6dx6YrLEiMCSxx1GPX/Cp02hlJ5Y+nBOfWs2hmsjDpHyT2PB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kFjn0BrJEgLZbjnr6+uKurKDkMDjPykc1LKiWWP8QGTzzjnHf/61PV9vrgdO/FVN7Puy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K7AYbJ3H5cd+9ZtFFzIHyDnJ7njIqRT3GOepHQ1GpJ5IwM559fQ0vUKSNp9ByMfT3pAP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TC245ORtwfwoCr0b6/gPWpNqhixBO4YOfTtU8oFOaAJJvTALNkE9B7moopBBvZgdpP0/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r0B7nsaheLA2HA464zUgWrG9VXKQ4GQCSPSu70dzM5V33LgHHrj+pry90+xqNmcDnaev5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lRw3eTpITzz+lRNaFRPQzj7vAJ5H4e9VpZFjlWaFhuz06HPtQJQ/zZBGeMc9Ov0qk27z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/D9ayKPefA3jQyRixuJOeMZ/SvedO1bcnADAdRXwlZXbWd6s0bFdoySOhzX0r4H1e91i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27uGVIYE+9I46/RR1JPAFcda0U2zakpSfKj6F0+6uLia3tIUaeedhsjQZJ9hX0R4d0Jd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1l+ds/LEv91f6msfwX4KTwra/a7/AGT6vcLiWReUgU/8s4vp/E3f6VJ43v57fS1srXPn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86+OxmP+tVVQpPQ+ywOVxwtL6zX+Lsc34k8SX+oQ3NzpkjWtjaHCNnDXDA4JH+z2HrXU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N/qEmH2ZO4/M3pXi2i2F/qmvDTrgsLe2G+RT93ii/kutb8SGxt3YQRuIY1zwAP612yyq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zWtzc3cu6rM2t376hOfvE7R7dhXnviuKKO3znOBj8a+kl8G26WRKfM4XH4189eOdPvLE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V00cTSfuQextSp1Ofnn1Pl7X4Sz7wBgk464/KuMj1g6bNsc7kB+6fTv+IrvddlQJIHbu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RazsOHIwSCCDXbDfQ7akeaNmd9HdLMhubCfDHJwDxUr2EOrWxaYI0iqcrjqexH0ryO2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k4yB3+leg6ZrltMUMbjcR8w6EE969GEmj5XHYNxd0cPrOhtbvIoGAoGCB97Hp71xV1HE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NfQt1HbX0OyXqeeP55pdC+FL67OJI4i0bEYZhiu9YxU43keXDCTqy5YI+ZLgKgLIWZmG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k3shHIr9IU+Cej2FopnjQMFGQACa8+8Q/CnRnBWOMHHYAD8eK5P7dpN8p6/+r2IUbnyT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mtXZSvoMAYr3zwT8dPJC22oSDHQljxXkHjDwFc6Tve3DNGM8f3a8Kupbi0cRE7AuQSTz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jhlhp0naaP1X07xXo2rwefaTqkhAwQcYHY8fpU0FrqeoXqyPl0Y/KxOTgV+ZXhn4havo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ARnsa+0Phl8fNIkMcd+wcjAO7gj6V85jcFOnrFXHKN1oesfFPTXsPBc0s2QDG+c+qjgY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kBPX5tvvX6M/Gbx3pGs+CblbFgQY2Y88AEdq/NIu000kgX5XORg9hxXflEpezfMT7Pub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+Pcd+OKhnmXnlmLZxxxk+lUV4UDO3AyBnqPSldsjduOzjBJ/Me/FezzEcqMrUnBQJtIc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uwZo7dYQM55wf6/1rn7mYmZuSEIAXPPHrx2rWhZVKY3KFXhl5Ga1Whi0aJkJbOwDHGM5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jGB6j/69Qb8gB8Dj+LvQzclWbOQDx2H+NWmLlLquAC3yuwGfcetRyS70IPr0J6VWVjtb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HKtz06deO3vU2YrM6rw1ftpVxFcrnCMNxHp3FfXmh+NNAuNG2zy7pT8yL1B/z6V8U29z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b345rQttXngjwDgjPCng+h+leRjcAqsrnfhsZ7NcrPUPHGs2upNP5Y2LgjHUZ9MCvmTW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4/z0r0O+1ZvIKTFWLKPXPvXnF9gzqNw6YB6k/wD667cJR9nGxhiavtJcxVViUVnJwcnc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5HQ/Wpkiy7ncTtXK7vuioZgScYClsbvU+hru5mc6RdtyQdyv3yeOrY6Vl36kOFBJJyR2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faRnAUd/rWbfjjy8g4LOcjjJ+npRdj5TlbnOHUhtxbPXG31rIYE5cuOF4OOWH4fzrXvW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7/Q1lkYb5Rx1zn8hjtVw1HIgbs56/wB4fyprdfTHX3zT1COCucbyQoHTPv6UgUlQuOSD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sow1wm5yMHcc88CtnW5F8rYpDFzwTz8vofcVj28pQq6jJ7ZHJ/LtRO7TgxRkbB04/XNZ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KkjPXrjNdDpqO86xk5GNwY8cdqzDCEJOSWHOewJ/xrb0fBuQ33eP4uQRWNV6Dp7ljVIm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cGk8PzG2u1bkAYOCc/jWzq0Hm2ySBQqgnHODzWVa2zJICqhckZIrgltY7acWpXR9HaDe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Ar1KxuTLGQoUYGK8D8M3yKQjHBIAx9O5r2HS7sHCADLkDHqB3ry6kbM9uhPWx2cUnQ9D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8HOM4rDskWVHBPQ8kVfCvCcYOOOPWsDvjsawYA4B3HOQK0IJ8naTj/CsVJQVOPocjnNW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Pbg5qWzRI6mFwRg5+tayOSOTnjpXK283ckqAcECtuKXOcZz0+lYy2NImoshHJ4B/WpTN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nIXj61KXOMdOO1ZlFsSYXg988VIJNo5JbHaqIIBAI/L1H+NLvOMdPU9cCgdjUSXb93nI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kG7rj86wYn6kc81P5px29z0qJFI3oZtsnLfl0FbcF0sY2A/T15rjFncHPIxzkdzV6O7G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GjSLZ3AuuRg7h3qwk+TkYwelcet6yZIwSRV+1uzMy9M+1ZtGiZ1QuM4GOe/pVlJV6ev5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c9M1ZMxAD8nNJOwM3RcYyFP3fQVPFKS/p71gx3JA25HtUqTknqfYUnFbkHQ717EVYQM2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NbnChcgD178VciugVUjk96hgaZUd+faomHYH2xUglVsEnr09hSblK9eR69aVguRr69B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aeB+QPX3pMYPJ/GpaGmAAJyPw9qDkdaeucevH50jD/CpLIyQeP503jqDigqCc9T0pW4J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BHOf6U7OT6Y4P1owGP4UmCODxzxmk0FyxGwU8ip1mxjoe1UQ3OD+XrTd+SO/bGMColEd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SeYPfPT0rPV/yzg04yBuSOM1DiUmX0chiSfbgdKmDY59sVlbyOuM1Os2O9ZtGkZF7d82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b0xn9Kob89x6U9TxnGPSpaLUjQW4YnHb2q0soyCB1PesnzBx2HapFmHTjHp3pcpfMbkU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UJyePWubWba3YY6Yq5Hc8DJ5Pp0/OsnEuMu50ySHOAcg1ZWULXPxXG7OCAfQVoxybgQv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jzFsj9RURc547ds8VFnn+lGF696zJLiuSeCT6igjk9R6fSoFdQeDUjPg569/pQA4kjpT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XBPPTFKrDOOw6mpY07GrHKSMt1HHNWw27pu/OsVXIGQx4qX7Tt43gfUVnKFx8x//1PuT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jPY6ZDNqV6t9ZJZwRIZJ5GdtrbABknbzXwp4Y/Yl+N3ifbfa9caZ4Ns2Xev9oSG4u8Ho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YYr9NP7QupJEkkYsY+V5+79PSny3UkzF2J+as6dWUI2idDhfc+S/C/wCw14Vsdv8AwkXj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bO2jt4ie+0NuOPqc10Oq/sf+AOYbLxTq8URGMyKjEn8BX0aXYggE8+9QTM6hQDS9tO92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v7APjN7afUPh94rttZkQbo7K+j8mQj03r1J+lfAWs+C/GngHxnYWHjbS5dLvLe7jOyQE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Zc9xX9DsE7QHcXKn19+1edfG74TeH/jZ4GudPvo0XV7RTPp95jDxzJzgkc7W6EV24fMa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HVH52+NLgapfWUjEMdiIfb0+tcvd26wzkRgEDjHrXaeIvCWuaCbG01yNVuEjCsYzlcr7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wAOeCOhrti1JaGNrD9EkMcgyoI9uOfWvVtNkbaGCgnHAry6xgdQpAyMjOP1r17w0Ld3R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oqxaMjxNI4sXlKBTGM/U15l8LPgtrnx+8eXeiHUH0vQdGgF9repbN7QxOdsUEQ6GaY52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947ZHsZhF0VefQ19Qfsj+HINM+CE+s+WBP4k1q7urh16tHbBYYUJ7hRuP41z4h+zhzIu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8H/D/wCE89l4O8CW32S1vIJJZ55WLT3dxHhQ0rk8lVJwBwK+M/2zvh/q+l/EK1+I9tG1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eSL8wtriBjtZsfwOD17Gvqb4yazPoy6Fq9mog+yTNEpQY2gjPbrnFdP4d8eeDPHelPo/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qTKHjbcMHOeDXmQqyjJTN6sLRsfkAL6JYt+4Fu2DXM6lrwclIfXqfXv7V+jXjP8A4J92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fFi6fYTEv9maP7SkWecIQQQPQHpXG2//AATb8WXJJbxxCka/xPYE/oWr0VjqVtWcXsmf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yzNwFyWJ4/E9q734Qfs4/Fn9oPVIpPBuniw8OeZtufEeoxutmoHLC3Th7mQdgg2+pFfo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fweuh45+OXjA+KorMh7bSZI1gs2mXkbrdCZbhs9EJC+ua1fiZ+0trfiS1Hh3wTbjwr4b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VzJEBgDKYWBMfwJg+pqHj5T92kvmCpJas3PBXh74C/sd6Y+n+EbVfFnxCmj23er3JSS4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0fcQxc4+8a8N8ffF3UfFOoPrfi28N7Om4W8CjZbWy+kUfQe7HJNeEaz4rigDx2nGWPI5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vPYV1/xVqsWjaPbTajf3LbYrW2Uu5z/IepPFOnQs+eZXN0R6r8AtQub/APaC0jUNxLXU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oTz7cV9L/ty6nHcaz4L0BD89lFdXsn+yJwqop9CQM12f7O3wJtvglp2pfFX4nyw/wBp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WqZyIw38csjYBA+lfLPxw1vUvFniVNe1Mk3mozSXLx5yIYR8sUY9kXj65pQl7TFKS2Q5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wW8WEPXgKeRz/WrMl1LO+H6Ajj+dc1G6xhTKwVe5z2966PSdJ1rWwU0i0byj1nl/dxL7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avQ4pMpapI9xeJa2iGaSTakUSfMzMe3+Nep6bpEeg6MllMA91Id85U5G89gfRelSaL4b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GnUZFxJdEYCKeqRD+EerdTV4pNMP3W36k17+BpcvvTOOpLmdkZROABn8TUsVsXUtuxk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PA+JUzkZ45pjyBuIEYHufQV6ikjEMOP3bxgj+97Gvo/4BeEnnkm8UzphWLWtoO5B/wB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XlngHwHqXjrUFiXdHp8L/wClXOMKB3RT3c9OOlfo54F8IWWn21sIYRBa20YWCPGAAvSv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x3OvDUbyuz0vQrX+ztKjs2XMjjc59Gbt+ArYSYxYVR+Pas63d2ZznIB69qtljGvmKAcA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t36nqlyXVEttonKjd09aq6hZaH4gtDa6tbRXUTjG2RQeD9azPt8c5Md/CFIxg49ajFu6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0elKFOz5o6MTinoz5q+IX7Hvw48ZpNdeH0XTbpieE4XdXwx47/ZW+JXgR3k02Nr+3XJA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63uY2G+MEEHoOtXZb6zuM2twgkBHzKwyAD619vkfiJneVyUVU54dpankYvJsPW1tZ+R/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bTWbaS2kQ4KyqVPH1rRiv7aUcsIz7nNftB43+B3gLx5A6y20KzMO6gg/1FfCvxD/AGOt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zNGnJVWBkiPtkcj8a/a+H/F3LcbanjP3cvwPmcZkFelrDVHymCpHytuBqNhjrVvWPB3j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8mxTgyIC6fmKx4dQhk+Vhgjr/wDqr9TwuPw+Jjz0JqS8meHOlKLtJWLYA7DrShF64zUi+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T9p6dq6eYmxUdAR04FQMi9avtHwTjI71WZfQZH8qaZLRXZM5qo8QJwe3ccVpFSBk1Xdf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jIby9tSGgkOV6HOCK7rRfirrumbYrtmmjHXfzx9etcC4GcelQOuRg1jXy6hWVpxTKVSa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h/44jEPiKxjWVxgSgYYH2ccj8a5DVPg0JybjwXqazJ1EM7cj2DCvLRFtOYztPtWnYa5r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RnPQE4P4V5yymvh3fCVLLs9Uaquvtq5n6tpHiXwzN5etWEsOOkqDKH6MOKdY+IpkYSW8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j4tTyRiy8QW0d1E3DHAyR7gjFal54T+F/jVPP09hpd6w5MJ2c+6ng1nPMZU/cx1H5rVFJ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H+J93bIkN2BIg4+b/GvTtP8AF2k6zD5Sui7xzHLhkP4HivDtd+FHizRQ1xpxTVLUcgxH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Olvp7KXybgSWsqnBWQFDx9etQ8swWLXPhpag1OO57l4w+Cfw68ahprqyFjdMDi5sSF5P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/Ze8caFI1x4PlXWrYkkIcJKB9Cete16X4z1CxwBMWUejZH5V6XpfxGikKpPgH1Bwfwrb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K8ez1RzyUZfEj8ztUh8UeD7/AOya1Z3NjKp+66kD6g9DXZ+H/ijq2lyIVmZ1HY96/S+7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NVtbW/Vhgi4QE8+hPIr508Z/sueEtTaS58MXD6POefLfLwZ9j1Fer/rJgMZH2OaUPnYh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+C/jyllLFcw3E+m3QwRNbSGNvxA4P419reAP2uNbRUt9bNt4hth/G37m5A+v3WP5V+Uv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YXuvsn9pWa8+faHzBgew5FcJp/inVtIuAGaSCRP4XypU/Q18jm/hLkeaxdXLppPserg8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/o/8KfGr4b+MtkUOoDTLxultfDyiT6Bj8p/OvUXtG2CVMPG3IdDuUj1BFfzpaB8aLyCN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M/lX0/8ADj9pjWtCkj/sTW57dT1tZ282An02PnH4V+JZ94N5vgbzpx5on1OG4nw8/dq6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HB7io/3R4cZHvXy94M/ay0/UY1i8Z6XsDY3XenHzE+rRn5h+FfR2geKfCXjS3N14X1OC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X2ZD8w/KvyjFZdiMNNwrRaZ79HE06q5oO5oGG3Y5VSpHvwacVjI5A/CrbWMq4wCfoKj+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uFux0mXJZhm3b+Oy02Njb/u3JIJyM89avtZzHnac9+KhaymbgBs/TOKa1JaInKkdfxqs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VwBwpP1FL/Z131MbflVRBoobMdPy9KeBV4aXdEBijAU02U+SNje2f/r4q1FvYVikyK49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1JLZ3kRy6eUOoaR1Vcfiay7jxZ4R011hutTinnJwILQefMzegVMj86tReyRN0dfZ2YuH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TXzb8b/2g9M8B67H8J/h7JFqPju6iM966/vINBs/4ri4IyDO33Yo+ueTwK8C/aa/bW1L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KxxL4o1D/RXvQy3Eth5nyjG3KC4OflQE7Tyxr528EeFbT4QeD7i98SXEl7r+psb/AFzU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nY0h5bZnHXBav0DhDg6pj6sauIXu9F3/AOB+Z4ubZpHD02ovUzfiz4tXRdMuP9KefU9Q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7vvyOx5yfX8q+Hbu5eedryU5252emfWuu8deKrrxPrk9zI2ElckDtHGOi/4157I7SsAp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2r+9uBeHKeVYFcytJ/gfkWYYmWIrXuSosl0xB4X7zEngCrNxbAWQviBtJ2Rf1P8A9en2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8fembsPQVb8Q7Y44LdceWq4UDptHbNfzl47eIUsTX/sXBy9xfFbr5H1/DWUqP7+a9DmF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yqVJSMDJx71WBweOARjrUqsM/Kcenev5otdH2pqRSshALEEd88c9qmSdhu2NkEfl9RWU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qk8xhliR/KsnT8iuY1UnwMck9z0zUnmFPT0/vYNZAlYbTkD+YpRMvJ3H5flAHf8A/VUO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nsAAOMn8KxlIXH8POQD+hq3etlmzxyMH39azS7KOev8Anp7V0QjoZuWppQ5MyK2c5/n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U6teRwrj5IgxA79ufpW9Y/NfRDHUjHP864nx1N/xNpVU5wFCkfr9K1pK8rA9jufBcKx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3P8AjXbMc9ONvr7d65fwxH5WlxIAD8o/CugYkkE9j1Fctb4i0+hNzy2fmzwAeopEP7zc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g/55qLcN2Mjf6Hpj8KenXBHI4POePasii/kL17jGe/NKsgL/ADEj6D0qqshAJ7Dqc5zS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R1HpmosBcZQ64kIJHbt+fvTHDAbSoA6jaM4/Gm7sAgAEH8wBTAYy3Bb3z70gGMi7iMsc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ZvyIpSRuxywz+QFRsRnDEAdRjrigCXIHzA5Y+vXioyS3AOQCSO3X19ai345Bxu6Ej07G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8KAHvOFyVGSzDGex9q4n4j3pj0CRVOx2G0Afzrr8btqk4A5J7fSvLfijcKLOC1QfMx3O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50RIreB7GaXwbfzpIA00hGD1baO2O9cyumSPeQwgqpkYZL9AFOf8mvSNCs72z8ERwW7b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4rH8J6O194hhtdQBKc5Jz82P61v7XVgloU/iDq1zdraWk20RWyKiInAwP5mqsVrPp/g9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FnrtX+ddPr3hz+2PHX9hWCE28ATzM87VHJyT0yKn8bTQSajDpdvg29lEEUDpnv09PWhN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KDg8qv3j1x61mKJC+XwduQQDg81pTEAnbnbkhc9/89qqSKEj2sSAwO4AeldSEI08YBJP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qZBnaxIIx+FZKA/e6kAFs+ntUglkVcBjjqF/rQ0BqY5Cnr0z9KDEXBYZDdM+3rVOK7wM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q/B8y8YwQS3Oc+wPpWMkBctNUuLWaOFirW/AJI+bHfH9a+kNKn0XUtMggQw7VQAAHkfh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GOw6/jS2t1d2eJYJXRgeOe2etc9SF9Ro991LwXaX7BBhRk/N0UD1+leO6jJZWWqNY2c5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J79f0rUPjzV/7NktmyZCNocjB29+apaXd6bqU6W1/AkTMeWAxk/XsayUWtyyzFINpUHd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tysn8IG0/Ka9DX4Pz3+kS614dnM7QIXaPOTgDnp1ryqMTRTPbzKQyEgr3qbp7AbEblgv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rC5RWQccn5egx3rLR2iTywSF6EHr+daUREkKg9+nr9aloCTdk56ZH4gVajkJIwQCflXv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AFyAOQc9atI3zKcbu+BwPrUNFRNBCQoUcr3z1NTht2CBz/L/AOtVRFdw3OOM5HIx+FT5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/SoKJkbGGGG7eoqX268cn2NRNyQQeueccD24pQ7HkHP1H8qAJ8Lnnj0/CnKMquBz15Oa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HUjPXNOj+8qHgjuD2HbmpYCz28MoYMDwPXP/AOuq1uPsrq8I4BJKnnPNaGc4Bxg/d4pj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tUNAdbYXkckKqzBVbp6AH/CtYYLMyncehIGBjsB71xlhlmEZZgCDk9B9a9Z+HvgPxH8Q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3NxcSkM7H5Y4YgeZZW6KijnJ5PQVx1akaac5bG9OnKpJRgtSn4c8Oav4s1q10Dw1aSX2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QDuzt0VR1Zj0Ffql8Gvg9o/wm0bYJFv9fuk/07UccLnkwwZ+7EO56t1PFXPhf8K/DXwp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Wp3Cj7fqbLiSdu6JnlIgegHXqa6bxjq82l6YtvaEfab0mJD/AHQerf4V8LmGbVMXV+r0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hKXt625xXjHx9qIu5bDwxjyrIgXl2eRk/wDLNO2fU/hUen6m17cQ3l+xdYk3Dd7isLV5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hWsYa4uJU8x+rMxOSSKsXFqV1Gy0W3BV3jHm+3QV6cMHSpQVlqedXx1WrJ8z0Oh0UJZ2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mLiMH+6vAx9axfhtpM1/qEusTRkIjFgT3J6Yro/EUEcp0/wpbHC7labH930P1r0aztrf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VAOAMV52NzB0qTS3Zvg8J7Son0RalkCRmvN9ft7G/R47hEO7Ociuj1PUTESpNea6nqPm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JSi+ZM+n9kmjxXxb8MNNvZWmtSVHX5TyDXh2r/BG/nmeSG7PzDbgjIB+lfWNxf7SzMQR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s+5toHAzjtXu4fMq0VY550onxbf/AAS1yzQj7Srp6EYNcjJ4H1/TZFVMtz17Y/xr7Tv9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ycVwBgbUNUWCJSVZgfpXq0Mzm3aRwV8NFnI/DzwPrGtzRPqSfuozwvILkevtX2Fo+j2u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UAkDgfSpNF0JdF0iOUph2AyehwatJcAnK9O1Vi8VObsd+T5dTiuZLUhuYd5KkcHqK878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tXpcjHGe9YWo2wuIWA61w2PpHQVtT5f8R6bDOkiSLkkYGRXx/wDEjwdEhkntl2tjIwPS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+Rjr+NfOHi22WVJIcdiPXFepga0oux81mmXwnB6Hw1KWikMT/KVxn149K17W5SI+bC7R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jDSzY37SR52tz+NczbTs4aLIXPoe/uPSvpWlON2fBVIckuU9Im8Va7LZtpkt1JPCyDCk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udibsO7A/N0/QVzdp+8Dl8nac7h0Uir6qxUOCQSeMk1EaUY6Ii50SeXcAPHwW4U+/tRc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tUg59+mPeseznEL5Iyqe/C/h2NaV1qYuIMDh1GRx94eoJ4qrakSdkYE53S5bOARn39a2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4Ce49q5ncz3BCkZOOegX2+ldLG2UUBsfKQfY+g9BWpiTlmDDLkYGBxkg/8A16Mjrzx+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QJ+Gf/108gEF8EjnGOx96EBIGkUpnIz2x0/+tSF+csRwTtOP89aTLkKeAy/dPt9KiE3B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fpgetW5JK7AUksvGWQjJB4xioXlKNgY9iDgg16JoHw08T+Itks0X2SFgMbgd+36CvX9M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5bsQPvldpJ/GuKpjaUXudNLAVqvwo+SZZpJPlkdgy5GAfl46fhWdAju5LknkZZun+RX1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4WlEfI5+orwLWtAutGdonj24J+U/wBTVUsXTm/dY62Cq01eaOXfdtBbpjOB0OT1qq4V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59qlkconlkdCcn3/AJVWdj8rADgYxnnPqa607nKX4Hz8i/MBgDjgev41m6jI8LMYxhT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tRSsynDO6rwPc/56Vl6jJvIRPukbhkdGHv6etMDnrtvmMgIAz95RjPtissRsFJQA9O+c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iNWzjbnd7g+lY8uSwIOPQ9MD/GtYbEyHMuCVQfLj1zk9+aYdx2jOQQevb/GlAGDtyBnO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4zjkA8D+lNokt2ytI3XCgdAeAPQVZNsFUBAQTzuHOR7gU/SwJF2xqCw6k8ZNbMylYid4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rCcrM0toc1OpTudmByB+lX9FYG9DJuCqwzk/yHpWbOElbnIyepODxV3RlWO+XcpLYznP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dKPvI7vUUgACsuMrkDuc1Z0uwadU2AAnq3pVG9LnAIABGOev4e1d14VsgyKd3JHA/w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ga1hphjQM4HXjA5zXZ6bcYJRhhh3POD9a0oNIJhG3AOB9Oe1ZpRreZw2Fwef8a8+c0zt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xE4Vx1GGBr0EQRyxYK8fwnPrXjVhcBCCcDHPP869V0LUo7qJYycbe/pmsJnpU3dWKVzC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kilIGSc989+K6bULEyoHUZx0wK5RVeNyrdVPNZmxsRykfe4xz64JrXtrrggk/wCNc5Ez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EEYbH9amSLijplmBJzySM4+lSrccdfm7CueSYgEMev8AWrKyNnnHBxUWRRvCYkZU+34U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RSAgDkc5qdcnp69+alo0ReVjkE/wj9Kf5hOeeKqb+oPepQWyMfTJ9aQFtXbHOef6VL5/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40/Gcr0GM8d6zsaF9biTcAGGDWzpkmZPMc42jA+hrnolZpB7nGa2bSTYcJwT79hUyjo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J6dD61YRmBK59sdhWKk7ZyPpjvWrE5bk9elYjLYYk4X9T3qKR3VsqRgCrCLke2Ov+e9R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9ArFCPUm37ck/wBK3rO/VsIDnuD9a4WdJbebkfKe9XLO4KOBzx1NTZBZHpSzgAFT37et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OBXMw3rbeeCR26Yq7DcA4yc56ikxNHRhjj1B70FgDxzmqkEyMADwfrUwZGXOeBSYtiwj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IGM8iqyMD3qwCcDPU/lUWKTE4bAP5ik54NKSO1Hpx+VZtDDaME56VHIcDPannPc8Cq8p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wDS208ZNN34zmmE9/fPFLznmkNIdwDxn/PrUnU49R0qHoR3J65o3YPAPtUMpIczEdzx+d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01mJGeMntVc9TjJP+NZMZfSdegyTzzVlZVAx+lZAOGB5qwGGME496VkUmaHn9vzOKVHZ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GcmpA3ORz6+xpNFGirsTwcc/nVkSMQEz0OfpWWrgEE+nWrSEtjdg45wOKzaLTNe1Y/e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BnOOgx0rFiYKB69+fyq0rsSTnJ7CoaLTsawnOMN2HUdTSebuG7nnge9Z6y7SME96f5uV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l8xoCXBA747VOr5Oc5x61nI4yBxmpw/px2/GocQuXdw2g9eccmozKPujgE81X3hQQee9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KI2I2JH8ql8zHB4/CqEEygYzyecdqsmds/KM/hmpaYH/1f0lCjHFB44qOOdZPujANPYV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BNVZbgnJ/wAiop5I4g0kpCKOSWOABXK3vinTFBjt1kuD0LR8L+Z61ajdAbbzuzdcjtW/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7YPy9uBXntrr1jdSlJA8OBkbznP0xVP4m+PbP4Z/DXVvE0ZD6hcQSWelxkYMt7MhC4HU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RpuT5UB4N8aNPuJ49M1mSPFvfxPLDIPukbyMZH0r52KoybXHzV+gvw08NaV8T/2aPA9j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vz+8D73BP5818jfEf4Q+LPAlw03kPqmmZOyeAZZV/wBteufeuyhVUJODOecOp5chEc6K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cogGzOVPXPOK8iu/FWlWDYnka3deP3ilSPasCf4hxoGS1aRiedqjr+NepCzRi2ke6eK7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AOp4B+avsD9j/wASWut/BxtBZh5uhardRuvcpcESK30r8g/EPjzUZ32IrKSuRu56dck+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R1PwjcatfwMZfLmjM9pnie3YfMP95TyDWeKpc9NpFU6iTP1i8f8AhCPxb4autLg2+eQH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+vSvzn1Bdd8M6tNp8rSWNzE2JIW6cHqAeoPYiv0Y8JeMNC8e2cGueFr9ZEXia36SxH+J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3j34Z+FvHsBXWtP8yUDEd1Cdk8f0YdQPQ14kfcl7x01LyV0fEmkfEDxHaqDb6pJbY/55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/efETxPcw7Z/EF0w7bZnz/SjxN+y34xtpZJvButQ3MeflgvlKP8ATevH6V5Hq/wR/aGs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p1eO4XA9OvNdkFSkr3MHzEniXxGPMF5qFy9xIoIV5XLkZ69Sa8b1zxbNdBlhk2pjBZuM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/Zo+PniwpJPp9tboRtD3VyFUfgoJr6s+GP7HXhXwQyeJPiffQ67fRYdLdh5Wn25Hcqxz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7alT0TuRytnxz8MvgV42+Jgjvir6NoJI36pdKVMg7i3jPLk/3ugr9Kvh98PPh18GvDLX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m61K6+e8uiP7z9cMeiJ1qLxP8XvCWjL/AGfoMEesTwjZGsYC2sWOACw4wPRAa+cfEHif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buTKI+IIFGyCEf7Cev8AtHJqG6lZ9kaK0EdV4+8c6n8QtXt7O3iljs45NunacgzLNJ/z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0Qe+a8N8SfCu91fVpLnWr97edAI/sirjywO3POa+hPgv488GeAdX1zV/EMRk1tUjg0yV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IP8AC7NgE914z1rH8b/EvT/E95Ldw28ckrEBWRdrFu/NehhcM00orQ5qk09zwi38F+Hf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KOHmy+Pfnitx7gyIEY7ExhQOFH0ArpLOw8Qa8wgaGJS5+VpB0B6YxnNdjb/A3xHqg823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4/SvWjUp0leRzezlLY8ZlJ5kY7kzgbeoFVStvLKfLdkCjPzdTX0VB+zp4kJ/fajaoD1w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z9nPTztOp3dxdNnmOFPLDe2eTWn9sU1sZ/VZnyXDFcTSiKFmmYnARfmY57AV7d4M+DOs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hYnDNGxHnyr6f7IPqea+u/DHwe0/RI1Ol6XBatxmV/mk/wC+jzXq+n+FrCwAe4/fyjnJ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180nUfu7G1PCLdnIeDPBNhZ2UEUNuttp9uoEUSLt349O+PU9TXp7sm9YolC4AAA6Co2n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KhDt5oGHHavOnJt3Z1xhyosLGFUrI2xW4yOPxqpJbtHh45fMHYGmLKSdk45PSq867HBB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u5RM13aupS6j+bsc/wBarxOI5CsLFoz09s1F8k4CEfd7dyKg8+K1DxxKW9x2rRRA3AoT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tG8NurH55JD95/X2rKS5kkOOnrV9GYHa3OfShxAsR3e0hwpX3rYh1B3Rg4DLnBDDqDWH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FSkOYyqnAPUCpdKMkBla54H8JeJEkW4gjglccsgGD9VPBr5Q8e/sk6Zqry3VjDhzkia0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1gsLRy7/ADGb0H1rdhmnhUAye5r08uznMMvkpYWq0ctfBUaytOJ+OPiz4D+N/CNw62am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A/2T3+leTTSXdlI0V7A8MinDCQFSD9DX7v3kmn3xMOqQxTxkdWA3D6HrXk/iz4EeCPGs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ON6jIB9GHNfquSeL+IpWjmMLrujwMVw5F60Wfj7HdRMBlsE+nIq4U3IXABHrivq7x/8A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rwozuuThAdy/hXyh4o8HfEPwTM0OsafcJGh5fYShH1xiv2DJOOMpzJL2FVJvo9GfO18r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uGD1rOcBVPOcHGfWsRPEwBCXIKH3FaKanZzj72K+zoyT1TPMcWhXJLHA6VH14FT/ALtx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Oy7GHA/CulElbaoODRtPcVZMS4zzQqH8KewFNkRhyOaE86D5oJCpB49aveSG64qMwsM4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Se51WjfEDX9IYI0hmjHVX6fnXe/8Jb4P8WQC38SWMbs3G5lGR9G6ivFjG5+XHWofs5Q5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fK6FR80Vyy7ouM5x2Z6Xqfwf0y9jN74OvygPPkykMn0B615Jq+heJfD0hXVLF9gP+tjG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s6vp0m+2uHUegOP0r0TTPiS8kX2TWIUuI8YOQAT+dRB4yh/fj57mqnGW+h4xp3iC5t/m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QdK+It/CBHefPGO+OfyrtH8L/D/xYrSQhbG5I6odpz9OlcNrPwm8SaZmfRpU1GAcgKcP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KrLkrLlfn/mafV7rQ9O0jxhpN4AA6qzdcHg/UVR8R/DzwD43tm/tfSbaWQ/8t4AI5QT3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13p8vkX0M1pMp/wCWi7PyNdHpXivVrDDQzmVR2Y9vrSnlVn7XDSt6MxanHc4HxX+yhex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eSLa6+V/oG6Gvm3xH4b8a+B7pode0+4tipwJFUlD7giv0X0v4hxTlUvFGPfqa9Cj1TRt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nGDHModfpznFd9DijMsEuTEx9pDz3IlCM99D8t/DXxN1jS2zFdOcDoSR0r37wh8dGimj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NtzAxjlB/wB5cZ/GvavGP7Onw18YO1zawto123Pm2f3CfdOlfMvin9l34g+H2e58P3EW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s2P9096xx1HhnOY2xNPkmy6TxFHWlI+89D/at+JraYlnpPie2ZQABLcwJLMR7k4roH/a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PrSXT4JIhs41/lk1+Q9y/iXwtdCDUra6sZk6rMrL0/SvT/CPxw1bQmRLr/SIgeQx7e3p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nSc8BJSPXw3EuIpPlq6n6B2/7THxmmu1aXUrhImwqxLbR73c9B7Cu5uvjJ8QtPszqPiL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kMKR/JnoBgZJr5Z8OfGjwjqs0M8q/Zro9WkAK8+/Y+9elTaf4U1q3+3QQrdCXLNHBd7J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8bzrw/xuBbUos+mwme06u7N5P2hfFWq3Pk2uu6gQ/wAqBMtK7ngDAAAJrsLfXPiEI/tm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zeStwfkH+0fUd+1eE23xA+FHw5vjc+ING17TZ1ysMs1v51vGe7b0zyfU1Dd/Gf4ReOI3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sSDyNp2915I/Gvn4cO4iKvys9RY2D6nvdl8YvFVza3Cx+K71IIGZDJuUgleuCRk/WoIp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W1fVXt3+eGFp5EkkHZ32kbVPZRzXnHhpvgtpfk3UniG513yzvit1jSK3LA8F8MSwB5x+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aQ2tpJDb2QXe9xLIiRovcs5OAAKrD5PUpy5qiZnPFXVkYUGhXVyq/brmcoBkJLO78D2Z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y/tBf2dBf+DvhbdrDFhrfUdZt+Gdujw2r9gOjSD6L61lfG/9oKPxbbz+DPhtdy/2S4ZN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oYLQnnyj/HLxu6LxXzb8PvBtz8QvFNvoNuDDpdrtlvGUfLFbofu56ZboO5r7jJ+HKcl7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E49p8sWe4/s+fD+3t42+JuvQAJHuj0qN+7fxznPU9gTyTzXK/Gf4kzaxPLplmxFrA/zA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V618XfH1p4W0mLw1oAWKQRCCGNTxDEoxuPp7V8M3N1JdzNPIfMwcAk/eOetf0l4c8Lxa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AZ3j3OTgipunY5XOZeWOeC3p+VTQKsSGZlLux2RoP4m9/YVXlkVMknknt0BHYe9a+kxB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HbnuT2/xr0fFLxDp5JgJUcO/3ktF5CyHKpV6vNPY1bBTp1s3mEGaRiW44Ge2OuaydbYv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qSsWfJG3dwMnOKyNQBa5wBkgcc1/COIxNTEVZVqru27n6hCmoRUUYbIQw3Y/+tTB1yTx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+UsxxnqR3Aqq64O/Bx3J9KlNFlffwNobJPenb843EMD1PTpTCAhPTp0BqlK8m9RnAPIp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Ayw70qzYAOQM9hzmszdzuT5iOD26/wAxTgFX5wBjp759vpV8iJuLcyhuW6565zz/APXq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OTSMzfK+MAHqenP9aTjOMhj2P071cYqwGtox36hGG6bS1ec+JpPtGtPb7N3myY2k+leg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QVRgM8Hn0rzlSbvXt4GTJJkHsvP86qlG0mwbPZtDQrYRbG+UKD/T8q2iQVyTzjB/Gs63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QvsKnDrht2M/qB6/hXBPVmhLuO7H3gue3PvQGDHkbVPI55FQhj/eAGPz96N6DkjIOfcV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JB43HDGpA4Xnnn5fUZqpvGCTgdgKA4XBz07e9DiO5oeaEAYjjPU8ZApoboHbPP0qoTuG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EpeTwBx1OD+tRyhdF8tnHGD09TUbOqoVJwpA4PrVJrtUYlRkjoc8fgaikut5y3X06/p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G0HocrnknHtTTtGWOPf6+lUBKWztBJA7cfrTJLt1UEsGHoRzmlygagcMCSOOOCeleF/Ei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p4hC4K8ZJ4/WvXftMQC52g/p+NeDag8ep+MV7j7QoyPTPIrajH3rmcz3dFePRLSxiADx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/DrW1vK1zPFkwZ2nHO7FcvLKUUgZ5OeO2OP5Vc0e68tL+cyMV8koq9Bn6+tZsp7GxpE0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Ml3K5Jbg+WvGK8kvbw3+pTSINkcg+Qk8EDoK7fW5kstAiiV+SvT6nJA+teYXV55u6BDt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3HetKad7kmFK/wC9k2DcpO0Z9RWfeSqG4OQMEjv+FaU6pBthIII5OPQ96xrnbLJjOByO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yCecEZ9iKgYguc4ORjA9ferXyqu3OeMDI5xVcxtnJ7HqeScVYCD5uckk8AY7elKNycIx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EKlkIyT0Y+howC2WyT0B71LimBNHdkfLJkLnofSrsckc6sykcY61j7CdwKng5pFyuWXJ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Gs5QQG0xXY4BJB7Gn29uxJLplTg5+veswXUwwoYYGOMf1rYs7yHaiu2z19BWMloUmeq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E8SJaCR5dOuSEkhdjjkjGM9xXSfGawsNP8YR39jH5UN+m9lX7pcjPA/GvEGl3y29zbs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/KvWfivqNvrNro0llIJHSEFyDznaMj8K45w99WKWpxaYbDE5Xdx+NStew2kReWQAA4x3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bmGFY92SByeOOePqaqs8s8hllJkYj5hnGD7VpyFcp0dx4iiyfJjaTJxzwPpiq/8AwkN+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VirGSq44P3gSe/pVhGcYbHB5ORT5EUay63qMQYRgEEYwOn1q5D4h1TCllX15HQe9YHJw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am4KE/dzgbfcetJwVgR1cXiJ1Y/aYxtXqB2z3rft7+2mQFXxnt7f0rg4LOSdNwxkHJJH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K+7aQcemaxlFWL5Tv1OG3KcZHB68+9PUkjJ5JHHtXOWbzwjaG4HRT0wf61uI5cfNjcBx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pJGbC56cD2q2MOArDpwQD396oK6x4UfNngY/rXvfwQ+CPiT4v6yYrHNlpVow/tHVJFJi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Zh0UdOprixWKp0IOc3obYfDVK81CmtTN+FHwm8U/FbX00Pw9GI4YSHvb6UE29lEerO3d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cfAXgDwv8L/Do8OeFYSBJtN5eyDNzeSj+ORvTPRBwBV/wt4V8OeAPD9v4V8JWv2WxtwC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llYfedv06CtjzmLAJ+NfmmbZ3PEtwj8J+l5PkVPCxU56yLKZViWOa888Sk33im1smbOy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Uce7JPBzXC+K/DV7f3iahZbhIi4DKcEYrlySUVX95m+dQk6FomOmgWOh30uu6zMGKndG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6Jqwn8UTa9dkLHGD5aHsK17LwZq97Ot34gvJGt4ssA55wPT/ABrktM08a34omtrEH7HC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r7KTjyNtnxqpy5kj1LwlFJq+o3HiK6HyMT5QP867a+uljjY5+lLBph07SUu1MUcOdirv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65PVr7KkBhgV8TjqqnU02PrcFRUYWRz+r327czH6V5ze6iu5gvOODzV3xDqZjiZt2M/0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DIPr6elOlC+p1SkaF7ehg+O+K56a4HJYsexzVCW+lTLOQQuePesS71BGjdWZgQM8d/a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t/eZyqcgcYz1P+Fdv8NNF/tTWjdTL+7jYE+hPYfTNeUfaTJKoU/f+VQPT0r6o+G2n/YN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RxjpXr4PDczOPEVLI9G8UWLRaapjU9q8wgcpJsHr3r3XXXgutC25ywHOO1fPk9ysd4yM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lZ6eS11ytM389yeP60yWIhSRzVOC6DqMHIq6bhGByeMfhXJY+kumjzXxfYK8JZQMkGvk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1AA596+1PEMkckPXsfxr5F+IMSJK8o4ycV24XuebjkuU+RfHNmtxCz4+ZTkY7CvC4l+c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/nivpDXlEqurZ4z+NfOeoRPbahKrLjDZXIwTmvpcJP3eU/OM1pctTmRvWtwqxbXYHacp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QN8IZCMnkn/AVz9tOZAjKiqQMEdgf6+9aUU/mKAOiZJA4H4VvJank3J/MC5IYjJwcjmm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J6c+nsK04rAXcYU/JIDkA9SP8aq39pJa26hyc54JHb2+vekiZbGUoXf8rADIwfQ+9dIo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tXLp/rI1CjJJIK/d4+tdLuJXa7Ejgn1x+FWQOViSQfXjvwfWrKOPnIywA57AH2qBNgw6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lauj6Pf69fJYaXEzs/32UEgev/16TkluNJvRDLOyuNRuI7WyTzJXO0Ec19ffCX4DPPJFe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LsvCf7ueM+9d58F/gRHaxx319HyQC8rjGT6KPSvtGz0+y063W1tECqq7cYxXzmPzFyfs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9+oee6P4K0fQ4QkMAkcDDO3zH8K3GhCkKFCLjoBXWCEDnoB+tZV5Em7Pr0+teQ31Z9Xh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6K5iZJI8qRj618l/FL4c292ks1tGAwBOMelfbbQpJER3I715j4q0cXEEoYZ4q6VZ05XR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0fj14n0+40e8ktyNg3EYPANcykyyKNxKMSOcfpX1P8Y/BpKSzxRjcDkH3FfIRdred4X65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fY4Ov7SFz85zLCPD1WmdPG+IWVnJyw6DBUjpx6Gs7UGcjzJSDu4Xbx19akhlDKJDlSoH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Xdvycema7ErnnmReFWAwpXbleeeayiMPjHUDn/PSrt3LlgrMXGMZHA+o+lZofaCOSGyc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Ng5AQE9fX2NI2doY9T6dPxpfut83XPP49qbkqN2AAD19qGxF7TWKzbNpYOfurwcj3ro7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P0rlLSRY5h5gIDkbTnuPX0rsZQZrYkdTn5MZH6dM1zVdzaLujjpWYMAGBAYk59Oxrc0C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QRgn2/wNVRpzzPhRhQMk56Y+vWur0OIJgl9wI5xxkj1rKrLQ0oxvI0ZwRcRIcnb8pwMh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LIQ9h2PTj0ryW03PfKpIK549AK+hvDFvH5ScDCj9a8rFSsexRgdpa25MeCuD/SsXVNO+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1rtLWEYUn5sdeOtJqFqJEIIw2OteapanVGJ5vGrqSw4IxkDrXX6VMbacsNyggHB7Vhxw/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k5z1OK7f7FFLF5keQzCqbTOukegaJcJeRANlgBVbVdHHLgEAElT9aw9EmNnLh8+gr1G2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s9j29ayk7M64RTPJxCsRwM5HU9jShdrhfUdK7HVNICHcvK56+lc+0JVivTAqeYq1iuvy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hvl/X1qF4hgEcdOKajFSRkn0NMaRtxsQo5PqcirakjJzz6VlwyDhufl4/wDr4rUjO7pk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eD79+tXQh6Hk4zxRDAW6gcdcVcWEjoDis3IaVyEoFHGVA655FHl/7PNacdtIRjkgHpjI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xt7f4Vm5F2MhI2AwBg9CatIhDZJAOdvsa1/I74xTRb55A4Iy3t9KnnLQ6DPU5AHf1rWh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HPJOCP6VIgJbqcg/hUPcZ00Mi7f5H1qd9rDnk/lWLFLggtkj09K0o5d42gZpAVriyWZe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/Z0kQVgMGuit039uR1xWmLRZUwvDDqetS0Bx43LwM8Y68VOtwVIB9fy/xrblsQrEN+Yr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ccgHgc+9L1Avw3YZQwOB0+lacMue/wBQe9ccJdrbVY8n8BW3DJgDJ/LvT0Ie50ayDg9D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jwKyIpT069+tW0lIbHtxipaEaY/u+lPzjJHToTVPzcDjqKlEgJDY7fhWbBMViSCOnv8A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hqy54wDxVZiQdwOSP60GlxhOOuaUEk/hmmqMng9eualA4JI/xxUMLjN3GcD1xURbjuM8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lMHPJFRId2NJyemOlBP44o4I6YpRjqcdxWcixQf6U7jIGevPrUeOP5UpPoKVgHlscnj3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nkdKhO3GSev8qapAYDOP8KRUS6kgBycYFXEfpz65rNHPzHHfp7VZR+/PPpUtFGqkmQME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Ofmxz+FY3mlR1704z8YXPTOazaKTNwS9AeuO1L5nA/KsVJcsOcdse9WVfPX/APWalp2K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46irccnUdQOlZqNkjHTv6nFTq3JK/wD1+ahxA0t+48cd/WkYce/tVffjIB9PzqUOuPvc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hgCP1qYSJjlj+BxVEvgkH/69N3k9vzqbBzM//9b9FbY5bA4rQlZYoi8rAADkmustPB19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2EMPwxVXUfBuoyxMsw8hRksW4/nWVmdbaPAtRvZtdupJFwLWDOyJjjdj+JvrXE634x0j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vVvEGt6gwFpDYQsYkDHAywwqgdSSelel6zpPh3wsxudW8T6Zaxk58pZPMlOOfuLkn6Vy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X9l+FomvmjUqLq6hEEQGMfLEPnb/AIEQK6aUJStZEOoVlMPh+FNa8TYs4olBeJD5jtL1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Ej5R3NfLnxX8Y6z8Qdbj1bUU8izso3hsLJTmO2jbqf9qR+Czd+g4r0Ga51PxPM2pa3cm4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soGFUD0ArkPFGjBNOmljXAVR0HGBXoUaKi7sz522fX/wUupbD4DaLe2Fu97FYedC6Rcs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2re0X4qfCzxh5ultr9nBeISklpdOIZ42HUMj45Fcn+y3rEdn8J4dMuGCs97duqMe0j5r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P5dl8WtKsYUlWVbPVWjQDern93KcdweCevNebOkpVXGWhroo3Z6p46+C3w/8SvIyXOms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v2NfKXiP9niysvMk0vWNLnUfwCUbgfqK8+8OWHh+YbWvbWKX/nmzgHA9s9a9P0668EaT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wHKo4Zvxx/Ku2nhpx2bOdqL1Z4zefs+XN1JvvNQt7SE9xmUk9yAOv5itTSPhjovgTzb7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AjkkmOxWCnOEjUcD3JJr0TWfjF4L02NotJtrvWpgMLsQRRf99Pz+Qr558X/EXx14o860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ylkN0zj/AGpXyf8AvkCu+nSnLUzlyrY9s0bULqw1H+0fDmoyWN/CRl7WXa4Po4HDD2YV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iPpuINSWz1VE/ilQwzH8UyD9cV+Y/h21XQrxJtNupxLMw8xmclnPctnrzX27oGmNJ4Xj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L64PNYYjCR2ZpCoz6xsv2lpdmNR8MeYTzmK4X+ZAqW4/aJFwrLb+FlwR92a44/HaK+Yr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6e/SrxDo2cZx+RrkWBpGjqs9qvvj348uYTa6alnpMLfdEMZmYD2LYANeXavr2va5J5mv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M58sfRBha5truVVwFCkdCOvNUZJ7iUEyMze2cVrHCQWqRDm9zca9t4RgNllGAqAACs6b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Y2rnPPvWRJcRwqWP3h71y+oagz5yc9666dMwqSZ0mk3sl9e3rysDvAwPQd66IWTeWCp2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iLrUboE/KUBJNelSBC5VSduBj617NGCUUcc7l7w/4s17wtMs1oyXCdTFIOCPY9jX1x8O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K32VILmEgSxZ2vG3qfUHsa+O1BiOG+cdcdBVjSL+fR9Zg1izYo8DAyKvR4z95T68dKyr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6n6u6LNouqWq+RbRBlOGyMkn1zW5ElssgMKBGAIx6D6V4T4C19fMt7iFswXKKwHoSM/y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cYzyPcV4FWk4ycT0U7l9oN6klyR/nvVF7FGOB69c1LBIGjwAdoyR71FLLIqExj58HH1r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tZQJmyDnbnuaT7LOymaF1bvgUJdfaFNvqCgOBx75qgqXNhIWtiGUcFSema1V+oE2BK2J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ypVu47lUj+dOdzdRj1rVlkgvQDKwRl7iolAij2k5B71tDcT2KMriL5gOTWcDJL8qIeT2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xjuD1FNEKpiOInrzzWyZBAttsAU5JAzkVLHyp4wR0xV4KFbGeDTRsZivBx0oaAqFV3Bn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UEZqlLFKfmC5GcDH86qeZ5LfNkEUJAbAEX3hyV5z61CZoZcuxIUcGqcU5lOEOO2DSGPy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E8EciksSVH51FAJopisbsoXnI71bAwpA5B60hJTpSaurAbSa/LEuCoIXjJ4qK9uPDesQm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n+8kiBgf0rHljLxneMg1m+RKhykXHqemBWPslF3joxNdzyzxp+yh8E/iAry21i2lXcmW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aflr5A8e/sCeO9MSW58Bazb6rGhLJBc/uJiPQMMqTX6ILNIJB5kuxR0VK17fVbyLlbkl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p4yzzLmvq1dtLpLVficFfK8NW+KJ+Cfiz4e/Ff4c3DW/ivQry1VD/rTGWiOPSRcqawLL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c9hkfpX9Ebalp2qQNZ6vbx3MLDDLIgdD9QcivBvHf7JfwN8fq96umrot45J+06a3knJ9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yjxxkkoZph7f3o/5HgYnhm2tGR+P9vrFnOOXGfrV+OWOTlD/AEr6b8efsDeONPZ734fa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DP8AuZwo7Bh8rH8q+RvFXgP4qfDWfyfE2g31ogPMkkTPHx/trkYr9XyfjvJszSWHrLm7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U4mlrKJ0oVgM560uMc8muBsPGULDy7jKN1Oa6q31u0uTmKRRnoD/AFr6e6lqjz+Vp2Zq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OfrTo54pOAQDUoYde1SxNGc6bTnA+tRmNWHIFahRDz0J/EU1otp2kZB71N2Noy0MtuQ8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fjnVtMwru21ex5Fc5JGB1GMVCY8jBHNYVsLSqxtUjcanKL0PYk8UeH/EcItdeto5QwwS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74Q6JqYNz4VvzaOeRGx3x5/HnFec+U0Z3RkqfatK11vUrLBSQ8ehxXkzyutS97Bzt5dD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jL1jwb4w8Okm+smuIF/5bW43D61hWmqSRki3neGQdVJKkfyr27Svidd26iO+AmTod1X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+tkhnbpImEbP4cGsvr2Lp+7i6V13X+Rs4UpaxdjzTTfGmo2WEnYygd88/wCFei6d8Q7O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nn8643V/hHq9sTc+Fr1bmBv+WE/DY9m6V5nf2esaNI0Wu2EtrjgPt3J+Yrqo4bAYv4Wk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uj6guv8AhGPFNt9n1W1tb9G7TKCw+jda8J8Yfsv+EtcD3fhS5/smdvmEMnzwk+x6iuas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JH0P9K7bS/iFq1myx3nzJ03Cm8nxGGfPhKjRyOX8x8s+KPgt8SvBiNPJp73dsnSe1Pmr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xt4g0SRWWeSJ4m5RuoI9Qa/RnSvH9je4j87Yx6q3A5/Q0eJPhB4M+Jdsy3NnDFeuPku7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0qudTpLkzKmpR72KpJSfuaM+dPC3x/tbyJbLxVaJcwn5S3Bz/wABauo1L4S/BT4qRm60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wmEO4+q9DXyb8VPhn4o+EHip/D3iCPdFIpltLpR8k0J6Ef7Q7iua0rXL20lV7adlYdCr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wXhMworGZbU5brpsd9HHVaT5Z6nsfij9mDxv4cnLaPb/ANq2h5U2rYcA+2a5+L4bfEi4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lskYH7GzSSQZHT5C2w/jmtzw98dPHPhyEwpfzTx9dsh37R3967ZP2k/GM4AhihOTxvQ8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zSL5JRUrdTvWa07bkug/Afx9rMax6okPhfSwAGluMS3TL/0zhQ8HHdiBXqd/r3w6+Cvh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dEFnwwee5mxw8zj3/hHQcV4Xrvxa8ceIYSt3dC0tsHKwnaT7DuPzry7V7wQBZRm4upx+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ivp8h4HxVatGpi5WiuiPJx2apJqmtTO8R6/eaxe3Oo6jIxuJiWdm/hB/hx2wOlcPHfiZ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34qlqVxJeSm0Ql2ZjvbtkHn681Ys4o9oR+g6lh1P9K/RuI+K8PlOD+r0dGkeXgculWnz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pYSOOrE/z9q7mSMJCttDwsYA9qo6XbCyjeR9rSOvODzjsBVlpJGJQAnIAH4+lfxRxdn9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I/SsuwkaFJJLUdEck5AIHBOc/pWTKPPu5GPAHyrjjOK1I1ZQQBlgcDsRjrVKAGTzWIHB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IpumIwCMnGPQ5qjJGxbDDgcHPH5VsEA4PHORk1ntGGI53Y59KakSZ4jUnPA9+5rOljOG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bdCG37ccjgc4rNuRlWIbJU8nHr7elaKRMjKEefmbjnHsPrUsi7FYkYB6n3NTYyTgYGQT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JHTnn9PwNbEmSzZI5zgdfQGmsduMAYPXPb6Uj5GWcA46nt+VKCGY456cdQK0Av6efLt7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pFcL4fXztZQnHDMxAHIx/Su3bEWiXsjHG4hQ3bP0rn/Cdur6g0y8gAnjpn2p3aiyd2ep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zmlLKRuUA9x2qMFtu0gdcU0kYyegGOO1ee0zYfuPJHOQOO3FRGTGeoOOnakLEA+3Oe9R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tFmBIztgj+nalDnblcj34zzVUyZY5O0VGST82CCOvqKLMfKaRkZgTyeBnnnj2qJ5TISd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8Tt7DrzTXcZKjnuRRZj5WTNKp24YYx19KY0q7jj5doxxz83+FVXY54AznjI4x/WoGcnC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ZlFp5mb5gCAMcHufao2Ykbmyeedx9fX6VTaQbQwIAHymo5JSqbicFmxjrnHeiwElzOy2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ivJdCjS78SSXRUDyiZM9vyrv9WnFvp85bpsOT6Z71yfgqNT516uCD8oJ6kf7VaxjZMiW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5A5IPp7Vsafc7dPfYflmbByM5z2rmdxzs9eBnoM/0re2NbQxRgrg4bAGTn6dP8axlHQ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MoCR4wT1IrirWxSTzboHeFbPPHzDtmt7XY5njIiwy4y2eSc+npio9UC6dpkSxqHaRQB23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hD3OJ1ORpZy4yNq/L6ke/wBKxAp27Rhtxz9PWr94nCA9QCCAeOe1UyrqgfHG4KGA9a7I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87uM+mKYpBxgck4z/npUp4IDLnPJx09KDGeoBOMDb7CncBuFGMk4z09KQ8HIJBx+P4+9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BjnrTdvTIIA7g9TS5gIWQgoX6t/F1z70zG4Hnr1PT8amGFJPpwCeOtB359CvHAxik2B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OmaCG3ZY84PvzUgGSccBeM0uADxz9PapsBJDLIoMY+6VBJI6Yq693JKNruSCvyn09hWf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P6gUMWY78cLnB9B2/GspQRcZF7OFXgYHJOeSPf396lUiU5A69MdeO/0qlCe/fG0eh/wr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D39x/QVLRomTqNvPTI4xyP8AJqXO5Oc5TAx1z9TUKn5fm6Dofr/OpRu/2TgZ9s9hUMY7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9x6YrWs7MuyvIvABJB60ltASBJJxjt3z9R271spEzEl87T2zk/hWUpFRRZgiiIz0BxtX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sBUA/U1BbY3BShOSOg5P1q6NsJJTPUkZ/pXPNmqiRvaOSrp93rj/AOtUqRzZVQMlj1PH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UleQBk+1fZn7PP7Mtx4+ki8YeMY5LLwxG2Y0OVn1Bh/DHnlYv7z9xwK83G5jTw8HOozr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TVzhvgH+zlrvxYvhq+pb9N8LW0gW7v8AGHnI6w2wP3nPRn+6g96/V/SdH0Twrotp4a8L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sgt4hx7u56u7dWY8k1qW9tY6bZW+l6Xbx2djZxiK3toVCxxRr0AA/U9T3phAcjJ4r8sz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P0vKcnp4OF18REsZcYx07irMUI5JwQfwpfu5A4HbFN3cfKcGvEPXHAL0PY96nWQZx29O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DVS6eaOF9nDbTjHritKF+dWZhW0i2eXfELxVcTRz6Tp7FUTKyuv6gVH8NbL7BYS3T5Ju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i65f3cySxOkU0nzs/Xbnkj3NeuW1qtjYx2sS7FjAGPb3r7DG4iFHCqlB6s+TwdCdbEup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SxwMnoa881u8UAsG+UVvX13tTA4rzDXL9VVlB6+vtXzUIuTPonaKOH8QaoJHKqSACduR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gRSyHBHYdz/hUetajukct95skfhXLT3yIN7tnHFezSo6HDOZLeXZ8p8MTgnOD3/wrnnu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FPf+YTtwoz/n86yprgYbdxn+H1r0KdKxzTqI6HSHS41S3RBk7wRzxxX3DYFIdKtwgwPL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Jy+frMAXgZwDX3NYNv0uHLYAjH6dq93BQXKzgryuRal4hEVo1vuwT615Xqt08pa4XqB+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qzcZNclHqUZfazZA461jjbs7svlyO51lhqPloAx5681oTasucEgAeh7153d6htYSo6gD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WHPPFedGLPpaWIUkdRq+plg20/e6jvXzl44cSpKT1r1m41BGjbB69z1rxLxjdK0cgGcE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zLF1U42PnPWST5i529T714N4jwLkkZyeTnqSOwr3bWtsspB6Yy3GBnt9a8U8WxEOHGTs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Cbnwuaq9yGyjDW6zxEfMMH0H/wBer9i2y42FOx6jjFc3pGoFf3Mx3r2Pb6H0rtbKGCWV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K7pHz7TRd0+9MIkJXII2jdz0/wA9aq6vfi5jMe5ueAw6f596076w+zhWicnbxkj171yt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2H5T+HpWaFJWRFYMrSsW6JzjGBnv+ddHEyLHu2gIM5yfXmufsUke4EVtGZC+BtAySfp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Mar4gliuNUidVJz5IHQf7VRXxMaa94uhhqlV2gjzzwr4R1jxfexxWsDpCTgvjAwfT3Nfo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PaR3E8QRAAZHI+Z2/ug9/wCVdb8P/hdpPh2GIzQqrKAFT+pr3MyKiCCLConygJXzWNzG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ByhUveqbj4o4baJba1URxx9AKeqjJYnGefrRChCc9P61FNMiLubgCuOFOyPbhFR0RXur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lxHI4wcHocetZ99cb3bJIGayBdujgduBmnKNz1KUElc6ISqrBc55xyKytWjWa3YEZ6np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moLi4BhcM3OKz5TqR8sfE3RVmikyowwJ6da/N/x/oh03U2lT5Ru3YPH6V+q3jqNXgJxk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n7ZpJx/AT1/2q9nKqzjPlPleI8GpU+fqeJW85KsoGRjLD0qK5f5cBvlzj/azWTaziNgo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JLnYo+6uc5xnd/nrX1CPz+/co3LltrqpXd8qn2+tUcc+xOP/AK4qxcNllLYOBwAcgDuA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g+hpkAclQv8AEOufQds0hIOR77j7CjHOCcj+WKQdd3PzDgZyaAE2Atj8h1PNdrpUatCg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t+FcfCUVmLcEd8c89q1otWjt4lXALDI6cf8A1qxnG5pCVjbu5EiTYMbgSM9vpVzSPMFu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fT2riopHvLht7fLjd5ea60yG3tgkZJKjJHqPTFctSNjppyXQ3NJkWTUwsYUZxkDrX0l4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c55P+TXyToNy0eq+aAV57nqK+rfCMqzxxk8bxj29hXmY09fByueu2oZo1JyA3pVm5jMk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pbVF8oEnJA7VaMQeMfMRjnP+FeTfU9VR0PPNUjRSsi8jPIHXiun0DNxbhGySBgnPUf41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kE0zw7M8V2Y4znvj0JrS+lzWMTsJrVrc78ZwflYd/Y11ekXLRY3DAPUGg2EstqJOPXA/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MMHpispO50xR2/2dLyAo2MMM/jXH6hppiYhVXA/Ou70hN0OzHHbnJJrSuNES6jwo2t34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PG/KxhRxjpx2qFrUnk+vUf4V2GpaDLZlmJOAPrWIQVXJ7AVrGdyGrGUkTIcgHr0/rWxb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ljg3njJ981r2tq7OI8LkdKJMaiXLeAbRyBu7CtUWikAjOBxT4LXAAz8wH4Ctu3tS67TwW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eMSlBAFwu4jjj1q0YCBgLkAnOePxrWgthGm3gsOCatNbtzuHA/Ws2zVQuYSW+R0OOxoN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vrCo4xyf50pgz249qQnTZgLZleCoGO/Wmm32sewHX+ldB5AGOCSeB71G8BI+YYXPU9zQ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T8asRkgrgkHHFX3t+R2z7U025U9+R+VBBYglKYYnHvXQ2jh2AU/ePzevFcwuUXBHf8qv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AdYqBkJPNZN5b57ZA9efzq7BchlIDE9vY05znPHIGCKTQHFT2sQY5UDPU9j9KWJNox3w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gcfyrOMDr0OAB196gGIrYwzZznjHFSrONx3HBqq52jAHfvVUSZyB1z61UTM21uS2GJq0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isFZPuqev6fnVuKQnvlu9DiKxv53MCT8w6CkznP8vWqaS5wAeD61KkhDc/nWTVjRE4yM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6QsMY6fzpN56gYzwPb6VEkUkNYg9AAO/1qLpxUjAcdse1RNnPpnqD0qJFIPqe9GaXnP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c1Ax3OMnr0phz+XTFLx2HX+VROxOQCe/bFKWwD8rnB47D1pUBznjpgj2qLJHHb19KdGQ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p2LC8EDgehp4YjBPPPIpgKhST345p+c8fTrQWP3N0IzzmnZIPt0qLOfXnjn1pOhyByR1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+cD0q2GONtZocdenHGKtxyL0OBj1qXF2K5mX43PTP41oIdwHGc/yrHUjop5zgitCIjOc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cgDA4xTlkUsAMf59ar7jtwOMehqPdg4Byc+nWp5WMu7hjrx1pocgDBFVw7YAbBx+X0pc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B//X8i0bxP4k0j9zo+u6rZrjkRXswH5FiK7/AEzX/EmqlRqeu6ldBjjE13K4I+m7FeUQ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5V3mgYjdWLHHUc17boxRnztnqlpp9pFAjKMv3Y8//Xq5sXARMc0lnl7dEHXv+Na0VmAV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KajbYaZraPb/ALvA74rev9Jhu9LnilwP3bDnrzWXpQC8Z2nn8awfF/iJNPsJY0fDFTn1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YfifqXgfxJp+nWMmbG3QrcQr0yx6/WvsTW/GNp47+Cmvab5kdws1tmPzMEq/BXH0Nfml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H+83BP419D/A60vPEN2/h+7lkg0TzUN5Op2qiZ5BY8DPeuKrS97mRUW5e6cRa/DKS5RH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Thvz65roZPhhpdlatMixmVRwACa/Q3Vv2RtKuBFc+D9acQyKCscxEik9flbg/Suc/wCG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CoPG7YT+fNdH1uxnLDTPzovNDtVymFQ9CMciuO1HRrcEglMjhc8H8q/Vq2/Yu0+QJLru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0VY1b23HLV3+k/syfDjR1Edp4bEhXrJdbppD9SxoePa+EUaNtz8QG0Y/aEkgQlg3QAkk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ukz2Pw8s0nUo8qocOCM5HOQea/QLQPg14W065WS08O2cIXqzQrzj6187/GHw/PoviO6s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OAFx0A9BXPLFym/eNowSPnKCNlLZwWPHT0p0sSsCWO0gdM1euEaJiT2GDWDeXkcJIzgA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n3nl2+VHPQ8+9YFxespwjcdiai1LUgWOD0OM9hXKz6kpztJI+o4reKMZPUvXN4WBYsSO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LkRHHsahudQ4IL5wcY9BU/h7QbvxBdE/ctEOZZG4AA7Z7mumnHXQwmejfDmykS0n1KUY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p/Ou+c7CM8k1RhdLKBbKzjIRFCJx2H+NTRoxOZmy2OlepBWikc7dwjWVyWzxnjNWoiQ7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yEEKc47ik3hX3k8USWgI+wvg1cySeHrJ5CSYy6g9eEbH8q+s5Y5pWjCKfmRSWPSvlX4U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iZSJZkMoBHe4f5R/3zzX1pfNPBbbbeMOYgoznBAAr57Fy9/Q9Ol8JBDPHFILeclT2xwK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vnQ9DnkUWl/Y3v7q8iEUp7txk9sGmzG+s3Zkw8S+nPH0rli7s0K81yt1iMgK578DH40k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AhuSRzinwW8F4pmZDEx544B9xWhFBHajbETk/wAR61oBUbT4UBMj8+vTNQNChXaDjHTn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CxA7Dmq6XDswyhPHPHAq47AUriCdCuzPPULSRpIgO4kZ6Dr+dagYyLnZjJ/OqModCDg9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jJZJUAZBx3NVDLcElt59BirRcsOntVaTzF+ZMYHatGBYW7uom2H5gw71Wlm804kU8ccU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UnA+XbyTxnmhAUWV0JZDx65pjzjaE3H35rSeYxjcQCTVRnSVsbASe54odgC2uUC7GJx2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Onesx4fJOBjHWiGVVJPWk12A6Fp4dvUZ9qz5piQTvB9qreaGXn8qickkYAzUgVyhLFhC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GjK8ce1bX2e4cD51Xj0qFxcRqQ4BbtRYCjbuxXYDwO9XCbpE/dnJzwG6VQh3AfMcnOTi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agDRtNR1i3PKoErZ/tG21Gz8jUrZLkMdrJIoZDn2Oa4KVmikCtI208cGtS3uP3WADisp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fH/7JHwN+I8j3LaZ/YmouD/pGmOIWJPcp908+1fFnj3/AIJ4ePtIka7+HevW+sQgE/Z7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GVJ/Kv0yhcA+ZHkE9T3rettcmhUIzb/r1xX1GUcb57ldlha7ce0tV+P6Hn4nLMNX+OJ+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vhtKbbxn4avrRUPEwiMsDY7iRMrXN2PjhWbZLGQA2Dx0P8xX9E8mvaZfRtaX9uJY24ZH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DvHv7LvwI+KIae+0WOwvSDi504m1lz7hcK34iv0zKfG6SfJmmH+cf8n/AJnh4nhlPWjL7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G7UbJFBOcCt2FopE68HoevNfUnjb/gnt4h0jfd/DPXItRjGdtnqX7qQj0Eq8HHuK+QfF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mlPibw7fRQxctPAn2i3K+odMgfjX6dk/H2SZjZUayUuz0f4nhYjKcTResbmw8ZyOM471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+qvMrP4gTg7LiA8cEE4YY9QefzrqtO8TafefMXCjHrX2kfeV4u55koNbo3mhcHuQKqvCx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AeWc5GKeE3YxyDVNWM7GQY+xFRfvIzmNipz2rYe3Cjc3BPaqMijGSOnpVwSluTLY1dP8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mQds5/SvRNP+IunajD9l1WNHVuCrgEH8DXjDjKk4I4qsYgw549+9c+JybDV9WrM0p4ip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A8EeJj59iBZTuM7rc4Gfda861v4X+KNFLSWKDUbYcjYQHx9K521vNRsJN9rO6Ec4BxXc6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S9PnJ3J615UsvzDDO+Hqc0ezNXVhP41ZnlwkNvP5V3DJaSg4IdSpBr3/AOG/iifS5YIi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d/pa+E/HlpsvoIZJduegEgP1rlLnwKnh/U4ZtOZnt/MBwx+7XiV+IsPi5SwGLg4T89md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dzN/af8ADlv8QfhZearNGP7T0BWvIGUf8s1++n0K849a/JTS9XtQubn5OQBnvnoa/Xz4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CHxbq96qymPTZYI1b7rTTjy0X8zmvw7W9EmEcYXy9zAeo619XwJhJujWobQvoR7F1o87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AMc7RnrTo9TmstrBWZ+AAq7jk+1eU6JLMlxtjZ9pPGew9q72wubsyuzTNknaMHBIr7f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55uNg6avE6qxl1rUEa4ltlh3khHvG2ge4jHJNSzCHSYZHhke6vbhcSXEvfHZB/Ag9Op7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jIQcEnr7Vn6jKcSOeyhAD719FicNRyzCTqbux4sa7q1FHoZVvC7uFb+PLMcevfNbOmaaJ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EZ6VSt4mkkW3jyC2FJ9BXaJEltEtvGOFHJAzn3r+IvEHiaVevKlB7s/S8owajG4MgULG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JGrA4GQG4HPHFPG0qoDYOeOM/hS9DhcD36/hj3r8mPoUPOBjJBGOfTPpmqdsOA6+p/D8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JPQdvwqOAxhMEfd7/XtmpkgaGymN+OgHQdDxVWRMbRgYboKsu27djvySfaqsucDJz6gn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oFwARkfjWPMSzDOCcdTWpcN8nT0P4elYjsA24YyfzBrWCJkRDGDkEjPODzTZsLE55GAR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+lRXR2xAg98EjritkSZQzxj14H8qN2e/OeSOM4oYtn5vqGHcUDG3lcbckZrQBmrSGHQg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O5NR+D02h3C8H1o8Q4OnQIRu80evXH9Kt+GIPJtdynO7nBPI9vwom/cJS1OwZ8cE89PY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MnB/nTC+G4UUzzF7nI7Y9q5LM2JC2Bluc1EXOCN3Y8elNZ+flGcc8+lRuc/N2Axx3/xo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cDP1qIvlSuSCTkAdT/8AWpjvyCByF69Oneod/de3X/CqsgJt+VwcHqT7D0NBmUNjJGOw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HcnBwBj86duIxyc8nH0pNFcwpYg/Nn+v+fSoXbK7QwBGD+NSncpOTuJHAPXn/PFV2weh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ypWY+ZEcjNtzgHsM9R/n1qPczLkkZz0A79qdlSRuPzEHHoM1GgAGCMgHtwM/SmkNM53x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DEhB7D6elR+HYiNNabIXLZ545qp4sl/1MAzhiScjk571q6agSwji24wM84598Vo17pm/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lsHHeun1BuYEA+8oUnPQj2rnrVRPcxoQSzceoB7nFdFe2xa4VCw2xjGc88d655uzNDKX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SFlwuMdx1xUHie0LajHZQcxWa5cjnp9fyr0LwtbJNqDX0iDEalIj6HHp+tcj43iWFfsk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89eKwjV1sLlueYrG08m91HzZKcYxj3o+zlzggBW6oBzj/wDXW5DYxttWRSFH6/gOhrTk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Qccc+w+lb+0HY45bUlchSMHB3Dpn0qpNasGBB2jPIHFdu1or4R9zbicjocDn8qoCyMgZ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eM1SqMlxOTe3cYXbk7s59qrSJzlwcZwM/wAveupk00xhQN7YyR+HTNZ1zZMqgzMQFXPq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mD904ZTkZIBHAqOWVDjKkkck9z/ntUlxNtwqZL9BjoPxqmGPcZx82OuD61rbQCUtkg7s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23Y3cEcEDuO1Q5JOWUquc565/wD1+lT7QSDxkHaD069KVmAHA4UZ9cnrSA9WOcHOB049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696btUtheQOBg9qlgWYQ2056nsOpPp9MfrWjEeiqAFAyOBnj3qjGUZznnHQj7uO9WEDEj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spGiZejXKlGHTn3GfSrdvF50igqctwD0FZqHbt3Ec9x79q3LEsXKyZGwHBHRce3fNZTN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AOmAfp6VolR5hHIJPGOc+mKgtnZ4lk3DAxjA6Zq5boN4LD7vTPvXLKVjeKLcCyRrluep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TzUEsuDnnA6LRBF5rBB8x6Aexr9E/wBnH9lyNUs/HnxOtCYBtm07R5Rgz91muF/hjHVU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lmVPDU3KbPRwGBqYmpyU0YP7Of7MT+IktfHXxEt2g0FSJLPT2BWXUivIaToVtwfxfp0r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VY4o1CRxRqFREUYCqo4UAdAKJ7gyEbh0G1QowFA4AAHAAHQCokOOVU9Oc1+U5rmtTFz5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TwkOWK1G/KP9oilMYK57+9PLZOfX0qTay5LntxXj26npMpRkEsRz705mUDGOT1pTclMk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laPzflABwa1QhJ3KOfLHHvVZ7huSeoqOe8fAITJ7kjg1WaTzCPMwMY+70qttRONyKQx7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K6puBPtuXGasQ6mLFbiP7NDcmVNitKpby/8AaX3rIubkNFk53AV0KTe5hOKWxi6rKQGH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XLpl1O3HFek6xfqqufumvEPEd+jOWkYhVzj3ruwcG2cFZ2R5vrFwfNOXJYtyR6VzNxPx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Xag/Eetc/LOTkcE+nbNfRUqdkeXUmLLdFiFzwKzbq7TjHzZ7UyWXHHUDjHTmsK5kMZwC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OSVQ9L8BsZfEESkcDmvtTR77zbARKOgx9MDmvg/wDf7dZQkjI4z/ADr6y0zWhaOMH5W4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RjJ8xi+L5WV5HXqD0ryS/wBVMZJQ4K9SP616x4nnhk3zKRhh0HNeI63GtspkBwG5I/vf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btoZ114oaGIhz8vY+tY3/CSyzzLFbnIOBxzXI6j9pu7n7NbnduGD6Vu6dog0yJZ5Gyx9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7qVdo7B751gYsTgL6815f4ou38tgGPz4xmtrUdS4PzdOuO5rzXWbt5yWZuCfyp0aeoVs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aRnbkrnb6YrzPxJE09o6hfcn2H+Fej3xLsT1zxj6VyOrQhoHUjhj1HavXo2R8/i5c1zx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Sp6j0NdLpOoG3lWRWAOcAscDH90e9ZVza7ZHVmXknafpVu2swZI7cjGQGyec+pBruk1Y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0uoH89/MLNnp0H+IrPvNMe8uEiskZpXO1FA6msrTC6zLDbAsWYKoHJz0r7X+DHwpfUZ4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iWGQg9B71xYjEKkrs3w+DlXkoIh+CHwKAZdW1GPfcsAWlYcJ7LnpX3Lo+kaToMCxWqqG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9vY22j2K21ovlogx7k1mS3BbEeMeor5TE4mVWV2fd4HLoUIpJanRRXLyyhUI2jkkd66+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HP0rmdDtQcStgJ6V011eLCMKei4/CtKNJWuKvK7sNu7sRqVB6cfSudmuy4AB5Gce5qvc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pJtwwDgiuppIUCaZ85b17VkTHk4PT0qZpznB5A7VQmkx6Z9awkjrhU0NGCcSRKpzkcE1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5D1h/wBorDMCSABkVV1PV4mh+V8lcdOtYtanTTqO5yfi64jniZck4BwOlfDPxaj3wTFQ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b1TcJFQjLZ5J6V8l/FOZV0+4LEhj97HWu3A/xDkzVXos+OI3eG6fy84UngnpnrirzOu0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We7hrh2i6Ed+5Pr/hUpY8DgZI3Hrj/63tX2EdkflNTdj5XLnhQqjPXqaiGOuceo9aVj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otwyB/nmmQh/Vfp3zRxzj/8AVTA574Jx1/pTd3fGdvGMZoAl81gg68d/X/61RY3HJ79q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3pBnv65NAGjp4Ak3twx+7zkjFdnbQvIkaR8tjI79fU1w1ns83cGJOfuj+de1+GLAXToG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8K4MVPlOzCw5nYp2OgSApcSIMgFi2K9h8IXJhdEbgJjqMHBrRh0yCO3ClR8g9OPwqO3h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2rxK9XmR79Cg4nuumyiaNcYCsMj0yK2Y0EinH4k9vauW0JzMF285AGSO/wBK722tpTgu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xOP1fS2dCy+nbpWHoWnO2phNm0fxN24716xeWGYw/Ix1H9KTQtHQ3plIzntihvSxqoo6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uAPlFV309lYsi5JOMfSvQbG1VIQSPYD0rOltQJ2VOMt1rBspIydJQRFN2Q+cmu5twZQc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7j0PatyxbsfT+VTc3g9kJqWmJcQlZACcV5Pq2ktZyFkXjPftXuwGEK+1c3qenRSqxK9f5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PG7f7+1gQfp1rq7OBVwyZweCMetEulvFK0g6HoMd61LOIhdrEsQQc+uKcpXCES7BbsGA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6GK12nBGPl/LNJa24wrjJ3DpW6kKDGM49ajc3USjDb7eGwec/hU0kIBBA68/SryxbemD7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0mjSxiKmDyOPzqRV44NWWjYgkdR+uackLbuRxikBGIyQDxnGMikaEMNpIwfarwU8jGcf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wceuKHELFBoFIyBnBqs8RJ45zWtgnOB15qN09unXAqNjGcUYjwjrjNQbWTjqOua1/K3c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HvxQ2ZWHWkhQc8qOQK0xLxknHseazIlAGVGcdvSrCblORnk96piLTP26jrxVd49wPv2p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FQBj3ERyRnqOntWU6EHAHTHUcV00kZ68H3xyazpYCSQM/ShENGIGZGAB4yevIq3HM2cs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Hg85bP4VAgZWU98Z9jVcwjeSXgA9B+dWVkBwOx5rDhm24OT16VfD8cMcH8ealganm7go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4Xvz+VZyuc4Pfp6cVMrkc+386zaNEy+hJGFAweeaHUdVHTHFQxOvRuc+narPysTt6H35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370Y9OKl5K9DyaQIMe4qeU0IGyOtRMSOM9DVzYB19KiaL0B6d6zaApscfjz+FIp44JXJ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x0qDPt1qWgLSsevPtU+7K55z1qnHzwDnv7GrSqeP19B+FIrqODFTjOAOeacr925+nSo8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Zxgd/wA8/SgqxIuDn8uKmjYdvpz3qIAY7inD5icduMUAXYn28twP1xV5JmyNmMeuKzF4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I3HX6Vm1qO5qhwc4FRhwMcnj86p+YAf8e1SB85x1P+elQ0WWQ+SeMf4+9TY9T+gNUd4A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XJHtRZgf/9Dy/wDs4IyFmXaf7pzxW5bBLdo0jxhOuPTNVb+W3hJS3MYYcE7hz+VZ9rIq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vPce/pXu8xjdI9005/8AR1fsSMcelbTTosRbkFwB9DXmdn4kggt0j3H5R25BJ64rN1Lx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dTVdBc56Pd+IEs4j8wLY7H06/hXhXirxHLqUrxQMXyTuPbjtWZqOuXepFkUmNCe3X6e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mPT9NhkubqZgscUQ3M7H2HQepPFQwu7lWzsbu+u4NPsozNdXUixQxqOWkY/yHUn0r7Uk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k8OwZkvtQIWeSMfM7vy+D1x2+lZHw6+H1l4Kt21nWGSbVimJJQcpbIescX+0f4m79BV/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wxIjiysSk9B649TSjRc3c3p1VTfMz6r/AGWPG2s6lpTW3iC4V7rTm+zIrZLi2I+Tj+92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aW7m2+WLeKQqCR97b1Gfbpn1r4k/Z+kjg8aXROXD2hDZ784r7xttA0+Gyl1fRoftVxsD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gA+wPNYYmnytM+hw2Lw9WLlWj7zOitfEcCx276ijW01znYh7L6t6ZroY72GZd0ThwRkY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4m1HUlhjiae4c7ppH4TOMEkfwovQAcmvXdD0SbSrYK1w0k0mHmcjG4+gH8KjoBXG4E4/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2+iO3Dq3evm348eETrsRvrDAv7SHzFB6SDoVP1r2S11K4kvGjmCw2sbBPNY4LyN0Vaxf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xprtM1pmGbH3Ce4B7svfHH41HK07nkyptH5Ea94vSynlsrtJLadCVZZFK8/WvOrzxIsr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X238RfAMazzX0trHe2rsTIpTc0ZPX3x/KvArj4feC5CSbIoSc/IxWu+hO6OeomtzwGbV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P8AMVQWSe9cQ2kbzMTjCKW5+te+P4F8LWrealhvH+3lsfrWpBFZWYCWUCwKB/yzAX+V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Y8l0j4fXlwVn1t/sydfJXmVh6Hsn869VtbK1ghjtYkEcCDAjXgcdM+tTSSIi5GMtxnqT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130oW1MJM0WkRTtJxjoBUW4bS2Og59cVnKQT8vJ/z1pJbgKDuO3iuhySV2QSmbaSBxnt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fxZ4ghsFRmtIWEl04Hyqg52Z/vN/KpfCHwy8SeLJUupY20/TictczLhmXv5aHkn3PFfb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WEFjYp9lsV+Z3YfvJm9SepJrhxOMio8sWdFGi3K7On8G6TvmS627LW0KlccAsowoUe1d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ZGkXcVw3Oc+1aUdr5SLb20YjhjGEHc+pP1pqWkyS7z8qqSTXjt3O9KwSS21/EolQpIvf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Fu9egFTymNjjsO9RdMYGBSsMtNIw+ppsRIJDn8zUZO0VHvYECqSuBdDg8jrTG3leOeu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0rXAOQO9UkBV8x0U+Xwc9aqyfaJ5CGYkDn61beSPG1kPtiiFlximTymfICn3unrVd1Zj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p3PnPXjpxWbcgFgFUAe3rWlySiURehyaj+Y529e1SPhPu8/0NJG2CSRTuBCzyAcjOKiU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lmxUIHIx3ouAcF8nnjOaXaN2RTFXLlWPTuKn8oEHDc0XAT7vXkVWMQZiXcr/AFqQyOox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NznApXAfBuRwVk2r3yck1tmSJ49gcMT+YrEjjMnPbsanC+V0AoAhuVaInyuh71QW5uFO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qFAcZFc3MHhlMZJGP5UAXFvlY5+z7sd+tWo5TIMBNuTnishZgvyg5BxV63nw3SgC8G2D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biqMshZuDxmmtPIi8EY96hgXVLn51HJPrWhEZVw2cHuR1FY0dwBgKQe+MVpxXHm8sAAO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rT25++W+vStI6xbzQmK+iR43GGVuQw9weDXGtcu0nlhduD3/AJ1M55BJ3Y6fWsfZxvcT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1/Ab4pJI2taHb2t7MDm8sv9GnB+qYB/EGvinx5/wTq1e0t2n+F/iWK8CZ8u01JQj89v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XUEHJ4zU0N9PAT5Q496+kyji/OMtf+y4h8vZ6r8Tkr4ChVVpxPwT8bfCL46/Cfe/iXw9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Wqm5tzj0ZM9fevPdM+KAyI7sbXU4YE4Ix1ypwRX9IltrDybor5RLGeoK5U/UGvG/iB+z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8S+GLOO8bOLy0X7NcAnuWTGfxBr9eyLxxlC1PNsPzL+aD1+5/wCZ87iuGU/4MvvPxf0/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AHqQTn8q6IXVrMQ0TjnoCea+o/H3/BNi7hV774S+KlkxllstVjwf91ZkOfzFfEXjf4Of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AISnw1d/Yl5+02+bm3wO4kQHA+oFfr2Rcc8P5s1HC4hRk/sy91/ifP4zJ8VQ1cbo7V4z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CD715Pp/xMSIiPUCVJxn29c16NZeIdL1SIS28ynOBwa+2dCajfoeTtoy4VY5ANMaIY+b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GoZQVxn0rLlLtc7/AMA3UtrqEMsfG1xn6GvoHXdVhmXba7RvXc7HoDjmvCfAGnu4lv5D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FcR8cfiWugWMnhnSJf8AibXqgTFOtvC3bPZmFfGYvKY43MIxgryRUsS6VNxR4f8AtN+P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kvnTLWYSXDDnz5l6Z/2VPQV8aS6PbwxxoZWI28gDkn6/06GvRNd1Am6WzzuKrukPU8iu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ccgAkYOP61+g4GhHAQ9jFnThqklBI5mKMRKCmd2MA45/+tXTWbMrJInIK7sZ796zDE7E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bunRAuOuOTx/Ce/517uExT500ZY606djs7Ug2GwkGV23kCq19FmxDtj55MAeuOlPtEXy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apJFF1fJEQTDb8MR03fWvkvFTiOGW5TKTl70tEefk2X+2rJdi7YWS29urMDvJBBIznP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eQP6GmBw7YVsjOFpw2gfjz9K/hLEYideo6k3qfqlKChHlRJyW5GdvQdznoaZucBWxg55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OR2PQj/61NY9GbnbwCOpzXMzS5FNsEJYnIIOD7mnIPlVeMkAgZ4+tR3BURlT3Iz9P6U3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Bx070guxjODlR2PU9D9KqXEhVenyDgCrBJPXoT+Ge/4VnXTMFO35RnB9c0Ilsp3Uq7Nn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eD70+RiTjaB3yetRnldqjPfPTmt4xsiLijOWHTsMVDdL5caquBjt9an6jnnA79Pxqpck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+VUtwM5vlXrtzwB6/wCApOT0U5c7eemfUU9icFR83Tr2/wDr05I2aSMg5AbA9qsDM8VF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5x0Irf0SIRWKMFxleG+lc54lBuNSETNny1XnoAT2/Guys0CWUSL0Kgce1TU+EIblkkAA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19OgpzZIwQHPvxTCccnIAPrx/nFYmg3aSPu4BJNRk4J6ZOPwH4dKlYgHHscZ6flVfpgK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rEl9ygH27VBuK5HT2IzzUpHQN8mOTj+VREHIwAOozmgBwyVBx0GBnqD61GTkYGM5wTn1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fXt60nKZDYwOQMZB+lACFgPlIyTgdf1pjOGTaVAJIxz3HfNOdht4Oc5xj2qLgNu6tjOM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nHTpj/8AVTQASeQDnj6+1PHXDYA6gik3dWwcfeoKRwPiWZ7i/ii3bgrY47V1USCOFI2H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RrkY0Fxr5baxCHO1vauzUsxIxhsYx3X6EVpLRWJW9y5pKyG/wDvZ2EHaR0/Gt+6Eskh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g+lUNAXdK784Qnr1yePxrWtone6WRlYBXIDH3PArzqrNDvNLtPsthHGowwUux9PSvL9a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NiEBPY969b1KVrHSZXRgzhcE9CM/rXldjY+aNzEEbsuB0z14965U+pUSePTFjhFwq4bH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o3zeYqnAyOfb19a9CuraO3sxKQyjbgYPNYIgkkdSq8Adh69z71cagSOZ2HLOPnOABgc4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M69Dzg9v/wBVbSaYcmRgdq9F6H3q4unuP3aLwOSOM4PpVe0JOUazG8Fxjjg9s+teeeIt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nOJGPr7f1rtfG+uR6TENOtWD3Uo5b/nmp/rXj+whvMcg56t3OfrXbh4t6shkYGMbiwY9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yM4Xg/j7U4kDCk8k4zTtqkHjJ6Z712iBUXC5JJ6Yp4I3DA5GeTT+jDcpzj6DHb8qa457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YEZLYHPJPf1PWl+6ckHBPH/1qYxwPlBDcgD/AD6VLGMOMAEjtmpYFxMfwkDnvx061YUq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5zQiEjeEBHXJ5+hqXy8qRs2gng+oHf8A/VWMmaJCpwQRjAPHfj0rpLbKKo5G854Gc/X0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O+Py+ldgsQjIO/ZyCh64+v1rGbN4xua9kpcYwAGPJxyR6V0UVoS6QoOWO0DG45PAAA5J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3km8u2to3uZpGEcUaKWd3Y4Cqo5Y56AV+rv7N/7M9n4CjtvHfxDtkuPEsiiWy0+QB49O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R+CfWvms3zWnhYNyep7GW5bUxVRRitDC/Zw/Zeg8NRWnxA+JVoH1Fgs2m6RMARBnlZrl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ea+25ZJppDI5ySeSafNcSTSGWQkknPNNZTwwA57V+U5hmNTFVHKT0P07AYClhqahBCo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cZ460m2UfdP1wKcFcN+8z9RXm2fU7LkDZUh8YpssoGCe/c06TLKSDjHQYyT/APXrMnlk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evHrRYQ+W6Kqw+QK3GO+Kw5mjUkEHkcLnippXOzeeR6elUJyD3+YHqOwqkiuUcbyby1t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zps1vJbn5W3KQGH0qlM0ZHzH5gOKq+ZIn3s4IGOe1aJXFJ2VkWJWLr7Vm3MwRDvH3R1p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fwrB1O8AiPzcGtoJs5Jy01OM8R3ylHUH7vWvn7xFqEMitjLOvT0zXo/iW/2pJIpORxwf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KSGPHY9Oa+hwNHY8jE1DnLiZsmTOD7/4VmtdBeOpqO6uC5OeoOeP0rLeVyCrDGc19BCn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jJJORWNPlyT0Hp3NWn3rnB/765xWbJL5OWPzFfTrXTTp3OWcyXRtUNlqaEAplgCScdO1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ifrld2evXtXx1dXGG87PzBv0r6K8HXq6poqoG+dRx68f41tNcqFSldnV6hrgnTbEOVHJ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movcOYeo5G4HGM+lbWoGSJztJHUY9/WuCvXAYkPzkk/Ws73Z2RidRpVvYQp51w+Dgcdz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29x8yEIMEKB0Fc62qOg8snqMZFYV1dtLktwueh71o/eWo1K2o25u5XXOeTx04rmr6VuV6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hx6VkTKTyuSD3q4QSOWrWuzAmywy3GBke9Y12o8mTdxx0NdFIoxg9e3tXOayfLgfv8vO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qmqueWS2rS3bMAACTtB6ZHrV9NPKlBG29iO3Qf8A1q0rGBJJSZBuDHvxj0/GvVPA3gmf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6B+bHc06lVQjdmEKbm7ROk+DXwwm1jVIryeI7QwIyOOa/TTw5odp4a0uO1twFdh8zY5r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DGmxkxhZdg7cAeldrPOdzEsP6V8vjcW6svI+yyzBKjG73IrmQtlSfxqlEq7s5571Vvbn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7+0BnAbHf0riTVz1pbHqWnSxpbZXGAMY96y7y7LPu5IrDsNSUxlTgZqaSQ9QSARxXqwa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3THK4755rOkueopLmQ7jkk1lPKFGc+tWyU2XGuQQOOayru9jALDOFHP+FZl1fhOh55I9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BQcdQMHnn+lYSOqhCTZJq2r+WT5SYBzznnNc0NTuJF2g4B9e3/66w7iS6upvmUjBwMn9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e/PbFY9T1KcLFG9RTG0kjdASMV8n/Fq+jEE6ltoIxjrya+k/E981tZuIzt7HHavh34qa5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yAeMe9ejltJyqHj55iIwos8Xj2Nvf36d8VZYdDn3z1NVY/kQIrHrzUmQQc/LjJ59K+r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N3H5HJAG403kADH41Fn0NAcdx+NMCTcB05pM9wTz+FMMnXkfSkJzjHTHAoAdz0z27UoJ4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NkAde1WkiBIJBHf8KlsCzpyPJKEQH73Bx19q+kvBtqIbVNwGSwJ2jP4V4poNo8k4RR1I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oFq8EccYbDLyT/SvKx1ToezltL7R3AbCbTjkd+lUzGolDDnbzVuFSU9egz2p6QtJLhSW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9Ao6Hqng+2efZtGc4xkYr2+10pY4UZuPRetcb4E0oRRxvKCWIAxXsE9sEt92PmxXId9K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M8g4PvWz4at/mZzwOx96x7xSbgJIMjv612mhWw8kE9c9vSokW4nT26Jt3H8fesy82xyA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aYQccA1zepPKZlQD5R1x/KsWHKjRkhJUOeoFMtFYS89K14ovNtV47DOarxQBXIY/T2pW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WTK/Sq9xEWj4HrzWpbJ+6J/iNSPDleB8x7DpS3OtR0ucTcWYdTuGf51jmIRNnnnpgdq7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JrJurMMofGCDn/8AXRcEixpoGzI5PQZ7CtpEBbkZ9MetYlhlSRnkiugtUOcN9aa2NIlh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WnvGW4OAPbmtCODvjrT3ijC4IPB7Uua47mL9mCDcCT645pwj6Z6/lxWmUTZlcgseAB0+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9/8AGi4FfZgn37VGYwec5xnNWyQQBnHoPXFRAlj0xmlcCuYgF+gz+dQGM5OD24960VAH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PfvQzORmrbhhtx9KrzQMoya3tiqucde4qjc/dGDgfnU8pDRjhAR0wDnilaM8YPt+VWB0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x93Hape5LRRJI/xqVSD3OM8UjggE9+9NUD0256UC5SyOo5/GmFex4704cc08kE7u5FBJ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Q/z9KwXgaMEcrnkj39q7GRMjIHA75rIubYZyc5PT2zQQ0YXTpknPUVbjchm+bPFNljCY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FRjPAPHqaBF5JMkY+Ydv/r1Y8zrngHpWUshXkcE+/GKm871Ixt60DTNVJR/Ccfzq8kpI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U9BzVqOTrg4OPwqJFmwrA/KWxnr7VNHk5HpWZFIM4PWtKJweOvqfSs2h3ZIV49ai4wB/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VCynbyPqKl7FIoyp1I4x+tVGXBIxkmr0gxng/hULAkFR1x171k0MgXKncCPQCrIbqMYx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06j604Z6jtz1qRosZAAwOT2p4UDAH+fxqJTnJI+tSrj1/D6UFjug/wAmnqB0PJ7Uw8A9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vyaAJVUc9PcVKOnHbke9MU9yR1604knr369sfSoe4Dh9e+eexqUHP0/nVXceeOSMVIrA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d1J+v1pNw7Eim8E4Hf1pVdgPlKge/wD+qgD/0cT4ofAzVPCOovLpM8z2YyQG+8o7jPev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E6n2IINfZPiL9qDxxFr+peFfiB4E037fZyeTcRJOVO/AIPK8gg8Eda85vZtC8YXBvYNE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pkyT3Gcd69Kj7VL30YOJ4GsGpg5lckVYgVGlEUYaWfoqIpdj+AzX0npfw90J9kk1rNcs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CvQ7bRtO8P2wkjhtdNiHzbgApOOuXPzH862VRvRE8ltWfOWgfC7xHrBFxquNIs5Of3g3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31avcdG0fw14Gs3bTY1gG399dTHdNJ9W9P8AZXArD8RfELSNNXZYrJqEzdDGCIx9W6k+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TypfazcgQqcpbEFMe+P8muunhpS1kJzS2Opu9bvfETgpmHTom/dp90zMP429vQUqyXBI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c1K4hCLHFgKBgKOB7VYt0i83LHICjI64P/1q74xjCNiFdu7PefgHCE1XU718+Z5cUQP9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8eBLh3svIZs7UJye3zY/lXxD8FtNuIbG71eSMrHeTJHAe7hOGb6V9y+BYF+x3V46kRvI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JrycZJOnc9Cnsaax3gupI9PiG4Hl8YjGeTzW9/ZgkhEcsjbjy7KcFvb2FXY5FwEQYwP0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uoaSqTOb1Dw4brT30+GdlSRwzE/ewOoVv4Semag1aS60XTbOy0qBY/MkEAWNS/lrgkkD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PPWoc2Eask1zK6Pm+58OR63eXltp0bxpHlr29mY+SrA5YKMfNIRxxwozXlviz4XaTc3i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HDRDKGM9XJ6Yz0FfbT2sLQPbqgVHVlIAwPm68VyyeH20ywb7KDf3aRhIVnYJGMcDIHAA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1zr06l+ZH5+6r8KtcsZEgikWUyEiNCdjEDnvXF33w68ULkjSpwfVPm/lX3jf+F9Q/ttb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GG3Un91vI/eTORxHGueF6nitafTdI0xItIiL3mqyLxvJjjRR1lk7Kg7d26CuqGKqR2Zl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7s/N1vAfiYkA2FyT6GMirMPw08Z3LBIdIl57yYQfrX6Q6RZ+G9SkuUR5J47FQLi7+5AZO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VtWuh+Fp5CtvKszAZKrJurb69W7nG8JbdH546X8CvFl2wGoSW9khPIU+a+PYDjNe6eCP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Mlu1/crys92AUj9wnTP1zX11a6Ppdr8ttbRgj+MjJ/M1auLYtnDHaew46VMsTOTtJijS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aTaIJJ2FxIOnHyAj0FdHhISCAOOB9KqgoDsB5Bp5IA9T3p8rNeUvCQEHqDjpVaT5wSnJ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Oe9IrZPWjltsIyXaZD+8Qrzyewo80SsTnj07VvBdynuCOlVTHCFLbQMfTvVJgZ3mMTk9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VYKr1A57UxonYEsQOa0QEPJHHU8U1yEchfTHNRS+ZEV7e/rTWYOdxOaYDmLOcY6UxiBg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IOc+1RgfNx09KAL3meWh3N19OtNYRyIMd+QSOahEas2XYAehqZiqqVBHTAxVyEkZkkcS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qNgwO0DNWmODxg1EXCOM4x1OaSYnYr7hkj+IdqjjDknGeKnnaO4mDxjYCOabH8hI/Onz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1I0gCcHnjPrTPKkLZJAGaYbeTdlSD9eKXMIrsQcjHfvTiy8j2qRoJgMsBge+arsrHgf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pmPBAA6VYwSfpWarlQQfzqzvkGCTwe1HMBMZEVuDj3qC5WG4jw2Cw4/P3pCiD55Cc+gp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Dn3MkDbGGMHn3qeKVHAHQjvnrWvc2i3MfT5l6e1ctIBA7IWyfb2ppgbqKOoP1p4RQfmy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dauq8ozvYsKYF3bGeYx3rQtiOuKxY3K8Zxn1NTiZsj5xs74qGgsbZk25bByfWoDK/wB7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uc+vWnAqw+XP0qWgLKyyyZIHTvSZYnnj9KiG7oGwDTwG6Hn3qeUCaOQpux+vtUcjyMfk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QA5qASMpI2cdd2f0ppAW7fUp7QkCQ5+tbCeIIpYmtr8JNGwIZHAZSD2IPFcfcIzHcBxU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ivcDzj4ifsrfs/fFrdcanocWl6g2SL3TR9nkBPcqPlP4ivgz4jf8E4fHHhvz9V+E2vLr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t7kAdg2djH8q/TotMpUxkqBxW1a6jd7tsTYAFfaZDx/n2TyX1TENwX2Ze8vx/Q8vGZPh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54tW/wCFqfDa/fS/Gnh3UbGSI7cT277TjuGUFWH0rpPA+s618RvEUPhzSbF4V/1l3dPG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lgBk9FHUmv6LZb3R5tOku9ehhMNrG0sss6KyIiDJY7gelfmZ8W/jDZeItSu9cjij0vw/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UB++wUDLueQOwr904V8WcdnlR4T6klNLWabsn09234XPkc0yalgocyn6I8Q+IPizQ/h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VBjtYj1dwOXb1x1PvX5v694juNRvrzxDqLGa4uHMpLnOST8oA/kK6D4z/EO88W+Imv5W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Wc7U+nqa851a0lGj2ULEC4lmDuw/gXHA+v8q/YamHfD2SVM1xCvOx8pQjLE4hQ6X0M2OK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c3Lbn/2R2FNuoT5WWJAPUVKlvNb7mVi524OTkk9/wqOaYyoN6DBH3sY5r8iw3iLCtPml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sZO3DMepw3YgVrWXKBlwgPGemcVFHaLjGz3IJq/FA5ZRgLjgAjNfXYXxDwVCPPORy1MB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gXyTuZRhcep71p2yeVFtwefmJJ6k9TWfbQlFLNgk5GfX6elasTfISfYAfSvwDxB42rZ/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ke/lmXxoRv1J1U4BHHHOef8AIqYMDhT17fWoA2cjGehA70DgZPJOc1+d2seuP389+ep6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AcmmAKeM9Bkc85prEYznGB0zzzSsBXmclwBxkgH6/wBak35YhuSRx+FVpH6BeRnpUhDH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yAehH3gcjdz2wazLp8sQoxk881ekkXBOTwc/jWPO+WJyfn6jPNNREynIvJHTHrxn2+tR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4/8ArVL/AAgcjPvzRg7genGOK3S0IGEk5HQYqlMQxIUZU4xj1960MADPTqMmqErsCTnA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CtnYwypyOntSwD96mDncfwyKccAsMcEYxUtoQZFzlQB0NAHPajvl1Xy2C4dlDBT0Artk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K4sp52rAxgDbLnB9O/612nYZ+Y+/tU1NXYcUK2DkDJI44OBntUR7Enjpk9z/AIUp9F6H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IO7kDjjpUcpYuWAGcZxw3aoOGHPQdh6d+e9KOBuGPwPUf0FJ97hcjbg89voaYCsAoKep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/N94cdMg47GpmLPg44Uk8jHSocHAJOcdu5WgBuCM9MHkcf1pF29+mMj/AB+tL97kqNuD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eR7VLQDedqgAA9OPSoyuc4Xgcc9/ankqFAUkBTgcZxTBgEEY43cEHnHcVIERKgFFPK43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LqUR/MD8u3J7Z/HtVpmJGGxz1z0x7Vmal+6t3mcHgY456+1CA5XRl3X8tzgDaTndkYJ6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yxYH7x6n0+lc7oa5imkAGS44bnp2+ldO7MQuSNoGcgc5p1ZWCB0ujxiK0aTDMWIB45z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7BUFm7g9ueCO2a5zTC6WW0kDeQ2QPTrXb6VtFi93IAqQevpXkVJXZoc94yuzJdR2KFQQ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MgtxAAwLHGQvcn1/CuaiYalqz3Mo/wBY+Rnsq8Cu806NYgNyEEHOccZ7VJSaRz2q32bi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Lk+nbHatSK1UyFiMKp+Ven61oLp8c199pkUtMOgPK/XPc1fSIfMCMjPJPBNK/QTdzFkg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Vk+I9YtfDWkSX8/MpXbBH/eft+Xeu1McCpJcTHYkakkk4Cgdc18l+MfEreJ9ckljJ+xQ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q3tn+VbYejzz1Ik7GDcTzX13LfXbF3lOWZhwAe1QMduVA74wB2qTaFUDPHUc5qJmLZAH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kkrIhMEz9CePWn/J8q/mfXHPWo+Mll43d/p0qTJPPGepz/n9KYx687n6g9MmowDw3Q5P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nIOQePpSDgcZ5PHrweamQCEA4XPKjv8Aeyf8auRRoApbhsD5B25/zzVZE+dgg3gc5Hoe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TtDA4B245z6/lWcthrctjnCA8Kx46A59T7CrBKBQyjdg4XPbP8xUCp8wZiM9fYHHGal2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DjI9PxrBs2SJbcB5kGNvIDEe39K9B0rSLzVtWt9PsoXuJrhhHFFCu93ZuFVVHUmue8I+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pOjW0l3eXciwwxxoXd3Y9FUdT/LvX7Y/s4fs2aX8G7OPxL4lSK88Y3cfXh4tMjbqiHoZ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zuc5zTwkHd+8e5lWU1MXOy+Eq/s5/s16f8K7K38XeMIIrnxZJGGhhPzR6YrDovYz/wB5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zkuWOfc5JzSnLE4G7PVj3NJhhjsSa/IMfj6mKqOc2fp+EwVPDU1TpocFQkfoKuwiNvkI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gwYAMfTpUxBiXgHJ5rhOtOxLI2xiVwMYAHU1Qlu/LYYBOf73emvcc5L8/TNZcsjy+wHT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53ufmCdyScVRvJpSMF96jByOnHvSzRKse6Qgnt71kSsQBliR6DpQmHKTvKJEOSOnIAqh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uxztyMVmXc27hflx6GtUAy6nwMnvzjvWE9zHubc+PXmi4nxliSDj61jiUu2/YMH861SM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BOFbiuQ1y7CRFgx645rauZwIznGRwfSvNvEV98pRmAOMnFddCnzSOHE1Ekef+IdSBVsd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pdz8Hnsa6jXr7exVTwM/jXCzzDbhsBu2K+rwlLQ8CtO7MSXG48nr3qA/KxIHfippCDnB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uEjTLd+1erCJwzYy7kMSdck9Bnk/T6VzNzO6JubG7rwecfSr15dqyYDck8AdRWBMzKqg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cNWpfYzLmdxkZGG54r0f4eeJhZX62U74STIDH1HavK55Sr5Y7iTgKOcfWqdnJqF5eouj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iUsD69K6fYOouWKuzlWJ9lK7Z9caqqySCdTkMufY15hqbeXI2flBPTHU+1bmip4xTTFf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/MCJAD6r2rC1nc7tNtIRu3Q5Xt7Vz1MHVpazi0epSx1Op8LOXuJQW/DnFZss6n6d/UZp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fez1FZRmLH5cEHOT2FEYjlULbvu4HaqpwQec45ye1RGXPB9sZ6Go3lwSQe/NWkc0nqQT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r9a43XJTKVgQZZjxjpXUTyO5YAfMKzBp3mv50kecdST0NWkZyMvTLB5HSB0U7Tn5f519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qNSuE+8N/I7npXx5oFvE94sBAIypORycH1r9MPh9DHZ+F4di7SyK3HHX/wCtXn5lJ8tk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ulnVFKjhQcAVg3Up2k+tWbhyzHB+Umse7lwNi/iRXzclqfUwloZF5Lnr/wDqrCNz5c3z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X/zya565Taxx9RS5Toi7o6m2vVGNh/HtW8l5vUAnOOK8yWZ42yjdMfSteHVNiZJyP5/W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q0bu6OiubkjnPGcD3JrGvJm2sB2/l71WfUEcDcx4PFAlFwCAOnU55rf2qZEKTW5zt15z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VSPQWuf3r8gDknpXWRwQCTMgznkZ7VJc30Numxcbl6AdKxlI7aStscn/AGZZWq5T5mB+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RQq2OfU/SrGp6ukZYLznoe2a4bVBeXUDFR8zdPepjqzp5na55b8QvEMVvDIzvhiDhF7G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anPNM5I3EAdOPSvufVvhprWsGQurEyDrg8euAf51xn/DOrM7TSRvljkljn9O9e7gcTRp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sRpE+M0ljx97GPXtSrKrfKe/HTrX2vH8AUjwfs6t/vDFOm+CEflsht0wRzgYr0lmdJ9T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BlAxnOfy4prOD/8Aqr7L/wCFGxYwtspA9RioB8F03bRbY9aP7RpjWSVz47EuOCPb1qaJ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LxX2ZbfBW13YaJVOOvFdVp/wXgUqpiBXjnH+c1Mszp7FLJKtz4aWwuXGVjf8j19jWla6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csw5OOOK/Qe2+DVi/wB6MAcZG0Cuhtfg3p2dscXuMD+vasJZjHodMcjmtbnxb4Z0S9i8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HFey6NYvE28Rnc3HIyMV9K23whtwAxjAwMZB5x2rci+GEcI4iGcAc+3WvOrYlTPUo4F0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aXXdwc8cZ7H6V0uk6MrzBztODzgHP/6q9lXwKqcKmAOdoGKtQ+H0tTtwAcck8k1xuZ0+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aW0TjBzjBA5Ge9dpdvm2bGNv68f41z1jJFbxiEcEjv2p99qEUcewMTt7CsjpgtDm7geZ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6V6To8BSJPXbyPavOLIrNeB+evI9fevUrJ1SNR0OBzWdRmjRpuSi9Oen0rn7mMs564PN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fmqqQiWYLnpy30rFisbNqP8ARVJHbBx3qIL8+R36ZrSt40CbP4RwKqmJg5/i69KV9LG0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gf571YkyPunr/Wq9qTt3e/NWGJPA7c80jojsUpYw/sRVO5gJjwMZNaZXJ7468+lNZf3e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gY5Txx3roLIsfmPrgemKyJk2P1xg9PWtaybCgDHpVREnY6GEHbnqRnn0/Cp4zk9fTk9M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prUiTPz4B579qhilIjMCN938azLiB93yjAXue9b5jPbv1IqvLESfm5UjI98VNyVI5l0I4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xk8da07iMNkcCqqgA89OO1Unc1Ith7CnCM5wfTvVgAcnn0oC7hlQeOtMzZVk4XOMH+VZ0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JgdP1rOlAI257c+1BDRmh9vBHNWOwzx9KoSFlJ9/epIZWI2nr0qGImkXPXv0qEqFJ6dPy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9M00oxHTHrSE2Qg44xT84GOnt1o2nqfXkComGOvGKCCQkfTkVBJGHyCadwRz2o4PJ70C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j8+aqNb54B69c9q13G71+lQuuBxQTYwZFwDjIPTp3qtkj06YJq/cjLfMOf0FU9mQD0zk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vxjkcVbjbOCD7EH1rOTYrDrxzU6vwBznP1OKljUrGnHJjAGSOhPfmtSB84A5PWueSUk4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3lO4P+YqJFnSBg3PrxTdo5z2NVYZwfvcDrmre8FTxjp35qS1sVpASc4z/PiqxByVU8dS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/rVdlAHP4VlJalxIG46cH3pAB257+nNSEAAmmkZBx14qbFWHge+d2OpqdcdBggVEFOcH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9egpAO5yAeO+fT/61KpwPbsaauAO+eetOG76cdKAJg+Acc/Xp+FPLHrk8VCpJPNSYPUf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Az60oOc8e2TTe2MnjvSADGcH6UWQAWGef/rU3JXqOevWpMcA++fxobr0osgP/9L2P9s/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h6Skcc2ok2V3k7Ud4xujJx3xkZ9K+X9P8V+KtLQMunWB2ADzGkORjuBX3d+0ZrWm3Xw8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qAkUeiKhDH8M183aDpmlXkiNbJbseGCtgnH+PrXr5e+egnIwxHuzsjzm5+J3xDvoGi0+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x/vMf7zcCqmn+D9d1yxHiXx74gu/sch+Vcn5vRY16sT2wOa9U1dbq7vz4e0y1t7uQLuN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1MBiONeoUHc/StK0tPDvhnbN4m1mC61KKNmUu4VYARg+TFzsAHAJ+YivTpRjHZHPzM5r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ate2ptbfIgsI5cPcy+rsD90n07DrWoraX4guGRLZ0eMZMsUgITPbcvBb2rm0uNA8QXjS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QQuWnlB4DyknCBuy8e9dxb2uoCzS2sYLfTbReFhgjM8p/wC+cAE/ia0nUURHMyWWvadJ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cJMCGAx6jivXfhp4I1fxfOmo63YtaaPBlppgcm4Zf4Ex/D/eP4Cut8DfB+81GW3ufGUk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ELPKD08zH+rU+nU197+EfBMcMMC7Et7KFQscKqANq9FC9h9a4a+M91pHVCk7XZyHgvw/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0UdvCgVU+7hV7Bf6V7vHFDY26WkIwkYAwO9UtT8IaRqMaKkQtZIzlJYMI6n8MZrnL6XW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zHK+yOKNMzn1J7cepry3PnZ1xtax2UUrM+7uD+lbK8qD615XpvjVr7VYbGGCG1Z7loZI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nZ/4V9B6mu8m1GRr4WVuvyhdzSdh6CsakHe1imbJIHU4oBBGRyKxFmc/6zkk44rUh+VM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VEtEu9M4zUP2q237fMXd0xmoLjazCMjj196y/KQTfdBHWqhTbQJXOhDIRuyK4fXdFm1K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91klumkCFiP4RjnAHHoK2FCi4jhQElyTjPAA5zW8rY4xyKUlysunNwlzRPHda8PeIbTS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G3EsVuQuSOfmLckE/nWdo/h5PDzTa34hb7O5BEUaPhSOrFiPoABXuPOckYJqle21pdxL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VXG4bl5Bx7VaetzvWPk48jS13PN7fxjdWqtO8Jl84j7Lar/r5Qe+P4V9M9q07nxlYxXS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A7RKS2zI6Mw4ptx4WiRLxtFmEV/cMSZ5BuZFbqF7D69q8+0/4b6pPqrR6qx+z7t8jgkm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JX2O2lQwVWMpzla33npsE9jeJ59jcCUNzkNz/wDqpIJJFfDArg4BbvXF6zewrP8AY9Lj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iF+RfvM3ooHQdSa6bRbye10WXXb6Tct0wWyjuBtPlk4UsOu5/vY7CtXUscNbBOMFJddl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xjtTtwxwD7DFU9G19NYcwJE/mISWKjMYXoDk9M9q2o0jlQlHDISfmU5GR2oUzglCUW4t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fTrwaqzq4ct3P4VoJGiIHBJY0sipJyV49DTuQYaysuQcYH4024mlUeYoyF59KuzJvOFw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kkMbfdHY1opMDKjkeebdJkgA5BHGKsRtCkuzAORwG71efyIsuF+Zjzg9vpWbMsFxKswD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iAunYSAi/X0rOKiORsjjOAB1qxIrug2NtqNYQuGkbec0EtlZ3iLEgMMDnI4phmG3CCtg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61XuIftEgbhQO2OalS7lGOJFONwIqHGW47mtCayngAlVMoT25qtwOV/KquhNdRmBGPmH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NN8vHNF0JO+43+HmnAqpxURk2kYAIzT3yDjHNF0DSEaZQQOoFVGIdjjjNSeXnjIzTJbb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bJIDE27aacsRTazHimplPvE/j2qzkYyMEVQEJQSS5GdopjE9hmrXyn5c7eO1QsiqpZc8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Y4GM+1U7kBiCoGT1OKn5kBx9ahZXQgnnJ4FJSGlcxmQBumM1YG1VABzU01tIcsB8uaqE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h2c8mrMcSNHkk5PWq25eoPFSgPGgcty3b0FDegrllFRB867h3z1FXBNEg+X+WaobiVBz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p3qAL80SS/NnnsR/hUSgxsAGJ9MGoIywffu+X0zT2fjcKALvnAttIx64qxgN0Oaxw6Zz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CSTVcrA1FXJC9qgkREbGMA+lMSYl94PFTExSMoK7j2FHKBD9m8xWAPbjPrWjpensGG8E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xkEEjB9BXkPxz+Kh+Hmg/wBj6HKB4g1OIiJs82du3BmI/vtyE/OuvA5fWxleOGw6vKTs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6tR6I8t/aJ+Kn9oTN8NvDdwBawMP7UnjbiSRefIB7onV/U/SvyO+O/xOt7+b/hG9Imxp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umH/ALKO3vXpnxe+JI8L6VLpNhITqV6pV3LZaNW5Yk/3m7mvge4nfxBc7ZmItIcPKf7x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wh8NKWX0I16q21v3ff8AyPyTNszli6rlJ2X6dinbiS/uDrF7kA8W8ben97/Cuo1FTGlmk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1rCumDzogICIRhfYdBx6dq6LWlIvYIcg+VCuPbdya9L6QGN+r8O+xjpzNIOH4urjIz6I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j25/lRKuR8wBwentTNxByF9iex/+vQCCPl5x61/C/NKPws/RmIqAMCBjHrzxU8XuflJ4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gDn061LHhduRlgTiiVSb3YoxRejO4fKCAvT1P+FW0YYz7Z9zWchz8oJzVsEjheOmCfWuU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k4/A9qkRt2TnBHJ+gquWIPGMZwSevvQ3bcOQ2Bx/nIpNFFgtkZHBz39KYWAUkLz3qF2J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x7Zxwal6APRT5ijAG0Zqx5W4bwQwIyB0NRQ5LdemOewzV04wdwwTwR/L8KlsaMmdGyQx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KYFyGyCQTyR0+ldG6jYD/EDgHHT2rPmtizMUwQxyfaiMhSRjFdgJ/i9Ac0gxjJyPrVma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UjuPSquMuWO4t6k/pW8XchqwEcAYwD1PXFZ0xDtyCMdv8a0wjFSrfQnt+FZrli5Q8hmx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AVB2cjrn6+tSQrsSTkgKvQ8sKbjaDtHXjHX/ACaUsi28snIwuNxoAw9HxLfP9Oc+prtn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9q5HQImeV5f+WeOPbP8ALNdYdhcqPvDkVMtyoiHhc9weAexqBsbsLwMfxc9af9MYHv1q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xnHNSUJgYxj8v8aTncqgkgDBHegZzt5yBjA600ncAxPU9P8ACgBjZb5QOM5PoKawHTbj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IGeO/wBaY5Gc+3POOn+NACctwgx6hj270ZPRTjPB75x05pp56gjBGMDkZpPmGQWHTA4/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7/AJ6+hx6/SoiMneCfVeMfX6U/djkgcH+L3ph3bWUZGSev8AKpAYfnIZgBkcAjkfWuf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Q5BxnGcV0RG1xL1OOvb6fhXFeIXLOICeCwIYDJ55xTW4Glo8CxWu4AHcd5GMcnp/+qtv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kAduTVG2jK2kEnBymQPX/wCvW3pUTTXCsoLYwcHjn3z3rKrLRsqKsdxaW/loIwQWGB16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/s2kpp8eTJO3bsO9S2cR4AUY4YevPUH3965LXLpr3W/JRW2xjYpHT8K8rrctGp4ctNsz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XXx79odenAIcY6d6qadEsUCcHJHJPaprp825ErNxgkd+PemI1h5m0IGXPG4eg9qcgDMA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AkZiXDK5CjOTySe2ayvE3ia08K6Q2ozYMzfLBF1aR8HoPT1NTFXlZAea/FrxfJaQr4X0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l6rGeg9t1eCwxgEJ0UfKfwq3d3F1qFxNfXku6a4bzHyOck9yfTsKiVVGS2GXoQTgk/4V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7sexKkhRweMA8VXcDGQMcjHOOamYfKMksT36E+x+lMABGV4J457f57etbjSG7WyQRjnG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6gdP8aOABjHHAxwPfilBwfUd/wDPrSYx2BkHopPP+femcjnnIPX6+1O2gRnjkDOehYHp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z171LAdEckY6cgY4UE/zq9Cm4bWBCjrhc4I9+1U4tpXHA7+xrXt5JYxtVvlJ+8PX39ax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lI4+WYcjjA5/StPQfD2r+KdZtdD0Gzmvb6/lW3treFS0ksjHgKP1JPAHJrU8MeGNY8Ya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LeX9/KsVvBAu6SRz6D+Z6Acmv2z/AGc/2bdE+B2lDVdTWK+8Y3kWy5ulAaOxjYZMFufX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+XzvO6eEpvX3j38qymeLnb7JD+zb+zbovwL0VNX1hYb7xleRYubkDclgjDmC3J/i7PIO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dkjFBwR7d6FQA471+QY3G1MTUdSbP1LB4Snh6apwRKpO0BiMDpVuBxG3Ue/c/hUKKpI3R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TX2IQDnPt0rjOhk9w8YJbOTWa8nd2PPvxSNKhJJ79jVWWWQKQF34zgYzmgqMSOV1XcycZ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ptzPxzwQe1Mln8z5REFbPOe1IxeLjIwRnFJo1sNlMcRyW3P3rOkmYrswAeoJ7fjSSg7W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0u0Fh37elUkJjpp2TPzEg+hrnbq4CyFmPr7Cn3d0EXzHbIY4wvasKe5jclQMEDnNbRRz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HQ96ptdrEuWbAqo1wiszH5Ao5zWVdXkTRtjAAz9TXVSp3OWpOwarrChCEPO3lh0zXkGu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9SK2NZvxhlB+uOv5V5dq11JISBwVGM17WEw+p5GIqnO6ldbny2Meg61y0swZmIPTnmrN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vWDJNg5HG30r6WhSSR41Weo6SUcgHJ/KsueXAAbPU5GelSTXBJYJ3PU1iXE7klVOAM13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Tgsd3JHAx2rnr6bBMgbjIX1O70AqeaZhuJIyOTj+tes/DrwZaxWp8b+JIvMjhObK3cZD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fwjvXtZTlVXHV1RpI8fMcfTwtN1JlDwb8HrnVY4tW8WTNY2sy747VP8Aj4lT1I/gB/lX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b7B4ftIrOCMYJVR5jHsS3U1zt5r8t1cm+kIUbTtAO3Irkhq3QSTLnJOAc49s1+65Pwxg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z8ux+c4nESd3ZHqT6nczL5EsrqDk4Azk+5/pXMax4eh1OJ2iULKBkbR972/GsvTtWJDA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j09K3bfUWnYqi4Hp2xXoZhkeFxdNwlE58JmmIw8rxZ4ZrfhPUUZwsRJbqBx+vpXCXGnX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7cGvrgzQy4EyKx7k+386xdQtLOYsxjRlUZ2kYzmvzrGeHtm/ZSPrMPxhK1qiPlRjPyjB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j81iclSx9/avernSbCV+IlQnr8vA9/wqm/h+xxkbCAOMDGc18/U4KxSejPUhxTRa1PFU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gj+tRzNL/qycAZ4HGK9im8P2iKSwAAGcleoqk/hvTrl0zk7gcEdBjsa5Z8K4uLtY3jxF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/pkACEM7hQfXPrX6X+B545PD9qsn3fJVf++RXw1Z6Fp9rMNuGLfKD2/CvtHwBLCdBigL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3r53PMnr4emp1EfR5LmtGvJqm9TbuW2MwDYwTWLPMSpJ6H1rSvIwfm/iB9a566JU88nu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7SnO5WnZTn1/nWTOA3HWrJuAW5YAdKzpJAcr3B6ikjtgVXTk5FVnkaIfKf8ACrLOp4DH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RuBPyj861VithFu9j/Mffmrsd/GAN3WuYllXkkH6nvVJ7krk4OO1XGOugm0dVPqW3nd0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LmFD/vc81yl5qshYx++c16B4I8OtqLJcTLkE55H86VR8quzWDVifSPDU2pSBhEQp7sOt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AHeMMy9CRXeWOnR28IWMYOMA1Ykhl2/Nyorgda7N0kjj10qIKEWMADqCP5Uo0VZPvRqe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ehqZAoA3Ac+lSqjZPs4vdHNN4ft8HCL06YrnLzw5A7EqgUDk8dTXpmzo2MD0FUJrcEkY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Uo9EePXvh+OMM3YDAA44rj7vT2LDb90Egkdcdq9v1K3UAtjIzg1yp0QSybuRnjHrXVGo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mlnpYkkO0FueD616Bpvh1yQ2MYHQHI/PtXY6R4eQOrrHg9friu1g0kgnagUdeB1rtpxv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9poO0rwGAB3Fhya34dGjiO9FwT7etdWtlsUAkAehHrVnaix8HI9e1a2QnJmAmnInytzx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1XcO/ar8si72x271SlYYJNJxRS1MySFQMKvtj/69YlxaxEEhVHvW9J6/dFZExXy5GHvW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mYcp8zYPeuP1i8kVWKHHf2+prtdSjDws7Meeg9cV5zrpCwlj0Iz69Pasb6nO9HoX9BvJ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r13TZGZFVm59uc14r4YTdtyOuCMHjFe26chRFboB0WoqGidzbZsKfWp9MjM0+3BGTz9B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dCc10GkKAwPG5s8DrWL2Kirs2FgCoQB1x+GapGLLnBOTxx/OtcFQvQ9OlUgjK+T344qb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ORnJI/KrXl4HPSp40ChQecdql2jBAGM9Qad0WVPKCjn/AOvUYQ4OOvvVuTCnt079ajwS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GYV3CuMnnmpbTGMYAx0q9exr5Z7554qnANrDGeeuaqLRDNu368Y5Hpmt6FRtB45wawYe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HqTUmc2rFgqcYz+VVpQdpbOcc1MTnGM5qKXlSc4yOaloiLsZsmXbJwOO9UzG3J6+/pV8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p8xwRjIFJM1UisiH6/WpAnG5lO7p7fWpRxwcnv8AlTPOIzz+GKLjIpYOSCODWPPGFyBn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cHqPeqc20g8flVJkM5O6GHIPHPWo48buRj6VPeBhk81RRipwp6/mTUsRr8dOR/WngZ5q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9SDp6H+dNIh7jmXg+v8ASqrr8xPBBq2DxwDnFRSDrxyOPek0Ip4I7Up46U8jOaiY+mfr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TAY5PFKzcZ9aa3fd+FA1sZsy8nPGelUXjYNgda15Rk4GDVQoMg9xx9fWpW5DKWzq3AGK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atrEoyByPp1pkseDu5+UYANSLlKvOeeDirUTEAc89vpVcLndkEc9SeM1YTOMEgjG33yK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38XBPb1q+G+Uc8jgVhxnaFGeRV1ZSRg421BqtjRYrnI+tRZz0Bz09qgeUZx3A6URsG77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Iz0pwHOB07UoVshj+FSbT2//AFVMihNpBwPzNAz/AIVJtzweffpThH6dagCIAYHv6VIM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hVgQvJJpwLcc5x+lADgD0PT8sU/HXj0yRTcZznp/Wn57+vB+lADeRx6Ug9e9J06D/ClJ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3+uKfgknFNGATn2H1JppOOuKAP/T+y/hdpvh7xt4v0qHx46vpcNlKtpay8RyXEmP1C17/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aSTUrCzazXBcmGdolC9SSc4xjvXxP4k1PUdGuNFTQyizabtuZfUspBAB+navvjwH4ssv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eSy0kKryRuSn20g/6st2iVhyP4unTOexqcYpxdkXNRcrni2kfBXQo/tFxodrLLoakiBn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0sfdk7At16jiuAH7OHg3UNcuL27aOK380SxWU8WZDMeCzuTllH8K9K/R2/urbTtIlvYrf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gAOVUcKgHAAH6V5Dp2pW+rW13rXijSoYrMP8hYMsgc8LFH0zgcsxp0qstWmQ6UX0Pne3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zEVzkEiOFUJ/LivZfCnwusNIlR9O0kh88TTKOB65NeiWF1o1hYnUNKuhbI7BVS8+dCzd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Kb6Jc6pp7LDjP2i1PmxY9fXFFSc5IcaSi7owdJ+HCaVe3euXMi3t+5LWylP3cR7HB+8R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ZapPrOu3n2mWUHZGpIVXJyWI6ZwABjoK6i18R6Nf5+x3UcjD+HdhvyPNaCXBduRgEZB7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u9i6cAZNZpvd/KKVAP3m6EUkxZEY8kscYrzr4ga3f2GmnTNNTF1eoLeFifmLTts2oB1b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z0Eo21MnR7Wx1W01LUoLFbq71W/nlgd/lVIUIQSs/wDCuVJHdqx4PFeoaBb3jRXC6mI7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5gPm2HqQDwMd64q5sbt2TwzBrN3dWsLi3+zwfu2uJE+XyowOSo/ic/KK9h8K+DtJ8OLD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lQGcbLdD/BED+rdSa6pJR3NtLEun+NrdmSDWrO4015CuDIpZMntkDivSIWjMXnRuJEIy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4pNcv9B8RaqiJ5Zlt7exj3gwE4G58Mxf6CqNh4Xvn1A6ro13faBpNtG7ySXb7pLluoIi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sKznFPV6EHrEoknbJYqoPy8dRVf5kPPJrzbSfG+oahrpivEf+zBGyW7JERcXLr1mKdVj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1Hx74Qt7ZrgagjuowLeMEzO/90LjOc8e1CTVkOzNppZYJ1uQCzDgKPQ10FvcrKqyYPzc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8RXUsKS3+kX8UpTe6rFuVB165546mu20C6tNT02DULMuYZVLIX4J5IPH1FKrDS5DR0QIO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YZxSKW3cVIxKrnpXNK6Ytjn2tjb3UhDE5+YZ/wAa0EkZoM4OcnA749aqz3lsZDnLbOMg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FBFy5IJbjAFb2bWhZCdB0m5uPtd1aRtIW3fOuct6kdD+Nc9r3hO51K+S+tb1g0bMyxy8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gdK71GZxuYADtSNCn/16z5rOzNaeKqU5KSex4V4kvtU8LaVF4ejV3ur/AC93PCCSUJwE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tUPhW+1fUr5dN0xJYY4wguJCcQ2kA/gUfxTydz1Ar24gEMXGcZ5+neseaxtn0qexs8Wx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x5f3b61cU0d7xtN0nBw957srS6yTqq2Gnwo9vE4juLl2+XzW6RRAffcDluyitaS5tkuI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8pT1bbyfasePQdL0m3srqAytHpMcrRxA72cuDubH8Tt6+9c5fa1cGfTNU1C2AmjeT7Pa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Y4j/ADY9BV3djg9kpfCehSMzKEVe/J96zbiMOGK5DAcmubfUtctNRNq7xzXXk+bPniJH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rMT05rWsNZsdQeGzVHEkwcB8fI7R/f2nqVB4z0NXGSIlQklfoOjiPDSge2aZdIqxCUDa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1iDmJcMU+8vp9aL6SOCxuZJQNojIAx3PArRzsYnKNcSON2dq56VbiJb5j0x/KnWFp+5D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xqzIqcBCAD0Par5gIh1z+IqyhMgZnOXAwM9AKrOFiUszg+gxyTUEUrlslsH060mBrpOI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3qrc2iMxeGNQ2CSOmfpVdrgBwWzuXpjoKY15M2SCeaQELLlQV4x68fpVWZXIKqfqKth2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seeeCecUCsZiwsWXIxg9qlOwnDEH1q8YihDHpVEQgyuUIIBoCyI2wDtAxTt20c8+xokD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hnIoCyIZwsq4zg1X3xW5DMehxz70TylATjjOKo7hLKrEBmppkGiZCW3/AHR29KaTuDEn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QNrg8UF84UUMaQ1GaPIOD9KVmDCkaJ8ZGDjtmqpmYHa64x1pFlsygrg4ArMu7f5hInC9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vWnHbDjkbQPrmmnYDAijj8sNjJBpkxJYHsBxWxMywORwM9MVUlZZCA3BxT5gK8ZyuByF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dHvhdinzA08uJAVZQD7U07gMTGCKG6Y/WlKlcZzmm4JP86uJD3I2IZenWmoM9O1D5Ap6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IsrY2KSSe1btjE8Y8yTBY9qzbGHMhmI4AwPets+RZwy317MILa3jM08r8LGi8sx+g/M8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u8YaT4B8OXPiXVsSeURHbW4PzXNww+WNf5sewr8ofjD8S57ePUfGniKcTandsTGCcgN/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r2L4z/FQeMdWm1OWT7LoOlqy2iOcfux96Qj+/IfxA4r8l/i/8SrnxVrEpiLC2hPl20Wc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fBTw2nVqrGYmOr38l29X1PzTibOXWmqFJ6f1qcN4m8Uap4m1RpiTJcXDH32q3rTPLhsL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+M5b1NRaVZDToPPny11MuXz/AA+3+NVLsvKzDu/IPp9K/tKjQp0oqjTVoo+Gqy5n7OLG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ejN1rUup/td9cyEjy1IiVh3C/wCeahtwLO1aZc78eWvruNNRREioBkKDn61/IP0jeJqV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OrPtuF8JKPNWl8gPT26Z/wAKXq3PA9fU0Nnb+vtR7ZB7da/l5s+yHDg5Pbv61Oh/iBwM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f0z6VMmQQAMheh/rSGi2mFHB6Hn3zVs9BjiqsXduo9SKnXkY6bvyrBmsR4YA8dR+Z96a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ZzjPcUEnHI5PSkUBP6dPrSMQx68ccDrimnaWYen86djCbgcHIGaALVquZHDAEMMjj0/z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uQcdqoWrp5rIzEY4XFaIX7oOcc59Mf41jJalRIcfLyRg8E5qORAeB93PBPBOaflANozj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5ByATkVJRUMO9dowD39x61A1uo6gMBV1lxkAjJ5HpTj905wD0J9apSsS4mJcxgBm5wB/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QMg5xkdq6e+f5B/dPB9M1zjuGYkcA8DHT866IO6MmrEfBJwMD+fv+NRXr+XYSAk4bsKc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2qvtseoUkE81QibQNosiSDuJzyfWt1j6ge/9axtF/wCPEHHIxkjgmtU9PlBz/X/61TLc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yjr7UxgC23jJ/wA4+vtSc7gScH2/+tSM2Pmz35x2/wA/pUjTI8nAOM/X2pCeRzzn8KTI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++KRiSGzjcecd/8A9dBQ0sQDg4IOee+fT0pjbScLgE85I6Ef1FP3bicDPTjGP51GOq+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oc9CP5+lJ6DIyeT6f5HrSK2FGT0zg0HoF4Ld+x5pMBSRnCcEdMetI49OvXn+tOY4TcSO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iVZckZU+nT2FQBXGNxzjJ64rjdXlV9RRFxhsD1z2z7Gu3ChjgjjpwOlcRNGbvWljcAru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r601uJs6xdsdpHEpK7RtJPU+lbPhqBjLnJ6HLE54rLZfKQBSS2M8+3X8q3fDalAZCdwL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nZGid0dfc3SaZp816y42/KPcnpXKeHLea7nlubj5mZw5yeRnnFXvE9/GY4tO8ssS258H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aQ2jE85GcdMc8iuFjOkhjXPPykjpnOfpj0qDVg8dihIwPM2gdznufWrYRUDKccKCT/IU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5T75J5+YdB+HWpAsCS2s7L7ZfFY7e3QyO544A6Y9T2r5e8Y+JJvE2svefcgT5LeJv4EH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QfGNxqly2iWMgFnbnDspz5jj+g9PWvLyMEKTw3frnFd+EofbkZSkIuGBIySD361Lt4Bd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UcnquBntj3p5PJOSBnPy+vfrXp3JsRiTJDgfUUqkkbsAnpheDilKgkgqCQeMdPwNIckA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SY3ORnBxjOPXn1pF4Y7Rgc5wOn0qQpkkN1A4x6UmGUbg2efu9M0mMTDk9FARefYf41Gu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kZJPOOakWJiSFGTnkntUTkkFrjolK89+qnFdx4N8G+IfHPiWx8LeFLKXUdT1BxHBbxjn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kk8Cl8A+B/EnjnxHZ+FfCtnJqWr6lKIbaBBwo/ikY9FRByzHgCv3W+AHwA8M/ATw8YbU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uqavt59fIgz9yJT6cseTXymfZ9DCQaWsj6HJcnqYuauvdIP2ff2evD3wG0NZXMWpeLry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FPW3te6oP4n6ufavoAEvxnFMyC+fX9acA3Yda/HcZjamJm51GfquFwlOhTUIIdhR3qQs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xnng0xnXPy8/TmuQ6bWJPO5PlnAx1PWoZMOwJ3bQOcHGTTJXEOfl5bt71FISqjedrHtn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GB29qazZUokhViMHHcfWnZQuI5iAD3PPWqkqxo7CF+F7mnYqJBONgAUn1PHpVOeYMdq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zuhGQaoyEKp3j8c4ot3G9ircMAp3fketc7eSIpJGcVoXc6k7Rk479q5W8uPmwG4HbFaR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+0uPUZPf6Vi3kjxZbAYA8N9aiupl++cluxz0rAubyN25c7VGTzjmuylTOOpMW4llmhLz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XN6jfRQAfN90c85H/wCum3eplSwiP3Rx9K4DU7/MjLn5QOp616lCgzhq1LFXUr7Llvqc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5gcj9avXt0HkPvx1rlb6cMSo6exr3MNQseTXqmdcSqSQpJ5/E1zt3gcZ75OK0Jm7k98/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QSa9qlDQ8qrMzp5sEoeCD3NYtxcBSY2Pzt/KrV1KpfaOx/zn3rBvZd021Vy7MAMclmPY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iOGpNK7Z0PhPQh4l16CzmbNpCPOunX/nmvOPxPFe0+JvEsCxNZwqsNrbYCs/yIVToB6q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6LochvUWC81Ff3iueYouw/3u5/Km3Hw5sdRz9vu3nQEKuefwFft3CeTSwmD9o4+/I/M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y391HkereLy6FHbeckKR9xQew9faszTby91NlFp8sa8Er1J/wr1C4+EmjLJuS7kfZ0TB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eDLDS1xCFbccHnGFHI/X0r6WFGvz3Z48qlLlsiTSrN47cSz53FQOvOf5V0CAhFXJHr/e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IwCFAXAHHf8ArUKylfu49ST/AI17UHaNjznI2I2OCuckn5fpTmjMhbdwQMn8Kow3KSYK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80yInPU/MMdQB/SnNXQzlrwMCWTBBySfQVQjlUMQMlCMY7Gta4JVlZOC4J55/OuckOxB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vFqJcxomXWIdDv4yME55waz/ACDEcK/y9gDnFTq+35QvXj0phkQk5xkZDgcdelZcqvca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JKt+VfRnw/viLXyJDjdwC1fPkAJTZtYAHPHIz6Z9q9P8IyzRyRqzNHtByWyAc+metfKc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tj6fhfGypYpLoz3C9lURjuSecVyN/MgB59cHNaF7dO0YGQQw6r3xXCalfmMlQ31HpX86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MJV5opjJ7tEcgnPf6Gqn2wnkuPUZ6VjXF5uOTyetZEl2VOAefT0rJU7ncqljsPtRkGCc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iD06ZFc4LuVj87YHpSSXxPCP1HQe1WqQ/bGlNKFUqxyPX3rmbvUkWJ0fOPUHp7VTvdXj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6VxGo6u0sm0MFwc49Pw71tGmzL2qudRpAfUtREYXcqsv/wCo19h+E9L+w2MbYwWABx1F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y5F3Ivynk5HX/wCtX1tbJ5ECKBjHAFcOLfQ6KVS5sRDMeBj/AANI0eRk9OppsEmQFPar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PS1PQi7mJJBlmc/MCOO1EcIw3A69Kvuo5Pqe1NDYGMVQ3Ii8oMuOM57etZ0kbD5eM5r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gfzqncMqgHA5HU9Ka3C5yl1ApYHrz07ZpkNsrsRJxkgnFXbhwMjP0H9faq0T7WA/St4G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4wGxk/jWqJQMIPvY71zcN0Y0zjgd6mW9QsEU/N9eletTmrHjzi0zSmuMOVAyepx61nS3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qvcjJLHHv61lXF1GHJc8eua2JSLktxnjOAev1qpJPkYzxWc9zGATn8qoyX0KkjePxNZy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iAHLDjoKx7q82BgpHzDB9AKyb/UEXMnBPGFz1965a/1Y5wWwzccHIxWDNJOyNCe8RkIy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BrzzxJdqG8sNkEjPsOwPvV1tRVy8bNyepPQAd68u8Ua+sEyrGN6yMc9uFqYR9445s9n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MynOc9K9YtpcnIPAHQdz7V8reHfGEamMQ5UL2yMYNe56B4ijuthZgTjp1qasGghPoeox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6jTEwdxGOg4FcvZSK4DLyDzmuusATjoPU1jLZHVTXU3Qgbtn3ppiXOQo9PrVjOQMfTNP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hckhccd6RclvlGD3PpV0xDAOPmPp0qLy3yoQAk8UCukVXUHkjBHepYo94B5wKtGHC4fO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8o5Pbpign2qMPUowIxjsKyYhyCeOeK6vUoQYeMdOp4NcxHy2APxq4kud9jRj2sAOCD69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7e9Y8TZXH4VopLwAW9s+uKZm2XQduO2O5pJFBBz9ah3hiSD9BThIDkMSKCSnLnJGOF61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Zick9d2eKoyP3/ipWuaRl0ElnReR36Y4qh5y9256VFcSDP8AL3+lVQxzk96pRLZpCZmJ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n3de/GaorJ6Ej1PqacZDjBz0zTaJaKF8gKHnt29qwlbawJ/E10FyQY2/znNcxI4DnGDz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bchtuevXPtVlWJYgH2rNtXHc/QjrWiCGPBJ96LEE6Yzn0pr9RjgevrSBto9u9NZ8nJ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Y59j3qsxGeM/h61ZbaePXr7VVcHPOKTQcxGTxSbu54x+NNyM8EAevvTN2cg1nbULjJCS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EH+v1pBj8jipYhcDqPSkdeCCfwp6gE9zjsKlUZ5IAoQXMzbuyABz0pxABIxgkDn3q1JG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mOM5J69hSZSRGMqDx06+lWYzjAJ+vpVdh8xxjijJBOMgisxxepbJzz175pyk5yCQKjTp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MCk9iy6jEheauL2/HNZqNjGeKtJIG/Lp0qC4u6Lqg9an2jjjr0qKJgeByTxk9quBcAY7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R6Drim7MDaM81Z4yP84oI/XvRysCptAPr6UpPt7VIwcdsYqIg84qQGHrxyOv0pRwDnjv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A6Dn+tADsEcnHA/IUZbJ4H405V45/PvTsA9c/hQB/9TtTqC+KLt5o5fJsE5ck4knPYD0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8UatZ+CLKwtdOF5D5ksSK8ZbzQp6r6Ad26V8PWnhKHWdWs9H0uORLq8mWFSpxjecE/QD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+DNNsfDWl3NrMsFsIVt7ghHcIOzD+8ete1ikkrIVF824608T6NcXsNjo811a3znAW3X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n7oPU8etdbqDa9EBBrFhaatAo3Hyjtkx67G4xTdPutC0S+e5vNG/sm5lAVrgJujI9nXo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1vxII28O3Vt9k8sM+18SSsDwpYdEXrjua8/mTdrWRunrY5rVtK8LeIL2BtRuLrSUhCKb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hW6Lu7kVv6R4V1I6ql2dQWPSrXctpa2rkqY/4Q3Y8dfU1xk2reL7G8Hhx7JtQ8gpG3nx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HCL/AHj6c12Wq2tn4U09dUS4mtLuQrHFaWv7xZ53+7FHG3Uk9+w5OBWkrpWTKNHxXF4S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r55ISBLcYnlkJ+VEC8lify71naPo3i+xsHvzdhJpWMosJfnWJT0TzO7Y69s9KseH/DOo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XWtOuIok/wBTZIR9yLsXP8T9+g4rsi9zKcD5F75/lWbdtEwPPbfxvqBkXT9dsG06dztR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dqxvEPg7xvq/ijStasLq1SGwUyJ5uWCyjgfKPvZr1u506x1G2NrewrPGequO/qO4P0rm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Tw7etJET/wAel0dyj/dfqKaqpfDoxNmZ4N8EXul3t/rXiKaG61K/J3SwgjapPIU/wgjH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6FpttFo9vbxXup30FhFNLGJPKM5wZMHliozgetaLeMBYutvr1pNp7tx5pG+HPsw7Vsxx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XdC2k86F87gkmMbh74PHpWXM3K8hJO92ZGjeGPD3g63udRyBMwMt5qFyQZHC8ks3AVR2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y8a+K4r/AF3w5cRafoKHy4XnQKDAn3rh3cdZOiIATjHc12PxB8Naj4j1LSopjLd6QLgP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oxlQ4JBfc+M5ONoxWJreoz/apDq91plrb2mBZ2ok321ljpNKqgCabH+rjA2r1rbRK8nd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vij7ALGyjlvvEGpYbcqgG0tM/LvbqCw5wcAV61pPgHSGjluNTh83UJMbpQpRYT1Ii79e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+NHhTwDpUmkeDbeW9uXJa41C6+V5pD95yOpP90dAK5bTP2sNdW+jjv8ARkltWO0bW/eY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PYcpPofU134X8S2NvMmias7pOu1kuPmYA/3GPRvep9N8TWGkwQaPqlo+k+SixR7xmL5e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v4cPo8eqapqS6fI4ybWUFphj/ZUHIrMT4/8Awm1t/sM12zo/A86A7D9cjip5pPRoyUu5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gkSSMjhkOR+YpsrSOqqTgY5ri7Pw7YXMC6t4M1N7WOUblEbeZA3/AAE9KdJrfibRTt13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WPzHHqyUrK5V0dX5EOBlQT71UuLdVDMo5PQf4VT03xFoWsZWwuh5g/5ZSDZJ/wB8nFa7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6Vohlu0cvaxFCeODnrkVMFL5OaxrW4aK5JbOxzj2+uK2FnhK/I+STWLVmRYr+UpGM9O9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g1LK/wAjAEdahWOXgLt981on3LQoChg2OgpotrUypcLEgljB2vtGRng4PUZqXy2z8wx6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8B0qlqBzFx4fSBrjUtPZnvZOFM7blQNw230JHGewq3o2jRaXCCWDTuArMOkcY58uMdlH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/MOagEuMtnB9KrlNHWnszy6C+vdU1MJYzNFPfXZdYI2+W3tonw807d3k24RPevUNZhEs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HcDtWO32S2nElvEsW5wzlQAXI7nArqtqXiA7uvK//XolLUmtUjN3SMzyoxGSoIHXbUSG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xxVwkCUpjaAMHmsuSeOCRkYfTHf61rF6GJWms2ly6nG3nmmW9uQ26T7x9KuTygomw4J6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cUwEuVAI29T61U5zzz9KsSTK4+ZeRTFVGBLNjHagBUkGDxzQSAd3f0qIOiv8oPFOY4OW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6DFLvV+R0pBzQBG+H4NUri7j06zuLudS4iHCr952PCqPdjx7VdcqhJNZyyuGZQoKt1zz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5riQaqQLdFaWZ0GUhA/hHsOg7sa6XSte0a/n8m0YiVInmYOMKkadWZui/wCR1q5qtjYX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kZWkEahS23scdaxtR8JGLTTb6NtVJFBnXGJJVXlI/wDdB5I/iPWqTTXmFkdHLiSISw7W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6VW2sRxxiuM+06j4X0p7u+JkncBIrYksI933QcfxseuOgGK2L3xLZ6VHY2l+skl5cxK8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O2fT05pqIWNyAs2VJ6dDTZgk6Op6rkj6iq1lfWNwivZXCyGQEqfUKcEjPYHjNPZWUE56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E7FPbtWrFIyoSx7dPWqMKfMAvGOlXJfLiUNI2W9KVgFYpOhWUYB6N1NZcsflPsBzxwas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anTiN0GMn39Kdu4FWNl+4epPB9aeyusgKoaiRNkoXORx9avElQcnGBVJWEyu69+9NJIX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4oyTziqiQMILHA6mrkUAVQo6sR+dJHGqYlJLHHTtViFi0qg+vFUBs2tt5SLCo5J4A5JJ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GoXLfD/QrgNZ27BtTmQ5E0y9Ic/3I+rerfSvV/jP8TU+H+hLpWkyg6/q0REIHLW0DcGb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X5LfG34jf8IjpD6LYy51e8QmTByYY26n3Y5ya/W/C3girm+OhWqRvG+nm+/ovzPkeJc6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55D8ePict5cyeHNJlzbW5JndTw7j/CvlbTbVr2Y6rdZ8uM/uVPfHf3pHkm1m8NuzMY1b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3rYvHGwRw/LGuAu3uBX+huSZPSyzCRw9Ja9T8rr1p7/af4IrSzB32o3DHBIHX/PeiKFi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pVaE7m3kYUd/fP8AOr+HT5WG0k7nx1APT8a+c8QeMKHDuUzxU377XuruzoyrASr1owiL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dgHfHWom5O4EEcc03Lp8mffp0zRz9786/wA6M2zStmOLnjMS7yk7n61h8PGlTVOPQeTj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7/09qYeoOOnA49afyPp9Mda8025R23vnr/KnrnKhfwPbFRn2wB6mpFX+EADkYGeBnvSY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dAB/npVjBJIIyR2qvENpP0wanTIAGcr7npWLNEx27PXoc8Y/SnBieemTzx6U3PAA5HP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cdP8KQcwHd3zz29vrSDO4ZGfXnj6Uv8AFtHOO3vTkOfb2oBy0OamvGhvHWFmJHIz0H41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NwwPT1NcPcsTeSsp+bJ57D8KmhuXVVO7DAfe7flVuldGSm7no7srDjqfXkYNMC4I2kH2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FBKSHnHI7/hWrFeo6nHKnpxXO6bR0RmmXmC7SnpTf4cgjGPyxUHm7j8vJfH/AAHFMa7U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kfhU2ZV0UL0Psy3XJPXtXOlsnOcA/lj6elb10wdeQAMHjORzWBKNgwrbR2I5Fbw2MpCb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rK1cZhjP3lGdwHX8P61qY3kKvOcfgR1NZGqMftcaj5fl6Dt7itURdHQadGUtYcgj5d31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dMHpzjvTYv3dtEnHycj3prttwR1xyQM8HjpWbeoxxOMHOFHT6imnODj8QfT1NMPIIAHv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c/L95ccY9u5NIaBmOehJHI9vYUzC87TnjnHP/wCqkJwCF6c5H+f0pDwT3O0Zx3+tBYFt2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oFNIxnPXr1zx/hS8fNkZHGfY01sDkDPp9aADgg5YH/PNIRlcjoT2OM/1FDHPAAJGOR39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zPGRSbATAJ6ZA9+tJgDhcjIyR6mlL/3Bu9QBgE9qXOMr2XOR0x7D0xUAQzjdBIvKkjJH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/wA1c5XcTnp9a6C9lVLVoyrEupIGcgD3PpWPoifM+T1PA9fU5/pR0Je50JYN/qwckcrn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LZs44U5z2xXFPJHHD5rj5efm/pVmG4K2bnflnO0YPJB9u+K5qqujYnef7be/a3JK7wuR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ZAoB2ouemP1rhtK0zco3uRtOcZwPw9a7e0I3YZigUE5B5rkmgOkto2kOc9WBPrj2rgvi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tOkAupRukfGdiNxj8a6XWNctNA057soBIVxEGPUkdTXy7e3lxqV3Jf3jl5Z2JJJ5z/hW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JSsUQnUjnPJySTnvmozkEgHgHIwMnj+lTOX5TdwB0Heoec4xjAGR2Ge3vXsqKsZCgAYz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c5yB3GKeRjoBleo9M03aRyFI3Hoefr+FJlLYjJGMN16cA4Hv+FNJVjwx4xx04Hen7yqn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0EMATyST+dIaQ04diWOGPUDoP/10/GOnzbhgE0zkE5OFPTFSKygcnkjH1z7VMnoMBkbCB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vgjwP4m+Iniix8MeEbJ77Ur5/LhiXgD+87noqIOWY8AVj+FfDet+L9bs/Dvh+zlvr++lW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jHHboB1Y9AOTX7xfs8/ATQvgN4X8lRHeeKNQjX+1NRUDC9/s8H92JT1I5c8nivlOIM7p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+gyTJamMqXfwlr4B/ADw38BfDbW1myah4l1CNRqurFeW7+RBnlIVP4seTXuS8A5Ofam72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SK/HMViqleo6lRn6xhcLDD01Tghwznnnn6VI0nJC9uTVXO1c8mnxsOWYZxxiuRnQWGmB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yHBxjd2+tRtIXP3cAdqnyhUgcHvSArTMIztkzuI7dKgZ+uBlh60SMEO4nOajaYlPlAB7k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5Yc9h61UmGDgd+TSkbuSSDUMrIi4Dbj3zV2KulsQ+cgXaMYHNULht4LHkHoDUjusSjYu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MEEknbjFAXuZ80oweDiuUvEjkYyFjgfLwO9dTKf3e8kD0HvXKX8hV8FuM7jjvVwV3Y56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hsAEjGOTXH3t0EBZsKuP88Va16+HmtKCQCxPXivPtQ1JjhmJLcjHrXuYWhdanlVqoX2o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PSuJvb+TDPK3UcdzgdKmvb0YeQrtB4rj725MhIjc/wB3B9K9zD4c8qtXGXd60hOO3I96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NLLIPv8AK8ZP4Vk3EolkTa2dw/ED1r1qdOx5VWqyN5y2evXn2FY0s2Q0hLYBwOauy3Ee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6vJqhPpup3KlI7VlVj+Ir1MPh6k1eMWzza2IprRyMGeZCSQGKjmvWfhPoNn5114nuI0u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lIi2cy4PBfHC56da8nuNK1e2BTyGbBxwOx9TXsHwzu2tNEuLZlxIJRuU9iO1fZ8H5fz5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meIsWlhX7OR6nJdSTJmXIYHlc889c1F5waPyEDDHp3zWRHOoLGR9u9vr16c98Uv2sqp8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57fWv3qKSVkfl9zQZztChtxBII75/wAKf5Ea5Ygk424bqM9/es7zl27h8rZIG3nrVxbp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AaoTZC0Il3xTouwgqpAwd3bHvWRPpE4XIPyjnk8N9BXU24MpWRh9zoAM5NV7pArBip6/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asSczbhoYfnxwc7R1FOkmLKQOd3Dc9BWpNFax7Zp3ES7h97pj096p3/AIg8M2LJDbRy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yj3PesZTvoO7M2eBPJLB2MpAVVC55+vsKzU0m9uZti7tyANyMDj09M12FvqySSCGDTdh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FUZr3xPNcG3tbVEBLZmByAq+3v8ApXJUpX1IdZrYoR+Fb7Hm3UyQJ97c5AAH064rOur3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zX903O2FSynH+etR6pompXEyf2tdyNvBYRocAY6f57Viw21pZyFYY0EnJZhyT7A1yyVj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8a3000cGg6Wtou0jznwcEc5K+3anaXJrc19Euq3ksheYttRsKw9DjoPWq0CXW2F7fbhs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bOnpLaBLlU3uZGRQx4Gev4+9ceLp+0oyhY6sNW9lVjO57gLoSaZleMDtwVHQCvPNYmIO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2eoSl3ikk3kjIIPX2+orH1gERs4+ZsV/OWeYB0cQ00fvGSY/wBrRTTOXur9lJ+asw6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VnX02D82Rkd/UVgFyd20nnn3rx40z23WOvOoISG3koevHNMur6FflU7SVyprkvtDpnLE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uXOSWJ9PXHetVSIeIZZv9Q2Kzk89VDDtXMWjtfalHCCWLsD05HNZ2s35VWQtnPX1xXR/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hsuqcfia3lT5Y3OdVtbH3D8PtITT9Kjdlwz4+terF8KPQYGK5LREC2iIf4QB+Irps5Ge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9jDvsaNqylgC3etkhguB0HNc7avhgCev8hXRK2Ux27H1ria1PUpyKrsOpGM5quh7CrM4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w2MEc0GpohkzuJyB07YrLupD83cA8fjU0khVDjpmsy4kyNq8EkU4xAzrnBIZj14GPaqj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pUt064A44zzn0rDnmJJGe1dMYkyL098VbgnjAGagXUyOGwCTwPSqDMXypJIHQ1Umiy2C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UG1oc1SCbNWfVNq53DAxyelcxf6wJJCCQ20/QfWm3VrczFli3DIAyP1rButKmGcsSf4W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41tCQFkxgfOTxtNYd1ryISI5Ax/IfWq0ulSxjDbsE/MDySaqnRPMkJlXJHTP6Zpy2DYj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WHGRzisJ7yW5kK7SY2OQeh/GumGhKMxsApIycdBUv9lpBtZwMJwFPA+tYtEtpnK3bJbQ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T0r5l8ZeJZJdZNrA6hYwQ7Zxx0AHpXsPxB8WWtpCbWKQPICdxXoBXyHd3k11NLe7yPMd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2ArswtByd2eViK8U7Jnqnh7V5XmVPMBMfykjg5FfS/g++n3CN+mRgj+VfH3hGR3uUbIH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lfWXggAhWGSzEEn1JNPE07MmjUbZ9XaFI72ce5s7sH3r0jTgCVPbsPUV5vokZESIRyAP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uB4AHHavKqRsexSd0by4zj3zipFGTg45wKhAySPQflinoxByeneuex0XRZ2sT6Y6H2qS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JCOcjrV1EORnHFI55th5SsM4zjr71JGpXAPINOY8D2pwx/CaCCpeDfGQVB/Dv61xDKI52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ezcDPr/SuKvots7sp6nmrgNCq+05PAz0HWrSytnHQ54AFZiue/BHQ+tTI+RySM+lU0No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rUoPc561Tik2jI7jvUok4PqcUiRHzuJP59apTEHPIx+tXHIA49fWs+Z85/rVRRce5lzE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m0mBj3//AF1Jcnqefw61nPJg4/KqNS152Dtz0HH0o83OOcVnNIc09JCxpNkyLUr5Qj1H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9a2XbcpBFYk/DYBxk/kKhsxmzQtJgi7e56dq0fMUAYP/AOuucil5z2HQ9c1orKSARjB/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V97dutDNgnPOeM/4VShkzx6HrVgsAQD29aegiTJIK44qvMRnpnFPDBhj1NV53B+nQVM0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SmF+Tux9KhL/AD4H8PHtUbEZIAHTvWQFkN7daBz0xVMsVbB6D0pyyE4UnvjNKwF1Mnkf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H1qmrLkK34VaDjjj2osWrFnyyVBFRSw85HoOPWrcSgrx6c1IIssOD/X6VNhmPszxjkdf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4+tbr24IyB0PbtVWWEKAe+f1rKxSRQU5BH6fSpNxHJ6e3NS+Weh6+p7UKm3px068mixR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T1buMn60jDn2Pr0pi9cYOM1LQJWL0UzDAHJ/StWOUFd3+feufXk8DP1q/DMRj5uPSpKT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f5UuRnaD2FQRyBs4Jz/SrCkBcg9e2OaChjIM9MkVEVbJ/wA4FWeByc/hTQeuOgqWuoFQ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yRkkZ7mraqMHGeaULgkdM9/SpAjVMMSOOwpSmDxUoA6enNKUB5wPxoA//9X6L+DV1cHx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0geU5GQh6Bs/jX2p4S8L3mp6y2uzaimopabrjyE+WSWUglU56D1NeRfCLwnLpuipdX0a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O2Jei59O5r6z03wLYLZRXCSSWl643+dbHYQT046HivVxVVLcdJcqK+hx+Nb6736uq21q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/DFGD/D/AHmP4VuXHg7Tnc3NgZNOuD/HbuQufdelV0i8XaL0kXWLfvu+ScD+Rp9x460a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ZvFx5EiESO54CRj+JmPAArhblJ3iVzPoZuqa5rXg+3W41cJqcDusMXk/JcySPwiKn8ZJ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O+utQHivxSF/tIqVtLVTuisIW6qp6NK3/LR/wHHV+iaJf32of8JT4nC/biCtnaA7orCF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f/gI469JeyTKyrEAT1Pv7UdbGi8yWSYNIEAzzivO5viTpUerHTjBOsaXRtGuX2xpuT7z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d5ESwLuMH26ZrnNf8L6N4ht5TPawtdMMLIwKk45+YjrWkYpMaRsW+vaJIQ8OpWsgY4GJ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sdvXP0r5ssbHT9N8SW8+paBHbGC0uPsljD+/ubyXIBkcH7iADCZ65J7V2PhOLxP4qmg1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pd8lnApSMsDlYskA7UGNx71M6fW4SWh7HNDFPGY5lV0PVWAIP4GvH9as7dNfj0XwY72e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/RrO365kB48x/wCBfxOBXX+K/EM1gF0nSWj/ALTuY2l3ynEVpbr9+5mPQKn8I/ibgd6+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z+HdCkk/st3Ml1dPxcalMfvSSHqIyei9x7cVne2o6cXudDf3FtdX982kw/2kLclW1W6l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nHQdj24rx/xEt26vbwtyzbndh8zZ9K7vS9Tn1WJNMt49kKEOqr8iL2LOfQe9a1yNEt5C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t04/dKe6xKf/AEI/hXNOcm7s0Z87P4WlXE+qMbSI4Kovzzv9F7fU05bWG1yNOsRk8eZI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ew3GiNdSSykfJ95mJ6L3JJ4AHqa+c/Hvxv8AB/hV30nwzFHrl9GSkkgfbZxFexcfNIR3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7IznJLc2JdGnbfdXOFHLMeBge56CuaaaxikAhmWQg4+Q7h+nFfNuv/E7X/FE+7XL2SSD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nsEU8/iTXR+EvFdluW1LFVOMBuOa9GlQlbUwdXXQ+7Pg18XE8Haiuia3KRpN02EkY8Qy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o0/XtJ1MZsLqOViAdoYBsH271+Ro/e25HDq4A5561+gXwZ0Sw8WfC7RbvV4iLqASwpcR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7h1wOPwqKsEtWUmmtT27UPDmi6qd15aoZMcSKNkg+hGDWC2ieItJBOh34uox/wAu96N3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1v4s8Nj/AEbULW+tR9xb9/KdQBk/P34rO0n4q2d9ai8k0q/W3yVFzDEZYH2nBKMOSueh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GyNb/hLFs5Vg8RWE2mu3SQjfE30YdK6OK8s5Ift1nIk6AZyjA/oKzbPxf4R19Pskd5A8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n02OOtZV34Cs5bn7To9xNpkoP/LI5jP1U8VpG3UZ0sL/AGhfMPGece1XFLPgA4ANcG17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kt/bJn/SLXh9vqUrT03xNo+qKHtbpVkPBiYhXz9DWlrgdRJOEbaq5OcZNUZ7pEcjJOe1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r9e1ULpcyBsYzQlYCOSbzPvn8B/WqMksittXHzD8asFCoJYYHtVR5VDbgvI4Ge1Xykti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vW84WKNWP8OOKwWf5cEZyM1agDsoXgAcijlJNGS5tw/P3zzWOz+fMcgAegqwdNnmLSSS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Y1uC+4MRyFGSaaVgKjZBK5qFpQDwOlNeTn36n2qMAvkDimBIXBHA4pyHIyO9VZEb/Vqe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9MUAGQoJPSmB4yuT+tR3NwoIQdO9REj6e1AEuVzx/wDrqXeo6Hmqw5IqF5MPtXBI6n39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ucVA8SqpKNjH60sS7hu67uTTxDuyXPXgAdMUAY1ov2uY3MjHy0OFweMjvWpNdHcFiPY9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LyqZ+VRySPQepqlaG6nRbq8iW3LZKwDlwO289MnrgdKALwKFl81VYjkbhnB/xrG1Twrp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0cszbpSGyGBGCBnpxwPStdmWTJBpFYpnB475p8zA4XUNBuIrp7uNVgsLcBU2cmOJRgYX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tpWuXLXP9nxxPMZDuQOcJa28YyXkbqSe/vXefaDtO05HpVCeO1ube4tjGVW5TZLswrOO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h6f4lsNTkSKEPukZliyuA+3uPQe9bcytLlmxnHb09a5ePSLe0i1OXSIydQu1WCHzDgQ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61o+GdD1Swgmm1ST57ggpHu3EKowCT06dhTHZWL8bpG3z85HAHWr6Pvi3qpB7DvWTf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MXmCKJ2PL5GWbHZR0zV/T7y1volvLaTMbcLvG0k+mD3pNBZ7jSIzIJCMEHue9MuGYNt5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sBkHvU9yT5TblyBk0yWrnOE4qxESevSkiX7QodDhOn1NWlgwmD96rWxLAZOADVHxB4i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l1k5hgG2GHPzXE5+5Gv16k9hWrFGkcL3V3IsMEKtJJI3CoijJJ+gr4Q+MHxM/wCEw1Ge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jrbK54IH3pD/ALTn8hxX03C/DlbN8ZGjBe6t3/Xc8nNszhg6Lk3r0PH/AIqfE57L+0vi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piYY84G7GEVR2RBwB6V+WHjDxVqviXV5bud2lvLuTI7kA9gPQV6D8X/iZP4t1GVwxFjb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xXmWg2L2kZ1S8yJ5RiJTyVQ9T9T/ACr/AEY8PeDKGSYCM5RtNrTyXY/IcVi/rEnWnrr9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R49wldjvc+p7/lWXLIZpMRphBjOOmD3q5eXGB5fUucDHHFOtLdViMkgYoCOvLMe4HtX2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Ymu7KKuefTpzq1LLdixhbZN7YLZ+RaF3AEv94/ezzk+g9qklaNpGmKhM/cxzimnI/wB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nv4p8d1eIs0k4P91DSK/U/TskytYaleXxMaTkY6fWmdiOmecd+KdiTBBA6j3pTno3XI478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5OTyeTRyeM9v1pejY96b0ODkYGcY5+lACgghSc4I79RUi9B2A44Hf/CogR19O39DUydz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qP7wbHAFWByMDnPPuKrRPtPJ549gRU2TjkkjPXuKwY0OJ4xjB7fWhkI4wMgZPPP1oAB+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zcMFgOT3pDTHDlsnIPqen40DABbrtU8nqfrTS2flxnjj1pLhgLdsggAYHt7UEyODlAaV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PrSqVC4I4PJz3x2pzKzsSc8Aggds1GFBUAEAqcHPNdUVZGViUMR90kjHUf1qzb3txDLn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VR9+gzz6EdqQnIIfpkD2zTcbjOqi1G2kO0MQx5+lTCZTwpznkhen5Vxx3xnKtycYPoPS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jqBnv1+tZOmVzM6m4kjK7GznGeaxm+fgfiB7VIJWljQlcKBxg8cU1TkFzyR3/oaiwuZg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tWHeZkv4ox03gEnqc9q3APmOOAAD6/WsciBtZjKLvcHcTnAHvVdBHUMw+6F6cHNIS+cb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oYoxPUZNNYkMCem7rjP6etZGgpGB/eOOq9frULEcZyB1OKkLkE4wOcgjmoTjnPKZJ+uf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HXB9PbmmNjGxu/AHTp796cCoJPIHqewH8zTQTjBXBBz69f60Fhkja4yDjkf5/SmKRjgd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ZwCR0/PFGVzkdDxnGSKAAsUGBxnAHcEe9ROSm5Sff6CpCSnAAHvTdvzkdyM568VDAr7g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cNoQ7s5BPDdaPLz0Gc8nnp/jTXBUcEgY+YHnPpSAx9amjS2aDcAW2k/7NV7BvKtkwTnd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62d0seDuDKPm/wAari4kSMhGDEKOV9M9apK6A0bid5AVZQRgqRk5bmtzTrJZTDCW3x7P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2ZiGbBfgFvT09q67R2WFiABwcMfWsKqstConYLHGFRRhdgGT0xWzG0FtDNd3i+VHCu9n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VAeU4VSPl9T/APWrzfxn4uk1ZhpNkxFnER5hU/61h/Ra5IU3J2G2Yfi3xLP4ivmbJFvE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6k1yo4wT+VSSFgBk5J79vpioycFhjoBmvWpwUVZGUiJ9uD6nPA+vr6U5DsjxgYPXByai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Y/IVKQsZyoJAGGAwSfpWnMSI2dmMfLj8QT1prMOjnjA74BA9P8807jHzA/Q0YyOxGe4y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cjBO7nOAPSjBxwR5hGPp7EUuU5cDCjqBxjNABB5GO/8A9fNAkxyKoO9TwOx9vQGp7O0v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kubm5lSGCCFS8ks0h2qiKOSST0qBirNkjJxkn/H1r9df2Kf2cX8JWFt8YfHVpt1e7iP9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vIObp1PSaUHCd1Xnqa8HO81p4Kk5Pfoezk+VzxtXlWx65+yt+zfafA3w6Ne8Sxxy+N9Wh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25+yxHs5/wCWrDqflHAr6okmzwDyPSllcBiW5z3NV2QZLLxX4lj8dUxVZ1KjP2LBYOnh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XyME0gbHB4x/Wq7OikAZJp3ltKQBjBwce1cR0yJUnDbkXjBqTO3jrTPKVXIXH4Uw5VuD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4baVOPU9KZIzJwe9TeazYTHU1Xuzs4br2x60WQFaWZWcbR9SaqO/OGP5dqjcoq7iD1qo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YFmRwB1OKotIqycjI6YpZ5dq44zWVJL8xwaAJftQDFRwB6iqU8zOfmJJzkVBLcHcc449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k9iSR2ppNgOuZwisrdT1GemK4bWNQitlbBwTng9ea0LvUVjQ7ckqMHPWvIdd1htz4Zt5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tBuVzixFXRmTrt46q7A78HjPHJ615ndamjK23CnGPXJ+tWdZ1R3yJG4Jx/8Aqrir+6j8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819VhcNofP4ir0I768maUqW+Ujnv/wDqrMcg4Kg4b73NVjcox2bWdjnAHJJ+nXGa1U8O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qwyA3Bx/9evoMJgK9ZfuYtnhYvGUqWtSVjAupcSblbCICcE84PGKv6Bod74nvfJswUhQ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B74rcsfCunm/U6zdCODg+XGf3j+2TwBXqFvf6NYxLp+kQrb28DMAkfAG71PVmPXNff8A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UxatFdO58dnPE9OlBww+sn+BRg8O6Po8aWllAjYA3SONzufc1cMKBAcJj6A8f/Wqj9tK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n3p0c7MWwTgkAD+ePpX7XhsrwtCmqdOCsfm1XF1aknOctStKgnOWhRV6cjOR6/jWXJp6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BGOv1rpPIjlberEY4wO+frTnRHUn0BHofxrf6pST5oxszCVWb0bPP7tjCo3AgD+IjKgf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kKMDrngfga6u/sRJv/hO0Ar/AHs9z7V59PbmJXHzZQ8qOn096qc7OxPK2ba3mR5ueufw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rkEjjkfrXKQiQMu/A3DIH8WPWtuG4RVCyK31PakqvUXIzobK5aAiZW+TILDPatu7ngfT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R3AHXNeePdOcfMYy33V9Rn19qk1nUoR4evYHn8tpV8qMAZYs/AVcdyfWiVdBy9zlbG11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w72+i2snlxbTzO8fpnsD17V3mkaRpdtO/wBnT5mTDTP1Pp19K6m20W30LwjaafEu2WO3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J71zUUbNK24EQiPGM8nPOTXPHXUJSujeTfMrWtsWdtm0OvfPUZ9PerapFZqltETLcbCG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R3WHy4R5cRQbmPXj0PalhkBEMVsd8hLfN7+v0q2tDjctTH1eSOC2jiK+bcuGwSfug1wc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jqDiuw1lfKO1SWckl2znk9fwrnwBuUPyOpPQmuGerOyj8Jfs4IpJLby/9XEhGAMkn69T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NAuyFD1xjn2qSwZY4be5KqqqxzjqxPAGK0pY5Ghe4uGCwK+ShO07qqMdCKknzHI20i2c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8hjXZXRSa0G3BUg9PSuV1S2NwzqUMcchVjg5yPXPvV7T2EEbb9wjJwFJ5Kjp+dfmHF+Q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+GM7jTtTmzktUsihbPTGcnvXMXCGMAkY7iu0vxH87x9C3APb2rldRYbRngEfdz1B71+Sz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WIU43Rz88oHOe2RnpWDf3hhiJUqGOfbite7fAG3nbx6iuI1t2ZCoxnHGKuCFORy+pah5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9q+ifgxY+QolcfeIYep//VXyrDFcPcrkkgsM+4r7E+GIEcMQz6fhV4hWhoQnqj7J0xR5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5C8Hn+dc5oz7rYMTnIH6VtGbCbvTpntXgzp3PZo1ElYXcFlGD071u21z+7HOc/pXAXWo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+lS22sggncTjrXBKDTPTpvqdxPcLk84zWcJ0HG7gkn8q5qbVARno1Vv7RDAnjNLlZ1Rk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9CfpWfNOwy2enpWR9tz0IAXnrmmtclsJnOauMDRMknlwMHJPasuSVmb6inyyLn25xWez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eKM5SLyYxg9Rx+NWwojG5mHA5B/pWJFegDa/zc9f51Vu9QH3lfitYxbMmzoJLu1GASc9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FAYY6ZwelcpcaqqkgZ6kE1z97quFYs3HTbnn610wizmnJHS3Wqx5JDduTjp9Kw7jXYYi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C3+sELkPwDXF3usyhyzOBk5yOOla+ybMJ1Utz0678UJbjLjoc5ByRXlXi34jNb27qJdu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4TX/FaxoyCXymb+LPPP8AQV80+LvFlxqE+y3b5UO055De9ddDB8zuzxsbmPLHlidlcapee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BJgJAT82D3rT1vTxYWgtlxzygXoB6fT1rM+HOny+XJPNtDSDd0Paun8QqJAf3ftuHoa74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rSlK7MTwtcJDeBD1JznOefUV9mfD5BMEJBOTk+lfDtiBBqYRVKhdm0A85zivu34VbXjW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uHGRSVz0sPN3sfU+mIscUY6AAH0zXd6cdpOO/P0FcPaOBGCcj+EDH866uwl+4AeD69sd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JNI6Ykbcs3HtSBtuMrgd6gL/AMI4A9s0xn/EdfpXPY6eY1YJBjkcn19K2lUBBgdPftXL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XHIFbkcuUGT247VDWpEncsOwHA/CmpM3A44FVGfdy36UBwBnofakkSXZW3rtB6d/rXJa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pXSF2bI9RgVzepcsMDoOvqa0grDW5lZIYAHBHOKmQ4GcdTVfOGBI56fWngn8f5Vdh8xc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PYfT/CqO7/Z68ihn7jOP60rDvoXHlUjjoD+NU5HIBwcY59ars+GyeOfwqCWYLkfnmmCZ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ms134OT1p8kvOSPrz1qgznPXig0vYcWz1OOalWTac54qqp7g4/Wl6fhzUyJbLLSdcZ5r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HNW3cIB39B9e9Z0zDb6n8qk55yGK5ydo744qyrlflJKjqfeqKNuY9ecdKu5G3OR06UGf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YHt3rREm3gmsNHK9wAOvc1ZWbPzdO2TVRDmNTzOR2xz+dQSMCOPSq/mcnOPTinbuMZGe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iDkYPNNLEZb3yTSk/j3J96Z6Y/DI65rEBPl7c9vWkBPPHQ/QYpx6YXggdf8APrUW8kd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XHPerUMw4B6/zrKZ23bvTp74qe3cg527uKAOkt5O4PHJyK0YzkDvk1hwk9B171t2wRQM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aR1LIRehFQSRZHP4/hV0cg5xx/nNRtxn+dZ3NEZrJkZOMnvUBQDjqeoq+V4x2PXNVmU4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UYBvm6Z5IqAgg4556VaYAHbnNRYB598/SoaEyMZBHBODzUyE5zkEehpNuAcg808KOgwP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kkOBzzntVhZiACT7epPvVM5wTjpxml3YJHTp+FHKM0lkGM5Ht61Krc5B9setUIiV5yM9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75+gpMqJaDDHb8aQ4AxUYfaeOOKBJuHrn8KhoolBHQ9ulK3XqKgD9xwc4PejzQOBgD06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c/h5J4eXyxeyi3eMAJHIMIc/wqx6gV7/ABSxyDMbBh2IORVCbRNIubcWstpC0artVdgG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w9JpDb9BvmgCZdoJ23xFR15PKgetbTaqO7NNDpdU1nT9G0+fU9Rk8m2t13O5/IADqWJ4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0ifxHdjxL4ptNpKldPsJBu+ywt1eTt50nf8AuDjrms65Nxd6vDq/i2HOm2G17GO2HnQP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RARhevWvRrHVtO1KLzbCdJh6KefxHWkly7Cb7HNz6BqunyNP4evWQHn7NPl4z7AnkVSf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IrI2eeBMh3xMfr2qn8QL3xHFAyafCy2KeVveMkyzu5/1YC8oij7x6noKyLTW9R0Wzi0z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GV7V8bLe3I4DE8KFHJ/LrWsU2rs0Tuj0i2niuI1e3ZZY25DKQRipG4csAAM8Y6VxOn6R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uSbS23sqHkwzBf4gh/hJ6Gr8Wqatpb+T4hswUPH2u2+ZCB3Zeoppq5S3Nn+z7KTUF1Fr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HzbR2z+NZ+veJn0ow6TpsQv9avci1tQcAKOssxH3IU6k9T0HNZ2t+K1gEOneF0XU9Wvh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e807fwRr6dWPAqbQtKs/CVhfa7q9ybq7aJrjUNQlGHk8sEkD+5GvREHAHvTktLscj5U+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WvgyC7a6v9R2ahrt5jBlwcRQ4/giHJVOmB9c+Nadd3et3IMMm5V5kkJwsa+/b8K5nxDr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4ku22/2lcGRS3/LKBfliX/gKY49a6u1WxitUsdNR/Ij6noZHPUmuecdLjTPSbadkt1t7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k+p9PatnVNd8PeEdCbXfFt+mm6fH0Y/PJMf7kMY+aRz6Dgd68f8AFHxF0f4baKt1qI+1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OGk4+85/hjHdu/QV8LeMvHniHx1rB1fxFctcSj5Yo1+WC3j7JEnRR6nqe9TCg5u5nOql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jxF8Q5JNE0ESaJ4ZVsLao/8ApF3jo91IvXPURr8q9814LtSIbmAAA5zwAP8ACr2j6ZrX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2Ut/qE5GyGEZIH95z0VR3Jr638Lfs06boFvHqnxGn/tG8wGGnwki2jPox6yEflXbz06S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bTNN1fXZPI0KwnvS3G6JCUHvv6Cu+0/4Y+No5VnvbVYNvbcM/iK+yZJbWwgFjpsEVrbp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BgVzmo+ZKCN5yRShi30GqbT1OXsPDniOLR4Y7aH7RNIVhQKM7nY4UfXJr9V/Avh6LwP4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DrNTO3TMmN8p/wC+ia/Nvwv4p1Lw/qME8UrD7NKsiqcEZX2PFffPgr4kXPijS/tz2f2l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cdcoetTWk57GqRxF34KTx9JF4w8Qa359tJMxeISeTbWdpGcmBFJGXYffdvU1vXvinXC0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Lt0Nno9kqEnU7h8KCiDb+5iHRvu9+ldZcaR4R8TCS50h7dNRCERCZSUikP8AE1uSFLD0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Poujahf28l5q2vz25hjuyVE6luAsAwEgQd9o4HJo51ojS5F4uvrbRYrbUbufTLC4iVPNm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uxDrnPSsjQ/F/jVdNXWtQs7a7sbl2+ziJxHcNGDgEr0zxyB0ri7DwB4kh8S6VDP9mmub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y28RPyxozscyOxzkjoBV/UZ9R8b3b+G7a1t11TTmO2S2cpb2cf8AeY9SzkcKBVKMdhx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8PavI8X2gQXIGHt7j906+3PB/Cq994O0HUlaYQqsjEsskZ2kH/eFeZ+JPDWieFPDLah4j2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EBZ9oWV+F2AYwqdST1rCTwX4n0yytpbXV5Jb0xqzQbzsPGfl5/nVU4rVxYJJ9Tv/AOzf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37Ug621z1YezVatfG9vNMLDXYW0u6BwBMDsY+zdqueELfX7zQoz4nEcF9FuLKDlvLz8h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uw1G3+z30aXMZB++M4+h6irQiCdmeHchyp6FTkH8RVXaf4u4rBuvBWp2OZfCOqy2Z5P2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5H8qwX1/xfpEoh8QRwI3RXaPEbj/AHxxTA71EIXLgjmpVZlOe1Y8Oq67PEtwNIS7iOPn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XOu27zh7m01HT5E4OYDInHqBQRynaRysoYDleuM9DSoSPnd2CsSCeuK5O38a6DCR9pmO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FbieI/DF5GFtdRtnJOSGfbj8DigVhDbHfuZuDk896btABPTipZL/AEopgX9sSP8Apqv+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f6fbYB6eavNAFxI05Kn86kOD8vaoowT82ML29wamC5HHJoAyLkCO4Krzjgn3pAwYd81P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NR+UIf3jEcdqAHg/LnvjFMS33ruYnOeg6UCRZD17U+O4OfLQZx60AS7PLHA49qrXV3DZ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iUk+uewA7kngCrwy6kHHT1xWNbyW+p3C3Ui5trdysOeVeQcGQjuB0X86AL0Aae2S6mjM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B7H39ahkuJFBe4Hyr0wOabPqdzDO7PAzwjo6jNVjexXqgxOGPdehGKLATPkfM4xnoP5V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+VWpsmLc30FZ/lDpmnYCxHIiNvbgdaWW4s40WZm2ljhSOR/+qoJYo3gdJWKoV+YjjAqS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dVHAxkUWAzna3kmKj54y3XpyauTwXcBVtMmJXujncPwqrc6ajFghMbH09ahh1G809hHe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rQFLUdHh1i6hm1wzRRxgZCLlWwc9e3NZmu6brmsXUNppsCJYRlI4GEuDGo+9I/TJIr0C3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MAR2f/69VLm2SYM6DYwycocUIpS6HF6hrd/pd1Fa6fbNNBuW2tk/5aXEg4LZPIHUk9hW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zuWKNNuRGxxIV4OPx4HrVy3t70MtwUjuRGjKhK4ePdwSp96z4tIgivxqUEoN5FbtFY20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re570a9AST0NiLy5IwIWBCfL8vY+h9DVtYWLKg53V5vaaXr/AIUgk1W9hchGPlRuxP2i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2HesDx38W7jwf4bmtiRLrsoKRSjHyO33nx/CIxwvqa78BgquLrRoUFds5cTVhRg5zeiP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v/wrjw7Jkgq2pzRnIJHIgBHZer+/FflL8efiZIzv4Q0efEcQ/wBKkU8M3dAfQd69W+K3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jnMmtakH2kncyKerZ9Sf1r88L+a91vUvs4cl5SXldjnk8kk+1f3f4PeHdHA4eOIqx219X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OsxljKzd9PyQzT7dtVvTdXGGt7c8Ajh37D39a2ZpDLOS7Z2HJB6D0FT/ALi0gW3g5WLg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ztlLDo3t1zX9CTl9yPnJVOZ6bEkMCzTeYc4HQdz9Ktll8xtpxgYAz6VEsvlQqOQxO1R/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1I5GOeua/kvx28RdHkmClq/it27H23DeW89q81ohGBPHUdfqaUgls8lifxNOC4OOc96X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Z92MI25J+n503AxnpjmpcsAApIx+dL3yck/zFUBDxnC9c8CouQx64+nepjkHaDn68VHt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ANHTPtz+NTpnP+PNR46k88mpV5HTgD+dJ7ASxfxKB/X61KO3OCO2aYhGQAD71IBngc8/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AI9CaYOgPOM84/nTiTnafUHn1pp4+bOACcfWkO1tReCeB9agvGcW56gHjnjmpDkfMeOOx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cDgDOTzTsSzB2DZiNSSeGGcGqGP4yBjJ9q0WbDqxIYnnjv7k1WdFcfvMA5z7fj/jXRF2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Dnr2/wAaYRnn1Hb9M1I6qhJ+bjv3/wA/0pmB2JwRyR/9equgI2wQHBYLjnP96hSQMjkg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GO7APB9T+Ao28/LhS2V47556+lDA0UG1FUnBbk4+6QfT2p42LkucD05ycUkTBYlAAIA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LEhifqKwHYkVsqeADj1/I+9YWmoZdRkuFLDJ56c4/kK1JJfJjkYgHaOB7/Ws/RtzSSSM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vw9ad9BWOlJO4t1I6+xNRrnPzEqeQO+Ke2Ce3BODmonz83qe3p9D71kaAfnO4DavTk9T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xwcegppIZjk9AO3f0pCSOR6cDqPp9aAG5HXBKg4GRkGgnkM3P9QKYSd4BOD1I7fSk/iL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DuGbBwNx7/p9KUbsgbcE9j7dqTAO7JyMdevX3pSASQ2TjjJqDRCYADLjJBznPanc52EE4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HHORz+v+f50852HYSCMc+4oAQAEEj6e+TUJCnJA6KeR29KmONxAJJOCfYnvUmeQMZBHR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1dBC6FuVYZBPX3qvbujsQrAsOh6Agdq6O90+G8DFnIOMBvT1zXMz6DqNuM2zKwPI7HI9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ZQcgjeMEjr/k1LBqMtu+4tjd/eHb/CudF3cwE/aIcjuB1z7VMt8uxgxfgYwRnnr1puKa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HtTbRgrJwC+ex7e+R+lcUVC7snDMfSnvIWUnPGeh6D2qu0kTfMc8cYOePXNOFNLYiUhz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1pHYBiR0wAfQ/wCFB4H3eB+OajPyvsXvjAHPFbWEKpDDI4IH3hz0pWKnlBuPAJx3pUZQ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g47U0tvUhuHJx6bSP8KQDWzkHBJAwCTz/n3p7KM7QeeuB0GOOvekwu3cBtHY9RxTVwxy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cXZ5hBckAAtx3HT/ACKY4YnYuWzjn6+lWE5UqCCRgAD1Pavqf9mf9nu4+M/igyX6Pb+H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xuGc+RH23v09hzXBmGOhhaTqzex2YPBTxFRUoLc9J/Y5/ZqPjrVofih46tD/AMIrpUub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Rn5QAetvEeXbozYA4zX6/eeXz64wMcAAdAOwAHQVlW9rZafa2uk6XbpZ6fZQrb21tCNq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uvqea0k2pHyMY61+I53ms8bWc5PQ/YsoyuGDoqEd+o9s5Ge4/lSHJOGPGKOAQxbIIob5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VnqlNV2/OTnnj1rUiV84Rc8flmkSLvgD69asKSisT09BSG2ROhRC7ce9QOUCgsSDjJqY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B6YqnLcRoTu+Yk5x1oERPPsxgE1UluCzfL096dd3RkIGcAc4HesqWQluOAO5oAklnBBL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gEgAc0k1xtyowT2rEMreYSzZz1p2A0ZZfMwd+PUGqEsxiJOcrVJ5zlmJ6dM1Ab5iAu3P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xGVYtwe2az5pI/KLZyzcn8KgmuRv2FeDzn6VyviDVVhhEduMkn5iTXVSpNsznNJGVrt0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9SK8i13UQrbmbdgHCj19zW/rOuL5QSMZc8FjzxXk+r3zmTy2OELfMf6fU19DgsM7nhY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PI8yc7fNIwo5z9O9c5HoutamrvZafMQ4+Viv5HPavbPC3hC1tYF8XeLlGGG60snGAB2d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njqSWYw2IEMKfKAuANv0r9XyHgeviqaq1Xypn5rnPGFOhVdKiuaxyfhzwlLo5Gpa1g3b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z9fSteVY2b92252yxcnsO/41PLqDahb+ZOx+YEKem4jqOKx7C6U3EKfcVTg85Ix29wa/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DqlSWvVn5lmWa1sZV9pUZmappBuoRIx35O7g/dPp7VyryXtrJh2O1iWzn7oHXNe2JbR3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GuT1bT7ck20gy+3GQMAfjXrqko7HnKom7M4iLUo3wufM9CDjHvWxa6ncuD5LZVQNuff0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QEPRgvTgdvepI4TANkaEhATz3/GqdRovlRsw3TuyZyc457ZrdS+tisgeVN79TkAH/wCv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gmRQcHIOABUlnZSRMZuvYKeePfPak8QT7NHo9wP3G8BSrKcN1z/9auOu40MwEIJVBkkc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Ow0W2B1G4RBHkKMgYz2x7145qvxUutWvTpfhSyMks3y+YQT9cAc/jXLiK8S6dN3PUpzD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SNxIGD7etcxqPjXwxp7bXvo32Ng7GyzN3HviuAXwh431tx/bt4LaAKcjcflGem1eck9a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JP2m9X7XIRtBb1PoP8AJridab0SNJU0tylP8ULMXDxaXYyXs5BC5yMf59q6DwbY+IfF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WVlaMJ47UYXzZV+6T646irFjb6bZuXtbGKMhSFOBn/61dNDqTSTAKoVjt9hx6VpByv7x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ou4ZIpDneMA9xmuDmj8q8mjkwo28D2WtXQtRmmZo3YHoAM4HSp9WtAXMpYjCfOPVhzx71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YZ5oom2ssbKMNjgZ9vercQEU0UVqd3GGbHb2qGxgleK3lE22MgjYSTnPt2qy88kfkQQr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jnj2ro6HI9zm9RgijidQcyrIQx7AVzhVgSSoAXhj2Oa6LU2CSSQKFJMuWPcZ7ZrGJTd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uKUXc7afwmpp4ybbfwiOcD6+1bUim5jaa7BMYfMadMt0/wAmsKyV5JA7kqsZDZ7E10MU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EBAOgGf596qC0M5bsyZo3cGSf5VQgBO20etJLDGM3E4OVTIGMFh2BrYni2PNNIQQFJXj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2i5XO5OB6kCs69CNSPLIqnVlTlzROe1GyxbxsVGZc7Vxk46/jivO9TicEBycLwO3Hpmv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jfIwJQ9xj0/CuO1DRFe2kuZiuWb5cjP3un45r8t4i4Qbk6mHR+hZDxTyrkrs8Pn3KPLX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V1CEyA4G0HJ4FeqazoF1aNIPKUggPz12/WuBurcvKQysgAPHv9P5V+cV8HUoT5aisff0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5wlrYP8AaEUAfK3X619TeAYTbpGAM5APNeFW1sFmXJHGOg5x/jX054JsFa0V1GSAD0xX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crI990O5P2dUHPArXuJsR9OcVyWlYjQqWIAP0/yDW3cTZQjP19q8yUT1Iz0OQ1i+8kO+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5bhCcc81qa5gu205469vwrhLolc7R+Nck6Wp30qzsd2NaaQja2BiphqT7uc5PAJ7CvO/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qaG+YEZ4IGGB6Vn7I6I1z0dLtmUqB1PrWkl+SMHjA6d688g1Ix8dj3p82tCFN6nJztBP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ujvJ9QSNSAfn6AH1rHkvMBgR15+hNcg+sZDIJd7dz9e1V5tY+8ocYwMj6VrGkRKujoJN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Vi3mqh85P3eCM4ANcnd6qudyjdgnGeM1zF3rEYLOZN27Jx0rqhSOWpibHVXGsp5jICRj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11WDHcAcE5zyPrXDaj4ghUEbugPfGP8AGvLtd8axRq6LjkDjPJ/+tXVCi3ojzauMseo6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B9eT/jXnmr+JVhiYs29vmKrnH5155d65c3nAYoAcjb0rJMfnsGkZsjjceTn0H9a644e2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KutatdX4ySxD/e45A9vas3TfD5vrpTEhfpyTkflXUW2gSXLrIcquRjHU+30r1fwzoEUb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JGe/FdCkkrI8ypFt3YuhaQLC1UFmQFSpwMgcfzBrH1JNxxIS7k9PU+pr1nWIUtrVIAMD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a8uvlZpC5AKkYxnGf/r0ER0ZyEyKlw0ynnjaxGORX138INSPkwRM2WbaSR0B7jFfLEsL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joK9n+GGrfZr0QMeVbOR0AHQfWuXFQbi7HbhqiU9T9BtMlDwfMR1PJ5P51u2kmJFcHgH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bdApwXABwa7SGTa3Gfcda8KZ9FSkrHcQyB4wx6k1MynGB16/SsS0uflweVOOa11Ynqe3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QlXB9fyrTtrndtQ9MdKyrltqc89qjt7hUYY7H/OKTiOUjpM7yMHgDt2p27DYyT6mqcVx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pC5JAOCc/nWbTBFjceDuJGcY6dayb/BPB46fjWoTvB6qTwD6VlXKMQWY8j0704juYpJB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sYJ/P1qR1C5I6E9+pqNiFX5uo/LmqC+owtt6k+oqEy84wTTXbg/pUDSHp09PWmkPmRKz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6e9PO5scEYqtM6jIPLc02i0yjK5IxnPPWqUzHGcZI9OKnbnO0/596ruMhgOoqSm+o1ZM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nBGQvPSs932ZVRwOmfeoXmbgjBAPOD0/xpWM2yzNdtkHoVrNnvAWCngc5qGe4JHGCc1hX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50WRlNm8ly2cdB2NaEc/HTn1781xkV/83zNnnit6GdXQYPsT3JqWjJs2hLhi2cngcdal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zWV5nynbwP1/+vViKboT6/jSEjVVugHQ4qcOcHt7iqCyLndkcnGKlWUbgBgk8D2oNVJF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SCOT0BFJ5i4JGSc8Z9f8KZ39s59hWY0x+Tk8Z74z0que49v0qU5LE9M8VG+MjJ69u4oG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iHDbvf6U/wC8Nw6njHQ1HuUHg555zQBrwXAIB5+Xjmt23m+6AffiuOifLDn1/A10EEo7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OpR+A2ck84NDgAn2rOimyACfz7VcDB+vY449KzsVcRs9SM8dKiKsDgdP1zVjBJI9+tOd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3o2HqZjqRyeOuB61Dgggk5YelXpEGOP8n1qAoxOffqKsNSBFHX9DUw+nvilC+nOeppcY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05OOg7VG3o3T3qUf0qIjA3dfapGhyNhR25q8CB9304/xrN3MHxUyueDngnBqHuWmWg/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niqqtkcevepck9Dg/likUmTAjAwehyM96aQz/NkD6nFQkg9MjqOOc0M3Tjt60A3Y/9f9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i611lo7hEXdYbd8jk5eZyT8rADIjjHRf4ieeK3b7WTo8cUUDi6WHCSGRv3sjH0wME966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JLZt4YZyO3qD71qnY6XSlFKUloeSaPr+tWFun9pyAboStjYMoQyIOs0pxlYUHTPLc+1X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ZpDbXlsqtJfWqmGJnY4+XHB54A6nFeiajoOmanFcxXUfzXcflySqcSbB0AbqAPSuA1Xw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DJp9orSeWnNxcXDnaMkDGFHfsOlaxae5KSerNq2v/ENnEZIGi1u2RipaM7J1x2I6EimG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vYvKuwV8yGb91I23opP8S57ZxXnd1LqXhyS3sDHjU9RcCOKJykVunUKD/HIert0FdB4f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NlD5Nk/k/ao2y7SKOdrj7xB7jgVTinqW0tz12IKqqqABVAAAGAAOgA9K5jxL4ifTTFpO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+y25Pyqo6zTH+GFO56seBzWBdQeLPDUMi6LImqx7D5UFzkOGHTBHUetYXhbWdG0yO8fV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zc3Y2O787VRT92KPoqDjv1NTGk9xKOtzNudE8OaDd/YV1prfxJcYnu7zJAmkkOcOo4RQ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+PPjDWtJ8D2vhG9MZudcldZZoTw9nDgt+LsQD7ZrubX4ZtaXk3ifVZv7ThjBuBHGSZLq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h1HFfNPx81ubU7nSo70Ol9tnmZCuwRQsQEUDsOKubTfLe4SZ4vZyIvyoMoPvE9T71Jr/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HUJB59xJ8tpbE48x/U9wq9WNc/PqEGkWMl/eHEcK5292PYD3NfOniXxBeazfS6tfHLEb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V/qfWqhSc2c06jiYniHXdT13VJ9Q1KY3V7cNmRz0UdlUdlXoBVXRNB1XxPq9t4f0RBJc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P4nY9lWs6KKRnwhLPKwBxyTk19pfCTwjb+E9JOpTp/p10oLvjkL2UegravalHQxpXmz3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wo0VLKxXz9QulU3uoOB5szemf4UB6KO1dz4ktEutzx/MrcjJ5xivLrTVZGfbI3BPGe1d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5WJIGAe2K8Wble7PQjFJHmGoWzwzOhBGO5FY0iDaSeO1er65pKvEZwMjGRXmNzEwbKjK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zF3blTvA47V6J8NfHt74Q1iG+tiWhyq3Ef8AeXvx6j1rh7rng5PXjHWsQrNbyCbBQ/Tt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pqWHhbxvp8Os2qjfMoZZ4G2SoT6kdx71S+z+MdBbbZXcerWy9Irj5Zgv+93r5K+DPxTH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YTc4HJjYdePQ19fWms2mvad/btmWjsnUt5kg2DYvUnPQDHXpWqpvrsNojg8dWzF7PWLW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P3f139KbeGbRdD1DUvDNlFdXhiLx+UAWmk6LuI5bGa5GOZ/HdxFcXQYeHrZy1oknDX8q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+Afxnk8YrpY/B1pCvm6JeXGnP1/dSboyf9xv6VooJKyBWRwF18Ob/VZtI+3edNNeqZ9X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c/Z4E6IC3GR0Ar03QPDlh4dtmtLd5Z3LFmknbfIfRc9lXsBWdNq3jLRlLX1pHqlunBlg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dpPi201djE5EFwCQIJDtcKOh96cb9Sm7nn3ijWNTsLybSbW3ngSW4WWSchmlvHA+Vcgf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rXYSeIJdMGmaLJm81C4QLMqfK3mHluBwFQHBrsWncuoZVLIcg4yQfaqUOkWEeoXWsQII7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7QBxt9Mnk46mqAvQh5IwVRgyrlg3G0UjMJkNvdKkkbfwuoZT+Yrh4NH8UokyarrLvYli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527j90HuRzis/wALarqGs6jczL5kFnEdkMLZb5R/G5bkE9EXrjk0WA3pvCVnDMbnQrib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yj9UNSJrfi3ScprFp/aNuOlzacuB6tH1NdOy27xLhiG6/L2Nc1L4j8u9l0zSE+3XduQJ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BJIf4v8AZXmk0gNO38Q6DqabbWWF5hnMUqBZB65Vhmue8SXXg7SrVp9XitEnlUlCY1Yg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uao6loenajuv/Fer2sTfe2WOFKn/AH/vH3rkrBvD1nqH2Dwzt8SSTHc6zQs7x7f+mv3R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6K1xr1itza+GbVLdySlzeKIg654IjHzHI5rftPA+kyXC3urww3LxtuSNYxFAh7YQcsfd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W21GB9KlDbfLnUhWI67Xxg4rXYyTL5sWGQ8qVOc/lVNsTY2ZYostgkkYA9Kztz5LDgU+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OY5FPO4ZVh6H6Vltf3VmGF/AVHaRBlDSJLcjuH3JgjGD9aqOHZvnB5qx58MyLNbureZz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7unqBQBHEojfJ5HTipYSN5NRvyMKCc05Q3H656UAW3jE0TQNxng/SqjCGzgww2pHhUCj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D9Kz79xJHhegIP8AhQBJ/aMMKGMKWb0+vr6VlvBazjzmQxt2KHBFVlmtrf5JjtdjuyR1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B6EVaQFcm/gA8phcR91b71OjvreR9s2YH/ut0/OrG3ZjHFRS+VKpWdQ6/SmBcAyOgZT+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PmWsjW7jnKdM/SoDbGHmwnKZ/gb5lP8AhTl1SSJdt5Gyn+9Hyp/wpJWAhMup2hLXKi4j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ad9rt73/AFLDeB9xuDViPUYZHCxHO717Vdm0m3lUPJ8smOGHBFMDPaKzuRsmjCNjG9OD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7OXzUPRZPb3pXtL6A/6MRMvo3B/CrkWoR2/l219G0MgHDMMrz70AWrPVpQrQ3sPkE9D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9O1bUbtTewt5RkjVp4gCqQA7mKt1B9TUfjK4uktI7VA/2eTLTTKpwqr0UEdyaqQ63f8A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vdTq1xdJcHKRW2PkjOf4m6+1XGm5OyHJJK5NrPxMj0F9R1ecxXOm24/0USHCLHBwGUEZ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82/iV8SY531Lxz4gxGJneSK2BwpP8KL7D9a9e+NHxHHjTVSLeNbHSNPiw4XAErr952xx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fxr+IQ8Sai0VoxXT7JQsa5wDjufxr+o/Bzw2lWqxxNeOr38l/mz854mzhzbw9I8s8ceL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dycy3D7VQdFHZV9gP1rMsrVtOtmD4NzOfn5+6Owqho8PnZ1W84LHEQ9B3YD+VaSyqJd7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2xRoU8NSjh6SskfnVaVv3a36jriQrGVJABByfeq8ce1Vd9xJOSGPYdPzqOMPezhc7kUb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jxL3CqFB77mNfmfifxxS4fyuc0/3ktIrzPYynKpYqol0I8sW3OSrMOh4wPagjg46jnPW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8ajXoEyfYdK/z1xmMrYuvLEV3eUndn6hRoxpwVOCskOByNv059ad0XHQZ5+lM7dzzyDz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CK5WzYOgJ644pVI+/Rkc449Pf1oOON3zepprzAZgLgDJye/fPrQBgj1NOA4APSgqSQT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gdx149BUgQ8JjnpSjnHpjj/61ToOMNyR3+vtUNgAG1tvPHFLjjjlTjI6VIAduAcbueeh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196zY1uRHuDnr+OKYeeo/HFS7Ryw6L69cmmY6jI9/bNItoiPY9M596o6jII4NmMqeTg4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Htn+tZOqk+WMnGOTgdauJm0ZG47QT3Hp2pCeME4C9jz+VAJ+7kjdz06/Wo8544JHXHFa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A45GeM1EVJyBwf4s8cn3pRtCnI4Jwe/6U5kPVsljyCD6e1FwKjAgDd1UZJHAx2p65LgN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O2H+IevFWVjBIWMBW7H29D/hRzDSLHKLjk4IGT1z9abhgjY69SepI/8ArU/ChiFzx1+o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P5VmWUdRObdkwQrAbsHkj607Ro0RSedhbhR6+uag1IokPRtoGCTzk1Z0SNFs1ONob5sZ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k43ZOCMe/oaiPIwoOc8jtTi2ThcZ+8Cf4h9aiLjPPznufY+tQUHQbBwCPrTCSMBfXGAK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h96TK7t68g84xwxH8qAGHcRtx82euMUoDFsnHJ6E8ccZpT8wZhgjr+fUe1BHJZiMDgAn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vy5555xnovHeg7iD2x0HYjvSNjlGG4enY0dVPUDsfXHb0qSkx20IuQ3I68dAenPvSKpY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Hb/69LsUAsMZK9M5z64p6lsAAg9M5PGPekygbkKz4wwzkDGD2zRt5+X5eCc+570AEk8q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YgEcLz9T2qAKu2MfMylj2HqRQ+WBOAVU9D1yasjPVl24J5P9Ke0WGLs3y4B6c+tAGTew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HU+1edyyIZJDH8uX/D6CtrXNXNzMbeEqyxtkn+96CudMnX5TnOTnt7V0Uo9RNilTuG75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mzkM2eeM7e3oR6UrMh5xj+v0oYEAEHaG5xnP1rflIeowBQhJyAMbdvHy0DPmYGehOB19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HO7I6Z59aM7O+QO3T24NEgFGehAZSeO2M80hYlsnqe/rRwV3HkE4z6GngNw4ZRjkDqMC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MQqjAz6mmbn2DAHXjApTgLluFzmrNhaz31xHa20byS3EqRwxKCzvLIdqKoHLFiQAKirV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oucuWO53Xws+HPib4qeMNO8FeFYd95qEpZ5DxHb26f62eVuyIPzOBX75fDr4e+HfhZ4M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DswGnuG/1l3ct9+Z/dj0HYcV5P8As1fAey+B/g7ffxrL4t12JH1W4xk28eAyWiHsqHl/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AYdeOCK/HOJ8+eKqulT+FH6vw7kqwtNVKnxMmWNU6AE9efakOT97jNDfON/I44pfKGMz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fHH1a0GGMuCw+XHAJ71ZMkMaKZnAx0HanROJiBsbAwKuLZxeYJDgnsD0FTckagLruHTt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gr97PH9aRzdeW/nLtx93HTiqSTDYAA/mEHOewHU0wI3lVI8O23Yp4FZbMT85xgD9Kknn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9ZUtyhQk/NQBFLKfveufyrKe8JYqnPY8025u2YEKBgVktMsQ+Y8nnimtQLRuC8u04461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noOBWZc3CRgOxwGOAO5JqOSaNh5asQ2OR61ooibHtPGVxnnvWYZSGO3nByM+9V7h9o2R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xdSxcb8bj1xXTCkYVKliO+u2G5S5znoOwrzvX9SLlU3YXO3P9fwrX1G+2OVJOemf615V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cZUZOTXr4PDOTR51fEJJmVqF/wCXNIm/gsc88YHvWt4N0ePU7uTxHqKEWUZ/cDHMzL3A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zRrGTxHq6WjErFuMkrZwFiTqfx6V7HqF1GbdNP08COKABQo4BA6AewFfs3AvCixdT6zWX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4j9hD6tSfvM53xXq91q0zhX+RRwuccDgD8K8vEcr3jdOcBvf8D0rvb/5pN7dDwSOMH0/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NO/IA+8Tjv8Azr9vjTjBcsdEfknM27tnYPtVN0bDAXC4OeTxWIUWC5JD5wPmI9TzUWhO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Wd8fQdKqsyFyMH5eCe5Nd0HojPlPWdCvfOVXOAJMDPUnb6VnapbiO8JkjZo2+bH90j1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bgSfmGO27p9K7iYGSBJsFQEO7J6n+ldSS5TCWkjkp7ZpXbaAqgcAjaAp964rWfGPhjQJ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yCGL5mz6HsKwvF3inWLm9i8C+Co/N1S7bbI4PEKYyxLH7oUdT+Va+i/CDRtAsY7nWZXv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ukPfjqx9zXnzn0R2KyXvHA6h8Qr6QAWGmsQ4woPzFh2qjPeeO9XjjW3i+yFj85BwQO34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2880NtGBsISM4Awe2PpWUlxJE0qnO+IgHHc/41y1G2Wmt0cdp3w3kvJxceJb5rluSIY8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r1TTNI0vRYRHp1vHA+35pVQZIPQZ6g1RttQ8t8xkeapCuCOBnrj3xW48sbhkQ4P55FKE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6jEvI4OemeD/APXrAv2XBWRAZCeCTkAf4jvXVTqSquxHzcKO2Pes24jC8KCwRcljjjNO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GjBLZPUdRWwIw6IyN83U4PAoeMiU85wM5HBAPr2NSrGpyHyQVwMcYouUbOi38kMyOqkq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6LftbzwxzI5IALMB6Y6mvKomeBt6Mdowu337V6bpzmawJ5DlDu9yfTtWkJHNOJUtJXuEt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T3HfitN3juvLhi4ZZDvk/hI9j2NYtqHkukhAVNpyTj06VvSSebHNY2PypERmRhzk9RXT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1K2DXMiIxz5gJbHGP8aoNAWbamAqPyB3JroNSRInEMA+bh3cnPXr+NZs8O6TbEpJYBi3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4PQkijRiUHyBO/bOP88VfQMxLOzJEgHPAB9PzqO1UOxgGdpXccjgsOf5ULG2oTmBCViRS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e5YdRKWvLhdsboVUL/EfXFLBCzRea/yqoK4+napIba2vvs524hQNwCcccEf4VOgEzQIQ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XsD7+tMhsqGQpGt5dnavGzHJz2FPhuIxE9zd4dUcNHuHDH+uKkitkuizzACGOTIHZttW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/Jbw5ZAo7Dp+GaHFNWZN2Y93Yi9W51K8jX/V/uFXjC/T3rzjX/B8rwJcJ8vy+YOPvewP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ThUCEAevrUasuoSpJJu+zRDavYHP9K+ZzbhzD4tNyWp7WXZ3Xw2z0Pmf+wru1ZftAKls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fDa4kjtTb3GPMUHkd6vf2VbanIZ5MRRxPzx/COpP4VR054tIvLi5K7Yt5Ve+VPQ/jX57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i7n3eV8VU6lRKWh7BbOVG4HcrdQOx9Kiv79YUZCeD1I6iuOGufulmT7jYByeT9ahnv8A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I5BPYH3r86xFCVOVpI/QsNWVSPNFi6pfCUbVJ2genJrmZpI9rZyCOenWmXWoIrgt1J59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DcTzjPGTmuOcL7HbGfKaPnITk4UNnnuKqNeRr6tt6A/zrGlv1Y8c9KyZb5uuQBnHPWlG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tqU3UEeowegqpcawroQM545zxXIyai3zKvy84zWNc6gI+FbAPB5rRUTOWMZ2p1dDkZ6c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/wAZPGB0IPrXnVxq5DbY3Jx1A/pWXJfSTnByufQ+ldEaCMpYuR2t5rp3sCxAXt0rj77W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KzJC8rqCxyOpNVJrdjgMp+Umt1TSOepXlIwNUv7m4wV6e9ee3yPM5YruA4PfB9BXqU9i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eua5K9sJFLMvOCSuOnH9a6INI5ZLW5lW0G9UjPB6BR/Wup0rRXuV3yK21OEx3I61DoFu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+b/PevT7G3RowEBUISCB0P096c56FRj1KNjpzOVQxqEUjKk4/OvUdF09LNAg+Z2O7ceg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A3mR7RnYMjjr9fWuy+yyJEwSNoy+CMNx759AfSsuYyrySZyPiOUGbdnIHXsMf0zXnF7F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n+VehatlJNpG0LnPofb3rz/UYdqnCnLHPI4HpitIs5bmKFVi2WID4OCemO//ANat7w9f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sG3Dg++fWsTy3UAnLA+vf1qMTtG6tsBYHqePxpyV1YuMrM+8/AmtCWBDuDBTxzyAa9pt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cDFfFXwy8QkMsTngYGM9TX1bpt+kqIoYcjJHpXgV4OMrHv4WrzRPQredkcA8g11MEqnP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G3BbnNdVZTBj1we9c8kdymat2GKkKeBwMdc1ipIyyHcRxWzK5kJ29q5+4O1jkHuRSSNJ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bsdc1r20n7rJ7c4rj4J0TgnrzW9bXKLGN3I7D/GoaBTNvzcMRyAOcGo5H+XB6E896oNN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d+1genpUJFczIpgAcdsfrVGRuOTmrMzhjtXPv9axpmIyD1/lVWuLmYx5PmOTxnr2qF2w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ZJ//AF1Qln2tgnp79KL2KTNUylfxqpJKrqWXqD+tUTdIy5Pb0PSoZJ23DnGfSpbNEPkf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Qlm+cr1GeO3PfNFxLuH3gOx9ayppRnap+96evegbZLNOQcY4A4xVcuTwvHOc/wBKqtMT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ahLjII6HJoM7j5MurAZyf5Vzt/8AJuI4B6/WukYHbux0AHHf6ViaggDlCOo60IzlqcgL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1VneEpnIwf6d/wAK4HUGeBy3U5OPWtLTbz5N7chcAjPr3rVwRhzHoQuAF+Y5UDPPr7VI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73XNc2LgELggL168CgXKg7uh6jms+REuTOvivd3AwMZ5NXVuEb5TyOPqa5CC8KsSHycD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Jxzk+v4e1TKNtUONQ6tJd3J/L2qbevvwfw571jxT+ZjBxx09fwq4s2DtHb/PNZNHTCSa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8/nTGbAB4bGe3SoQ3ygk5zxxTt3GM4UGpLGknoAMjn/61Qgr0PQnPPrT5Ocj0PbtUZ54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EViCCx6nmtmCRjtUc45+orF24GcZye/FaETIGwOmP84pSSGmbav7nOf0q9C7biM/LWOj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XYXwwIP51mykzoYyNnPQ/pU3bnHsfWsqJwMfNn2q/Gw24GeepqZGt0P25I9qjdOxx+FW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GcADBovoFymVGeoPP4VHgAce9XXQhSOD+lUnzuB/zihPQTQzGOaZk+wHQk0vPTpn8gaQ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sROuDx6VGDjHepzx3/H1/wDrVAy554zmoe5RKrnHBxUu8YGMVV/EcfhSZHQDHP60AW9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DqKq78jB79ffFBYk5/8ArUWG2f/Q/axvDepXt2lrK7LChZ5bk4DuW/hUDue57Cu90+0i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sYwMDAx/U1P5wAGeuOcVQaXcxZuvr2razZ11sROorMj+0Xz6tNbuFS1SNfLP8Tuc7j7A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g4zycVGqI8v2h+H24JB4xXH6fAmqifxJrTlLcMwhgBIRIYzjc2PvMx5NUlYzhHQ6a/0v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nCsqvjJCv94A9s+1T2UFppNrHa28aQxRghEjXaij6evqe9c42tSfari7kAgsbRBsjbh5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vVTXrPVdcgsPJ1KXRbabmaFYwZ5Wb7qbj93jtVWurFunJKzOkuLqzhdrueeOJAuRvYL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3hvV/FJ1jxHcfb7dfLh02ysVZpJZerbiOvP4YrX8UaF4b0S3jsVtb7VtVvAUtkMjO7E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k+lc/wCDfA2uatdnWLzUbmwSBmtogiASMg4crn/VoegI5I5reD5VceyO48P6P4ssNRS7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sr18yEei4ztx2r4b+MOqXniL4qa3PeDyhbyx2caddqQr/Uk1+mke2BI7eHO2JQAWOSQo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P2hPANxpep3HjvT1LWlypln287HRTkmue95XZlI+CfHuoiTUBpcTZSDl9v8AfPT8q8u+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aMADGRmtKa8aQzX7sxaV2kb1IY5rvvh3pceuW893GN7wE8Y5we+K9qklCFzindnN+D9C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Y4GDnjAP+TX1IuoBljjXhUGPpXl9ppv2S5MqxquGwSPQV0UM+G3E+x9648V7+ppS909B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pN5FHIGnOR29q81tbnd945rUSbL+We9eVUidkZaHrdzq8+px/wBn2UeARtLdSM1yt7pU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lupP0rT8J6gLGVHbBBIwrDiur8Q6npi2k2qakYbS2jGWkc7Rx9ep9AKyS1sht6HlK290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f5Nct4kvtN0pPKu7pGuHyPJTBb8fT8a5Pxb8VptUaSy8Og2lr903bD99Iv8Asj+AH868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ViclmOTn8a9bDYSTfNI5KlZJ2PatIvJCxnhfaGAxjnP419dfCPxXL45WLwF4jn22Niom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+7SQ9ogeWUfeOM8V+e+i+JIdPm8m5mREPYt834V9YfAX7Re6/qPiO2yI7W0EMLngNNI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vKk1oVCpdH3q8dl9pa2idPPhXGxCPkXHAwOmB27UyKeW3kz29PevM7rwnrdrBb3cMpKm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rktuKRoOWc9AT3PtXV2zatBYPqOsGOPO6QxltsdtEOis3VmVfvHu3ArEs66S5NyUWNs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03U0V72FXkHAkQbXU+zDmnaXdHUbGG7S2e288ZVZRhtp+6T6ZHPrVPXdWvI5U8MeHmWT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Y7C3PBnk/wBrtEnVm56Ck3YaOYil1zTtYfQ/Ds/9sC1G+5Sc7Vtt33IzL/z1brs6gcnF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7Lq0Mmm3GcYmH7sn2fpiui0/Q7Pw7pUVlpgPlqxZ3c7pZZG5eWRv4nY8kn6DioLqO3nh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WQbutCdx8xNFfvIgkUq6t/EpBH1yO1RTTGJ12jCMSTtGOfU4Fc63hi3tma50K8k0x1Xc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QVTTXNTt7dbjVbX7Tan7t5ZfOhx/eXtTKOwS5ZmIRtoboP8APeuU1ldPt5vJs/Dp1G9u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mf4nIPzMfQc+ta9jqFhqUfmWE6SgDJUHDA+hFXftEh/dfOPQUAzh4dGkMbXWo6MDCg3M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/ZGSR9TTP+Ek1ryWg0Kaws7cHBe1QRwpj/po/LH6Cu31HTdK1W0FlqNubmFmVnidjgle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Ugk9xa6FbaNpdqSfOn2mYoOMktkLnsACaSSbsxJjVe0Rhf8AizW5tdCg7LKJdsGT3Z2A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n4hu5zc+DrWTSbZ8489y0BPbG7+lW7EeIbxvtOkaVbQbj8t5qOXYjsUjOOPTgVrr4S1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Lmb0itQIYh7AelNK2wzm47/VPDmr/afG9/LcHbsiW2IeBS3VmRBnI7Zrau/GemNbC402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bSW7AIfmOayvD9l4j/trV7DTZBaaPG6RpeTwB7iZwPnEW7qo/vnv0rbk8FaHCTJaCaK6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upJPStEl1CyLGmQeI7u+F1qsENnZtCSlkh3Sq56GRhxn2HSie6i0yeGDUHjaa83FI14K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9T3qjHN4s0Y7iRq1uPUbZ1H9a5OW30bxJqrSajfTWHmBVngl4ll2nOwMcbU/2R1qeXsH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JNAcxONyMOMr6/jULuVOF6VLlAgihwIlG1QvTA6c0w25bbtbluB9akzZA8jgYB5PFUWY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9hcTi0huY3nJcBAfm+Q4PHbnipRDKswVuhqkgImjSQbJFVh1wRxVJ9NKMZLOfyT3U8qT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B0qlcEjpx7/WqAzzc3lt/wAf0Idf+ekPI/EU9Zobnm3cMAOnQ/lU6TMrcdBwarz2Vrcn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GgBSv4UzEjfJjg+vNQrFqFqTt23SenR8VZtr6180CUNDJ3VxigBE0AhvPSYwseQRj+VK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7yZLiS5JEQQHcQv3iw7KO5rUaZp/uYK+1cnreiald3MlzbMu6SEQIwO0xr7+ozycdelN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EE/vVIIPTByPzqK8mWCwnuJlVxEjN8wyOOn615RqA1LTr+0sdNe5RIgLSJApLSEclvTM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K0sJJrTVoluVg2WZCLua5vJDzGoHGE6H15NNRvsVKDRjaD4n1NZp5Llle2ht/tdyG5j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AHZRmvHPjT8TbDULa30nS7TbqlzGrXc27iKPqIgPU9SfSvWfil4y8I+GvCl20Sq+pTO0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NrOwH3liHGemeBX5mfE/x/D4L0Oe/nk8zVr4HylY5K5/jx1NfqnhxwdVzPFRrTg2k9F3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3jQh7Km/ee55J8c/icmnW0nhnTZMSSDFww+97j8a+GWkl1/UNjfJawnfMeu7PRfcmtLx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exkuLly28nJJY85PtToYILG2W2tzuOSzv3ZvX6V/obwxkdHK8HGnBe91Z+VYnEaufVkz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KBwFArOkkaSTg7QeABzVgjGR1GOR/T60tuiRqZnDBV7Yy7HsB9a9DNcxo4DCzxdd2jFN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kXLVfs0KbQRLIC3I5VP7x9zUhII9s5wfX1psCMEaWTIZ+ueaTgngHB/Sv85vEPjKtxDms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yP1XLMFHD0VFbiNnjBBPXPem4BHPpSgDjjBORx0OKXJyAfXgV8Jc9IOoxnrzwO9OwSMf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TnnH6UA/xZznvjgfSjmAeDwCM4PPTpRjPYYP40DjOc5P6U4DjJAz61LYDSDnqD9KVRgE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Cqg5AyOnFO+bnqcflzSAUfNweO+Pf1+lTI2Dt65GM9z/AJ9ajB25xz6fjUiEg4xjHvjm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gY4GSPp/jSjB5GDjgY60mTg9M9getO65z3/irMsQjA2ufpz1pjANg4yOnWnH35JwMegF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9AIWBB2ntWNqpOVGOo5rbCnOVPXrWFqrFZOMNwBj/wCvVIh7mTyCQCMA9enNMyct93A5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IGdvb24pz4f5duW9QOa05hANr+jcZKjgn61IGMmC3fjP07e5pBycEKO/A+8KmQjIcOFx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QZO3bgccdv8AGnouSka8KPf9fxo3DpvC/rx605GXduzkjkD36VIAzMBlOpPIx0pFOxgR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ClVzjggsT3PrRGDkH+8CBn+dAGZq0jIuzzOCdxJ44Pb6Vc08FbYAnBzlQe4P9PSuf1Ri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6j6V1sHRUUDG0cEdRSlsApHIGQRznPPNRnJTBx2FSEYwdo3DOSTgAfT1ppXqHBHfa3QV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80wAIoAxn+h6045ByM7Tzn1NQlsJlRnJ78Ef59aTAlbBJDD5QOc927flSYyNx4OM8jtT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XGfb2puDjzATxwc/yqCoigAjHGVPfpg9qeeRv2jDfLwcKB600IOQx6Hr3/OlUZwGO0Yy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JxgduQc/40h24CDGen0FKDtPJ3Z7en1pytszkZGanfUAzk5XAxwMU9QQNo/hH4kn3qJh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/h2qQAOQC2B3A7Y/x/SkBKu1gC23C8H15rkPE+rtbL9ltiVkbgnqVHTH+FdFf3sWm2zX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yT7V5TcXD3c7XMjElyTkcjnoBWtKF3qS2RE+uW5+Y9CKGBcBlyCTg+4pmGAw33upyOlL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Mf411pEiYbdiQE7CM+w7Ujd8YBAyATTsckLwSOPTFMyCMY45HvQAMOhX5cdCfU1G5XCg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9aRjgDI6ccHpTCVcYTAc+hyR3xnoc0rgJyoHPcnHuf6VKJA2F4ZR29B6ZqAg5xnHGTn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qABfXpyfWolLS40r6IkQiVxFtO1ucseSR/Ov1I/Yq/Z4+xPB8aPGlorSKrDw7ayrnax4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L8W9K+dv2Uv2eW+L/iY6vrSNH4U0KZG1CQjH2qb7y2kZ6cjmQjoK/ac/ZoY0trOJIIIV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KMKoA6AAYr814s4ht/stF+p+h8L5Dd/Wqy9Cck7ixJJbls9T60xikhGOg7Hio0OQfUj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nWvzST6n6GkkWolIPPJAxV9bQSRMJD1xxnGKr2gZ5QNvmZGQ3bPvXA+MPiRHojNa6Mkc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K/T5fXngGvoOHOF8dneI9hg4+r6I8TPeIMJlVB1sVL0XVnpkOnPtIViMHjn+tWWjlhVV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e5PavkyXxz4ieRZri/my+TtB5z6ACnN4z8U2xAOoyPnazIGAwT259K/V14E4zlu6yufm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UnY+o5RP8wKknHIGSOnX8KxZDOgwvynv6gD3rwy3+JHiVdqz3DyA84ADHPcGr/8AwsXW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2vjnnvXBW8FM0ivcmmdtLxXy6T9+LR6fIpYSE5BJOR3NYFwIkg/0cknqcnkEnpiucs/H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IJTI49quXGuW93GI4leAtzvOD17187jPC7O6Gvs7+h7mG8Qcprae0sV5b0ophwDyR06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YAH0Gdp/wq95cSqXNyIh0YMn3vX6fWsg6z4et3cRK10wypdzgL+A61z4Hw4zvET5VSa9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439pf0M6afJ3Eg88Hrmmw3aCTMhwoU8jmrs+vaHA0fmQQorDOwAsT60yXV/B15FmaPyl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+EWbRjd2PFXiVljdtTjNSvZZQWibYSSc98HpWLJdlgckjAHfJLdzXXXNx8P5XZRezo+O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QPD1xGW0vW4xI4+UzADk+1eTV8P82ofHDQ7IcaZbW+GZwWrTMsbSlvlPc9BivFfEDM77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TW/hz4oks5JLW9s7sFc4D4YkdgK+f9e8GeN7CaSU6e5UY+aP5wAOtaYfIcVRX7yDRNfO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wLfwxPdwM376VVUfQcn8DXo7OQN38PBOfevmnTtXvLHWVa8R4X4XlSoO0+4719DWlyt3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g9Tz61+88C4mLwfsLWaPx/iyi1ivbdGUr1vNGXGArDA7Y/x96848VOY7V5M452kEc/j9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Fm+YN14HtXDeKLb7VYPHAh3EgEnivr6q1PmYy1HeF5VPh6ORR8u5wGPaoZdnmAEhTJn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EeW1A+aN2XB7c1emsZBCZn2xxx4Uk/dGfU10x+FEvcNLbzLxUjZXJG3A9+v5Vc8f+Lv+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cSYjgiA6ueMn2Fcre+LtA8OQyJaMl5eEbQkYzgn/AGu59hWh4Y8L3upyr4r8ak+Y3zWN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dseh5JpSrO3KgjDXmZofCjwbc6DZTeKNfYtqmsDcAw+aOLqc+7H9K9Llt1vEH7zPzFsd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PdSyM218qoAVTwD60kZO0AYA3fe9veudK5T1ON1q1jmQ3A3bt5dlQYYgep9AK4K7g8tj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nGAO4+le1XsST5G4B2G0cD+ftXB31nFE90wTCQKsUbdA7n0/OoktSlI4FC6OjAHLNyfW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8cEA45x6etc/PaNGWiyw2A5Qj7rY4596k09nGPM+TapI9jUg11OnGHYK/D44J4Ax/OgI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8VCdxUxIMvgfMewPYGrQG4EoNqDbge9BJjTQuvmLICIwQRxjgVUKAZOOp4HfH+NbcuXy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YqB404cD5s9/X/61S0WmZh3RICqlyx3bemPqf6V1eiXO2Qw4UttJZckfhnpXOmNUXAYk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rtiXhmgdcqASST0OKqOhM1c6aVYpXhhhVo/n3StnJHpj2rrFe2hhmtbX948mCePusa4y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Ydgp/wB3uRXUWzRpFiBwZ2RXOOdgxxmt4TucNVWZn6pZixRcANKQGI7c+tYxV/N2ZJkd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V1d5ZrDAk7SGW5kVuGHCk/57VzyxSK67873X5d3BxStqTB9DQshHkRJhGCEEdTzxz/On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AXBBI/Ik+tQQ5tZUPLySfK2Fzn3B7GrEkghUw7gZy2M5+7mqLER5UtY4YHChH8tsDqe5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ozuwxMh9uvWnSB7O18hOXY9QOeakEKoGhXBd0GTj5uf5UENWFlYTobWL5VI5PXOP6VWu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8SpFsbaOSPT0q4dkP7pPlldOo5PHGfakVPs6QR7X85xyQQc/WgRQeJpFjggUyK3DDPII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WOzh5YEqSOh4zSmX7JCypGXldsg545/rTGtngQrtUzMu5mJztz2FAEcirOv2aAdOXJ6N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1C4MceEgCKRtxklev5VuQhbZfLVsvINvqB681QndrZfs9ojPK2V4GK5q1FTTTLp1HB3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JbsWgtgVk7D5ehOPWseW8cErk5BwV9PT8K626H9laT/Z6NumnYM5A5PPas/VNLjj8u1h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2RkAfSvz7P+FoV1zUtz7nJOJ5UfcqPQ4i6u5JEIbKE/LyOMeua5+e8KZQEFQOo5/wA+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eneVFEzSl1BXOeK5O90u9gmWMKC7KHKtxx3xX5pi8ixFCbUkfoGFz6hWimmUHvARty3y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gEdfXrk066Von2uNjH73qBWXMSy7N23Jwa8mVNxdmekqinrEdLONuWO7/GsS8kZxkEH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qCSjZG3se/09ani09rgrIzKIxww/xp7FHLqhcknGTzkVftdOkl+8enoK6mLS1R8ADGMj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qQycjt3p84mcyultuEjHOMjGMCnfY42DP0OMY+ldSYwuQo7dT6VmSKobAbAPWlzCSMSS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zzwK5zULMDcqoCOQcdK691DEAZqlPFmI7j7/AJVUZBJHAWMQW5HQfNgr1/X0r0K0iaSR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rlEtQLpmAGTyM8LXp3hiA3DohIdzwNo/MZq2yJSsrnS6Hp7tMsnzpHHwcgFeew+tdBds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nPU4q+FjigECHaEIGB/T3rNuFRhhSNpbPTByOmKqzPKlVcpanE6rAPmIXccZPPOeg/Gu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Cg/j/wDqr07VUklIUodzN/CPT+Zrg7u2ljDBiQeSPTFaRGnc5ZkjHJTBIIyOc/8A16zb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nlv51vbSAoxswc89z2rNvtq8sBjaQT2OfT6VZfMbHg3UmttQXGFDYx7Y719heH9SeS3Q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9a+ENEmlgvY33AruHI6fT2r6s8KanugVs/exnJ7e3vXnYyF9T0cFU0aPoGzuyGDZJG3n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Bv3fA44z3NeUWt0zxJIrZUjNaltqzCQLKQD2+nvXlOLuexGZ7Tb3StHkfKelUL+ROWJy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qyS4UkEngEd62LqRWRlx069+KVmbc+hnyXrRsAhXjkE9a0rPUi5weOnfjNclIwD/AHsE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baQGX5kxnjtSZMZWPWEusncOPSnfaxghwSCcKPeuJsNXineMDgA4zmtb7VGX3K3QnrUN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kkDkHocf55rJll2yHJzzznrUIuN+1i20ZLe9VpZVZd6k5f19PX60hphdy7RlRwRXLXEx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WXcG2uMDua5jUJ8lXjG9RkEjgfj9Km2oOVidb0KDvztHQjvViK7JbcrbuM4ribi7aBi6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31N0bMZPJ59MVXKg9qdvLdPIeeSOc8YFZ7zAnIxx69D61g/bS/zluT6dD/hStd4Oxjxx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OS5GMKufT0ANV/PkU4XA7c1my3hC/Mfm5AA/nVR704AOSSOT6ZpNMUpnRSX21VIOT/Fj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Xl+COCRXP/aZgT8wAPUn2pst5ntjIIP+NHKyHPQyNVChi5bA6ZPc1ytvfNbz5ZjtPX2r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OBxmuCviYnIPPfOPyroWxzSlqem299vQFiNpGcYq4ZCygqc+9ec6ZqYjRUlOM847j/61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qR+VQ4k8x1kVyqA7h17CtGG5UYctgDPbnHvXFw3Y3EMc+pHvVv7UAww2we/r71DjoF+p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YwO/bNapmK88Zxz+Nef2moHgMM89B3966OKVSuVcLjgZPWsXBmsJ2Okjm+7nqOfqaths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AIpLHnrmraTqM7SQc81LVjpi+ppFx7HPoKiZux+bJ6dKi3HnA/HuaYxwcE0iuZkoYsMk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THHaqOcdccDJqQNz93tnrS5UPmZrJKTgYx39jWjBIXUNgHPWsKJhgAfh71sWx6Ann9Kz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QMY6Zq/FLyB1z68ZrMTIAOM56f0qYNj5h1/OoNTbRs4yc9amVs9efwrLWchQCM+9XIpM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XEa3LLAkEHge9UZF2tjPFXiwI4OcjpVd92DgdOOetCRTKJUYIGcdc+tNCtjO09KsFcdg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Rk4z0oaIKx/IVC/rjHrxUxx9fpULe+AOgqQGDk8jrSfpSnp178e1J1wCOlTItAM4zyaX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OOv86kwDyyn+dSM//9H93Lu5tbKSGC6nSI3TiKFWOGkkIztUdScD8KnlXyysagZ968Xv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1vULC6vdXjtp7iKCy/dQIJCE3vKxAjAA9c12Hg208WxG4v8AXtTt7mxVGEFpbkTNGR/f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raaV2zZq253ManOJG6+n8qq3mmvcweVZyCKLBBiKgoxNYOh+NNC8QWNldGQWU19K8MNt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G0ZzwM56YrtQQgxn7tZtu4JtbHH6LoM1iksuruZ5TJ5rN/CSPugD0UdBUGdS1vVYbmSF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QfvbiYjAJH8KKOfUmukubpy4SMcdyaY9yIUPGX7d60V9zX2jesjA17xFZ6HC8szIboJ8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qj4X8ZWmsQOJY3jmHOApIcZxkfjWX4m0K913W7OW1gR4zCyTyO2NuT3xyeK0o0svCka2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u1NkaIOmT0AHX1NXc7uSh7FLebO1eNZPuMCepHcfhWTqGjW2rWNxpl/EJLW5RkdGGV+Y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q623iOK406Pek7lGjJP78J9+U5+4qnp616OfEscerroV4oE7Qed8rcdcYx1rN9rHNVw0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aP2a/iX4D1a9k0HSrjWtBaRjbS2YEkscbHIR04Py9Aw7V4l8L/E+o/Dvx5AviG1uLTT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GyGEv9x8H+6evtX79apfaXFodxqU8kcltBG7s+flGwc8j0xX4c/FvUx4t17VNbtxtiv7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O1fzUZ/GuvDVJNcjPOnCzPoTxToMdjcnUrELLZ3Pzo68gFucZ9K4ieNkY7xgHp261578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xQ3iVzLYyfLaSS8lcfwEn9Pyr1zWrBYWDwtugflTnOPat5w7kGRbTgfLlga6TTpRJMu7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7M8aYC8kg+9aNtqMOmRf2hcvhYs4TuzDoPxrkqUb7GsJtbnot3q9j4YtG1LUmxtH7uIf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/i3xfrXjC883UJDHbRn9xaqfkjHrjux7k1U8Qa7f+Ir43l42dvEUYPyRr6AevvWE7bDg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jBc0lqc1as27IhbG7CgcD8KxdW1aOyXZGFaZz0P8IrQmuPLY7QSSfwrgtVaRrsuAWY8D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57i2EN9rGrQ21pJ++uHB3Hk5zgYFfqp8ENDstG8HWenfaBLdNuM7DqZSQMH6V8FeB/C+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wS6nlX5Ec7ZI0P8AdXpk/nXt3gr4lP4d1Pdcb4YJXzJE+QVPcrn0rGrG+h00pJbn6pyK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wgYfzqrLp+l3kf2a/BlhDByhOVYg5Ab1Gea43wP4ysPE+nQ5kWYlRsfPDj+h9a7DW7uw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EERDKqjdJI5+7Gg7szcKPWvJlFx91nWUfEmsDSEig0+E3ep6g5jsLXp5kgGWdz/DFGOX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NGXQLJ0kmN1f3T/aL+6I+aeYjr7Io+VF6Ko+tV9A0u98+bxFrwA1W/QKYgcrZWw5S2Q+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ArYeKLfJJ5jMzcY7Ae1Sk7AcTcePLKPWX05kxYxIRJdnIBmH8CL3weK04p49RKz2sglT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qHUvCmm6k8V1ARHNBGUVW+65PIJ9DnqeuKZJpcfg/wANXV4BJdX0qbcWq7nMjH5I4x2G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UrG0DnO4Ahhgg8gg15hqWvQfDvX4bWKRriz1ZS/2NFLtEQcbgv8AdJOBXZ2b+Jbbw2lz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i3VgiszHhWb+FV/iPXFee+ItI1fw7OtxHMNU8aeJf3EflKNthZr/AKxoVOdioDjefw5q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280PWNWg0DwxGtvr8wElxdA+WljETy8gHDSEcJH36nApLDxDrkd1c/2Vaz69pdlILc6i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MdHCdCw4zwKp2/wmuvD/AITudL0G+Emo39yZb68lJE8sQH+pV+SoJ+8RyRVbwpqXxKtd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NKtI/wBwQI7aMSfcI28nA7d+9V7r2Ed5p3inT765KLI0ci8GGYbGz+PWtjUhDf2bWbjL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TlSB3xXGXeseDtZ1CTStRlhlu7VR9pvLddkCSn+BZO7Z4wM1dk0LxJpOH0S7W/gxkQXB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FxNf8Sac2NQtftajjz4R8xA9Qat2/izSpWbzJzA55IlBXn8RWRB4tgMn2bVI/sE/Rlk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rvLaXCbpYorhOxKgg/jSsgNOPW9MdA73kAYnAw+c+2OtTTjLBh0IzWJZ2+mRTeZHZ28J6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uhIQyqBikxNssRupUfKcZxWJqdlY6hmO/tlmQnAJHI+hHINU9cuZY9PLG4+yWqMXuJB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2PGe1cr4e8W3+p38kM0KCGPLYGQyIOdznoqqvUnqeKSTeoK71NcaDq2mtu0G8Zov+eFx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816dNPnsNShfS7tkIhuVy0WT/tds1v2HiLSdTAFncK7OMhR1IHPAqxPmVdjqHQ9UYZBo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03wzpja6s8eq39zt8lIAWWJj/ExHOFHr1NUvD2tahFZ3+uanPK9jbOVRHUK0jk5IUnnA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VzNpcj2UrZz5f+rJ91NZmrjU5bJLLWrBL63tzvjkt/lO7sWT+IDqR3qovuU7M0rTxPpd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YwrSZ+7GZDiNSe7N1x2q9KhlBIIYdcdwK4XULexvNNtdN8PD7Uxk+03aysFmlueiAg4A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re48Ilo1uWMsMAur25c58yWThUAP8C9gOTVyiLkOxxjtxUSzHcEPft9KwLbxGhsYZtXX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ThvuZUcgsOcdhXQW6o8STwjKTIrxk8EhunB5qROJYEir1YDIyM9aV/Inh2XEauTwD3/O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Oeh7gVkahdyaSWnmjIsreMFpD1llc4SNB+rE9BTSuJx7FS9hn0qA3lo8rAEZjXLE59BW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Q3yiGa84jiZwZDnqcVLoniHTb+Q+Y3k+UVDFuFy3QZ/2u1ZMPhjXpfEaapekbBK08swI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p65PU4rRRutQa0O2H3g2DlM7WHVSeOPSuY1PQ/DulQNr2oTGytdKt5ZAwPyo0mcyc8m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N8R6rrfie3s4Ym+ys7yMFHPlA4Bb0UYyT3rwT44ePh4g1ZvCuky/8SrTZM3Ein5Z5x6+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kOTVcxxccPTXq+yOHHY5YWk6jPC/HfiiyH2jxJq0hWzsUPlCRvm2j7q/U9T71+VXxP8A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1S4kZY9xEQz91OwH4V7L+0F8Uzrd2fDmkz7dNsziRlP+ukHU/wC6K+TbKI6tdHUJQRbQ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fwFf6GeGHBkMuwca9WNnay8l/wAE/HsxxbxFaVSWy3NTToWiiN/PzPMCqA8FI/f0LVYw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/PenF1Jbk8Dnj+VRpcMGCqc7vTpj0r9ab6nz8pucuYTy3b7gByee2DSIyySmMErHG3JY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06H7FFxI2Nx77D1NNhwpCxgYHp796/j/AMePEOVWo8iwctF8T/Q++4bytpe3qfI1PvDI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I6njPI68U8Y8sckkZFNGQCRjt1/rX8tWPsxFx16dsGpFyMfWm5wRjpjBpuTjGRkdaYD2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Jty5B+X2PalyO2DnNN4x9eh68jrUyAcOQGJpcDkfy/nTe5yBz04pw68fTNSAvP3iM+mf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Lk4OD0OPz9aTkkjp7igBwxgnjA7mpF6g4HAHvn/61MXvtwTjp609ABnntknGM4oAmBx8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H5c56HHvUY4ABOcdvancYByc/wBKzLQDGMEc+lDHB+7nH+elBwc5JG4npzk0336Y5puw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cetc9qp3y5Udzg+3p/jXQj5uOeD+Vcfduz3LZOQpOCO1VEh7lcr1XBDHv6Ee/vSknOf4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pXow6d8/zpoyQc898etMRIcnoMjHAHH609AW6Ioweq/0qESEH5huyegPNWkUsBxyOcZ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hgVHOOP/AK9KOCG4BAK4xx/+qoxuyQflz/T+tSKCQ4xuBAzjrRcCN85BIGTzg8D3z605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insNu4dQuPrmms3lRuxBYdB23E9qhPUDlJQJNSO4bvmC89T7iusU4jA7Dj8PrXLqUbUv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K9vwrrzk/L/dA4U/p+FOTAiOVJ3ZA7+y01ht4J+Ycde3+NSHnKjHTB75FAUn5htPPbqM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yW5UbuemD39hTdx3bsA84ye4FTbNxHcnv3/GmLne5wDuxkdsDuKTYCKq+YeuSvOPT0pQ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rx0oweC3BPXB+6KMsMjv79cn/CpKiJkkbACR3I7+31p7rnJf8PSlI3BcYCg4x2J9aVlJ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xnr+VKRQgHYDBHr1AoOR8q9cjO4ce/0pck4A5/TgU4FipYcKfug+3rUALtVAQoOCenXA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OF5XO3YM7umMVKkRYB06Drz2rh/FWpymVdMtjsAGXIOAc+/rTiruwmznNV1CTVL5352L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r2FZvVvl4AOcDgA/X+lK2CMbsgdMcc+9MwfYEHp1ArujFJWRAhZl+XGCPvDt+BpMPyG6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HbjsPT3pCDwB8wIJyvUn19hTJdxOdpJXGOBg9PrSjccqByoHXqfrSKcq3GB0/wDr05sn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1AJkLkk44wM/TJ659ajXDkDChe2PXuQadJu57DAAFKiqI2TgHO7/AOtU3RQscZ/3iTgV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k+Mviy28N6NG0UW4S3186/ubG2B+aV+xY9I1/ib2BrjPhr4B8R/EfxPYeFvDlo1zd3so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/wAKKOXboB71+9Xwh+Feg/BbwVB4P0Vhc3bkT6nflcNd3RHzN7Rp92Neyivi+Js/jhaf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DuRyxVT2k17qN7wn4Q8OfDnwxp/gbwdbi10vTYwicfPK5+/NIf4pJDyxP06Vt5Gcd/50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74qGKN3ywGQD9K/IKlSU5Oc3qz9apwjTiox2RNyPX3xVqCJJpPLHAx1680QwhgS3U/lW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5ISCBDLKx4wqjP606FCderGjT1bdiK1eNKm6knotTjPG+ujQNNXS7Ntl3eIS7DrFB3Ps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k7apPvGVtoSVjYdCR/F7gdveuj8R6vc69fXF1IfnvXycckQr92MDsMda5xYknl80Y8qI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uPQV/cPAnC1HJsthTS99q7Z/IvGfEVTNcfKbfuLRIasAjZmVi0h/ix6eo9TSS2SCZW+/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09PerrKWOU7HGB94n/GlMSIxEhPHJHIwa+1aPkW0I/kxRx2UUZLpj952BPp6/jUUcG4N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59sVdjGxXCnJYc+w9vepmEcai4fJC4JI5xS5WNaiW3lxyGVmWGOHuRgHd0UDv/Smzaw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VSd79vpXNXt19olcu24E8Ko7e/0rJvdTs7FJJXkKiNMkEdM9h71hUaW51UaUm7m3eate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/wDVhskk9/pWDe6vDaW7yTlbaPIQAHKlj2ryPW/ifZ2l0La38s+SjNL3OSPlGenHoK+d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MWkE3lwpI0pYggl/cdcV5lbHU6ekdz04YaUj6t1n4h6Xo+/9+jGNQykHIwewHc+xrxT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I7U5UbpC7zDdzwAB90LgdK+brvWLqYSfaGBZ/m8wsec/49K56fWVWXaYxvYYVuq7fUA9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qy0PTpYJKzke53PxE1+5EkiTBVmYZG7cW/8ArVVg8feKLWYzC+K4ymQe/sPSvEH10LjJ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d/xqM+JC7LFbKZGcgIhBO4n0A5NedPEt6yZ2qglqkfSdl8UNZ0+VJJbmaR4xlm3HGTyT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qyol3O8kZIOGQH88V4B4b8C/FLxYPJ0Tw1fTxggPLIvkxAH0Z8Z/CvY9P/Zk+Jl5H52p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3cwHuRxUxXOrpX+RLlFdT1Cw8eeG/HEwt7ywhnu5n8uNlADknple/wBa7DU9JtPDM0Nl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cgEjniub+HHwbi8AapNrmq38d5dxpiCJB8kbEYLknknHSuq8QPLcCS4Qea4B27ui9+K9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KNmeZi8ROo+Vu6IjDBIqMr4BwTt/iFcz4lnhttMuZZThUHHYnPoK3LC5W5gQ5QNjDIOq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G8SyVhHFGzF89No7n6mu6v8ACc0FqVvDmrLaaTe3M0TyTrLi3jIwJCRwSfbvWDJo3jLx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Yyy4Y87F7kAA84rFtNYuba78tiMLkJF/Dz3/AC7V6VourpLCNO84COOIncPvBm+vrXG5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fBHhvw9PFPGgvbpCXFzKc7T03KnTiu2kmmuBufqxwgz0UevtWHCEB8gsVhhjDiQ8bs9a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5+F9QPUD0qovQUiR3ChfMGAoPJ5yewq3FIyxhGORjJ9Pw+lZ65OGPATkZ5UmjeSI4Vbk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JtEqUUHBOMg+hrB1FY5SkcmcM+10Xpn1+taEU0hAK8dOvPFVZRudpOxbd+NDA5i7gimS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PfK9xXPeWULxRodqDD8dT/hXckCRo3c7cykn/aP/ANesye3a7dtihMOVyDjr3qLBcxUY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/QVdCxMxbngjkHuOvWoDbhXkjzgRuV5HJNWIlCrtIG0fe7kfnSAbkytvYYXf0b+tMYF9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PzelWBNGSHbIQHI9yOlO3qwSVzgg/KAOOe5oAoC1MX7oA+Y3JPXn2NMAeBigHz7jnnP4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GWbqp7Dpx6GqzRr93AZy5HHPX0NAEqvH5KGLDbASSehNdbokqNcSXD94VByMFsDt71yD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if7ufb1rf0uWOa9t0P3YRmTHAIA/U1UWc9aKsdSrr5banfHK4IWMDO0HgYrnnInnWaZi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30roPNTU5NkO7yLVj8uOfrVC9EU07fZ1AihKocdG9c1o2cyVinCRu+1THbHGxwM9c9qb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ZCwwvop6Eeuf0oQrcpcxLxDG/AI+9/hUg3TO2PmVVAUjsB15oT0LT0Htt8xpJN+5kyc/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bpeXkjxz0+tV4kWW4LhtsYHOOmPX60Wha4m+RX8iNiAScg5FCJLAEUcCXU5AlPyAdjzx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uThi3ycfeH+elRrE9yc7QFh5NTSF764+zLg28Ua42n5QD1P1qgGKhj828nyM/c9MeuKb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IMZJppklur2FUwYolIJY4HH9aepimkaGBmxC3flT3xQA1M+Us0gLCM9Rxk9h9alSJA0t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Onak8uO6/cRsdqfNkdAe35U+cSXkscKSAK+VZlGdwoYrlRYgbqfVJx+7jTKluRx6e9Ur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KFhiDeWuc7z2OewFaGprFcSRaZaHdFCR5mw/KT/nrVPUFkVF0K3wYlVSVUdM89fSuepBd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12lxcylYhGBIoJPzYyf/ANVc9Ii3N499MQIvJ+XnJ3kc8e1dLqhI+y6bFjynzvZeuc4z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/QS2DbyBQen1PHrXn4nCUqnxo7KOJqQ1izkn0QXUb3Z8mTaMuwyuAPr39PWudn8PmMmb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V/wr1C9njkki063CoNvLKv8Arcd2qhdW63M1tbW37xvmUIp6+wr5PMOE8PW1grM+lwPE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00OhYIVYsduc9PWrVtbLbQmV0Oxm43d/wr0O+06QXEGlWm15yQXC9EVj8wLfSjUNISW7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qkry7H0H8q+QxPBteN3A+pw/FtGSXOcC4AZNgwrk/gRSb8vnjGMHPJP0roLvRTI6xqwU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rketZMlhPDKIwyEZO0sOvrmvnMVkuKov3onv0c2w9RaSKL7o8rnORkDqcVRl2sodgVUc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gnUxmNCWZtrLg/gRWTPG8biN1YSSE7VY8YH8q4HQqLdHdDEQa0ZWZQMgjBznHUc1Ayo6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rkiSbc7AADtO7gZ78+tRxRSStsTndwQvP4/hWLTTszZVI2ujFS0a4lEagKhPB7/iK9e8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fapOAqdz7+1QeH/DrO3mNhpB0BXgZ6ZrsLjERZIypYEIc+3pW8Y9zhr1r+6itcMNx+YA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dBvMeSN3LED5iDV1t4DMW27f4hzn6VlNckz4Ix/tepxxz71ocghaBujEjG0cYPHeuE1e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r711zylyGI6ZOR37Gsa/hDo7RjcQAMH1Pt/OgDz+ePjnOScs3oOwrldY43KmBIeMda7H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ZRzg8c981w147O4IGA2SPp/9erRSZV0mFVn3IMkkKec4P9a918JXbwAB2PDD8vSvE9NR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MV6fpsr25L7hgkEge/+FY1ldHZh5cup9M6Xc5gCqRtJyeeua058biVBJTkHsR7V5loG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nI6130NzvhG3JVh685ryZw1PXp1Lo0bDUmt5hhsHJ/8A113NlqrzQhupGck968rmk8p9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YstX+yyKS3HOQO4+lZuPY2Uz0e5uBKPlyoXkjvn3rlLi7MjNgY3HAHsKZFqkcys5bAZs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cHPHtzyanlHzE8WoG1cOkmAfxGa6uw8QkpiQhxng9+a84mnUL8wBAOOmKz1upYWARgoJ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VS2h7eL4NDksAZDkYOce1Nhvnm8xXkAVeh6DNeZWWrb0VHc/L930Jq+dRhk+ZmAPcKcA4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OvuL5VfYAWwME1g3MoEeV6kHAHTmqD6ishOJMALyKyGnVm+9kDnNHIDmi3dFTEQxwQeB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ChDqSi+taxnRlBXO7tWZdKz5Kng9VqkjNvsQrqDZ2q/ft0q4L0kBAVJIyCRXNy7kyB0H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yrfMOg9h6VSiLnsdS1y5AGc+49aYJSylDyfr6Vzy33GVB54C1J9qyNuOBzkcc0nGw1O5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A/Wq4mI4649azGuScKxxnrUIuxjBJJzjj+lKyHzLuaE0rMCX5Geg6k1zGoxCRQxIO3IJ6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vPuOFfJxkDqPxqhdSAoyk/8A16pIzk0cpPcNGxzkcY3dTn0rX0/UvM+QkgggY9fU1h6g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HE7xsAGOc544rbkMHI9ThuiQCOj85B/pV1LjcOWyQcY9a84stQw/7xtoPQ+9dFBdrLt2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m4Fqeh3FtcNG2/nIPb/PSuptroBNznIJA968xiuwcsx+UHqP4q6OyvFIEaHdnkZrJwLj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DAgY/EntVtZjnOdwHbNcbBJ5YDZIPUY5rTguwxPI5xt+tc8onTCodjFcEqCcgdCQetWi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/AFrEglOBwARjIPPNaKYGc+uRWTVjeLuTZUkg9cYJHpUgz164GSTxgVXyd3PJ9AO1SAk4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7E4GEAznpk4rWtXJYY59M1gRyfQ855/pWjDIwYAEDHapkik7HTRsWAYE+mKlBOecenNU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ipVccevTH+NTY1TL8R+bI6E859a0onA9Bg49ayUJGFHB5NXUfByOeOKzGajSYBBIP0pp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GGQD35qQfdOOeMcdM0BcY2SCBx7VEQAeD+Iqb5c8kjtgelMIzx6cUAVWGOmB/WoSAOe4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M1XJzwD0pNAR7SDkimEY4PWpzjPr9OtJICOQB+NTygRgHsPfB70OkpOUOB9aUKw+oHSm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D/8AWo5R3Z//0v2wj8BQ3dwX1u+mu7KE7LTT0byLWKFeFV1XBkb1Lce1eZ+IfElle3Bs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kZIoYlMMmo3YBACrwfJU9CfvHk8V74mSwyeBVbUdK0fV4/K1KCG5UfdLqNy/Q9RXUr3u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6Np2uDWre30G5g/teKERqIYxJFaRud0ru54x2O3l24HArvLrV7jw+sfgfwfcfbNUVjNq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kO5mcZwZGJ+VAcKtdlF4UsdLthaeH7iXS98plmaIB5J+MKpY9Ao6AcCvL4/AXim/hltL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Z5Lazkxd3G48tLIemRyec1rHlbvIqUlJno/hvxBJ4ivZIbKL7TYWUYjl1RvkS6ul4cQp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zwKsWGt6V4hFy2m3K+ZbzGGRX+RlK9cBiDXEeItStPCEVt4O8FwSWuoXDxwLtUs/kL95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yMA+9cRb6fFYTalomj2B1DxJqMxnlmB+0R6fbPhfMZsgNIeSF7t7CqjG6bBI+jLS3Fi2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6/wA6ffW9rqUX2e5QSxFgxHTpXmDanpfga1i8HaBPJrOtXMqqsV5KSsWcbpJnxiONRzgc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02wu7DTZ542u9Q3JDFHyX2DLsAM4Re5PT61k7Cu09CpLosFrDcSaKDb3csezzeWKgc4X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igS3EkUGJmTypbhmBk2t1AkboT/Ew6DgV7QMR5WTGDzz61XuSJ4jbMhdHGCAe1C2Omli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6eK/7A+GFz4W0aRSRGls0qfKrbj85X1UdM9zX5uXdlPPbu/l4jUH5icCv0/+MvgG01rT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KGVc/Lvj52j0Br8/vEtrPaRHSmtHLKShRV4OO59K2wrabuY4hQnJcrPma5iaYtLE3zwS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r6N+H/jCPxBpq2F+wN3AoDbv4gOM15brnhCeYLeyp5Kxrwq8Bm7dOK81g1bUfD+qQ38X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dx9a9N2ktTmdFo+y7+yiZAB+7YA5bv8A5HavLNa1ASSfZYn3RxHC5HU9ya7SDxDBrvhY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WA+8rH1FeWyN83Lde/vVU6Svc46lTohHkxtDY5644qhPOI269OvsKJpAik45I6elZtpa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0eFrmZuuOEXHdmPAArpMDPvromQBckt91VySWPoBya9O8L+BbvT7ZvE+r2jz3cYDW1mw4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FauifDS3sh9r1a/drzGAbQYWLPUBm5Y+9dL5Wv6PIJNOm+3RD5dshJfj1z1Naxptq4ro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r3Wr+IT5aLnyInbBZj02J6e9W7DXptcR4L+BJJBz8qhsL3ye1bNzq+kaqgg1i1MMwP3Z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K0rT7OBhpqKyysHZlO4tj1Pp7Vp7NdR3Ov8Ahz4i1DwfqEZtbw21kXG9JTmNATy3sB1r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iE2Xi/VrJr7TLL/kH/Z+hJGDdMnUnHEfoMnqa/N3UrkateSaLb5FraqH1GZeD6iFT/eP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b491jURp9hpHAM32REc5BVeufQJ/KvJxtGy5juoT5tD65sfEelam5+yXIWTODDJ8j/iD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N3TsK5C+vPCWua3JoF/biS9jOw3VuMEuBzgr0weKc2h+IrAsdB1KPVIEP/HvcEF1x2BH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dIIucyHp2qZLjyowkZ5J5/HtXLW3i6yinFr4it5tMnB2/vVzGT7NXQXV3Y2FjLq1xMi2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rGvcY6k9AOpPFUCiVtd16DQNPN9dRtNK7rDbW0fMtzcP9yJB6nueijJNZeh6Rdab5+ta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7VIhysKL9y2iPaKL2+82Saq+H7S81S7PjDXomt5mQppdlJ9+zt3HLv2+0TDlj/CvyjvX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mH1xQNyKOpaqdNsJrw7MRLu+c4UY5ye/09TWLpXifSNcW4t9QhFhNNbyecxwjeUg5LN2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m1trpfKulEiFgdp6ZHQ/hXHXfhSytoZDp8JlZsyyrM+5riROYkYn/lmG+Yr3I5qkhnHR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qbwNplraaXiGC0ub0ZKqB880MR6sc8M3Jq1428SWPhaKPwfplzdxgkHVtWKtLMpf70cR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PeqOq67rvhq3hsop7kXlyvnXlycuoYnhF7L746dBXW6T4iW7gtdJ8TWsckt1uKu4VPL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zY4HXHNXaV03sNoy9G8QfDuaNtD0qJvL2LJMbsl/LBGAHlbozemc5rSXQkTN34X1AxIT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+lc2vgm3n8IWuh+G57Zobq/lv7m/kUszfNhUjXqQF4UngDp1r1a3igtYESNVCxgLgDjg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48axqdidut2LBegnhG5OO5x0rcsr+0vIg9rIsisMgoQa5/V7ibXLyfwvp0hhtxtbVbiM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0Ekg+93RferEvhTTMK+lbrCVFAUxE7fl6cGi2gHUfZY7uB4LuMSwuNrK3QisrUPDVg+m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vtguGQZZkQ9M9ST+VZKah4l0n/j5hGo269ZIvlkA9x3Na1pr2l6rxbzbZQMGOT5HB981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t4Vi0S5n1C4cSTFTDbxj7sFuD0z3dzyx/CuuLK/bHvVM+ZHn+vNVmlkBwTjHWne71Bq5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/OqT3BA4POe3aqss/XnrVXzFfIHanYLBdaZp9/8ANcQjf2kj+SQfiKyptK1CFWjR49Sg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OmG710Nlu8wk9AM4P6Vekmj6sBVphscWsPh+7uI4dT8/T3yd8M4yjE9cP78D2FVNW0PV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xLMC9xcK37i2tourKR328KK7K5eK6VYZYVkQ9QwBBrKbQpbUO+jXcloJBiSFjvhcehB7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PFtzca3Db2sCyQzMI4B0ZY14VnY+oG5j74rsdes9E8RKbIXuPscyD5D8klwRkIP723q2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pu5b3So4rq4hMSXsIMsSAjBOztVPRdCjs7G71fSL9b66jQW9min5okk/1krKf4zzjHSl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LapY2MVvpyC5tYpvtV7cqwLXN0egwOQq8Kqjp1qzNruoeCrWPT43E9/ND510r5ZYzJ9y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J0G61TQdO1LV47hzHC5tLOKXhZJiclsH73OTn0roL7xnomk6Fc+JvE9pBdXFgsXlyKMG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Pc+grqpUZ1JKEFdsyqTUVdnJfF34jvoGgweHtKiW31vV7VGuplUI8EDc5YDozfwr261+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G6IdA0qX/iYXqHzmzl1Rv6nqa9o+KXxFfS7DUfHGvzb728kZkVjzJIfuqo/uqOBX5L+O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n1K9lM1zdSHaoP3B02gV/ZHgx4cJQjXrx0WsvN9vRH5hn2Zyr1OWO3Qwrie516/FohIB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P0FbcnlxRpbW+EihG1V9fU/U96qWlsumW3ltgzyYMzDt6KPp3p5kGS/H1PSv60pwUY8q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vcQk0zImMD5vSkSQWyPeTjCqpAyP4j7etRxRi5lZ3J2A9RznA7VSxPqc0crqUgiJ2I3U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Xjqjw9lUnB/vZ6RXr1PQyfK3iay5tiMRTCRpyMtIQzc8+wz7d62LMMxI24B56U14gqAE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atWRVIzubk9fWv89cbiquJqyr1neUnds/U6UVCKhHZFwnII7dj9KRS2BkDcf5UHoEHr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71cZoOcDpyPp6U3AAGecelNBHGwZAqQHt69fSgAHqe3JxS8ghu2KVT9OBQMdxnA78AUm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nvmnYLc800Dn5Qe2MnFPO/B9u/p9am2gCZIPqKdwMK3BHOR3/wDr009CBzjr7+uKOuNp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kAJwOnJ/yaehB7Ywec+lR4YDcOeR34NS89PQ8mgCQAggcDufcGjB6epqPpgdRnBz1x3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+nt6/lWY0xhyQT0wc89KQkHrngilwMfKP/r03lVJGSOOPenYsXc5LvxyOR/nvXHzEmfc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1mSFLsMYU5HrXEo3nMSOud273z/OqiQ9yfg5IVjtJ59SajA4O4bfUdMH0/8Ar08FwCeS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WG/BJXHTniqsxETLjpuPOPcgf4VMrnoQNoB4zzz0FIM5O39Ov/6qAQTvB3EfypWAkVpC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wfWrMIxE4PALDgcHiqG8gfKdw+8Mc9e1aFtkR/OdxPHJzxUyADjOccnr+PpVe4OyM4J/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AMAxOME5APUVR1BcWjoDwR/L0pLcDC04M2pCQKN4ByD0AHQ/U12G04zn5eTjp9a5nQg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w39K7NFIVV3A464Hf0qZvWw0il5eG45IHHbOetN24GMAEDcD6e1XXDMpxyTwD2HtUZj4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ysz3HOAevPA6k/0qM7DjOVK+tXnjJfJb7oA44IquoPPJz1yB+nvQCRAVBUE7gTyCRj/9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4z/hSlRnLbs9z2//AFe9O3Meey9fXmgpKwifL87DA/xp23d04wep9f8ACmhM9eoyo54H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PcfkahsYgIbbu5PoOOKeB8xQ8EjqO1JtbaST0wOn3s/4U24vILCNpZiPlX8WNJICprOp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yD5ARzjuceleXSSPOzTzZJZieat6hqFxqVy88j4ydu3PQD+tUGJIJO3A4APB/D2NddOn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kncdxPpTNwAAAJJ7HgUuec5x9Rx+PrxRheg525Axz+XrWohRwwZegGOTwD9PWmtngkANz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KjovXuegI96jVMYAA5456AUAOUZIwD9R2pGIUNtXG4Dg8/5+tGAQSTkgjgcZ96U8Zz8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FbqVhgMN/XPI6mtDSNOvdX1G30yyie4u76ZIYYoxl5JJDtVFHck8e1Ud2GJblgeM8Agf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n/ZyTQtOtvjf43tgL+5Rv+EctJl+aKFxhr11I4ZxkQjsvzdxXg55msMFh3OW/Q9nJcrq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P2bvgPYfArwgsuoRxT+MNXiVtUuV5FtGeVtIT1CJ/GertknivoTbKCWkOGfp9BTSzFjO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2aQ7yp44H0r8OxWKniKjqzerP2XC4aGHpqnBEqxGQAsPlHQmryiPG0c9qqxwzdScLjjP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XO0ZOBya5ZHQ2Pt7YlwzfdWuK+KWrxadpEGhq7JJegzT47QRngf8Cau+0RnvYjdTxmJd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+FfLfj7xAmueJZ71yTHvEUKD5v3cZwoPYA9xX654QcNLMM2+s1V7tPX5n5n4mZ88Flzo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bWSaN7l1+e4UsRGdxCg+vrjrTreMyk5ACqeO3tVmSa5usM5jRD8uIBsf8vSrv2WEWgfa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B647kV/Yiij+XmRizHkFYsOyc9MEH1zUs8RkU3DsECoNzHr/APrq6hht7dlkJClQXJ6g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XSSfvQpEIA8tehP1B7imkNK5VubsQofm2sACAo5w3Ssm8ucpERIrMQflUYAA7k1J55jj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8nceNx9q8J+I/j/7Nez6TZlAYYwlxInHJGdo9MDr61hWrqCO2jQuzr9d8daVoluFMyzO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uPavmHxh8TNR1SWW2QkQSPyFbGQPQ/5zXFa/4jef5XbaiAgJ3J9T7YrynVtakRiqOVZh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5LH5g22rn0uFwe2h0Ora3BJM7sWy3GN3cVx11r0AWQxHJYfKW7/4Vy95dNKN80m7Ixn0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Ff7M/xI+J6R6jDaf2HohIL6lqSmNWT/plH96T27V87PEzqS5KSuz1uSFKPNUeh4dd65NI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euR1wAO9ep+BPgb8XfiTsvdA0KWOxbH+nXv+jwhfUFsE/UDmv0Y8Afs/fB74YxRyQ2n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qGoIrLv/AOmcP3UGemcmvYJdXurhHQErEmEUYARcdgo4Ar1cLw9i63v1nyr8Tyq+b0oP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/wBh0RmG48eeLI9zgF7XTFLlcnoZH4/EV9KeDvgx8Ifhtibw7oiz3YO0XeoP9plyO43c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MM7oxwijGV6k/wCFJHcwtbCV+c5zkce1e9Q4fw1LWer8zzquY1Z6X0Ns6lNcfIgMcKdg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Xinx8liWtbF1PknLuTwPXp2FZfjPxm1lC1lasEkk49wP6E+tfMGp6zLrWpQ6FZMVE0ii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D69zWlWpSpv2cEZ0qc5LmZ9MW+q3WoadHd3BRRcJ5ijGDgnA/GmkmXeD0dcfTFDQpEIL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XG0cVXZyrYBwMYruWwrnLxudMvX3pjdkjB559fYVzF5Y+cZ7mTAS4Oxe+Av6YJrttZgZ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gwSD7+1QxwrcaLLHHh5GwqrwBkHk5rkrQ7midj581HTJYbpplDcL0Hb8KztPvI7a6wys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n0r1XV9OkZDOIwwP7qILwSe//wCuvLNRspbWVlkRgoGA/wDSuNq5qnc9a0vU5L4wwXRI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8o47etdnb3MlzbiaQ5lPOV4wvpXg2l6zdx+SiOPO+6pA5VRwMmvVtPvpZtypL8jgIxxn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rqdUQAu3GBnr6+9McEgJ97b97A5J96V97KV4A4Hpn/A1Bxt28hR6HuKZJZDY+Yjkg7R1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7RjPbNQGTA3qcvtwSeo/z3pThSqnHy8nPTNADZh5c6qOkfQ9wTz0pqFp/K4ygfLDsQOm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g8knHrVfzPNl8pWxGXwxP3vy96hu4DJo8tKyMAGkwSvc+1UiplkIGMKfmzwWI/nWyI/O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j0FZ08W99q8IrAMRxuPfn3pARGJi27GGzj1AqZQWwr9iSfr6n2pyhJVQAEbm4P06/gKs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N+Tx8x+npQK5GMMF3ABeowOCw6fn+lSx8KHkXeu7KqRj88VLmG5JQ9VJz7HpmiGRSzyS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dz60EFC4iKDcD8zsdqnjrT7H/RprdFUriUKxB4we2O9XWkWRZZ25AOVHHSs1QdjyoG3A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OwPVHcIWVZrKzYBnCmTHBxnPX+dNvIgN8EAA3IWYev4VXtSscbTfeZkDFyRkEjnFTxAS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g5PI2f0NWcZk7st9mijw0q7ixOBxxmrm8w4t7cZ3Ahj7e1VYhuK3KbTI/r0+nvUqbkQT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z2/CgB7B0iFog+U/Kzdcj0zSZWOA29uxGOD7ZNNQvGJX2Mzbt2O2fT2yKSIBd8ki4Mi7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00wJ5Zv3kumWxKtOu1yOoBGePb19akk2WdtFa26h2fC5ViP51Hp6eSTqM2NzqEGevHbP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d0wVYJGf3x2AHpVIBZo/7Os0UEGSV+QBz164+tT3BW0tJfMKpJIjN05BPt3piFrid9Qm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g9fSooo21C8S8k4jjDAE9D6UwZJHGllZxsTmS4QAlT0GMZA7Uiv/AGTp00oPmSrgIO43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kkBEVv1OO/cfj2qOFYtS1PyiwWAkHBwcfX60GY6Aw6ZYzXrqWe5GQDjJxz/n1rPtgI7d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dg4BHp9at3bx6rq6RnAtYGb5emAvGfqTVaQy6jfixgyIYzkkDGQOp+lRPYClbu1pY3mp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Z4IrJ01I4PtGtXYJhliZlR+S5Xn9K2NS3ahqtrosUgEDk7m6AY7n39Kz9akS6vLfTo1c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jj5sfyrnlE2UmUrAPNYy6wwWKNc7sjB5PAFU9Nlit1nuT8uNzRs38LMMbge1a3iBIpbm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BwoypZu5x+lUdZhuYkttIBQow2uVGeV6cjue/pXO9zVMZpVxCIri9YhnZNoYH5ueCQfUm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Nqkx3OSQq4+Ynpgen1pt9EqW8GmwAblIZxt+Y+hAHb1qpdubu6j063UgcEL0VD3qeVDb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9qckY3T5aNX5J7Ej0qvbwRy2zajqBWPYcKF5AOeM1e1FY5XhsLJnJgk2yHHzc9cjp9Kv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pNzswFIyMetYzw1OSs0awrVI7MxbHTwbe9vHLSHazIMAj2x3Gar2OjRy2D6jcxIfMO3M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bVXazEWm26FT8qyyLwfoMVBewWtultpETNM0o3ED5tvfJrz55Lhn9k6oZriIbSZjN4Yg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SoblcD0FaWjeDor0fbwoXY2MHjcB2HtWzqU0kNrbWNuwAJAmHqB6+g9vWt43UWmaWLZB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vlc9yrDUoOVj6HJ8yxNWfLJ6GVG8emljbEB5FMZYnnnsPSsaWSM5hxzwGPVjg+v9aq3V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5Ujt9feq63ByQVI579Pb8v1r82la+h91G9tQuWjj3DqF9e5NYRJ2lcFm6c9VP1rWvTIy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0+grGlIb5HJ4PTGD+NSUV55OcMMAnnHf3x6VFIgEThx91C6g8gZ/iqURnDKhUqex5IH1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lszQPgsv4jHT8Ka3A8u165LOfm3Enkd8D1/HvXOQxSOxBzkjjrk5rQuh9ruQxHznnB4G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wTJznnPqPSqdwLug6MGJMu5V64Azj61vMuMBRjacY6Zrdtoza2LZG1ioZl749fWufebz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AKxqnZQaZ1Oh3ggmTzHYduemK9JsNQI5Tn2z+uK8UinKHdIM+WcAdif611el6vCCsjZ3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UgdVOdnY9Ua7WWNi33h/FWT5xR/MK4J6ehrMjvGOc7SXxjB61I0uF/eHkDjB/SsuWx0c/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tm7GOR7mtWLUxKdr7U9T2rz97mTcCcDcMn8KVLtdy7m4IyGPYf41LhcaqHcXMv8Azz+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Vy7f/rqpHqWV3Kc7c5J9T0xVCW5kduO5HH9aSiU5mqLkbRtPHUDPf/Peg3UgIUNjHOew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Oeo70guCG389Me2PXFTyB7Sx1y38Y5YFu5x1/wD1VN9pZgWVvl/l+FccJ+nPU8Hp+Ypw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+NHsx+1Oqa57uxA/nStdo0YUHiuSN42AGP8AgBU63akbV5Jx3qXBs0VRI2ZiJOM8r046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35x1FNa6fOQSSvH4VBJIHB+b0pqIc6Yzz8AjJ47H2oFzKwBHHU9ary9cDOGGPXkVWOQN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EOTRf+0gYDccVB54x1yD1J44/wAapM/O1SD/AI+uao+aAyhjgtk8c7fY/WjlQnUaNF7h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8aqy3CP9R3Jx0qjJMSrE54IOSMHHoKgaZSdwO4euOgqoxRDqNjZZd5cDgPxmsC4ID7Tx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HPyqOhz1+lZMjE5wOq4HFWJS7lVJCshUkAAjnvWva3QZsBuQMdOv41kPFLyY0LkjkgZ6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OVBGOn0PvRbyHzI7uO5CBXUlR2Hf6n61rWl8d6tjHOeuAB61wkd2+4Oj4wuBn1HvWlb3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kj+I+9Hs7gqiR6/aXDzxqdxGSO/NbVrMd4AYEj0/zxXmNnqgaJPLGBGBkZwf/wBddbaX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9iR3yK5alKz1N4TPSLSfjII4PH19feteKUE7gcrkD3rg7O+ClMEE4yCecZrprW6DAMTj2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WOyFS50MUhYYbABH15qxw3A7HkZ9KxorgDAQ9Dz/AI1pJIjKAORjvxzWTR0KVy5kY+Xn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RwR6is2NgpGc8c/nV6OQ5wCRu7e9SUaYf5P73uKmilXI3Hg9aorITg9+vHtSq5ByR+fU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P5mcYz1/Or0bbRhjt+lYNvIwA6k9D7CtQOe3Ht1rNo2i7mokgAGOTVoOSdxPt+VYqORk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YBGOvepGXc/XjkUhGeD/AIVGMN3/ANnk+lPPI478dOaAI2GRt/HFVznBBz71YPU9efb0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UAM5znOKNp708jnPAx0/z3oAxg4+7x9aBN2GlcdTx70bWHXH40/bjHcGlKK3O3P40C5m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5Ud+fSm7S2TtqcAn5fWlO3OO/tXYaFF45ozvRd2enPSkEksb7jwcYxV8f7PFQyJklm5DU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ru41GKGNL64gEDXRXc4QdBz2B5x3NYFn4eTwXoFxH4Ns/tmp3LjdJO+DJK55lmY/wJ1w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yjH1NKG3cDpVNdBxZ89X8LeG2vrO+jOp+IpLnzlmQHN1JPHtDOfuokeflGcKBW54V8P2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M9SZ9QuWjt0SIcBCchFzligPLHgHqa9hnCgE7EbPXKgk5964PxV4Rtdfhubu2jX+1GVV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xjoox6dTVvVWL5k9zlJvGOq6hrhbT75ftt5K8dlZuAlrbWcR+aedz953xkD06V6J4Z8T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1v8AYbG0kZEunYCOZU+9Iueig8A9+1eZ23wua3uYTqA8y3P7y9vml2BIVGWjjQc5boT6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KLxdC0+Pbommp5kVjF8olCcRtMfc8qn4mptd8qKspbHuBm0LxhpaS2NxHKk25YJD8pZl4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fJXxR+HFy00t5axeXexDLrjiVR3+tdfpviS8ivjpWgRSXviObZE0sEYe2061B3FIV+6Z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o+IfFvhq5Mmmazb3aPYJHHdagIy0EMxAyjSdGbJ5x3rT2coPRHPVi4vQ/NrVtJbUbd9O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+7k9ua8tk8ESQySfbACdx2BTwPzr9MfGHwntLlBPc2oljkG9LiHg7W55xXjV38HLe4Xa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CR+NbqslqzN1J8vKfFtjpV9pLvHZRskT53pnIOarzadfzuIbaEk8gDPOTX0R4g+H0vha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AWU5wD7gcVnR28LxnZtjC9lUc/1zXp0lGceaJ50207M8dsPh1dXa+dq0u5u1uj+X9Az9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g8P6abZBGJ5Tul8rhB6KCeSB3J6mtRZOMLke1Sq25ctxjr711RppGbm2Qsp25b8qVJVi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ZOyNePU1XOc/Nz61tEkS4eC7HkXMCXAYYGSCR+fIrn4dOsL5p4tDu57N4fld3P7nf6Ie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W089vssCkcr5VpG+8Fx0HoT61xf9kXFrIXu1kFtFjftP3/YY6k+tSaw2Na3bUNCsJLOW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fcHY9WJ6n3r7b+A2habZaNaCCVLa+vojKZGGHRW5wPSvjzwNYah4s8YWtla25MEbKzxH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Tc/fPQZJr9BNK/4RqysGvtXt45ERRbpLCxjeWbusIGPkToWNeTmFT7CO7DR6nfWPgeTw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qF/PGyW5CgCIv1f3+tcl4dstUtbu61rUJZLezsi6vNtMb3M3VsA9EHc+nA611sFrrOmO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9Q4sL84bBGcKx68Vdu/FNnc250jxvpktismNxJLQuR/tr+dePdo7rjvDF5deJrS5l1iG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Mg3LHj5d3oW+9jsK8+j8OQeJdUl1Lw7MbLQ7KcG1R8yRXt1AeXCE4EEbcL/eYZ6V1Opz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HyfZ7FlMuq3UJI8u3brGrZyZZumeqrk11v2a1sLWCztESK3gjEcUUfCoijCgY7Crjfc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PL/8JFZmVFGftVp8yt9V7Vq2GsaXqqhrKVHb+4flb/vk81poDuGTweo9a5vV7DwrdapH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2lDwnaY0X+Nz0AJ4GetaJAnc3ihLnjk84HaoZVDfJ3wa5gQeKdLjWa0kTWLTqvO2bb7e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mbyLkNZXPQxzfLz7E8GizBov+VbOnlXS+YuQxVlyCVORmuL1TwTaatfCSWZlglYvcHJa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vY98cV3ciF/nTBB6Ecg/iKp/PvK5OPSmpWEkyWO2tYI0trZUSGJQAq9ABXLa1qd19pXQ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eYRlbO36NOw9e0a92+lTa1qi6NaoII/tF5dyeTZ2o+9NL/8AEJ1c9AKl0DRDpsUj3cxm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4MsnovoiDhF6Ae5qlK2oWtqWbDTtO0Oyg0u3OxMk5dsyzSNy7uerOx5J/oKv9B8hwG9a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x9QVHmmY+TbFOltb9XIP9+Q9W7DgVn6Lq1/PceRKw+zRA7mZSzZP3QWPf29KL3KS5ldH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1xmql9o2lamQ91CqydpI/kYfiKz7XVtNvZpobO6jmlgOGCnI/wAMZ4+tXVMjMwbjb0/G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Yde0xj9guRfwDpFPw2B6NQfEFkJBbair6fcNkbJhhTjrhuhFas2pwaXaS6hfyiG3tkMkk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QDuaw9MguNUM+u6/Cpmvl2w2so3fZbXqqf8AXRvvOfXjtTSGafySoJIyHB7jkfnVYMok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OtbMZNGuXtSR90ndGfw7VUl1HULFgus2Z2L1ng+ZT7kVSQHSqxVTtIxio2fJz61Ws7uz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QdR+FStE4bdg4B7UxNBukAODtNOVpJB88hIqV8HqO1VZVVAPWmiC8JFRCinOetYc+i6b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/wCekDbDn3HQ0u854OKsQbyw29ScetaWuJuxGItatbdjfmDUdPt1LEygI8C4+Z89OBXx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/esthmz8P6UrsisSS7fxzOe7NjjPQcV7J8cfH9zbQ/8ACvtDkPn3Cj+0ZIzyAeVgHv3f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4jvp8f8Awg+jXG3GPt8idSf7mf51+3+FPA1TMMTGtNavbyXV/wCR8ZxFm7inRp/M8U+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zMlmxXT7BWWBT04HX0zXgekwSNjV7oZkYZgXH3R/ePue1QtC2q6iLc5SzhbdJ6sPT8a3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XhQOMAdPyr/QHJ8po5fhIYWgrJI/OcXiGla/vMjZvMb06gE81G/MZj6g9T9Kc4O7Jbns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LtzhQPvE9AarOc1w+W4SeLxLtCKucmHoSq1FCIyRpBA1qr+VvUZI+9g9enTikinSLbEi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/U0hiMauxA3yZJOc8+nvimYOFbG329/Wv85ePuMMRxHmk8XUfuLSK7I/VMtwMcNSUVuX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Dn04p4f5gV49COmKzcYHzd/fvUyOUUKBwOT6/nXw0o6HpJm5ES+FX8fQfSrBhVwQxw2f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dRqgz2GASea0oZ4nJ2sCx7E8CuecbFJlGSPDD5uT2xj/APXUYJ6jHB/lW5sDfKOOuAec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Od3pmoTsMz8kHGff8DUi5z3PPQ9M1L5APHBI5znB/KmMGTIK4Gcev50+YBOw7gHGe9O9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Nx+UnH407PIPXHGOlSwAEEg+2OBmmnJHzdQPypx2g+oox09PagBVAI4HPU+o/wD11Mv8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3TPYfyqRWB+nv/I0APA/Tue4oHTO7PJx7Upyee3Tj/PSjIwSwwQcVDARmwcEnB59OlKM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5yBkcggCl6kN2HftmkO5BNkW0jA/eG3j3rkQMA/MPlPXpn3NdTqL7bOR1AyOBXL/AC42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3q4iGNgADI6ZxzTTlc4yRxk9D9BSNnG3gnI5FNfBOWQtg5HPftWoCD5mUn5SM9PT3ppd8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z7/SnEtgsw+YduCAKacZOeNoyMdvw70AMkkYgkkbR/CBgfnW9HFtt0z02gfT/PaueIcq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ef0rpidqDGcADK56k1jLcBgAPzgYYnn14rI1uXFsFPA5z9e1bEh49NpJySTgGue8QPi1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fpSW4myz4ZhVomdgCdxwPT6fWusOeOgB7fSua8Lwkaar5JZic/4CukYFeB26/jWVR+8X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ZP8A9Y0vQKemD07kn0pAdrZXOR1zS4HVSScZqGUQsm7IKZ5OSex/wprRgnPH3cY7cf0q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HPp/n1pCc8cHnAIHTFCYGa6Hd3APUf57VAAysQSX5yQPlrRZQx9P5+3FV+MbkAweATx+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gg9eOnT604AnksDnjPTpVhY2V8DHBy2On5UixgDzZCB1JB6gduaL6AEarznooJz0/WvNN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thA3zgnjj0rR1rxB5++xsjiP+92LVxzA7AVbcM5+Ycj/AOtW9KHUylIAoyCgBPJPZj9D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Ge349yaUEY55OCCM4waZjbhNvQdOp+tdBK3EB4Jxuxjj+uaPnHyDBAP3hxj2FJwck9cc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ByeSMYHr+fvQWKcqCwJHOR/s560SHa5U85HI9Pp7UmPkbaTlfvE9/apPTgADjk5/KgCP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0/xpjuzApnHfn0FPbbgAHGW+Y9/wq5puk3+u6na6LpMTXN7qNxHbW0CDLyTSsERF9yT+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wc5bIunTlOShHdn0f+yr8CpfjX8QoDqkePDOiNFeaxJ/eiU5jtgf71wwwR2TJr9zLudG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QiRqAFRVACqoHACgYAryj4KfCyx+CPw40/wPb+VJqRH2rWLiP/lvfSD5/m6lIx8iegFe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4dxDm0sdiW18K2P2fIcsjgsMlb3nuTQI0ufM5xV1CHJyAAvAqsGJ+QAD6elTJtDFV796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B61Yjk2bS38RAxVRCo6n86QyMZCeWUYCgdPrSteSSInNJXYzxhryaN4UvbmFgJpwbaEn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fKFhtuLs3AhLNnBeM/KvvtNetfELVGvNQTT1lP2ewQghVLAyvyefYVwtrLYwQqipHluC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sK/tLwpyB5dk0Z1FaU9T+WfEjOVjczdOD92GhEqxzyF5lAVO3R8e5FbccgEYmnHliQfd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0cVxJKskkfkqvLbSGVsDua56+vnv2IhP7teu3uF6Af1r9QS6n57GNx11qKTSySxttRTg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ItexXbGdA7gHCknAIX+L2HpVzVNRh0+0aEbSzqzDPAGe5+hr5z8afECXTrGLSNIn3zkY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69egrmxOJUFY9CjQuzS+IXxHjslk07TG3Ts2HlBxtA7L659TXydruuiaWWR5GYM+53J+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ap6xq8iFmndppJCWdg3DfUntXmOsai91IYlfYsZO7PVuOg9v518nmGY6Nn0WEwWlx2oa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UUN/rG5Aqfwn4O8VePNZHh7wnZPqF/IATtPyxLnlnY/KijuSQPrXpHwj+Cviv4uXWNNJ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1SdP3SZ6pGOssuOijgd6/TTwn4S8IfDTQRoPg20Wytxg3E7jfc3kn96aT7xyei9B2ry8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0O5tjcyhhVyx1keM/CX9mTwX8OEg1vxuIfEPiEfvBGw3WVsx/uof9Yy/3jx7V9D6lrU9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QiKNoCjoAB0FYc9yzgyFss56+n0qKQyZjjI5PP4V95g8ow+EhanHXufK4jG1a8rzZbRw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ex9PSqd1fbbd7WJsKDkHHOT/APWpLqb7Pb+WM8n5z3J/wrnwbi4lYJnhfmPXrW1Sr0FT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X+Y43ZPp2B/pVbU72S2hn+YbUQkAdAQOKrX3iXw1o84tLrUIftBUK0aHc2f7uRxmsLxO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PO2sM+h5/lXJWqpRdjpjT11PnnxZqM9zvm3OXlcKjbsnPcn1J9K7P4eeBl01F1vUAPtL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/nUmi6BbXOrQTXIEiwqSi57jnP4mvVNQBj04LCAmQCT3yOoxXlUMLzz9pJndKraPKiGO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P1qu5JJQ8c59c1h295sUrIRjd/D71sSyIzLt+cdu2fWvWOYRxvVS5IVs/Tj+prKtoxB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H0NaeCyspBI9B+tZ9wBFJubI83p7Y6j61jW0jcqJn31gszxN1ADFivTPp+Nef6vpXmoG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+FejNKpRyX2pj5QBg5qBoEvIyjEJEvyhsZYE/wCNeY5I1Wh4Lc2L2dyJmAXB2L6EHt9a3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cTALETuxnqa29e0eIM8ce50j6+u71FcPPaSWpUK2S2Wcnjg9OPWqSujRO6Pa7KX7VEHB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emPwqwzpGR8vHQ/X0+tee6FqNx5KF8hSyocHkr6iu/wkiboiNp/H7vv71kLlBSdx3EAt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20YC8Y7/AOTVVnUfN0BABB55qPf82ASAScjHX/ClcOVkrS5fzMkhV2getUpFZNpUbSxJ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XCgcBcYA/h60Hb9/qcfTg/1pcwcpat5JVtxHGuFZiMnjHrTZowF8qPrvG4nk4x2rPhuJ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OOoya0BIIuUUuZGxg9B9O9PmRMkKCoPlK/Rydg5A/wAM09X3owC87sf596i/49wyp3Y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TFFKsXzOzBRkcZPcUzMmgMkhkt3Rdu4EsPX2NTPgJ5SKcnG/POT7Un7mEEK5PTIA4H19T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eCOR9PxoFzIZtyGgwNqKMsBjn0H9ahMUzNhgFQL8oHXJ9R3+tX5OCkQAV3XlT7dvpVZg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IA/ukUC5i0uJnRo1Cqke0DkcnqB24qcTMzxMpHlx5BU8AH+tRK5ighgGMbzk5yM45p2Xj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9Tn8aqLMJR6khwxBUAKGPGcD3xQoWWQhVICtnI9D/SonKlWhDYwoYYHenlwqJHGcBlPI4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+a4uNgb5dh+h+n0qqn76YRpkRxsVyOjMPX2pYJtlssJ+/wBCfWh52t7QJGcMXzgD1oAs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EFkt+w6ZqcI91M9giHy2Qsz49P6VFaxtawOu4h5FLA9/pU0DSWwR3dhLIm3ce3pmqTAV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dgQ8n3pJw/2b7DbOFeMgEZA+uT2pluklhbyXF1JgliVyOQBxj6U6KJ5WmuZFKbgNrYxk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mis1msIwfNuE5x97JHGD0601UfToLeJkG9mVZAB8wyO/49as2KrMRfT7d+NgUnjjofrS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OGWE7lY+g7fWgRVuo2stMkcfMzMWHHOSeSB1rXsrVdO0qa/uCn2qfBXLYO09h9OtUomG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dFbcOmD71X41y62qci2faPTb9OwoArWUkNjp899IR5xfKnGSc+hqCw3Wkt9qEiENcqcB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0jQXOrLplsAse0Zx3PfH1qxfSM5WyIVo0k2n5cg47E+wrOaGnZnMwAusms3O1GwE+U/K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Hy3N+7MxgcsMc/XHauj1KW1t0/sHT4syEq+xc8hj/nNU9VHl3VtpChYVePY6oMlmHP5f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tS89xLqsxcgL8jfxMT+mKh0fKpdajdEKY33ZxgKnvjJ5p+oMI7GPTICVkY5ZR1Jz0Ho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0xQqxyphgv3iw/vH2Pep5WVzITSVDS3utSDbBO5MR6EgdePrxUVlK97eTa1MBDBbHp64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7S0t7NcruIDMOSwJzwKt6y0MNmujQACOZEKYHVj1z60kg5kVbJ5b2S51CRi0D7nUEc7l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XV8dVm2hbUfNt9/1xTLp/wCzbBLew4chVbP8B6HGfWt6O0XSNEa1kISW5Xe7Hrg9s9s1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UZvhaMq1RQiU447N7maeUE7yCAfu9eMVz2palJdyNGpCxg7Rg9SKt3sxitHhh+VgvPO7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o3fTnHWvx7Oc2qYmo430P0vKstjQhcVVcdSSQegPT3PvQHZSFL7DyM54bPenEkJnBOCS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ssu7Gdqr1VVGTxXz/Ke2LI+UMchznHPTp/nrWeyL5gLRjJyeD1U1oQxShQuRnHOeTzUb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zgcCm2BWUKkYPGBkk9DjsR61w2uaoiwOse9Tz0Hb0b61u+INUNnaDawBIJUE9Pc+3tXm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JVvmIPOSev8A+qmQ2RafC1ztkbKq2Tz1A/oK7HS7aKRWD7dwfO48Mx/hAPbNVUQRx7It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PvW9p8DRxBw2QDg5HT/GjXoItPHcTROu1mlb5c/xE/X29KzrjSrmEf3jgEgjn8u1eu+H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OI0CtnGcf/XrtJ/CulahFHMgwgYkHkgsB/F34r2aHD9fEU/aQPLnxBRw9TkmfMTRTZXC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IYp1QOM7gcEYPI969vPgZJrib7M67EPIHI56D2qxZ+AZJzkvkLyxU/KvpkjpmuCrkmLi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NNX5jye0lYpmRCrA8E8DJ/8ArVopJLtyNzOx4Hrj0r1BPBCsxBDSDO3BGRz39h71tW3w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Vy3PIX+lVR4cxlbRRM6/EWEo6uR4yolLRgxksSdv4daHEilt8bDA5Zu5/pXu1v8AD3TF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9QcqB14rAl8DTXEJuoHItySVjJy5XsT9a6J8J42Ku0Y0+LMHJ25jyQTMzYXKjaPqT/TF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4685ru7vwRqZJdY22gYxkDH41zU3hbWVlxsZgSVIxwB65+teRVynEwdnE9Wnm+GmrqRk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b7+1MM4AUghi3Tn9Md8Vefwxq8eF8kFhycnk+hA/rVOTR9Vik2SWzgDByo4JrB4Cst4s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B7mRmztwVGM57/1qu1xIGyxC8Dr3NWn0jUpTmOIqxBzkHGfSoX0PV2Izas+ByOnP49qn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Uv5iobtiSGJx6nnke1SNevnGSAehPY+4qZvDurv/AKqBmA5wPf0NJH4d1xiU8lgR1xhh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KJ46kvtEqak5AXOOeGHJPtirKXJdtsIycHIYcjHU1YsvBmv3M6R7VhTJDM3y8DuK2o/B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0HjHKnHrn1qv7MxMtoMj+1MNH4po57zZGGwYIUA8dv8A69Mlmj5Gcnbmu5tvh3qssWwq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etqz+Fkk0wKDeeOOmBjtW9LIcbUaSgzCrn+Dpq7mjyB2EhUKc9Swx/CKhaCd0K4wG6DH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wQ4laHk8jGTuHvn+Vdxp3gDSbWJprmJDtXJf+LPoOwr38LwJj6srSVkeDjON8FST5dWf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tUrgAFSOff8A/VV228G6rdbjGjkp1AHAU96+07fw7osRSMWoO9sL0PXqfp6mtIadbxlx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Rzg/rX0eH8OJ3XPI+dq+IP8AJE+PLP4T6pMqNcbmXcMAEc59R1Fd7afBsPHvZNo7Anp+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7YI8qDfIgIUr2PcfX9Ktx7YnLxRqp5y2cnBHBFfR4Xw/w1Je/qzwsVxzi6r9zQ+a7n4S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nb8o2rx79a5u++FCTf6qZZFH8LLgZ9AR1r6ulMj3CQTEOChIXAyD656E1BHpujkmVwSG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hW8+BcK/hRhT41xcd2fHEvwjvWHlwuBk5CccH1/Copfhnq1grGSBpi3SQD7uB2FfX1z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gqCS5UDp6GslLUtHuNxkvIS/pj1Fcs/D+g07bnbDjrEK3MfGt54ev9OlIwzIQM47MRyD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ksGBGGPpX1pqel2F6rxLAjKwyrDru7nPvXmep/D62zJcWu5erBDz+Rr47N+B61O7gj7L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R2Z5/a3RVjtyQCCOODXT296GYFOBj5vTNZF7odzZQ5kUrggng4OKpwytGeVMayfrX5/j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t8Lj4VEnFneW8hPyhuAfpiuit5SVCsC2Oh6AZrz+wuZGO1m3Lxj/APXXUxXCg7TnZkD0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TudNv5ycf4VbhlBB4zWEkyDO2XkZABFaUcnAKsRxWLR0KSsbCucDaSCeSfX1FTK5Ddev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bP+13q5GVAI647/1qGrFJ3NWAsp3D5u5+lacZyM9ccnjtWPAQWDbs7uOOn0rUjPrngc/4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gEHvmp1fBxnPP41XG0DPf0pcnOB1/nUmiZrxvnPoR068VIGB5I49qzY5MtyQfT1/CrqO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eT+VNxk84/GmZ79e34ClHIwV6e9BDY/HOR2poGMk/wD66fkdCT+FGMjGfbNAhi4DbRz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T+n5UEN2GaAP/9T9396qM847VEDnLd6djPFNBCNyK7kjQeGbH3sYqFpgfU/WoJWJ+b14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BVcrHctecrEL3NKzLENvc+lNgj25du/A9qZcOo+UdTRYRC5Lk56elUyXAK4x6mrQJ6Co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CiZfL8sgn1BGQR6fjXH3/gXSbnSZ9P0EmwmuZd8033mYN9/PfPpXRuDs2D8aZDIY5AwO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OP0Twuvw10Oabw6sN3ezyl7q6vn8qKGBQSScckKB071yU+szeIoV8T+O4xa+DtP3z24g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kZD8zAn/AFS4+YnNeyXEttJE0d0okVxjYcEMD6g9vWsa+0jTda1HS77Vd88OkHzLa1OP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YZkH3c8Cl1u9SufW7OR8KWmpafFe+PvGl5LpWkyJix0y7k/1EBPyvP8A9NZOyD7vTrXX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p9RmhgW5VWjDN87buRhev6V5r4x0vxBf+I7rxDqdub2CBkTRrIPusxKBgXFyOny9cGuZ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+Ef0IT6pqEpJ1vX0AcIrctDak/JGT0yPur71ooJrmmxuCseg674T8P8AiTRHn0Vo76yf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R9Qa+KvFPhi78K6k0EgZoHb91IfT0J9a+7r/AMRw+Gv+KO8BafasNJhWTUZp38uzsIRz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469zXCeIrPSPHWnfbbm1Sxg1J/L01JM/aLxUXLXAjHKJnkeq8nqKnD15U3zR2OepQ5kf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BAORWfIqciQcr74rrPEmg3/hbUzp96Mggujf3kzgN7fjWGzQy/fAYds19BSrRnFSR50o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l3RojSyuI0QZJboAO5rVEVqeSgA+tYfiLUrXTrNYLKNftV02wSyH5Il7k56n0HetYzV7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mBrmO5RolBYtnAwKs6FY3vi24ht9IhZhcfMruNuEB++fRfesbQvAWqeK0MsxbT/DVhzc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/POJOpycAnpkgCvuf4cfDq60zT4h9l8vdGrSR43TLx8qO3TcOMgcCuTE4qNNWi9Tpo0m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sNOGlWUZXz1/0y9VcSNu+/hu2RwB6V6p/wAIIr6t/aT+WdM02MCyszyp2D5d/wDsg/MR1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/iNoeniRfsl6HJZ7JRs8tewV/wCI461s6T4rg12e60ma0ks7/T0Rp4SQQof7vzDjn0rw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aK0PP5Jta1fUVnEDf2heoRbNIuEs7YnaZiv95uoB7AV6bbWMVtp8WmOzXUUSBGM/ztJj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3CbojywwWI5I9M1Xt3Zic9BwTVqInI5G78M2Ecr3GkvJpdy53FoD+7YjoWU/zFVluvFG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wj70sBG/8VrsLpQpC9TnNVlleNh5QHHU0JDT0KGn+IdK1E7I5RHODnyZfkYexBrjtX8C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6ZIblzPfTKD5vlR8rFGo7Y4FdXq9voFxZTX2vRosduhkedfldAPQjkn0FYNvDqtpbxS6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WO0vW2ylD0xnmqS7DStsc1LqHiltWgh0y1Npc3cQitbcnctjZjjzZD08xh69+K9EvdLs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Yqu0uw5JHGc9cmsS38VWtrKya3ZPZTthWcglDjp8w7V1SXVpeW5lspVlU9NhzRYUmzik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N6yqDkQT8p9Ae1V73xYmhwtJ4qs5rRj92SIblkboEX/aY9BXXSSrbxtNM4iRFZ3djgKi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dYFfElyvi/X1EehaeCdNgn4MpPDXUgPdhxGD0HPU01bqOO12WPDWmm6c+JtUZZdRvVKo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Qoeme8jfxN7V07jJPoK5Wy0nS9ZhuNU8LyT6T5UhXbIf3T55DbD0U08anrWkkf2zaGeA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qR1rOW5LVzoRK7YxnA45qvdWkF3bS2smUjmHzbPlOO+CO59aLbU9O1CESWUqSA9gfmz9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POeKqI1Gxyk3hb7BFOulRxMs0v2h4ydokkXiNWI58qMfMVHLNWh4Sg16PS2n8QT+ZcTu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8bvc9fYVrw3Z3GF1OVwBWDqN0de1CTw5bbhaWxH9pzKcdeRbIf7zDmQj7q8dTWur0Kc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L1xv0exl3WiH7t3cpwZ29Y4zxGOhPNdM86SM7I4YocPg5wfT61DdB47RodOCxNHHsjAH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O1eb2i6jpDXF5q1zJb21v++uD1V5H4VAO5buegFJ2CNmelm7CxgHPJqMXq8gDdnsR1rj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1KIQxmMSRtEpPDHuOw9PU10lnLBdDfbOGb06EUXBqxVl0e2v2M0cRtpQeJITtP1x0qVR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jB3I+WUD6d600Mscq4ORnBrQaXyuT2qkQ2c5ba/YXLeU+baboUl+U5+tXpT5g49PWmXU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ZB2Zl+b8D1rHXSLuEFtHuyB/zyn+ZTjsD1FXGK6kl5Vya57x34ytvAPh86gcPqN1mOwh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6n6mtj+249JsrjUPEts9nFbIXeZPmjYDsPRj0Ar4r8f+O11W+v8Axn4kkWDT7NSIIs4C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/EfWvruFOHp5likmvcT18/I8nNcwjhqb7ni/xV+Ih8DaLc6ndS+ZrmphzG7nLAv1ck96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repSHeZrieTG4n7xPc/SvQ/i78Rb3xp4iudXvJSINxWCPOQkY6AAe1ebWFmbaI6hOP8A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ACzU/wAya/0M8PeEaeWYSNSpH32vuXY/JcRi5TbqT2/Mkit0sYVtIjuPWV+7MeufalCh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UgZ+SAC3elLFmw3GxTnAIHPb3Nfpjairs8d81SV+rIxmbdISAgIyx/lSLM82ZWY7AT5Y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UtMotwSqZBc9OMcDFPj2lcKu1Rxz/Wv4u8dfEZZhiP7FwMv3cH7zXV9vkfd8PZX7Je2q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jtkEnOQe39BTyTyvVl/KjYw4GPTk1/Nx9Yu5Bgc8ZPb2p+3B25JB79TUoX1B7Aj+tG3j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ZFgDj/PHegZXocf4/Wpccei56jqDQQeCQDjkZHShpAW4NQuYmXI3ADBzya2LfULe4ADH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zgA+gHJwev40FVfHUHHHasZUU9g5jrvLX7y4PXkf0pfIEo+VcHGTziuWiurmHBjfPPQ+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Cu3OMZ5Ix1rCUJItM0RaqpJZue4I6VXa3cAs2RzxkflxV+C4jnDZxnH459PpV3yVYISR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tjOdcMDtIGByfWgkKehPf15rcexaRd+QBkgL9OhP1qgbOaPO9QAMcjnr2pcw7MoA85JP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x645596me2kAz169BVfdjadu3PT/AOv70OQiUc5UArjv1P60/OSSO3p2qEMAckZx604F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QFh+MH0Pr0/zmlQ4AP1yBz+GKi3k4549Ov508NhAuR1NAFHUW/0XaOrE9Ox9xXNnGAO3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BqhCxbQOpOfUH+tc9hlXIIXbhgOo9uDWsFoBEz5Py8YONw4xULsQo45zjHTj/PSrGNxy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g9agKkjceOnA6H8KsBQ2/wCf5Qq8H3x0OKXPVzkAkZPf8fpSIJF4yBk59efX2+lOfC5c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cFlUA8tjHrXSvuG0qox39AP61zsCf6QisMAfODnr7D0roJOd+0DHfPesp7gQ8khjjOfw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EjUAEgHIHOc/1rphwcgFQeQR3A7VyWszefdKkZ6kgd+R1ogtRSO00uNI7FNgwdoyF45+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qKhtBttYh1G0YB7VLz97HPYdhXNPdlx2GEFi2O3HP8/rQVGMtgEe/wDLFOAwEDnjofr6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uf8APWpKGk8qxzn19aVs7tpzjH4UHCqcE4zngfzoByuePm7DrnNADfl+8SBxtHc/h71G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neOSPpUuxPbAbp/hTjE7NlcE5yc84FACiMjr0xuOPb/CvPfEOumUGytZAUz+8YfyH9a0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GdYuxVcCV04JPpmvP32rkjIOMnIzw3pW9On1ZEpEWAmdxXbjI5zke3rTQvzNuzhR8p6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AD5Rj2FNbABPzYbjpxxXSZDg/GFwcHHPUE1EflBAGOvvx7084OOe+Bxg03aobjcM5GM0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XPU9D7fSlKY+Qqc9MZ4J9RUZ2jKqc/L19PcU8oygqqkDg8nGTQMYBu4OeOWJ6ipMpgZy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GTg5x3prH5VbjLHDDoQf/r0mwJUQSyYkIx3A68V+i37B3wdW+1+8+NGvwbrfw+zWWjo4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wB6/Z4ztB/vMfSvhHwR4W1Xxr4n0vwroURl1DU7qK0twRkK8jfeP+ygyzH0Ff0HeFfCe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gPQB/oejW6w+Z/FNN1llb1Z3ySa/P+Ms49jS+rQerPtuEcp9rV+sVFotjeMm+RvXqSak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d8xbuakOCQCc4r8oufqEibeoPHWpA5Yk8gCq0e7eW4xVpmG0c4zxVLXQhuw/CFgpY464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y3bsmI1IjXdy7dgPxqWXT4JUBubhwG4wnB/OuD+IK2Ph9YLO3Be42iR2cF9ufuDHbPJr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bU6DWl7v0PkuLc5jl+X1KzettDz2af7ReTSy+Y7h/MkKy8bm9u+KuW9ukkv795HeQlQG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FNo8wGN3lILbkIOT29hUT3LrMLa2Yi4k4fDHaijuB24r+5KFCNGmqUFotD+RatSVao6k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66XaydD+/kXIGeuwDucda5fWdSttNhkgTkxjLnsoHarWo6hDYxeXEQ0m/LMx7+/vXzj4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SbkU/KoIBdjxz7VhiMTyqx20aDexV8deNre0yybpHMT4G7AZSPT0z/hXypquryylLqeQ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7/hxWrr2tTancST3MgIUY9MKOcfSvJtW1BL6Y4LCEE9BwcV8xmGPtE+gwmE1KuoX8moO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njcc9/bNfQvwC/Z9uPiXMPFvi0zWnhSCQ7VHyy6g6/8ALOP0jH8TflzWR8BfgrcfFvXP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ulMPtMifKbpxytvGfVv4mHQe9fpsy21vawabpkMdpZWsYihgiwkcUa8BVHt+tc2U5PPH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5jmSoL2VLf8AIrRCw0vTrfRNEto7DTbNNkFtANqKB39ye5PJrPmu1A4+YY4Ge9Wrh9r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1hSvFFEZpsheTx1NfodGjClBQgrI+TlJyd5FkypHGXfjHNRW5llJnEZAb7oJ6KOpFZcL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UZIA/l/Wr17Pst/LUEf3mHX6ClWqKMS6cG2QlWu5pLaPg5BY5yQM8fnXyl8f/jNceH7h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VH225Q8pn+AH19a998beLLb4d+DNS8UTZW4lHlW6McsZCDj8q/K69vrvUr6fUrlmkvr+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0+g/Svi84x0ox5Kb1Z72XYZO8prQ9R+G9vqOqfEPQrGa9mu5bi6EsyliygJ8zE+wHWv0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sZwu5Rx6elfL37PvgoaNq1vrt5AwaaF1hmk4Zw33mUHkDtnvX1D4kVp4DD8uc5Ibn5R3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s71HuXjKkXO0DB0ay+zos8g3MwXBAxke30q1qE8cgdQSSBgEdAPepYGja2jJb5tmM9N2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tLJiNScdec17kVy7HE2cwDOr+W2FA5JzyDXSae6PB50rDeTjk9cVkTRwru8v73JOegzW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5EYz+J9Krm7iOxErj5V+Zj+VVdRJHlzlTgdscnFLHcYicRYViMDPvVLXJ5DYo2cEY6dw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KjuUnvZWby5wFQ5JIHoOBSx3HnyBBtVQ4bAPBTHBI96wnvWt4w2NqMeR15P880xb1y6s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/wDVXi+0OnlR0N3CL2TZFGAJmHBHXt1rh9c0qKGeSMhpPL5yq4z6gfSuvsbhnkjMRIDH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tdwLlYYrcNmZis3GcAdz7mtIyDY8gtFe2BQZCKCSDyQfp612Ni0ht4RnCbd7Y4zn1qjq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wJdh5757VFaSyI5MhKqQQgIwD/hQ2M6M/Mpdu4GB/jTHLg8AE/xe3v8A/Wohf93I5xlS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U7hkF/frUAQlgABluAT/ALP1HemSSbvmIAOMKM9KdI/DKODjBI7j0P4+lV2IcqpA+7n6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UjzG6bhz7itBCu1nkJ+9hSP0/wAapqMsxyABg4xwalEvzHd90MOf8aEyZFl3KNIzdM9D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EdyxwMMPofb+VVt2Wctzggg9jmr0W1BJ5gPlqMegppmTHxK6SGTh2Zfl9Ae+R64rQVuV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dUYgGn83ICbBx2we/wCFXk/ehXjI25KsvXpWhDRHID/rZPvEYXnO33pY4RHAJ7pyc/Kv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tueEOCPT0/GhyJl8tx+6iOT2BNBI+PdEnmyfdVyxDHPP/wCqpULETNISQTuUHqB7VCyp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r7kVYeQvKkanggnC8/nQTLsJG3ml5DwpUckc8dvrUcIkkb7TNkAAqMjjB7fjSl0dohzt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jyvK3HYhycHHvzVpmTRCsKJumJ3FDwo9feprWNprmW4l+5HHuAx/FilLSSK8a4yyjB6Z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hxtk+UsD93tTEXLBhe3EV1cAhCpCAnGR3/On2sR1GZ3nkISGQ44wMD09DVS586zhjERV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p1QQtBHIC0gLbRw2WHOPpQJ7Dp52ur+S2VV8kINpI5Oep/8ArVPe3TzG3srY5ReGA45H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4Yp2QmSUgNnn24qUFbe3mldcFvmAwTntTuyB0kYfbYodrL8xx0Aq3I3kxx20a5eXCkjn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xN9rYbfNQLgnuO1TaepaNr+4BxauWAA5K/8A1jTTAmvc6VYm1to98r8MVxwD1yPWorKF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7lTKvncSD7e3SprZLi61G4uiAYpI88/wgdPrUbD+0by2niOVhJBbn7uO/wCNLmAjjcaX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FHYgZO72qlYlkhmu2DbnDP8APwrDsRSvBJqmoSR72SJCrhmGAcdvxp960uo6itoMLAnG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1AytKgxO3iC9wC8RCAt3Hr7VmWRmuXu9Uvcf6Ox2E43gnJX866DWVjkg/su2XAjxz6Z6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b6VZRLmYNu4+8xGM/wCelcso2NovQy9Lh86Z9XlAKsu4AgYdycYAP+RUelRS3k0t66BP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Qk+lP1VJLTTrTS7RyGHMmcbmAPJz7npSXsn9m2QsF/1l5ztUcj8e+6s7lE1lLJe6nd3M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SuO+emB6VVsIG13UIb1ABaWjnluNq+p9asy213pWgmIHa9ywQqw6Z+nOcetXorGLRNC8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D09h/OuetVjTi5l06bqSUUUBG97rDv5avDGfkZuFAB447irOu6qt1+4mUBlPQDjAHFU2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Ejk4jH8ye/0rjp7uTiSRiGLliTzwa/MuIM9dRulA+/yXKFSXPIuXV075QDC7RuB4OfUm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u2DBPGM+39KgluTJkllI6NnuDWbPdnlecdRj2/z0r4nzPqlZLQuT3kRG0PjIzjnkf41X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AeRkcAe/rWLcSsW2gkFPmYAZbH+NV9zMojT5hnIB6gnvj2oHdnYC/iO0xELnGNx646A1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hVBPA/Pn2rBiD7dzFSoJzjoTXMa5rKQxMnCsOuDnn39qLXE5GR4j1drmYA8l2zjPQDpU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PlBBz/FzXJW0Ru7tLqTeygckdFP064ru7NT5O18Zb5Tt70EXZdVMycncCflGOD6Gu5sr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GLHv7GsOytkWRjMu8BRkAcDFddpwWS5SBwTu49vxNb4aN6iMMRNqDPWNBmtLC3jR4Y2S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rtpgbXSPssfDmQ7TjqrfzrjfDarfyC3vV3x2zEAHrx05revbya/1SBkTYsIwEzhQB/Wv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XR+RZtVcq71L5Y2cULSBQ4UeYygAEehHerNknlwTJbBkaYh8ngFfTHpVeUfabtYWG4Zz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8sxuG2ZDDoMele0sNTfQ836zUWiY176SyszJMN7sduAByT2/CrNkj2tjMsjtvlUgkf7X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C2PLxnHv/jVm4Z8RhGdWU/NjngevrWsKEFsjGpVnLSTLVvPNbWQQlt7fKxweh4Gatolp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AB6fX8qpSyNlLbkrNj5lPGf8alkAeSO3j4YZDFv4cd6t0YPoZqTWxOHNtaCW4UTOWIGf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zbeRd6xqzON+G6c9v/rVHduhkjj+6i8ZHTdStLKZCkJ5U4fjIUdsVhLLqMt4o2ji6sdE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NFiRhJhWwgBC9xu9qemg6YcRx2/BwcO2/j2pqRSXd5tf7gwFx6e9bD+UZlkt8jZ8pDfx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Ro8yr9JMzJPDekAqu2NWP8JHH50qeFdIbK7V3qBuXooPp7j1q7880zSlgypwABwKk5Ur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n3qlk+F/kRDzPE/zsor4V01Znjk8sbFGUU/Ih7Y9SavW3h/SSguBIoVTgLEgGPQmoZAWS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ryMZ/r6VftJoIbRot5G5RzjOPWrWT4X+REvM8S/tscukWoUN5IYj7xIBx7ion0mzjVvM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E+pFaS3EUaRwTnzA4GQPvY/xpsvkOVLLuVB0H6Y/rW8cuoLaKMZY2s95Mq/Z1WNZFUrH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fersU/2m8zBhFWNuSNu0n+dHnxbisg2pgEKe1URPIrPIvys4OABnCn0raOFpR1UTF4io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Rs7lnlYfKUzkc9xV6RImceYDhjnjocDuOlU4QsKKsTE7xklupPpipy6vICBtCDjn16it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FEs7SR8IqDAHO0HrimRtG6+ay4BbK/59PWoGaWGJwrZ3H5fXb6e9RuWfCRsCnGcHlR3z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CWV5mzs67RnnHfnpUuQSSMYzlQD39D9agCL5bYPGTzn7oxT1EEaKsZ+VAGAHU+uM96fK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fuZ74Iz1x7VXuHynVtpYfKPTqW96ATtlYAckH8z0zQzEsPbOWP6flTAryv5vzn5whCKS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CQlRwgKgf/WoG1tqkFSXy3YNj+tBc7n2HKsMcdcUDv0I2AKruPzD07jtn3qOQMhyctv4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jLDjcOmQOme/4U3lSF3EMo5PbPt7mpnTUlZlxk4u8Wc/f6Zb3qSbQSSeoPIPQ7a8q1vQ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GQ/XHtXujRr1VQMnjHoayrqxjnjMcnOOnvXxOf8ADNPE024rU+1yHiKpQkoTeh88rJPD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cdsV0Vrqe45nO3I/UdKv674cljkkubdVZskjBxx2rkC0sciqWweNykc+496/Bs3yathp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lPEQTjI7+2uwGLMgIA455zW1HPvG4Yz3x3rg7K6RxkEHrke2a3YbhtoAOMf54r5mdNo+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y5CE5H6itISjbzz15FcrZShxlevfPH4VtpKq4xnB7Z71i0dEWbUU20gjoMdRwc1rQ3IZ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rmY3wFB5+nStOOYL8vJzwPUfjWUom8WdHHIWBI65OQf0p5bOMZP97PArMikycbt2304y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9/SsmjRMso43Ajtx1q7G4yOcg1nIerAjgfjU6N3Gf5Ui73NBWzj3P51KCOM/p0qkjYxj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9aAaLI64ycfyqXBIyegxiqg3AngcVYTOcE+/WgholI5z0J59ahdgrEYz9amP3eOvWqb4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/9X911lRV+Ykmq8lwDwnWm555wRTGg7x9e4r0Ymg1nZh85pgAJyecdqTnGKDu2/LVgaa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WfIwZjz93NCMyEHPNV5CN7Fjye1AEyvGBuZhVWa4Z24OAOnvUT4C5H5VXJxg5xj9aBMm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ItwHLHrTIyXG7OB0qUNlCvv0oBGdOmX3Ny3TpxiliYpkjoOCKnn+bhcj1qGOPA55FAty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O4j8y3nQxyxnIDK3UHFQPYQ/2INB0djpEHyhTZqEKqDyB/vdz1pwVR90U0O6EENjFJq+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6xHe3+j/ZpG8OWUi3Vxxg6pMPmAk7sinG4fxH2rqo7s+Gol8TX4TUfF+uxFNPtW/dw2do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S/PK5xuPHoK76KaWY7FYhs5HOB+FclrHg3StSk1C7ZJHvb9UWRppGKOkXKQkdoS3LKMb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XPF5tPhvllvJlbWGvkkuMsoWTUCMiS9kLcW1jF92BeC+N1cfYfC7w/rFrc6xKXtrWJVk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wMM/3snpivaIfA2pXd9dWOpXrw6ZIkc+r3spCm/eMZW3jRf9XaxDjb36U3xT4yfxLZal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LBaWokjEcbuDky5OMIm0BR3rVSd+WJPslLc84h+B+hi4+zbbq5kVFkaNXyVR/uk7eme2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e03UYbtdGjeWLJRrobkQ9mw2ec1Y0nUdX0zSZNM0DULjU/Ed67ymOEBEYrgGWaVudi9A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t9Th0y2i1q5e8u1QedKTgNI3JwPQdBSlzX1ZKpRRgeGvh7olg1tda05vp4bmS6Aztg82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4fStLxB411y0zoNhp4sr+/lMOnshEn7sH5pmx90KOa6CNsY29FHSkcREyOyhXkiMPmqA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s3Bbs0SSPNLFLnU9TuNKv9Y1HV4baRYJp7WXyYlmYZKY6sV/ix0r1G00XSNEtZdK0e3F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WRmGNzOeSQOnpWZpek6FpUVvDY2awrbEtEQSTuPVmP8AESeSTzWXdap4w0+zu7y5sYL5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f4Q+ecepprcbZhXdveaHrlj4Y8J3c17cMn2m7S6ffFb23Tc7dQznhB1PWuw03VNae6bT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ZlYNEw7YPqayfBEFhFZzRy3S3OtXcn2nUZCpDvIegAPPlxj5UHQda1dQ8S2Ok30lndwz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riEM38Oe5+lWNo0HmQykuGND4lOFIBPpVRbrTnge/FzELdVMjuWwEUDJLZ6DHPNc1Ya7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TYOukRAtC7Lm5vAOA0afwRt1BPJHNAJGhrnh+61eKGK4m2afbyfaJo0GZJ3T/Vx+gXPP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1jUob/VrWa3FjgwBm2gsDkL6sFHUngmu1TxPHJYww3yPYT3BKBLkhct14Pc1qbGnGdwb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OCbWtc1PU30zTIre/sRKVkaVQFRAcHHrj1HU0klj4e/tN4dHvpdJukYAhuIWPsD1Haur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sibXc/MQT0znAPYDNef3NlqlrLdXt7ZJdy3UwUSD5xFGudu1BzwPzNVcady7rlr4jkeC1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KXfdPZDLXKLyqOB0j3csB16Vq6jLovjKygtbS7WEQSLL9mb5d7L91WB7A9hXHabrE+iX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86+as/zNJtGZGwc7FH3VHUmurtrU+K2nuNY0qOxUHNvdwHY7HPHHsOvHWlp1B7GHquj6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5Zjeu9xf3C98DiNB/CnaszSdW8SaJpP227cmO4kENrDOPmkI5c467FHrXSIniXSi8Wn3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lIEqj3Pv2qCS48L+JLqOHW0msLpPk2OSvy5yQvbnviiyZJTubrw3rSi+NrLpeXEa3cY8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ep6VYZdd0pSVeLWLQdZISPNX6imeL/Duu6pKk0LRT6bbII7O3h+UJ04+hwMk9BTyp8Ga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JQI7dODLcN0CjsijqewoUexdtDPvNeW6mt9H8Ots1W8GfMmXC2kX8UrA9WHRF7tW/Y6X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4pHklmOWd2OWdz/EzHkms2y8MWkdnK2sYu9RumEtzdL8reZ2VMdEQcKPx71Xaw1jTf8A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dIpeJAPY1b7Ih2OkAIqQpb3MTQXSLKjYyrjcDjtg1gWuv2hcW98r2sxONsowPzrolRWA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NQ1cVmtjHu9AtJklFr+6kmfzHcDO4gYAx2A7AdKxLHQ7vSp3v551XyMlY8E7xj5icfkB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D3qpOSSzHkUlFIHI42LxJdbrZ5YU/wBPkZYoUB3xovV2PoB19+K6GTUbF53tBKBKg6N8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kTuZY1EcmAodQM4Bzj6Vyd7oFxHLPdRETTzuHklbLSvjoBngKOwFbWE0jp2+8Fz/AJNX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JJ59K4XQjrqXaWczNMWmBdXX/VQjqxP+0eFHWsv4tePB4Z0uTw7ox/4ml+mHZesEL8Fv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y7L6uMrxoUlqzmxOIhQg5z2R5v8AFzx2fEmqJ4V0WYHTdPcmZx92acfeY/7EY4HvzX5U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vn8K6FKf7OsWKMw4811++3vk9M9q94+OPxEi8CeH28P2UoXVNQj/AHrA/NHGe2fU1+ZG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YlYs87ck84Hc1/b/g94f0aEI4qpH3Y7eb6v8AyPyjOczlXqtNkFvF/ad/JeOCbWJgVB7k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3lMjtyenHQemPSpRHDFEltGoEaccdfcn61VnODx26Cv6WgktEfL1avM/IidymQ2Mtyc1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DsHv2J9qcmwvmQfKPnbPYen4mrAAkdrg/LvOFz2UdOK/D/GfxGjkeBeBwr/f1E16Lue5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a0QkcKhQW+cnOSe/r+FSKsaAhBjpzTA55xz7j0pd2PujOeT7gV/CVSpKpJzm7tn6NyKO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mLn8emc0vGBnoDye9Mx83UYB6nj6VBaEHQgZyDjB6cUuPlLHpnAHcGl5XcADkmmEDGPX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b8uRk80p3NyQOtJ1JbnJHb/PSk2qflODwO+PyoAUcng49u3NO3cYwcEce/1phHGSAD1w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wvUf/WoAMgnJzx0FIcEkLk5pG3Ecdc+vOBTmGSQfb6fjSauAIWjGVJDDk88Ctaz1QwlQ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yT3wev8AnFB2gjd0B5wPXp/+uonTTQ07Hc2mpx3w8vaY5c4yTjbirMRBGGBIBJwP8964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hnr1q/baxPbsFY5BGM571yTw76FqZ2yxeY+F4B6D6VBeacJI12qA/XGPwwTVO1123LAM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7G8gmIUqpLqc+xFcklKLKVjiHtbhTnYFA9f8arMwCliAPXPT8K9KubRpk2OnXBJHQe9c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PUY/rTjVvuUc2XAK4YlcDP1FCnBHfJzmpbnS7i3G8rkEjBLf0rOaZ4jyCuP19x6VqmmR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+hJIPGPpWQ4XJySemfU59z2rRv5lkKpwOM5Pt+tZjZYZJXPv05raOwMZnLZPOTtxycD6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kE4z1/rS4b5sljzg/jx+tNOCNpyMnDE9sVQhMYPzbWAGcg9/8f5UuQeA2CRkD/8AXQwy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jv8AjTHCchu2MN6UATWYd7pQflO372On4VvMV4JzweT3NYWnt5twX5/dDjPJ5/pW1GSG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wazqALkou/aMMc8enpiuGum36uFGQd4YH+XFdwAWDykgqM5BPAI7/wCetcXZkS6sCrbt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+opHocQIgjT9ccH1p4K9fug8+uB/WnHGQN3IAHTApmcgLnjsR2IrjbNFsKOBjOSM4J6U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496aFAAOOQef8aUDIAJ6k5pDG88Drz0Ap2Bk45YnpQANoOM9R6Z96mRAfkLbV9uSRQAI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jOM1yPivXorGP7BbMDIf9YVPQ+gI/wD1irPiXxNDpg+w2XzXDDbkH7uff1ry2XzZGMjj5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866KVK+rM5S6IYhIXJzubOWPJz/jSY3MB97Iyf8Ad/wp77nYF8qxXoTzULeuzIK8jPUV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EHGeSByaD3GcjIB9fYGkkVtmBwOMAdc/T0pSW+8RuGADj19M+3epaGhuFOeMhvyGKTBO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x/ng0HOQMHGecd/Sk4dx3A6Y7e34UikJlgpVhtXcOQMNx0P+NIVBxwck+vXHelJK43nJ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VA+U9cj8qBNAAOMAgdN3Y0uWZiTw2Qo46+n51Gz7Ub5x8o49q6zwB4T1bx74y0fwdo6m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e4QyHBc+yLlz7CubFV40abqS2R0UKTq1FTj1P0f/AGBvhB9is9R+NmuRDJ8zTNCDf3jx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2av0KVizux/CodK8OaV4K8N6T4I8PqE0/RLSOzhx/GUHzyH3dssT71N9zjofWv5/zfHy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3HKsGsNho01uTJgjk8etU2k+bIPFOdmx8qnpzUccTOpZQSR19BXnRO6Q5JvKTLEAZ4zU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nEZCePMbhB/jVm3tUkAL7WOc4xnFbsBEbKqgBenpVp21MZs2tF0qGzB1PUcSm3RpAG4R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k/WtSvPEXiWfU52Lx3EjblV8fKOFUemBXv8A8QtfGl+F5YY3PmXp8oEDJ2DkmvnezmW3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Zhxk/X19K/qfwQyJUcJPMqi1lovQ/nvxXzZ1a8MDTei1Zfur20sYtwil898JGG2sGI6e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2+mQhTKfNmyZH/jJPUAdh2q25eF3v7pT5pUuqAZCJ6D0J71454r8R/Ybd9QlwZHYrEh7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zxFZU4n5TQo3OX8a+K7S2tJiHYAHkg/wj+efWvkjxDrRv764mUs5kYFd3RFx3rpfFfiF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xksSD97Pr+NeL6tqglZoYAH/vYPUH1xXy2NxVk22fQ4PCpsqatfmcmFWYqgJJXAB9/f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mrfFDxXY+EvD37vzzuuLhh8kEA5kkI9FHT1OBXNXMSOI4IkCuzcclmP9a/SX4AfDZPh3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sa4qSSkjDQ2+MpEO4Jzub3rxMBhJ4/EqD26nfmGIjhaWm7PavD2h6R4Q8OWPhXw9H5Vj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/wDHK3q7nk1c4JG1se/FMjkVgFjU4HBPSmyZxyB83ftx/Wv1ClTjSgoQWiPiJzcnzS3I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8xJ6jp71zWq3R80W+cBc59Sa6CR327skkDgjrXEXxLaiyjhnGR+NdFNknVaTEiIryjGYx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NIFXHB5Hqatogg0+JM5LgFsc4/GoJ7hLYXN5IxRUjJ3kYwccY9cGvGx1S2qPQw8bnxR+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0vwjZyGVLCIyzqG+USMcjPqcda1fgX8DYb/TX+Jfje326Taoz2dn0a5KfxOP7n868+8E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7z7ZulsoJXubuR+giRuFJ9XI4FffHxV1u80P4a3kGgW6vKlqYbeCNfljQjHQf3V5r5V4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exUrOEVThufOlh8R4L7xpbWEbRl7m4I2xgYhjjU7Y1A4UDuK9y1faGQMDlk6dvpX5jeB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VqV0zmSa5Ifj+J+M/wCNfpRJOtzBBc5Lu67gG/hz69q7cvxHPFoxxVL2cl5kMIKqIwcA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LLNOQVBHHXk8fpTBPIJgVUnAPI7/AF9qz75DIBuHXrt6Z/xr0eY5SC8uFmIjgUqmcHPU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H25UsTs46EVskqGyQcY61XnAYKuCV6D6d6kBkF06FQ5H+0T3x/KpNTuvPtMxrgopJB9v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gxOCp5xRudlYbvvAjpyD3/MVnX1g0VFanJyXhY4fLDduJB4Ax0qwt5EU3Akl+FB5yK5e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93HM4GM4IPfr1zWugUbT657fy+leI2dvKacWoNDshgBUR/eHRjk9vYdq6yDUnSQI24Ar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bKozOeZFGAM5JB9Ks2t0QXG9w5OMr2JPPBpqTW4/Zo7/AGxE20KqJjJLvwwBbOOtY2pW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T3G9UP3lA9e2DTLbUEjaMowkcYHA5B/+vWzbItzYrc6hIS5ZmRT2YngflWyd0Z2Mq3eM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45PrTWYbWJyBuIXB6fSr6W6EKwOfnLKR/IVnXK4+baAoc4B5NDArCUjGMZ9D0/8A10x2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Gfb+lMZmBGRyMj3xUQ5OM8kfn6c1FwLCsGAjAwcbuOcmlPJYZwDjI9artxjbwQBVhcEkd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HqwY7Tzgc/hWmPMcLCQdrLuU54X6+5rMUbCDnc2PoDj29quwOQBkZ3DIPb8u1VHcxluX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jKFcH+YqyrzBVSNto+7nGOeufxFZ0bkeWEzuBzuJ6Z/lVuCRlTcMN855Pb3zWnMZtFoy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t3znn60swAgeEY5+YgdSKaCsYeRjgZOB3PfIpcB/3xbqowp9Pf3qiSVysahY1BeRDj3X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fAdnAAA7g+9LHEskInGExnr7UwYfa5fAVgVwPT/ADxQZj23WsL7h8wzgdyGPGalYhYU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nGOx/Gmsm95c5KnaMg9G7fWnj95IhzhgMYJ7DjFAEaymJ4yw5cBQKjjMkAkuXQnDErxj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7kXakBwc9BU9wC8gh5ZVOeOjD/wCtVcxDVhEjeRprsHBbBXd2AplpIL28SWXO1cY29KfK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cFGC8Fse3tUHEdqkUPyFZQCcc896pCLrtLc30vnNujgO6NT90dutWn89rtNz/KQF29VW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7ptP1HXP+NOJ+zxRvt+6RnHOfT6UEMbcyG/uUt7b5VjOO3Uf41p6lOxZNLtFyJAobHAL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txKyAl13bu69xj8auWCGZxf3GEzwpLZx6mgQlzPLa2cNtbEOWby2Y/7Pt+lRyQyWVrJD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uyefriq9jF5gurh+ESUtGWBCsPr70sajUdSS7BxBANpbPADduaAFjJtY4p5VIMxwQ3bP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2cM08yq0rHIdTngepqt9pTUL97YQmNkPybs4YLxnB9alvTI2pwWatiN1IdV9R0q0gLNn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ojlT6dq5q1/f79RuXB8hvkkA4THfHetrU5+bfTLZstCwEjjrg+3uKg1KJVH2CA8TAJjs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57M5xLb+09Umv8FrWJRlsfMT6AdBTLdX1e+kvGj2xWjfIRyT2x7Y61uaray2GlJp9oRL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+tZ14V03Thaxgm4u0CnHykjuf89a4KtoLU6oRcnZChZdV1t0lkzBaqpVVbo3qawvEmr2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8iknIGPT/CmtfR6Hp0pEgM02FCdwV6ljXld1q0kznyCRtBGWHy5zngV+f8S53yR9jTPs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Ohe8a4Id2LAMSM8Y9aozXLrvSIgZ6+mOtZUd00akzndgd+Mk9enOKYbmOQRhDgt1Q/3f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s+1jorIvMzcHH3B0Y889ePesuXartGckck4/pTpJ48bR/FndjPI/z0qmzEuTyFOAD94q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5mT+qYJOenI69y3tS+UVYMv3hgjI/PH1qCKSR9o3E4OGB65Pf6U64c5ZzvZAOCvOPf8A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XSxtRHGyo7cFRyCe2P615HLey3cjEcsx5+bJb2NaXiHVHuJWgicHOSTjkD296xdNs9si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/Aj9K1jGxm2dXZLHFDvXPccj5iT/AJ4resh0QHkAcY7+v41iwYcdTtUct6Ed/wAa3rR0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L+g75qGhpnb27lEHoSGIUgZJ6AitzTI5ZZhHEv7yVce47kk+lef+dF5igFC4I4Gcge56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d6hGSTIr/eHTAA+YZ78V35VRdXExgcWZ1lSw8ps9p0eGHTdN+1EH5lXLnkn3x6U60i+z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TPv1/wDrVYuLyAiO0h2rHsAA68r0rNuLlxGsUbFSjd+Qc9q/ecJR9nSUEfjdeo51HNmp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Y8DqBQiSbjOrfJITtzwNtIV2NG7ZJl4yo4U47+uaWUA24iJYFOPwz2rsTMXsSxSiaZpZ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FXVLtJ98BW7nuRUEht7a3UKwHmYIGAcE9/8AGpVXyoQOMjuOevcelaJmTRPZSBzIzgMV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YNL5/wDz07Dnp2NCiNIiRxuxkfXjP+NCoLa028Ag8DHr0/CqJJV2mRmlGSoLKO30PvT7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wScfgfSkHmCDcBy3U44x0qZYttoQr7QpGV/vH2q4gTadmFHuGYhhkqpGQcev17VZRt6s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HqMGqkL7IfLc5z37c+tSySEpiIAHIHPQAd/xq4mZJFNshLmMqxfGQeoFWfkkR9jKo6he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EZwVc7sg5H4VYskV7mMZKhckleQSOnNWiHuXLlJEjRExLvHzcVT2qHVc5BPTp0q7e3DL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B71QVtw5+UZznPIP0qxF9EQE7sBhkgg9Pf6Go1fd8gOQvIIqGBVjJYnlvu+vvThnaQr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nnA7Gr6EMmj3mP5jkg9+Tt96a6fLlcg9emCcehqRvLYZA7YYZxkjp702TdIQCOfQetFh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x1A9j1+lTrI7p5q/KCTkdhis4NtZi5zyVVehx2I9MelXY4wiLKQXOBj029+PehICUDIU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pmY1cswGANoGc8difpTozvY7CoK9ARjH/wBeqEnmPvwRydrEdPoKYFjL7VkYDJyD+NNZ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bk9cetSSIBJnPUjv0x6/QVWKqQz95GwPQDrQA8FkQKcgucbc847fnUch8xWIAyQEJzQ4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H+lRy8gNnO7GfQ4ppAV2Y52nB24+X0qPb82Rg9wff/CopQWBLfdLU+PBI6uBwQDj6fhV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59+1Q/Om7jduIA9ef508MwOwKV9Mnoe+D3pWB3qE685YnOPShgHJ5RsspxjOcZpGYAn+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FAJ+TjPLHHfuTTQzBV3jcwyMdP8AOKylG6sawfKUp4FZC2Pk43KR+orz3XNBhVmYAcDf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5r0wKFIRTkk8eir1P1plzYWt6rwyxgCTB6YPHQ18nn3D9PFwbtqfVZFns8NNJvQ8GktZ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0NxxntVu2ul37emcc9s+39a7LxH4fkNuZLRD5eQWUj5hgfrXnqIUd+H2r0Hoa/BM9yKp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84p4qmmnqdbBOFY4JUjkt1B+ldBDLvwAM5HA/vY7muAtbgALF0OTkHhsV0FpdMSFf04I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sz6ONS518cgPQdeD2wavRuRnB6kcVhwy7gWYDHQ49fb1rUjbAG70zx/M1i0dPObVtMu4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WjkLDOcgf5/Kuct5QuACCO4HT8avR3DfKfrj0xWUomkJmysgORVlJAe/Poe1Y4l3HD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g59uv0rJo2UjaV+c5x+FWA2fTH+eazIp2YYY5A5q6jAkgHnpk1S2NebQu8DBPPGKmRjn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BwMdhUqsM5zz6UpEmjkHgnGT1qMyHJ4HXtUJPbr7UFM9D0pWZLZ//9b9ySp5HTtVtAOF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znkU7eABnivSsaXHvFHjao9/8mqDt5c/kn0yDU0k7EjbwKqSZaQytzwOKaFcerhn2jnF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Ydvalz5Z6cDt71Wdnkcseh6c0xLTckjY8q4wc5zUqxJI+ZB0qPJPzVJvZRx1PHSgon2o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pSHy03YyakkulRNv8Z61SmkDJhQcYqkA1bkA7pB09KtyyxtHlTknGBWLx0q0mAB/Oqsh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k5qc4AzUQA/OpaGSQKQ+/so60M4Y5389acZQbYxLwaoNiNTuzgetFmBd8yEENIRyCCMd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aHrirHcQrEUOR5fyBsDgMAOgNWHaSU71U/h0FTxpggg5IGTVISbuZXhnwrZaCkE0rCfU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NjtuIA/IZNdMwJ7gjPFRo+1RjnOc1KqMVwAAfek7sZDGyqSPU4qXyRI4zwOc0zytj88k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id+0Z6UJgWZY4xjZ0GBihXIw2aYX3LkHIHao+enape4EmyAs8gVY5pUKGVFAkwfevPb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Olkk2rpHcFWW9cyQQg5Yyso+83Zc8V6EqMeQpNEv9ofZ3jsHSK4YYjeQEqCe5HeqbsUj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cXmm+I7e48y8ujcSFWIgeFSCkfy4GzA5HfpXS3+s2upC4s9E1SPTv7JfM7SJ+6McY+YD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jz4l8U3GvyaKmu2dtBZzRw3EskQ3zSv1jgTqzAdW6A1q/FCC0SysdOeENZPKiPZ24xd6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A4jY/NKx6KDRfUtK5lac954l1CHxx4nsnl0oqbTSlI2KI34a6ZT0Mv8ABnov1qfxPcaf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JSZr1WnmE0h8m2sohmSZzyefuoO56UXkjeG9Nl8R/EO7hle1ANloVm++KOQ8Iu0cu5OF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XV0sY8QRzHxd4wuo1EUqFILSyiO4QpnqAvX3NSm2zSy6ns+leIrW/jaQpJBGsSzFpOyP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XFbEN9DcgT2jCTceGB4/SuW8SWrubP4Z+HXLajegTapeKMm2tP45D/00k+7GOw57Vz3i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8P8Ahr/R7PR0WXUJF/eyyTMuIrZM9Xbq56KOvJq076IlRb2O3vNK03WIvLmj8ty+8uny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iW1tUtrc7FiTYmTuOexOepz19awNE1W51BpXa2EUcYRTKCdrSkZdRn+50J6ZroGOeV6D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8RXp3PpFrISIHEl5MBte5ucZx67I17DqcCrA1mHU7J73xLbR/YbWMRh1H72ec8LFD3LK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6vLK1v4DFcoCGxzjB4Oeo5rmdX0WO7lZ4SI3ggMVpEw/cxE/ecAfxGqT1sWpLYp2VlqS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qHk026YPImegJHGcVj2N9Naa3caj4st2gvSBBbv1hgh7qo7bzyzdT06VhXdndeEEWYGS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H5EQ/dLert94nsOK6HQdR1C40+41DxPEj2c8gVJZFyGJ4wqnnaDxnua1tpoVbTQ7GOSK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0KnIqrqF8uk2j3Un0T3btWDZ6dZahLPP4VuJLUQP5bHO6CSQfeCDuB0JHGadNqt1bo1t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hmjBaMkd8dqlIgoaX4oj164m07WLNJ1ijMs8u3AgjA+XJ/vMegq5ZaXLdSS/8ItqPMQD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OnaXqekS2PhyeKFrh1kkAPMhX+93rH1DSpvDWlrptrI/2u7bfc3XRRGnJXI6Z6AdTVWQ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7+VrdnJAc481fnQn6+ldHBcWt9CHt5VlH+ycn8a5/QrvUrNIYfEdwnkXKFooZsFznox/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joV5eSR6M8sM8Iy81v8A6oMe3XBP0p2M2zVmuGVip+n40yCWSSUDlj6isaT+3bMhbmIX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qO9amk6pppSVRcCJ0Uu4k+XYB1Jz6Vuo9EJ9yfX/ABHZeEtDuNYvsYjG2KPo0kp+6o/q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8QG0axv/ABjq0wa7nLMuecufuhQeyjpXrXxJ8aR+KNWluml8rRdLVvKJ4BA+9IfVn7e1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P4w16VIpRHpdqxSKMHgKPX1Jr+i/CXgCpiqyq1Vvq/JdvVn57xNnX/Lumzx/4heMr/xD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NLMSUBOckngCuXsbWS0h8y5INzP8xUfwjsD/AFp2mwi5nm128+YElbaJuSccZ9sVclDM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Sv7cyuhDD0FRgrJH55iKv2OvX/Iqs4Dl+Rj/ACRUJkJJdjx2x6elTbQ+R/CT3GKquokB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JHf6CuLibiXDZLl9THYl2UV977HTluCliZ8qQ355AVUgRjDN6ZHRc9c+tT5LAYPGencU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5Y85+tN3dSSBnkY4BJr/ADm4s4kr57mVTMK7+J6Lsuh+o4HCwoUlTgL79KUn5SFPHrRv5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wwODk59OMV85ZnUxcsflUHpkClyNv8z1FNOCOTgDPvn0+lMLf3uMUWYk7EmeoH5UjFsF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OvfuRQWZieOAOueTRZjuPyivgkMNvU9j2xSknBzwQCQRxzTBng45HcdaU474P60h3HAg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hJw2GYY4Huf6Uh+7uIA+bH1FG4E8nr+NAD8qSdpOABg96UjJ3DIyOvamc46Y9QeBxSht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OuO+KAHDjGOWznB44pC/OP64oJBOcHAAGT7etJ6lSCAfTmhgO65446kd6bnIIO0buc9+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eewpSD3/wDr8/1osgIWAwADyc4JGauwapc2ZUE5VRwO4qqchcKcZ460EnHzdfQ1jOCe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yqFk+QgYOe9dBa6nb3QBB5Xv65/lXj4jBAD5DZ6mnxXd1ayhrZsH+6OVx/8AXriqYT+U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b3UZiwjDpx2BrlrrQVOViOPY9/YGsOx8WrEFS5i2ZOMiuws9StZisvnKxZcD0wP61y8s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UofIuzBgkqAeRyB2z+NUCDk7BknOMeprW16XzdVnkLHBOMDofqazFDuGC5OMZxx1rug7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sVycbh0z/wDWqE/KCcgkcfXPrRcu8fUlhwpxz0/qKgVt+Q2MYxx1+p9asCbLAAKQfc9v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3BIBJx2x3x6elO+8MEDpjj+ZpJCcZKgHbgc9uxoAs6Qm9nkZvvADA5xzwc+vtWxKmSQp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kMFhPl5znJGOq/WtJ3OBgHqc561g2A0LttZl9UIJ6E/jXKeHo45tTQhQdnyllyM10Goz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D7YPvWB4RBN6zMcHGRj39aIu0WLqehOxZyf73XPcdqYFzyBx0PqP8+tOJyAQSSTnaec4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0rmNR+NuM9WPTNMG1iMn/wCvQvBJfAwD05qdUBAI5H06k/0FACKh4YL04/yKxta12LSb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B1ye5+lW9Z1OHSbMuzASdUBPVq8emvpb12uJySXYEA9gPT0rSnC71Im7DpZHlk8yY+ZI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b1qoTuLYGWOQcdx604jLBkZm9Sw9ewpH+Uo6E4bIIHeu9KxkRkAgYUHbwSf/AK/pTdw2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LIytkA/UAdKa2cbiBycjjjjuBTAezr5gYL8u35ccce9Rc4VGypzjHXIPPalwWO5AA2Mk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BsdCfx4pSGhGBBVHPBzjb0+p+lNG3DKOD2/D2pM5wd2OSMgc89TikyGO7gevpUDeuxIW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70i7T8vIGc568+lMY7m27ScjjjnHt7U/O0bcDgdfegaI5tqkoWBZlyQR2PWv0o/4J5fD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s6jHmDR7ZNO0vI4+13Q3TSDPdIsL/wACr81JGGCD84UEk/0HrX9BH7Png5vh18CfCfh6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1PUcdTdXv7wg/wC4hVR9K+D43zH2OG9jF6yPseEMB7bE+1ltE9ZkYSSFj3PAqGTh8Adu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JSH4PqOlfj5+sCJtJz2A/WrUJVVO7jJ596rYMS8DhupPelBLjAOKqJD3J4hlsK2A35Yr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+7z61lBwh+XqPXvV5bhLO0uL2YgJbxtISTxkDjn6124DCSxWIhh4byaRw42vGhRnWlsk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dR1hNNtN2yxTy87gBv6tXGWccu7ZI26NfmVmbJZj9446YFZl3d3Wo3kjoYy00hbODuOe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sbYI0m1kUqxHQsR1z6DvX97ZFlsMuy6lhYacqR/IGc4+WOxtTES6s5bxVrMdukjvdhVw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7n2r4y8d+JZZpShmZm5BxxtHYY/pXpPxC8W2kKiLa6FGOGz94diq+/qa+Udd1UPJJfy5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4GPUmscXibvVnRhMPdXMXUtSkaNoHkYlm2gnGRnvmuOdYYkzGSfMLHzOh47Eegq4uZpW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j2/AV1vgHwJqPj/xVa+H7XLRyyA3Dj7scY5dvoB3/CvkcVXnXqckT3oQjSp3kex/s9/C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/ESMdPspF8hXH/HxMpyF/wBxTy3r0r7jDPNKXPBYnv0z/KqUNjpug6ZZeGdCiEVhp0Sw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WPJNacUGwoBj5cbm9fav0XI8tWEoWfxPc+Lx+Kdeq30FiLqwDEfh0qbORtz9PxpiqCx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RznHBr1zkSIJsoQDhhn8RmuYnt0k1RSSQgIyfp2redwQRzxzz2/CsqTD3sRUbmkYDg+l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jW3dFyFXaScdAK47xLfQx6JflZSWFrI+CfurjOfauzkKrDcGVgiBMEEZxnoPxrx3xhdI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20gcgchSMBf15rwsa3qjuw7szjf2YNMQaFqGqRwKr3lzIZTzmTZ03H0HbHHNfU1xJZR2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jQs7N91Y1BLH8q8e+HU0fhD4U6dqFtCJJXhIU+rEkDPoB3r568Z/FzXde8H6xpaMsUCz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N932BPX2ri+swo0XF7s6/YurO6OWsLPRvF3j271rTrPy7OxnaRCeFbJOz5R0Pevouyvp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kn+X0NeWfD3SoNM8JW7lQst87TOzHBIBwOfcdK9AysUC7V5XlR3H496ywNHlTkupWIm5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F25XbzkHPWkk3ktHg+xz1/CqsUqMEcE8gHgd/wD9dWGYjJPXGSO9dzZgUZpcOcg8tj2w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KxGD+SmrhRW+ZuT1z2rOk3fewMDPfj2pcwEUsW8lhnDD05yKjVCHGBx7nqf8asrvKdTg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D1/zzWdXVGkWrnmvilI4U+2SDiOTbufnHoff0zUtrcRzwRzwsSpUEKw6Z61b8XwtcaVc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cH+dcp4cDy2MduW+dOvsDz/+sV4k/dlY7YPQ6SZS0AMeFZ+V55xnnBqGBvKfewLM3yrz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GCDhc4xz/kVQlgI+ZCe559/pSbLNCyuNhDOC3OCp65Hoa6PTr6OOMGZmJRmCo3TB6CuC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c/T6n0q7DdhWVxnIGBz6fzpRm0RKNz0yFZp0XyowsWTxnofT61XmxJtYj2yOgIrAstUd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lsnGDjtjpk1ofb1kSJY1AAb5sdj6f/XrfmM7MryMu7KtnJPbnjvUAYk5A6ZIJp07I+VU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DjJJwB09eam6CzJVfJAI4wATnPP07VKrH2JxtJPaq3XOzjaSCT/dxTwwLKQAFxgn1GKE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AAbIwev4VYifZsY9OUOT+VUIpAvl57dc85BqVAsuIzk85OPWqTJauanDRE4yFYAsR0qw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HX09OOOe1QPK0sMiRElFAwT129zTVkVSLZFPI7Hr/n1qrnPJM0GCuxRFIXZnk88c8UwK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FjjnB6fjQBs2AgcADcozwe34UEuCCmQVIUf7I9auJBceXzB5W8LGGAORjkDrmnO8Z3Ws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xzz9ahK4ExADAfNyeBU0cgeUSSLjeuDgdMcZqiWif7pSEMHaQEnAx+H1qOUrDbKsSEyF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RiVDPNtZQxAx1HP9KtKEffKVJTjGOOBQSOuEEcElsgwZRuyPf+lKgEUaKTiQg/e6j3zS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+Qp94d6qI73crDyziOXy2Oc5Ud8UEtE1syQIJJMHkbT6e/0qyiRmV5s7lf5t2cgYqBj+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+vsaklUfulgY7Tw4xgE+lUmSMgb7SwuCQoQGNl77v8KuITI00D/LtG7jnIHWq0iq8TWi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T/GrzCK0WO1hGXmyDg8tgdc+lUQytH59/ewx25AiyQwPOceuKv6hJF5SaPakSPvBlI6g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k2TyRqDMWO88jGe1aNntt421PYN08fH19f8A63egQ25eGG2j0+3c+ZLlVz930z9ailV9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uCy4bH8LdePb1o0m3Mri9uwGZWd9w9+c47VXtBJc6nJcDdJAykgnsx6CmBJGXtYEnuJH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Ht6VFaOthZz31wm4AHYW+++D6/WonZ7/AMth8ojbHPRcUmoGe9vobAhckAgj+6Oo+lUn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zqlyOJ0BXLZ69f8ACq1tIbrzNQn2sLdvk2jC5B4OO4A71JqZjSSLTYNrB2COOvTp0qLU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B34G0YVcDqfWh7BYj0+1a+1WeeeQuLiNsqRjZj0rnPEd35d2s6kAQqEVj/dHtXXwFdM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QASo7fWvHfEepLKX4GWyeTnA9q+N4nzVYeHJF6n03D+X+2l7Sa0OW13VJbm4ePCqqnO7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tTBQ/wB3t6/Wh3d3kkznLkKxH65709cZyoC54KkdD7n3r8cr1pVZuUmfo9OKjGyJnZkbc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8e3A9KqKx3kljGRlQAMrkdRmpS21AAuTjLAnPP8AhTGXiMAEFuWz3x2IFYlg0hKkjrkD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eMja3BzzkHdgdOP6UvLHCAE9eeQKnt7d7q5XERII2gZ6kevr9aPJEylZXHwQTXCrtc7W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X7IaToyyyL5ckqEkA/wjpn3rr9B0Frq8RTj5AGbHRQvXJ7muF+LOqR4WzgYFgCOv5/p+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+0qHkvHudb2cDwCZxLfO5G5VOV9ge9ace5VDrj72Tn3/AMfSsaL5gSE5znDHp+P9K1Y3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wK857np2NiEpGCEIVCemOpNaccsi5yCeQSW7461gQ3IkQ/NnJAx0+73NX1kGcA52t8xz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KM6KxcC6A7sCFx2/D0r6Q+GlrJH++cEIELZPHJ9PavmXSUuLm5CwjPmEbSffjFfW3hKK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fOyqknkKAOevc+lfWcJYP2mJ9p0R8rxRi+SjydzsGUzTRz4jj8otxjCk+v5VVFo812Zk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NTK6vYmaZgwk6A8FvTPpUllCsVoFiUKQxLc5P4etfsMT81JkU7jCx/1a7uRz7celSRGN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GegNW7NUYvLIWG4EDPDHv361UtN6RsVRQNzHB6j3HtWkRPYRI2ubkqV+VckAjAx61dnV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4PnGO38qrxSsE3ZBMikM3OUxSwW0xXz1JK5yoz0/+tVEF6RVIWHB2gg5z1xUDGVpFVWKo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Zd7nLA/oaRUWNiSTyc7R0ppiaLkTtI5t2OY9ucdP8miUt5mUHRcEdeR70tvJiQzkYYjB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AwpJxg+nrWqZBajPmOq7iAgOB65qYEOwxuw3HPtVKGUAZYE9d3v6VYDERtsJABx69apM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/c5wOg/D1qxFIDINowSc9Op71RhyqtlQM4Jz19Kc3TjLbfwBI6GtEzN7lt2G5t/OSfun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Ahh2boW+vpTSeyckgHI7H696UqkbInVupH8NaCLUXyR7Qu4YO459elAYZUsdo4BPbjtT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fTH070qlcttOWJ7j09vWqiQ0Slgh8zptJBPUj3I75pm7a+CcZGTg/Lz2piOwRWXJ5xkj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Aqs3O4E8YX6VQibDIO23PBPJ6VPHIqlRGNyquDjJH/66rncBG0hBweOemf8AGoyx3MU4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LyyqiHcAxJ79D9fSopmLhUKBc4bCnooqATPkqMNnq3f/ACKkkO+R2BJ2AA+gzQBPhTk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88AyDHGcDnIHpUG4svljr69MZ/qaduUgFCDgfdJ5z6Z9qAAyMgLfN2OD1A9qqsds2WHQ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KzBwAchCB1/zmo9q5ZmwCAeAePzrRAIoOwAgDJIx2qTnthe2PUVGF6h+OAfbHvU5UPgr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QBEGypG07c9Qen0pvESkDGcYHfFIT0AUZLHLdlx/OmZwxAHy5wD6/wCFA0hEOCyxMxY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KlCR6n29aT5tm4KMFuce1OZQeAMbjnA4z/nvQWLH8o3rjkbSOo/CnNIZZMHpgAnOOKgQ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TZJYFerZ47Y/xrOUU9xp22I3AH7qQsYx90ent9K4zWtGt5o98Me0KwIHdgOSM+9d6dxB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rWbeWxKtLAcDBGw8/iK+Vz7IoYqk3Y+nyPO54WotdDwW6jeGZpAfl3A5PYdvritK0uAW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a1/TGjZbhMmIJz9fUj29q45GZD8owR3x39K/n3OslnhqjVtD92yjNoYmkmmd5bXhR1ET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Kld4YMPunHWvPbKd2ARRkN39faunt7jCrkAf3vb/AOvXyk6TTPfjJM6FZNozHx3561cS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tWFHOGQkAkE1fhkJIU98HisGjeMjbjlPVmHPGO9XlkHUntz6Vkxtj6HoT1+lXUbgc5z0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s1IpAAAcDNXll2jIbOe30rIQnAxwe/sauA4Uheg74pGiNITKSOasq2Oev86ykbDZUdAO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AZ9enWgu5pCQBScYxxz70eYp68Y98VUV+M4xknvxTgwA5BB9qA0P/9f9z0YkbCcgfpVY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lsZqB33kEjAH9K9QbYrAHrUbsF4HXrVdZJeS/HPA9qjaTL/Me3WgSFkLd84qMyGM528H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HIp/BGD0B6UFNkIYlvSns5xtPNIy4JIGQe1VjNsOXH4elNC5hshKkhqrkn609n8w7qbg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YDcD2q0oAAHY1XZFfgjHHWplJUY60xk8ZOcYph9PQ0kcuG447U7HX9aCb6ke4Lksee1U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tznHtUOMdKCi1BHGA2Tn2qR7ZFUvGQWIzgdKhA+UH1qeM7CCRnPagCvF0+brU/mN1B5q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SuOSaAAMVPue9G/chBAPPcVUeTJ2gcim7nI46VmBbiUbSB61GxxkVGC68ZxxQCFJLthV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Az9S0m21qFILx51jifzFEUpjy2MDJXk49KybqG78Oy21tpOrXFxeXGfIsHQSs4HVix+6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+HmdIk1GDe7BFG7qx6D6mr2o+FtF1Sc3F/FIZmjEfmJK0Z8vrt46CnfuaJHHaB4h8Uax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GmutLRJJp4ZFOyR+ib8Y8zAyfSubHiPXfG+s3K+H9L2XFnbTxw38cof7O7Nsdlz8qO4B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l2VlrEnh3wxossMaWwk8214a7nfohkJ2xxr1dzlj2rT8N+EX+GnhOS50VmvNXitZGkh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zgcnBOF9fxp6W0LujgbzWLLUNH0rVbWyXSU06+G27kUzi5uYzsyc8uc5I9+a9j3eF/E2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7UdPhaOIscFC4w7BM9T69q8ssH8b3b2Vuv2JdaiiEiacsWbLSIZicySE8GeTJ45YCu+l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q0nnalAwd57ceR5jA+i/wjpjvTtZhJjoNP1PwvY6vP4clW81XVJN5uLr7w7As3dUHQCu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neFbaaS6uLknUtc1N15fnIjT03N0Htk1608SNE0gOCByM+lZscbkZDfeHOOuKqL5XdEQ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7ZbawiAEShI0zhQP88n1NJbS3S2+y4IaRj/DwBU0UZBwcexpzW+ZMA8Hk0gNCVYooVLN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skvg5b7xpZblWUImSB0z6VUJByWHX3oEkWw/JBAIIx8wBH4g1z+taYdVilhmmkRZF2MF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RWuJsDBXA9TQZIzkkg8VotB3MnTVWztIrSOFbeKBNqIg4Cr+pJ/U1xt34l1HzPtkEjoW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PXfngDHLE9BXZzyqfuZBz1qrJFbXJUXUYkCHIzxyevTqDVRE2c1Fe+HdYkEtwv2K4ZlX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Xf0UEnoPTmuniPiGxh3QSQ63ZIeqkGVQPUVz954VgeEQ2eXUSsywHCqnmfeI9SRwCeg6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WGzSXS2Qgs0O7GEGCTnjnoKoJNdDavJNA8Syxpdh7W5RsYb5W9MH1rooLS3sbVLa0RUR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1ma9NpUNpGdUge7kmdYYFQZmd24GCO/c1QNpeafdmw0m/E8yrvaymO50X/e6f1qkiDpE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K8K+Mfiu28yPwppMa/a2O6+mQDPPSPI/Nq7nxX4+PhXRXlubNoNUlDJbxtgrnpv+g/n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8XgTQrjVbyXztV1DcU3nJBbkufc9q/ReA+Fa2ZYqM+W6vou7/wAkfO5/mkcPS5E9WeJf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fBmh3A3Y/wBKkVsZbuM+g/nX5+S+dqly0CsfL3Au56D3rX8Ta7e6xfzX07mSa7lLcnPB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W1vyf3koy+fboPwr/QzhPhullGCjSivee78z8fxeLdSbqfcPbYuIIQdsXC8dvUUx5CFH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wDGm7ABJ/Q1UZ0RWmk+6v3VB5PsK+lnONOLlLY4IJtjUQEFpDtQEk5qA4cmQ5VcAKMY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xlUIeFUnew7secD6etKCc4zjHrzmv4X8Y+O55zmLwNCX7mm/k2fpnD2X+xoc892SAlc5x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+Apeg3cAenYD/Gm4yB0A4GR3Jr8U5T6UCQOAc8k//XoyWQAng88dzSOPm5OADwAeoHb6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vNVfUnmFLYJyf8Dij5Oh5yM5P8qTkcL9Mdh9aU7sDBHTkdyRTZInHQck8496UEEbd3AP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z+f9RSjgkHkngEcjIqbsaY5cbxkY9h1prAfdAOc/h9aaeeR6cntQ2cEnuPwNSDY4r82D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nofwPuPSmnPocev9KcDjkn0xjnFAcwuD0Xkdc/5/nSqQo9+cn29Kb14Bxg8n0pCRwcjG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TlSPTJA5/WnM/AJ53c5P8RpuD1JHpgcEf/WpGJ4U8H+X/wCugB5cD5snOAOfSgtjLEHO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eQD/AIEikDZwVPUfhk9QT/nFADzsZQemcEDuf/10gwAC2c98c/5xTSxXD4Hse/FOPynO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XgHHboc85/GmsAF3cAL+lIvH3eB0HFGRkvkAHoMZ5FSwGFgZN3XA7j/PWmxSXMBMsEhT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S20E84OfbFRYAwADtHUms2k9ykyV5WlYuw3SE8j1/wDr1HsVWyM/Mex4X6etNDP82052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aXIx6YxjPQ+1RaxRB5acsARk8ZOfp9M1WjjPT7xBOc1dO3k9wcjHIH1prKScHG48naMU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PBGRycdfX0pgU8ADIGcehqUIMAEHa3UHpx6/WlwNig7gAxYKvf2/CpbAs2imK3XcMbju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uuQc7CeW5yBVC4fyUBAIK8jPp16d6lS/ywyflIyMjn3GajlAra5I8Vj5WcFhnaO57H61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/lUnn+9n+oNP8RzxvZoFz8w+bHGQB2q34YhiS3hDHb5i8MfT09qhvSwJanSiUw/uyG454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roNuSBuH3c5Yfh3Feaa9fapp96YmzGrHIYZZWH1PrW5o+sC8iPmFfMUjgfzzWbg7XLUj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OPYjFVtR1K30q3aaZssB8q5+Y+wH9aRr6C3g+03B2gfM27rxXlGrapNq16blg2xSdgHA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KxFqmoS6leNc3BJVuAp529+KoGRXDKrkDBwCOP8A9dK+S2VPbucHn+VK/mZAxuyOATx+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c52ORwQAR2HpUbbV2gj5wcBs4yP896c20FSqkqOMDnnuDTFygZVxvHIB9/WqYh3mBQy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3qESNuHPOMY9qcGdtyDGWwC2Pu00E7ADjAyAAM4980AIFAQZAyoI/A9KQ8fKCNxIGP8A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8Dvz70jnaQvCknlc549TUyAcuDtRvvFiP8OajIJzyCVyDg8U1SBhgp2q30J+tSD7pOF9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UFuFUBgP73b2qIjI3gh855OcH6D+tOLBWPXORg+n5fzpjHLKq4LFjtGec1L2Geg/CjwT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8E2ykrqmp2tvKV6rCZA0rfhGrV/RTqrwreyWtsAsEBEMQXtHEAi4/AV+MX7AuhR6p8fE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d7fHAyFZwIEJ+hc4r9h5ZC0zsRz1r8Y46xLnjVTWyR+s8H4ZQwrqdxGkAJ2jI9Karkkl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PU8/hQZTnA//AFV8Uj68kd+lPD7Fyp/Cqwf5gD170/ftbnoDVJ2JaL0eQd7HP41zvjzU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ZZLyQBVXk4HJPPFdBExkk2rjGa8o+K8ry6jb2n/LOCMEbmwAW5OFHJNfp/hNlCx2ewlP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ZPCZRPl3locTYMDEdQnLg5IQtzj14HeuH8Ya8dMsp7sx/Mo2xAjI3N3P867x5RBaRwQI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5r5Y+LPie6a8OnPMqqAG8tDwpPTce7fyr+xsZUUYH8yYSm5ux4F401a7nndrl+p3EnJ3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avHNTuW1OWKEyuAuFZVwB7Guk1+/muH2TOczFhgHj5eef881y9tb+awRV3eYeGA5K98+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z6fD07Kwy3haGIxAHe8u0Y/i7ZFfon8E/AaeAfB6ahfRhNX1lBK+4fPFb9UX23dTXzF8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1Z292pazsD9tugecxw/dX/gTYHvzX3hdXM17cNK4AB4Ueg7D8K9DhvL1Oo8RNaLY8/OM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8+TcTgd2wa1/NRQBGOPpVLzHbClhjoMCrLh0gYsAW6cen+NfdJHzaVxjZ5YnHB+hFT+U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e1ZwxtAH4ikO/coJI2/dH09azbsWkTzMZMdgejd6zWTGoW4UfKoyPx/rVo7iCAeQcgfW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wy8gA8ipuVylvUHDt5MQIQjc3uw6E/SvHfETw3Gk3No5xLIxDADPGTn8hXqF28kUsTBD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a8zmMQW4hUbp9zA9wuehJ7EivHxq1OqhvYitNZ01fh5ZeHftCtdqHJiB+6B0B+tfH97o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MAedqkUCIOpEr4OfxFekC2e28Vos07AsrlIhxjOcbqr6TaW03h26s8jdBrKSOrc/6twf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YpLkXMep6Lpb6d4fsbORN0kUI35znf1/SuktoGNuY2C5YnBPHB61bhaK7ctIWRNg2EH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1425IzkZr2aUOSNjgk7u5iq8sN39m3ARrjYOmB9a1GZMHBz1BJ9frWbqkI81ZR8p6E9h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Ckl15wD0Of6VDYWNXCna6MQD09KhaDcSwA46k9KdFI0/y7QrJ26YHqPpTmkVGCn5uOT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KMYGMenvVCZgWJwfl4x7d61myQcrjPbuapTwCJfOyVIJOOo+lRPYaVjltVgW6sLmJuAE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7wlI6LLA3RpAoz1OTivWHUzKY1JBOcjbkHPHSvMtKgFn4gnsmYeV87Yx6HjHvXkVk+e7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G77kZG4AA8cDNQuhBCN+YP5/nU8ROZJHwu0Yz79qcE+UrIQSfTipNLmFIiox+XJOffj0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flxg88/Sty4thwoyQDx9fTFZLwSE7SQoAzyc5qGhklrdMVGSNpO4joPqa24rtUOEVihO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PSN/MZ26DgDoSf8ACtBJCcE/eYjp8ozQmTynVyzqihVGGJ4zVd5FjwSdzEgbf61kRyDkt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tVgNtViuCDhvf86pMTVjRDdVOGy2eDTw/wA3Ucfj17GqG/vzj0Pf/PrUu4FiVJA4980x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c+hGKsxyMFEvRsZGDyf8KzAxLPubIA7defSpo3K9AMsvHPc9afMyGjcLGQFyVGRnC8EY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ZLoRxwwI9KoJIG2jp2JX1FPJEmWIIYnrnnirTMmjSinfgMQBnAx3x39qn8xcs2TkEMD6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QQuMc1b58wn+Ejp/d9DVqdjHlLvmLv3HLMBnAHAqZ58yxkHfsyQc4zuxgAetUA7rtDHI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VKNkcQkjxlRkqev1FaJ3M2WyssoaIlcA7icYXI7VcMsouVjBCRyJtOeOlVDJCAVcsJXX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SpUeNYI5Jl3yKOWJ6H6UySywlES+QwHz4/D2oOYoJbfcC0pyT0Pr+tOWJ40muHIEeM9O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It4T8qcAHqwP9KALELrbCN5BukZQuT+mfWlhza280spJ2nee5xUQIuX67VicqMH7x9P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hg46YyBj+VBDJYCkaCZukikjHPDfyNR6ZHJK8d7cfLFC7EHrnHQAVDcSyGMJCduJPmVR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yrDbPbQj52GVB6nPf2q07kSCU/2jqD2qOBG6739OOmfWpLid7o29lYndHCdsn+IP9Kis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JIcZA55/lipdOkSzhnlk7EksvUE9D/jTJJb5HhkOl2uSzKTvJ6fWnY+wWEMSDLhhvIPO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lh/tZ3BG8pyOQucfrVWK2l1HUmxKoiVsqWO3Cjrn69KALmDZ2ss4kDCQMYgeOewx6/zq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UbobpZVAJxgqCeAB/OpJPs95exTRKXhGRuHQAcdO+O1F5eSalOdLjjUyJgKyZCgL6/UU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LBNcahGyld25TjkYHan6faxaldLdXn7tlyR7N2PpzSCeUTxW0JAiU7ZFI+83erNx9n0+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/G4dB6elc2OxkcPTcmdWEw0q01FHIeKNSkTzIFbEQJ+XoCR3PrntXiOt3ULx7ifmY9fY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yyKwxjHAz2FeOaiEM3mByyk7QAOQfX/Cvw3OswniK8pNn6vl2EjQpKMRm9H5cY5wAMjA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Gf4jxnPt6+1Rwxn5nY4TaSuTn86llDOh3AMQFH3cjkd68KzsehdEKnZknAyOOf8AOakD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dAf8aQRqCHYAlDjnpjHemguWXALYOef7o9aaXQzlIuwhDyVJB6BeoPfJrrdH06QOty0b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O/1NSeGdAlv7qNMBE+/x0Oe59PpXpbadFa3CW6SbowQGCYxx6D+dfXZFkcqrVWa0Pmc4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Jbi30zRJNQJ2h2wpxjt+efevi/xvetf6/eSKxKMRnHbnp7V9a+OdSjttJksYvlEZyBnh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xbqTNPqLyMVfLE4XIwR0z/Q12cRyjTiqcDPIYuV6kiBdnCtztHBx+lWQXJ3J94jJ5xx3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g5JbnH407PzpkEEjdtJ+bHtXxh9UaFuxkwSxVVwTjjGegNaBYNhvvHqFHoP61lRE/fOd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akeZJQV5Ths98dM0mhM9H8GWHnXMZXqxHB6pg5yD796+srdEZUtQv7qZMMo4BJ7n3FfP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Kcg4ZEbqDnrgetfRtpbTQ6bFJwGjUnjtj271+pcI4Xlpcx+b8TV3OtYjuQkiLArEiLhs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HEkcA6nGfWgOkpZ2X5ZD8ysOh/8Ar0gtm+ZIvlUYYD0/+tX3Z8oabNHcRiMFhwOBz/8A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henRgDzkev8AhVGJRt3cBQcAjgEjrU3mruLY2gYIPXk00wZPMI/+PfI3MDhVI/zmpxO4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nFZciRyvHI+Rg84HPH61o8mTG/IIwqjtVJ3IasTbAHMahQX5BB/T8aQNIq4I74ye2ahB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bIoiZ/tJRgGR1wD05HWmSy22xE2scBwRjPPPtUklvJCkSrznOcep9f61GMSSqFA2p0/z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ZJjP3gf6GrTIGYC8Dhhjml7Kfc8ewqLaXOePlI49h6+tWAytISfmH07DsKpbiaHqJXYx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MIgTuc4B+XjsarqQ67snK9B2x2zUhlAL4yeBgevrVkNCCQiTZgqVIx9Pp61PvR3DnkLk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KcPySewHQVcIRYtyj5z0x3FaRkyGi2JdkfQM4xg/41JEyeUxflyw47j6GqCowUZO4k4/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xwxz6+1aJiZb3qWaNOMZI5znHp7VBmPzUc/MR0LdeP8A69NjmAZhwcfL7DNDONuWIHHU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TMx65OWJzuJOe9AwUAA4IPPvTScsMDrgkDsO2KmbbuC43DqfTIpjaBTtJk4wg9Oh/wA/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A4PIH58+1MYMq7wpy/Qg8Y9xUu/jysc7eG9B6UCAY3/uk2gDdjr+NRmRGiZ2jKFj83bI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Rc8dc+g9apuzt5eTjgEeoHvVpAWnCnAUdVz164qFy21FHTv7fWjczMzMQdp4wOvr+FB2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gNUkkkjIZsH2FTZRS5Xn6jIPtUICo24nJb0pjyqRtViQvzH3wf6UDsTu2FI4x1AHb/Gq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nPIOai8x9xLZIByPcdad5vmE7/4jx7UFJE42iVQ2ST0wOBmlZSiEkg47/jVXfuGcY2t+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ccg+oNAwJXcCOBnjPf60qsh2gcnkgdOlNmbeGJ+UrgdP5f55qAvknnk5GD70AXRLIgD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Cg8bjk81TZ3z5e/gDIA7+tOlkztCZG0AEnt9ah66AU7hhdFYwBtAO4YrzXWNK2SSTKoC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k7fTFenmNUOAMcEAg/3utYl7pgBE0HzMq/MCPmIPB5/zmvieI8gjXptpH1/D2ezw1RK+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sfKYBlB+8K1rO8UnYTuYd88H/wDVTdW0qa1kf7Ov7nrH/eB9Md6xwHRRJjazcMO+fevw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WP3LK8zp4mCcWdtb3GU2dR168/5NadtKD0O45+YZ/KuRtrgMAM88Ajv/AJ9K2YJlwRj0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3YyOsgkBHbcTwOv51pxyMcZ+8RXOQS7WUj6+xz2rWicgHuW9OAKxaNoS6GmGzg9zwavR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lZKPkDOcg8+tXlk+U55weg6DPTNZtHQpdDSQjGRxjrVlCAARkjHfiswEHpklSM5GOT/O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7Zx0NSXc0Y5NmBgHqetSCWTHynA9sf1rOGTweuOg9qlj+76fSgLo//9D9xJcCPYrc55qp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gYqrcXCiQmP8SKQXyAfKNx7Z9a9fkYFzPGG+lNDIQQq5xxms8tcyYIBIzye1SB5IzgEN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6dsZqKaTb8mB9ag5JyT9TUnlpKcnOaXKikiN5WCkKfpiq21nyP8A69WXjMTEHn+lMQle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CbfLXHU9apPKzHIq00gkITHU4yDika08tsA9u/YUyRBlgDntUoIHWkACqAO3ekYnkHtS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g01pDt9M8UhIA55qMJvIB4xTKSAZFPKnbmmtnPPApNw9aAbsWFYEAMDT3JAOzknpUSsT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D1RWRW3guec/hVoyxNJ9nDqZMAlM84qP3POKx7/Tobi5jvIztkX72D1HagEi5PNskI7k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QEE9657Vb220yKA3pbfczLBCiDc7yNzwPYcn0FaKyKIt0PTpg98UrIZeZ2VlwOGOM+lV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l06Bbu6ELeVC7YWR8cAn09adFdwxxqhD5HU+5PWniUlwUHyk9aTiBzfgvRdN8QSNqes2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PcRLDbRy9cQoOPlx94ngc1TuprvxX43kso55LjQobcH/AEZzHDHKpxhnH33J9MgCuv1b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rqWVILgDf5T7CQOxPoe47iqfh7TU8Pwtp8FxLcojYj8zAWNcYwuKSVtWWmS6VoOmeEIb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kySzXDkrFGvRRngAfmTUlhqN7f27395A1pBIxNtHIMStD2dx/CX6heoGM815bqUuv+KN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dpKP7P0m22sVVel1eOflBc8oh6DnFdbpuk+I7eSW+8Q6y96gQmO0jGVDerOeSfQDitPZ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FNBB5ksCpG0jbn2dXbGMsepNU23TSBi+0Zyf/wBdUDKxRX2tFk/cI5/Gp0LEhcZ3YxSJ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QZN3XgnOfeucvPF2g6dqK6XezbZ5SEXaCQXbovFQ+KNVh8O2Ac7DdXGVhTPQd3I9B/Om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+LtVhV2hUtb715JxywBrneJiqypWubqhJU1Vex1Cgsdq84qGaV4yY0+8QQfYGvO/D2s+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g8CKrnyrUOB8gOMH1J6muh1XxDHoMgtvEUf2eVj/AA52/KOSTWtSahV9jL4hQhKV1FGl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IP8AWltbi0vrSO+tCJIZhlHxxj1pzfKSD17VoiXoZ80r7V9AeadHMCoJGc8E+9WY4dw6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NaZdVdfkbBHv7VYXIdqyHAGferb20bLhBg0/zFwCq8dscU0yMenHrQQ2QbDGTg8gde9I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aZNKCSSegxWfv/e+X1HrVJCNK+eb7HJNYRiW6jQ+T0yrHgkE9MCuQ0P7TpN5NrOoE2+m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u1ppz0AJ5OPyrr7VmjIUDlj0r5y+MfjyXW77/hENMnA0+zIa7kQ8SSj+En+6v8693Ico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Tq+yOTG4uOHpucjzb4heO4tWvbzxXq7mPT7RT5MbHnYv3VA9W6mvyX+MHxFuvGviG41C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E4VB0r3H9of4oR3NwPDekTkWttxIUb77dDn2r4l/ealcuBkRqTubPX6V/e/hRwRSy/Dx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d/Vn49nOOeIqNPYsadbrN/p9x6lY1PT61qSbdxZs8+vFOXy4wEVcLwAp7Y6VTmfO7YOn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nzM5czuMnnMrBVbAU4z6gVn3MrPsiiCs7t3Gdq92Pv6VYVdyvPLlYoxhiByT6D3NRRqAW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sPQfSvwPxr8QYZVgnlmEl++nv5I+q4eyb28va1dkBxGwjUHA6Z7+9J9eg4waUjGfT1Pv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Qeefav4lc3J3erP0ZRSVkO5x1PuPejK8k8jABI4+uaQggZBzTdwPAXpxn1/Cld7A9NBS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nrSHHbk4zj2oUFTkcf40cgnsT19fwNNISHcH5s8YpuV+pHp60oPGPX8qbyATgdvY0xMO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T/GlB5PQZOSAfToKbjLHnHv1xTdyk/PyMc/Qd6AHZJ7j9aQFM4xz69Rn2pflAJJx2A6m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HFS0A8M2RluDjqev4VGGLYHJY5B+n9TSF8jkDqWApRgH0wM4J70rAOVgeTwMZAPJJFGD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NVRqRtVT05+uKTOecH0xnt6/hSAmGAu3acDkepNOBIIGOp6Hjd9Ki3Dbkjnjn1PvTgD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EkJ4I/hHHT1/pTckbVYZX9PyFN3d8Haf7vQnvn0oUjAB+7n8j6UDFPy8ehJx/ntShsAF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GT7Z6mow34k5/wA471DAd0PTPp6YFRuc4Ab5jgjPSjdtxjkDjdjq3+FBkdshctt5yO2O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z64B4zTOWy44AP3v8+tB2k4Viff1poK44J3H8j/9aosNACU5JyW5+tJkBMEY/wBql44y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WK7CrHf1zz8pz0ApFXG7yiFSTtDcYHGTx+NTKoYEnjHTBzxVYgqB1wFB2j0quCoADBjk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WbiHMjQOVZlZunIxxmnKxxyccDBI4A/+vVOCZz8sq+oz1P8An3q5CxEy7skcA4Gc/hWc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OcMQOn3c/ePtWPJE4yGOAeAAMZNWbydWuHCcSDOT6Uxrp2Te/wAxJG4kZx7+1TyMorXc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PHTgDtiobW4ksljTCvGoB9MD29DU1xdQsmxXOQ4IBPBHcVZm0eaSPzbUqwYBlUHoT/nm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p+twG0vl+bhVycce3vTLextdHSWYsSpOOcYI7VzF7YzwsGmUx4zgjgFv/rVTkuZzD9ld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3qKtQuQ5WZd1XUHu2MaHZChAA7H6+wrF4yExg5wD257/AEpQcHJOXPAJ7fSkLeZ0IXHH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Jtt3GJtUb8jJyMHjB+p60kmdwjLHntjnP196c5G3LAEg8A9ATURbhjuJHHPT86sAZhtH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TflfJbBJ7dz759qA5Yg5GCc5b1+v0owvO0Dnjbjr7igBjbSGILFs4CgZ/wA8UmSFVkGB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bbGcYGOOp9fxpoGcD8cCgBpBzjJHQnA60jYzk55/MU4EFmO07SMcnrn1pnKnGQCOM1DA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xkUwqwQqWAA64HXJ6+wFPbk8nHoBSALgAAEjOTz82eoH096bQ7CFmBGWUk5+Ze/pxUTf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Hb3/ABPan7toyoAI9PSoJyAFyw45JPX2/Koew0fpn/wTj0NYNR+IPiXdlm0+ysFXHTdM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QyPl8E9Tmvz7/wCCdHHhD4g3THJfUNOUfTymP9a++XkzIWHGOlfgnFD5sxqNn7PwzaOB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7UE8ADnFMyOCSDUXmlW5rwLH0LlfYnBI5zk5p5beQynjoahLbgVB+8efpT4wo+UU0iTV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R0PNeAeK5Y9V8c3qsMxpKAMktnbxjNfQOnbY5zK2AIkLEn2FfNMTtJrV7etyHdmyBxgn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AXPXxcl0SPw/xexb9nSw673G65cSRwTurrFFFGcknAAxzXwJ8SLy3N+6RyiR3YkgHnax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3jK4iWxkNzKGUZkIzgBT0FfAvi+5gutXmuhGRjOAeymv3bM62tj8iy6Fnc8/1Ty5PLCu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aNbTyw+aQgjUESSY7gc4/rWP/rrw7V+QnGT16dcV6ZpejO507QYmPm3kqIeOEDkbufpX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6BzUIuR9SfBTw8uh+En1u4Ty7rXWDKMcpax8J9Nx5r15GjclY2PTnjmqYjhsbWOztUxF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APxptoXaQuc/dzz0/Ov0bAYaOHoKCPicTVdWq5M1VGwLt+UsM4okLlfl+UDnjuPSq2/J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cO3bAA9TXU2Z2IxM5DdOvPHSjrknOWPJNG5fug8+lMkIzxWLZpEkSRjIAD36YyDUL4lv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00ruI5IAPBpkIZbyRT14z6YFS2WM1CeMWuzJOJAcngYBrzm4uYrOa4VIwTMwKnuPr6+1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BG1o9ygjjnvXn1zPLpz293dk/vyNoK9F7k/0rysW76m9Janzl8TLu70Txbb38ZZUuFSM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NP8AD11Z2U+pRCXeJpY5N55G4jqffPFbvxts/tOjpq6LnyjgY9MZ3e2D/OvHr/VRaeHr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SO4YdxXy9Wt7OofQQp88ND7B8ObbmBU3fME+Uj1HXiti5jaNDgMflyT0PX+Yryj4S6+d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LKQzA4YdsZ9MdK9YlmIiYfxbSAc19DQq88Uzy503GTTMG93PCVO7LYyT6HrWM2VJwdqp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lTJ8xbA4HT61lyjcM4HYkYqJbjg+hPbzh+xL9z6irauu5j2zkZ45rDEiRkGUknI4zjGP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s+6cbGNSplNGsGBUE4ywwTjkf/rqvOpkidcbx3B44FKGcoOhYjPHamvnBTeDkAjA6560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Zm6gj5fb0FeL6k93aeM4C8GUmKk/N909D+Br266BjfcflUggE+3+FeP+NWMGq6bc9csv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m4hanRReh20TSM5VvnTOQcf54qwZAMsRuI4HYGqRDFAFOAfT39/SnoDGfKU8A855yO1Y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4JxgHrxVGRdynDBGbPBHTNXC4fjJIBP0J9vaoWyBx3zjpke3oaTRUTKMaMQqjGThvXiq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zWpKMtlRtK9AB6etUJ1AAkXaDkrken+NQUEcxU+WBkMNvPU1oRSkttA3cY4Hf37CstGA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fWrUZdNwJ6Hr647elAmjSyqsYuuVBUinb2PAGAF5I4zVXcMFzjP8x6VGGyA7nknAyPTp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kcjn144FSo/Ee5d2AQCPes0MSckDkdBwKtROCmW528E//qqlIhrqaMUkgiJI+4eex+lX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+56Vk7+eH4DAgDntVuBlYurEspXOenP/ANaqM5GkjHbljyxP1yB3qeKVs+54/Adqz1k3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45/+vVnzDKQVBBVuF/z61fMiS5GwT5gclWPU7RVqGNhKbqQllIO0scAEdSPaqQYO5iPH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VYo0O4EEH0Ge1aJmLRNHKXKs5LAZBbHOfrVg3X2l/IwAI8dON3+JrNcny2SCQAg4x71a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eBu5xx29qaZNjYmYzSCJiDHIAAR0NJIPs1l5GnlI8NtbcSx98VQjmWOMP0KdS3Q7jUo2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5J6H2rQmRNvRFkVBt3pgEjIyeuKntrhLZUaXcXOFHHHPf/CoEQTGCWTIAOAPp61GWlub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kYyADn+XWgzaN6yhNnFcSyEyMxLBT1K+vvUESvdzfbZ12pjCkY5I7ClvZHedIoxhWByM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lHbIOY2UnZ94c8GmnYzaJo/38ZQKcxfMATyPb3qVA880CoN8UgPmA8AAe31qMyCCVonA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Y8VatHNvpzymMOynqvDDJ6Y7+tVckff/ACW32C1cLgjGOpz/APWp9+Ba28UMKAyXKrEX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0+y+ZJf3Lbi0fyDHfuPeqGnyfa4mMgYyQSEqD19ulMC89pHpmnmKP755JY8jPcGorKCG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jARgepHb3qlIzXustExzFwu0DIX1H1q1egXdymj2uSIWUtgcgfX0pOVtWHLzOyLmi2oZ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WUYznvxXJ6zeq8pmdAHbIBLcDHT8/Sun1G4NnbqqSbSvynPU/QDrXmOpzrKGKybcg4yM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4pzbm/dwZ95w9l3s4c8lqcZ4l1CaP7hAYjCsTkc9a89AeSYKX5HzYweT9ela+v3al2jjO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6j6d6yoCuRNj5eOAec/X/GvzWTu7s+zSsW02nJBPJxg9B/SlOVfaMHGdwUnp6jNWMBsK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7mkmt1UljtBLfXB/lj+VQ3YgqrtIX58DHAAzj0JzWvpti7yLJNsCOQm7dywPoPWrOnaF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288j+lep6T4bNvOIZwEMSLKAAGYHPX/9VfRZNktXFTUraHgZrm0MOnFPU6bQ9LtrG0eR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eOp7VLpxaPTjcOpZg7AE4GF7niobzyNRna23mMIRtIPDA9m9MmjV7p9LtVs7UbI3QhyO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XjRp4ejZbI/PHUqV6t31PDfijrKNEwVseYc7cgBUx39favmWdkBc4LLIOqn+H+76ivU/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hk5zlucAd/pXmMmM7y4+bOccEN6jt7c9a/JM6xPta7sfp2VUFToJDIgUTgjGCCR0PsKk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jIxwO2fSoSMAFiEYH5MnIyOuR9KCfl5PJIDBRlc9iPevGPULaO0YyqgHdn/gJ7fSug00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e5+vpXOxgZc7toX5iPXPp6e9db4egMk0EUgILD5VHXr3rSlDmmomdWXLBs+j/h7YbbSz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HIBA7cdK9vvJGjSJEDMkhx7iuC8DaLOlusyozB9qoueoHX6+ldvsbz5lkyArfLxjYe4/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LDxPyPNq6qV5EojCQvbx5BI4B5JPcVPiKC2SQKSz/Jj0Hf8AKq6Ok2y4h3nDYHYll68G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nK47GvcTPLB2TZJbqONuVA4JNNXEVur4aQqMEd8Uqt5xQcfu8g465/xocuJxb4+WReo7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bRmUAnOSoI5/OprWSQrmQ52c5P61Ec+UkIYFkIyQMVYLSZRSBtx83bOKaYmiweGx93g/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C9M+opoYyAqozt6n/wCv7U+TMZ2gkhzyD396smxo2xgCGSbcd36k+9M+X/Wqp2jIOfX+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kgbst0J/pipWeQtGuTtXlh+gqkzNoi83yvmI65AH1qwhwDvOW4x6gelDCMcjG7sKUqGf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VQiUMoADcZ49RimhRsxnGfwoLbtqqpIz94dTTQS8md2QeAMenaqTIe4Jkgxde9WVdZEA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gj3Cfp8vXPXiriBdjpGQMnIAHc9TVp2B2HRMd5HGEHXrx3zTHIeUtuZAV4wM5xSbhEh8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oG0xrubueB1Iq0zNoEcqjeXgeZjPH+NTIY967+Me3Q1XLcfMcc9fWpCVV9qkdt2a1ixF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hR349akACgmQ5wd2V5x9ahLLGhm/56kjPuOxo82JtsZXYG+6OufXNWQyR2TAZm2gHIzx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gHkY/wD10rTkNuCAhPlyevH+eKps3HmSN97ovYVSQWZZZyFXAwWHPcAGq/mIGYkEtwC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42gZPvUbKQCCMAnIJ4z71Q0ieNsYB4Pc9MfhTBIrMTnKk4GPWmx5YljlscjceM+/riomd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z0NA7Im8xYtwJGSAVxVY4+fIKgevOM0nms0obYSWyCCeg7UwyiRcc5zg8ZzigZIWKsd2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ABeY/wCHt0/zmog0ewjZhjgjHXFIu1doDZ5+6e2fegCzuxgDHr0p6uyjJbJPHIqEsS33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Sm+aSpGMZ4P+FADpSWdeecdu4oUvuCgA5baT1wvqfxqMNhMA4Oe/p357VUeVo2ABKhT2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LFS23lvMK4PQn1pCQvJGS38qgJGcxnIXp2PPb3qTdnJcg7QFXPAz/jUDFk4Ubl37ueD0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gMWI7kematFWDcn5U6Dp160zMR+dcAgYwM44qZRUlZlwdndGNc2gcMrDPfk/MD7H1FcL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CA/OqqCTg+vqf5V6iyht25idwwM9qxdUsH8oXEG3ggNk4avhuI8gp14OSWp9hw/ndShN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lyxYKT0PBP8Ak1s2927xhgcEnHTuO1JexrHM/wApOMsd/v0x9ayIpkhk2B9pOOT0X2Nf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Gmj9wyzMY16adzvLe54AZWOBkA9P8mt2CdsfKdmOST0xXBxXPGVJbPGc8celb9rcFXCD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qUrHsRkdSJiuSh4/mKnSbknnA/CsYTAsSMccjmnq5yAc8jJOawaNYyaZ08MobKknp61f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+prm4ZyXx/eGOOw7GtmOcYBbnHbpk1nY6VI0c44PJHccH8aeo2jA7VnG7IIIxgHt6f41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SKP/0f2sSBJoBc2zLNEwyGjIZfzFMjh2EdMkdT718DeG/G/jXwYY7jSrtpbZudu7zImH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Q+PPhvXdlr4hj/s674HmDmJj/T8a+8zHhvG4NOUo80e6OWhi6dTZ6ntUYfdgj5T0yeho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1vIFurGRbiFsENEwYEH6VHNbgHzARgdR6mvnmu51FfOPY04SMD1/Kkbtn8KhJJ70cqGi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3qKQfLhaX5sZp0YZmA4/wqCrFdFJcEdF5q/Lu4ZuppJdsTbRk5Gah3b/AJutBLQAHtzV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FXu3H6Uhh+Uv360DTKhGMH9KeoOamCrgZ601iF6UFMZIAEJIziq0eNwBp8jMeD09KqmX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04yOgpjEgZA5qrG8m7cx47Csu4TxNFKWtZra6iY5CSAoR7ZFBSNZgzYUAljn8q5jUfGH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v7Q0biPZaoZnaQ9I1I+UuT2Bqn4mPiDVdFm0uTTZbcylA8ts24MgILKcHdhhwfaubkJt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tU+yI0Vlo8UflLvPDSv0ChR1c89hzVRXcZ0XhS4bxHe3eu6nA8F3ZubWGyk62cbjJz6y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XRavLa6Rp7XV4zRopCoiDLyO33Y0XqWY8AD603V/EVhot9Fp+hQWqT6irXdzcOx8pMYB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4DQ7Lxb41ubvxPNemCWwung0qEw4hWNfvTAH+Jx0brino9XsB3NjDfi2iku4hDNICXhB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e/vW3DA0UIDA59OtMv8AUoNFitzdh7u+uGEcEMAzLcSAZIRPQdWY8KOtcyNU8UDxXp+j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bi4tUYySW8CDh5H6AsxCgDvUXA6ttseDIpGf1qEyqjgpzUfiTVbbSYIi8bT3Vw3l21rH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KvVmPCioEjl2r54USbQWweN3cD2zQBDbWllpiXS2qbZLyZp53PLyO3dj7DgdgKdDcvFk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0UeDMwXJwM96ZMypE0yxNKyrlVQfM3sKAEldJsNnJ71LaqeZfwFc2niXSBdpYXvm2NxI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0APTmuqtx+7bHYcehoA5+/8ADuj6rqa6lextNOAq/Mx2hV6KB6U7xlZ6rqeifYdIkaHa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CMdq14hgu7cDPGaaJyp3dPpWc6fMtNGa0q8oSUt7HmPhrQfC2n6R5N5LdWGqRl2aQE4Z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FtW+Jes2aalI40yy+eednJd0H8A92HUnoK9Ku30+6UpcRK7EYyRzz71jXz3tt4fn0nwu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WOQp4OD61y0FjI13VnK7fU0q1nOr7RaMz9evv7ZvItD8Lr5NlasIY/L4DsgwTn+6oFdR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fzpEUKznqSO9cj4Q0lvC+mSXWt3C+fIxUHPCR+g9z3q4niH+0r5LTQrV7h5HAMjDgAdS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NupK4NSlBRtsX726t4nWwMqI7ANtJ5+bp+dJFbQYYbQSDyfevNvDthd6h49u5dRkZ4YT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AJHQBewr1xUWTe44Bb6Zr0pRsYystiInYoC/hULgn6GpGGCR6UqDcTUkGVcKxJVQTnGM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dw6DvW6TGnzEcjj8aw9a1ey0DTbrXtVO2C1XIXPLsfuovqSe1bUacqklTgrtkykormZw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0hbSyYDVb9SkQHJijPDSY9ew96/Oj42/EWLwHoL6dbvnU71G6n5kVurH3Ne1/EHxuba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VlkBMEOfuj+FQOwAr8mfib42u/GGvT6heSlgxIQE5wM9DX9e+Dfh8pSjOtHRay832/zP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4x+RwOpX13rF4xdzJJO56nrmr8cCWsSwRjc2PnbsT6/hUGn2bRKbiYAySD92Cfuqf6mr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V/XiUYRUILRHwdep9kGmwowc4HFVc7j8/wA2eOTjBofe64BBPJYnjAql5pVvLRsMVye+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Y8UYfIsunjKz1W3mzpy7BVMRVUYq5Jc3KzskEZPkxks3fc/r+FQb1znufWmDjIbsOKXB+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dufZziM1x1TG4l3cn+HY/W8Nh40KapxJCfyPU+wpeRnoRTcbjnnr/Ok3DBz1rx7HUmrD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NzAKDy348etNBKghcZxzz1NKWyFC9xn6UyWxc/Pjknt7mk3HJIGTxz7mmFhxk/59qfyS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QpGRnn8MUjMFOV6ds9TSbsg5PXn1zTCC3rnj2oAe7MTjkcfnTDz/AJ5/GlbGQD0xj0pP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WgBF9duT1DDn65pSR0U57+nXv700kY3Dg+3ApR1JxnOePegBFC4zkGlJ5x/e5+lA7DGc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9AaUgFAAAGdoLevUf570jZyQABz+g7fSkYk5IGAePpQuOnIJ55PBx6VAEnAYEdM9qXcA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1FNAO4ov3j3PBOKb0APQBjz1/CguI44xnPT07D1pykcBcD69896YCMYBJJ554IFNBcfK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3oKTYyTI6N8uODzkgn+eaiMgGMYGPlAHBHvQ2GC7jjOSf9momyTuGTuGc9zUASAgj+Jc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gkFcbt53YB5/P0qNmA5U4Gc9P0puQU3Y2gdTnkZ7D2NAEh24B3ZPf0prEBchjkkD1APt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hRyKYCPlwCATgY55HvSkAMyspKgnAyD0/EetRGRioCYBHUen0HfNSZ6qOGccc/y+vrVY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z07ipSAcXJA5JUHaT3xUaspztJGQQS3T8aDwDJ0B4x0Vv8KTy8gkA8nGD0+tVZAMZjtD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im+fOnyZKY+6M/zNDZI2ZHXPy+g9+xqu4fIdTnnoelKSVgLnmCRyw5LnkfT+vrQoBEis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nJYbkxgknB/h9TUu+QJk7cHJPG4kD1rPlQ7spTbtzcA4GNxHf29qvWuqT2ShUbKZyMjn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3Y9PzB7fh2qmysq7edygkj0H+e1DgmrD5mdBqfiV721+zyxLvA2q23se9cZuwNuMY7g9M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KdCOp7fhVViGA5UkDIYEjA7kjvRGKjsJu45X29ehOOefm+lL8pyQwzj5gDxn6+9NGOnB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JnGd3THGOze9UIbI3GARhsY70w9Qdh6nqcnj1FOZgQTjnp7YHr6UxRtHzcnOAD1C+ue9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kc+/4Um5iQXOexGc49MfSm5AYEZIXpmlyFzxwQMZ4oAYpUcHGD0J6A03cByRjjtyT/8A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6Y53UxiWZueQMnd2x6fShgR4OAGLA55zwAD/AFpMddvGTjHqPX8Kdy2X685/zmm7jtP8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0rMCTBG4JkkDkduPWoyowCTgMR36HuKXgYUA5b09PXNIcKTkDgcY6fnRcpMhHU4+YElf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LYCn7xIzjFXD82DgAHjH8PHt61CwKle+Rg/h0oKP1H/4J0y7fC/j+z6j7Xp8qnp8pjI/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r81P+CePiVZPEHjfwrx82lW96h7kxzFX+uAwr9Ijw7c96/COKqLhmM7n7Dw1NSwMCYkd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BHrSjLc5JAqq9wsLGIjc7V88fRIuRcfPnOf88VajZQST6VnplR0xU6PgkEZoE2zQvLl7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bOBgZOT047mvnXTfNUTz3TEZPzMx5JPAHp+Fe4eKLoWvg/UpSHwyKgKHbyT6+nrXhmnR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kG/ap4JPQZ+tf1x4KYX2eUTqd2fzj4p13PMYU+yPN/iNeRJpFw0YDEIEU/3iM5/AV8G6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u25B/iDH0FfcHxPudunFUURpICcDvt6fhXwfqDSs8jJ8zBySOnA9K+/zH+IfFYHSNkVt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jo+5vXC9q+k/hXpEeoeN/t04LQ6bbmUf3TKxwv5da8c8KxW1uhubg8yfdyMYLDnPtX0h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qa2wHlzy+Uv+0U6j+lcuV0PaYlGmYVGqTPaZMuxJOSf5etaQlVIAoBwFGPWsiOYyyqoT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RwmQlUbOOxPNfe9D5hMTYwUHFNfG0Ac8duuasZ5woYYGDxUEhy4Dkbuy47VnIaepXIJb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EtzyBknA6inS7SMkkdj61VxnG3Ixxg9s9axcjZIcHZWHHQ5x/n0pykC4MjZbOep60zBz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nTJwvQ/SouMg1ItK8UhjIRlKP3A9K4rXYn1bSZ7aOBmubd8hweFAwe3ciu71ea3MDCJm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4FZGn2sQeY2pMjSgeYCSASOvHrXDXpt7G1Nnz94wUX/hC+gZCPIBDbh29B718waLm+8K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ncJnr14H0FfefibS0NtKpjzG0bAr0yw9feviS4s7bwnovied5txaRfIU8eY0jcqPUrn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NT6DL6ylHl6noH7P8zw6FfZHBkRVXHY5zX0ILoORFgllHDev/wBYV4v8HtPFt4Uhuvu+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OuvWsSJIC6naTnjj8Pxr0MC37M5cW17Rk9w6nCMT9faqA2pnHzYPU+1StKyoxwVBz15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8/WuuTOeK1I5olch2+Ut/kVWgnZZF852wCRx3/8ArVaLMx7YzxVeTJ4wCAPp/wDrrNmh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9P65qZJ1dcB8NtOPbFYSyBSNw4HPHrViCeU4jJG08lj2zS9og5B1w20hOehPzHPJ/wAK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1uSMBScADGGB616NcupD7zuCjJxwSa43xZCZ9FkRs7ozvUj0HUH6iuatZ6mlNWJ9MuIp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K9h7GrqhBt+bPoeo5965Xw1OX0qFyVIOVVj125457+ma6NJwhLcrjOFAGMCuW6NmiaRW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PWPpVcu23y9ow/JJ9OvFQu7MpJO3zGyOcH/AOvUBk2nDHceeO9JyGkTu4OSemOvris+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O0DG0ipGuH2sF4cEHgdAPY1ULNtGSQCeeeBnv71DZSVxvmsrF4zznI75qWOZ8u7AfOQS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YvQcg/4+mKGfAIwfbHt3/H0qbsbRfFwhcNyAAQc9x7VITlztXkDKjPIz3x/Ks4SIWCjJ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bbtGFDBiW78dqfMQ9jTz97dlcgYz71In8Qwckcn0qpG+SB7fxcnP1qctwuOQw9eR7iqI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jHIxmrUBd9vGVbK5z0PvWaHJwOm3gEc5qyj4ZkwWwRtXPX3qkzKSNNORuGDtPccCrqZZ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rMDgsWXOCMD+7u/rVlHYiM9sgE/41RBbWRkkSY8E9Tj1p6N5fzZB+bK/3qrGTcTg8BuO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uCzdV759RQBN8rTibCgkgkE8fnWotzHLMojDbeVbcPmyO9ZSkDLdACOPc9T+FPBO19uS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d2TKJ0EG+TfbZXeCAOeNvfHv/KldjDcC3jBw42Et059B3rDeYIV3HDyDIwKt2lwIR9qu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Bjjg1qpGLXQ1yWS2WFRgxnBA/5aYPy5ParcU9oJluISqXDgqEPDZ6N1rPtczvI0mcMN4H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3g/tG/huDgCHOQRxnsPqatMiS0L8bpHFsYFfKcjzDySp9PrVuwTzJJZGTC7AyEnk4PSo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RQzjn5en/wCqnXMrxGCztQpUsEYHqB2xVmQ5LefVLlLiBcBB85JwMH1NajpKHa0kACFd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qObbZxrHGGLopxjg4Pb3FS27JBElzK23I5zzweRn1pozKV60cttHHazMVR/LYe2Ofpmr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QxhSx655LH/GqVnC0n2iQYVJDlS3HA5qWzVb5/M4yDgM3AXHtVXuBfITR7MzNuMsvBYD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prV/skcuqNy92AVAHIUDGeajnnia5a0kbMe3LsPugj6+vasLWNZjaJooQAuwKAOeAeg9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OHpNJ6nu5Nl0q0+ZowdTvC0+SSWZuM+nt7VwWt35aQqW6/LwMgYrX1C5YybkO1sZIx1H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3ShSSF+UjOeff3r8cxuLdWbbP0ujSUIJROcvJTJJyoIbdwONxHQ0kE+yLZ5YKA9TwPof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LcjnGecHvmoEnctl3POBhhwB6n3rgubJnXQXDFmllAB6DbyCT2x3rqdG0qW8nQOhV2bC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Js5dQMOxiOeAF4HvX0F4T0UrCmo7cLbthcj5jnqea+iyLJpYuqm17p4Wb5nHD02ovU0L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xCs/IwPmLkep4/pV+PbploLy4VyY0EZQHJLE8c9q0L6GDUEhe3JQK/z4OQ2PXPvWfexz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thuD1PqfpX7HhMHToU1Tgtj80r1pVpudRmdY6eyXbX1zvAnQlIiQcKD1J747Vha1eyzW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QTjhV7fnXWa7I0At1hfG1h8o67ehJFeXfE7Uo7PRJLWA7fOGDg88/wAuK87O6qp0Xc9D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DxLdNdXpfLDJ5IPJ5/l7VzLbshv4AcnPX/6/sKs3jb5d0ZG6Idc8Bew9yfWqUhQqxkQ5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4xXqc83I/UaULQSIUYEiNvv4ZR+PbNPyCQrMd4B+VRjOP89aOD8zsVAIJwOGHse9Ccht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zj2zXOalpMs/yhckg88jA7fX3r2L4e6QNSvEMv8AA3B9D7V5DAzqykA/K2fpu6YPevq7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hvLjGTxz/wDWr3Mgwft8SvI8bO8U6OHfme62Bk03TY0s0AZVwPX6Y96cqzvC1zcgqzLn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oEu1SHDx7TwTwv8An2plwFkBEvIXGMZH0ziv2mnHlikfk0pNttjYomhDMzbj1wepyKWz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ENjpgfrU867jEqgErhuvUe/tUTMVO1TyTjpwM1omSW4MOsh3DDgsuBggeuajgkIQM/VO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2Uxjyzh92GPb/8AVTm3LzJyWGOvTFPmAVtkjl1kJHVRjGMVIC5bJPuD6D/CqNxFLIiJ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O9XoomA2Kd4P3iOg+hqmwHLkYCHr2zj8/apEJIxIfu5wT0/yaWWONIsEhj6etMMix4kY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mTImjWSR0ccAjkHoMe9WYiU3467h19+lVoyEi5O3g7Ae4/ripC4GGyAT7ZzTRD2LJkV3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x1poSNSzgkqTnJPp61HuypAIz9Oo/pSvIQuVBI4H4VoQWEYnPII/Lr/OlAKjOeVz+GaX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kLnvSOTuCpgAde4NUgHL5m3PPOOnHSl3KygZySeRzwPX3qMuylAcgAAkjnI9KeGJ+bPH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iGrCuQzqnYnr7+lIS7AYCgrxyensPWmoWQFkX5s8euDUSsSGZV46c1ohFsOwBB2k9yOd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TOOcf/WqqT5QOT168dKa7K7CPOWPTHTiqixcqL3mYAXgqOD3wD/WomkjckAn5Tj6/SoS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tSh04O7aewx+daJkFkjdhF/j6ZquzBWRSDuyQQRSLIq52BgQSRu5z75oZlkVtzHDeh61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eznPakklBG5jkDt9fQetQ4wihOR1JIySfSqrTgl0xtAAOed3/wBcGrQ7GgZSsRbOCPWs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RjtJ/wADUcsmVPuBx05FQbQvDfLkb+vX0piLZAiU4YYZec9aQNxg8bfT0NNB3RjA5boT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3c8Y6n/9VAFyJd7eWjjAG5nb0pD+8JK5A5PPXB6cVGmFiYOcAqSdo5A7A+1QtIWBJGGw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bAFZuffpkUMxJ2kYyTkf/XqtuJBPX69v/10+IbSccDt3yfegB6EOdrHjqAepxTWUhwG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49qUN1GeQevsfSnAcEoOAME0mh3A7Vw/G4HOPX3qYuSpXaMjnioSUUE7QXJp4JKHavQY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bkIx37E5HNPXOzJG31J/z0pGLR5I5Y4G084FQyOMlM4YgZHpQVEtExxAZYN79jVJ5Fxs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7U9pmYqJBkLkqAMAGopW3BSSQQf5/pWc4KW5albVGRfWMc6HCj0Prj2rhr3SLoSvKuza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kvzjEoG7BTGOlY2oWRRRJsDxE7XIPO2vgeIuHYVouSR9xw9xDKjNRk9DzWC5aNV847ck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W92kh3xnIwDleOPeqlxYsivDZuDCpLKGG4gN6/Tsaz7GVARFI2x1JTHRTjv9a/Cc1yye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dmEK8FKJ3trcoRkEZIxjsP8A69aCSEOwI4GAMdTXKW8yb9jcDqcfoa1I7okhWHyg4685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JHSpIPm2nkds9xWnFOQuSc8dT/nmuehcsP4RnPzHvWmmG2gL82AGJ7Y7/SsGaqRql+nO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ex5AA/HFUVkDjgkdmweBUm0jgnHpkZrN7lqZ/9LxrwP8dNb0BvJa5aSFjkxyjdGR3BB6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4H8ZLGk8n9mX7Y++f3TE+je9fk9FqQRjJBcSu3cMCPru3V1Fh4iu7KRGtnYKBnA+7+Ff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RHmo+6z8qw+aSg7S2P2m0LxZ4q8GTJcaTdu1v1wG3xMPpz+lfSPhD496Hq4S18TJ9huG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/p+NfiR4G+PmuaEVgeYSQd4pfmQgdv8AZNfVvhv4t+DPFEaC4Y6fcvjnO6Ik+/UfjX4T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cLeaPpsJnTXW6P1wVrfUYRdaZKlzA3O6Ihs/1FQlWXBIxXwN4d8YeJPCjJe6HeloSc/I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Ar6J8L/AB80jVAlp4mg+yynjz4xlM+pHavyLM+GMbhG2o80e6PoqGPpVdnqe5huORkU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5FZ4zh1ByVPv6Uy0mtNTsxc6XcJcwsMh4iGI/Cm2WmW+mQslqmGlYySOeWdz1LGvmpRa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BU5GeOahlZBhYxihHKZDc+tVSx3sVPGe9SDZajc7SDwD1qPzWUlF6dqhjJbOTT9p7UA2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3P3fegcHmmk5bOPwoGQlZXjZ1HIquI8qpOQT1rVRw3BpjyRRj5lB9qCXEz8lc464qa1Z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2NPM6xRryzMdqqPcms+z1zw/d3Y02DU4jPPuiQJnlmUj5TjBPejzElqZuvfES08P/Jp9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II/lh89uivKeBj+LHIFN8O2d82rXcPjDT459QvovPkvAokjCA8QoP4UHYDknk0QeAGi0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ewtpN8dskaxh2B3ZZ+WJJ6nNdRqU1zPaSWVjKbORhsWcDLJnjIB7gdKLp7FnNy6X4WvP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uVG64eFsRWiEZG/OQGbsg57nFb82j+KbDH9naoJ0T7sc8Y/THFN0Wz0/w3bLZWKnbkyS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nkY8szHrmsHxX4lbUoUt9A1KCFUc/agWKSuq/wAKMRhfc0PUlNtmXe6b46GvnX1HkuLd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OW8vd9wseuOtWtP1PR/DkV1cf2dqDahdfPPc3ILNO652hn/hXPYcCp/B1xYXmlnV9PNy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4bYcbkz2JrqluHdShJx788fjQNuxyPhqfTryZ9TuL2O+125QmXAIW2i7RQg9EXuerHk1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jCj29avoIoyXVUUkfeVADj6iglHALkgL29aCdzHzHcD5F3BTjJH8quPcLawvcIpbyY2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NIyRoCyYA9qtRyxFBg4xTsVsjlPD0dvr8MXifWyt1fv83zAeXa7eiRp0BA/iPJrpY720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Z4B5x7Cnxm1jGxQqAnkBQBz14rmtS0bw/cuWEbwS9ngYoT+VU1cE7m66kJlue9Zt1dIo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RDBDHAruyRgD523Mcepp8FuJpC0mSOvNJIZQLO3qck81LBvUthtq9fXkVceBQGRR0qsQ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C8uySLEyhw3UMMj9antJRaEJbKsKZ52KASPrVGIPjaTx+mamwegOKznSjJ3aGpNaGNZW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za4kwynk7uma3VfK4HFZirIGy2eDnOOtXFYhs89O9KjT5Fy3uOTvqTkjvzSKy54OOKRm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C9zWpI8AvJgYyT1PQD1/Cvln4i+K4/FutNZWc3/El0ksWk/gklT78nuB0Fel/FnxadG0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alqSfv3U/NBbHr9GfoPQV+dfx7+KEHhDw8fCGgMpvLtNszRn/Vx9xn17mv1/w14Qr47E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l3Z8pxBmsacHTT9T53+P/wAWv+Er1eTR9KcxadaEooz9/HBY18owxSahdbyMwRnlj/ER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XGpXYgiYkS5LsewB5J+takaRwotvBhEXpjkkjqT9a/0FyLJqOV4OGGpLbfzPyXG4hybm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EEsMcHHSqEjksUIGAOT3pTMcnaMDPT2/z0pipLNcgnATqzHpx2+tetWqwowdSo7JHFh6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t3eVfkyPlP8AEew+lZJBBMkp3SSnccdB/wDWp11dC9nBXKwwk47Fsd6g+UHJ7dxX8E+L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RpS/cw0S7vufqWS5ZHDU+Z7slznn8aeM5478DNMHTOMfWlz/AImvyc9wGcJxz8tIQd2T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u8+9OUgArjGOfrQAg5HUAL07ZpvuPz9qd8x4zjd69KizwByPX3+lJsB/+1wR0pcDp2/z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EBzSnIAOD83X0+gpgO5IwPqMHr7Um7rnt+tIw5yR7YpPu5IHA649aAFH3gvUZx+FN55Q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EqRsYbgTkn+VIWx1HfHHb6UrgKCSd3GD6+vvTyB0x2z+NRgnGRhgc/SnDby64GCMn/PQ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4bocenrTWJ6DPJ/X0owB3IPPP94H0xTRhOMcjpj/AB70pASZ2jOSCpB+h+lNDKS2Tnmk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PPXvSgkM27lQcEgY/E+9QA5mGWyecjHH8qRiG+bgN0A9c/55qNj95t2c9R3/APrfSk+R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p9aC4kwDocHAAJz3wex+lREjnA7jPqcd6FOdxPPvjt6fT3qPkkHbkMcD6Dvx0qZDJdxC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TR6qQTnH/wBY/WoyCQAASQTg9B/+ughQwZcfOOmeeOvFSAhyoIxncO3Pfp9KTOT03fX9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TjqeOaiVgQN7kOCe2Tg9PzoAfIwUEgHe3A59fX2pGGxQv3ix29cZ/wD1UyPBxxt2nPPU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ehGcnO726fQUAIxVeOCvbacdP5e9BCtngoCex4BoyuwKFBIzjHUsfT2pCxB5x6Nj/Pag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OcfSo3JPIXYj4JyckenHoaaz5U8jryR298daAWwGB5PPHQgfWgBXfBG8cHsO30HaoGVt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b/69PbAO7ac9OvY9RUa4+ZCcBc8DqM+9QwGs6hS5z0+Y46fh3qEHjGcZOcdPy/wqw/AL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hkAYnPOTlj6YpAMyC5WTjGcjsD6VGzB1AwfmGQw6/jml2sikheo49TjvSZLbTwS3oOOK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tRSQBznk/X6VnsqKV+UoC2V49O/WttlV02sMEs2CPbvVVkA+UnJU/iR9P50mwaM8uzjo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VaRvlBIKnJx7fStN4A5Un5eO554/lVOS3kjAYZIb+7yKYiDhvmA+VcEZFO+bdgk5XgZ9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D0OeD+VR7mQjnCnjgcUAPAAbcTnP4/TijITK8ksME/exnoBntUXDDbtJ69+o9qcGYkAd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/lUkgDhccD8aYyllZsH5cBfrQAMcjk9QeuPb2qBsAlgTkY69VB/SouwJCc/NjJ6Nu4/S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Ag8e/wCdDgg4YHkDn3qIjnn8fxpAATjkDjgjP3s9AKlXYGXzM7VJPHT6fSo8ZPA+ZRjI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PHH+NBWpNKm53Ixzg/T6VDzuDKMdQAeeQO9Thw2DJ8xGME8cdvy/WomKsS2SxPzZHHPv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iRfDn7QmlWsrfutesrvTHYDA3OnmRg/8CTFfsxK3luQe3Ffz3fD/AMRS+EPH3h3xdDlf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TdGHAcD/AICTX9B1zLDKFuYWzFOiyofVZAGH6GvyDjnD8mKjV7n6jwhXUsM4dh0Uw5Yc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AGO3XmoIgDFt98YqUDacZ6jrXwx9eWzMzDOKliYFs4/CqY/LsantgQzZzgdM047g2YXx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nzJlAycL07jvXlunti2i6B9oULt447133xZn8nw9ZhivMjdRk9OcCvP9InzEoiIMvlEq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wopcnD9N97n8veItTmziXkeBfFkSvaziWUAhSAoOMZOSRXxfPsMrOXIBODmvt/4kaer2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MuxeVCnsK+KbpoVnLRqw2vsAK5JGepHtX0WOTdRngYP4UzqdFRXs3V0A2lRlhxkcZr65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WFk7r5rK82cYAZmyM++K+VtCt2u2SxUkCeVU9wCRjFfaurwW9pZwWS4ISJFA75Qdfzro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YZpO0VEghMfkhlIeSQ/Oe/1FbsCqkbBQS5OTzXO27psBVOq9B0retpk8onaMHHI6j619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Er6Z/Uj1qjOd0xbOSVAI9KsR5Ee9sElsg9MAVA8TGVtgA8zncenv+Nc85F9SrM4AAz25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kd+lOuhsVVI6E5xwT71XZiM59qxNSVjxyeOoHoT3qJ5dkgUj7oA49T/OkDgKV6HvnnFR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cehoAuSo6EGZk2uCVzzyBwfwNQ6FLNDJGodVEjMrLjOce9WbuIyxRFFAKnHPZCOlQadD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BkN1HPT8aAMvWrdbl5oZGK4JYnsRX5qfEj934guLaXKhHlQgnIBDHB9siv0s1yU+YjYJ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r+IPw/0e7sr67toWa5cnBA3sSw9vfivAz7BSnCNSmj1MrrRhN3NL4Vq8fgyxKja+M4xn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QPz6Vy3g6zfR9Bsra4HlmOIR7R14GPz9a6Xg4fHFZ4KDjTSY6zcqjZQnVzKd2WHH4n+l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xngda1pxk5YknBBx0rFmH7wtgHPGc8//AK61qPUcENDBgpGW43E9Bz0ApCBgDaM4PXtS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iot+fnIzg/MCe3tWLNOVkcydF3DGPXHFCERsNjF2IGPQfWnSICu9Bn0B70jISpG/YDxj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+Z9yMpUAFfTnP+FZF6hubOWBxvwnykDg5rTdsAnBwPwyaolyV3BfLUhhwOOlZ1NioPU8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FG3yZ2UgHIB9fb2rrPMLHvk5BBFcDYpNYa/cWsjbY5SW47FeR+fau53ooxgjPAwcjPvX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QwAUcLnGf8+9VZXBkJZskMBkZ/nUpYNHtG3j5cY4GO5z1qm7DBJbcSBk9vz/AK0Nj5WO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rj0qIlccMdwxnP8AL8qaWyeO3zHHHXtVaQnfsGPXPcioKSLBZ9uQFA447/n70wNsG7B2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4qMsAAQADjkd+O1NYlmJBySBt/u++PSgZIjEbW6deexJ7VLFLJu3FQcjAwcjH+PpVU7gu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zT0YAkZAfIx7UEyRqo8mFbGe2Ov+ferRJXG7BPfsAPas3dh9wBwvQjr+NXVZnkIbJIwR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dSw+Y/eGCPSrkbszYA3HH5fj3qlGzCQLjlh3OM1MgGFwScZ56YPrVohmsrbIozz8vB7j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QCdxII6YrNidhhQAc8ZFT7mJDBvrg4/HHer5jJxL6yKGI/vDPB4HvRHOQUEoIwTgj+dR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yMdR+FA2gN/s8gZ5BPaqJNFXBTK8YIyT3zUzbnOeMFcEg4ye1ZyuUO1+Q4PJ61ZWVokV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4UAWgnnSRNIMEEgMOenf61bDR8xuu4FcjHc+9U45RGxYcsykDPQZ9B6mjzIyYy/yseOOg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K7N9CY5IYoyFzjJHJAPp6e9TSYs7do4z5bCRiBnJ555rGtJxbSPNdgyqhyoX39TVpTE8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PT8f6itVIya6G5ZXcUcYlZgbmZcE44HsKs2cKIHu5huWIlwWPJOOR9KwFm8wl5MDy2BK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N/cSMxtICNzRqeMEc9v8K0UkyHEktLtr28+3iMiFECAdRnv+OKmaOO7uXs2ZlEXIKj7o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yzS1JIlZwx7cn/61X2lgt5RIF3STAhmJwAccD8fWqMpR10CUrK6JHhUwI8eq1J5EbW72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J/D1qlpzXTxNdXUWwRk5GflIB5x9B+dX0kjmZb2FmEROB26dz9a5sVWjSg5M2w2HlVny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OE+0+WNxzkKD3rgr6Vld8sEBAzg9zXQ6vdq5dFJ2428//WrgNVuQFYj5nHAPavx7P8f7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8J7Kkkc1fXLJIyBzuB5HfH1rh7uZJGY8YyWI6df5kVv6hM5G8ksCNpZfX+lcZcFTuL9+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zLV0ezsYzsxOB1zhe/Fa+k6RJf3SQ7S3PPPf/wCtVW0tnllRo0weg3Dj/Jr3nwX4dW3s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ks3U4/x7V6uT5VUxdZRtoeVmuYxw1JvqbOg+EytqJC4Rl2EqOjc9K9Hkmjso1jLEJ0yg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iIoWEkICg8oSchh3OKdLOszvHs+6Qct0P0r9qy7AU8NTUYI/L8Xip1580hLe1XT7eR92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z6Cks1DRpeXqn7S4Kk5+Xb7AUlwxmjtvLUSNkhhnaFz6ikuHSeZLAOYd0fysq5C49Se5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7aWXUph+7K7Ye5P4eor5j+JeqtLdyQvJkqpKYON2eua+kfFMn2DRBskDMsgZmzyMCvij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lwQWY8DkDtXwnF2JtHlTPsOGKGrkckZo2+dhwV2jAxz9O1R5IUgfMXwMk44/oKax3N8w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659fapCjOP3aZBGB0wcDqa/L2j7wiKALk8rn5yD90duDT0G8ou5dpwDngg9sjvUTBSOA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9atRgmMFQAWG0Hof/rUJXA1NJtnvLuNT83z7Ao44Hf35r7b8C6bHpejRfaOHkUAdvvdj6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W41FHkj3eTtGTzhvfH6V9awLutxbFCdmOMcYx6dsdq+/4Rwj/iyPheJ8Zefs10NuFUth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HPp9aYsvmZlk4GRx6n3pECIiKpOzGCO/FKi/I8SjBYhl7kgV+jrY+JGopSWQ5K56Z7r3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Hp6eoobciAkFsnHHFQSt5IwAAG3Fc9Scf5NMCeKMyy5L4Qpgt1yR60GXdkbjtRsLkYJF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kjOQOufSkAMZG85B6A+tNGZqI+XDgfMM8e1BlIbyFBwmNuOo+tV1BQB2bkfNj2NLG2XL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yNWBYlmMjBmA6bRjpke1QCVmm8naG4yR79eaWFACA/IZifl/z1qAHZKxPIyCSBg+1NEs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DjHpU+wKNrDb+uD9az443mkkdTtQHvxx/jVlepIPTAxnpirCRIknmTDBHy5BPO4/wD1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tjnGev8A+us5As0p5KBcENnnP9QauLKdpYNv2sMD0z2q1sQ0TJhZFByNx/T3pxeMk5b5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1kyuJCeWOMdceh/GopSoycAqo7c4z7dqpE2LgkAYsxA52tjoPSnb92Qef1H/ANas9WA3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Vic8YPf6fSrE0TiQMCgG7a3Y8j15p0cgAC98nn1qqpIO3nHYDtTjjcB/wL3qkyeUlcy5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405J9mAdoZvvAd/TFMUkHceT6f59Kjyo2LJgjOAD0Ge+fWqE0KBIuTk/P82eg47UomDb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lfmXCqM8HnioFkQfPjIXkH39zWghwl5ZjJ8gPHuT7U9ZgmI3U5Pzccdf8arSAAqcDJ9K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APp/jVpgWNzglzz2IqFpQoAY4PXn+dNWb5SqZBPOW7+34VUEg83fx3VTnpjr+FXEmzLE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jOePaq3mArkgbvTsRSTPkFI8cjnHYj+X9agVmzg4YgY3VQkrlliuf3Wd3UZOB+lSHLsC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udu7PA79+OtOLKxDHDc/TH/16AaJ23gf3APfk4pyOGOGJbqPl71GQcABsnk0LhXyTy2O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HAYEr16U8oBtwuNoJOT/AJ4qHc6nccjLZ9sfX+lMbbI7OeAOB6Y9qAFMhxwc5OSD2/8A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SpPJA6H1qEuHG1eDjBJHanZZVAzk4HTpQNqxKcg4bAwOfxpuRtC44PU54+pqLrnjPuaR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9ufSk9gvpYmK4QsOQuMYPeocZPzE4VcfiaaWVs4OOR06jH88+tO3lhz0OOnX/JoSKWiH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xslDg49f8+tAAXO78cc075WPO4FeMHp+NS4i5hC5cqWP8PzHPepoyu1s4fsAfeoDsw2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ChQZM7icAjPSsqkFJWZUJNSujB1fSbSaI3EZaGQDYVj6HHT9a86ntDGzbsqVGTkZP5+p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QDn0rmtS0yOZCowwAAwOCc9D7mvznijhuNSLnBH6DwzxDKnJU6jOEtrp+k4ZW4VTjBI9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nIJHPPvWDd280B4ViCxweudtSwTIduw47tjnP/6q/DMxy6VCbTP2TBYyFaN4nZWtwiso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a/nq/Bweecd/pXIRSqOgDY5yD0q/FJ86M7EKOuD0/CvDkj1EzroWO7H8I6+nHrVkSqB8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AG1cY46/zq1+9l+YE8ccVnYuMmf/0/zoa9ScqlxCHD8+hb3B9jVV7WcFmtXLIDnys5bj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7MAhcZz+dKjFG3Ickjg1/sBUwNOSslY/B41WiSKVkLDcUbP3T1ro9M1+9sHEiOQQRypx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ZxvIwQ33WH4/0pFVk5jbdnHHfFeBjMmk01JXR10a+umh9Q+CPjhrOhSLE1yWibG6N/mQ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/FTwl4nCRXcq6dcvxuJ/dMfr/D+NflfDM2/Y2YmHI3cflXQ6Z4jvNOkyj8ZyR1HFfmud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ZnrUMfOD97U/aXQPEPiXwvIl9oN4wibkNG2+Jx7joa+jfCnx80zUNtn4tgFrL0M8f3M+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/jjr2gyxiC5IiP34nO+Nvqp4/KvrXw18XfCHitVi1Jl0q8bALknyX+h6r9DX4NxN4cqL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rBZzK1k7o/Wy2uNM1S0F3pdzHcxuMhkOev06Vml/UdO1fA2i+Jdd8MXK3eg3jGHG792d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0P4S+OWkaoUtvE8Qtp+FFwn3D/vDtX47mfDOJwjbXvI+iw2Np1eup7iHHGBintKqHyxy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6jAt1p06XEJGQ0bBh+lHzAkEcV864tOzOx2K0szDG0c+ntU2cqG9s08HecMo44BqF3Ay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TcBTgA5xUErqfmcnPNRk7QSSAfWqjtl9zEEU0hXZV1bTIPEenmw+0NCElSRWUbgSvIDK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uiaI0XiDxLf/AG27gBjtnkjEccZYdIokHL+5yantggJI+TOO1ZepeGLbV9Rt9TnvLqMW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O48sMj5WPTI5xSavoVc84u7yy8Q+Idd1HVb/AFGHS7NorWO4t0OyFsZcY6LycHvXsEFn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BHGgjdySzLjIZie571HHpulwaX/AGLDaoLFjl4TkhyTksxPLEnkk9a1C8OFjVlXACqu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sr+UWXcQMf7X/wBesfVtFsNWtTYTqscEjK03lqA8ijkpuHIDHqeuOKwPFmkrb61pGs3x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a03sqqzg4cBTz6muittIstNZ1s1ZR0wWJGPxpEp2Lga3hjjhgjWKKJQsaqNqqo4AAHQC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qCdC20jt2qHAyAxIxQBKQc4yeKaZJO54qjDK/wBqNu8nzYLlepVT0z6Zq8ZFHygE0ARg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OWSKMgZz29KrSOhIGMGmXEquPl4/xppj1I5HPO3Gffmqwyx3SYz044qTHy4FRlwPwq7j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9MVIk0kYBXk9xTQ2Tk05QTz2oKJp28xDuHJGKrpHkDOQo61P2xTWOwcMBn+dAEuB9B2q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AfWs7zpVceY2QTyPWtJysQGBx1496AHAvu3DoKcweRsL36moUcyHagwT0q9tKJsHWgCg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zWL4g8Q2nhPQ5/EF+A7xjZbwnjzpm+6g9u5PYVrMdzHcwREBMjNwFUckk+gFfJ/j/wAX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5THoekoywDoGA+85/wBpz09q+j4ZyWWY4pQfwLf/ACPOzLHLD0m+vQ8k8f8Aj1PDmnal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dszInq7fdAH91ewr8ovG3iy61vU7q9umaWWd2IXPQsegr2z4+fEtvFOsm2tHZLO1IRFU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qtYhLK11INwT7uehY/4V/oN4a8J08vwixFSPvNbdl0R+M5pmMqlV31RLZWz2yb533TSf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Nuyqgc+/8jUrEEk7unf1zVfdmXAUAjr6Zr9UbvqzwHecrsbKRHtJyS3GM/yqhqFyAHso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HcU64n8v99ICQntnJ/wFZUJbY5kBLMxYnp1Pev5x8cfEF4Oh/Y+Cl78via6I+24fynnk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KYhgDsOmAKXg7jxyaUYyMjkdz/X3pQvUdum7pX8ePXVn3iVhQcdwOOCfSg8ghwTj8sH0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fex1HFAC49sGjnHOfqe1ITwCSD3wKUYK7M8E8k9aAG4yM9e3qKUbcAYHJ598fypOR+eC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yBxkf57VN0A5sE5U4B79M/8A16ZnGcZyeppMsfmB79qM+hzz+AqgDO7OencUokwS6cDG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mPIHPpzTc8YJ+Yj6DNADiWChQAfX6Uc4yQPz9KQcjnp0z25pp5TBOMcAe/8AhSaAUlVb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MHPQZB69jTDgrwD+fcf40p25B4AAyzeme3rSvoA4Lg++3g/5/pTcMBkcj+7mk6fN1GMA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lA4JHHHQj1qQFHyjAJz0BXn5v60YOF3gjJ5x6/5/Ko9wYjC8BjkZwV9x9TT1bIOT8w5B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bcRgZJz/AEpmWUOqHpg8npTjwrZAwvQN61G2wswI+9hiR1oLiNcrkDnPr/jSLns2M52n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iQT2HT8KjBUEqG4/T6ik7CdyTcSQqEkj7oPb/GmbhnqGP97+6frTNzKdx5xz7U0bVVwV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b3pNKw0Ly20MfNHXGMc+9HzH5VAAzwDwV+uKZnjOTuBHA6ZHoaDkrvwuSRnn+vrUjHIc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5xmghMEsucHIHt65pgOV37QOT34pRlUBPzccD2HX60ARnJPI5APPcU0FcKXbPGQT37cmk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Aw4555pu9AVP8PJ6ZwcdKAH5K8leVI6dcdOfY0h+X5BggjAXPGc5/Oo1Zxkxjds+Z8Hj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Ac4G7B4zmpbAYcyBurBjg88D/PrTx8zEl8huGGOQBxyaQZJOScE846AD0pxJYkkbQMk4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MCCPToPrS7GY7nIOfbqaQA7R82A3TnJz70F2+VRg5yT7496CuVkbwKfnY5PQgcEen41E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O4Ap6yMMbflOOvUfj71HvdmZ2JIzjr1JpXQ0hrA7lU8HHOf6VC+NoYYB5GO5P1qYlwu5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O31qJXyucAseST0IqWMaFBJGM8/N78etOBRPuMRjGO3FSxMpz8u/PoduPrV5DaEbWtx5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1LYrGJKizbfMUZ3YO0c/nVA2b4YRsGYZPA7D1rrJF0lkI8uSJvXdkjt+lWF03SchY7hl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upYfIcAcgrgHkk8diO1RZUDJBUc4xwK9JHg9ZMvb3Ikx/CRhgO3PSsy88F6kuJISkhHP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qJ030OHY5zjHPK4PFMyWG0crgZAHJIrRu9C1uxBD2jNg5JAzwfp/OslyYxhhjJ6NkE4q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yGbc2QQQAwJ5/KmnsOD1wPcetJkHbluFbcR/LmnbwdwA+6Ofof6ZqkxNDSwUFhklhyo7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UY/D2ppJx37D5e59Me9BaNTtzgkjCg8j6igsmznOBnAxx/ntTfm3fNkc8AcAj3/pQWCj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yxOcsf50m7ARv8uFUEBsnB6fWv3P+CHiw+MPhJ4f1JpBJcR2McEjZyS0Q28n14r8MZGB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z65r9F/2GviH5thqfw91BwGib7VbKepWT7wH0NfDcZYL2uH9ouh9jwnjfZV3TfU/QmCTc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xALfKc8isgZRyAec9DV1fu4OQeMivyOUT9OTuaAAYgnNXY/vDB6c1nRseN30q3G+GHTm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ZwPxZnkaz0+2VlwS5YAcnOAOe1edaOk8sJt4FUTf32b+EGu6+LQMlvplujNly3C8DHuf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kgyQVXDuCQTjtntX9v8AhzHkyGjFdj+VOO5N5vVOP8f2aRaZOqLl1G5ueB67R79q+JNT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ChiQvTPPX8K+/wDxLBNqFkYbaEQwOMPK5zt+n9418UeMdOFnduxnLMrNnjCnHQD049a9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Kd4G78KtGbW/FNnDdspht2WdwTwUj54I/Wvq/wARYlu0kAYRsvysBgMPY187fA3yodag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+zZPevqDxQ73Ja4LBlyPuDCjHAGO1enlMUkzz8wbdQ44ZjVVjyMAgnOOD1+tbdmR5CkH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LFhtHYda07GfcBGHOF6+mT2r2JJ2OGx1YYrEA+NpwQBxxSB2KtJMNoT7q+tMRyQATnIA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jxu9Otccn3KSM+4eWVUkkwiEkKh4qjMxAVI8g9/TH+NbRVGBP3pFBxuPyhqxnikDkvgg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FK6LIRwecnPUHuacxjKsQwB7FRxmow/Pyk5Hr2NAZcdsHt70wNPyzNaNExLttB49vSqF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XwrEt196s2krSRkqQpTCbe5H41AbWAjfCJGlViB7fh6UAVNfQqXZRjy8kelcGwIU+ex3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0PWIZZ7bBH8GD+HrXnEgZWcN2b5vw+vNOqk6dmFPSRmTZLbV4Cjq1RByucMWLY6dz6mp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Px/Gq+QCATz9K8WSs9D0ou6JHyV2cYyDn/GsydQTnBx1Dds/X1rQYDaTyV/zzVSdTsZS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tYzNYbmYxJwdm0tyTn9fpTV/PH+cUrA78P26+4/xpC/ChTtzxwe/YfWsGzUQPzk5Bxjj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ejd8ZHWqO4j5S3HI9+KtRtkArnpz6H2qQI5kHkNnkZGB0/A1noXYrG5LhhkscAZ9MD0r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1xWVyGZGIDK2MeuaxnccdzzPxEVt9ajvgvzOwU9hxWx82wO77jt34XqAexqLxpGVs/P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P0qpaXUk9qk8hUbsLgHnpj9a4ZXTOmOxo+Yoy+c5Oc+maYWJbYDyAaqiTJAwFDYGPUCl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83THpS5ihzsqrswTkAk9gw/nmq7FgCw5x/d9D1qYnILKdoUEcDv/AIVADuCj7oK9ev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Eb7/AMw4/wD1/hTvMxyGJCk8DoR7CoimchudoBxwM464P86QsR8zDGMc49e35UrsCZeM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AqRWyMqcZHT6dAP61UbIGxVO3gkjqB1//VTwokYMjLtGDxx9c+9CYFtWIcMOSR68H2/C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8jPpWQJVY/IS5J+70J5q4CpBPBC9t3TPequQzRRhjdnG316fT61ZjfPyk4GMg1mrKO53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3FtPLcZ4Of8APWnczasaAY7uSScY44q0kmFUk9cj6/4VUU4b5wTxgH29frUSyMuMnK7s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EZvc2VXIPPzdwOOPf61KpwFbbjPOeo/GqRkUMJYmGWGBtGc596l84PnOVYFRj6VaZm0W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6/rTlzuyh7ZA7VXV9xYAFWHQg8e/447U/wAwALlQd3BHb/PrTEXo2LbWPzE9cdambABV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VQEzIcJjIyxFSLt+9vZtwBUZ4565+lBNrsurK4+T7ysu0Dtj39avQTPBCA2WYfdzzgGs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ZTkZPTA64HrUtvvEzANmNSXwO4PvTTJaNyzeHfJHMQ6NhiCPTp+taNlKgUXMgUeWWGCQ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3ANDKjkB2O4DgDHr7Vowsq/6JKP4mlXjPUdT7VaZm4nQWKFr2RiSyFQyg8gnqfwHapL6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MbYlXtxVWOU2/ktbMOV2vnpgdMetXRDE/mpG3zPiT5eoUfzPtVSnZXMnBydkXBcNA0MI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p7c96LohbX7NEgVDuZucHI6Cqlu5ERRSzTIc5YZ+VupA7EdzUsrq0IdyMMRt/i3dufav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cGfZZHlbhapI5fVZFtrfYw3Nw7hew7fnXnWq3IaMlZNhJGARz+NdXrt0+JQhXIYktnGS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6zFskPxwT7dT9M1+ZznzSuz7SFrGJfEF2VgdoGTg9CfUe9ZsUEt2QAMhvvHGACParxk8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/wCIr0Tw/wCH1l23FwBsRhwozyemfxrty/AVMVUUYrQ48fjYYenzPcyPDPhe4urgIqFl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rnp6V74I44IBp8JA5Odo4UH19aoWlotlC6RqdxTL5OMn0H+eKkV/MHm7dnqB/Wv2LJ8p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wzPMJ4mpc0ZESODKkYXCqR/L2qQ7QNxHA9T1PvVKN1QttBKkABf5n605grDCsW8voOzZ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aM0UjEbc9O/TofpTQnyJeTAdkyOw7ml82KFokV/nlzkA5K4pLi+t2gmhfGcMoA7YHPHa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Y81+Id3Bb2Ur28oK44x0z/8AX9K+OdVuTJcMQxwWPOe/9a9/+IupCK0CKy7vQ+3p7D9a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wL7R79//AK1fj/FGKc69kfpeQ4f2dGxVDmNXKpkZCK3174p7fNngBieAp5JHcU5gquqx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fJ9x2pmOd6jaC2Sw9O9fKH0I9gsZ6b8kfKecE/19as2avNeIkcbMDwSeMEdevX6VX+cb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O0/zPrmuv8MafNLdGKMbxuG7vjPofTvWtGnzzUTOrNQi5M+hfhxpgtLN7ptqqoyvuw9f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SJLnA6HcOpLfWuC8O6cba2SFx+7TDMf7ze/+HpXX3V/55SKECMpg4XqR3OK/Z8mw6p4e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6lZts0EmLE/KAm715+o9KIZkaVZCSAAQBng5/wAKzXkGVCZO44J6U62REhG0k7jtGeuP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Eufm3HIGNrZ4x2qvO8k21epTPHpnvTA7AeZgHGcg8ZA4wPWiMgM+wA88/wCH4UwJNr+c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apZ/3p2bjhMED1psB+Usc4GdvOSPrViHYSRKBg8hjximjMk3KSoAwo7d+KjmARSoPJw2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+4cFScEdQPWmggDexBGcE9efWrAm83DKRk889qe4GxkVSWbue31NVBIhfynyDkZ49e/0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O4ZyO3Hp9aaEy5E4WEBVJYkd+M+pp+4FWwcbu3cY/wAaz/OgkckMcHHHQGriyAOpkbKj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RMXC7XA4JwfY1Kh2ERNjafmyPXt9aqjDlzbsoYHhD6HsKjjnDANKPX6GrWxJdkuArbYs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c7sNGNoP93+fvVWLa0jqBgk547Z7VIRmMyA9GKn6jrVxIZZDZKsxGcdSOMVIvzMwKntj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IHzBT90Dn/IqdWDKGY4yMcdKoRZB3DggFf5f0pSSWUnHTkf/AF/SqvmhQVYk7iOVpGuU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poCzI7IEIAOD0I6eh96jR/mKEFtozu6jJ64qp50pbLHgt16/nSjYV+bjnBGP5VYrFhn3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feoDMOE4+bJJPA/KlwGTLAkfwqD+uKZtjYfOoYkY546dj7iruJoQuQD5ZwuOh7ge9Nkm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p4x9KScFWRM/KAePeqobcDuyF54HX3rSPcVmSSTKRkZ5OAvQ5pFkRGxJz1P+FRoVySj8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bfmxyMf/AF61uIAzcYJK9+OlTA5XAOecgioFikJBUFRjnnpipN4ZiW6KAOmOlAWHkkDq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dpccgcHscVX4wNvzYHU85qXeQTGMlj1J/hoE0WEb5crxuBAP86lVgzIgwNuQW/z6VTQq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0JpQ+QGcBSTk9jQJxJ3Y5wDwO56E0igZGenOcfpmmRsxZuWZMkqO9OR96kdjzzxzQLlJ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cVMCcMADk9D1qASIW+Rs9M49ak2ZyQTjj8P/AK1Ah+AAE3dOCR3JqJiQ3oOhPt/SpM4H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6Y9Ka5UBuwHBB75oAYdu5GBxtHJPTFJn52VwPXI4Bz2pSGbLE5I7nofamOSOpznp7/8A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pBOMkdMYp3XJx82BkHuKiwCMryM4z24/z+NO80Zw0hHOMkdqWoD3+TEjnaCf4u1Qqysf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KcxLFckug/vetNkGGQ8cg0ilsTowBy4PAyfT2x/UVUlAkPzBEz2HJ49v61MWz1xnPX0H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yAMMZOev4VlWoqpHlZrTqShLmRympaSz7ditIRnaB0x359a4yS1ki2lMFgf90keteqJK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3fB9vWuc1TTkncrw/wApDADGB13A1+Z8T8MqpFzgj9F4c4hcGoSZy9rKgby/uNk4Y9CK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Pb/CsB7eaBnMoYBPmAbjcp7AVPHIwYyROXzjgDv/AE+lfiOY5bKjNpn65g8bGtBSizvL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9e/I6ZrUh1DbGAG/EcZrjbaY7VLZBYZYfyrYS8wvyIVB5xXiuDTPVjqf/9T83VeXadwx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/wAzAHv29KpEyxmPDBiegJ4BpTPhiZXwB29M9q/2JjUUtj8FcGi4epYcA84/+vTi2Bx+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SAOnbH+IqQcjKg/U960UrjSsTlkZNsilvTBwR+NNa3wCIGLA84PB/CmZO3pznH49qVlw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K5auCp1HfY3hWcQt7tkbALRuD8w/iwK6jS/EM9kweGZtvTBOTmuZVo5gEuU3453dDj1B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s28wrzt6OMe3evncwydTTVSN0ddLEdU7H1J4G+OGueHZUSG4JiBG6KX5oyP93tX154Y+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ehdLvXwNyn9yxPoe341+UMV9IZ3EiFXAzgjH5iun07xFd2LK0UjAD17+1flWfeHtCved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Fq5+ymkeKPFPg64F1pV0xt+oMbbo3HuBx+VfRnhH49aRqqpa+I4hazHA89BlC3+0Oor8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vQjHAbgyW5IDRS5ZD+fT8K+pPDXxL8KeKtgE66deOcDe37pj7N7+hr8H4l8O5QblOHK+6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TP1wtbi11G3S50+ZZY3GQ6EEEfh0qvLtJ2KenWvgHQ/F3irwhKtxplwwTrhSXicfTOPy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Qdb2WfiWL+z7o8ecvMbH39Pxr8px/DWLw3vJXj5H0FDH0quiep7G/XaeBVNJ4HfajKx9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rdafKs8TDIdCGUj3xVGGGOFAY0ClvT3r5+UWnZnaaIHO4cn8+aQzycqMLUKs6qBwPelP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23ggDv6ms6903TdU2tfoSyfKro5RgPYirDsAM9aYSDUWAyNN8Lw2epf2rc3U935JYWcU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Hq5HAPYV0JY55J61WEjA4U8U5WbcOTjvRYCYsq8setc5qurPb3CaZp0YutUuFzHF1SFO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6seK6Irvxu6A5+tZ9tptjpJlmso8SXMheV2JaR2Pqx5wOw6ChAV7Ww/sy18ku1zcSuHn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6AdFXoBU0YdpiF5x2rQCBoW3MULry3933rm1tNbtlJsdRju+uEuF5P8AwIUgNV0YsTmo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xudQuY2XUbRbWVWwNrblYY6j2pZsEN6ihFJDevApFhX+I5/SoxIIUkndSyopJC8k47Cm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LQAfwvw1NDbJSmBj8qdkjgflTmZVXcx49u9UnfzHIXgE8Z61Y0x00gfgdBVUSHOB0qYr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QBNGSXA7ngZ7VZI/vGoYYh99j9MU8yK3C8UATQFROpY4A4q0zgzMEbPas1iVGcZzxmsD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gy6m433U37q1i7vKe/0Xqa3w2HnXqKlTV2yKlSNOLnLZHn/xb8WvBEfBOjyEXNzhr906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/wAXtxX5vftE/FCPQbE+CtFlUy4/0pkPcD7vH92vf/iL47t/AXhy98Q6nMJdYvQ7RKxy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1fkX4w8RX3iDUprq4Yy3FxIxznPzE1/Yfg5wDGUo1q0fcjq/OX/APyviDNJVZ6dfyMW7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+S3zyt1CqO+a0XRUg8uIfJFjAz1+vvUMUBsoTEhBkc5kPr7fhTZHJGxcg9zX9YQgoLlj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DTIXxtUKoHNPDqvUjb1OfTuT7D9aiKHherMcBR3rH1RHklFkJNqZ/eFe+P4fpXwfiBxr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/fekV5nsZPllTEVE7aFSWeTUZPtRXbEmREmf1Pue1ADFQCM9AAOCPrUjhFAAUKF4UDsK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+n41/n7mmZ4jMMVPF4mV5Sdz9To0Y0oKESQZHU89zTlGcHjbnrmmr0GD8uevrTdwIJ7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GJA5A9PT1NIpIAPHPHPU+/40xgeQcZzg+uPrRgZJA4H8vep5gHSApj2GTTfl4x1P5Yp2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tN6j5QduOh60XAU46rkfXkHtSDHzAMFI7dePUUpAKjccgdDTeATtBBwPekAdRheeO9Lg8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X5+/PNMZQqb1B5IyAearmAdjKFiQNuBk9M0wspwF9MfT2p5BViuBxyoJpucjkggHnHc0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5P0pDluQNueRik52ngHnP0/GjjaDxz0x2xU3ATncOeRkY9acAD14IH4c9qHK9Su4Dj6A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0Dr/APqpAA4+csRjgf8A6qYzI2d7bQMcjnHtml+8x9ByM8j8aBv4HyjGfu9AD6UADOpX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TmjlSApJYn5s9MUwklVUkceo5NGDjkELn73X8KAAgMArHLZ7c5H19KQkks6joDu+nt60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Q/X2pm4ZVDkDsTw3+f5VLRaQiseRGASB36kf41GSC7EAYbAHP8/SlG7aB8vyk4JJ3Z/r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YBiD149KkYZY7kB69Pp25qNm2/MzAdvXr6dqG+ZQc9fmwOgHcGoyeA2cbxjB749KAJAx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7n/PFRfKqtj+IAkE8Z+v8xTS6KCQxK46Hrn1z2/rTWdh8iqo4BGe9AEs3/PRto6FdpyA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8EA5OcnP8qaf3h3MArZ2gdB/+uk3sN2B8y8nPp7UAKjPgkHnJ5P8Xt7UjEgkxjjtngA+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4Yrzx93n26Zo4QbgPl96GBKyrjnqp6+gP8+aF2socHd8pXpnp2oGQQCdueeeScdv8KkX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B6f/AF6zGkJGrEg7sLj73pTl4/DoeuQabhTGzE4/2e596Du27uMeh/nQNIVck5+UNzg9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IPIB6dMn0pVZVPQnpnPHNTpFLPLsQeaoOcj+R9aTaQykIjtXaRlTznoPWmG3HJ6AnIbr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55lAlzGoycjGcfX0q3FoLB0w5OGLsrdx2rHnRXKzj/KdvnzuA6knkAe38qja0UYAcHHA9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0RJMEI43nkHn9av2+hW8hMjgADgAjGD/jUuqiuRnn8en7my6tknacA4GevPqKumymQ+YE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ofpXdtYzBo0j2MoODzyMd/eoZNGuJVKynDMcggYwB2rP2qNFTOIMGw7kTJB6MMj8PrVq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HK5yfQ+9dvH4buJipaJnUdAoJH4e/wBa1o/BGpuFP2dsdT5jBPz55+lZyqFKmecrM/yb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uO1P/tGeA4hkCrkcdcfQV6NL4Qt0y17dW1uehBHmH9KRfC+kuu77b5gXqI4gp/M9qxcr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lLsPMMqg/OCMEDvitea/0ZwGubeBlI6soz7A+/vXURaF4ahf54JpSRzuIVfxI65rYs7H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MEYDzEnH0B9alya2D2fc8wudM8H6qTHdW6pIORLCdpwOmcelY8/w20i9VpdGv5kYfd8y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mvdWksimUtbaLB+UIgGcc5qSG+u5lbcfJGR91QhKjsAOgoVSa2YeyR80S/CjxujF7WKO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j6hu1QR/Crx1cnyl05hIeoLLgnvk5wBX0xLq9vbtuaVmYnHyngepx1NVJvEd3JEUtIMI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ir+sVA9ijwNfgp8SJHUyQ2kKr0Lzjj3IA6fjWnD8E9dU51HW7K22DJEe5yM+ij1+teqa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ZnIfnYvAA/z2rNctlVJYRpycfKzY/HkUnWm9wVJHNW3wX0VIUk1DWbiRTlj5capyfY5I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H+GnjjTde055pBE4ilkkIAeKYgcgd1NczPcSFSqEhm+7jJ4H8qhCX8r+UjglxtJByw+o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ThI68JU9jVVSPQ/Xg3KzGKaLlGUMPoRmrgm3gANk9T7V5h8L9dk8R+AtPvbj/X26CCUj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oULfKWUcmvxnG0PZ1XE/XMHXVSCmjdiYldx5z61dj3PjIGAayIyyqB36c1oRTYxsAyK5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mfxXeVrrT4lVpP3ZwM4UDNea2E6JfrCCSXADrn72Oo9wK9M+KKA3dizbTmDOGbB5z0ry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LuWMRlsZOCcnntX9z8AxSySh6H8mcZSbzetfudneJcSWBRlaKFAQqAccc5GetfLXjq2s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OQbpHJyec846HJ/SvqAGK7t2a5uJFiUBdvXOB69q8s8cacLiIyWyLHbIA6sB7Y5HtXu4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a3LozyH4YTPpmrRW9sckPycfNgjIx/SvqbVY3ksY3DbyTlj03HGa+TfDGLTV5Jpp8LE6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8V9hwG1vvD6wWCSSMG3tIOQFbpit8EuTQnG6yTR5sR8oZhgMOc+o60tqQJlXcVGeMelW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u0sAG/TIrNk+Un+Eqc/Q166ldHEd1DOgYKJCc9R2H/66u78tuP7sKCSw61gafcWgVJCG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p2FbNw5Us0xBJ+6B39yK4aukiok25HURxLtVcNuPU/WqkxhlBmxtVeBg8Zx1qYxTwxC4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YFVDtYEkbUIzg8EfWslIoy9hfByQO/HalEW19z8oP1zVmeLYMBvldMj8KqrvKlXY4YDF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7TOPm45P+ea05Qvng+YwDqQCnBBFZEmA4K4JBz+X9a04mEsAOAoB3D/ABqhNluWDfZy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mI75ryy9iKzMw+UZ7/e+tewQspj3DLF1POO/TAry3XIDDO+5T8v3cdv/AK1KXwjiczOp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vVTkHIJ3AEjP/wBaruQ/JO8t7daoycMQWHIwBjoBXkzep6MNiUkMmSQCSCT71WfzM7wB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CkY2jPGeahmKhSXJx2x2rmmbQ3MtyQCzkD29TVdyAQM9enpz61amG/OwYVjgE+o71SbJ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7VyyZukWATgADPfrn8vanCRdxOQeQvB4/KqoODzjgHB9qem58gAdOvT/APWakOU1AeMk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AK+QFUDqMfxH+tIh6KWzk8HNNYhRvfJJyOf8KA5TmvEMCz2Use3cQmfTpzzXA6RcZtjb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DsM969TvVMsOwbcsCOe4PUf/AF68ojlS0vZ7UABVUFQOrc9z61w1/iN6exsfNwsmeBkZ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EQAjJxnPsKhdlQSFm+UYOM5I/pmm+aCx+9hB1HHGOmKxLLOXKhSB0yO2famZwpUZx6de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GWw3Jx/MelSMQzEOuO2O2f60AWtx2iNhuHJYscE1EzHABxyOf7xP8qg3gZI5CrlcDqR/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wH5RyQfyx70AP3lcP90nAOf5U6M8uAeSPmbIyR6YqruDcRluvIPQ+p9jimcIwkQYAxyB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A0kLFtp4z0YDnH9KtxpGsQwOSc8YwfSsqOUDO4k7XPfkg1fik2oc8KPu45PvxQmDLu5w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AemKvBwQ3Q4OFHrj1rNUuQ0g5bjacZGPYVfZsk4xxjPoCegFVzGctS2jnftJxnoB0H0q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wpP8RHXp6frWXDuEmFY7e/TJ56Vo5SN/mUcH5AueQatMyki3uwqqg6dPc98U/wCYcHr1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IyBlcevfj1qcMowB029D1NWQXYpGZQNxz2GPSlAZflwCo5J/z6d6ph2WPap24Ix/eOf5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Tkqc4Oe9VzMhlgHY5ByARg+mD3qZVVMGMHKsOB71WOMFsYUdTnn8fSlVju3L8u4H/wCt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AAOVPXtzUkchXCAZDYBGew96pxM0hHABKE5HTNSRkYZc4II+X/GqE9i+6tEDIhHHzYPY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lkM5k8uUgEZHynsVFZe5lOSBgjJz09qaWkK+VHtBb7m48k9c/Si9ibHTi4bY8aKNsTDg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uE2LG0BWN5BudcHIUdOfSubtJZxiR9rO3B7A1uwyR7dybsbuSOxx0+lfP5xmkaUHFPU9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7FtCkcDMgBYj5+cHHt/nmqd/cOIt0kqgptIAHLMeg46Yq2f9WZCoKjGB6+1cprt48Vs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O3H/ANevy7G4mVSTPvqNJQjocVrt8GLRA4Kt1PIJ9QK4iTdPIRtfaVJQHgnPU/ga0b93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JjjIPXP0roNF0xrh9033Tgj0wvX/APVSwGAqYqooRMcZi4UIc7ZB4Y8Nvc3MfmAuSccD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hjtovssYA8pgTs5B/wDr1PpunW9tYmSzwhdcBSMn/wCt6+1C/LIQzAI4GSOCWFfsOT5P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NMzzOpiZ3voKzPtEyqCpHOf5URsVJjHWRcr7Y600Z3bDuHI+XHX6g0hI80PuzgHgcYHT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nL+WCy56cevJ6/WnvNbw2phThmPHGfm69aps6FiIg4QYUbume/fP0p8iK6koOY8Eq3GSP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8ZMG1XVym71A56mqGtBIoPtYkUO65IQZBHrmteEpH5SKN2QWYntn1P8AOuW8ZXcFtprK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Ed8GuDMK3s6TZ14Knz1Uj5r8dXMk94y/w4AJI559K8xhGJSdmFCFSccD3P1rrfEk7Xl8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7VyY3YZQxQDO5QMnP1/nX4lmdV1K7kfq+Dgo0kiA8ZwFZWJwCOc+3amBQGkZVyoOMjjB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yAc+oGPun09/rUQBLO5Xdt7Z6Aegrz2dQxF3bey7gGJPU+w/nXuPw70tLq9AIwIRuwOp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MtwZRhmQgAkdz7V9HfDmzAdZMsNy7Qucb+f5A17mQ4Z1cQtDx85r+zontlsXFurSMAsR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abZqJZhMdyA5yMcjPIGe9PumazCWcxyoj3HtkseKgMr29sy4y2Rux1wK/Z6NNQikj8tr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hDfdLHI4JH4/rUkYVnR3cbMdT6+1Z4eQOJHAII49ce/rUsbiOKTyyNoP1H1Ga1MTSMq+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kc9/rRsJUKG27DnPUE+/pVNrwFfOkI4xwOQQO4zzxUtpcLcTSN9/zDneTxgDsPUUAaML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jqexzVh5EEQhAG4HBKjIwe/1rKd5ZMHDBVzy3c+1TNIwG5ThSBgjs3cYqkiHEnkkUZ+X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kmAj8s4+fvnBA/xqAOzTblICx8sM4J96X5Cd8i5AxjPI47VQWYsoMSq4J2nAHsamwkas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VOQKxYSPy3zKFPYd/TikE5cxxMPmZceoyO+femmFi1Gu5QV4CdM1cMjwqmSGMnIbspHp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Aqrx6ED/AOvT4p3upVUooCj3qkyWjQDblyeHLcMOMD0+tPiiWGLcGJkbOB1ABqsHaTIU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RO24lzkx8ZXrz6itFsQTYlWM4+V+oJH+cVI5a3byAR865x1APfNV0Zpncr8youfbPuOt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xkH39/erS6kvuW47lFKsMlcd+5HrVlpU3ZVwNvYcgfnWOfMEYMuMYB44B+gpEO5N5wRn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uahuHDHK4UDjPQ5+lRodisCwAbg59P6VW8wKdpbA6AdeP8aPNjOSOnf/AOt61YW0F8/5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96uCcySLI390g+w+lZbSBCWfHrj69OKlEjRoBuIfuPQf4UCLTuwAkLFSeMUJMm7a5AIG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Ttk5Cjiq7kgNvw6kYXsR9fSrSG0WxcEETSZZCxwOpHHHNQlsbQwx/Fx1GevPaq6oV4z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xtcnkYJHr/hVJiLrK3lNIxC78D8PT8fWoi+SAFK47e1CsFY8ZHT8qHYnJfIB6AdcD/69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t1GeOxwcmmNIEwMbmA6LUbMvJHcAH3z2pwZieWwoXnPp/wDXp8zC2hMZI+sZCsnrz9MU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1POaYcZOM8DIA6/jTvmOVPAxgH1P0ppiHxqVIAPJHLY6D+lWo2hlkZHVsEEBj047/nVV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9KfkBlTaV7g9vp9KOYCZgOCc8LjI4yaauSAp/h9u1SAeWVkLYVug9/pUZO5+uNx4z6Cn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5wMjHTn+dWg7JkjjcOAPQdc1TDBdhI6DOB2BqzGuQxVSARz6fh6ZoMyRJBkHaGJ5+b+H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JAAIwScdj/jTx5fCnHbjnOaiYyDBUBgSS2ffp+VADc7ieMk9OOAKcy/N84HyDHr+ntSd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qTSMGXYSQGPU+ooAADkPGBtJJ9uKUogbJAJPqOMf1NM2/jnOSelPBBUZUkHPXtik2BEk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qMe1LgjIPLcYC9G/+tUp2hAFG4MDnJwfoKrl1LAjsdrbuMEipLiOJXL5+6oHQ8fnTEZ4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IJ5PvS7mjGMKdvJwPyoHGArfU/3s/wCFO1tQsIEBO6UAqBuAUdagnZZY1MGFfPIPZfc9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WHbFMCRryoIyc59fpWNalGcbM2pVZQleJyuo2hMjmaIJLnOScrt7bT7/AKVzD27R7kG7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vTb5CbOR4kBPrnpiuWu4C0KXKjl/kwwwTjsB3wfzr8w4n4ZU0500fpHDnENmoVGc9b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z0781oG4mwPJgklXA+dScE1kMXDTANnb82AOuOTke1NjOqyqJLFZHibnKkgZ78V+NYrL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UMaqkbxZ/9X82/sM8RJLq4X5l6EH16dOKgktg7Mr4G9cEN7c5HrXXfZ5YQr+YWV+VDYI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jhctgbTjJ9M9jg9q/vnhXxow2JqezxXuvzPy3FZROCv0OdE5cB5toZgDkA5I7ZNXBIvy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Ourk1u9uBLLGGAG09x83oazpJYYCQBt2kgAcjPtX7rlufYXFwUqck7ni1cJKLLCyow/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8Ek8ntVdXlVdzlY8k8YyST0p6SLuRFbcSOfqP8a9yMk1dHI4tbk4AXJPP1NHmFfmjyD06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hYnAJ5z6f0pWBGOcg5ww9qtMn0Hmc3AImXO37pA5596NpB+U7x2HemAkgk//AFqQdewP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KlUW1io1pIUXOG2NuUg8Dp09K6bS/Ed7YMGQ/KOm7nj37GuZMiSJ5coBPXB5bj3p6xv1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3P5V4OOySnOHLON0dtPE36n1N4F+O2t6HttTKJLU4HkyZdMd8A8r+FfUnhv4g+EfGCIo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p+Rif7rf41+XCytEcZKODyD1rqNK8S3ensFjlO0HhTztPtX5TnnAlGonPDqzPYoY5rRn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3wRcLJp9wzQnB2Ft0TD6cj8q+mPB/wAc/DGvbLTXk/s26bjf/wAs2P17V+NXgn446xo+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Ggl+dR67c8j8K+m/Dvjzwn4sjT7PKtleN1ikOAT/ALJ6H6da/DuI+AYyb54csu6PosHn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+VjuIRcWcizQvyHQ7hg/SmqrFdrDkfrXwZ4X8d+KvBsq/wBn3LPb5yY2JaIjvx719QeE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bawv9nXTcbs5hY/XtX5BmvDWLwTu1ePdH0uHxtKqtHqemPA2eOOKrsCvt2Nasm10W5tm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/nVOVDknueea+eatuddysC23IH408Ngcioy5+6Op70jFs4brSAmWYg47VP5ikYwTVHmn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MQykHBB6g1AzBRmMKo9AMCmZ9+KiZuKmzAhlbByD161CSM/WnOwJx3qNwxGUwaLMdhN20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rn++TTDu5BHPoKURSSNgjAAzRZhYZ8x+8cj0pBwcjginhOSKil4bHarRT2HnPf8AOm7R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OOKdiAAxTwox70wnB5qWNC7AdeeKcVdjsDSRxIZ7giOGIF3c8AKvUmvlbxp4sj1fUbzx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IwgjPRY1747s55r0j4o+JmupI/COkSdw17IvTjomf51+bX7SXxYt7ayPgnQpgsaEi4kU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2bwy4Nq4/FQko6y/BdWfIcRZrGnBwT0R86fGv4nXPjTxBdXJfFrC2yCPPyhAeM+pNeDW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/wB2GHXPf8KYzvqt0Qc+Srb5WP8AT1q80wbJXasQwFXtjt+Nf35kmU0svwsMPSVkkfk2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G7M0pJ5B6+3tVckAb+wJ9iasOwYE9QDkY7VVAV8lzthjBkdyP09K68yx1PB4aeJrO0Yq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RirkM1ybSD7UpHmzArGG/hzwSR/KsNQVJByTjHPvSzTPdzteSLgniNB0VB/Mn9KCxyee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xq59mcqt/wB3HSK/U/XcpwDw9FKXxDlfb6jA60E/KQxwBz0pm4nqTgdcilZugGevHvXw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FKMZ249xk9jUQA4zx29KeoPUjJIx74FSA/GCFHpwKUFcEHtgc85NMxyB6c8cU8Ngnb2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6kYyeePalDZwenPJPH4ZpoPzDd37djSZ4wThTnn3oAk3chVOMDrimZbZu4BzjNAyxUHj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fdz1GSetACOvy9eCRge31prDJBOQe47inltzcdgPrTBg8dCD1znP/wBegA+VgMjg8/T0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Hbr9DSEnBwwAHY8Zx7/0pPvHk49fpQAhJOQRSKv8KnG3rj+X/wBencLkE4Bz+NGduDjA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5BIyQPyA9aXAC5I64bB4P+TTdwALZJOCT1GR6UmcAHbuHXj+X1oAVsEdMgc4GeP/ANVI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nWpAZdwGSCATkDmogQVGOhJyMdfbNK47DyxzgkBc5bvz/OmsS3z4IIPOT37Uxlx8zKc5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mhgM5O4+/Q8evrSkUkM+V3ILAEYG48ZP+FR+Yyg5brx68d8fWgEsdmw7QcNgZGfbv0ph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jjb7VIwzn5vlc9F/xpmQR83Yde4/+vTm3f3huJ6A5P8Ak0gI35C56q2eAP8AGgALggBc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HJlQW6FyBn37YpTlVwQztz9RURIB4IIx95R8v40AJuLcjG0jkD2603931YHuQT6GmBcL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+3epDGTk7l65OeuPcUAJhANxY4IIyOCo/wDr01hnYVyCB16kUrk53YxgAD0wO9MB2FcH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hNACrkABOgz1OOvfmlX5yrknnjPr7/4VH94DJDHJKg9D9amRcDPJBHJHRc9fzoYEu5sh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DUuBkZb5VB5ByM/54pm4Z6ONv9455NBKBdr9Rzj39/Ssy00OPORzjADAjHH9KYzBcY5J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pSs5J3bsllwQOMfT/wCvWpbW0chV8YBAH0x/nmplKyGLZ6bNI++4VSqdjznPTmuohtoU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OOagtYnA2/Menbp9K1Y8IxUjGPQ4xXJOdzZRGxWioN6g7gMKf4cfStWBQijau5vYcD1z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Y1yw4AJyM1ZCXcRVS4RzgkDn8fwrBs2UTcgsAyl75okwMg7sHHtVuODwvEivcXbhk/hA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k067uG80uWDEDaOuPx6CrrWNtaFkYsXBGM8kj2P6VDKSLTXXhaNvktZp2HAEjFS31x2q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aZpkMUa8KSu769f51PFa2ZdvMBz0BHUnvz7VYaMorQwJgDOMcHFIoxp9X8StujLiHzfm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UVg166cPLeOqvn5fTHvW3bI0hJKFsffZug9sdanO9pNzHKtnb2zjpmgDMSxWFg8jE4H8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t1wf3bbifungDPoKvJGskoIBL/1Hv0pHmhVlV3+YMchj933zUtAQ+TLMgiClRnG373T3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czSLGDt3fKBjrgDmq02rW9sGVnyB1CnAPfg1g3XiGO4MS28YyR85PQf/AF6GtAOkiubW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evsPrWXeatbIzQZkLEBWOOAT79a5zz57r96ykgk4PcHtgGtSys33LNNGX+UnDcDPv71N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WACOHZc4PpSPJc7Gnl4jOFyvc+3vWwNM1CUYEJf++o/hB7ZrWXQruO3gecCCKNi5bqRj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3tNRmILSbV3YRW5z/n1rUs9A1Cd1L/MDlRjjA9fwroPtOnIFny1yythcAc46Z9qgutdu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1I9+oB9aGIBoWn2TGa7mD7cAqScHPoRzU099oVqrRwxLbptwJF/1u7vkn1rjL3V5yHhh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rXOzW95ckbyx3qPlz1NLlXUaR9z/ALNXjGLUrfWfC2cPbkTxDP3lbjg19OwyNG2wnpX5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+NrG4lykdzmB+eG3dM/jX6NySDKzRnckg3A+lfm/EOCUK7ktmfoOQYznoKLeqOqhl3Lu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f4VzFrM+Bj07VrwzM7AbuR2PWvluTlkj6RzujjPihbS50+7WOJv3bI3nPtHB7V5Y8cDx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QZXjt7D+devfEmJJ9CikdIiysRl+SMjsPevILIiG3Mhxu2AbUHRR/Wv7V8N8V7XIqV+m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nm9R9zX0yQGzwxLMCWYEcdeMn2rO8S6bBqFs8l7cmGDARY4x1z1z7HtVfSLiYXUyXALJ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HNdMY4Z90k4DnBIjyPmxyM5/Svs6ivqfHpNO58r6jp1nY3bz6dZkRMxaJmzltp5J9T6D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8nsPsTOsEJUHd1yp7Eda8r8SaJfyS/aJnjtImdliTdwDnPPpx0xxXQeD7uy08tA9wskg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uAnrSpOw6jclqdPrlolvcGYEkMTgnuB3/Guely6tIi9cA+h969L1GzbUrA3JtjHCAoG7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EqvHKYDB5aPkA7uFI9fY13Ql0MUi3pr+S6xscFckYHGa7APviy/L9SWHA9xXDW26KZSC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KCaRmCFsqBz65PvWFda3LSNppQVaK1Duy8SOw+RQfT3qugSF/mcu5HQc4x+dPi3uphJC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ih+0yKyWiLEq5LTyfLgemTWFx2Kl0jqPNXJzwQOwqgC44x14/A1qbA822BmlA++/8Jz1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uCSMAEdwe/1q4PUDPYhiSvA6Z9a0NMZD8v8AFngnoD6VnSyYChMZ6E49KgjkeOXCnaM5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FI7L5gpc5OD0Fcx4hsmuUkZcbyoI/wDr+1dAj+bGAx2gcY9+4qK7to5rdo2LYIYEngn0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2dzxlVJYRuCucjaOPy9vSqU3EhHHzY5Pcit7XIhbXysgwHQc9QcCsKTEmWI4xnjqa8is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Atk5G705x/8ArFRySEodrYB6+lNfYzhslcHpjnilDKwyybmGe+MVyTZvB6mfMqk/LuIH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SxwARtHze1asm6PcN2ARnHU1kTbQM5BLY47Z9a5JG8dhQTtwTnnjHb/ChJQuSQ3XH41D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Oc00bixXzB7Y71mUXkchju6AnGPepXIH4n8zWZ5inIUhwep5FXlfzOSMHqMmlcdijeKP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MDPXivL/ABJCbe9gu2wN/wAuMYyc8NmvVZ4yUaJjnecD1GfX/CuO8Q6U91ZMhOXUMyA9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tHqXTfQ52KVyFUspQ87cZ/P3odg4AY4UMcsPQevcHNYthchogrnBHfo3HbHtV/cQCxZW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h0WRYZmIClSWbJAHH+RinN5YbAAIJHJJ3AkdxVdHIU/Md2eD7/4Yp6kOCBwx6nrmgL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BHQflSbtpC7iQSWBHTI6fjmo3faDgdgM1GWzyvcgD05oJkTeYuzG7BYZI6c/0NDcHfkg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siE/N14+v0oWRST0bb1ByKCS0pAwcYAHT0J7/lU0O0IP7xPI+tVA7HDtghs/d/zyBU8W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8U0xPY01lKsOpIUDBIH5elXYZCyDbknceD2z1Oax/M3uAWPHcentWtG2flB2MMAAcnmr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wncD19fernmMxQj5wnRjxz7/AIVn7wWG0kEf54qVHLlXkOQMgZ6cdOBVRJkjURlGWHOD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IbKg4B5LADvms5XOxnXHBCkMO57mrSMoLgNwe+elapmVi0iqCGH38cn1+n0qdWAAUnlT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BJMZzyMg+nepQ+GJXtwMdvb3pmb3LvzK7LnJXB496f8AKvzA9eMe39KqD5WyQeBzx+dW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H+e9FxEpO1AFJLL07mpISF2huRnJAOMtUIJPzYwSOq9acSzLsRd23AbHrRcTLylVw2zI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YYGmcXCsCpOwY5O3296zFU8RhW2nIOeQQPeuw0223RpEFwOG44AArzMxxvsYNrc7cFh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qgbKlto3AscZz/Wr0S/3CVzwxHQ+wHSrDxuYihIIU4z60vlDy12/KR3HPXuBX5hj8ZOr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GlFJFS4mRYyCNxX7pJx/+sV5zrtyuRbEkksx+U4BPbI9q6vWL6G0ACEuQTgdSW7157MW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Ae5LVz4XByrzUUaV8RGjBykZlhpMmo3zLEpZf4mbjj29BXrWl2VrZolvKgkmGVdyeAp7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asCwIrMVKFj1J9PetNZnfIlYKwAYkgYH41+sZLktPC007an5vmuZzrzsnoX3murF2bTd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S/bXuI1kmjWJw+0oOgY85BrKU+VEkygryTsz1Hfk+tWkYFzIQF8zBBNfRHho1pHYTZkk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pmoGuC0eyQjGdoAGMj3+lUoGKztExCgEfePQj396l84TygMVUk4POQoH9KBkyyliJZCz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8lJJ2YkMFAcA+vt71SSaQEpHypOdvYn271G8okVBGxRzIVYr79qTdgNmISbQxViFVmcg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fiDqiz25VPlCjBw3J/D0r1aM3OlFoLuV0kueGLcgx44BNeCeN7kNcsFHytuXCgYIHpXy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fyPDudVSPHLzMrurqzKeqZxkj071mMrSQ53c5GB3zn+dXZjmRgp2uvYH+E9ceh9ahMeB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nIfv7EdjX5FVleTZ+k01ZWK7Ebd+MlnOV9/TNQPFuZYsbZMEnA6//Xq2AYkdE4YAAtjP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wO0OTtwV46fjWctjRlzRoEmnVEUk8Jtx3HUY9q+qPCWlHT7WMx7WkVc56EMeR+leCeDr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QTkdM5719IQxyBBHZrxEv8P3v/1V+hcI0FbnPiuJMQ2+Q0prqS7lR59pZRjdj72KkQMQ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Ix3zVMN+72HG7I3noRn1HpmqksmyJVTg79zfUcfka/Rz4hxua3nmWQwICCp+8Pu4HvVZ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dvQ5GQcen8qpJI8Qy3IYdB2b29var0lu0dsbp/YLyMHPfjkYoCxJKZMrAAFL8buvvj2p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c5JU4FUoJFjkd518xiOoJwT2IqWJ2KN5rhmJ3qAOAaAsjUS+nwbVGDRyEuQRzn/AVK15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84xt/wATXPxuTJv6gZOT6n+XP5Vd3o+3PJc4B9SO3vTTsQ0X1ZEwEG8yZQd+T71Ks4iQ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MdvxrORndggOEDYPsf8A63tUkZ+0zF0Zhb/KrMejFfbsD2NVzIRcaQ8EDBZRkHqQOmKi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lSTjGP8APNQSTBpJNpAyd3BzgDoPao1dZHbLcgZ54GT1NMB4Vim5myCdp/H+hq7psqWe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J6AdMD3rOaVWZ+vykY2+lWIpi+0d8Y/L0HrVxE0a/nhIwYiQoAb0wfQZ71DA4VcyyD98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FZc8gkdEZ9m3nDcEH/GljkPnC4f995Q545wDngfWtEyJJmxNskj2F2RlbjHqO3+FNCKs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N1yff1rPjuFlnladcjG8KDtJf/7GrFncvKrSud6qcY6KPQ57VotiLE9xLgRpE2H798Y9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YOpOMMfb0qnPcRR7nZQ7k8Ac4/8ArVEJNoOGysgyEOcNj19KZNkXTdAlpWBGTwBx9BT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b+7/ACPpWdvfy2VmGFGSMc+35VYUxyueMsANwH8/pTW4yRcmTYASuwtu9f8A9mngo+Gl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+3qKYJGTLEr8/X1/GmRuNqKwxkEg98Ht+NWFi6xI5XqxGAeuPWjcA2T8uDg5549DVIyy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cn/69NUyABUY4DZJPoe/vWgmjSByvyNk/wAI9aru2HKkEYbGT3/+tUMkgYsYm+XIKkck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/wDedAPXv600QX2XjgZPUYpsTYyCCWPQ9Bx6VTWRwQQwK5xx6HvSI7McuO+OuOM8VYWN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OTzmmkjkn5VHB7CoSwJZQwbAwT3GanR1GZZATgAKD/OgTQkkpyPLwPXI5/8A1UgkI+9k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MQDk57/SnJiM7upbGPYHvV3RBMU3FiMpuznHP44qVXOMA46LgHpj0qJWLtgEDrhT1J9q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zkdP/r0mh2LGU2B/vMQRx7eo9qidVY9c7fQ8EGkRYyBsOSvXPcVMMbMOdxGScdfbI6VI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R+dXI8AlsHCkcZ9aohyg+bp1wO//AOqrCsPLGcnPp/WqSCyLYPTOCPX1zSZVWCHIB6ew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DH86gZ2DYjwoBOR61RFh+9W+8cAnr9OnFNyQA6AHbzyP5fWmFtrcZG7uPT60qtlQ7BTt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ldDSDeCfUnBPqAe9G7JIH8J4Poe/FNkKt8xUBu49B/8AXqElSzcdx07cVKKsibOxlVSS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ypDdTnHXmkdgVPqTil+8gUfeI49OKGA4EHJ5DElcnrTOUJZAu4HkHt/hSI4wCcY9c8Z/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YkcZIb1OOg96F5gTsxLZB5Jzx70B/nIlBbPTHOQeP/11AXDcdOKQsHBBzwCQPbvRYBfO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DAwAKpXiPO5czfIFI+YDaqqODkc5zyMVbLFnDYBBXr2AqnKyoA2EkPXr0qKtCFRcskaU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dwNtW83edISFeSMY+9z8w96wRdXdn+5AvIeSdqAOvPoa7uQFoJI0VWGOmSGDEcVzN0ni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3MO0ESOxDZ7g4PavzfPOFFOrzRR+gZPxM4UrVGf/1vjNp1mRonQbQMKfasK40RZCWt1K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tgbjtcjbnnA71pBHMZIICjjJOM1+hRlZ3PmWzz+aC608COT5kYcgjof61SNvay7t8YVi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u9uI0kLA/MpAAJ6cVg3OlmRSIxsABHHJzX2GR8ZZnlkk6M3bsc1bC06q1WpyM+m3Ee6S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dP61ngMj4kJXjIVlx17ZH6V0Bt7mzlOwsAOevy8/yNNeGC4YedmKRv4gSVJH16V/QfCn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e6/wPnsbk84+9DVGM1yvyAkOx4I/h9+tWFkicBhwSSCD7VPPpzCNlxvUDBZfy5HqDWY8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H/8AXxmv3TK8+wuLip0Zpo8Oph5R3RcWVt4+X5cjnqDTlCAN1IU8g88exqnHPbyPgb12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dOmkni4XbtxycZwT0z7V9AqiZyuky1jAyePf/GmZ7rg5OOnQ/wD16giuElXkgsDgn+HP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AOCM8D+tWmZONi0zFk2zrvC9yegpsUatkxPnORtPXj+dNifdlWHAHXPr1/Cm+SCu9c9c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gadZO61NKdWUXoXUuDC4yrJt655OPXius0/xBPYmN4XbaeS2c81x4uFXl/nX071OANu+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EV8PmuQ9Jxuj1aGITPq7wP8AHDVtL2W19J9qtjj93Kc4HfDdR+NfTeg+MfDnihFbTroW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kn0HY1+XaXJDZTKupwc8Hiuo0rxRe6dKpLN8uOQeuK/MM64MU7yoL5HqUcXKL1P178Mf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YZWntQfmhkO6Nh7Z5FfUvhP4xeEfFey3un/s68fjZKcIT7HpX45eDfjre2kaW2oH7ZbY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uv4V9FaB4l8NeKE8/SbtYZmHMEpwwJ9Oxr8Xz/gGnJu8eSX4H0eEziSXvao/VEWcZPnR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c96pyoytk18PeF/ih4w8FOkIla7s1PMExLJj/ZY5K/yr6e8I/F3wh4wC200n9m3xxmGY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/Ks04cxmCd5xvHuj6HDYunWV4s70jFMJGcZNaU1swUOmGU9CDnNZzJtPPHPFfPnUNLYH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ZZo48Bjyew5qq88Q7k/QUAEjMcnHSnQuxLA+nFRefkYUDHvSmZRncPwzQV0Jg3OO571P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A5GD7VIZJNvHIHrQSSs4JFVZhGWOPxprM7DAxz6DFIqOPvDgUDIhUgfr+lPRN+ewFO8tU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C0hUgYyTXOeLfE6eFdJNx9+9uspbJ6Hux9hXWiWG0gkvLpwkMKl3J7AV8peMvFserXt5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o3lKxwAo/qa+k4Zyf67iVzL3Vv5+RxZli1QpO27PG/in48XwH4au9YuJM6nfK/kbj82W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JNcvNe1B7idzI87EnrySf5V7V8e/ihc+MtakYP8AuFYqi+w6AYrwjT7Rgn2uYZznYO496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Y5bl6xFWP7yf4LsfjOc4xzqcqeiJ1iMSeQhBbguemTUUmxQUyCRjip1VfMOemex71WIa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r9PbSV2fOtXYKGmfYuBnoc4qlq80Wf7MtgSsZDTv2ZuoUD27mtK5VbKLapBmdPlOeNx7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+Yu2eSR9715r+SfHDxFdWf8AYuAl7q+J/ofo3DOTqnH6xUWorYIPsR0PrTdoI6nA79vz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/r+9Jv4zjPbOODX8xH2TdhxJGTg4z+dRqxJ3Llmx1HY05mAbO4tjv6H/AD0pgI+XLYBP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vB7dux7+1SZAIU9cc+vHaockEgc4GQfb600FiAcAtnnsKAJ8gjnp3pQw2/d3EcjnB+lR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h3HvTlxyF54496AHbhjGRgcsSOnv9KewwdxwewGOKjQkHJGfUY7fSnBSQ3QlhyD39Pag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TVGAVGc/40BnI3dGHGQKCBjAGcdOwx6/WgAyV+XOe/TqR60AH6e1NxtYqTz656n/AOvS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NACdec5XPX39qa5AJVsnPQj/AD1qRyMKrHr2/wA9KiXDYGQPTPTNACggdMZHX2pm4kAK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gMf3du3B5OOp9x/Kk6ehBU4xxjP8qAHMpCsDnYT37U0/KQoLAnnavXPqKGPzbmySOc+n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5AZ+Bxk0DtpccM8vk7+T6FR059aQrjjIb1XsPQ/jTgFUhj653DufXJpgdwCePp04z+lQ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VtuDjB6D2xUbEhVbhfc8gg9cU8sE2sFwScDHT6+tQlmxtwCc5wf50hsdxk7sp124PUn2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wDtI/P8AKnMGZnKHheODzkUwptYAsQrnH0z7e9AkiIsCQ23vnrzn2NRqSBkjJYbgPTNS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j396iztOXHIHOOo/pQMQsfnJOOhBz2FNIxkrlRnhs5yPQikYhTnJIyScdee9BZwoIO0j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Mgt1KZ4HGcf4/WlJLHIxuPGePmB+n+c1HncRjOQc/N2/xoJHmcjGRwFGBgdeeg96AH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dR0Ze9NbGVXd8x53jnHt9KReSuF2gHrj9KFKpyEx/CR79jjvj0oAFZjhtpG4HAGBgfXv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J54OfQ+1RR/K5GAAAflU9fX8KkXgLnjHOQOvpUtgWXdiNp6jpu7eufWo8jgIcBgAeMEY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aN1OSD0B6n61KgYuNuMg7STUlpFu0tWZ1cg7ex7Gt+1jkfb82ABg8dQD2qC1XYvHBAxj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fL046ZzzXJVkzSKJVACkdASOQeuP5Vdtotz5AyAMn3JqJYnkPyjaAcVqxFg4WNsFGHBG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6EiaFWklVYRtUcHHXnr7VbEEGwPK7DrxgAcHse+asbzbxA8EuTuOO59MdqgGVjLKAyg4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pcW4gGNz7TwFQds1PLECnnSbUjXCbickisptrrn7zDquMAD3PWpSwABViwA+UN0Ge/NA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OeB/sg9PrTY5Y2wsh28/O3cjtgdqjWRmwX2lc9ehBHemShGdWQYBAUjqcn1PpQBaeWzW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YIH+NYs9/bPknMrMNu1vl2gd+KlEU0rssp4jOEUdGP0/nV6LSUmZvtEe0k4BHTPegDnp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jG0bG6t61CsjTuMRlsHnJ4JPrXbx6PZWpLMiOo4CqAeT3pJr2O3zBFCEJ5HyjBap5gOT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yFEjxwi9R7Z6DNbtr4Z060R2uXwdoAxyQPy4+tXjqNxtwx3k4ODxz2HHSrAhlZhK21BG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22PQghtNOifZDEDn7rdx9M1bRUhH77bGq9A33vrgdazZdcsrFJFjXe+QVHTnt/ntXKy6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xnndjBP+NKzHfsdTqHiN7YLFproeDvYDIyPT+tc/JPfahK0l7PI4x64Ufh0xVDdFDhgV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ybzWZnxDZbndvlYleFU9dvqf5U7Cbub1xqdtpIkjhiDsy7GPcH2+tc5d3096yArsVeBG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8PXc77pGI5yucnj/aPvXR2ekLBL8ygA5wQM4btTEYWn6U90waZdifdwx+Yn09cV1C6VFb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wPSr7WyOWD9QAvAxg468U9JPIiG794kQGCQDj2qeZlpFWSOUyRy2yeWsZDgDluD94+lf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2hQx3D/6RBiORTzz6/SvkSKZpojNHlWwV+ccY+ntW94X8QTaDfLNbPlZMCT+ucV4mbYJ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rxjoVfJn3na3yOuUbJBwQOCMV0FpNEXWUdRxn3rwLTPGENzEjg7AQNo9fXJr0DS9eEkq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XwFfBSjI+9o4tSidf4tcyaDOzEDa4HCbn59M/wA68ZhH2kMs0simPHl+VHt46fN2r1XV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zEPtIwcscdh6fWvJg1+zmK4aYqThIgQAR6u3ev6l8Kal8o5OzPwPxFhbMubyDYvmtMNz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raSLBcGeSPzdg2hTWS5kPyxkjaTwp4PrSJNLMixMxVl64Pb396/TZbH5+S61YafcRteX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4OHGen/164SCPUrK9WVbSKCCMHYshBZW9c16TYtKx328RmuJRs+blVzxn2xXP67piQzo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aNMnb25Pv0ojEDsNLv1mVX1Ym6KKTFBatkHIzkr0x71y+qwTKGmkiVVZiQjH5yD2x/s+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U28bReWhSMygbQzDHJ/SuturWC/gKTMj3Iy0hQ5xgcha0UncytqecpEwO7opA5yKuRSt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nmozA6Kc7dpBx+HaqplIxsP3cg4rVq6GdbDJG2GZxngAZwD/APWqeZcySTX8pKY2i3QZ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zu7KgIK9s8da6lE8qFbi1AkeUHI6/rXNJWZa2KiSO247fs0BH4+gyPeq05LxPIj7do24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6fzpl6BOgHofXHpUixtIkn2janIHA6j3qVoJo59shC+M9z64qt97oO/X1FbNzbNhkATa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1iKuwFmJAJ+XPpXVF3RJpWV0Uk2zEM3G0MeoP9a2jMsu4bMYHMmeB7VxswYqzqNxGGPb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EZl5VsFV78d6bZPKjD16wBRZ5PmCHaPbP+NcFLuQtuHQlQv06817HOYZIQjDcXX5gR8u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RZGlchFZzs54X0/GvPxNPqdNGdtDlZ5TvZUjGRzk88fSmB1zknAOeatvEfMweCoJ3Dnr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kfX0NeVPsd0RZCx+YKGbHI6ce9Zs+Ap5AZcAY6gH0+orSblQMk5B4z0qnLDkiRR8yrnJ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GxlE/vBtXI6DnGB349acHO3IUZGBuHYfT1xTZJCrbWIABPTufWodyEleTkZ69/XFYuRo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YjB6+vFPjYg4GWOeMenrUCN1KjAPXPXPqKk3hfn3ABh0XuPepKtpYsyy55KjIOMisi7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AMc+tWpI14QsWH3vT/IrPkYsBlcFRwM5/wA4rOoB5VLCbPUntuis2R3I596vkkH5j1zh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Vor4TjoR94jByTzn1qFHXHyAkjuK4zeOxY3r8rA7tx6Y4BpN5Y4ZQPmJwO1R8HhME578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gHjpuB5P+NS2MeXYkknA447fX8KcWH+rzx/dB6+lQlQuWVvvYBU9Mdvem5y2SBn0HXH9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nOCQBjI46H2quhYAEAMSck4xk+1IGAJyfYZ7/wD6qjSYoc++eeTn3pcxBpCX92FGcYwx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C4Ax1OevpVFJCSPqc9/fNKkm4A4x7DmrA0VZPvZxgYXtx61fil4XqW7FeM1iD67uefp/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2OQSwHAPrVJktGmJQp3HKdcg8f8A6qvWr5UxnHy/MMc4BrK6tvznccg4zzUy7gSc8jqR9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NG3uyoB5Y8jjg47/AP66sIS3OOM/dI6fj61leYSmWLHA+77e9XIZApVWb5Tz6nPtVxZn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OSf0FXl++oBHmccqeB/9es2ORSMAn0wRkkf/AFqmWXK7l4IOAAP1rQykjQdggwedpyAD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Q27rntVISKTiQj3OelKokDBQeAckZ6AetBJoLkKzjqh556Z/pVmLczglfLIGQRyGH/1q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DcGIJAPzY9BXSafG8qgMOACu3sPesq1RQhzF06bnKyLWl2c88pBPyZ/P6e9ehW1ubWHB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VPS7JIVTgsxHoePetJm3Kdx4GCTjoBxnFfnWdZm5zcUfb5Xl6pxuxMDYc5Az9T7H6Vm3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XJPTJPT86u3Ei264Y5ODwvp615j4l1xp99pBgJ2YHqfevnaVGVWdke3VnGnBtmPqeom5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p4Jq/ZWjJMlxefIg5wvXPbHtVDSNMjkIu5UO0HAz1H0/pXSPds0hDgbd2NwHG0V+lZJl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AzjMpVJckdi5GGaRJFLBV+YMo5UD9OalDMzO7AcnB3+/Q5/pVMSquI4JeCd2ACM5qcSw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EqBzgDse2T6V9bHQ+akupMAJHMasNpPf1/z6Ve329wkaRsVKgLkjgDpkn+VVGdrZYpeM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PWq8DllZidvJVevOevNaJ6GdjVniWBo4VYsCrFmbqSO+fWquUEe7exkZSACMHb/9eqxu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RAMlSOuPr3pzxi72yqcDuScHPpx2pcw+UtrO0T+fj5IwDkYI/KpbRPNvA5UKoBfA796o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gEfT/wCvUV20LQD94TLIQGUjHHf6UXBx0HXuoSKCJnaRSTjOTsU9ge4NfP8A4nuTcXQ2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2969j1x2tICYsruXnqeV6D6V4FqkpaUnC4didxOME1+b8W4i3uH3XD1BW5jmpQrE+W23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XLIQpwpHXB7fU1oLGcFeGYkAkY+73/GklQEqXznPDA8c8dK/PT7Cxksp3ORyqg8HoUPX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7VkUmMKFBP3to7/40xwCqoobbu2qSOSB1rSsxgBi3LfdAHp1FVCDlJRRMpcquz0jwLZB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gk4AA/nXt0L7ZW8sAZXYCDjp39fpXn3g+1AtI/lyFIOByfx9K7WaTzNowFQMcc9Pxr9i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5fm+I9piGWZGV0UsDtUfOSOpz1PfIpuxZ5juLcDcT2IHbHrVWS6zGYFyruwAAPX8aZv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HqPYmvpEeSXARNIMjAUHOeAQKe0heQbBsUjC85yPXH9Kpeavkk43ZHbkkn1qFXZCJFVQ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0gy7fLjGR/CT98Hv+FK4Z9uBwwwTnGfX/wDXVFN6qHReHyAx/hA7inPcbixPI2AKx6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2ofs8QCkjv3z7+tOkkijCW5Ch1bJIOdvrWVFLIoLDJHT5jzTB+8LSMNqjkDv+NAjXeZb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juB3Hp9KfPfFLQxRAO24YwNpJPf06VkI5yHyGK8kj+X4UgCu4aRiwPzE57UDasT+Zg4y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/+FTCXY4yN5x0z2qqHVz5nJG459j0/X9KlWXzXOFWONCMMTnGO341oibItPOFAII3A8gH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Blicl88j6CqnmKz8IMZydp449KXcd5cjO054IwSR/SriS0LPJxtX7xIJJHr3/CrsSum3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96oK53ZJOeoB6GrcbJy3IY8MCeAtXEmRZ3DaBt3PjGex9s1PtPMbn5V6ovQntn/CqaOg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+lPMkaYx8u4YGOSfx9atMgUurz7pAEVeM9MDvginhgcuMhVOfpk4/EVXLlSIlbDPjIIz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HkYKS20DgjAJHXPtVgXDL5QxJ989D04NTv5KkQxPkOMsR0P49/pVRSGczyqJFi/h7MP8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fmc+xK59MVaRPKWnZRnhsLwCRjj/AAqTdiNlYckgjnP5DsKhDyEbFZpFx65GB1JpI2Dl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j0PYUxNFjbtk2knaQCyp2Hc/4ClwZYxuBUFuueCoP8z6dKYQi7dzYZyVwOnqCf6UvmqC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/CtBDvO2l1GWVfXjHp+VOMsQcxYY7ud2KpIzByFfnJzkcH+lTb8fOwxzgj0PtTW4rFkb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pTs7FC43fP8AdH+1/Wmtvj2owAI747e9PXdu3OPvc56Y+g7Vo1YlqxNGp2lsABeefbn8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84OB1IPqT/KqxaJ9pJOSOc8DHt9alDHBAyATjFIRZ25XkEZHBI5/+vQxOAQVAXjJPJPp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nlWPUU77y8DI7ZH+eaBNEY5bJA4bg98n29atAne0fc9W6596iCkldmM+/BpSzj95nkMe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ow6E4xhcgdam3EA449RjA5qtH82MYx7dRjv+dWGZSpZv4+mDnp/jSaIDbswQMKehNSDC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n0qMgbuSSfQUZOFDED0780uZgWo2blwSSD+NKys4K54POT3qPcQdwUE9jnIP+GaEA2jz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9aVwF5+TIAwMe2B60zHB38ZOAMZwPWlZwrkscjPQjr6D6VEW4HluVJBG0HHX60gJWL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4BABKjqBxnNVxMxGJCcjAz70rMEJJyzd/wAe1NrQCUk5BXnOcf59aZ5mV+U5+Ug9vzqN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1/8A10zLDIOBxSAfvO1UwCAPXtTHJJKLgjA69adt2fe7dSOahkZMbyCpPX0FACqd+4Ad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CHbgkHqePwqENk4AJAJ6cDA757VFJkHLAEEAkg9f/r1a2AkJLD7o5IyBn5aiBDMw24BB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AYPU4OcGn/OSOQoAycdfp+FMbVicB1RtoYsF4XuSe9Zr2KT4cs6HGCFYgZ/CrOQT5pJK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54xtRSR64zQWj//X+MHHBJPPO0f/AF6jaVwpOSmemORx1qz8zfKPXgdMVWdemeT046V+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AATtIPP1pQc4JJzjimqrkbgPl688dPShQAfb6VSQCPbpIA78ufb/ADmsy80hHX5OQvBU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+YFByOOgx3p0rFwVJOMgn61RUThTbXlouyPfgcjPJqSRbe95kQBiM8DaCT6iuzKkglvm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rK1LSkuo1eA7HwFYnjJHTp39e1fS5LxZmOVzUsNUduxhWwlOorSRxc+kTwOsiAtFk8jn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MwTG3eCnB+8PQ+ldE8F/akMQzquS2CcYH6VXV7W5w7xNGw5z0JBr+g+FvGmjVtSx/uvu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gvAvmvsGCAMegPc0+JpUXa38RwT24/xrUl0yT/WxEyLjG3GCSev/AOus0pIjlJEZefvn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Mp4mwWOhzUZpnjV8DKOli0sKou+f5d2CBnnj6U7OAuGIVehaqkCu5ZGztBwMnA596tRyk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CB/+qvfjiItXR5k6TiwY5ZWI28cg+nY0KhLbmBBFOkSMAtGQecY7j6e1OWVmZs4wEA9z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xfQkyv8AHyB3PBxU8JYKdzeag4yOq+nHXNVQY2TdJwx4OOlMCKmCDz61x4vLaNeN1o+5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hcxAPGx65GDXVaV4ovtOkVhIwwc5BwRXAxzlflkJGehXsPepfOYcjDA8ZHAr4zMeHr3j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U9T7F8G/HO9tUW11bF3b8DDnDgex/wAa+gtF1/w94mjE2jXapOeTCx2up+nfHtX5hwXc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Oa67S/Fl9psySRSsjDBGDg/nX5xm/BMZJuj9x6NDGSjqfrp4T+Lvi3way2tw7Xtmp5hm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r6b8K/E/wn4wjEUE/wBkvG6wTnBz/snoa/IrwR8eZIYktNfRbyLhSzECVfx7/jXvul6r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euwkyncYidsgPsM/yr8Vz/wAPoOTai4S/A+jwedSivf1R+lVxp9zvBT7uPz96pm0kXlq+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eEillq3/ABMbFTjZLy4H+y/X86+nPDHxC8JeNIlOm3Sw3J5a2lO1wfb1r8pzXh7GYF/v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Hx1KsvdepsC3bualSCNxhhyKvyxOvy4wKqcpXh8rOwY37p8IoC/rT5SQh981GzFuWpp5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OKs7lKkDk+lVgSxIHapFBINUA5HCjGacFMrBFHOahYgDjkmuU8aeJ/8AhF9Gxbkf2jfZ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CPQdvU10YXDVMRVjSpq7ZnVqKnFzl0OF+I/in7Zcf8InpT7grATup+83cfQV+bn7SPxX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h+XMduW+2SIc75RwV/3Vr3j4r/EWL4ceHZr5HDapqG6OAscsGbq3rxX5Ua9ql1qN1I7s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pJJyST2r+uPCbgan7SNWrG8I/iz81z7N+aTX9Ixbxn1OdA3KE7nbso/xNaTKAdqDAX7u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EpRSpJ6vzyR/QUOxVCJCBkDH1r+tKUVGCjFaH55iKznK5VY4LJgH0yPzp8SLBA88pyBg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/NlfIG4scAdefrVSdmuLj7Msn7mDnA4DSe5747elfmHinxxTyDLJKL/ezVor9T2ciyup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5pJFLclTkncckemKxWZiANwwCegrTfeYW28HOeDkcdRWV2HHvxX8B4nE1MRVlWqu8m7t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GPQif0GT64FNXj5s89qmbftbnAxjPpUBPbnsAD1+tZFtjwAC2M8Y6+3PFLks394lhk1G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j196TdkgtzxycY5Hb6UCSaYrKVG31YjPvQBuYgYABx9B/jTcjywCcc59T7Chch84Ofr3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14/+vTycc9z+QHrTB0C/y9f8acOODwAeSRnIoElcAEIw2SevWrClQVwcFeR6c1Bn5iMg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1PVyMgjnPGOc4oFYnAAOAOvB7dajIAB46f17UhLbQAcLnj2P9aYxJbJJ+nU+9A0gO0nJ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HJOTkZGTinAscEcYHbqBTN20t1IH3geT9aAaHnJHOMYAx3P0qPIbJBGCent/SlYAqFPY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dR7hjc2WyeRjn6+4pXGkOwAW7Z6E9QO2aYwcHkKduC30qU4yBkkOe2P50whSMnOVP3uv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gJA3D3PX/CpA4DL5eTnrnp9BTRyx7Fu3XFMYbcK2CT0I7+magdicYA2tjJbgDv8Aj3NN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gc/y9KiBCnaFxkbsLyM98Uwl8hcZJ5+gPagCcBXICZwR0z/nFRAOwBcZLDHIxyD1/wDr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JUMDj5fb1o3IfkO4nHGTyfSgBJWZn+cbTtIwDwc9jURYbt2Tx8vApzlgAxJBJG7A4GOm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bnns2eefTFAD2IZf3pYA8E8dqjJkHzFt3HzY6YPSmcg/MQqj5uffoaX5juHA+XOc8c+3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oPTPoaTqOrHnHJ9KRgysME5xjI5x7/T2oAZDyCMZPXP41LYDCSo3c7V7Dt+dK6lhsj5y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IBAbaSSM8+lIoA6j5kyPl9PWknYBB94MqdcHGcKc/wCfwp0ZbPmbepxk9T/n1puMrlMA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IuclgGGAMA85Priq5kA9cbtuSBnGR71IQVGWyADnA5x+XWogobgZJPc8GlyrsMFht5A6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AkULn5lH0z69K1LW1zIpYY2nLA8jiqtvEpcMxC8Z244PPQ+1dFb8fe6Kc7PX2+npWE59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5kG48k9MYHH8jWumzaVyFZh+JxVQnnqBjnPTHv8AWr9pBGcSPG25ehPA+v0rlmzZF4Rq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2bRV2PlSo2fe78dhVKGFmkGCMEckdMHsK0kAQAKMf3WJ5H4+9c7N0RglioJyF5AP3ufa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U7lDDBz3x9Keh5bcTyRg9+OuD2qS5jYLy25gOf8APU0hkbfKQrNjplh0xn9T61Ymfzdh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j2PaqqE5YcFiQScdKnJZOU6ZwS3IGf50APR2kcZxtBJXPQf/AK6ncyj5sKR0HODk+1Zr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IHQg9KnRSF8xpFwuST1yfQetAF9nCgO8m31Kg/KOxqGU3IwySMODjJPI9qr/AGgs+BgM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9atoGZATv2heUAznHQe2KT2AgEJ+V52Zdw2qiPz+NalvbxzP5su4pj7x5IPcfjUKyW1p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T1y341j3etny28peVOQo6kH1qAN7VL2xs18lFLyYH3umP/rVyOoao80WzeVcZUKp7e9U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G8feYYxViPSNxBHzyEYXPQemaAKanCrg/MR8x64p5uHI8iAFhnkH0HpWvLpPk5eTJGRn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C3gQF4lKYT5955wemPrQNIxI9OuNTVIdu2EZZnB5yO3tWpY6TY22MsZPmOc88+3pWjBI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Rgf5FRSyJNOEA2KTjGCOR0JPQ0uZFJD97AqnTggAcgAVZilGdx+VAML6j3IqkeZAgKhQ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SFo23YzgheOAfQ/41AxE/fSO6Hai4Uk+v0pPJIRVbJUknGOw9am3ReSXl4IIAC8YwO9Y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Bzjg9ue+KANKe8WFRApdiq4Y4yoB9/UVgz6tHEjiFGwxG1gMdOuBWe0ko/eo5x/ECcAm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/u84x3Y/1pcqA9B0HxdqERiifdmP/gWQegz0Fes6Z4+jnwtzvDoQh2nC5FfNCyTowEUh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Arfjl8q3+T75PHXqeua8jGZfCb5kj0sLmNSn7r2PtLSPFUF1GIgGkMnARW+bmi4gcTFY4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0x618raF4kvbWZP3rA85weRj0xX0pZ3Fvqei2N2yxbSnIQncWHct6+tfq3hjP2UZ4f5n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Y051VN0WCvyDCg8gmoIhHGmxV25Ay2ckkVIkjNCEZF3NwqY5AHdm7k1TfzCCi7c5I4PB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j85WpuxXXlhHRyrjGAnHNaYjW9zDb/vbmXAywwQfr9a5aAukIViAwIGV7A9zmtq0vplL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Jt6huMCovcUkZd5EkM7Qy3Zd0Kho4xhQe+T3NdRpN/cxW7Wlgi26ynMk0wG/kYIz7iok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EjMvDySfNk9W/KoSggkjDSeczrlljHAz/WrRBHeaaksBELKMZHyA/NmuUvrUqgeL5sAA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4fyo5biQRxxgBYlX5mz7DrXKXVu5QrIH3S7iQFwTzkc9q2i7AcjA/loXj6HAYH26kV1d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I14O3qwrkZ7UIBcGM43YLE42t6YrQsrmOMhyhUEHCg8n/wDXUVFfVDTOqWYyxeRBCsaD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mlRlhcKm6WRl2mQj5QfUf/XqmpnMe0ZjGOF+8CPf3qctNHCpClA3U5z7VimFhPKkO4MA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lc7dAo5XHzFyDjocelbazQENBaEylWALHpz71WvbYvGvlKdyfxDt6n8auD1Bu5zssihH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rWTa3ctndmOIHB3bieAQe9brrvJwBg9R7is26s1Yb4WLyAjAJwQOuPfmrmxG4s5cqoUc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u9tIXiEHk7ZZXDBWIIJB6c9KwYb+e2YLKg3E4/HryfSuqFwl1AsMkG7dy0hJ5z6HrmsJ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3UdONvIVDbclt6jkrzx0457Vz8q7fl+bIbbjGK9PuLUGJ4cgDaSWJ6AdM1wd1agW28Bm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e2fWvLr07PQ6aNTWzMnAUDChRzuPf/GmllJG3JwMZPf2NRSyxo4j8pztwWZsZ/8A1D1p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gZ9686XY9FbGXOp80mOPCAYwex/z0qorMq7sc/XB/Or8xTDfMTlsBcdCBWPJJk5I4J5H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nY0TLYk+Qhvmx29D71ZQ5yFHzYyR6fj71lrLIeW4Hp3x71OsoxtzvAHYY4qVMZaYnack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GVY5QFgNwzxwOtXImyCq4XP5cfyNMlUF8uP4cZHXFEmBheIbdL7SnUhVmT5kPtjOc+te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gOCOnPrXqtwYWJi8sqrAHPYDpXlt1F9ku5LeVSHUk8emeD+IxXHUt0NYbEm/g5AOflAH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ahJ6cnHAwOn400YIwTxghgeOPf8AGmuURQG53ccHJrMuxKCM4BO7k+2PU+uKAwblSGYD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Mu0beNwGM/TpSNImMg7WAyMevfFF0BJKzEcDH93Pp7H3FRs/G3JJ6HHb6Ui7eVKnA6e3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iOmP8alsC0pERwRsHRec/jVvPyq3U44xx9eKyo8Jjf8AN6c8HH9amifzCCn3u4PT8KEy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SqlhjPrntirqyJvDYAGMfN0LVmxnJy2eD09/r2qwgJJjADA+vTH+NaJmbRsCVHOMMe5B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uKhMW3oEUc+meQKxVc7A+8FwOSO2e3vWkv74RvJ2Ay3Q4/Dj8a0UiS4kjszIw25OT/8A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mT/EQvHUY6VU81mUIi4K5ySeg9BT0c7Djn0Geh/wqlJXIaNKHczMhwrKSRn+Ee31qUBn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arxMNwB53jAPf3p4YH5GJGDhVxyPU59K0TJaL0RidAjjIQH6EZq0pVSVYZBXdgfpVa3d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x09xVhI2JCFgQB971/L0qnNJXZm03oi/ZIUXeEVCFyPXn3rv9D0wSkTSJjADBR0Y9s/4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CQWDHDHGB9ea9Y0+VbSJYcYbGMjoVPTH9a+Sz7MnTi4RPpMnwHN70icjkln2ZOBnv+Hp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AABLMvcHsTTLm8MaBcZb+HgfLg9STXAeIdZESGMHcW4wp459frXwNp1qlu59deNOOpX1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YqX+Ve2B6Z9awY9PMkqySAbCwBOeKjsLeSWMX13lcZZQ3OfRfrWzHOCvmfwIpPTHJ4x71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FSkj4vNM1cm4xehbZlgi8qLja2MdgPU+uahklMaqzkNKw57YGepHpUEaK0m9iTj+Htnt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2X8vIYEcY7c19hTppKx8rOXM7hFwjzMysD0P074HTFXYpRI5ckADaTwMfUemaq3EYQL5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POTTkREjkhUh5CvXucHNap2M2rluWeeeQHO8LnGeCB2FWGJO1UI80rwOwHr+NZgOxAwy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prcna5J+ZuRj0FPmFyl2S68qVYFAbcuGb+ZB9adueOF4mI+YjcOh29j7Z71XhJt5lndc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wpPMNy0j7QGVv5/w+9VzIOUnilZdzSBG81yqZJG3A/U1HbwjyZbiZ9x5wG9frTFedWRI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kabcurP5SEBfvN2yT1yPWolKyuUkrpGD4kmEll5ZcuyjJbpnHbNeCXxzOd5P3mBzyCPr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SGFlQhiFIJ/u+hx/QV5HcHe5wDx97/P9K/I+J67lWcT9GyOko0rlaLIXJG898DacU4qQ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Hp+FKF8sL1O07j6keg+lDZ2k7QCp2gkfKfpXyidj3inOo3HO45YH059D6Vv6Rb75oUHQ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/r+lYTL5jYK/efAJ4/L8a9E8I2jG4W4cA7VK56EDuMfyNevk+H9rXV9jzczrqnSZ6vow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eMuzA4AJ7CtBpFC7jtBIGNqk/iazLbdLHknCLkKDxk+uas7y74zhscKvoOxr9rwtPlpp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ZaQM6eacKS2FA5/4FmhG3MS/PXjp+PvVMfMxRQAVxjHTPvTnkIYQwcqDsYEc59BXSZlz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Xn5RncPwqBizSkKD5YBx6mnyTGBWgQBVPXuQR/KqgbYM8lj94A4yfT8aAJoyGYmRzsUZ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CHCsuMHpke/rULgqdrY4GMemf6U7dtUKSTjr6cf55oAkVjIY0LcBTx6Be1EjgtiMEE9R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b42BY8Y9u9BfGCQTnBxnk0ATZVWZIVYtgZH07VO0g2+TtOcbiM4AqirugLg/vHGPpjt7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iOOOg9PxoJkW5CRsiJHygEfj6/T1qMSPEggB25bceBnJ71XyqlpdvLfLk8dP0p6/Kd3f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Sd2bOEUA56jqc04SMXIG0c4Izgj/AOtUW8kBzyT+ZNNkl8sMeDkgYIyR/hVxJkaKmOSR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49KTeXbCE7VHOR3Pt61SMoVMxn5yeMc7QB+tO3uWGFId14GCMA9x7VcSGjQSUzYDFdq4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xux/eIRsXdtz0z3qmyANtJ6YzjocVKSS2zGEVc/L3JqieUnjmIPmkgu7YI6DAq1IZAj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DxWWp3HJHTGD2OKsoAS0meSenfPbn/Iq07iJwTjZgFVx8vqO5z6+lLktL5kZIwcjdwR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xMMnd0GRwfWnK4Y/OwwvIx2x61SAmR2jj2opbcSQBx1PI+lWD5inYeFQE467WPY4qEux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jkkHrT0k35SPIBG4seOnWrJaE3EAKcFm5G3oPwpwKjCOc7SM+xquzNvaTfgEAD5eTjtj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Pp0rQkY5DARoT97OB6Z7ipw77vmQbQcAjpmmKsjPhccKXJ9R7VaKtEoQglQNzH0J6E01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sZxnsP8AGrK8Y2qdvQD1qsCpUKPzPA/yKeuccH0x7n6e1ac1yZE++OTcGHKDr6f/AKzU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cHkfjVeNowNqAp3Bbq3rx+vtSgsW3L26Adc0WFYs7stk/eI6EdKmVghyQcHgYHU/WqW7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f0//AF1Y2sshVQxbG4YPCnv9aQixG6uSJOOx9SO2DT9xIUg529BioQu0BWxk85PU/T3q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n19qAHfKmTuxjlj/APWp3QhRx05A6fWo92FyvcYBPI9//wBVLg7cDBbP50AyfKv0ypI6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IBPOB2GOc9vpUasWXy8j5T9KUOAcn1/MCrsZk8blcSLwSD9eKV3BG4kdcEE5qEEM5bOP5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JZem4gd+KYEuS24N8oA5OP5VEHATAyCWyRjPPr7ipGZyNmTwM5OMewqLzNwDAYxn7vv1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DsdxwCc89zUJYIm4Z3dPoTSbwWCMQT1IPGFPGQe5FKXXd8pGEY9uX9Me9ADQrr+7ySV5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nAweO5NAZ3wxwSeOOCc8VEf4hzj0zk8f41D3AkDHhjjIwOmF96RsbiuCd2dvbke9QdyR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3YhTkAAjseQexoSAAygjJ3Hjr049famsQhBYbs9Mev8ALNMLAOQATgc5Hr6euKaxUP5c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96sCULvVdxwevsB/j7UuA2DnKj8yfWolLZwMdPmycZz0696eJHcZYEBuCR0zj+VBaIGkE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edp9KhleQsDwRjjJI4/CrjYEYU7QGGMnufrVUwLL87F/TBzkY4/Ci4z/0PjY8Dn1/ShT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E8X3+M1EFyTxuI/hr9IPmrIjdS5Gc8Ux8KoQ+/Tn86scHI7d/wAfeonZWGCOCPXigLIg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/wA/WkB/hPXrU20ENyBk9SaZgDaqLwAe9AbbDTz9cdT7UvJGF4PQ56GjCnlscrjjt60o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oC+o1omf5WwvpnkECsi90qAoDt7EDnqe3FbeSuA2Nx9P88VG6sQFA4Bz9KTbvoNo5+0v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bvcxOcnI9vwrNu7qzvZ1S4gNux6c5Htg+tdWIVjUtGeR1H171n39hBeLsmGxl6FRzXt5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ph6jVunQyqYeFRWkcxNp9wCwgkDqcMMHDYHYiqOJN5XGARnDAZBHbNbk1leWWDDhlXrn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PlzqVdh9P8iv3zhbxljK1LH6PufP4rKNbxMhYynK8bh8wPr7U9QGcI3UqxHvWjPp8qsT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cfTvWZICkgEo4JOexGPav3PK+I8JjYqVGaZ5NTCuD1RFIfLzEGyfU+1SxhgmwkEryMcD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AbA4boRmnLtyCMjHc9wema+po1k9DhqU2mOAGOowf84poEgY4PB7Z4z/AE4pqOWYhuGT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JKkgHrnrXXa+jItYcsy4AkyQcAEdfxqwhLAyKfORRggdV/DrVFiWJPJ5qJgVcPGTvXkA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o1VdKzLVRo1or7yzu5AHAX19DXbaF4wvtNlSe2kdGU5+8QcjuDXmy3KtxOvXhWUcg+9T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RDwfUY9RXzGZZFFpxqxujrpV1utz7l8EfHUXEcdnr6C5j+6W6TKPXPRhXuemXuk6pt1L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oO11PuOor8tIb1oH3I204wCM/wCRXoHh/wAe6vpE6SwzMrJjayHB46c1+Y5vwXF3lQ1X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ufsD4M+NvibQgthr0Z1G2QYzIf3gHs3f6Gvpvw74x8MeL4PM0u6VJuN9vL8kik+x6/hX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eRrba+iyZAUzLgSD6jofwr3XQ9St70rqHh6/EvII8t8OvtjqK/C+JPD+nzOVOPJL8D6T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fo/Jbuhw3Ssu4MkcyxAcN3xzXzn4Z+MuvaGUtddT7dbjAywxIo9j3r2nTvit4A1QK890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P1r8txfD+Ow8mpQuu6Po6eMpTV1I65UWJSw5YjmgA5yP8/jWNceP/h7HGz/2vG2BkAK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466dDvtPC2nyXU/IEs3EY98dTU4PIcfiZctKm/noFXGUaa5pSPVdc1nS/DFg+r6vIFjQ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+yqP618neNPGUVlb3/jrxW+yJA0pTOfLjUfLGvr/jXOeI/F9w80niHxffiQwgvtY/Ko7B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NvxivvHkr6TYM0OjwMPkz/rCO7etftnA3hzWdZJ6t7vsj43N89U01HY81+JvxG1Px/4i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pbQZ+WKM9Mj1Pc155HE0K5YZnkGSMfdWnKfNeSWQ/uIT0Axvc9Bn0HerMOZCZ3I3DJHq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KeDw8adJWSPzbMMW5yafUynBRihPTnA7VFI27IZgO5HqP8aS4b94ZASB3NVy+2JrqThB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m2aUctwU8XiHaMVc48Jh5V6qhEkupDb4iHyzMu49jGp6D2JrGMm0hEJ24Ixnn6/55qI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8hyef8mlC98HOck9+a/zs474vr8Q5rPF1H7q0iuyP2XK8vjhKCgt+pKHxGU2kZ/HIPtW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ma0ooWHOeR2HNZkg2sU6qex7/Svj4vU9FoawZu3rn0qqeARnIHGat/LtHIAHY1SY4Yls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xq9EQ0SBl2KR3zz3pThSORg9/wClQhtpyVOQCMk8AelSqcbcDAI4DUxK4bVX5h6/Ug0p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mk3Y+boc5/A0Luxk8Y7k0DsADHpkc9T0+tOON6kHcSMdeKbnHXPHXPfNSAfN94BRznsT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PGRxzn/61DYBBwMEdfSgEoEzhiSTxzwfT+tNYkDjGM/UfrRdAx+4dABkHpngk0Mq9OuO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4owRlsgADjA6eoqPkDYACByvoSOw96VwSH4G9uNvBGc8mkGzbzkHOCD1BHT60w/MDlSO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JxtwRgcc8Hpz71PMAoQbQwOzb1z2z0pilwQmdvPBH6gfWkPmFcn5iOMZ5z2ppU5AVlIX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EJUDC/J82Tnof/AKxpu4Enf659MZpCcNx9CPf0x60vJ4VgOflz39f89qQA+zjPO3DD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aSwDcDCtk47HsT9fSnBlVvLwTnox6+wNNHc4AI7HnB/xNAC4B3duBjA7nrTWUdVYYOBj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g7QeeOtIy/xFDwu40XQBgFgAoKjqT0A/xprgHKkrgDj1/L2pQDk55HAOOOOv6GmsBnHA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oAYerc5AHIA/z+dQlSQOCXycMOmfeppHkBIznJ5x6eme1BO4A4AGMYHUE+39aXMBU/eY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qFkaTO5QCOSSOTU7eUZORzj7pPWkIUfK/QYyTz9BUt3AYzBS7oxLKAuV6fX6e1MOEPGc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g0rE/NlsMi4KkHByeMf/AF6aAFGOjFfwyKQ7MOBgN8xXIyeoPb8fWnASfMFOO7DPGT6H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DoSR/jUjKnQLjGDnOc59qLoaQcbigyWPX/PYUAkHodqtxg8k+3rignOByQT04zxT9uG2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wouirC7vmByc4JIPcnofb6UuW2FC+4cfL6Hv+FA2nC84b5voO4pp4H3S+RgAdR9ahsVj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IweM9P6V0dtvXLMM7ucg8j8KydNjVlwUO4jnnHA9fSumiYRgtlQoHpyfzrmqS1Nqceo8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FiMkVqqCqKj/ADbB+H5VFZxGYKQpA7DqGrZto1Ex3IXIyfxHQfSuecrm6iTxFY0VCOAO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xjDZJBDc89P89KS4bymfcjkdfU5+vTApsbM4KSEEjk9qzuaCk54+XJBwOmPfNRkfICj4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jSMqxruyQGx1H19KCAQUCjrjd6mi6AEcl96EAHqfQ9s0u47QiZIIGTjJA7kDtRwQWUDH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uPkPIz2J/wAaLoCYRpFvkZsoV59W/PpVWdtw2xuVBI2rjkke9WSsrkNLuKnDZ9FHU4/p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EAex96lsCLkB1yDI5BOOgI/nQ981u245bB+U9F9/eiVDgMi7QyjDHpn0qubYMSFIPHPO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EFzeTXoBZVRV7LkD6ipoLRBt4ywHPpzUxhfJZiMgfLjs3oR6U0s8aiNckZy3ufX6CkBN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n5sH06de1SJOVcyyDdnAAHQY6E+uKrxMMbtrFhwecH8vSnbwu0gE7cnk8AUAbdyjyorO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az7q7gWJQmHb+Ju/HFZlxcyv8gduePm+4B6UyOzcSoXBwD9zPB+poZcS4Z5Z9iJnnABx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Mcdck9z6VEI/Kby15JOD3VfYVZi2iTMwZhjB3dsetZjGxQRmUs5yoGc9AfrRe3MaRobb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aqd5qu2UrGzKsWBwOSD19uaxjM07h9rAAtgA4IzRYB8t5M3yggg5yvr71WVdx3uAeeW6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Mngnr19P8amRHbCxqDk8nHH1qraAKcSsQCCpO4j1x2HpUflryEGAck8/KDU3lvHK8JwZ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TmtFoGhCKqqzvz82M5+lSBFBbxKUuEyzL8wH9Kt5JAKYGSTg9/qKgFziQtMplJPG0Y/A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kFhnucDtnrUSVwHeWsSPJH8r4HQEE5/livo/4Sa7FcaFLp0z5uLSTzVVE3Eq3ds96+c1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LZ6A/wA67n4Ya8dN8WpYhpZI7/8AckRY3O38A5/HNfScJYv6tmEW3o9DyM+w/t8JJLpq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P7wt833cEE+v0rE3bScoih2OCedxHpWtIws2mgu7mXLtjyl4PsNwGefrVTUJfLCs+2P9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HYe9fuqkmro/LrW0M7KuS27ADgD6VeS6uYkm8vYHYg8joKyi0YCq0yNnDAD1Peras8e3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+EenrU8wmrnUQ3c96nkb4lgRdxdRtLev4/jWiFH2XyrVjAighmfknd/daubhBjTb8hgJ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zW5ZiObK6iBBB94qHGcj7oz2zVqZlKI7TkMQeS1gNwwBHmlsY+gPX2xWrPGrN5PmvcSy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neqhd2h3XbtFHuwqpj5j7CpI5oJJHkuCLOzjXc5Jw2F6he5yK3i7ohX6mNf6cjxyNMoy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vrXJvA9pMrhQEUAoq+nfnvmvTTDplyY57eDy7UKTG0jfOx6/l7VymqRSSFsKhGDID124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zvmkG3oCApB7fjWlmEZkmZnz91F4JPpXIrO9rOHUfMeD3XHXmuqhuEO1LUiSZiAJCMAA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gllYJGsdvCq8qeD+JHWo+JEwg/d9A+cf40l3BFbyKssjTzMAxVBlfxPakZ4T5QuXWGEH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RQvIRiSlWkbYBszgcdPYVlDf+8TOTg4Pc+9b8jpLIX2Mig4RcYOB/jWTNFjIT5Wz82ep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nM6hbSy2m+GNjKzjO3GTgVT03Uvs0sSz+Y+O2e3oPpWvK2GwXIVSVGP5isrULPYDdQf8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PbvXHNNHTDszp0f7SokGwRzb+pwdp6Z/Ksy+toztGMoik/LwMN/WsSO5VS8cobDdSpxj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kj8tTGc+WFZsg+xJ7muWcrmkYO5zV9p6POZoleR1XAAG0Edv/r1zciPDKsTqA2Byx5wx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21ufunIGeo+nvVV7C3dHBQ8ptYsORnpj6dq46lHS6OuFRrRnBzW7GJhK4jaMk5C5ZvYe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DcHDYrvr/TLpJdiMAgXcpJ4ZTwAP9oVgXlqNm0oY9v3T349682rBpnVBnO+Y3zZ7eh9a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AwO3/wCumNCkYyVJ4LY7gmodxwuFyQ2QPr61zG1kaQfzAuSS2eSO1TvM5JbBHBAJ9F9f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GRvufdC+tK6FlcREsxwVweQTT5h2ILibAAYsVDAbPb3NcZ4mhJjivlURbHKZz8xB6Z9q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EJ6YGceoA7isTUoBeafNbN/rGVimOhb1Pv6VhUGmcbC+9BIDuAyDu9v88U9GyfMA4bkn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j8leuT3q75g8tFGAxyCOuRnuawubjyxL7iOvXjnFLuKhS3zcelQksxOWAJ4z7f0oOdp+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Z/Gi6FZEm7YpV85BwB1/GmMVchj0Bx15Hp+BpAcDAPA6A+vf8KiEhJAbofwOfWi6E0Tb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5U/j6fSp1yTzk7W69B9MVS3bdu4+oI7f5zUsTyDEuQFBycdSBQSaUcuQY/unO7PrU5Z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qQPBGOuDknBGafuztQ8qOmOo/GnchxNRJF4BUEYJU+uK1bV9wAb+DAHqR6Ee1YSNkbGU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0rszc/K4xl/Y1rFmbRtjkE8qpJwCfSnoTlW7E7cAckGqCyo7rCMbRwW68H+lXlkDDcCM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61VxWLsZZid5Xy09R09KvLK3mCZcDPygnPHr+OOlZYdjhGJw/wB4fw4PpV8b0bIftzx9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CNkD4TcMHAwMjafUe/51s2iN5gRFyWPpkH6VhwtIrMSuA46e/b6V23h+1d5ElkxweF9C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qUGzvwGF9pM63TNMMUaSznd32/yz7VqeasWSzjd93I7D6dvqKjuLlbS2YlSxHy7geoPb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wKxkgfdzn1r84xFWpi6h9pTpwoQLOr6+ipJICxOdqLjB44Jx/P1rioIJ9RvxdTOfJQ7g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GsE80uLnA2sMc569x9fSt+NVjGEIBztLqeT6CvrsjyWMf3kz5rN80bXs4lqRkciIEhVO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DkEqPukAZ9R7VXRlQuJtx3Ic55Xdn881JHwgwhUEgelfbQgorQ+RlJyd2TeYvl8OE246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orAOWDd1xk/4U5oWdgwHCA5JP+etQRkkghdm0ZORya0uZtFobijEH5l259M/1p+5mbec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FNCPI6qhPzDdwOg9PrUmxVxhvun8RViEgLOp3k7ASFB6DFOK7nH4A44/yKM7Rg87+vpm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HGf5UAKpkTKIcBjjHUD/AOvVg+WqhRliDlsdMnjj/Gqylyocrg5Iz/nrTYWCzeZICwIO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PJPFpqodhkZs4UnHJ4znuRUcMKC2eaceZcSM2FPCqo/iJ7VCq3Wp3CrFDwhwoPGF6nnv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TmPDYcMMAjoM+uPaubETcIM2w8L1EeceI5UGI1+b+Z/AcY9687ckHeythySO5Ndh4juo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hxgduPX2rjcnCgNkgHt0P+etfjOc1eauz9My6HLSQxspgEYOAwyMD/8AXUchblgMqOpz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75OQvAB5DHt+NRLklZBgqDjYeteMekSRRlmErH7mM+hz2r1vwvAr+UUXgjO4HnA7H/Dp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jBAzy59+SB9a9o0O1itrFGOTKIyxGcAD0/8A119dwvSvVufM59WtBxRtsAuIvLZs/wAQ6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iBPKUl9+CfT3qJHlRVllU/vl4HQZH+fpTrc4++QG+9z6f1x6V+sw0SR+fPcczyQ7ldSW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O3Ar5j4RtwHow98+9Qlnz5jA7mJIJ756ZpCxYK7427gBu4y1aiLDgrly2T1z39qSPncz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NM5mBkbLID90cDI9/SiXbKwXdnZ/DjoPr7UALuLsHYghD8uf4h/X6UiylWYqOUA69Mm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txgf7Bom2MfLVsoMc9AGFAD+GYEkjrnHU0gk8xgWP3c9uDUThSxjHynby3fHp7fWm842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f89aAJVZXcDgopPGeuf54qUbmYn+Lp9B6VVKhyqKFBAwTnrUysvyrvG3HXPP4mgTRIWL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BTlIJ3LhgV+Y5+b6EUyQ/MsUKfeXbuzw3rxTSDkBBkjkBe3+NWiC1knLqc8dugPtRw3z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ABVHAI5APf0NMC7jkHZt44657CtIiaRMjY/eMMZO4HFOQsjCQZG7qM4bA7j29aiLDOCS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sxkI4Q7ue/8AkU7kFqMhQBtxuGQDShdnAznvjgc9jUMf7sB+5yevA9qmQLtITcWcfXA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gHAEBRn7hxnPHsB71PAQzM7Nhc9PTHJxUDEBhhSM5x79uaciCRgrkIo5Pb6H6CmmS0SN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0zz7VKsqlGEQ2txk5zx/h61VQh03dlB/EHoaZwAc+gzx1/8ArVomQzQ83JJG35RtGPbn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YHJ4BzyPwqpGNrNGQCqjcfTPXAPvVoTEjcAFz93HXFWTdlkB33bVJ2DLf596hOGzsBx7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QM/Mu5uefy9aSIbi2/O0/wAOeeK0ESADKkDO1dv+NS7skN2Jx9T6YpG5+RAGOS5Izn8v5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vVhjB7UATs3BIHJyB6fU+/tTwWUBRyONpHSqu7GCwxtOSB0I/wDrelWirFWZFG0c+3NO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Kcglc8k/Udh7/hU0aneNhIJXA46CoYlDhg2Oec45AHYeo9KkJ8vPltu4ADHqc+lbLbUL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B7D8fang9g5PGD7/AOFV+EdkkJIBGfTPv6ip41GeMgq/OB27CpduhDRKGAUA/u+flxyc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KbcZA/CqMiptKbjuILL3x2IHt7URuQAqNk+mDyf/ANXakI0g3RScADkYz07/AFqaMsXD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rPUBgFBY+/T86crxqmCxYc4c+1AE4KZG7qzFjxjj2p5fC4zgEnGB2NRrldiZzj7xJxwf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eg71SZLRMrdGUBsD6YHoD39xSKduVUjHUDjBHtTCyqNjDgfMQafjIBI29cY+7071RIFg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UKlWQ4HHIAzyTTyFQdyOw9aiG1zywO1eMCgBhJyCDnjjuQO4p4OGwCRtPHpURZSVOMgd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HIAPU5DD16UANP3j+P3T2/pzQcED+8SMA+tMUnPzdT0PQH/GkdwD9zepGMj+tZgRnOST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UZbABOMnqev9aY0hYJhjkcMzccA/z9KeWH3mXn1J4qlYCI7du1gcc5HpzQwyisoI9Ae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MUYkIeh6Hd/h6UnzKCxBB5546fyp3Q7EYADbwBt+8oHPPTinqAeuW39xnaKRRt6qduMq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sk5Y5UEYbtjHQY9zUuRSViSVCoyedpyec4HbcPSqYaZhlHAHr6+9Tna/zZCN9cHI7+/o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Pom4VnzDP//R+b/FfgPxH4XlzqNu5gbkTL8yn64+7XEo6kbsZIGODzkV+vWtfCNLuOaI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B/Ovjr4i/BTSrKeSWG6t7C9OSICVJYjsQmc5r6vDZxGXxHkVsI4bHyWFB55GT0PT603Y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bwzq+jPm+tpBHjPmorBc9s56e1c7tV0PI4Oev3q9iFaMleLONqxWIUjIA9AD60wD5ScE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iK8A5yf/AK1Nbc6qST7DPFakXsxoUE++cg4waTaSQOwPT1981JjHBOD6+oqLzFbgDt+v+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JOTznk4xg1IQoHXFNz82OB7D3pWGFP5EntQMiZAyEg9OenQ9qgwSNpbJ4BHUn2qwQgPz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pBz83QH+VZjSIjErrjp3Jx6dvzrNuNGE4PARgDznv+FbCsu5m75yT9akAB9+M0uZpj5e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89uTg475FTLe+bsS4t8YBzIBke9d5Faq67x8uD0z1+oq5JpdnMixtGBnlnzjg17eWcT4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Yxq4WNRWkjy59MjK+ZaSFkbIK9WUdfxrJlS4ts7HHlscYKnAHXn3rr9Q0W9gu91khSLO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jEQRecMDt47jpzX7rwp41qNqWP8AvPCxWTyetM5XfcGfKMpOckqOMev+NWU+RQ5k3Ak8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VKmS2+ZcgkDoccVlTQYKpJlXQklT7dcV/ReS8WYHMYKdKa1Pn62EqU90KWbcwxjODn39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Lf8AP8+ACQpyelOZgcBRkZ9cYFfVQkmro5bCgA/NwR1LDg0wFgd8ZIKkEEf56UrBmccc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g68CPrkA8EfSqsnuItrKsxKXGFJ6OB0PvVmFLiEEK4dc8dKoAHk9j0OOM/8A16cu4MAD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mVU6usdGawmzctr+aNhtO1hyMGvRPD3j7VdGmS5t5XicEfMhx09fWvJhdKGYSqcAn5u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O3MQ81epA7/Uf4V8PnHD3OrVYXR20qzjqj7o8OfH2SSMQ68BcLgAblGT+Irt/wDhbPhG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BBFfnhbXcOSpYxdx16+hqT7Vc7mffhAM5ByR9K+NocEYadXR2R1VMdO2p+h0nxm8G20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9wVH51wviD9oW2toXh0e3WJmwvmAZzn0r4rW/kcks7DGDluhqKfV7eIDOw8k/Mxx+VfW4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erPIrZlWZ6V4j8e+IfFTv9uuWFuST5Zbk89a8yu7tb2ddPs8NzmRh0QDqSacq6nrKtsZ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1Rj+765/SllFrYwiy05diMf3kh5dz7n0r7TAZVRpNRpRSXkeRXxTirt3ZWuJogotoQXi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65rPlndQI0IXIzjuBUshSMhWyRn8qzmYyScjLdM+mK+ohGMIdkjyXeTuxPLNzcJajqx5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ku5Iprllib/R7fMURUffx1b8TUU0r2q+TGV825wXPUxxjoMj+91prIVXCKTj8/8A9dfx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7E/2JgZfu4fE11fY/TOFsm9lT9vVWrISq7SucnoRj+tLj5Rn+Hp2P409VypBBxnluvTrR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lfzenY+0JoUyMsCPcHr+VY9z8s5Q8IeQO2R79q2tx8sKoPuOlY96MuARg9xV09xPYrt0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C6qrbsdP7vTHrUucLwevrUMoY4z8ucZx/nrWrZBXzxuHC9B7/X609WyDuPPvTcqDtBJB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gg7cMB0LcY+lGoE2cjLYz+uPp/SkwTnbzgjOeKjBKdMEKp468H1pysGPJ4f5tx4K+v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yk4+bBxzg9B9fWkUZIIGWzk7h0ojODt+9yfnx/Sngnf82OeB3PFS3cBSQMqowCTj15pC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/SnFRvUY4XqRzgjtTWLMN3PYYxjp6UgEYgg54xycdv8A69IxAbbzwc5zjg+3rTSQR5Tf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f6UpbA+YheACD0zn+tADlc7uCccg+x7daYwATy3LKF4GBwT/AIUpAjIUnbwQW5/AH8aQ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CM8EfhQBJnPHB2/dz2/LmmnBJRRjPzMRwM9BxTQxAckANnBJ/r/Sj7wJkIzxt47igBNp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T39/Q0zICkn5gMnpgYqQ8sWIBA469vYd6btkKqUwe3XkA0AL8+VbHA+7g5Bz/KmYYKRt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n1NKV/ixwepB60/O7I6AEZf29BUNgNDK+cAtxlscHHb8KT+LA4O37vTn6e9KwcdEPyn7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Pm4JPzLwFzjpx170gEwSSsa59F7DHt61Fg8mNduRy2eV9Rg//qqVo228g9ecHDL7mo22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zk4/rQBGQMBsj0zyM1XdMEjALdc7sY+uKsjDnCAuc/hjtUByrbsHBb+Hqf8A61ADN5K5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2pqjBXqy457cml5PpkcsMjr2+o/rSBfnU4LNuOOeOncUDRFtkMh3D36+nf8AD0p2CMOC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f60uwkdie2eM47j/ADzTQAygKOQQfm/QZ9KTehYhQlcKBzgsTwR/Q0BgzEJz2J4zj3zS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Poe9N6tuAySCV9x0/EVADgvVgpZS3BJAA9MfjT1UBwBk5OevT16VGqkA7VAyNvPfHbH9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5GOv1+lAAxbn5vlLHA6Y/CpY42dwAzByOAnGeahZlKju3OR/KtC1V2OccAYPP5VMnZAb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0G7J+bn+tdCIQQpflUXkZ64rLtLUKqNkGTI/D61px7XkcBdwJ5yew9vWuOe50wNmxAVP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Vpd2eGI7k55war2qqvR+DwcjOPbFXMZ24bCryOODn9a53I2WxJjdGAmSxbqT0+tM5UMT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MyPMfYcnjqOoPv04qYdOmT0x3J9PrUjGMUGTAzB3GGZe+7r7U4qgGI12qMIqg9WHv1pJ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/AsfyowkbYjGMkkZ5/OgBxKoyqevJI+vrimIG+8TtweQQOnrT1DArt4brhcHI9DSEF3G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6j0oAfISgYBmLEcD/CpNrbfmUKDgkscjmoCzDjKg5O0DsPrR5jcZyxbpxhc+9ADYGk8x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06U2THLOxAByvHTPXNSmTfnAJwcH6Dr+HvTWJAUcHOQAO+KAK0sRLHJJ3Ywfc/0qRVQY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9KfgvgHO4EkkdfxqEqEkLneztnLHkcfX0oAfIrkbgdu4dB1J9h2pGICkjdhgCTjn6Upb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z1FRuuQQB838vegCWNkCHcAdvIDDjip/nn8xjwCBtx93P+fWqLuY8nO9cjH/ANanyXYj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wkUFxJZCYYldRjPTaeT/AJNVpbzZGyuSTjjnrn/D9KzpWZyNh5P32XOBntj/AAoVMnqM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M5JMhJxng5z+lShQQM5wR1Hr/TNPjUBiG2/Nz9fX6CrG1FQknr/Dgn6VLYGeR1yMYHIJ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4C4P59aYUUOVwQ4Y7u4P/wBYVdhNtaSLLdZZsHgDgZ/wob6AT3NvClos1u53HDOXHJ56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niwSvPPUkelMu9QnuYzGqYQkHrgYz19qI4iF38fJyCD94+makCaOORchNxLLluRyO/4Z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BQrbgGGeSD2z1GfWs2W7eFuFQgjgZxz6Vj3F/LLul9B1Vsg49qBNl/UL7y90SttVeCE5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nSW+oguDHMko2MQxCHOMjkcVJbQS3U/zHbtyxB79+frVyAystwJlVUf7hcZ4J5wOgq6c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HNGx9yaXq1prej215bmJTJEGSOGYTMRgZZj1BP50+9keSaIAFQkbAZ+YD/aPr7CvDfg9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48xzvjhS3LuyDuJB0HqK9/ubV42fcNkCHL7RuYn3HoK/d8mxyxGFjUPynH4d0a8oM5q5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bChyWjA2/p90+gqQXplu4p5IiqGModwPfnIHbn8arTXLPaXM7q4RyFO1sE+hH4dqorHJ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XXMoYAnpuP8Ae9q9FzOZLQ6S1upRDi6YzFUIzjaPYmr8TQb0a6QGIICowSWbHf1rn7bf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DZBJ6Aj3NX1lnlneJ1DndwoyNigdSe2acahMoHaRSLJGpuUXziSyRZH3R0PtVsGC2KXF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MoJ7n1A7iuSjuDGfO8nA2jqevrW3BI0ib4bWUyYH+1j+ldlKorHPOFjWu7pGdpp5Y9zE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B04FQXySiVw2xJpB8wH3VHpUCST2rbbdD55BLO67vLAGMjPeoVKKgETySsf9bI47nvn+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mPLkhDk43YCjueg/wqK3nmgwg4IxjcM9Ox9/eukeQMrIT937pPrXP3lumzzbeNnmyCeo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C1ZJFdYRh+CWPIB9P61H9jWOFpnH2jLZwByCOmRWVb3MkTx26jy4mYHIySePX3roRe+Z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F3+UYPXn1qeYVmZJNw9q9zeSfP8A8s4wNuPXIxycVTubeERs4U7nzwxJPr+FbiyRmQxx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Z+tR3URA8vcpLnJx1AHOatS6iZ506gTLFgjOdwPXHb8qYS53xEBSTyfUYrpNVtyAXAIm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uUaR/MZZQNwOOPU1hU2NIs53Uo3t42ZXPmjlSoyOKw7TWCZfs4IkILEqVIYE9/Su2ngj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w7Edz7VwGt2DKJprJihQ5GBjcorxsTzQ1R6FBqSOrF9CdkUR2k7QWI539xmrCajFcSBJ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QV5JDqgjG+fdJkgKynbhvXFddpN+XicERBk6NnB9Q3P+c1zU8VzOzNp0rao7SZIvMI8s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kbR/WsfULCRopLhAiMwyB1Uev0qSLUlnQ/aZC2fumPHVT39TVgakqDakXmAZGX4zn1Fb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EvdOBYs7F8oc9sk9PwFYlxZ7CHUAHyyc9eFHOR796729/eOXcgF87QOOPQduKwLuMMY0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Gfr7GuCpQitjpjUZyYVyy7AACMtx+X4VIc7eSMZ3fL0z6n6elazWvP7peuQw7gf4VXns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1e+fb0rlcGjdSuZEnygEgnd3JyfXj0JqoHSMkyNklidvc59var8nl7HOSFQqpwCQD7e4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31PUk+p+tY1C0cbrNotjdiREKx3GWAH61TVgTzxxkH+n4V1PiCCW508SJGWkhfcueAVP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4L0Abnb1we+K5HubJk+8jOeBjB7/AEz70oyMscgcc/0xRwWAGDnr7Cm/wjOSxPHoOaQw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GSdnyYGcgEdfrinNsIJTIPT8PSkOMgxqQRyf8/zoAYGOC5Psfp60+MkNkD5EPJ7EY4wK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OaVTgMD0P86BNFzcAQZG++NxCnIxVlSrAEMOe3bnoPasw4OBxjGf8c1Zibep8zILPvJ7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tGgknO3AXBxweAfY1eRlCZRsc5UZ5J9azYzkjdgH+InpnrU0fCqxxgnt069KtOxEjU3b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WhA4Q7iC25SQOgH/ANc1kKd7nOQvGPWrUeC3yn5ieF5xjvzVpmVma1sxYlw2Sg+TjJLH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ACFIX5gT8u49h9KxwuHUQPvkB2jd1H/1q3LM7nSGTaZDwCV/rWdaryounBykonSaZbi5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f8a9DsoxBESo2byoz1AA65Nc1pVqI49qZLZ5z0z/AIUuq6qttbyW6OwkkGDs5Ix+ma+K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fXYOjGlHmYa5rCCZhDkxj+DP3SOMf1rjw0lzuluMRhT8ij37++aRS8pUqirjlgzE/ke5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lOwKxwVFd2VZV1kedmOYO1ky5HGdqyNkjnOTkqP9r61YXBXHYEFc9D+PfFVlZc7uNvQj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KYCKNoXrnnmvtcPS5I2R8lXqObLCySNuyB0wSensQaUmRm5J3HC8dOfSohhR5Yzxjn2p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GDnIPrXUc5aaSNxsJOMckZGW96d5hij2oOTgt6VXLsQc4JHQ+3oKTcckkhkXGRjpmgTR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Lu3Fs9fQCrkZwhnmHzSc5A/LissqHcODuwSRjtirxuWkIHQEg5BBHFXclqxbjj3kvkYj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e1RtIJJcMu0Lx2wagknw5SE53YGW7fSmNPsQRbVZs7Se4/8A1UuYRZA3SEDt+hpHDHbE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dwiYE8jnPp/jT1lEQaWfhj9wDrg9PpVATXd1dWifYIo1kUJtJOQ+4/0qjqZ+yWJs5GLS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0LcyW269XczL8wDdAO/X+VYuvzLNA93IPvZ6dSx6D2rys1q8tFnpZdT5qiPGdYObpo1O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H271kHHykuQHB3H19Kvai7vI5cjI4JHfPp3+tUlYFG2c4IAGOMGvxbGz56zZ+mUI8tNI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Hj/ZH86aBtAIwwzwc4GPc+1DbcEuB1wCvI4qaONcLhQQTuwx6Y71ymr2NfTkzkFCSMYA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67p8du8ebiN1Vl27l5CkevrXnugaeLuUIrk+YRnHYjkZ/wA8V6dd3WwR2Vp90KPMKdie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wbUOaR8Fn1VOo7E8qLK24nASMKS3IyvORj1pgcTyl4wAqAD5wec9cYqsQEC2yuM4CkdR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sbA2S2Mev1r71HzD2LEhEspiTkbeaqSMknyBSgJ3HJ707LRqgIw7biT1JxVVSCAXBDvg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ZVUJUdCD78ZFOb92TGM5HBGM7sf0qK2fYeWIGOCR8wNKXVFLB8AHAJ7DvmgBzN5YAAGZ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gYqSC4PPfg+vvTS3l/vsYK/cXrkdz+NKsjO/mSAAMOO2T/8AqoACCj7txDEHKkcHPvTf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AOMdexFC8qx+oI7DFNbY5Z3bCjA29xj+dACgrhWHfnn070bgq4QjOM5I5XPegMG3MecY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Qq7MST8oP4YoJ3JlVFVUXJbIzn7wI9KnVFgyiruduQScfMew9qrQCMytK4zzwT6+1SOU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X657VaJH4A+TBDOee1WCyqvkIcHOWJ5GPX/CqvJfdlWbaeW+bBFOJxg7c55GcgD6Yqkx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8x7YyTQFZyyptKMByeMEe1RqG5Tkk5Y9vxqZQWZQDwTz7YHH51ZBMh8zO3ogAB6HNTDy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7En3/wAarqSVCAfxbhxxu9M1L8pyCNox37+v4VSYDl3gM4YMzdF7AmnbFwo6/KQ2eSfX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9wOOR71ISo+dsDd2X/P51aJkNyGGHbPAVscEAd6fnccnJB6dhgUmVbgkMFweeMYpQQgZ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1ZLJI1JATadzZLemO1Tl8suOq9+nPqf/AK1QIOM4bYTg+oPUClIxlOTt569h3+tXEhok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16VIm3gPu2KQSV6qRUUY+YMCFDe2P19Kni27kD5ZFySPU+9UmIlBQ5BDFmbJO7qp7AUF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OOAcimNtYHHy5OeOvFPAOGJ4GM8/mMU+YCSQMJfLk5xg/Lx+P4Upfbtxx0BJPalDOZCZ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/wCHrSYIC8fK3Qn0/wDrVQFkOxzgnIyvyjPXrn8KnJiRDgbTjaVzySe4/nWdFKylycKp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5bIIJ4GRjk4H/wBend2sBYDAkmVv4eTjqaezOBtPDDGAewP9R71CpChXAJJ6Z9/60rlU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M9TTiyZD5X6E7QucKB0980qSMMndk5+6vAJPXNQKwVtxJJ6Nkc0qN8xdQdhPynOT9D6f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LMSvy5znqeh71OmwZZBtTqB1yehz/hVSORSx4AZQOB7/AKHHpUjSBRtHJHX0A9fzoILA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bJ/E1KGXaWDZAIAwOff8Kr5KbtrHIx065/rSqcvtiGcHr25600xNXJ8gNtDY38sT6DoK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5J3HPT3AoBBcAc7Onf8A/XQdrDhjkkAAcZPfn2q0QNyQ24DkdM9CPr6UgOIyB1B6en40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RzjB9/egYDEBl4xjPA/LvQAyYOp2kEbehzjcD1B9vSjKsQBu4ORz0J/pQ3yggZxnOM9B6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56YqeYBM87myGJyR2H41GcuQM+vy9wB34p7kIEx1BP4lh198VAQycr3I69RzUgI4LthT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pmohksGYYI4XJ6t6/wD1qsbW4CEALnk9/wAKgBD7XYc4J49/bjtQVyjwQEyAdq8AHnLe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Qu7aMnjtx60q4yFUkMecE+vT8aULuKkYXOeQeh79aCkIH52/dcHgMOcd+e1V22MG65bJ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tSRpsA6k/KP/ANdVn2rIzctgdD+XJqGyoi7ZCCGGSRyAM7R7e+etRMJSdqF4wuBgdD70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qAD+ue2DTVM6fdjD7uSS3c1LKP/S+9vGnhHV7mGS58Q3UgmnB/eQzbBj2Va8s0/wRo1i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787AtMR65Yk19MaxqWhusOmaTA7GMFfMk+YfQA9a4O80+ZlNtNHE2ckAcDn6VjQxDtZn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EHhrQNWGzT5I7tFXZ5bAHOOox/Wvlfxt8FrWeV59GU2suctGflyfp0Nfb134elGrbohG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5x3p2ueHJUUGZEuU2/w/er1aGMdN3TPMr4S+qPyi1jwxruhsyX8DYXjcgyOPUdRXOlt2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6Va74T06eIxvCJ0Y8xuuHH0r568XfBOyuAbnR2NtM3SN1IB9vSvfw2aJq0zy6mHktbHy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QMHHt1rqdf8AB+u+Gdq6pbMg7uFO0D3PTNc2MFsEgL0yD/nFetCrGSvFnPYiRcZXkk5I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w49D6ilAVT8rbhjj1HqKmjGTlzwKbYDHi8zJGQc8/SkS0TcWYbioz16//Wq+qkKYxkg9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AYyT6VDNLGZcWmEVkGOO5zmiBWBVZQAU6jHBNXpJhtxETkjIJHvUkNubiQIx2qBkduT3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Isw3HCtnkc1otbW0Vp57zgyMSojHbA7+1MbybVhGG3YJ56nPtWZO5dvMYEKD8o9PrWFr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UgjIBrD1OzguIyojCsSPmA61fadlwqKCDyc/3v6VUlkDg5zu9evFXBMl2OKu9KuLaRZ7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PUdKptdjKx3sIBzww6j14rtnLkYQ7SfvZFV5bGC6UiVcsQQGHUH39q93Kc+xuXVFUwtRo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8jjG0uCRVmtNrANnrjPqDVGWGSM/vYwhJGD2x2HtW/daTNZndHnAUlx7VXivWx5MwDLn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XCvjhODVLMV8zwMVkqWtMwS6xKWbhVAPDbj7gAelRqfNYhMOFG7I4JHsPStq4sIbzLW3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nvgd6z54b9Y3heBHk8vavbaPUYr+isi4wy/MKalRqJ38z56thpU5WkitGV3bUz0BI4/X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b5fTFU4QsUTlIGiaPCssh5Pc8jqfSpYpwYt+1yxOcYxgfj6V9WpKSumYpWJiCMgYzj86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HT0qRP3+fLwcdSasRrjleT2qajVtTaOpJFeCRdkwVsZ4Jw2PapY7awnlIjuJY2wASMEc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ZlBGPyqS0VY5t6keWWw2D0BryZYGjKXNYiu3GNzUTQ4W/fPdyyKh24wP6Vs2emaZbOrR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+tJaLtACkIHJ+Y8DI9aVXkVyxKtjI9hXSqVtEeHVqt7D9QkkZNqt8q4XAIwo+lYVwBG7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6Vqqh3/KuM9q5++c+aUXgE5PvXoYTRnFVd3qZp3MGcMcqScDt700r9ktmu5iAT8sUf8A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9qtsi7igO3aCztjAUY6D3NUC7TEXEnb5UP8AdHf6Z/Wvyfxf8Q6eRZe8LQl++mrLy8z6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pzXuoqxW0qHzXcPI3Len4etWVU7SCcc8n0/z607qeRn2zikyDyfb9a/gyvVlVqOpN3b1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VsHLHaDgDrx6elMPU44HX6ev1NPLMmcFhuG047+9JkNhQc44Geh9elZFC/e5OB6eprPv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47j+lXWXCkMOOnuPeq1xGpTLY54BB/z1q4biexlYAGDnpTXjyH245GPbjvUi+4wemKVl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3rUgzm3AlFypPXI+97n0phJwSQrrtxkfp+tWJsq2WHGcAD3/AMKrJkKFDZHTIptgPIYY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Ptn0qRtxyx5weQOgHoPeo1GGY4yB8vtz0qRRkZIyu3g59/T696QDiD36g9D6f/W7UsYA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gSxJYt3PfinKcAbSM5yd3H8qAJCCBhSBg9+M0zA56Hg8E4BPpn19qeD8uWbPzDrTMHeQ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AFLDrnIHGRx/nFNHBVeTn+H69OO9IG+UlCN2ScHn8abtVjggsx5Jzjn+lAC5IRlZuAPm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CPmU9SBg/l/OgkruMYGcjdntjrSkldsgzwM8Ef5NACMCqNgZBwM57etJyCykcjpgZyB/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knjIPX8KNqE9wQMADjgd6lgRsVUDODkDG3nr0+lMbd5nzHLNj5R2+lTgRxqWUAAkD3z6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c+9SAmw8gj5gecj0/wAaNpxuGTj+Efyp+Vjy2QcdCOfqPaogSctztHJ7fhzQBIVAXjJ2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tSY+8M57YIyaeF3YJIGOmeuD70p2nO4En3Pb+ooAhPzHIBBbn3BHp3ppIBwRguQN3Uf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j26DOP8APBqIna55zk4XHB+hpXQDWKs24llBzwDydv8AQ1UO7AwhAPKgeo61dO8swiIG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e+zJz/Fjrgf4UuYpIqhGJGVxgcA/rioyFyMbtp9R1/8A11YcYVGJLHOBngYP9aikwApT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dqkoibaTyBtxg/4/hTAeQi5HGRn73vU21XwrL93nOev0/wADUeQGyi8Ag4PXI/z0oAbv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5596TaEO184BBIB7+n0pSoCsecbgren1pcbGYden0I+tADSRncc/Mc57Z96dk4OSWUMA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SAzE/LwSOSD2/wA9KUtggsMjG3HegBqNnc5AXnjHce/pW3Y4Yb5OGzxj+orGC54UjIboO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hGwqQGzjd/XFZVHoVFam/bbI4S7ggoMe53VoW7xujFhiUc568DrWUhlYbWAZ8Zx3AXpi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f7/JXbgn61yzZ0RNSBfn3DIORzWkvVdyhsE8euPbiqFqJJAZHACqvYY+Yd6mYbl3KM4G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TNMXdyIlUKoCqeefcetMZ2JXaQMcY70xWBbai7mc5znjFPDRhm2539Qe2R2/CkBaGxFL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Cfao2XAIY7m68jHX+v6VAi4JVQMlt2T2/wD1mlQMX8xjuYjAOOMH/PWgdh6KsYEhbv0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hJwNzHk8gD8RUa7MDIzgZz3/AApGAGSSdpIHPU/4UBYVQS6lQvynOBwD+NRtMW+WPPJx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x2k59PwokB2Ax45Jy3of89KAsxrsIjhDuHr0/D/GggbcHMfpjrn69hQHby2iA6kEluOB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2SPm6A//AFxQFmKvJPOMcH1yaZJ80ah/vH+nv71LNtwS8iZA2qByx9QfTFRcEbRkHp7c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7jgk8AYyNvpUUobZ1PBJbPGBT5TIr+WoOMckDANRbVcF3J2jjA74/wAKVwKZkMrnbuPr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7ITrn/CpCE3rljs6Fc+vvSSD98TFn5QMFxxj+pplod5jjdswuTxwMnPUUvO3EQAXHYZ+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R7qBxn2NP3NnOQRxgjgDPtQMMIh4Kk9zj/PFSLA0jhnymw52k9v/AK9LF5QfczALnLZH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AYJ4PQex96hgW3McEJkJIIORu6GsINJeSl2DSM3RR90fWraLHeP5RU/Kc5zycf0q/iO0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LA88fyFICh5Py+WQAO4J7VBe3cdvGsagDdkYH3h7/X2qDzHkI2And1IOP8iudxcy3bb8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z1z7UBcnmuJ2ZljwVPy8+/Xr3qa1tjMDM7Ebfl2DjI9R60+2toM7MlnLcs3v/WtKUy7B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wOxoJbJYY4I1CIzH5tpZ+Me/0q0iRCUsoUbeCOeB2Ppk1AoVVCggKoyCepx1PPYVIhZ8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3+nagm5r6Bq8+ha1BqNvNLEEO1jG2wsM8gEdPT8a+trS8TULYMySiOaMSKglErbT1DMO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TQxFI8bmkwX2n7uePpmvXfhv4yjLr4cvZooijD7ORExkuMnG0svf0FfdcJZuqUnh6j32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VaC9T2a9lsrV3tDAuHXcELEkjpk56GsCS4gWbfdQjO0bNmQuwA8Y/r1rrbmBZbeYRyIn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Z2n+IfSuXu0iMkhjkI8qMcupHGOvfv2r9FlU7HyEexbgaPMYgUpIQWZU6ENggAHr9atR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Tlcc/X8a5mC4eST93cM5ZdxJUL07+w9BWwL6T5iI48OpyzkjOB1JHb0FKNSyLcbmjaXM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mB9sDsPT6VtLeLNEZEaXzsBCEzgA98D2rm7KZ7pxHLjCL97oDjnP096RLp4biNYN7qrB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D1A9a3pVtTCdNnfRx+W6riQkjIO7PH9PpV14rmSPyxI0cMY+YHhmB6gVzMN5b7V3TtFj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0JrUMCSsBK1wVVvXLc+vfNehCpzI5ZQtoX0hVzvw6QKpCDqx9PpSTRvKC4ZleTjC8cDj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twqk4Gck/wBc0FovLWWPzBLGcgkcE1pcSVjnPJkikMcXmFeWbdydyn+HnjNaltfiaPy5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Zsn1qxPbQylJH8xi2S+BjqPT2rJtZZbK5ZGGyAtksx7kZx70hm4JZ3m2WrCK2xuklIwQ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/s+20XzEcfNKRwfoTWbZ3a3BM1zJEUK/LGDzx6/4VoB0e3Cv8kSk/Ip7+1WmQ0Up4DO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cRqdk0Vw0pGE3Y3L0LdwR7e1d7tjcAwDZHxuYjDZ96xryHzJ2muEWSMjy1MfVSP4sdMn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WkjRvnByeorPnijyG+UK397iuhubX5XiijzsO0Fvvccj6/Wudnj3r83I7jpz9a4a0bo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WtChv1kkgXa7k4IGMH19xXmz3F9o+LW6TzME5fkHIP8AL0r3JmDShWwyg/d/TFc/rWmW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O2FDf7PWvn8RRtrE9SnUurM4Sx1m6eRY3/d5BCkHC/nXZRXn7hGWcMrH5gDkgjg/yrzPU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+INgAHj5uh9h/Ks6DVRA6q37ptodcnqTxyPp3rlhi5QdmdLw6kro9ma8VhtJ3qVOOOee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VWC9c46GuHs9Rtplk/elFBGE7kD+nvWkmopLHhU805KHJCj6fSuj65GS1I9g0dGZYC4E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YPQgj9KR413JI6Bh0yeo/wD1+lUWvbi2AaR18sY5QZPsPp2pFu1dySwbjdk/dOfp0xSb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37kEvyOTgY9f61zVzYFnwymTac7icYA7Duc11amV93lFMDqxNZ1woziY7/f37H6VzyiXG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7GB+UHLAY9+9eYXca2128O3ZtY7RjHB5/CvTLjFtOp27hywcno3qPw6VyfimzRUW8gJY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j1+nauOojeJgfw5JxjkA9TmoyCQQwPPOeg45x601CjAqefXn/OM+lPABG1SQT0z/AJ61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w2nPIP8ASmY3DJAOclsdQB3H07+tGBjjn8Mn/wCvTWI7EZzjHc076AMJyCeOcZB7/wCF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/QUgx8oHuSPfvTR5iJnIXI/h68etK7Anzx1GBwanBYsVA5IxluACKprtA4+vI6+1TDdu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NGisuSBvBJIzxjOOwNWhIm7O3K5+7/d9azonA5ByMdPerMb7lPAPqM8//qrRSM3E0YWU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+c+lXlIRTglS6856HH8hWNHJk9cNgbeM8envW1ZOJJV81eFIL8k/p605VLRuEYczsbNv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N2e3Pb64rZ0e1eW580j5QR97jJNMSMFfmA+ckLt9PSpptUls4VgjAUngEct7/ia8PEYt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g+ZnX3urx2ESxqOfunHH0H+NcMHkurozsWCknAJ4z3/+tWNcTyS7vMk8zecHnBA9Bn17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LWQpJ8oUbTkZ96MDl6b5pDx2YNLliahAVlQJwowB0GSepqw0m2NlAJ9c9c+1Zsc64+fr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+tWImUq0hBKoenU4HqR+lfT0afLsfNVKjm7ssxsVTcQc9MgfdHpVlGwWGcbv88mq0YEku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/rT96O2CM9ye1dSlYxaLIdRlj8wwAw69PepwyuNy5wxyDjJqgzOx2KeCMD2z+mDU6nbG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KdyHEkDofnK4KcDuD7//AFqkYSFo03BVyMkep6Ej0qM7okPzcvxux3PrUqhoSkhKgEct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xBalaONAsTZxnkcZ45FOWRYYym0FiBtb0qorI5abaAF4Knkt+Hap0dpZDIxwFXJPU49C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tM+Qc5AX1/wp8QDMzSgtuAHHXPb/APXQi+cwQfckGc9Mj19jijeCyRBVjQH5TnnA9aYW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Dz06e9SRr58oLk7Thef8e3vUNxJbLKIIJPldADkc7s9D6UjSwKv2XY2WB2+jMf4aAJN4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0I/esfkb1x/Ss3xAXSzaDdlVJIHQ8dx0rVeGCwto7eMZlf5nzyB7D+lcnr84CKrHc4Xq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81xDiVGi4nuZLSbqXPMJ13ykY4JwoI6H/wCvVRkCF0TIwOT1yff1rRmXc2VO0MSCOuR6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dzYzg/U//Wr8hk7ybP0NbGcVDJgYG/2/T86tQIrFducsOSvJz6fU1Wf5BvOcgnP+R+la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/jOV4wfx9vStsLDmqqJFaXLBs9I0eOPT9PRUHlNImWK/MQT2z/Ountlit4vMuI2eR4/kK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ezWK1juJckY43HI9/pzWwTE4MtxHvSPAUgkc/hX7VlFFU6KSPzHM6vNWZDA5UvIH3N/d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/angyZWU/Kcnbnpt9PbNCKsg3bflYnPY00mR/njOBj7vWvYseW0KsW7cwO0j9COfyqMqW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23f571JtDnYFOBjOT+eaSV4zshRWJVvmOOAB0/KjUEgTc7kyY+Vu/wDEeoHt/Wl3Gdt7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CrOFhDAr1yOOff6U8j5iqj5m7AcZFUiRQTNl41OxTgjGPy9RSrIJNq9AD2GSPwoLP5bK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SqwaSBkjUKS5IJHQgf5+lMC2weTAdRtC4GDgmoA0rARJjy15CnjHvmntIT8hPvle3oKa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j7poAcGZpUgGNpGWxwc+lOmLSt5SYVVPU8Yx/PNIHCoIwNuTgnv9TTiSRsY5z2xjmmkS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AVQDkcUpO4BQOFJJYD/PWhnUrtCc+3X602RSBsCnPViO3v71aJEDMxXPCA554P6VIhBO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ZNNbqABjuM9xTyg3IvynGeoz9KAJjkneSEB+6oPY+n9anOBHknBPIx3qoiAyK8gyFJ+U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lkffyFOccfl9K0IsPUlQEHzliSRjPX/PNP4YCIfLg/OT2qP5gMP16cdBmkRlwFOS3QE/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CACozx3qNZWc/N8h6DHXPoKjyACpHtj/AD60dSGYfKM8np+PvVktlqJ/lXHJyevfPWgs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+pP/AOqoPnG7B56BV7j/ABo2lQFHPv1zn2rQksmRB82ScjoD1J68ikV5WG08k8njBP40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7nhee9WFUttLDljwevPv65q4kyHRFQzMeQpABxgbquBQCWA6j/gI9+PemKE3buuGx5X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7t3B+X2z0x7UyRNjEndgs3pwBjr/APrp4X5gpxjOOvTFL8u4qQG28kc4P0oAAQZYBv4k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yN8w3N0BHT/OKcu1RyeO/NM2qCqYyFJw2ecdwMVJuDRqrnKg5HHp1B9qsByKyn5QOuAC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pjauWGVz7Y61CDtGXOFDDJHOAOwpSTkHpkkDPf8ACgCbIU4wdxB68gjv9DjvUi5yChIw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UdUbLLu4wSOD+I/pUolb64wSM9F7fjmgBrYALEFsn5gR+vvQiF1wFBI53jge3H880eaQ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n9KC3L5G6LGFOcGgTRY83amxwDgArgYwe/T1qREGFbkt1btz6eoqBJYwV2nYEIOCMZI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iqpLYJ2kjGSff3p6kGlkmLcwBHUYHTPb1NNBygOflwMDODSJIucLuXd93I5J7/8A6xTk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xjj1arAmEh3dOnAzxirAbgbmAHA9BVVd3PPPHYfhUmSoJYBsHlf8+9NMjqSy+ZtAGRnG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Oeh/u4HOCPX2qwxLYyCRgbvp2wKrkFcEAkHuP04obDlYu12+VSHJ456kUMoOGUH1GKYp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AcD6j3prnJDOxxjIHrntx/kUgsyQkDdx8o4BI5APao2BXODnaQSuOmfQ0pIJ3vht3UHP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Nt56dTn/AAoCwYQ4buOSPXP+etRtJyC/AJySBx7D6e9SCVX4V+MHBA6ev4GoWaTCpFt8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oGrkynHBIJ4zjpye30oc7QSuScMRnkdf5H0qMbgBuJB5Bb+g9x3pd3GM4bHGOmfWkyh5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nHADGq7bjn17dgSOvHtQSZJBGepXnngkdTTAyl1JGVOcd8//AFqgtIRvkzGMlsbuDyGH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iQAMc4xyP0NUd/7sKWz78YI+vemTCEsM84AAxmp1Gf/T/S+AXKW0cltDG5I5JA3GoJrW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hQ7nYjAA6nJ+lbsywWl6isxZLf5mxxnFcV44sfEvxC0R/DXhu7OiwXjbbi4ZSz+UeqqB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lNJuyPUIlfRby5t7fQWFwsR33siENGq+mfU+ldz4p0C2ksobyLEYmVdqKv3fSuT8DfDv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i2upJWJBkeXguR3x2Fdxc65bT2sTzEN5Qwig+nFa1ZLmag9CeVHjeseH5IYxeOo2jrIo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u7FZxGl3H9pgc5VwuduPcV77HqMN400d5GBAykYxk/lWMbC0ubc2FonlQnpsXHH0reGI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521zwRpeqW7pbEXCMMGOYD+tfOPjT9nnSpPMuNNX7Dcfewo+Un6dK++5NDsIXMTny2Un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UsFkV1R1nVDtxIAc/SvRoY6cXoziqYWL1sfkb4i8B+I/DcjC6tnkUE4eIcH3rkFlO8ow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oan4dsbq3kjhSMPID+7cfKSPrXzX44+E9vdsZVszZXHZkHynPof8a97C5jdWkedVwttj5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k8H86YzliCOg649q6bXvBut6DIzyQ74myBIoLBfTNcnGXY4OTz24/KvSjUjJXRzOLTsT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PY1cJYjH3RSRxPCu1geaRtpyg+bHJz2qWUkV8s7eUMt/tGpJXWCPGQWYHjrj0OP61LHA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dOKzLoSQuw5Izkeuf8KmIwMIKkggsef8/wCNVPLPc89f/wBVTQybiI+49D/nip5jEQM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RmZ+xWZiRyfw/KkEbDGGCEdMjj8fWppAyMQ/Qjg9s0wMB0XJ4x9f8KAJkVGOyZjgjk9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DiIMkA2q3OR/hWwpBPHyryMk+lTg5TaOAT19RRewHncthLDh1DEqc7wMHrmrMGpM+be8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aeOx713SW24/d3r0YZ5A9RV59L0ySLzFizIOpH8P1r1ssz3F4CfPhptfMxq4SFT4kecy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Cj4A9cZrnX06/t7lo1DtsGTu5G3vjsc16Dd6G6u1xBujjAy2zJIY9OO4PpWhZW2sx2kk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mPDtnrn2Pav6A4G8X8dUmsPXjzHg4zKIxfNBnmKhYE/eQlfMPBzg5q7GvmMgGAGO0Z6V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2iKS7dnK8Aj696v3/hHUNK02HVr9RFBIxMHIVmI77Tzg1+54PjLDV7RqaSZ5Dw7jqefX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1B7j0I96zLHezv5kflso3DJyDj0pmq+fJI7qdvBIOaktQRbRyxHPIBBznk819VRqxlFS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M6aOcvFtdfQlc55NTBSVHmJt9hn5R25qqgCEdct1z1FXsMQq7iRjrnr7V3W0PAqQsyNj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n1rBbaX344zhR1z9K17ueH7g4B42qNxJH06Gq0wGnwxzTKPtUwJhTuin+L0FeFxFxPg8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stF3ZvgcvqYqsox2M2dc7oXHAI3sehPXGPT1qq2S5OAqrn6k+tPVVUbjzvPJ9T6mm78k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/Cv8+OLeJMRnmZVMfiHu9F2XQ/XcDg44akqcSInA5HI598d6TAIPI6Y+lPxu7/U+9ChQ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0dggI3Y6j1HApCpOOh5+b6eo/rTue59vwpmM4A56nJoAb3OMHj8DUEoIUhQORxnkVZAI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CTlhnHHb0zTiJmSxCuemOBx6f40zKYwFyvOMHk4qxLBsfd0wRwRz+NN2lzyRgEnntmtk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BAyT6A+lVVGDtPz5HOB19vrW00O6PDtke/Q5rPmR4fl54GdmfXimBUOduxQBkZOD1z2N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gdQeQB0H0qMggkDGFxgdB+eKUBT8pJwD0x09x60APzwVBJyMnjv/AIUpZQWDHr/OhNxX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/XpDuAyvG38Dg0ATDIXA6evUnHtQWIwORjjK9++frTAo5PQE8MO+aeU2qGOQRyTj9B70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U9ePl/DvTuMgZXpgYPWg435J7fMSKQsqsMkDsSOpB7D0oAGZdipzgjgnsPcdyaUArheB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9aUhsKDlvQ44BH8qQgqpOcdgfXNJsBVVcHjqeceopeSRno3JOMEAUjsI1weQQMN0J98f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oVOc47/jUtgOJw2VHzk53Z5x2/HHamHPbpt5I7jP496UnLb8YHUEZHX1qNwuSN2D1O3s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p6DYQMk9iO1D98kYck47U1meX5WH3j8uPb1pRhsnnjHAGMD2z70ASbskFsuTwD06evvS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XIwSPal2ggnp6EnJJ9DStg/MPnHucYpNjSGN1AK5C/htPrVdl+YsoIA6AHP+cVYdUBy2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Y+ZwccEEEHk+mPeoK5URMVL7pFzjgdgCfTHWkbG3aOTjALdj9O1T4UyFhk+Zx8px/PvT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OMZ75+poBIiwGB24A4wAeM9/xNRMuDvGd3QHpgf41MS6sJWXPHTuQelRkExFFG5y+cnp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oO1eQV4LD3zSOMMSfm5yB0yPbvT2K7j8xViOWHZqhPGOeTk/XHuaEwHkAsfl2n0HTPqa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2/A9KflmIIAbAypP8ifamqwJ25wO2OxoAXCk8gZ9PYf560q8ggZGQDn6dPpTssTkcDBB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QFONw498/XtU8wE9qo++xxnrzwMnofrXSW8QLEsM7eiqcfTmsCxAeVVGGIXBx1yPrXVW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JyO59cc1z1WbU0WwrZIXJPXOMY/GtG2QyTBuQMZG7k/5FVvLlLlWB64JIwPbA7itCJWB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q52bJGtAZpBhCe4Gfu59xVgxHyVX52XgtkYH41QiYpKp+bgbhj0+vSrXmu2ZZnLNnAGe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ZiPnJwWxjHYdqjCqDyc4HJ9PT8alwOWdiOcD8OtGAx2KobGBuHUj1NIaQ5Azt5UZ2BuO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CNlWF/NKL8zKPl3H3oXCoVGeucjr/n6VFkbemwtkgdC2P5fWgb2JC+V5yDjOew/xqPc7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MH0+poUu21MkBsthuQcf4VFndKOx3DPHepbHEnXaEbJ+YN07/j/jUiPvhZUGQGwQeQah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ipwxYBEIYAfMc4A7/nRzMYoYeYYvvN1J6njt74pu8K/IJz3B6UiOWcwoApJAyD39afIC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yQf8KOZgVHbYN8QCMfvE4Ykev09arJIVyR35Pf8AKrblzkyY2j5QRxxVFkKNjJC8n5v5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3qx3EkZ45/wqKaXZFgHGTgEdvxpYwPlkcYJGCCe3YUSopj5Q7dw4XvRZLUkr5DYHlkgd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s24Eqc8Z6+9STRMrlZCQB8uPXP8AhVdlOW2DPl4GM4/X3ppmiJ+rZXoAeg4HtTQRjAQ4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PDsTnHGeQP6VOyhsAfMOmOo/OmA1pSgO7HHQHnrUPlYPzGQrjcOf5elSLsUbyi7twGew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DGw3Z3MMenv0qGJi+db2xSIud7H7vck+p9qyLvUIhI0agvt6sOR9B/WoJ5wZSsOZXcA7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Q29uWy5B29h0yff1FIlsjVrm4JMTCNeARn9c1PDbpDE7ogcucgkZJA65q4ItoDmMEHkj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vCFwcbVNAiGKC4R1kEWRkHJYZ6c1uTzWRO8M0arheB1I/wAKprdQxujbTIwyFB6D3P07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wQeMDv8ATFABcyJKwOQDuyd3GV7fT3qGV5GBk3AIT8u3jC9+O9RZXl36DqvX8KVWj3B1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+KAHqqu67QcLyCe9SWlx9juY5YmMLxncGU4YEcg5/rSH93nGQBwA3P5fWolY/MIsK64P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zcJKa6GdWmpxcWfUfg7xkuq2KraJK8jR75lRlJDZxuOQGBb+daOqRvah4lZpPNXeI2OW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w8K3suh3D3yuRE/DImATz0Gegr2nTdcXUpI1mhjT5eCpLu6npkg4z61+q5Lm0MRSSk9T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dLQtIPKZf3ezcD1bPOO9aFvdK4jB+4PlYqc7j2z71CZYLcuZHjTyz9xgSwBGfkx/F7Vh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PEknzkxYOW7YPOQa9tz7HCoXOnilEsZ653Y9fk9Dj8sVozoBJ5kajHQHPA965G0vZFk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MZz1x7n1rdtr5ZBgfMoHCsMgE9/c041bESpmhCRawrsdmRMbmfqeevt7V19vqW8ZWeR9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7+tcdqlubjyo7d8NhXYA8E9sn+lR2uqSxM9uJCiKevAzjjJz71108UouxzToN6o72G5J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HhUX5c4xz/nrV6SR02yoz8846D6EVz9neSyeWGnZRhhlBzIRjmrzahLOWiLyAEgKduM/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VHK10ZpGeRpcLM4f7xX2P+FUb6ASR/6uSdQDkAjJA6frUnnx2kiJNI5mkGRkEkA8Akdh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rfKcnjn3HtWnMTynPWd0LeUxz2mxm3Mgxjp+pHpXQQXUe2Pz0dRKcJz/TvWVq0dnJE1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qSpI5APpmsq0uWiO6UOswI8kcnaT1znimpCcTuJxAJk+1sx3dEXvj+8fSnzRwI3mSx7Y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qFteKJ45F/fyvkHeMbT646DFXJEiVsyEz3BztXOQfetE7mbRk3dirQszQlvMbzFBJXGe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0DlPu5BDLnOe+D3r064wSwm3LJIuBGDx9fb2rn73T4kZZIkdHwCxfnB9z1+lZ1IXRSnY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CoDknvz2+lYkgDsNx24yR3zurp7uAwyOmxlwM/OPqc1zUgMe4DjJySR1Jrw68LM9KlO5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9eSeuD7dq4nU/D0M00jxsvmAfKccfl7Cu5kVg5ZHB4HBHP4+1VZY/PUxiQLk9MZI9/YV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qcmtjxfUdNvLCYrId52bt0YwB9PcVDFqVyoMbtsjXadx7V6m1uWV7a5fcqkYIGevoa4v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Tn3jcMwEcbT1ArzalJrY6oTT3KcOqW7fvEZ1b7qdxkd/p61rxamFjDO2GXhztDEe9cPN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AQEYI456g1BCfKbcjFyzY56DPUfWslUkjbkTPQhqkLnO6WdgckxgAZ9yelaMdxJtCsRF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n+eK88GpzRqYTMV39do6jPVjV1dRE6gqxLKR8r8ZHqCelaRr9yZQsdJdy28kiKu49dhw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0ktmVT5S5UjhgT6f41lx3kip5MwVWJYgg/MF9PyqxZS5uGCp8zAKHH90n09vWm5kpWPP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54PGRwf8anCnkZ5P5/WtHxHZSWWoOyktHIBhmOTz6VmZ34CfKBgH14rlYx2eM989O5B7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3AyMH8v51JuOwtjJB/EimhlJXGX+vH50gIgc5yMbuAB6/WhSMnjO7HPQcf0pXjYHj5Rn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RjHQelJsaQBioORjoDjv9KcvKhgT35z0PpUe/vkep/8A1e9KOSozjnK55x60uYGi4rB+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sDczDoCOW4xgVSXryeDhtvTBHXmr8Z6ZbPJwe2DVKViXG5ajLKVZSCSRjAyce9btqqiZ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e5z3xVG1i8nAK5kPfr19PwrV+ZcYIjGOMdgewArycbjeXRHbhsPdps2orsxIFbAVeS3q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bzFEe3aRltw9+5Pc1UO9l3c4J2j/ABH9aY2FYYO4A4AI7fSvKw0+eZ31lyxsSq6H95jc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h96vJjYZAnvgtzj61mF952FiFIO0IvLfSpoXeON4nO0Mvys3b245x719lhVZHzeIbbL7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KflwoHXP1rQRv3nlqx2HjIzgHpg1l+c0ceJFJ3AZwerew9KvxM0Y4YB8gkepPQV2p9Tj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uKsvBHtU33CfMPzMOccj2rPSSMOS+CdpyTxjHWp4pDIq5Y7Bx8oxkf4CrTuS0WsvGGCr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tom4h+rDjHQjjr15rNbEjfuGOzrkdyPXvVxpYnbZlvlOAV4xnqa0TJkW0ZixDjcOAc9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QAq54bOOf933qN5AJdg5yQBu9f5U5gUI4Bx3PJJPamZ2JPM85+mODn1qY/K3lRZBcZx3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glWHbHOPSrER8iMO5JYk5z1yf500yWrE5fyYljVd0hJVsd8+vtSiRIUy4LycADp9D9KZ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UAhQOpHv6miOQFTKvLKwI3DOPQVSYi0Y4ki34DvxyD83zU1GbzGk27SD3/ibp+BqGFhJ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en4f4VJcedezAkKlqjneAPlUD+9/SmBOpBZ7u6kJ8oBQOpBHY9q841q4WedihGwc89Mn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ZbeDAVSTjGGAHqPQ151qbmR5n4IPOB0HvXwnFlRJWR9TkEG9WYDj5cNk4O4jvn/P51Ds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Ae571Ybgbs4ccfd6+wqF42BSPLENnj684zX5o2+h9qnpqRKiPlgoAHTj19a7Hw/pkd/M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rr6nsK56G2lb90iHczYG3qo9xXpGnwPY2nkQgG4kUKB6D1r6zh3L3UqKTWx8/nGL5KbS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t0AjhUoAD0A9qaglVEEQwmCrj3/xqFozAiRrxM4GT6+v19qtKEtdsSOzGU7n9RnpX61R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yldiEhfLQZ5U/mf6Uu4huucj5sfeJ7fUVCyywuxxnI6n9BipQPJRJt65bK5bgj2rdMy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yAOOtG90YxoCSR19c9qajHyllOSS+P8AaIFA+Y+axwQecf560WDmY7YUTO4gk5z3x/8A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Zm4BbuKYsoPO7cffhR7mlBMnzv8ANk456UyR8flxxsDuZpRjHcEelMRRjJ24wBxx14zR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ox2oUbkJfayg4HGPwoANoGc5BHBB9O1OBzl2wByOfQUD5uTjgevX0qPaGZS5yp54PAoA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lAATn0zTjIQOT09/X274pv3zkhuuAQeQPT8aQKpyzYI5GB6/X+dXECyh2je4wTnAbjio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HJ4/D60pQuAZMjBwADnB/wAKdGSWLH0+76++e1MhjuikbeSMc8geoPvUZxGgC8HIBBPP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W2gnuMAEen19aVz5bZbBJ5woyaBEiSMuyFgDuJzt9v6/WpXYDESncuSWZhjB7A1UydwQ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NWsIYtvzZJ644yvatBSHCVtucnGST028dB605SAqTHHz889OfSoSjbwF2gEcEHjPcn1p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nA/H+VNEFgF1G0uCTkcrkUSFeEfIAIU+nrTYyqqzrkNjHPZf5UrKx/dAkE9cjOQfXtir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2gEDHQg+nvTjKEwQu1gTuYHJwfUfyquWGfLyAUXHOdpI9CaYGK4PRsgD2z/OqTJL8ZUo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61eUt05wuCg9M1QR9rDYCpc4Leg/+tVvDbML/AM5z6frWsSZFkFGIIAyPvf3l9M09A20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/wBdQRs7jdJnJbqeOnXOKsCOTzNi7SPvBuxHqO9MkezkDDZ2gjIxkg/0pVPzoyLk5IG4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UrweMdSOpH4etSNEu3euW3gAAnr+PcVa2AYACuxWBXJPHbNKASMcrnGV9vUketOU7WOQ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/rx60SAYEbNtwPqArdMGmAxgBg9M8cDPShSSSFznv6sP8M0cYxu6Hqc9B7fypdpUFSpI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AeSFHOEXd6dT7mm+XvGWfADdAOeP54pQCWAB2EjnJ3Z+tGVfjkMzDaBxg/4UARo+GZS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nTmCkoAflj7joT9KVcqSoJJB4yOh9DQ2C28AHH3s9vYD/OKAGHCq3PLHjPqTx9alLsw+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1GOw/rTVZ1+YEhc8jr8vpj1pu1CTjHPdfTsPeriQ9y1HKuQGbHHAIyasRkMqkDOGI/T7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4Lu5JzjHOfc+lKxOxdueoHz8KR7Y75piNTdz5a7dwAA7kZ9amUqckHDZwM+n+FZ8JIba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PxNX128h1xnGD1IPc/SgViTeMEthdg4JON3rn+lD7cDuVGQPr3qIAqScEBeB3zRuH3WG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0oGVypyGweTyqnkH096l2kHYV/hGMckCnNJGpV0UFuQeMcnpSM8hZAFOQATt659jQAhl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Hbr/AFqpMoZtwVijH73cfh3q26uTv+8AOFPqf8KiRX3fcLMBjg8DP0oAaAgUD/Vkgkcc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QZCg7gTnr+FG9dhaQ7TnaCT19vrUjKygZRSQOCDtb2P1AoAAE2Ex7uu7g9Pbn0phCqVY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tKDsOWcgEEDHBPufUdjSAyPGwzyAOAME57UpAQSBQSCMNxnJ+8Ov4c1F5j4PUAZwF9/Wp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4DB7j1psoKFgWG1MM2OpHYVBoVZFbKqvO77o4AGP0FRqWkGQobHGckdPwpC2F6k5GcHi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wQDjOMGhAf/U/WvUbGaAT3Vwm55QWDfwqT2Fctp19dafcm4k+Zc8+3b+Vdvq+natd2Zs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93Hpj3rhtX0q2gkjhimkZs/MwPygfQV5ke56hp+I7m01KVI4C294wThc81ztjol5c3Ba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mBkewrr9PsTBFFBZZbcm6SZ+oArn/EEv+jROGIDuVxnrx39aq4EF7Y2jxv8A2YpwnG8c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lyhPbK4PY+tWRPd2Nn9nKFRI2VXuc9PwqkkN0Mvcfu3bpu4JpmbNYx6faXQv9ZQzGf8A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Y/sKV1igiEZcbiOw9xV/ULOLyLa61K5+WNOIl5zXJ3Li+1LdbrgFQAD6CtYNozkk0c9q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71ORcADCqMls+uK4/XLUXkrS2MJNmV4Minn8Dz9K9kh0vT7SB72eNZJGOFLDIX8+lRvY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j2fKz8YHtjpXZCq1qjGVFNHyvqvgyKWzlvIlCgfKUIyCW9Aa+dvGngPSoNNn1UQfZnQM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/kV95+LbO0itSi3BaKJt24cFtgz9BXwr428RzeKNWe0gdjawsYo1HO49z/ntXrYTESl1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7u4WKIQuSZHPOPSqsTxgAZ2MegPQ19NaX4I022s3aS0t5GHzyO6lmyewPf8ApXnniDwK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BnIjKgYr2YYiMtDz3Frc8wkkEaAZA4475xWJyWZ13Hdnqexrb1K01GwkIuomQA4yOh/H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56ZrspmciMJu6dPUcH8Knzu2HPQDoOppq4jcxtzkZ45qXhVGBjtWhI8srBQ+SeeB0H4/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8vYgDkVF3HynA/l609XK/LnOePbHpQBHjdjOM/n/AJNOiKs21eADyPWphBJMMoFAUHIH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E3Gf09vpUyY1uMEbHBVSR+XP1q/YyKQ21gWyOo4x71cVIUjEYAxj8zWhY2huHEhwEY8H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SUYrVlN2V2DC6W2mlZUHy4Qhc5Yf4VzDarq0sxWSSNlBA2twDt6HI6Guq1mGaFyiMzxb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YbOK43RiMszfcIHv1NfdZTTrZclUpuzOOq4VFZkUUcGqAvMpGCSzkfd29fb6V5zr3jO9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7SFikKyngAccemcV1fjLVodMs/8AhH9KOZpR/pLg4CH+7n19u1eQ+U6Aj17jnpSzTjHH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qFQwEEnzI3GfTdShxgLcEc5G3PqB61kJb3Nk5DLkAjbk8kCq5BIEx+Ug5GOxqzBfX1uw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j6195wt4z4vBL2eNXMjz8bkSqO9NmqLq5kJIjxuwSCOfTiryW+s6krQxRMgBAzkBc9jn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vHthtLRSpwWlRnH4DIqSbxBr1/uElwIVdQpS3QRIcd+5B/GvtMb4/YeNJrDQ948iPC8p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/QGM16y3V3/BAhyFP+2R7/jXPTTXNzcveXblp5PvZ4Cr2VfQClAwGIBLMc5zyT3z7035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+BcWca4/P63PiZe6tkfT5dldLBw5Yb9ysFAUgDIBxuqMpkc8n61aI3Hn6DtxUe3HOcr0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RCobqOPrQfQE88inn/ZyNxwPXFKFBy0YIXsM/wBKYEJOMfNwenGcetKvCgdgc59ak4A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dxxj8qGwGEEnryeaCMgFgRj+vpT8HBOM55JPrS5GMYzyAcfrikncDNu13DKjgY+b29xV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gVqSwhmIIyPyyKzpFYZyT8p+px61cRNApJyucbhyB0FVZUIbJ6Adz0qxjPp+dVLqRYoS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2rRySBq5VZNzqoGB1I96jUMFUnBySu1e/OOle+eE/wBn/wAU+I/Dcni7Wpv7ItXUvZ27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wcbUbt3NeQS6e2m3T2lyrLJETkd859KzjXjLYHBozbfSr+dWJ/dbTwDxnFQtBLBMY5ss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rro7jecng8AUXlkt9B8gAkT7uTxn09qtTJascoiBYyAMD0PIP/16fjcSvY8n69qUbgzR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lP5wHxuA4461XMhFN96jb6feBHr3J9KcTkN0XcBn0yO/0NTsrbf3gUqBk8/zzUaAMFYg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S2BFuIIJYgYBHcED1qUbChC7cMeB6Um0/cA98t+nNRtwwZvlB/H+XWkBJhWwON68fh6H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fl2xSswB2tggdAOBz296UheXkHC9hxQAMS5bKk9zxnnpwKiJXghgBux0zyKDISD5bFSv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WbjnjHHc9TgdqXMgI8MpAyVY/KfcD2o5Jw5xz+BA9/elwVVix3behbrj+tNHljJySuOv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U7Qee4GDzmnbyTg47nA7Hp+WKUbuGyGP+zzkUuWCgNjuQvYfj3qRpMY+RwSB6nPQjpz1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geQRzyKlwp5T7x7Eev6U3kYA+XGeAPzANBRH9DlDjg9c9c8dKYSDuy6/7JyeCev4VKAW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jP8AMe9ICM4VQQT6Y/yTQwK7Oq44245HcnFIQP4clOeepAPTH405SUGR12njv/8AW+lN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z+tZtgQBQUVC33snJHGR05pu48cnK4HAyeetTOMAkcbRwBzxTCdqjcDgj5ff/CgCNlLA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jCkYypwORjnj1HGfwp4ViCTnsSB/D7+5/lQM7d7Dv0Izgeo9jTuwAKCoGCCBgD+oxS7E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/Wntxxnvj06+nt71KqDdhRtJG0gnnj+lS2NFq1WMRhlB3NndgdAPTtzW/ZK6kbdybgDv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k2yr5ZK/KpHzA8flWzGP3SOxx8oXAGNprnm9TRdy4Aqtu5fBz949a20j2x7uSzfMexAx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2BkcHOflyN3PsK1yqIrx7izH5sjoTjt9a5pbnTHuV49rMvnFj/unt/KrMk8TXA+yoVg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BZPcmowD5Y3fdHzHIxyaYqhvmP3sZZR0/OpKHKVX5mLDcCSMZBJ9PepIo5pVPy7FA4I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Fy+DkAd8+np71aDAxgEkr2Ock5+lA07EpVUYlcgA8dwfz6UpBIJYls9CeoxSbUMa43cg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cWZuMYKgD5f8TUtlg3L89DyCenPt2pWYLgsdpPHtkVGEYIS3A757k/qT6VIkeR5hOOer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DYzoXC5Oec+nr+FSA8nzGy4HAA4/+vTefu46ddhyAf8A69LnJBAwq9SvLHP9DQBEoGMq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epN4QkhF4wM9Tj/69CcEru2cnAJ4P/1qYELAOPvb9uB275/KgGw5+zvuK8n5WAxg1SEe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859BViaRQgRctk8kjkn6VC6I2wjJCgnnqCaCHqRMFXEo4Axj1qYSGU70JAAOT/8AW9TU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z096Qb0YhD8zdBwAR6GgQ+bC7SemOD7/AFqBicvGgQhsZB6/h61O20hzjd3wPX/61UDt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6O5HpQXEmZd5fOCD8pA447/jSxkAeUxwgX5fT6E9qiZvMGGDEEY+n+NLIW24KglWGAT96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w64GDyynnPv61UlDyqEB2IT19fX8qkdRsLJ91uvXg+9Pt0Cx8hV3A/N/OmG6K8dsqnen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FumR2SNHlaPpxgFj1z7U8o/mnyicfLkn7ufatVNQ0Gxs5JbtJ7jUMbLdI+EUnqzep9KC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yXJYnHrxn0x6U2ecRkRxOrNxg4H1xj9KieY7VEkckW85BU5PPr6ZptvFYbWaef7O+44A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BEJeQs+OTngZ4xQsLMcK2GHJb0z/AEpsZDeYY+jE8nr/APqq2kojRFRSFHGT6UAMFkIV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zn5j0wDTZGARWA5U4HoD/Korq538KuF3Dd/eOD+gqEGTeYXBBbkAdGDevWp5i0iZZSTk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rFpDcSRqpCyPgNleSA3RT9Ki2lVbBDSH5cY4/CtG1eZP9S3llRyR8o+pzmi4xrkTBBdp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5rY0bXpNPmSM5MQ+6wOBgf1rk711t5WDiRQeZDjI57596gj8yIeZG21duOPTP48114LG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xWFhWhyyPpCbVYL3SormKYu6OcIgAIJGSS3qa4ibVzEWUyNNI+SN74U+w9h61x9jqudk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wsi+9dAxtpU2lFH9zAzx6Z7Cv0TDZl7eCnFnxlfDOlLlkjYj1V7fzEn8siTawCOeFXnA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t28imRCWIXdnoWA7cdP615O9zcwzzSRuWBXGCMZ9vwqmmpXtuyBHCZIGMbhj6f0rq+tS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Gj6vDcR+bI0bARkKZATtz6L1OemarTpbRW7TJIJJucBRlQev4n2rybSdXZ8r8wDkeYVI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+zvY7iNkjAhTlQeWYovXH91j612066mvM5p0mtzX0rxHIfJt553SUkks8YXaDx07AV3U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x506x/KEAxtPIYnoM+vWvKdUsBIGvtPaSO54kXccqdvZweoxUmgeJ3knexvJE81gQCy7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r0qGK5dGcVag3qj2O1vkmT7S8ojaTjHXPsx/pVh7yFVWFZFaRyThRnK+v0rlra6u7tD9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yoHfax6+pq9a+dDlxNG8zZU+UMqB7n1716tOqpK5xuLW50Edx5uVMmIlUnGOcj68ZrK1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DPzHg9fb1Hc1oJeyRxiIsj7epKg4Peo5ZmmDGXY23rtGR+P/ANatLoRlWOoSW8clvA6M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Gup0yZAjQfK0+AWl6fJ1yv8AnrXJ3lmOJ4OTxuXGANvINRxXssagP96Rg7kH5iB/SrhO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6wxnMvzNIcguef60SWzFfIVWmWQfM3+ehrMgnGor/AKIACSNzLxgjsuauQEqTHA0q7sks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10xaZiczqemOdzMfMEfVujLt6Z9SRXn+pWXlzshBBCgjPHXnFexSAq8hCOYAvzMwGcH3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R96OvlrI42EfMxAHUZ7etceIo3NKVWzPKp1YBH2juT6n8u1U5WaIqWIQBj27Yrob6zkt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OpB6D0BxXPzkzxsVJ3E4Y7euO3NeHVi4s9elNNXM2aHc4XlN2DkDO4HP5VkzxyIWY/MM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srA7mXjomP8Aa9PcVQkHmH5JFG0ZIA4P4964Zq7OiBmNbpOhCqenVxxn1Pqa5e/0D5is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En/EV3IbByxbbj/IFJIqyFAu5nTPbjj1Pr6VzzpRZ0Rm0eTXGmXMO0D5nwdw68dQAema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7QNrBuM/SvUHsomUtDEkbhi2c8Fj689aSS2jGNwWQ7fmPA59q5/Y2ZqqhxtjpzsN5j24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KcVKSsozuGN3r9AK6lIFAYMwOTx2x+VczdxSiUNIwQK2P9rGev0oasJO5b1qzS80OSNw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mOM/5Febo+Tsxh+g+terWE3+ti+9vUja3oewrzTU7N9M1M20nTbvUjoQ3ofUVlNdRkZ4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LFl9cjPpTgNoIGM53D0A96R/lBYckcceprFsBBhc4z/QfSkOCoI5A5z0poZi2EYZbAG4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XggLgbu2B6f41JSQzAYgYClm2DuSx5/KmgttOMg8DA656GpBgYbrjOOfz/Gm44AUHAPJ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aNw4Azu7CtS3i8zmQA7DyvqD0z7VjIzq2R8pAyB15FdBbxmOEMpB3AMT6k9TiubEVOVG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sVcbTzitMAbGA44yO+Qff19qzreFwwyvXsOM/X2rZto/miAxsYk4PPtkV8hmGK97Q9vD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VZQ4J7HoRj3qJ32J82PMycdwMdPwrTKuAHJA3ZC8ckj07Vk3kah8ufu4YnPC5+nWt8ol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VPP+ZnkG3ZyMdM+nv9akibiSdwSGAVR2BHqfWqBIdiAR03Kx+6Mdv64qyziYsytjABJ6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ifKVNWasQy4bcwCndgd/z71aRxcPI2NqhvmbqWHY/WscTSHMRcEHgjufetFRJ5fkoSzH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ulGMkXD8xVc4+b5DjjA65q+JfKYKmGCryfeqRd4EzuCg5OGxnHTGaPM2RbjlWUZ6ZH5+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KJGDEULAEAE9SfanIGCnIJ3DgDrk881kR7ZG80kYYccY59v61pRSJI65bheWOeMe1bKR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MMfTsM9OatRMssu6cFcAnAHT61mPuZikZ+RTn1apN7j93ExAb5QT2HpmruRymirRSqGU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GmGSQn5jgA9Dzgeg96gDDc0O49OQOBUgCRkrvwccKeckfyouJxJZpmcpb2uVQcknufqe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dzIRnB4b2+tQo2xTnO8g8ep+lTQK6J5p64zgep/nTJcSx8zy7IYwSRgjnp3/ACqeaPyQ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G4/1qus5jTzp9+STlV4Oe3NKk5m8y9kDBgAqbuBjoB+HrRzOzDlTaRl3E0axqEjKNKcE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XJ3UEyyzEA4PAxz9AP8AGuxvC21S5GACWB4z75rnrgMiKwyWU849D3FfmPEla83dn3WU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LIwOVBB9c+31qaONhEAyFQyjO7tirQhTJU5PBb5s5IP+FTpD5pQMzEAZ5OAB6k18hQg5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3L2mWyGXz5M5ZQFXHOPXI7119rbMjNLN94rwc8lR6+1ZmmWwC7nwvy5HcbR/WtiQtMXX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zIcD7Omm0fA5rinOTiRP5IWK6kyWYnA5K57nHtSRq5BZc/eJHoB9TzjvSMpYqrqdqd+g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xHGCsa9SfQdq+ttbQ8IkLMx8xgHCn5eeMGjhi2clTjGRnHv+FNdozL5PI/Dj25pflYlI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fSgCSP8AeOXb+D5Poff3pkSCXfgYQE4J4JI9KkB+8gAwSc4/i/xpVKhFVDuGMe+fc0Ey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931yfu570rp+8xnjopA6j1p4Zg3lRBWAIPI6nHOfXFMYSiMbMbyeg5H40Ejdo+WMDB6k+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URAcDuakLhSBkbiDnj9aQghgOpPSmkAmdz/IAVUcnpSngELxuAHNIhhU4wcnPJ6f59qW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oDZGTIAPH5Yz6elObaCI41woH4gf0NM2ug6jPXkUv3EXBGe/f8vamJq5JuZmWMDaBjrx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B275zUZyG2A53ADp3+tTA4AX5sZI+oNBAroGcl9wCj04yehA6U3nJIByPTqfejYQfLj4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lZckJnp17Y+tXEB68ZY4DbRj3PtQkb9WJR3+b1+Uf1P6UwrlxIf4fept5w0nckdf6fSm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euWxyc80gVdxABHQYI6H/wCtSB9oBbOTznv+FPUY+XB552Ec49T9fSrRD3F2BVUZGORT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zduPp7UvyuACDhcgkHBH4U3IwXZfk6D2+v1pktXJk2u0cIJKHkn1496SHzHUMOoyAvTg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kYBJyPT6/wCNSBSwAzuIOCW7evPpTW5PKxCc8NkfzAPXA71pRliAobCIRk/xH0yeuPrW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A2D371ejUqSEZhtI3DOAfetEyWupaDHn+LcDkdhj2HY1ZjUnByOGAwx5xioFG5s7flUbh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Jwuc7eB17ZqyBWKl8lmOODtHXHt2FWGXcQCVA2HHYcdce9R5KDlgVUY6c4/xqQxq2HUB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EEmA21cjcASc8HPuKc2CrfLghSAD93juPWpHAcKi5IU8henTj6ioWyOWUoFO0A89P89a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qCM47e1NxGMOeMgcd8HoSPWnbtrBDkL1Ix+mfQ0MSyNIRtLjjHPQ8mgBm4KeMcnAB4L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3MAM9uT7Y+vepSQP9Ww6k5HOe2B6ZFJGAeOFGD1Gee30oATDbMdCATk9Nx6A/WnPtLMT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D6Um0/xZcqDkjJ/WnEFyQOqgbhnHHp9P50AMERZAVxux06d+/8AnmlTJAYAD07ZHtSN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e2Me1KXOeBhcYGRwAauJD3HoqDB3EnsDzn8qco2ykrgNnJ7ik+6cEYX+Q9Pb1pdqEDjj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Yi1HuDKcAKGPtk+uPT+tTgvuGBgEHr1yPaqKFi4BG3ZzknrmrK7d2GLFuqnkj/P6UATb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TgAH3P8A+qkyTuJ4Dk5A744x/hT8IctKGx79h6nGfyFAHyAZ6jP4euKAJhgfKMvj8CT/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GVzzwMjt61VVzv34GG+YZ756t+PpVjcGC7eBtI69c/yx1oAcqEyLliWVeMdMGmSoWI2H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pUeSMnd+PI4/wpxLn7gOSBg9+aAKcZYKkbKByfvDOfepy7kny23KOAT/ABEdR/nikdgI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o4pQQgyqn5cY+nt6mgCOXc/QDYBk4PJ47f4VEAWHyklcDPY8dP8A69OkYl/MYrjPccAH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3kCtsI4HAz6/lSkAE55fGMY+bkfhUEiAK0itu29QR2HZf8amI2YdSGbnIb37Y+lRTFpB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j2OKg0M5VYhdh4X+/wBT39aZ5o52levep8RyhlIHX8V9frmnsVz8zbD6YHPv0oIe5//V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b68tjEVET43DGScn603ywzEEng1l+Nv+Rqi/D+da4++3+9XmR+E9G7Oiu1NmYLeBmCPG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Flo2n3pAuo/MEYLqG6A1Dq3/AB8W3/XJK2tJ+83+4f60ILs8NWaS61UtMxbyXYIvYBel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mbOzO32xUNp/yEpv+uj/AM6JP+PiT8aszbZmNPLcSjzmLYIAHYVpQIv2zIGNo4xWRF/r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fbfSt1sZ3Zja3qV1KUsWYeUTzgYPHvUkRWFIbSNFEYDORjliPX1rM1f/AI/Y/rWj/wA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F2fPXx013UdO8Mt9icRG4k8tyowdp6gema8O+EWgafqbvf3is8iOQBn5eB6Yr1n9oH/k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uA+Cf8Ax6Tf9dG/kK9bCfwzgqfEd3r1lbw3RsYV8uCIBlReBuPUnuTXJahbwG1dzGpa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a7jxH/yFZf8AdX+QrjdQ/wCPKb/rm3862pt3MaiVjy640rTtSjdLu3jYEgnAwea8F8Ua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oGEec4Y56mvoqH7rf8Brwnx1/wAhp/w/nXqUJPmPNnucFcADyyBjt+FI3ypkdm/mKdc9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94fyr0bsklKL8o/56YyanX5EfHOOBn2/x71GesP0qU/ck+pouwJoFCpx/FWjGNqnHbiq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N9aym3cqJYEakKhGd2MnvzXTTwxW8PkRLhI1G2ucHWP/AIDXUX3/AC0/3RX0fCkVLGe8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dwRyeTir9oipYXVyv34UYr6ZArOk6r9a1Lf/AJBF/wD9c3/lX2Wbq1F2OKl8SPmeeaS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yXdhwSW61WMKxx4UnGe5qVf9TD/uj+tEv3P+BV+V3d2ewUcDzCmOAeKaDu5PXBOae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p/Wi7AFdh04+Qt+IrbMamLd0wvTtWEv/ALTNdD/y7/8AAazuwKqDersxOV24/wCBUyQB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Sxfcl/4BUc3T/gdF2BApzIBgDJ/p1pPvDceoOPr9aE/1q/UfyoX7p+pqpANHB2DoQCf5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H86kH+sH0H8jUK/e/BKi4DgP3hUdCMU3q2ztxT/+W1MH+t/L+dKTYCIN4cNztOBTmAUY6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/lr/ALxp0nQ/VaIsB20ZK9RisWdzw44OSvHoK2z981hTfdX/AH2/mauLAjHDOo429D36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8P8AjT4h3Vz4kt/ti6LB9qtoHP7kyqRtLpj5gDyAeM9a8K/5aS/T+lfT/wCx1/yPPiH/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iG/Zs0pfEfamps15cOLg7hGcKvQDtwK+CPjbomnWevC4t49jyqWYjuc9a+9rj/j5m+tf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F/1zP8A6FXBg2+Y2qbnz6p3KrnqOPzPX61ehlciTnG3A/OqCf6of7w/nVu36S/UV6kW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pIjckYkUqMjjrWOhLCQk9Mfyrf1P/jyb/eWsCLpL+H8qq7JAorpGCOCMn61VH3Hf+Ilct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7tUx/qm/3louwJioUsMk4UnJ9aaIlT5V4+bbnvipH+8/+5Qfvf8AbT+lF2BXhUNuQ9N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0rFgnGHYZq3b/fb/AHWqg3+tj/3hSbdgLO7M2MAAhj+QqVQJEQtxuUNxxgj0qEf6/wDB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v9z+lRdgRIzeYq54K5+n0qTG/ejcgjBPeoU/1q/7oqdf9Yf8+tF2WhYwGVGP8KnH4cCm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556GpIv9WPo386hm/wBX+f8AOi7GNjZmUOTyhOPQAc1PJGFdgCearQ/6tvq38quy/wCs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JFCEY547/Wo9obkk88Y7cVLN2+n9aavQfU/ypNgRPjaj45ORxx0pq/PJ8w+6pYfgac3+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Fjf9c2/mKi7AZsUyRrjhssfrVWRyjMFA4APT0q6P9dD9DWfP/rH+gouwJslYi4PJAJ/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jGAelRN/qP8AgK/zqaL/AFTfT+lF2BLOPJyU/wCeYPrSwgMSp6AqcfUUt50P/XIUQffP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XCqQB/HXQRgFEHrj9RXPjof98V0MX3U/4D/KuapubRHxMTIvPAIwO1dB/AgwPmbB98V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9a6DtF/v1yyepvDYttEBEZsnLuFI7Ae1VcklFJyME/lV5/8Aj1X/AK6r/I1R/jX6Gldl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hjx7dKtHKNgH06+4FVo/9Wfo9WZPvn6r/IUXYEoGcA8/Ln8c09FDK46YIII689vpTB1H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0k/Cs7s0Q1QY2+Unr375GalhRWjEzcsRz6VG33v8AgQ/lU8H/AB7D6UXYEU+UEbKcbjgg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CCeCR1plz9yL/e/rU03SX/eNF2BXQCRWZuuF/Wn7Qsgxng8UyH7jfRP51K3+s/H/AAou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QgDkkdPWpIvmyD0JI/Sq033X+v8AWrMH/sx/lRdgiPYp3LjgNiiKGN1ZmGSu7HNP7t/v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6LskzVdgyIOjgg/SkHMhhHyqoGMcGkX/AFsP/Av50q/8fL/Qf1ouy4kL/dJPc8DsPpVh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/jVdvufjVqbof+uRouxSK8UrswLc5H8qi82RQozneTnPPTpilg6j6Gon6RfVv60XY1sT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D6c1WR38xhnjJHT0qwP+PWT6LVVP9a3+81F2KQwMTJvPZScdj9anT78eABlD+v1zVcdT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v9z/ABouySMH51Hr19+KRmY/LnjcAPalH+sT/Pam9/8AgYpXAz5GaRSH6A4/n/hWq5xE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0rIP3T/vf41rSf6o/VKi7NEPiQKVcE5Zip9wKpSTusmRjucduK0I+kf/AF0asmX7/wD3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vby+FGuGiXzMqNwHOM1x6xrsDc8A45rtb3/kTm/3l/nXGj/Vfgf504tgQRRr5oHOAT3P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I+mvKeH3sMjjj0rDi/134n+Va2m/8glv99q+iyCTu9TxMyinG5QuLlwyJhcLISDjnpWf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5I7Zqxcf61f98/yqpP8A8svpX1DbPn5GzpN7PbXCbMHzQc7ucYHUc8Gu+06/uWkinLfM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15tY/wCvt/o38q73Tfuw/wDXy38q6cO3dGNTY9g0vNzZxrOS4kYocnopHIHoK4nxTp1u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FJiKtjAx0PqOe9dton/HrB/11rmPFf8Ax7ap/uH+Qr067djGCTepa8Japc3VrDJKEyS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3rvGuXE8FsoVY3DZCjHQ15j4K/48YP8Ae/oK9Gb/AI/rX6P/ADr1ME3yHmYj+Izpraci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bR97b61sWTb2ZNqhXVWIA4zxWBbf6uP6yVu6f/rP+AL/AEr0ovQ4pblaWV487T99iDn6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DgtIVPpj0rsLjt/vn+Zri7non/XU/wBaG2OJ01sSAkQJAchTg4IGM8V1MbyQBLeF2VUU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feuWt/vw/wC8P5Cuob/Xfgv8q66bdjFmvMokRbJs+WrLyCdxB9Tnmsm8nd7i6gOAtuN6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H/wCPn/ga/wBKwbn/AI/tQ/3D/Oqm9CEcTr8jJcheCrgZUgY/CvPtake2t5JIj/y0QgED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/j6j+grz/wARf8ecn+/H/KvExT0PSoGNNKzNG5AyV5OO/r9abcMUlVB0KZ6c+tMl/wCW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I+E/wCuf9K8qTdz0ImPPcy5Cg4GSeOOtETyStGGdsP8hAPGKgm+/wD59amtvvQ/73+N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RiTbn5CCM89etQNGjscjowX8Kuy/dm+qVVH3m/66Cok2aIzpHMTMEA+UkD8BWTqEEc0Y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vWpc/wCsk/3j/KqN3/q/wFZTbsVEw0kaOQFT1A/n/wDWqt4zRQ1tL1YMUBPpipv+Wi/Q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t/8Arqf/AEGueo3Yo4uNzImX5JAoZiW9OFPHvTYPuD8KU/e/4Cn9a5m9QQoP3f8AayD+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Mgf1qD+59Wqwn+sX6j+VF2aFYMZD8wH38enrT8AttxwRUUXU/wDXT/GpR/rB9BRdgOZQ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lbVuc3DjtlAfpWNL/q3+g/nWxbf8fDf7yV5uObO7B7nTrGqNHjkEjg9snFatpGkspDDj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nfxQ/Vf/AEKtSw/1x/4H/wChV8Fi2+c+joosMdztbP8ANHHlVB7AVham581cALyBwMdq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7zf0rA1P/AFq/71ezkXxHBmnwmfKgjw6cZ7ds1F5jIsmAOAe3sDU9z9wVUf7sv0P/AKCK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luWbdy8Id8MfLB57ZrVtiZSjtwRnpx0FY9p/x7j/AK5Ctey+6v8AwL+VbJsh7EsTFoi5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Zpk3MSPlbpx93pUEH/Hu3+8f6VLaf6sf7r07swZZ8wh4lIBDIpOfoalZiqZXg4U5/Gq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T+tTv/qz9F/nWsXoRItpK4jjI77mP1FXbRRJHg8fe6e3NZ4/1Uf+6/8AOtGx/wBX+Lfy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c7ckHH4ZxirjY+0PxnZwM/1qlpn3X+o/nV1/+PianFsmQ2BzdXCLL6MMjg4qxEQ7pHgB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qrYf8fSfRqtQf65PrJ/KrTIexYiBuWEcjNhiQcHngU2ZmPlKSdpbaR2wKfZ/61P95v5U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q7/ds2w698qXgzmPsorn7j5Sm3jbkjH5V0N3/rG+lc9ddR9D/OvyfPn+8Z97lyXIhgLA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DeQCB87YPHTHPFVfT/dNW4+tr/vt/KuLJ/8AeEdeO/hnTO3lBNgA2jcPrVoxq1vuOdxw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VTn6L/uVof8ALsPon8q/acJ8KPzPE/EysSYkMCk7WAY55OalGCiRfwPnI+lQzffH+6Km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tbZzAVUArj/Zz3waBGqRh1zkU5up/wB4U4/6n/PvRdgRx/cY9yPypx/ckbOu0nJ5OT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TdV/3P60XZMhIXLZJ/5Z8j8TQjHLv3H+OKZb/wDLX6f1pU+6/wDn+Ki7JJgoK4HGCRx7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Xt0/KhPun/ealb/Vn/dpxYC24EzfvOcDIFIVQsTtHBIp1j94/Q0d2/3jV3YFdXOAxAPz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MbQKgX7g/wB+rEfR/qtF2AsJJDN6HbjtT1J4Pr1FRwfcb/fNSL0Wi7IYr5WIMDyxKn6d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LSyf6hP94/zpW/8AZhWkNhEZ5YKeg4/AUoG+Tn+EFQO2KQ/f/E/zp0f3z9TVMBXO0Erw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xeap+YY5qKT7p+ppT/x6/wDfNNN2Ie4+VAIgMk5xn3zzUsa+ZLGrE4cjIps3+rH/AAG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ndiJEQGOR8kEEcj0OeKSPLBQScMcn6gdalj/ANTL9R/WoouqfU003cC1Ao87yv4VQHHu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yVCge3NV4P8Aj6P/AFzH86sxf6t/w/nWkWJ7FlTh0wAMHj8TVo/uppNnAEmzHsaqD76f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ZP8ArsKu7MCVlG3j+LOfwqd0BDE5+QjGOOw9Kib7o/4FU7fdl+o/pVpuwFQSMvI7NjHa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JWJzz0OMVGeh/wB80tx/qF/3H/8AQhTuwIGdkh8xOCAv49uaneNYlQryW2k5Oev9KrS/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H3IvotF2BUc4Tjgsxz70rcE9xgHB9RSP9wf71K3U/wC7RdgIJmXO0AYIAx7inMx3Fewx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yfyqZvvt/wABouwGsPlBycsOTTpOSF7EnP4YpG+6n0pX+8Pq39KpPQiQiyOUaU9eBjt9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WBB/4CMiok/492/3v8alH3If+Bf+g1V2ItNGEiMqkhggI5zz+NSDmHPQb1BA6EHGaJP+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Qv+p/4Gv9KLsCwo+8QSPKLhfbABqJZGdlkOAW2g496mTpN/vSf+giq0XSP6p/Oi7AsO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0xW++uBhEYj2wM0+X/WJ/vv/Oo1+9L/ALj/AMqLsBHkZAu3txzz2zT9gVBOCd7DOc9M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1/8AZRVlv+PdP93+lF2BFHzGj/3sgjt19KJCVxtOMqSffrSxf6iL6n+dNm/h/wB0/wBa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cAnefUmp41V0YsAcjn86gb/j4i/3asw/6s/T+tS3oBWllIR0AUAEAcdiaa7lSEX5epyO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/wA6ST/WD6N/SlEqJVkcmIk9UB2nuMdKkE0kaqq4wQDyAeT+FQv/AKp/o39KV/4f90VQ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3772c1-46a1-47ad-bd03-3ed54373790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88rqO4mUWUgcJnbggnGPr0qhZyy6LrERl24YFOvQMODmtS51G3RVgkZiQSNpb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XO+IL+zvE3EhfKTBJ+UgjqefQVoB6p5yy2UkmNykZO3HX2p9g7vbpIcxtn6jC9M+/pXm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1osgaMDjB49z9a7rTL2OSBwrHaG4GMg8deneqitbge8+ELh9glkJbYvB65J6VR8Z6RPrQ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smAuc7fy707wiUa1TJyCo4+n+H0roLy3nlmKw5B6+ueK+gqVWsP7p200nZM8mj8M+KrV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MBtzn8eldx4e13W7EtaXhVpFAAc5II9x0rXU6jZp5TpIQx+ViOnb06VSciS73FMAjsOp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WjNK5dSCS0PQrfVL+REZ1LZGTxwD26VqQ6tMqDz05PXH86fpCxG1VDxlQ3Tv/U1LqFuB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09frX3UJNxUkznNq2lSYRumcNg/hXtuhH93AzdmAx+HFeCaQMxKoGMDnnpXvfh198Uec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DxA70kwPo/Tpx/Z6OcbwFwPQ4rL1CdSkhZuh3emMdqjspAbONWBxyTz0xWLf3fnJIRgo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vzy2pziCRS2TkBiDnuMV4D47b/T2ZhyjPx6g9x6V7LHegu7s23gHHY+1eG+N7hHv2O4f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kGmKTZadzjjKzneDxjp6+1eeeMpyW3E4YjaCegruPMZAyBAwxu69hXnXjJvMKY4O3PtX1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TVWh5R4X2r4u80cHcDz6A4r6xiib7GFUfLt5PbGc18j6Y8NnrUN3IwiWQgMOu1gete7a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O0Y7Sg3F+FJ7n8K8zJsTGFJ8zHTaSO9DwxRKjnJPdTgCppbX7ZbtsQsrYHAz0618yS/E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BPB+6Cw7fTFe+eGfGEEmneeo80sq/LnBBxXoPN8O/dZV0efeM/DNn5Et1GoWQbmAx8xJ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+FQv9Ql1TUCCHwuNpAY++PT2r6B1K6h1iXyfL8tScnPI+n0/nXf+FrOwtLZTtAcjGSM4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URwgnI8luv2f31DZLpjG3TO7htwX1AHcV0Wkfs06XOM6jFJPMTgtuKg++PSvtDwrYxXF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UV30WkQKADCBgdR1NedSV1cqcUmfBM/7M2j248yzsUjcZO4DDZ9jxXGan8BL1CVtYCjH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VXNsikR8HC5JI71x2pRQxF8qGyOe9a8rI0Pn/wCGnhu58LWEdld7C6jl4wQAffPX617P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VhyT7VQmiVwBCoVec49a2NOtEDAyHPHT09qaVi+ZHSWOXiEkn8X4cUmoXL28e0BSQOPo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YBRnGB/Ws68Xz1Z5M5AOOAaVtSDzzWL6RnwW5Oc7eh5qhoszpdIP4dxIz0NaOpWe2TY3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BGkUirHk4J/+v+NUB6hcXqxaeAWII+b6f/rrjIrjzZjJkjY3y59+1W7yXdYhVYksAMA8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w5OAOcnp7VaYD9QvkWZdw5HPXjn17VSkFrcKISQFPp7e9JeRonLyFRnGODn29qzJtVtL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AFaLYC21sBs8vawXB5HUD/Crt7qANr5e7Ckcj1PvXn+oeMY4g8Uec+q4GR7e1cBqnjeO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jORz0P1FS5EOdj0U3lrbTszShmz+A966rS/FFnbJlXjjI6kvkEfSvkzUPGMjybbZxKvG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P+EnvW+4QoPJwcnn2rJyF7TsfZupfECxjTDTLnOcJwp/+vXiPirx7bzZ8g4JJLEEhge2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PU5A6npxVWU3txGTIjFl5z0JHuBUSYnUb0Oik8SzakWBkbgnqc5qnbz+WQ0SsR3Zu/09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CgYOflIHPWvUtG8H31/CJJCI4gR+8dgqge3c+9ZtjgzlpZWcZO3BHr/SqK+c7lbeOSRn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8D6LC6TXl4HVTjcsWTmvojwz4e8G6dFDLNp3mjqZmCtJg9+eB+FTJ2RvCDk7HyZ4P+AX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7E20LtnzHQk4PU/jX114M/YYtkljl8V380qbcNGrbBnvwB/Wvqbwx8RPAWjaQhXVtG0a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HHKAOuEJGDXm3in9tX4E6GzQaL4lbxJegkLbaVA8keR/emYBB+dRCSfQ1cIQ1kzQl/Z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MJUW4/fHHUAdh3NfCX7Q3gTQvC2u2l3oySR2lymNsxzg9ePQe1eveL/20dc1u2aDwx4Z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5vMLE+qqMflXyP4x8UeKvHmqHWPFN4bi4xsjiXCxxIOyoOB9etOcutjKdak1aByk+pRW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XkYHt3NczdeJiT5UIO4YHpu/CtC50113FDhc8A9FrlL/AEuUkMq7G384GRkd6hVGZ3Ru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4OPmOBn8PWsTX7rUYovPhfleu3jr3qnbNOreW45DY9v/AK9dDdRGbTpEcZ+U9Kogd4N1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Icbeeoz15re1HwQiJISpG7nGORk/ma8H8M+Ko9C8UiB2ABfYoPAOP619xaHcaf4msVdT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Pes5zcTOeh8zyeBYnzmPcM9ccge1cjqfgHGTFEeSeRyM+/v719h3HhmWPcVycngEYIxW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NhJyM9OO1ZwryTOY+KJvB1wsnyq0fl5wcD9c1Sbw7fx5aNmJBHB6kH+lfX0nhe3ZyGj6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JQSodsHoMqP1zXRHFSE5WPlEWVzHy6Z2nlgc/pUTOYlIIYMTluME19E3nhFllYLEB83Y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HBVoAA3fqTito4zuL2p4QJ1YsUblSAQT2b1HapMqCy9Aozx/nmvVrnwPEGfCEM390YJr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QxbnIXsfxraOLRSnc4geW5QMpAIGMcE1bWNdxiHqepzk1pz+Gb2HheQmOWHINZj6Vfx8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x1yK2WJRopAkW4kN1H5YFO8kuMLwScjjIP8AhVZjNGzGeKVSvAIGQfQ1NBfoAVZmGMfw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TKUi6PNgflOSuAT/AD96EmYE7pAMDIA656//AKqsLfo5CkiRTxzwee31rStbOG9lCLDt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Vqq67lXMxLh2w+8qc8j+hrRW7ZCNvU55Jx+Irfl8NuYz5Ctgkn5uf5daonw9cAhXjYr13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Vo9xlaC/cbhu+bP3Tzn3q4LxVG/b+Xc+tV20GUMSruG9BgH8ahOlXkYO4kE8kken9ar2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Mvkjb1NeFfFG/uJ4PJhBczMB0zwOx9B716Xf6ilkhid1PGcgjp/9avPNUuLe/kWRwJGI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NiKt9BNXR86ri1KFFMcm/BY84xXTJrsZhIn3CX7vTIOe/wBK7280azuCd0SEEcjHNcfe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DgKe3esozRhKLOQuWjZt6HaCcAnv/wDXqCNDLcCJP4nAwvOc10z+H5MGOQEgj5R70tnp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wXJAH159qc5JoSTufc3wN057Pw8jhcDYxGemTX0hasiWUjuc7Yz79B2/+vXifwoRV8HR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E9BXrEchuNOnSP7zIQPc4rgluelHZHyd4Ta61j4s3k8wLKTJgnkAKentxXd+Kr+zjvJY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5PqK1/APgy60bXdS1e/Qgtllz0w2e/r61xXiXwze+ItTle2cqNx/3vT9aBybPMvG9/bS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uyD8wK15T4Bm1TV9esbRWZsS71XGRgHvXuh+Fb6oX06XUXUhSrBVGRnqATXbfDv4OaT4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uppAqRmRhtQD2HFVExcW2SfGmCRfB0Vsg+baqcc5U45rsvgppA0vwjDnggcjtg1va/bW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KZOAwG3HYD3rovDkP2LT44IxhNuACOlKUkbxizfuUCWzFDtBUjIHTiuE0t5Jb2Ry3BbJ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1BzFYyOTyq8enNcVoRJmmIUYLA4/nXNU3G0dDqEotNKvLhRwqMfTnFfIHwrvDdePtR1O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QQGwc/Svq7xfcraeF9Rnxj93wf8AeFfEfww1+w0ZNQN3IBM0kucDkBpD1/pVU1dM5p7n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pQy6ShLxhnORggAfyrpZATb7pSQmTkH06/nXivwo1u21fUbyW2kEqW6hdynnk8j8K9qk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5X61yVFZ2ZvSehUtWtpQMFh357GsHVjLFKJFJPBwc8df09q2ALqEEMikevYfSoZIVnhZ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o5rGm5wczWmpv5cxaNyCCR14/nmuO8a6FBonh2XVYm3gRsDkYKjHH4V6kmkRWLkHEi5G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/i9Je3XhqPStOia4mnbO1Bk4XuQO1WpK5lUjocr8CfhBe/FHSrvWJr97VY3O0ooYjHQc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T4tGrTaRpF1b3rwsyHcShG09yAQDX19+yJ4fm0L4ZXL3SsjKssrKwwQzjkH6dq5j4Zy/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KCRlI7Zzx/OtE7uxyRm+flMH4cfBt9NmguvFUguZ48MIl/1an3PfFfXluIotHMMC+WFx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mraKIXOwjJ5J9c/WumuR9m0xtpyDWsFY6jj9GJfVJD13SgZPqSMV8bf8FHjth8PW/wDE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H419p+GcSazE3G0yqD7nP86+Mf8AgpVEY9S8NJjCSmCNj6Z4/wDr1vSM5n0v+zVF9l+E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HsVGa+iNPj2sAeAD0x+Rrxf9nmw8r4aaScZURIOfTaAPw4r6CRI88A9AffiuyK0F0Phb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w6TSYZMSXrBAo6kseK/LOy0Z7DSrZi3zhdzk9Tu/rX2Z+3v4nS+8RaN4ajH3ZEd2zycf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pafbDUJYrbJPAGDzlqxkrXZyVFrc/Tr9kbw99j8E/a3ypcuyn2PpX1HICJcqcY7+me9c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DqxUpseaJMADoK72Tlm5xt7/AM66Kfwo1p/CXIRgcn356H/69JMzbWaIkY6nGaVJAyBy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OwycYOB29qss5fz5JL85yPmxXQy3cf3W6ADt1xXP20Jkus7ckt29a3J7Nnk37ioIHJHp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W4wVwCeRjp+VRP58bncnyZxxz/nFamnTGGHJABUcN1/Sk8+OSQk4xgj3OaYEUK71H8/W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BxiktoRIRjCFQD07+lSHcmVPUZwBjp70FJEW5jnn3x0Gazr1F2+U+fm54HWtAAE/M2M9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OQ/XyxwTwT+H1qlsDRl2+nQW7rNHwQd2Bxn8e1ed/FKHdbxyooGSpyDx1/pXq4jZV2gD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m/RVlYHgNn2xXNiovkC1jwa90bRrp0kvpRE5AAzyM+vWvaPh06yae6xNv8sMgb1CmvBb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96lcYPrXsnwqkDR3EQ+ZBtUc9e5+tcWHk1OxTPSpWckFhjjr14rLcbWABPzdD3Jrdu4V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4x/jWWyYb5RwD6V6hPKRnABfOAD0I70wFncyAbT32mp3jYxjGSc85qJkZFGOn8yKBNCA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CapFuc7c9enGPx/pV4nyxz1IHHes+Xby6E8nnFWthFbVrhINInuOiqpZuegA59xXyl8N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6rKrlZJgwbB2lG6/yFfWamORGilHDAggjPBrLtdH07Tp3mtURGcdFHFZzpc0lIDpZPmK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YKqK3ynJOO5P/wBeo47hQNzDovOKrmVGzlunQjqP/r1qBISpIdgCevv7fjTN6huvHoar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/vTFOf4SMHP1FAGgLhvulfwzVmG4dCCABxxms0Krj5s+oI9KtxkHCgY4yD16UAai3G91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tQk7N8YLrxn/PtWRGrOQB39sCtmOBo1AkUjjqe4oAbguuxc/Nnio5Uc4Vhg4wPc+9W1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5/CosgMR12nnOTwaAMnaVXGDwpI5xSBSXKlcAAEj39qtOoO6NcdSeaFjIQ7hlv0oAzro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kVctW/dbwQARj6H/AOtWfNtklCnAUdh3q/HCfKwMYB79zQBOxXGRgnHQ9algiV43bjGf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uMjrnv8A4VctRHErs7Agknr0oAzp5GMjKQDwBkciqrMx57evrWnOFyWXGOwI7ms+ZsAB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YimRip4GOtXMAJjsO1QRHcwB6L1P8qubyTyME9wPWgmTIhvB3ciq92ihPlyc+vvVlmJQ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yMgkkgdutA4nIyxHcWIAPI9BVGVvUn0+tbF1EEbnk/pWcwypUEEdx1+tANXKaod2OPof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PemDp1ye1TfLj5evWgm+lgB3HntTsjGD1PfvSDIGMfT1p5DZwACRxQxCBskjjHSomBJ5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xjp7GkPZux/pUvY0QAY5HQjsP60jliBgYz1z7VIAGAIPuPSo8ZBBHQ/hSATA5btzn8as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56A1EoBPy4wcVowBYvmA5/PApATlzFH6bh+lZxZSWKHp6dh/jVmQM+VAGB0PrSR2+9A5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vQBEvXOMdxU6jgbeeeRUo2EcZyCeD3FOU/P6DB4HFAD1i3KAc43dD6VqbAAFY47DPpVG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rD8ReNdH8OwM1zIHkwSFHU0uZA2lub00ax7pZSNg5J7Y+vrXmfjzx7/wjdnJ/ZVv9rnZ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R1xXlmo+KvFPjm9EVlIbWyY9BwuP0ya6W1sI4dOWw1JY5drYLHPA+v8AkVjKp2MJVOx4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1WR9au5Iz95FDbcZPTH0r1HVhNoNkrad80qpySdx4Hr7155rGlWWj339pRTokiyMFBPy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bxle3hEUEpXYu3cvU+30rNK5i3Y3da8Y6xc27Qq+JOMkDkfTNcXJdX8if6RIWHrnHJqr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mx1J6H61lau9xJGsMBI5yw9QPT0NPlYmy9KYiQBjqMjv+J/zmoFwMqcg56Hv9KrWSFLX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atbT1A6j5Tnqaokcr5GV7nafehQVJ9D1560DJIBByRwcdM1KigAnrn8fwoAQIGGGHP58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O/FKFKFsce3pTj15wCTgnvigBRwM847inj5iACfTIFRg4PORjrn/ADipc4wDzzx1FADt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njAzzkr0HY1Gp+QgLn27kjtUp469B1I6g/SgBoIJyAw9OetKPlAzxjGQPalzgZPOe4/l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+JouA/AySV6dT2FNK4wAV45BPepAD9M8Y7Zow3XiouABCDgHAODnvge9TDHGejHO70qP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Tn0qRVAP1Pb1+ntSuBIc4PdT0PXNOxlTgYOQQfSmAfeXGduBge9OJA27WLEc5/z1oAZt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MRG7cU3Ac/8A1/8A61R+XlSu3k4JOcAZ/rTwueozu6HuD/Wgq3YU9Mj5j2bHK+2Kau/h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0qXaxBOQefXgD3oEeSeCN3UD0+v9KBcrGgKGyOP1yP6VA6kFgeOO/pVmRAqHAGFBwc/z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IIPrn8e1FwsPDAcgDK8MD0x7n1qPfEAMDJzk98ccc1VZ2kJHB3DOPXHT8aamcEnjgkAc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DJn7n5nGCe49RTeQWABHBUj0ANaFtGFXLKckZLH2+vanmFUQlgcEZHvz60XYWMpIiMIz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YkDFXyAGwM9fwFbCQRsSMAHIIzwQccn6moZlXHmIOc4ww+b8PSlcfKzPOd6pkZHI9sdK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jJwOgP8AhV+GMsGLY27gB369qJ4UIKAY3DcB3I/wFAcrILOAMuwqQVP5Adx7mua1B992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5rt7dvs9ucD5umTyRu9frXJ34WW/ESAEEdAOcD29afMN7GNslmuI47cH5m6CvfvBXht5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6k+3pXLeFPDSS3Me1SzPjaWHP/1jX1DoekRaZbISu1wP0rGrUEjQt4VtLVYYxtAGAcY5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2S41G4HC5Pzdz2xXCeHdEuPEespEM+REQzH3Havpe3sotPtUtrYBVQY96wppt3OqjTu7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ccVAemM5Hr6YqblhikMJYADsea6DtsQgkjJPXuevFTg5UEHnFNMbLySAPWmG5tos7pMs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INw6gH69qeuccVWa/h/hUsO+aoSXWoSLiBCgz16VhUxEIbsrdGztCjdIwUetZlxrGn27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ms9tG1C7YNdSNg8kVft9F021YtKAzA5y3c15lfNEvhQkl1ZHbeKb2GQDSbYu/q4J/St6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8q4vHt4v7kWIz+nNQC6jjIhs4gzt0CLk/kOa3LPwt4q1T94lp5CN/FcN5f44615lTMas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i0sFzNOwZycsx+ZifcmrxNpEuDg+leqWHw3gCqdVvDI3dYuB9M9a63T/C3h3TcPbWaO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qI4Wo9ZA6kYrQ8ItLDV9RZRplhNNu6MF2r9dxwK7Ox+HWvXQDarcx2qkfcX94/49BXsp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wOBUJlYk44zW0MJBfEZOu29Dj7L4e+GrHbJch71x1845XP8AujiutRbewtdlsgiiTooG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zc9qw9RuSY3UdBjFdHKoq0UZNtu55h8QL7zIvLBGT2FeRNG727IpxuwfbNdz4rlM995f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Iqg4yCa8+T1bN0rIt+D7QC+YSD5ty9OnJr6m02FYrRQ38WWHPQGvnzwLZedfSyMOkqfm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5sbw2qg/u1UHA4q8NSU05SM6lR7H/9D8w9c1xPtQItuc84bpnviq11Ja3Fv58Uf7yVSv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154S13U/EP8AZMcEqGJtxkyORxxjuRXv9h+zzqeoWCytI5kILYU7VHuOOT6jOK7KWGqT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t7l7WVo9zwmNjhccZ7DA657mvTtG8RyJp4GMFlOcchff8aq+Nvh9qfha6JYh0i4yRhh9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qTZVGxvJ6H+tKceXci72Povwb4nvSyRxRMQo3bs8D1GfevZ9L8VPPIgurU8EHco6kepp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JvtKIFJGM4JwB0z6Gvo258PeH7RyymMcgkADIGKX19pcrOuDujziLU4ZoN5iK7hkYxk1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JJGWXf8AMuexxXvtppWmMy8+Ypxj5QOtaZ8L6RO3KBiTyceg6cVVPGwT1Roz55tb24sj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NatzrDTwbDGckjI6c/8A6q9M1jwpYw2/2iJVWNSfvEKfwHX8a8r1O5sbLIiXcQOST+XN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M5WR1uihUh3PtBI4GeD3/CvatBkBso5Bks3I+pr5Gk8XXELLFE+N5GAD2HpX0v8AD+9k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DJJP3veubNMfCtS5UK59I2F1/wAS6KQ/wrtbJ5KjsPf1rkr+7IUnjB6DGMDPb+taTzrF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1rgLy/8AOkCZ2KG6N1OfX618g0YG3FdfKXGSW4wT0xXyn8RtS1SXXlisHkCKWBMYOD7f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wwvK+QADk+pHavDrwxz3cryHJZjkA4xn0rpw0mpXiVEhsfDerXdrF5blyQWZiTnkdCa4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AXXUKFYegNe02XiWGztxbIAowFU99o/OvJviFrUN5yUG85GTk/y7+lelVxdaUOSexFV6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JhtUDzEAqV9frWJe2/iyeMwSxkKMA5OOn+Ne06Hoi/akvLhTl+hPOQemK+m9A8L+Gr+w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OCcnpXnwqyi9Dmp6uyPzwW0vYAn2uLYRwec5z6V718O7lZbQRSMVIHHP616v8QPh1YtB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BlUZDdq+dbPRte0C7dYV8xC5JPp+FKUmzrij3qa2aFsoWbgYHTrXeeG7O6mCsTlVxznH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3U8SJcRsrMV5b+te+eH+bFHUcsc/980Yi/KdEdGfTHgZFTTegwcD64r0HzkVQRjGMYHH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LcDHQdK9JGWPH0BqKPwkzd2VrptoySDkcZ5rjtTt3kUyDAB5IHBya7aSBRhTjjp6CsK8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fWtbkHn/AJRQldp+bk45qUXMkT7ex4I9TWrdRJGflcDHrnisR9ingAkc49BQBYW8kJTj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G0TDqCOd1crcX1rbYYvhsE8nj8Kw73xZaxIBFIWPOe3PpQFza1NodzBsEkEKe3Fco17B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19BXD6z423ZVGAB/vHBz71wN14uklJVHDBj24H4d6CXI92vfFNhHCFEnKrhSFyePWuXu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n0J/rXhF74kMpwsiplRjqST7VnNfG5b7zMfu+maLmcpvoej6n8QAX+W4OewAz9evArh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SCJcDnc79c1nurHGAMYwQeRzSxWsZySTkdS3Sk5mbk2ZN1f6ldgCR8HJxtbjntWakFzK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c9Biu2S3tcYZVZicDPGPf60iwxxMfK6DO3HXnr+dYyrEnHJp1zM2CpyMAjGOPWtOLQnL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evTpXSxlF4I+uf60w3zQsQigvnj6GsnVfQBLPw7Gq7uXX3OOtdJD4biWLMa5yv8A+s89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yHOcEd1z/UV0lrftHKnmqMRgrjtt9/U1Dkx3PPNS8Nzafci9Xdw2cKPmGO/vW/p3i1rC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Cz5PJ9RXpl1FYaraER4VwpIz9O9eY6hpTWUu7bhXG7HX8aOYfMxLrxxrpVjAFiBBKgDJz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vHHjWwgkmGsXiBQS4SUqn0wMflXrUZ3Yz0XAbHJzn9eK8h+J8du9lMVAO9CemM49vWqj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H40h1FmudQle8kIDM0rEndn3PavWvCniGzlkQ2YGSOV46HrXx00EX2q4G7G1sjnAya9+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5cs+dpPXntxW0kkrinHqfY1jdPNCjuORgY9Kss46qN2euar2lq0FumW5I6EdferHlqcD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71xyldnPcQsrnbIARnj0xQYIZBh1PBOO2TTdmEG0gDOM46fhTtpDbm64xgZ/Op5iucpv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zkn61T1LS2WydogcAYI9q2d2CHUe3tx/KqeoXoigYsp2sp5PHT0/xrWErlRm7nw18RdH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528lVPJIPb0r3j4P/FW9t3itr3erYx8xwy4Hf3rN14aRq1yYZSNwO7B4Oe3NUbDwzp0F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xzzmtZxvE2k01qfdmmeMxfxh3K8hTz15ro21HS79P3hRCeq4r560W3iisxHHjcOcqeT6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tiKYEkYPoB6VwSi0zm57M9jTT7Gc7Y8biTkU6fw4hyYjgD8MH6V5tp+uXdtKDJ74YdcV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IQ+OvGePr3NS7lLle4lz4Y3DGxdw49AaxpvD0kDY8rvjIH+TXWw+LLRlw5A6Z44znpWt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yuSDkjgcVPMw9mmeVvo4iYloFyVxll7Vny6BAzElBn1Xjr2xXuMcml3GY4039znrk9s+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mYpxEwxgMOOKpVHcapWPE38ORSqGCApyBkdSPasC/wDC6SNsSMALjJz8x9R7e1fQcWjR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k4Bz6Cql14YVWb5cjqCD1NX7Vrcaiz5sfwVHNzgKMnHckVIvw3gmGfLUg8Z298e1fR1t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ySBn6Y9q37Lwq0pRVTcVz2x+nem8QzTkPlqz+DUd3INke7kdM/nXq2i/BVbUR+WoVRyc9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PblY3Tk9SBXdQ6dhBHgK3PaoeKZapnhuj/CmGeRIht6/3BjH1r2zSf2dPDV9bhriAyMw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pohjuAoG0g8HpzXrela61sqqmBgdW6GsljJX3No009z5n1n9lbw/IxaGE25OeQm79c14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W7nQb2SKQDsN2fpmv0xg8UxoNsixMO/NMfVtGvDtmiVST1A6V3U8V5g6a6H8/wD4y/Zi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bTTJnO+SMtn6mvEtW+FPxC8PylNQ0+4GBziM4wevA5HtX9M8+g6NfKWV8B+T35/UVxmq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byP6lRyO9dKxC6kOm+h/NC0Op2bGK4hkTHQspGfY5pDdlyFmG055PTB9fev381v9mbwb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3klgqDPPpXkWtfsQ+DLz/UxyW47KFyP/AK1aRqxZEqb6n4vNsXBYlzyBjuK0NO0EaldRr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B5/Kv0Z8WfsLSWpZ9GnaYAEiOTAx9DwMe3WvMoP2c/FWgO4a2k2xZ3Eq20Y/2iMVrz6a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tL8Ox28v3SQScdCRz+XY100N9DbZZt+0cge3vVzR/Dd5OkdpEq7lUKWB35K9R7V6Ja/D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ThuCNo9sVHK2dUbWPPglzfI8VlC8jOP4ATuz6jtXFypH4ZmvDfqI7rGQrNg/N0wfbvX1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UsIwGwPmYYrwDxzoFpqWrzWmoKCqgElfvbjySD70h2ufJvh7Wbq6+JV+GaTyNhUZP7v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e0vyEjKFGfkkOTzz7exrkpfAGkxKbnSWdLhOB0GayLTWNU027FtcNvjYbSDxz3yalsUV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7kW0rIQc8Yxj1reitVjlVR9wfhgV5jo9wJNZaYKUzksBzj0/CvUllLKD1GMgmpLRm+IJ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HoOxJrG8NxR/Z2ZSTuyBnuQe1R+LGaWKJQxUBjuA6Ve0C28jTxKeSxLA+x7VjVdhGJ8U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jrmRG/FhzX52vp1qltLcKW3P8wKnJLE8Zr9R7iGxvLR4NWtUurbgskgyMexrh7/4GfCL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Gk3Tbgi27Dyt3rhvf0oo14rcwlTdzyn9l6yENhqDMxZ5MS5PXrgj+tfXduoRGmX5S69x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8b4aWbWdldG+jfPzkAE5PtXdL4hXAjmBV15Kkfh1rGrJOWhtTWlmSm6bzDHs3bOBk9c1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fMeAOMHvzV+OYTStLG4AbJ9gaY8KXGCG27R1GO1ZWNTNUxITkHawzhumfau8+GdhaX3i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bZyd65GD9a85u5fsjov97qOxBru/hvqclnHqt8qgZhKHvgf/AF6UiJWeh9N+D9Li074f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shXaMAggjP4V8qfAyAm41m9k5aS4ds+1fdOq6LD4e/ZtvtVmystxYtKzH/pqMgfXmviX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eP8AWSvz06c4pYSblKR5cHesz2C3mLTqcnIzn1OTxXTarMRpaE8hx26ZrirN8XJ8zPzM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slmpJz3AHB/KvRW1zvKvgiMTatbg44m5/OvkT/gpvZskHh66GP3dzb5Pr1719keAov8A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x1Ga+cP+CoGmbvh/p+qovNrPbtn/AIFj+VKE7ETPob9n+JJPhPoxQg/uI+vptFetyXcc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HJJ7f/WrwP8AZovTd/CPSxGxO6BGB68bRXoPjm+Ph/whqOpE4KQOAe3ANenB+6S9j8cv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+PGoQ3920dvYRKI22ZUZyFXrxxTPh7oENz4xs9PtSLmFZkyR2XPOfevLLKO88Y+NNc1UZ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9jHPavrD9m3ww8/jeISKWW1Zg2efm6DP0rGXY5mz9PdMtf7O8P2Nov8AyygQY6dqa67j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tXcgiVYRjaihQB7Cq8e1sAA4GOvqa6VsaoRCqj7pBI59BUEx2RyFeBj8RWqEwegz0wRV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PQLz9T6UxnOWCfvFMY5BJ/Ht/wDrrUkllHD8Hse30qppCnz9yjJVe/HX0rbaJZHB6Anp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jkjQf1OR74rXsLLz51QMCxycAfw49aIEBAjPPTAxz1q6EeCUOh2lRjcf4c/zpgbJ00Rn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Yx3rNmEkSqznBbPuT71r7y8S/Mzn+8e9VrpY3jy/GMDPeg0MEPIcjPXjJ/z3qZZHUbD1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k49D3FWimQJPfA9aq6Ai2sQpUfXNc942RZfDr+uTXUpHNIz/AChcc9eorJ8Vw+Z4eud/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svcYWPj3WNP+1WYdHVWjBZOxBGQMjPevavgvGsq+SMjaO/rjvXj+pWq3MDo/8BIz0/H86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oSQZORjJ9TXlUX76CWh7DdwBbho2O0q5/wA5qB494UliVB71ranBtnkYc7m49RWQgZSR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gFEbRACTHzMSCOePSqk5G5hjqCCB61sLbhQI1OSRkgdP/wBdQXVvsQOV5I7+1NIUjFlE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uaz5FLj5sEDp/wDX96ssweQkjA6c9TUhk+XCnK8dRVkFBDjgD8fpTSFIyoB6j0/SrYjh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6JudyOD+lADDwcAY/wAaHj3Z79iB7UowNpUn/wDVUjuZCxxnPTHcigASGNkLLxtzjPc0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c0sYkUOoB46j6U1du4/KQScjFAF61tvNXfvIHTPsKupbRwEqpyMZBNZsMhU7ckKWzgdq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BHT8aALNow3hxxz3HUitGSR3+QngDt09qzI0MJKg5B59Me+KvxENzkrjp7GgACkKSxBb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3PnjjIrRbcTkEHAAPGeaXaxcIwySCcDr7GgCkEVyS3J6+nH9KZMgWHKt07/AONXo7Z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9oGCkMvsT6j0oA55YZCzZGAOT6j8atopjAA5OTk54rcFnE3IUgY557ipFtAck4PpgZ6U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Ac+9IkCYYsec9MVuvZKW3AEAjnHQ02WCNRgdcZz2Pr+NAGI8fzYPPHYYFU3hBBA+p4/l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JB78cVQeJCSRnP8APFAFSC1XYSSST3/+tUjDZgZ4PpVqHaVA69s9x+Heh4lyvcdwPfvQ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Ws+cuFcLgZ6YraZQBkY5I4+lZ08AmzGc4J9qB2OaupC4LKDleD/jWYSMjaMVq3MCqfIb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aNlwG5B9aAKxHzAY59Kl5Az1OOe1BBPPXPP0oIPQfjQQ0BPFSAHOBz9KjHykg4z1x71O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MaQijgFQSBz6U7gg4I78mmjO/ByepAzxT9hIIxg8AjHaoDUZKgAI/iI7UirgDI+YDqew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p16dKc2UQtgj26daBrzIYg8r4XHXpW5bwcAtnae/0rOsFYspx8uevQmui27T24P14ppD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Se5x071TLAjAPJ64rYmXdGSCpx2xisnbtHmPhAfXr+VDAVEJ5P0+tE89rYqPMcbyfuk/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PE9nolsxLAuPXn8sV5Ff6tf+IpBqNtNiMNgr2UDtjvWM6qiJs6nXfHl/JcvZaYpG0kYx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tzpn9pyJeaoxZsDcp4QewB70r3sNunm7V8zHLdTn+leceJfGLY+z2rZHIyDnt2Nc3Pcxm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puhxEwfJgAL26dPrivKdU+IF7cM8duCCcnPP5/8A1q4+4vLq9w1xI3Iz6j8vWqaxAEsS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mrmLl2Ce6ubxzJPKzYOcE55NRIpRenpj3FPKkNtxznv14qWJTuG75cE9OTWlkiblUt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PGc+gqdvmLbl6kZJ6gY/lVx04IHzcBvm5BqvhcYVSoPqaYhioFO3G0gcH1FIFUgnacn0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UH39KmXG4j5sjt7+tACKqj5gMnoT6Y7CpFyOqikGGyo6k/SnAAEqvB9+2P55oACuCEIz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dCM8cH86OeOAeeoHel3Y4B4U5YnuR0xQAmc5QH1PtUi4+827HU1Gg6AgHPXHQf1qdOgJ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2Aqqfu/eOeue1O5OOg9c9h/Wl25Ixjap5x60Bcr/AHTk8dRipuAzGGyeN3OfX/PapR3A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559OPSpAWJ5Jx2PakwJRlBxgY/WnAcYUd8+w/D0piD5T2APOOaeqEgnHTgnp19aAHkNy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WI/cPDYz+GKAue3Ukc889xUkYbb8qgg+nX8TQBLyRljnp+lM28ErkcYOT29qlXgEgEcd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ZOCRn3CnvSbLSEVQAAMEjoO4BqQdjn7uR04wewPvUu0EqVwBjsPTrijyzjrgnjJOOO1T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HsegB9aYx4yCT0wcf4VMysFJxgDoO1QS7v8AVrkAEAH39qLsCvM7GQkfw8dec+v/ANaq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z/hVkQmQgBckZ46ZXvUThY2A6Z6HrQmKxDtLcswYZxxVuG3O1e2WwBnv/hVVQx5Ud8Gt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O3IPQ+9DCyNCNECqWXKjj1zmopV3x7GPOcZI4APp6VOcdeQB69B/9eojv+Uf5A9/ai7E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ubcFPbv6GoZIAWA24IA289884q6Ag3hgWIAOT0NQqC7A/wAPOT3GPT60XYXZU+ysgcrh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bGYbiRjjJ4IPrWspj4xxnuOMfhVGVHkI8ofMGyRnmi7HdCFQIDGrH5ucdyR3q9ouhtLc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jpWto+iyTugwznPQdvevXtD0KCyYTz8kZz3pOVlqRKRf8MeH4rKNbiRenTPU+9d1YQXG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MzkDnt9fYVTsRPqey10+JmbO0sBwB6mvb/C2jXPh62H2SHzLlzl5CuMe2TXBVrq+pVKL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va+GtOSNtpnYZkb1Nad3eWEDM0kyA9cZrk/7P12/bM0mB9Tn9KvweEkZ83ErN+NZyx8Y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l8S2cZKwZlYe1U21nVrri1g2574P/wCquoTSNHsFydm4fias/bdOjJKksfTr+lczxtSQ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bsgXE2z2Gc10dl4ZKKZJnJXjqcfjUratMzFYIgmO5FRtPqFwArOcflik3WqKyHE0TDpd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9Vs4/wB3bQ78cZxxWV9gDPmRtxzye1XVt4Q27aD6fhUxy+pN+8yyCS9vZyVhTYv1pIbN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3U/jV04UY7davaXB51ykePvECtZ5fThG71IZ6h4T0yzsLdZI4VEjAMzkcn0Ga7PzWcbj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Q9BggDH0rThiDcnge1S4qKSRyzkNQknnqasrHgjmpgq54GPekKlfrU8xFyBwQoOO/amB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OOtRlwVxu5BqQRFKxCnPFc7fS7ELMeOv5CteZjgnOa47XbkpaOR1IPHepk9C4nld4Tea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xJBaSm6u5FigjTkscf8A666OzjUq9wxyBn/61eCfE/WVjvljckoowVHTd1rgjByOp7H0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9N1FI4WeSUNFv9FGPzNdf4jdf7Yn8wc5HTOMV+f3gfxRcjWYFtwysLqNck4B3N/hX6Nf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scA59hU4h1KUFCKMUlLc/9H40HibTnvhdpFskdsE7B0HT5upFfT3gj4raMNPSGYKPKVQ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keFvhhb/AGIvfwL5iorZO0gn+6MiuJ8f+AbVCosMowAdPIOwgpyOnY19fQp18Oue2hbZ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ZS4gtdrt5hfeBt4btz6V8jzyJbTeaCWz0I9c19B6v4EkuNKMt5cSySIyiMsxOMjJz649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3TqRgAH5QOAQfTvXjZg3KXO0ZPe59W/CrxklhGiNKRsGcZx29e9e2nx7Hezj59uR1yCM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kkYXPmFMjPzHCkDjjH8q63SvEYaZwzk+V0YcFufSvEqU+pcZ2P0W0PX7R7fzGuFCoOuS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viLc6fdmRLgiPdhdrA/p1r5xsPFl+lmv2aRog43EnGf8mqMk0mqXAm+aRzkfNng+31rN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HVfiRLfxEySPOw45IA5+lcNLc6prDg5CxsMBR1OPQf1q14c8LS3gSWRPLyOf8mve/Dvg2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iCO3TnrV+0tsZ8jZ5Z4a+HVzqF2kvlMUbG4tn/vke/vX1n4b0T+xrJLTaQFCjAPOew/C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GVckt2A4A5wPSu01KygQZhYAZGfrj1pKcnuW4qOpQ1GYfY8yHEaIMn/GvJL/AFCSO8aR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Neoag7yWBRiGOQoJH5Zrx/WU+ysxcElieemccfl71D3MWdFdXscmlm4kbkpu2k9CvGK8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Xxxhe/NesQlbixUpnDpjBH8Q5yR2FeYXKpPdTRyEYV+vrg9K68vSdSzHEqyyOuyNFcB1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WvO/Fc485EJB25XjoSPb2r2iK1jDpHlSvByO2PSvNviFYRQiJoxt3sz5H9a9bF0v3baM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T4JQD90A55H1HpXUWF1cW6grIQAcr6YrnfC9pLeWEMhY+Xjaw64I6Yrpv7OmyA3A9eu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c5NHHhZ/vGjoF1WSWIRXMhbnoTwfTGaqtp9hKC4GCRn7orHaJk+8vCnjv/k01HlRgN20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TwjR6UVch1GGK2QeWDjIIyO/ua9S8Nyj+yUQHnkE/WvINRlndSz4xnIAP6iu48G+JrC0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Mt1//VXNXjpY0vY+nfAYeOH5hglRx2GK9OlvY4EwSPfoa8L0vxRY2kZuRImwn5eeM+hr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hFIvOTxz+Fc8U7WMpTR7rc61CgI5A4JJ965PUPEcEYO5wOvfmvmbWPitI4IVxGcHaC3+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vzsDSy564J4P8q1UDN1D6Z1LxrZx7gpyc9S36+9cHfePo9zKkg9cg4H/AOqvFoLfXtYk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SD+ddppnws1y9UPdypCOwY7j7nim7ISm3sN1DxnNMD5e4+uG5z9a46TWtWvnYKHbHy45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PwesUQPMss7HuowP1PFejaf8OdPtgJESFGGBkrlvzqHIpQkz44XQfE+pEbLKQq33Xbh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GWuXP7y4kKFuqr1+ma+0JfD+lWEQGck8n296wmbTYyxjgH55B/D61KkwdNnwv4i8JXGj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5wtcfDeXELBSxUjGOO5/+tX1V8R2jmkJ2AnByAMfn7V4GdOtXn2tGGWQ88kde1YTk07G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24N9/wDhx16f1qf+1rgAHaOOQT/h/Wr7aRAoYRjy+cZByRWdLp0iNtj5HQN25rNyZLZc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cH6/jVk6mpIKDJPIG4YB7qTWSlq7KPLILAYwTx9RxSCzuEyygDPPHB464+lIXMbcd+C2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xz2pm+CUsZFIJxkgkj6/SsExucYQgdcMcZHuKa0rKuDIFAP0x70CR1kDxxnlyTn2PTmr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5HauEa6mU+YWBwOOOeKsRahOp5AyV59QKTRSPTdN1doJEWQhu4bPc9q668jh1KzMgH7w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+c14Z/aTnqFGcEc/56102m+KFiAUhsd/Q/0/GoKSI9Qie0kYqB8xGB2rzTxdpLatbsvA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VhfNuZx15BGODUpTSpYuQrYyMccg96FK2o+U/PHVPhTqJupJLKQ7NxO3GOD79+a9d+Fv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sYbnHH619TSWPh5wd8SMMAnGAfpUdro1hcyeXpUJYlthwcc9gBWkq14im9Ci+5R/eCjj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RwxGCRknoAe49666f4f+K44WuPsMrxgEkjnb3rinP2aR7e7VlbuMdv8AEVz9Tmsy6Jud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DU8TDbsUZGcZz1/+vWaCjbXEmSg4yOcH1pw3qqs3Az3Oc5PagDVAjzt254zkH+dZuu2a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bkZ9qnSYMdufXBxjJqDUpmaxlU9k4x7d/rVRdtg16HwZ491i70fXna3bCuQStaXg3xfc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Fsk55x9PesP4pWF8+rR3KREpuYZ6j1rN+G0U8fiNTLGyEgPyMex+ldratc6Oh99+Fo5W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26fjXVndgHbjA6H71ZnhwLHpKqPlULuOB1NbKkbwwHUbcZziuKT1OVvUiUE4IOPr+tPW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0qcAfxEMehxxUyhSCFzwR3xUkorhXA+VgCSCB9O9KryozFSe5GKtLz97Jz+gFMKHrgkk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MS7vtpCyOMjOTwRkf415P4n1vxbayl7FGdVGc85J9q9dVWU5LcEDkilKwyZWRQcnuvYU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/EfxlZzAXKSAAjPB6HrX0BoHjq9vIkkkkJyMYZePfFZJ0nTZPvxAHngVKlpFDGEhUbR6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tj1/RfGNujKZlyccE8ivXtB8T6E+1pY13qeDnv8AhXyEsJK7SSBkEYP8qtQ3eoW5zFOy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amkay6n3lba1oEuCjhT39avSXNhNHmCQcDjJ618LW3ivXbJuZS2OOe1b9t8SNRh4kVjj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NaLPq+CeZ5iMDcp45/lXa2l0RGFkPzZA45r5K0v4pRsVacmNsjhvavQbH4m2pXeJYi2c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IzR9CFnuYx5RAZeMHnNQxxXSMQWyRzxxXnWifEOxuXIkxuzjKkHp7cV6XD4u0VoQxaLe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TGTzajcWkQG8oMY681z6azfTzAKWODnI9ahudTgvZQEmjdfQHJxW1pVgpUuwH1zzWqbQ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o/1nI65HBrqU8TyIoE8YPrkD+dcyotxhQm30pLyGHyNsjbQT1PrWsW0Fzs4r3RtVHlzx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GkReFL24ixlIuAO/vijS7MlwYmLAHtngVlfFbz7fwxctL8qsgyfYVvSqvmSEfFWipbWY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GSfU+9aIk2SmT+9/L0+lZ0V1ZuSIMNtJ6NkCtC1la4UlBkDJJI9Oa9gC7I+0qVXaD1Ld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NYuZEwTjI49sV21xrkQ1Ga28weYFJCg5LN9PavLNVvcXcrZywbrjJwR1Pvmueo9TRHN2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ZJyepri/ENrIbyU4C4HbPUd67nTjjUow2DuO0nPQe1YvjmBbaZlwBuAGQcff+lZN2Ktc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3MSv1I7169ayLJCCMqV/hPJ4rwTw1dyW0ghi5KyEYPf2Pp9a9kiLhA+0h9pPB60JjSML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6jA75JrftncWMbledvOOM4H+fwrktSe4utQjgXjbIAAeuT713tuoSIRygsAOe/PT8q5s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Fzp0zS/KdpGD34ri9PgWKd4RnAJGAPXnrXUvd28VqS58tQByTgf5NQ2q2kkImiY4PJbr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J3KrtOg2Rs+1OT3GDU0MyCT96hbI7juKvQ6f5+dsh5AIJ6Mew+lItlKknlMCepBHWqTZ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ivljqcepqxHYIzEW92Y2xyGXIOPWni3BfY4O7I6+n0rYbQ5jGRHgnHoarmKZwWuaLdyx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evtXbeAIGXw/ewSqfMubmGFSevzsFP8AOsK4t7u0f98jt0AGKqxahqGjXdrqNqryx2t5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hBIrlPYsoPNEnpoYyP1A/amjTw3+zde2SDaTHbQ4HHJAGPyFfAfwct/K8CRMR88gaTHT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1Z8dfAHxM+CkFj4Q1DzL27u7aZ7SRCksaKDvVx2Kng/pXgXgOA6f4KtYTkfuueOu7nipw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eM37I5uN2csp555wfX610WqzFbZTxkjIGegrjdKk8yfHTJ7fWuj1NgcRj+EfSvR6HWdZ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jOGyfc968r/4KTaTJqPwFutRiTPlNEWPoFYHNes/DVWfVi7fwgjP1ra/bE8K/wDCV/s7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X3+nlqSP1HSsE/eIbPnT9iTUzqvwk05CfuwbeueV64rof2u/Ftv4Y+Gl1AkmLi4jcKg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TXiv/BOTXhf+B109zj7LN5bL1+WQcn8xiuV/b98TSTyWPhm3lG+7k2CMHnhu59MV660g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stzBatLGWWeRmYsO57kfSv04/ZC0NzDPrc6kh0Pznncx5/nX573ugDRre1KH5piivnnBA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9nPQE0T4d2rMhCvGpORgkdR/PNO3MzmitbHrN0judxyWJyCOnWrFspkYsQRk5zn8Klvfn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/WorEAuInby0wTn/AArY3NmAeWODu+o5JIqhrO1bBiO5ANW41w4j3ZAOM1X8SBV0yPp8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qw0jN0iDc0z/AHuFXj+lblpbCTc+Mbc4Oe9ZmgA/ZnI4wTwOnHvXU2EO4bmz9CMiqWw+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8kgY+oq5DClyM7jxg8jNaEsEckQDgKOccdDVKFfs29kU4I55yKpK4cpJPCDgBtqjgAVX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ueSM1LuaQ/NhQMda1YIrcRsRnkcgCnylGRBaupD87Sfvdcj6VK8GCRyOe3PFMkvs3AUc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TJEDj5lHH9aqyAxzIkURCJk4yuO5qpq8fm+H7tsAKYicfzq8IWkO5cZwVAxzU2rxKNAu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jioqfCxNnxDq0ckkM8cXVpCAM4PB716T8Hg1tqfznJbIPfkf4VycVla3slwbgEhZWxg9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CWPiFYIgRGDkA9fmrx6T/eJBI+hNTCKdyqGBGMjk5rmp4fnHlrjJzgngVv37N5hKjj1H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ZCrlWB4z3zXspAncmiHlAGNsnjkr29MVUvGE4Dryc859f/11bkiZD/vYyfYdqoGFjJkY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UjMngjLY6P0PPtnNUpYpLfBblW+bjkVrXMflBWwGyfmOKjmtzcR4A3YGPT6UElYRJLCr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y5lCcgbs8nmtuGAwRkZ3cj5f6D05rNuo2cn5Scn8s9M4oAykbJK5/LrSZcncvbipFUL+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auwW8M0XVhtB+vFAEcbyZycYPY8kj/Ggtlt20Ke3erMNrtGRgZzuHsaf9kiLZJPsPSgB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jNX4iPOCqARkcnjpVWO3csvyk4Gdta1rD8wLdeOgoAvCxlZdyEcepqT7LKMJj688ZPp/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K9u4NMTG7JBbOKCuUI7QgDdztPbpVoIMjYCCOhxn8KTcSQNuPm4Hp/8AWqYEjsOc8D1F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z1Pb8alUADDKMjpn+dHD4P3R1PvTlweDzn3oJIWwGC859PWpFiaLlh1PrUqRcsTwM8H0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oB0oAjTc75UnjkjsKiuISewPfHQA/wD16uQqEIOA344ouQJEIztzx8vcigDAkgyeMEZ+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HqBnPHpWwVCgHBH19azZwCNw6k85GeaAIF+QqGIGTx6ipJNgJXB9jnr/APrpiqFw4OTg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MY6gUAVZkZVyoI2fxfWqUjkIXAJz+VWNz5YMSATwDyMH+VV7qZbdfmjK89c8GgDIuxlg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MopyWBP8hUsjB2BySCc9KrHLHy+fvdDU8wFUhQ3fHaoGwjc4J/KrTo5z6f1/+vSxxIDm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AIoFkQMchj69qsRrEBsx3yc0qYAwOg7Y4NOPGOMg/wAqUgGlEx8i9OfrQN3RuMDJ7nBo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Of5VMQjfxEEdwO3pUgCqBwSRzxjr+NR3EDSkYzgelTqVJP8APsKkiUySIPug5HsaAJbC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j3Fa23qcYAOfb8qqTXVvp8PmXBC+lcPrPjmxht2a2YNgdFOTSc1HcTdja8Q+JLXSLYyT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5dfeK7+8AdQVR8nJPzY7ce9eca94ru9Sui7wNKuflwcLgep74rlr7xVK8X2aBPLfPA2l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M3M7LWZPtxVpH3fMcjdzketZcWsw6REy71wAc89D1ryPZqEs7zSTMNzZG05+vWhjLLkO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5W3dmbkdHrfiea+/d2owjcnjv7+3pXJEM7ksdzNx/wDq9MU4R4+XncD0Pp7ilYAHHXsO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GTdyNjycADH64/nUTbuCD1Oal4+gHr3zScHJIyO1USRFTjgDHr2/GrMMSFM7TyMehz9a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fpWjABJES2Pl4HpkfzNNu4EJUbAGG7tnt+PpVOQMuASCO+Ov4fSr5IBDNzuzyegqrLtx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fbt9aEwIAPmHPzN3Ht7U8Dv7evf+lNAAI3A8nIwcHipSecDHI6kfl9RVgBUbQ3YUpGCM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cn6ZPcd6dxuyP5cik2AAfKFAJGOcnGaCOoUcjoM+lOHAJwc+3+fzqFzzs6E9fYf/AF6X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uOADjH41MFIOCp6D61ChJO0n+E5z3zVuNM4UZ9fQDHfPak3cCMqfQ89x1FB3cjhgeAGO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AO+ORUEvAI9TkY7+v0pANQEk9Ce/ufp7VaEecAKWHf0NMgXOSOR0wOmD696shSCQCSAO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flGMYyRU0aJIoGcjj5T1OOpP9KYFQMc5wO3+fSrIBc/TGR7DvmgBYxGH+ZN46dcHJ7+1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OCTzmn45JzwCOSMH8cdaf03A9iTnrtqGyuUYowOc7c4bB/UipFyTgfh9KWOPoVCnOQcc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OAcYzjAPX64pFC9MOwwwOMdM/WpggHqRnIHXPufp2qwIgMthWIx1Pb/Gpyq7mBHXkd+P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ZlyO465PtTJSQMgsGJx05FXSo6Ywc8cdu2aqzBdmeAc4PtigCgwIZlHzdsjjB9veqMiE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bDH3eeeTnmn20DzAuvOBj0H0JoAjtbMyMHPKjP3uK3YomK8LkggjAzwKkhgQQYcHOAOm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4xnOcc+nHagTGBWCcj5fQ1HjJAAwM9Ks7lO0Dlug98+h7VF8owqknb+h+tAuUjdupHUD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MKpbOTx1H/1qtPg5zwfUc8euK0bTR2upEBBc9cgY496B9DCjtLicDjaB+Ndhonh0sylg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O8MOxUleFJyetdtY2cNgANu5gCTu5NQ52IKVhpUNsgTGAACccZ+nrXonhvwlqHiO4CQJ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AB9PU1JoOkJey/bLwqYxg7F4x7ema970G9gSCOGzTy4z8owMD6/WuapOUnZF0qXPLU1/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osaBDJ/Ezck10J1DTowdi7yOmBWY1khzI7MTz1pRFGoGAMjpXHLBSk7s9CMEkTS6rM5x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veScs55qSP5Dk9enuKsBywz6961hgI9S+Uom0ZsM5JP51MtsiDofqe9WCehFA6HIrpWE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7Rx0pzEfwjj6+tAFKeO1dEYpbFEZCg5559egpQTn/PNO7Y4HpmmYPJOQBVAI+ehrr/DV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Z/GuOBBIAJIzXqXhe0VYvMzksOPbFcOLd5KJlUlY72JNu1AcArzWonCjI4rPX52574Na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Tuzke5Y6jPeoHOfbr9as8dBVeUDcD7VIGY+8NhsCoGPUNx3qwzEuS1VXOPp2oGipKTjO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KJwMRA8twPoa7y4Yr7Z4HNeWa5N9o1F1z8qcVjU7G9NamTOwhsHC8ZwPzr5/8d6Y2t31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hII4e5LtwM47V7nq8ix2pLkqq8sScDj3r4k8c/F3VvCXi5PEfh1Y573TC32MyLvhEjAq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1phsPKpKyLrVFCOp9BfFv4Q+BPhD4Js9dbW5odbXapRmDfbJcc+XH/Cqnv0A75r50tP2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haSwPFANiNJEjOQOmT3r5y8ZfEXxd471GbW/GWqXF/cStkiQhVUf3UUcKo7AcV5ZPrlu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r6Cllia/eI8irik5e6z//0usFwGMiEYwh57Z615vIg1PUniKfKig8HOCfQd8966G41G4h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/fIGCTXKaJqSQXEjbfMkZyyE8Y+ntX6RKcfhbNUZnibwnIsW0t8hG4Dspr5F8f8Aw/uD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hlHXPpivr7xtrzNbsoY8tliO3qPSua0EQaxKI5YRtU4VmHX3/CvmM1nTvaJnON3ofK3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McUjlzk/Ken9PrXv/h/9nu5OxpCYnYAHau8j86+uvCfhWyigRtqJ04UDk9q9as9NtrUD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79O9fLzm27XLjBLc+UNF+BtvYqZJImc/eYyqT+mfxxVnUPBdlpzhUhUEYBKrj9BX1vKs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c5P5+9eL+I7e3W9YBihlx7kbe9So3L5kjh9GsnSQeaBhflCAckDvzXr1vGi24dR6D0H5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CgE5xvbIwPTPv+ldzb2k7x+XGdueMn0Hek4pItSPSvC6KbQZO3bwMDBzVjVH3NxkBTw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ZofLk4YcNgg/WnG5D3DbGyg5LD0q4olkF+U+xh3JC8tzxjFfNniTxIn2x2mkBwx2oDgY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6idN8LPMjYLZBOe1fmvqXim+1fWLkgkxI5QAHsppON2YTaTPtrw5rVvqEa7CMHA69MVx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KGZ2IB4OQePzNeNeEPFk9hepFIWXkAA87ge1dz4svvPmE2CjBGdT2JAzXdl8UqquEZI7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KyfK/XKsOoHrXD+Ob8SWyZOecH1xXKWHieZXRZ3AbADt7dfzrM8R64Z4Rubdhw3HJ/8A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0XYmrL3bnvnw4eOTRmwoZkVWAPABPUflW556vIVckAkkfSuS+GziTw9vPyrM3UdlHOBV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iSMmxjnJ457V4OTR560jxMtqOWIkmd2EWQglz8vTHQfUVM9mj5eTA4BGBuPHpXAW+qBP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0PQ1sQ60pKxI23uMdfw9K+llhmz6JKyIfEqrDZu2CNqE9BXyDrfxC1PTdb8u2BVC456Z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bqEJSYlgwORnGa8e1b4bw3r+YsSnPQHou70rycTl1X4ooiabKuhfETVdYj8tbgnPHyH9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gjxZ4ixMSY43GQZc/wAq4D4Z/DZ7TWkN7ghpMDA7L7V+oHhnw9pVnp8TJCuNqhc89BXj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9z5O0r4DSSSedfNK6sOdvLH8+gr1jRfhRp2nBRFahT0Mk+GIA7ivohoUjX5UX5h1965+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asnJ2NFBI56y8LabZclY1PAJjULke/etVbfTbdfkiUHOMvzjHNM83a2Wz796iLMY9yoc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1ZS02Hm6jw2AVAOBxxz9KyrnUfJOwHHqq8hcUOlynzGPCDOCTzn6VzV2p8wnPQ5IHzU0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kiBLKAVPT/PWuQmvT5h6A/dx6Crt27CIBuN2eOlcZJK6tkODn26f41TdiWzmfGipN1JOc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ZBlVI0CkA89jjvmvQfEMbt8zf3c//W/OudhASJN3zAknA6/SuSo/eOWfxHKS2pQnzhx9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pKQV/wCWecZ9q7ie0RwoVWweWHfj/Csaa2ETtgZBXvj8TWfMZvcwhbQ7ss2Bjk4xnP8A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PHYjjjtW3HFx91ck8d+KcLYYBfC9cgUcwjCa0VhlgGznJx61TNhEseNpJyOo6Gun8gKC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/nvTJEcLwozjPFHMByL6Pbu24IRnrzn8Krto0ikCJ9u7rkc49M967AI4yMY284781Mt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bp/+qlzBc4STSrhchfmXscYOPeoV0HULg7FzkkY78eles2egPOACpUscE4zn3+ld5pHh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859/Q/Spcl0NUeD2vgnV/La5uNwCj5eueK8i8Y+INa8K3oglTejDKknHB+nSv0estOtT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I7YxX58/tC6W7XkEVkjuOmFUkfMe5HWphK8rMpHmj/E2dU3zZUY+6oO4Z/z1r7V/ZONp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4LqwLclPXr7V8sfDn9nfxV4qMNzd27WtqeAzg7mB9Afav0++DHwUtfAltHFaoyykAuxO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jaVGOj1NIUpTeiPq7UvD3h//AIR3NuUkLLsYenHSvyx+PWjJp3iFXsU8tZCd2zjv3r9I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WszrEi85U8nA71+f/wAaNY09JUud8TOuflJ3YY9j715mExzq1NDaeGVjwW1nWTbkkOOG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ct7C8uGUKMA55zkDPtXmg8QXF3qDeVGqImGz0Bz3Fer6Dq8aFftBG/GM55JPevbMo4Tm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4c5Oc46n0HvTV06d128suMHPDceor0CO4tJ4VLoOG++D1/CrkS6bJGVjUBuhA4H5nqam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9Y8B29/M4kgGAepwc5rCsfh/Z6VcLMlryQwyMc19PXOkeZGZtnyNwCf5VlyaN8hYxqVj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7EPDz1sjz+yQW1oFiGWAwVHcelWg7kE549PX0z9Kx9ev30+4ka1QFVOME9R9KqW3iK2n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1H/16dmcc6ck9TphNKGAZME/LuPOKurcbeSCSO5qjAyXQRoSWY/eXGB7VN9iuoywKOV6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LlQQOTgjn0BqRZ4+QDzkgjHP41hFtpCuCp688YqVHJUIpIOcBgetF2NHQq+8B15X8/wo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nGB9RWXE7D5RkKBk59fpUyXAXLHLc8AcD8aq4bl3aQcjqRnPQ0gUbiCuCeRiqwnDHJXn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8CvHJouikWdpPTkdB3qMZzkHjPYU1bmJ+F4APBPHWrG4ADdg4746Ck2DaINqkH0z1pjR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q4AjIVJHHU+9J5aFQwONvJHc0X0JKYjDckHI6nsaAP4UIU56561cMYHGMEHgdvyppRgw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Wh37DI5J1KskjqRg5BPaujg8S6zCoQXDkf7R/Kuf8sZyc4P6VIB/COv8J6g0uVGsakke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43XEu7jgGvaNI+K1m8ai4ynHJHH5jpXyiFJ7dR+NKGlQBopCvpg4pOJaryPt21+IulSu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gV2L+LtL/s97x5EkWNQQvueg/E1+fkOoXtuQVkLLn7prT1XxRqNvoF6yyMoSEkY45wcH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uzx740fte+PrLxzeWPgzUEt47CQo6oflG3sADge56muK1v8Abn+LHifw23hjX44SrDab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796+Or9Smu6lqdyCzSTMGZs85P61D9ojlkEaZXcc89AvevZp4eCs7ajU2fWXw5+I+qLq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yJsw5yqk98dq+uk8V2cWkvd2/wC9ymeDnBx3x0r4Q8LahYW2jqkRUyheQwHU16t4A1S9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WtyVjYMD5Y3c59sV03NYyuUdE8a6jqfxgETp5cLwFdgzjd2Fe86jFE4kZuCTnp0P9a8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/iNLqGm3sd20eSSh4BI9en5V3V8752Bgzjr7/WueaNoMr6Za266klwM7cHIPOc1yPjVh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UdeSc9OK6y6vo9MsJ7t2VRDGZG9Tgdh1r4j1DxjrF/4wj/fMIZZgcA/dXPQf1rJo1TS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6IowGbBZeo716uQysqcfd645FeWaXNJNqSW5Y4JV0YHDZ6c/hXqdzIyT5U4IAG4+/SiJ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aQg4YZI7+nHtXdhgJeQMsCcewrjLVmn1UxqBtRsZA6+p/Cu3Fq8kwZvmU8YHB/OuTEmb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HnLHnkcGotPtZbIm2Zi0eeuOBmttrdIG/druGeuOKbBtW4HYhsnJ7n61xjSNG3Vo/wB2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w7VrCLzVGRknjp/WsebkkByVB+XbwSe/5V0FtciOwXJ6KSzYp6mqsVbxrHTbP7RdlVAG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Uni++nkkk0+NhEBncflXgdBXN6lqdz4h1l7dTut7U/d7HHr2zWFqfjKDTGa1lTzFGf3c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1FI9LtfEbXg2XIUE44zz7n1qtq9utv5eoWUm9X/1iLzjPrXiMni/TtTlW3FtcWWTuDg8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BvYyqrJL5qFQF5zz6fWtNTNoi1CwS7gDxAAnLt26ele46bq1nb+Fra2ZwSkY6dTivNrm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MBSOM965DWr/AFSzzZ20jlAQAAOCDz+dbUXYyaSdz3HQ9UtPP+U9SPqD9K6m/V96ls55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14V1CaOU/bdwYnIAOcCverDVbXUdj7t/G0Anoa6UxXPXfhlHvmllx0wc+1e9fEvSU1j4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ntJEZT3BQivFfheu95ehYna2OB7V9PeJLcSeD3gAyfLPHrx0rgc37SyIPwc/YB8UxeEv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I/Iv5VAb+EBmHPsDXn37UnigeMPjI0UTHZYNIQOwGf8A9Veqfsw+Dobb9rL4o29yiCw0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zXcgWIAex3H2r55+L8tpd/HDxvNY7fstlfmxhIOVLRKA5B6ctmveg7wRlNlDwzp8/iXx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mG8MchUB549q/a/w9ZLpPhuxsrULsSNVx7KOK/Kr9nDw5NrXjJJQuFiRXZiOgV+F/E1+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igADHatae1yIrW5VQvIp9C2AKkigJ6fQZH5UqEdh34FRXd6sEyQgkAcsa0NDZtIl3IZD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HxPAG8i3XGCdwHStewzNHDNnGQePp3rL1+UNfxqw3FI/51oaWHaPZlLHoAC3Y9frXRQE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f4/Wm6fEp0+Ju56j6+tXFhVmBOTjjPb2xVrYC1HG8sY3gAsD054rPkjZSQhwM4rrLaMx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mufuhtuGUYwB0/wpgZ0snlgnGRnFTLcKYCV4I6kfpxSyhXG09CQPypws1wzx8DGce9AG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48/j/hXTrCAp2E56HFcydyyHCnJ6noKupfyj5AOg5JoAvyu0Um9ODtKgU3U5Vn0i5TJJ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cySKGb7wPGOmKfLmXSrwHj902e/b1qZ/CxSPj6GX7CbybG8iQt6cN0/Ctj4bahc6trzS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prmtZnaA3WH2okmcHp/n0rufhNFENYSQKMsSCRyCTzXiQ+NBLY+jtQcxMAwBDD8CMfzr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5gcdOma6DU13bypHTgntXKws6TB2+6SeR1yfWvcjsKJpszyMYUPOf4eAAPrURtpELNzx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c4dslsDjj61YSSO4X5HyScAg4Jpi1Mq6laPawIIIxyOf/wBVV0kEiiQrkdMA/wAq1ZrC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64rJYtGzR7BnOM56e/40CLDCKRNg6j/PNVPILEEEIc4/+vVqOIlQykDuBSlcH5jgjtQB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3xTY8RO3GQcYIH61shQ7fMcrnt3qq6BSFA569OAKAI/TgBcZBpucHnGfrjipPK3LuzgD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A5Xr370AIg+bK5yenoP/ANdbdpFIQCQcAnp3+vpWdbDkbzkLyMf1966aCSBl8uNgCf50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eoOf8amgjORtOcNwp5qlL5sTbiu4Z7e1Ne/Fq+wjG4fTBP1oLvc1nRlO88gc+2PfNKrK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poMdxEpRiwK4bPWkjiEIKgHk0EtE6kEgnGegHrUkYXGAAQPWo41yOp655qTc+cIq7enX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7+vYVVMaBlZRkkEe5qQknAIzinLweg9eaEA5QMgdcDHqaryh0kXGcdAD0q3G7BiQuTjj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R8vrVXQGbdyIEAHJ649M1kSEow2jcDnHvV64kVcAHkdaoyOARlefakwIslgMDaDnijac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dlTkggEcj/CpC6jAI2kc/LwAaQGfKpK8Ic9MZ4rOvgHQgjAAH41rNIq5eQfn0NZV3MMA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fhSuBktD86qWABB578VHIoGQwyQAT2PP9aczgnPGSSCB2x3qJ8Nw3H0PX2qAKzJxx/8A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KY+lG1crg9RyOopse0nbkYz09cf1FAC7fX8fSrQj4B69vTmoSOM/j781bQKSM9Bjj6UA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6/4U9UQcDr0x9KnWMAko3GRwfTqawtW1/T9OQ+fMqscjAPX0pXQFq5urKzXzL6ZYlGeW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fFDQNDic2collCnaiHJyO3pzXiPxW1HWPEEa22lzPHtkyQvG7HPJ9PSuI8GaDeBVuNXV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x61zVK/SJnKZ10PxB8WeKNXaG5tvJtMn5sE4HYCtVrXy5zNvbax5B+778VDcXosIzDZq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Ke7urhGViVJ4xng+9czbe5Fy7e6hb2ymGNBhjyO5z71xt3JJckMB+7XGAOox1rX+zbyS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mTwbGYEqSOo7fn60RRDfQx2U4ZAuDnIPuf8A61VyuzAJxgc5rTlhZAjZyR+OMdelU2Qb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ZDKZGcH82qMglcHk9enUd8e9WmySQctk5+mKhYDgEkg4PXpiqTIKhUgllGA3+elQngc8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XU+gGcVSlkaMYA529D198UwAZyxA9CDnnFaMSqqbR0BOMd8/1rHiyzhe39K11zGu3G8D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CwI7N8q9R9fpVKcBXaM84Y8g9RWpEirArc4OckHrWRK+92JJ+bgn1xQA1VOdrYyBjr19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6n8v6UmMDntjHH86kHPQbjwePSgBi4P489cc9+adx0/SkXDA4+7644/pTsY5ABA69se1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yce/rVZgS2c7m/TPuKtMFAORkn05wB3FKoG4HOGPcfzoAfAnzc4yOCO2fx71YKkqQeeR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jrxx39alOBnGT6jGc0AKQefLOCTwDzxUEiqxYDdjqffHXip8lfb8OeOvFIAc7V7jGcdc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nb3Gf97/ACKRlbPTao+YfTtUqbs/OPlXlQDzg0wjG0/MxfPB7H61N2A4bigKZJzyTyam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8B4pscXmLggknB9+PStFAuCvGMjgDqP8aGykhoG3hhkkjHHrUqKrMxUAk8A47+h+tO+Y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29qk6ADHBwQPUD0pFCLFGzH5QOwxxz3/KhozI+FIDBuB06evvUmEfBYZUnIA4p6qHByCA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egBw3MOoJxxxTgDGAzAkMSAP/r1JhAeMngDA/wAfWmAKCFUMBjgE5/8ArUAQuGyCAPvE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Y0QAOxlKjk8VbUMMEggLjHPrTCC2ATgBunt70AUUtlmLK5AA5PbH5VqWtuiY2YAB596R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b6+tPLqOhAGOR3z/AI0ATumN3J9QevFVZDDuDLgE9fQj2phuXOVY7cHgjv8A4Vo2Okz3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KAMrJkIVOD1x7VsWti7xKrKd5znuOfTFdVZ+HMhdpztwOfX610drp9vbTLEiAue/OM+l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rZeG2dld1KY7nuD6V6Po3h5AFijQsxPOBn6V1mh+HTLue+YRIy52sfvAdcV6Lpeo+HNH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lhwMVDbuXGN9ziU8KX4Rsr5QIyRjBwPWqFxoz2hDwlpJAMENgAg+1e1XHijTLmQS7FGf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qEpYAHrgjt/9aho09kuhxXhsvHBMDlNrYKt1OfQ17D4XG5YlHTcPzrhrm0FtnefmOTkD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JQyoe+4E59aIR1KguU9FccfNVMDnOOK0JFNVnU5wKto7FsQEeg9qkz078U045NPUcHj6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O1TAD3z6VV9qlVzjB5wOKYEucA0hY8d80hJzg/ypCeaAFGTjNMlOP5Y96XOVx1IquzYy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LhVI4Br3TQrVY4AMAFVU49jXj2hQGa6C4yDgH25r3TTkCoxReTgflXnYiV5NnLVZo24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McnrWfAuCx/DP0rQUjFcRiPqKQAEse1P3DBqpNLhcHmgCiwCse9VX4qy5LAEDBHFIto8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AqlFsaOfvt2xmAzkDArxfxX4k8OeDIJdX8T3q26sT5cXWRyOyr3rP+Mnx/8AC3gWCTR9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ysh3JEQOMnuc9hX5c+OPiLrHizUZb/Wr1ppXJwrHIQdgB0FduFy91paoVXExpR8z2v4k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+ztD3WmmrwAPvyZP3m9BjpXivxAKt4ZikgbLEFs555/+vXi8/iBYZWe3AZ89SemOnFem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yMcmPpjg4GcfnXuRwSoNNHmTxMqm54Tc6jNOuxgc7eeec/1rF3M+ThevvUk6mK5eKTjB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A5UfjXrqKa0PPd7n/9Pxy/8AFF5NEUMuTJ8u4dTn1XoM+1aWkWN9saV2Y5UqM8BTVlNG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iRhv+Xop747V3FlDDbJnAK8gA85r61e0kaQTPJdVlaeVrcrsRjt4ztLKOcZ64rb8KRO1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7VZ8V28SKrquCWb2IJ9PSl8GQPHcgFQVwFB5wR6fhXz2Ob5mmPqfS/hAEWwDbiFwRn26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kHA4P19a4HwyyxwI2P4Rj6967lCXO8fKX6k9DjpXkMchk7ybdhIx1OeK8v121lW8M7ru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srxRtukfC/3T9459Kw9SubCISJOdwIyOmc4zVRlYk5fRIXnlVpAUQA7eoyB7V27BYArM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ipPFOn275hHIGSSMDGK5PVvFzXCsYpC5wOe34fSlJ3ZXtEkdpqeuRWwaMTKpB4I4OK1f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5JRf437lvSvnW41OSaXABxg/Ue9ewfDOScsqsSNvRe3NVF6kKpdkvxt3J4YmAyBsyfr3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28STkrKxPrgmv1E+MkXm+HJox8wMZ+nSvyk0/wAyy1a7kJzskb8Rnitooyqbnqto+yZJ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FeheINUWfRBcIQpWPDY65/wrhtDie9tmkwQFGfQ810s9nLqVotlguvGVXvj3qI1eSSZF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y+GHVZD03DsR1psuoF4dzAH5t2F6DPHT+lb1z4JvEYyrE6bmJyMlRz0xXMa3pF7o9rJc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P8K9aeMU48rZE5XTR9S/DjUI4/Cgw43Jkj154Fea67rKxapPIxJXOMg55Jrz3wZ45Frp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1GKmupLi7aSaYHDnII4HNceWt0q0pPqedgaDp15TO3j1tWCpvIK8bc4962ItaDAuj7QG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vILia4imwxYbgNvAwPy5q1DevxI0hTbkMO/HpX09PMEj3Oc9qt9dm27SR0wGPOa0IvEL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qfSvEk1XBZBJlgc4P9Kuf21N/dcLnJHUY9iK6Hjotbhzn0r4M1RJdbhdsZPU++a+69Lv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P/PNfmT8N78Ta7EFyFGGwSc89R+Ffo74elWTTofMHO0AGvlsdJSqtoZ3du7yLySRUkiI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vKCrMnXvn2pXl3kH8Rn9fxrgAo3FqJX/AHWOvIJwT+NWYoyIlGDnuPSnZjba4UkEZyDj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jJ/HtQBQurdymUHyqOR15Fcxc2vm4I+9jJxxkGuyyvl4BG0qRjPOB/WsaUJ5pRAMYzyK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a/z46ZGMVyjaXnJYBvfHrXot9844yec89BWCsauxJA5I6ZqJEyPLdfs3SOTPrnpXJQWa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1xnoB3r0fxUWSGQsVOM9OnHpXzxq/jJNNuysjlRxgdSK5Kju9Dmq7nobwMUPVwe6nBFU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A79T7n+lcjp/jy2ds+YjFv8AgOAf5VvxeLLSUggxkZ/4EMdD71nysze4eQIsg/e54A5B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MFgF5rROuaRONsrqMnkryTn1+tTW0+ky7nRgeQV3kYH4HrWTYjPS3LN1DY6jsc/1qxFY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e57cV1NtBZyECArg49yWPY+1dBbWNuo3E4Kgg8ggt7egqOZlcpx8Hh1nOCnJOfqPf6V0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RduTjd1OK6ERRoxIBPA47D3qOW8SJTtO5l79vwpXYcpDFbJbqGXBJODiqZunL+RH8qhu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RmVSQBjBxjB69u9bOkabIzrMRu3cnPei7NInTaRDK8Etuv8AGNue+D/Otmw+CdtrVzFe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7gEdR9K6PwzbRwSedPgIg3ZIxjHrXTar8UINLjMMUeWAOGbjd9AK87MatSKtTR10Ixes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4ft1eQou0AKGGf0rH8UePdJ8PwMkDqGbnaTudvfA5FeMzeLPGvimXZpEbIX+UMQSce3p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rq4W88RTPdSkglN3f3NeFDCVKkuaqzplWSVoI88u7/xl8Q5zaaPA8cLMR5oyBt9yen86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LPgmXUpDNcHLZZT5ecdMgnrX6faN4Y0vQNNWVoUt1QHYqrg4Ar4Y/aX+IFvp1u+m6Vi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ljzX0OChCK5Y7mUeZyuz4Jl0KPTHCzoFdAQAcZwD/L0pIt0Tp9nGSxHqT9PaqSSzuXlk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K6CyCSHgbXx1PTmvWex6UII7OyvGMYVyd2OCemK09Hll89Qz7Yg3O7v7VShsla3QyASY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9oOnOZEEalwBjkdMf0riqVeU9jD4RTVrHrum6aL2BCjqysMqo7D1HvV7UfBvkaf54yAeS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0y9SyADZjIXI7DJNejW3iCK4gW2vUByCARnBx6GsI4lXNK2W8q2Pgj4sW02k3DXUOQhI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fF6RXpgilGOhGfunPIr73+NukW50m6mUfKEZ0z7civyC1oXZ8S3HlycAlgBwRnmvZwjV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Vj9E/hhrsesL5edxRgpzxg9/r7V9XHStEGnLdXDKBt5HfNfnh8F9VvNNSOaNzuxgZ5HP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KyyGFm3O3J5yATSqUtdDlpUVJXsLrr2z3Jt4jsUfdY/xD0NSWfl/ZgGGOdo46+9clO81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n37+1TWnnRqvmS7V3ZA/QY/rWXs2jZYFM3pCFkLMGHY57fSokmZyQMblGcgdRVKYyOVV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3qW3iljOXOcHK+//ANas5KxvDLHJaGiqu4JAPCgkHikB3KCPmz0Fb1tCjxo6AyMRkgd/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LiNdqHhwRgrWTqJAskqPY547hkEZwevpSq7KcKeg554FdnpmjwXTksw8p1CgjuSKNS8N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AyjdmB7fWk6sbXOaplFdPRHJeawQM2Dg46/071Is5Rj3BHO4c1Ta2ljkWNgWcNhSe3sf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iGJWkkPzYxTjUTPPrYapT0kiV7jgccAc5OPpTRdBge44GKdLo2rW4Ly27EA5Yjt/Ss+R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QcY/Wq5jDVGkJY34ywPfHf2zViMgk4zwP/rdKwhK5+boF5Izj+dWFfbj5zx0Gex7UcxV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g4B/z60pGSxTHP61neeB82M5Hc84FSrdA4zxx1600w5mW8AgAnk9hwKLuyN/p0tmpHzq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Wq/2mFfmPU9+1WYblVfgke5GOPamt7ln54/GVL3SdQOmW2mTxqnzM6R/uyfdh14rwZtV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shuQDnsa/ZaS10fV026jaw3GO7oK8d+J3wG0fxhpLtoVlFbXCMMPGowD68V69DEKehpF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zLbIIizFcZyc9a+uPhxcpLp7pd4R5AVj3nkcc4z3riNF+Aus6CmbubzHXBPPGB19a9S8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LsL5FsWZyehzwAM/rXRI3pwZv+FtEeyvrm/mYnIGCx6jsB7VvX8qxyCUjLL6U7Vbyz/t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x14JHrXL6pfZfyWbGeAynge30Nc8tTrirI5PxxOU025kQEMI+vJPI4GPQ18zeH9LuNS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LHjng96+hfFLM2lTlmJLjPXOAK848NQHy2jJIDk8gZOSai+g2j1rw6Fk1KJ3UbeFB7j8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UICjls9Qe4/zxXnXhjTGj1BJI7hO3ysDuJHpXo+sfNGNuVI+UgnmlE1MTQUMuqsIycsp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ROYHLSPjA6KM/wCRXD+GYVS4lk+8wJUkc5HXrXexyIiEvjHf8K4sVuR1LtvIzlIzwhBH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SFWcHo2Mge+en4UWM1tOoA6g5OB6elTCRBncOQckA9fpXKWSQptbymYDdg4HTd61Q8TX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4G2M8g8An/GrS9OO/J7Ef1rlfiEXfwzcqMkfKTj0H9KcdwPN4ohZeD7jW2ZvNkZvm5AC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wT4A8Y+KNWu/iTCZ0u7WCLSvMJWAyl280Ow6MRt25wOvevnKFJda+F01vatuljQkDJwd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b4h8eeA4jqtsZobEOMrnKk+gx0NdMI9TOc9T65+Iln+zv8Hvi/qHgj4n6heLpV2GutLm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URzFQSNuMD1ry7WNF03SNRe/8JTTT+H7mQS2DzDa5gY5G7tn0NcX8RfAZ+M1lY+MX0bU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xZcZBH+yDnivpTVfEmkD4QaT4PtDFNdLBGjMiDcvl9Nxxn2qKsrIlysZL2TS6MuoRksS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78N/DNv4s8S/2fcgjBBCn+Ju+aZYXsn9gxWpAJb5Wyew9BXnXjHxNr3w50yXxV4buTDe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I9jWcW3ohzWlz6C+IXwXuvD1y89kjqpGVdM7GHp9a8MsJNV0e+aG4L7WYhd4Ix615bpP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W38S29newqdvzR+XnHGQR1PvXrHgT4xeH/iPqcVlqNkLO+YnZEpDxupHOD2NXVqyowc5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D03UeyPsb4T38UNvl5FDsqEhj83HevqK+1WCXTIrWNstJGM/X/Gviaz0mXTTHPp8jptQ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dD8RapLOYb6ZgsQDcd68bDZnSq1bJnh4Hi3B4ifs09T8nP2h7DV/ht8c9a1zw/dy6fJr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RnkcHkgn9a+eo1kxJJcEvPcuZZpehaRurH3r74+JHhzw98dP2t/CHw01O+Gn6XF9r1L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LeyAnjfIwCD61hftW/s36d8J/FFve+BXuLrQDpllf3RuCP8AR5b12WONCOWDAZweR9K+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1c639j/QbWCzutUmX94xA3nn5RyK+9ZkSWLdGAAQCD/IV4T8H/C1rongnTxaJtaeEOe2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riGyGGJ+dowcV0wWgJFaJJBL94YGQSasmwSY/NnI4LY4A/xp4TOCQQB3+lX17Ivzbhxn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IifdQcZ61iainnam+3nG0fUVtWw2MC2PTjpgdjWIXzdmQYJeTHHOK0NDtrWzP2aMAdF6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c81Ha3JYGM8YAH19K1YEiDKZw2eTx39qtbDW5c8tBFwMfLzn1rnbhB5pB6jqK64+Q0fB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POLowGeD7j1FMcjN2MHOIzjuf6U6QEscfKM5x/8AXp8lwUdg4PQZI9qiN2pAWNCQRjJG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MYYdR17mqHkKQWRsDjinXFxJgIqnj8jiqRdt2CMAng9OaAL7E7OOg9TjiplljTSrnOBu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jUksDtBOD3FZ99qUC6Rc7GUFVJPPXIqZ/CxSPlHxHbRzPeL5jKplKlQByM+p9K674XIt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/wC0f6Vxevszx3BjAJZiwBGe/Wul+GLyi5Pm8sCOTznnFeJD40KR9F3VxNI5Rz8g74yT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Q5+7tPHFRSErLt5weMjJzWvaWwb5nXgYYj19fyr3I7DiOntEaAGVCH6Zx/WswW6BwsR8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MnlYUBSe3XpXPyxTGR2Y7gR0x0NMZZC3CBNz+YpPH8JH4VWlgSUnIPmZ53HAAFWY5zlU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pnUBHYDn7wJ9aBNFOQMACcHPHHSqpGAN2PlPXrgVdKzZYjBAX+dQtHgfNhTjmgXKV2QA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0M5XJG7jg46Graj16dhUyqsYx820jt7UA0ZssI2h1IOM44xk1FFEsjKrthjxirVyUfOG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QqRCyyEgkdPrQSWlXyiNoG3B4x/OpovkdZAec9Kit51mbawGR0I7H61PuI46DqcDua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xIPcj6Vn31lZ3s2FJBGc/wBaks5ZAJAeRtzn2rzy08S3P9uLalVK7znPHBqXJLRlRO9g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XAI/zxVh3BkAGQF/DJqCd/3inAAHzcHjJqwkQaISHIPUnrx2qhvYSMbTuBPzHoavBi/3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24c5XoM5+tTZ24LEAYJx/hQQPYleAMk9fwqWNN/IPBHOOtRcHbkgqeQR3q1EgJ8uNhxQ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MTnHOG61Tu2BYoBnPJ4xWjCjJE6vs4IPvWbOPMBYHG3154oHI46/tHDl94G/j6e9MMTA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Mf57Vo3pHmJnp24/rWNIHLep/I0EEnBBIIx19cVE7qGLKckD8D+HrVVpJVBJyFPH+fWq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pbAnndWRiT6dR0rHeEykuW+b0x29KuNyhAyO/PrWfIzLkAkD9akBfIUjJI5/zk1VkVAQ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fMK/KTgDkHvVYxsxLEmgCVl4JOM4zgHP8qYqDOF4zz6f5xUiRcA556HFTKsSbmkZQqjq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OcHrkYour2DS7V7i5dVUBup6e9eYeO/iv4f8GwyIZI3uB2zk89MD3r468R/EHxt8Rbp4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4Iz6f/WrGdZR2M5VLHtvi/46yWeqPZaQqzwAYLA8k+uR0FcXNLq/ie4i1OSdyH5KKTgZ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/g7wctnbK+qxqJs7iD8zc+v+FelBorYeVCm3PHpgVxSqNkXuR28XkRrHNIJHx1I5wPfv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HPHQj6VE7B23AE4GMd8VCVVWBHQZ/I1KYik/Lk53bgSQeoH+FQthvlXndjkdiKvGM5wm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5bzCuGXAz6dqYFXeyk7O4JAx0/Gqs0kYJQZLEc+gFX5SZwisuVBIyBtI/xqCWAq5yBjof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LmADYj+QEbsDqT71QZc4YHOePoa0ZopGOV6qMhQOoHoapFSuG7YJ6dPp7VYig65G5R0H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HjbwOhFX5cHgLgnuRnP/AOvvVLp0X5eT69u1VETRVlyMc4Ldu+B/Ss+5JxjPyn/PWrzg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qkiA5BOVB4NUSxtqv3jgjgdfatJAfMGM4x2qO0i+baOwHPqM9xTpcxtnbk54OcHnvigQ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cnjkdBjsKqBtzbnx1BIxz7Ux9ssm7gDPA/izUqLxweFJBxQBIpIKlcg8mlA64GevtTML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jGW49PQUASL1B7j+dPwO3R+Mf56UyMhueD3AHT/9dSYQ9BnOO3+eaADoCBgcdR6U1Mbs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sKOc9PX6U8bi2QQM9uOKAJ4gFAIGGJwCfT/PenKSpGOOTnjrTVBxkNkZxxyadxgg85+X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m+6ckngfT2p0ak9s546/5xSMCQMexyP0FWI1xsAG3HP/AOuk9gFAUZdeRgZJ9OlTiMhg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Zpqkgn1HPXPBq4iSEltvK8YIycd81BSQ6EeWwYYbd056+uParKso6HOATg+uag3OjAsc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PyCMkkscHgUFDyADnsVJIx1P1pqhzIC4IOO3fH9akEe44/hAJzzn8fep0hJJfruGN3pi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GenvSp94EZx19/bFShBuzxggcH9T70oxuxnbnndik2NITuu7p7dv/r1KoHTnIOR2/OkR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A7+9DSqnAPIHO40cyDlH4O0AYAOM85HtxVVztbluCT94ZwfrSGZMDYuQCNpHqasW2nXF4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zzmjmQWKq+a7fuRubpnsPUfjW5p+i3N7tZ1Psvrg10lnpcULCJkBfd/yzHJrrblE0SNZ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juTjg+2alz7GcppHOWHhqGAK0yYPX5ugz61sh4IX8qJFxH0+tZ0GuPfTfZrcmXcQEjA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+FP2cfFniDT01O/lFh5/MMRAaQ55yfT6VlKd3Yh1DxFJVC7pBt9xjr15rMfWoLSfcxy4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PjH4L+I/DF60M9wLhA5UlQRyOoHY4rk0+HNzOd13nj6/lVJMcYvdGbdeOZplCxuQORx0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EhfcQe/BxXruk/DmFWCTRqQx+Vjzk+mKt+IPhJGYfMij254yp6H0rRI1VOZ4tF4zuYpF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PI9a+gfA3i2C8VcP1xuU4yPpXyZ400G+8N3EkcoKg/dY+tWvA3id7a6iWRwVc7QRweOK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ufWWidUaM7gVGB15zXbeEISI1ZuOc9K8d0LVxqFqsc3OPuk9a9v8KIDCv90dfahbnVHU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jOagIzUkhGWOc84+gqPviqOpbEZUKfX60jLkjA4qQ9elNx1KE89qBiYwuD1J6U0ZJAHH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ckjA6YoAsYPb1oA5o+vJpR9Km/cACEHIwB1qm/JOCeT6VeJxxnAxVY9gP4jSe1wOz8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MZr1y3UIgBJ65NcR4XtVSBSc/MQAfau7RGO1BzzgZryauxxTepcgwCxFWdwweM4qFUCD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cetYJGXMxN+ep/8A1VTYGaTCgn6cVeKBA0jkKo5JPAAr5k+LH7TXhLwDDPpnhxk1bWF4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bpx6VtCk5OyBzUVdnu/iHxL4b8G6e+qeI72O1iiG4qTlm9gvUk1+dnxt/av1TWlk0Twu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Mb4uJV/2j/CPYV8ufET4xeJPGuoyX+r3nmyBiVi3Hy0DegzXzprGvRyyNIsrGVgQTivoM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CrjHtE7fxH4qurvfcXL/ADHJBz3PevJ7zVprhiN2Seh9apXF1LMQJGwO2OjfWqu3kgc5+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GMYK0UefKbk9QIBbeAQ5POTznvXp3gTXY4VbTZz3O3JwDXlzhFYjcc+3pTYLu4t7hZ4m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6542LpvlZ3PjXQ5Le4NxEhKHLD6HmvOiXGMsFyM44NfQOhXNn4k0yOzuxuLYTDHBU9cj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1A3kuxJQm47dmMEfTtWFLE8vus2nT6o//9TAGs2hzIFYh84ycZz2z3q4l7FKeQpUgZx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f/8AhJE2hPM2sPvdWBHsDWpB4jj6wyOM4BA4HSvuVOPQ3uj0PxVc28kJTB3IfmIGQOPX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KaVVVhkAEAtzg+nua4DUtYW509orecl3BDbu2P61w2jPe22oiNHA+fk55BPb/CvAzSmp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WjeJLe0g+dgAARt6EY7Vunxg0g220DBOBuznlq8J0EyzBN2SSBh25BHqTXr2laZu2+Yw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/OvnnDUDWeLV9QAJymMkbT2Fea+JjfRfcLrjPJOSPwr6I0z7KQN8QZlVV4PHHce9cN4vt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ZuUgYAxwfpWVRWQnsfLF7qF6JEMszk7SDnjv1/GnW2rTKzIzlxjA6YA712eu+GWd2kQk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XJDRngOFViQoA49e35VzcxytHR6PPavLiSHepByCfX1Ne++BbSIfvgQvooPFfNEVtLas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u9jXvPw7u5Jsq7/dKkY455zXRRnd2NqSOg+K0kbeG7iQcbYycdq/Kp4t+q3BlwBJIVI5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xt8OXPH3kUce/NfmXPasNQnbIPzkgY4612QCe51nh+/8mOSAcfdTn0r3HwRDaF0eTljk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rzI5CGHylhXsvh+e8tZhLASFI3LxyD0wPrXJiNDKR9Np4d0m4tlUEEgfia8I+Mmg6RB4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AJ5BPUgfXiuse88S2cLSyRSLtUYOw456ZxXzT8TPEur3STrcRyfMCM8qPrg1jTd2TY8S8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HaoCTI2NvoM4/Ovu7SfhW81gnmNl3X5VPIzivkf4SWsY18XD4zkZz25zX6C2GvxpbJGu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BzWlfETjoiElc8bu/haZnHmQhWjPDAkHjgmiz+DktzMiiByMnnqMn1r6BsdYsywM7xt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SdA1XR1lTzIQxPqcAHt+Vc/1yqtjex4P4c/Z9gdkkubbzM8c+np7V6QP2erWRRGLYqOh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5o2uaIFRVQIRgknGK9Dsr3R5U3KBkcZB7/4VrHG1XuzeDR8haJ8A7LQLk3yQ5cc424Gf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Si3dCoQjGOuPp2r6CvpdNFkZYhggEnv2rwnVZ/8AT2ZJFCk8465681vSrObuym+xow7m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nklR3AJ5x9Kfat5kG18seowMDFOkQN0BDH8MD3rYSMie4eHcY1J7+h5q7EWkVXY71zgj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rLkknIxnNW1jVI1jUEgL06E0ALLsePlR8uCD7jpWS5O5skgkYzitGUHbkHAOMgdc/wCe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gHU0Ac7qJAB5696ykcL8+QTnJx0JFaeojEijGRjBxxXOatdpZ2TueGweD39vwqGxM4Dx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MxPevjzxbKs95tXp0PqB3r2jxhrbPuRnyxzxnAyK8E1BmuLp5XIb05wawUfeucUnqYph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rUEst3H/AKuaQ57k/r61reWxJYoR0JOaoywNJja3A4GOn5+tbWQrX1KieINbtQNszPj8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4z1aIgyAMQegOCKpzxui7cHGO3+e1ZMyPtzjvk+9N04PoNI76y+Kt/aj95FIGBwRn+or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JkYE8BmzxjtXhEibW3MD7D29/eqDKgXaxPOeo5Ht9Kh4eBR9Y2fxntpwC1zlcfdB7jsa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LuWQMD/d7fhXxaLYZUgc55xxn0z71PFEwcSJI6NuPVj+NZywqewnc+6dM8dWc0i8/KDnI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w34s0q5VY5XBMnQgYxjvX5bx3+q2+2S3u5UI+7zxXQ6Z8Q/F+mX8Qa5NxDuGI24PPvWU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spolrbajat5DDB64IPy+vvXRWfgLQ7uZJrmDz2B4B9a+Zf2ffEl7rYuZbtjmKJZABxiv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ERcqCBnvk18nmGdxo1vZJXsfl/E3ifgcnxywdZ6nqtn4U02CDIRUAHCoAvT8K1tMFhZP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dJ4gli0r7Qp3A9Mn1r5u8X/HOw8N6ubKe5Ad8/eJPP8AhU0cR7e0kfouSZ3h8fho16b0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Fo+lXFy8igqpCjPA4r8l/HPiOXxdrkt3I+5AxVASenf8+9ei/FX4vSeJv9DtJTIkgwSD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fnAqzNyeWJ4ya97DUeVXZ9LQhf3jQitYs4hGSoJw3r7+1asNu0EhMh4cD5gMHI7H2FSa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Txzx0/GuuhtE28qGJ+5xnit5VEj0adGTG2MjRiMRDerHkg9Me1eteFbK1vJkK5R2ByB9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bbT5kQAKnjpxXb6I8sLifBR1GNwOefXHavOrO7PoMKpKJ6trXhwS2n7tNrqOGxgcda4K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eAlGYgdwfTB7V39p4rR4ltL8ZZBjcnOff2qrNZ2ly6tb/wCrIyoIHJNcVSnreJ30q6+G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L/YrwoQcxk4PfjgV+TEqve65cSA7nMxXAHJxxzX6j/HiCS002aWIcBGC855IxX5m+GY0b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xZuu454zX0eUr93c+B4kjFVrRPq34faKbe2Vf7iKMZ56ZOPpXpcSsrBxljuOe3Haq/gu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DNxnrXSC1+0sR8oxyM8ZHeumpLU5MNTvFDbeQeXlQufutk9/61eNtvCyRkfXH6Vl7Gti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+tdHYlZIleMblKgkZ79+a5qlSyPTo0G2TafD8pjl6AD5j05rov7HWU+WylWOADzzVKzs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tWuwtL1T/o0wCgHhj3H/ANauJ1Fse1Sw/LEpaVb/ANmzh5+SvDL610OoRWcsBuOqOMOv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8eU2gOikgZ++vrXPWmrMxYTNtgJxgn19qibTVh3s7kAvJ9NmCQE+QCWRATge1d9Z6yNR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g9RXFXsSyq8GQAMFX/pUnh5bmS5YRKzncEwvcH+Vee5OMrHXOcXT5mdLBpU2pami2aFm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19m/Cn4D+dbx32pphmAYArnIA7/5xWX8FfCGjQzrqGrxq7Ngxh/4fwr7t0e7023s28oA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dmEcW73Pi80xSnNwij5R8efDnRLTT7jZaxoIxgPtGScdD7V4DYfDPTdSikcIoGcAHsa+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2l5aRhd4AxjvivCNKtprS3JPc56da9TDTpyumePyJnhep/CS1BfCHA6MPX6VwGo/DSSy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1/P0r60lklUMH3IHGVJGMYrl9duonsZgwXlDkjH3gOK7PYU3sHsYvQ+TYPBepXU4htAHP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rVx4JTSig1O4LHAISL09ye1em+CtMnumu9SlbZHv+TPJI9Pb61i+MY2jvTvyBgEe49Kt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ikchZW+mxuUgtU+XABb5iR3PPevYNO+E1hr+n/bbqRrcuPl2Y44rxXSyG1MQYOMgDJ9a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rBBJjy1QBQDx+Pv70pxjska06MNmj82/2g77XvhDqNmljqW9ZZChQoGBHY565Poa8u0j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bm2W4Q54Hy5x7V0n7et5J/bulxqCz+Ysm1ev+cV8U2eobcI24Eg8P1BP161rTopaozlF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46+HvGDbJ4BbXJ6xn+ee+a2fEHiizsraY2OzcwJB/ujvnFfnJpWvSaTqaXDlgdy9OD83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mmeOdAbUr95BKcbeMqPY+9FS6NIPWx5loettLcM8hBOd2D3ro96XMvmGPDE8svT9a67X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Xac9GHpnp+NcleI0SEkAOvQg4BFZmxwvjudbfSpPLIPYEjjrXC+GJvOXzTwAuevqe9Xv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nJV92M8HHSue8JmQW21gRuPTIGfSqWxk9z6C8LRlr2F8kBFzzXY66jJB5svO4kjPX8va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myD58BenPNdF4imQWoxhlUZwe7VmtjeJT8KIWjLNhcYOR0JPXP8ASuyuAqWzyMu5cH6m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IQSWOT+Pp9K63ZHJAbcjCsMD15/xrzq8uZ6EtmR4ev4LmQQFCuwHGPQV2lsQuA8ZzkYz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umWdpcM8hCsRxjnJ9K6kCFpSA+5egGcH6+9ZFp6GcbIPNmNNvPJNVdb0mS/tpbIjAnVl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WTAVSfT8PWrhtjgADLEZ96aYz5Q8CXZsNYvvBupAKJy3lg8fULXNeLIPEHgmK40w25vd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n1bnGK9X+J3gO5ub1PEWguYNQiYOD0DEdjUGjePra+thpHiyEWd9FhT5i/u5M9wfetlU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AP+J1l4Ws5LTVDK8AGUtSxOGP8ADj+laGratY67rkl7p1mNPt5JCyouQCO+auz2vh9V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BTn6UWtu0q7IlVgOOfSspu7FylnTFna5JDZRSOnQj0rzz4+6kLfwVcFF2gox5GScDH6V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P+7CZUtxwFzxXzD8cPG+n3ulXXheO1E9y42LMHwsZ7nHfPpWtBPnRhXlaFj5E0G7SaCB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V9W/s9QC68dWnIxEpY4/u9OK+bvA3wv8Ra3fRxW8UktuBhmiOSrLzu2jsQa/UX4J/B/Q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TS6iyr5isu3YMdAKy4hxMaeFkn1PhOLcYqGAmras+lDCIgjEHOMZ9qytavk0bTp9QY48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p1ZCoYn5cAE+3r714Z8ffFKeHfh5qeoOrNvhMShePnfhfzPWvzDIadSpjVY/FOGfaTzC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f1DVPiHqnilLiSO6UtFDJGxVlGSetfR3hb4lfEn4xXVh4G8Tai99py+RF+9QNK0VuRsD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vkLSmmjslkxumkbc3mc7ix5I/pX2t+yI2mnxZLa3RUTKVIB+9jPY1+2KNmrn9M0p2Siz9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7CC1jULHbxrGB7AVZd1EgBHGa3LuAJI5TIXoD6GsuSGNWUKOe3PTHNdpvYoS3kcTKjYG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2aMNGd2Dnk9DWLfWLzzpJ2wcAdCe1bWnw+TH5I6quGPQZ9vWgpI1Y1G0+/Jx6elc7bKs0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a3i5jiOPQ9e3v9Kx9Iy95GemGzV8xRstcmG4CYI+ld9pA+0WoZgORjn0rjrrTjLdGVQM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tbARpyVGPrmqtYa7mzKtjGjICq5X9a4XZGLqTB4XgHPGamN2J3bc+D2zVZtpJKNwByet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UNjk9MjpzWWTOqjy8gD9TVy4fO33I5BqDDAZJJweuKYiWCDeg8xufaoLoQj5NuWT3/nU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3XB4NQzR5Y7sgA5IzQwM25TcgWTnJx+Nc1rOmw2+mXNwWzI4BC9gBwfzrrLiAsu3Oe4r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cmY9Mhs556dAaxn8LFI+a3W1lMn2rAQMRn2zziu1+H1lANQc23KDGD/n0rzHUrnULVJD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ngnmvYfg7HJJG81wgViAPb6V5FFe+hM9eFvhgmSQrZ6evt61qwrsAQZORkE+nvVWX91I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cVYhWTfuIIOMc9zXuR2KIHkLyEPx/d9cVZ8sr1GcgEH6/wCFXYrSIP5zAEjnp+lPuIEk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DlH37BkcE+1DyeYU3A7cngDqKlhUwON3AU53H09xT7m4jA2hec5yOCRQBmSuqBfLPQ9f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MevJ/wAKtMY/MJTBGfwFQvHHjOenOe9AEbLtbGcg9KWWdQvzDkce+KkMO47VPTv/AI1U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zwKBPYplmJ3MOEyx96q+bvYBieOhrQEDAb1O1s8g+nt+FUzbSl9pXhew/nQQbFrEqw5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ihJGXUDnj3FVLcsFCEEKvTsatpLIAFZs47UAie8le306eSPAZhjPUiuJ8O6NJLdPeTAo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kwpE9sQxHPQHnrVOMFSyR8jHb9aiUbu5oRyzFmUSR8KNoIqUXpXgKCB2zirKRxJCEmwR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FcWS3DAA/IRjGMc9Kq4GqjMQJWAzgZyemacAgBJwT1+n0qQsgIUkdOOn5U3zEQEqRjpj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oQOMYH8qkizE4we2KpCTPPB5x9Kf5h4APXjNAG1Lb+bGzA4YDFZobAKNwOnHarsWSqlT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37wMcdM80NgYN0rLKMZCjrxxj+lUpYdzcEEDpj0PpWzeI3QnC981nxhtxOBt5xzUNhZG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XFV2tgeYuD1rXms0lOScfy5qq8Zi+XOQvXA6AfzpGZkvCI24wfUf41UNoxfcTjPTAxgG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geh71EynzGwDgHHrigDKdIlPllyT0+tVZUiQiMkBmPA+nWrN3q2m6S5kv3VV+9lsA8ds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brLS2ktvDlxvuG3BQOSPc46ConKwm7H0F4m8UaN4SsJLq8lGYxnaMHJPbPqfSvjzxl8b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Yg8uJsqjDLPtz1x0+nrXkgufG3j66QaxLKYgSUiXOwg9STxk17b4e0zTvC1oVvWiLsOd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VKre5lKVzxOx0q88Qaqt54nmklndgSG4xk+nrXv2n6Zp2l26Lp6rgDkjGf8A61U57rRd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3Qg0zLQfIAQuMgKflrCUrkWNfziz8dakiQ4Bds8Zw3NZsV303xsAvVjWsJ0IDj5s9hUD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UY+7iqEr7iFLd8jjmpGuULnGSU7VTmz80ijjIPv9auIF+PnC4Dc5J6fpVhkxtXGRnDHs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QUBXnOSePfFacV1HMNoBVsYLe/pTAXAWQkjOzpn39KfKiSgBscD9aVeeepYZPPQ0BAwG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Dmtwg8s/LkcAnjNZk8DcDPzAnjHYf55rqZE3YJweDx3FZtxCpGH4Uj+VUpEWOUkVtu7a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syXkkY+vvWtKMBiuM5OAeh/EVlSZGN3PPHuK0iBQYkMQcnHt+VQIS77iO4AHap5cl3HK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cahp1TbwTuz3x7+lUJmjboUVkAPzHOOuMdaZcMBwAQzDuRmrDPjBJPTAH9KgCK4xIAN/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QQZrSKDsU4zj3P8A+qm5OcAZDHB96lvVWKYbD8hweOfwqopXpnHOemMGk2BbDMOcgY/G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/nvS+hH8XPP86RmQjGQepGDjp/jRzIdixBt2gjcDjnHH0FXI8btzDnPO7ms2GQPtGTjG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RAhsR/MGJxn09fajmQgOOgBXHXH8gacMBgcYI5Hek3kqD2bgcY6f0pmQZBggA4BGCRxR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8Hr05FKFIIbk5Bz35P8AjSqqqAMAk5IyeKlX0OOPT9DUt3AZjaSDkEAHr6VZVV2kHvyO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4A54z9KlB8v7y4P+enpSLSEHySeYw4PHFTrKykIWz1UgdeemfaoVZiSflz1Hu3qanh3M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Fup/KgZPuCudx4HGOp98fjUsIc8sOc4GO4pu0N0OMnIB9atoXVQAASeozzj61DAmUbSw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JxjjI7Z4poJVchAGPJxyfqTSNHkY6Z/CkUhytkKep6gdsd6eCBl327c59CPSq+8u2FBZ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4bvL1wZN3l46dBj60XBIyvPfkQx7jjnaeefbvVy10a9u3BkG1O2Rjj/PrXqGgeA7q+nS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MJEhYnPrivqjwX+yt4r1qMXmvyDSLU4ZYOGnf0z2QfrXPKvC/LctJvY+QtK8JRvNFFDG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LMWPRQo6k19W+Cv2VvGGuRQ3uvLHotq+D5TENcEdfujhfx5r3vwL8LdE+FvjC2+1t573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8DjHXqepr6mMhMOd4y5wjqM9elcccTzzaT0QTjoeB+B/gj8PvCkDyrarPeJgyXE6+Y4A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Vvxf8MfA/i2/h1G8skVWYRgrGNjheMgdjXq0kUqXNzI+54vs2wMO7H2HeudivrjTnisJ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GSCa2vzJHHK20jjpPg34D0QwzabpcYuHkUodgBwOvQda9W0Oxji33RBB/wBWiHoir6Ct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bhV5x9cH2rIutQa0nSEsCzwuxBHO7kjFdVKnFS5mRJKGqPE/iytmLDTLSAL59zdz3bEj+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kRbSREDjI6ckiu6+It21x4ijtNxZbO3RfZS/zGuKLmP5c475pwd7s9ShG1NHN3VtKrlg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xXQ6TdLPZyWt0B5m75d3cUk0sd3HJtAOxa5y5llguLOSNS2MBgQe/GfwrRFvc8t+K3hq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RqSn9RXyJYWq299GOhicqceoOc1+huu6el/Yzzt94AgZxycYr4T1iz/sjXpYZjtDEkd6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HgrWHnu0tjuGOME8H3/GvtDwrGBYHPfH6V8QfDSzF3rSICQGaPnt6n9K+8tHiEdgWPG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OihsXm4JGeBRTAQc461KpIGD+tanXEYcgZpuQPxNTkoPmHUdRTNiZ3AHntQMhC7m+f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gdT0pYwVyRx/OjnORznue9ABgc549vShTx0OSeo7UYHuCOtM/lU7gOwMFmOeOKjhTzLi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8dAeMVp6Fb+ffxqc43c1lVdosibtE9d0G22QxgZztrr44AuBj0qhpNqUVrhs/Mflz6Va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kv8AVLmK1t4gWaSVgqgD3NedODb0ODm7lvZnviuJ8bfEXwp8P9Oe/wDEF4kRUEpCGBkc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4v8A7ZOkaUs+i/D8C4myY2vn4RSOuwd/qa/Ovxj8R9a8S30up61eyXU7/wATtuIPoOwx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paHLUxEY6H1R8Y/2r/EHjCOTStBzpWmnKkRvmZ88DcwIxx2r4e1jxFcT+Y7TOxJyzZzy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hq/nM3zZLdc+vuK5S41CZ1ZecP6dj3r6TC4GnSV7anm1Kspu5o3uqNcEqHypJJ/vH6V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wf8APNMy5wpPrnimmRUOMhmHUHjmu1uxml3FCiMKSCQDgnPb6VE8jEFVIHPY8ikJec7d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PCbenVh8pIxXPOaNFEh2NIDknjGOtaMFm1xLst0DEngnjoO/41NaafNMBJctsXqOcY+t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dtYRebNI4VNoySTx29a5KtVRRrGL7F/SLa506SFrZT5gILEe3Wvp7Q7q2v7BZ57V5ZM7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698Av2R9d8TLb+IPGTtpencME2/vph6KD936n8q/T7w74H8LeFdHt9C0XT4IbW2XCgxq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kk9Sa8GrjXUl7i0PVpYZqPvH/9X4Tl1CZXMTY/d55A5PrxT11PLeWrYC4JI4GDXCX15K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BB49+9VVuSoK4LLjOOnT3r0P7Ssw9kz1KG+lYgLIB1OB6kZH5iuy8PXLHUonlVUORknk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6tPHvbfvwMBW5/KvRPBmqJPqCRvGu44XcM7s+2elE8ZGcRqLR9u+HogiqxUY2bgvY/59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iRW8tlBCng/5zXk3hlZXtY2IwU4AB9BivX7IA2y542rtJ9K8yW5Z1ejIfKIKfeY8d6wv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suV54rqtGQMinhioPXtj0ri/iHcJYwmZjjYC2Mdf/wBVc9b4WBzyWcVxbETEbGzk56Z6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ioAWgIbI6L24615zc/Eb7NI3U8545/OtaD4lWUybmBJIKgnp/OuOz2MpNNiPbEBt23pz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srKSPlKn615RJ4ssHky4C7uMnGP0r0fwHqEb3oIYFSAfl6HNXQi/aK41psd98S9kvh2b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/OuztVl1N42UMSzDn61+iXxHDroTg/3W59civgaGERazgkDc5LAeld73HypswdVtRYXL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n/Cvp/4C6Bp/iO9zeyY8gquPUDnFfN3xChMMsLxE8AD65Fev/s3609prPku33yMA9zmu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FFXP0p17wTpzaXBGtug3IAGC/MMdM+ua+Jvjj8J0l0S9v44QslunmZx1UV+jGkQNqFvb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jnk1518adBVfC9/OwBIjIIGMYxXh0o1nPmRbij8SvhRbSX/jddHhG1mlViO+B2H1r9WN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Q388hSRVBYA45PTAAr8xvghcRWX7RNjZ4BVrso35mv6H5vEGjaF4SZ2SNnbGW44UDrxX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Ls/LHxl4Qu/Bj/vSGGcFWb5uTxx1rkLXXLlF/cTsPx/SvSPjd4vtda1mRLAKznJYn+AH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kRsFThu/Xn2rmdNnTGk2em23jLXLbaqXBK9gTx+tdVafFXXrUiJwRsPVTj6/5Fecw2zt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64rZsNEkum8rJG4YA6DPtnmpcEhewm9j27R/jHeXbLbXAcb+5IPWu9ivG1RI5wM5OM4xw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6Lex/MzrkDJH3SvXBHavoDRrV0RY1JGBkA8Aj0NdmEn0NfYTirs7myYxoFYE+4yQKfJu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RW7FVBBwG696kdQr5HUfMc8n0rtEEa7GcZAXotOfcFZs5PcZ7UwNjgAgdOPQ0xmxuUYw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mkLDkEsM555//V61WlDorHOcj6mrj4IJzjHP1J7fSqM5CrnOCBwRzQwOYvyGkYseBzmv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RI3CAjr1J/zxXp+t3Ygt3k74OSR2FfK/jXWjNJIoPLHOemAKykY1ZdDzbXryW7lLpkqP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XgwRlchTjJ7mtRi802SDjP3f64702WDdGQeM/wAj7ioTOUxTEoyBgAHJP17VA0eQNqqF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UaKQj5AcjkBiMHHXP0qIRSONxUEEZHoB6g+9NSLWxy9zbfMRyOT07f8A66yZV3Ahlx/v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emec/wBDXOz28i7URi8ePyPr9MVsmM5maME7U4xwPcmqYiZvlPyqRy5ALZHb2U963J43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ugyAMndweOvvTAgZG2DaF+Y7s9//AKwp/lAkqRn8f5VIQirkMOGPI7+mfpT0QdyeRxg0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nqOgqSzheXUIYwAVyDnr0NKV2g5524zmvQPAnhm41nVLeNEJZnXHFZ1HZaikrqx9m/Au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i5iEWRjjHIOK+jrez1J5pEj/AHinaVbHT1qb4XfDLSbHToriZRJckAbicbccEV7rb+Fo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kKAR/KvzPOcunLEOpTe5+CceeDU88zBY6nOz6nnOqXElv4cZWzlRnI74r86/iLcR3ni7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cZLE5Jr9OPEtjbppFy0hz5SEjPfFfml8RbdbnxVK6oH5zjHc8162SYd0o2kfsHBvCqyz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cXemo8zPbqpBPOTwfQfX0qj/AGZM0o2/Kc7iOorXupQrbWwhz8oA9P610ui2n2oBZGVw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+c/RadFRVkYUEE1swYDcQBgjt610dvKoxtf1+U9DXYDQU8vfbFWzjg+/9Kx7rQriQnCG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Rrse1gqa2ZJYNFcSBZDlh3HTP+Ar2nR9Cils41u8YfgOvUDtyP614PbR3WnTBb0HA6N1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xObaJUOJol+9gc8+orijVW0j2KuGko3gP1fRbuxkaa2IkiPfqQBWPZ3+o2ki+UpK5BIz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fsOrxtPp8g39XiPPHcYps3hqw/4+EUxypwyfwt/hilKdjimpOLufF3x51Rn0yZO7gj6H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64dvOZyoPfrX3/8AtEutp9qBxhcnHfIHNfCngG3Mmr7nyA0hcD8a+ky3Sk2fAZrJyrWk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VIyMJjjjlf6V0kOxiVboRkZ4GD/AE9Kz/Dlv/xKSSc8gEDkEVoeXOkqKoDAg7cnpjtW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PzQTL6WImgYqc5XAU45A/XFW9LtGimwE+U9VPv1+gre0Ow+1uE4DjHX0Nak9kbRxcIM7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vPrVj6LC4RdTQNhaw2qumdsi/e7L7A1xtxL5Vy6bmBj5T0IFaSayiwtBFIwjkBwrc7CO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BDfMen5d64pze8T0YwjblZI2pvcRK3UqMHPX8faq8kLTxiVABH3z1+tZ0KeVIFfHPBP+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1i4S1tIzIHbAx7/yHoK0jUurnjYtqhe5U0vTrnU5o7NFL/MFB7nPbHevrf4ffByHyY7y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TP19q3Phr8Il0hUvtTQNLxwRwB6D3r6VtoEto0CIAFxgCvLxeLS0W587iMfOfux2OKj8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24wBsPAApwm1W1+4ZVP1Jr0dLl87TyM9DUpW2lHzxj6ivP8ArL3R5Mo3d2eQzS3EjP5j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qssMzMNoV0P3SeteuvpthPxsAJ9q5PXPDlosBaDdE7cAg9T7iu3C46UXe5LjY46SG2yY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a8m8e6RcWOnXN1aD9x5bSHj7nvXQ3nildA1JbK+dl3HAbr07nNTeOvEen33hGa1tbiOS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KfcV9ZgMZ7WyEt0eI+Eb82Gjr9sOFk+Zixxyfb3rg/iRr9qjk2rB/mGdpyB9ai8MaPce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ttnIZd3Lc8c+gFbfinwvoVjoEs9um9lH3skk59Sa9xnVJHjmk6lLb3kd5IXMecsccLj1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dpV3DCtpdwyNgZAYZ9hXm/w4tIF8IzxtEsiB2I8xQ3Hvnrg1xU+m6dcSSSfZBHNvOXgP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dGVBHv3iP4XfDzxvdpqfiPT4Lm4jBCvIN+Aeox0z7182fFP9mLwbr8Mo0Wxgs5Y1KxiL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uyanrOjgyadqM6bRwkhLqfbNTW3xhv7UCHWbbzwvWZBkkfhURrtMU6aZ+b/jj9mT4neH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20jlBBT5zgHP5fWv0J+CNnd6T4Qt7PULaS0nCq0qScNuNegWXxT8LatEyC7CMwwVK8qf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vgnjkHThhnHrirc76ijBRZ538TLxnvnjDYxjbXh95ctllJI3DBJOeBXf+NL17zUjzv3g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dSJEbhs524496a1G2eUePdQWNbdHBfzHCYQ44PUipfBm1pCJFICnIBHSuL8eTq2ow2zd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V8KeL1h1uLS5UZGkPlhhyNxGaq2hk3qfY2nahFBblEQsRt5H681XvNSk8xYFO7n5wfm7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OQ4UrhmHGccgfjT71f8ASFYbfmYYxwSQe3fFZ+Ruj2HSA8dpGDglhyP8K4X4ufEFfAW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1HzDHGPxrvLEOtpCq46quTxXzH+1peldCtrdBtLEL659se1cChzzsZVG0tDF0X9p22nk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dePxr2LSfjVoV+wH2qIsAMhW7nvX5iLZx+Wm0g5Xr35p0K3Vu261leJj15611/UV3IjV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mn3QBiuwM9AcfjzXe2HiFJ/4llyQc5xzX4yaV428U6MR9mu3cbs7W5GK9W0H47a9bGNp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+Fc0sNJGiqn6tTtb6hEFkHy9Djnn6+led6v4AXUkkaNI5B1TI+YY5yD2r5U0H9pQIVi1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cD0Ne2aB8fdAuhxKvPXnrWTg1oyvao3dL8K39jcyRm3CxkA4Jzk9OPSu7s9DNjb/AGi+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Vxc3xi0goGt8HvgEHkHoTVGPxNqni1GW3AS2JG8h+SevT0oUEPnvsaut60dXm/szQnDP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wPWvjzxf8NPG9hq0t1PayzW7/M0qjeRnoSK+w/D2m2+klnY/vN5bdir0+p3uo3DRq5co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pTqcjM5R5nqeR/s3Sx6Rrv2K7f7O8qjf5vyEkc5Ga+8bmK106U3jTRfvAGyCBkH6da+b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pJc20TSqP9ZGu1wfTIru/hF8Nde8d+M18OaVczLClu09w8pLqkSkDPJ45OFrz80ovEw5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1ihKB7APEGmXDJC04ySM7ee9eAftveMvBdv8AC1PC+lPFPq2peWkCRkbkYEMzsOygDHPr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c/DP4d6j42sr17mPSIDc3eTjEUfUj8a/D3xLrdx4m1mbVb6Vpi7HZuPRW5AHpisMhyJ4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DfDMMHVdWS1IPDdl9rkSDBO0AKMdce9et/BPxO/h/wCOel6bJiFbtmhbd0wACB+fetj9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ja2kieZBG4Mg6/QVe/aU8IR/Cf4u+Gdb01TGDcFZBjgkkHr9K+wktbn30Vd3P2IecS20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XNZdwd21lAyRgDuDXLeCfEEGqeDrG7tzvRAFweSAwzz/ACrda4aR1YocknOR0+ldKOpM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nJ56H0rQBwAwwQMg8VYtYRGp3dM8Y5ouQwxt+VTyfT6fWmUU7uRUtJWPOQc+tUPD8m65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mzZsgOd2AR/WodDRzPKwyAm0dKEB6G2x8Ybtkn3Fczqfia0sYlSRwuXxz3PtWp5yhNx7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Fmt9dxkchQT+Iq5S00HfSx32lzpqiuyuVXsTW2kSJhCxIPAP071yfh8G10pRkqema6a2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GKaYiO4hVVLp69KY4UQbQQGZfX8jU06syMiH5m6Z9e9ZF1DcKqqePp3FPmYFaOYowYAM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aThvlz6VVijuGR1PTdj8fWn7CuQ+Aw4IHb/69HMBp2SNJIo68knv0qD4gyfY/C7t0GeB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A/HXn8a5j4v3WzQHiXAzjgdz2rGs7QYmfK0VzZeWsd6SrHLF/U9q+gfhJbxm2M6qNm7g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OVd3AI9RX1F8L7VotBDqOuSpHoa83DK9RDe56dcw26x5TlsZI/wqg6Ar6ZxyKR4ppJg2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ktZm2lsHPTg/zr2Yl2RFE8YPly5xnnmpJ7MQwm4Q4VR/+qnRaexkLSNldoOfSrsqHaIG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epzbSBtwKYJA5zWe0apJycp346/T3rV/s0pIWMhOM/lnpzR9lVHAYHae7DkemKAZneVb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6+tUzA7nDHJxxt56Vq3lxHZHyQu0kHDACqSbGQXC8jGCR0+lAirJu2Bh2wDz1NUDK5JD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dpwwHTHaqhUEY5PPTFBLRU+YdCSO/wD9epgWOVxk5zx2ApZI5FyCMBhkVYhiP3jnJHHP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knJYEYQc/wC1n0+lTRRRhzGRgE8Z6mpY7wQqETjAI+vpUEbzSygleVPQf40Fcpau4lhG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HOWAOehwetI0rTEpg+g9zVoKEwM4xnPrmpbGFxGs8bQsMZHJ9KyLLSVtZnm5Ktzhjzx6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dyOtVZr6CJikpwxPOeOD6UcoF3aGIKjgDgj0pGORhRle/rj60+MFgJY2zGR1HuKiLYG4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JYSDtic/Mea0VjZhhsZGOarIHYhunvWtHGZAvIIPr60XAu2dpIUD9R6jpmobq3Q5ZiA5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BVmzxnA459azLsmSVstlV/P/ACKTY2tDJuVJTC4PXpWRGiwsHY5AGDnqK1n+U7UJxzjN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cdKkkjkkwoA5Vv696ozzEpjIx09qm8lgAQOp9eKw9Q13RdKSSS/u4kRUY7WOM468+nrS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KzNkKpwWJwOO1eW+Ovip4e8HWMrzzxo4zwG+bP8APivnv4r/ALRhE7aH4LKXc5+XzI8l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bLwp4g8V339reLbp5wTu2Nwo9hnjFc86vRGMp9iz48+LniL4g6h9h0ES21tkjeT88gPf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PAcNs63OrESPgEhznj8a682/hnwxAQiI8w7nHGK8q17xnd3cjRadK8cbnDFeciud3exj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4v0vQmeGw8tuAoIHJI9B/WvHdY8S6nqspk37FJ474/CsiUtKxklbex/PNR4GCccE8040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nh1DULU7xcOGBztHIP1PrXUWnjvVbRcOC47hucGuPGVAIzwenXJoYE5znO4Ee34+9U4R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/wAR4WYrfQnbxx/Wuzs/GWj3MRjimEbNztb3r50J9AFJycDvn60zYc5TOT07fhWbpdmN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Pte2uEYN94g8fiKvKjIud27A5Oa+Xob3UbY/uZ2TB6KSPwroLTxfr9m6urlh3DHNZulJ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yTShgq5yMqB7f4021vphcKGH3eRngk98159afFBAqJfW6IQfvAHH511Vv4t8P3pGG8vJ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Mn1O6S6WTG35cnnHarQ6g4PPTHIzXJ2dzZysDBcqygdRyST2966UxOuDEwYYA68Z71S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yOvGDWbMThsAgHr7Vew6AswZc468msyWQEfIMcnOaoiRz8ykPl8kHIyOvNZbptQ4BJB5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uvyb2OGbjPQH3rDvXZCsakvnj8fSrgyTFkIyyqSFBznspNFqoNwoAIOCQM9aoTllnyxw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pWOd6FF3AdSTV3E9jQmXai/Lk5OWPb0BpqsUTcVGBk5PHSi5Jj+UnaMA5z1J9aQ48giQ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DCu5/OKFhkD14P4mqylufUEHPX8KazknBXk560qjPPPoMf1rMCO4nZHxkksp69BUMLbl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p8iOeXXPbGeCfWiIY+YsCPyzQVEnHrwCRwcd6c00pAVePZeOB/npSElV2jqPWpBFuVWG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ou2sztGrOeT02g5z6emBWojwoRlvmB6Y/OsgZUYUFcHI5556U7IAAGcnr269vpQHKjU+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o45OfSrqssqlkGWAXGe2eKwomyTHnJ9MdAKvREnPUbefQHFAJGig2llO4LyAD6j+dRv8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GHLtsZiozkn+VWGBDnBwR+g9frQMEI5ZjknjPv8A/qqbcIipKg8EAA8e3/66hVFxjjI5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ZiBjoPX3oA2UfcAQMkjpUkW1mJO4bRjpyB6VRs9/8IL7+flHOf8A61dfp2jXsyGUZ2EE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JyQ0rmUMuT5YLbevsPertpo19qMg2Lti67m449K9W8E/DTVvFN2th4c02XUZhgMYwRGn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uTwB+yfb26RXXjy5EpHzGytDtjHs0nU/hXLPFRWkdy1HsfDHhDwLcancpaaVZyX9yeAs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4r7P8Afsv3l55d542uvssK4Y2luQZCD2LdF98V9jaP4Z0Lwxapp/h2xtrGKNcrFEgUsf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yvGZ5wYT8xGAOeehzXHWxH2Wy4rXUreGvBfhfwnapbaBYQ2yAAblUF2x3LdSa6G6HmwS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5HvUmcL8g6DgdKo3STGIyE8Kpyg7isYzSWiOh6Hg/i7Wl/4SrwzJJ85W6ntTj+Pau7P4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9xEWZG6Qkcj6V8k/FnVzo/xB8JaWoEdte6o0/nHpG+zG3Ho1fU2nzCSC3uNRBtJU4jYH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3L2s0zk5rvUuWC2qXxS1lcAIS8T5zkn39KzNa0qSdXcH/SWkLRleflHY+1bkfmC+EdxE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HAxwamnVZVaVJCpQFFPbJr16b90yqQ5lY4nTZ7pLbYJyCXKGMcMNp5xXPeKfE9pEJLyM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tXr+teitaWMdyty2fNtE3SbBwcivJ/idpG/QJb1GA8u2uJ2OANzOQFFb894nOqTUknse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6upGBlmkznPQDpUbywhGwQ+eDgc154ljeR2+UV1OACck1kf2hqkc3liUkIckNxkD2rpi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kexW9vGsMj4PPy49qztTtt6wwxnbtyz4HOO1cVF4turdQs8ZVQOT2/EVuaZrlvd72dm+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qC9zPvNRgSA2sRDIeG9eB+lfHfxFiK6+LhR+7Y8Y7elfWPiGDy7UCLHPIPqT/nvXyz4y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3KTnHp607s56+x6J8GLiM6oQ5ywIx+Ffc9mxGmxbcHJPFfnx8I5RFrpXJ2oxP4ntX3zYS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96VPqXhvgLqqMlmyDTRIQNq8n06VAXbcASSO+akKcDIyD3rQ6btE4kP3u/pUwx68GoI1b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xQNMmLcnjvTSxBz196Znv3NKPc80FCdB9B0ppJ7ipNjN+FT+QqJ507BIx/ExxStqBSZJ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Eo9OsgdQ1SRIlRSfn/zx9a+bPHvxv8I+BLd4opVu70A7YY8MxPue1fCXxC+NXjTx/JJD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+PaJigK/7RGMj61Swsqh5+KxUI+6j9N/ip+118Ovh/DLp+hN/burKMLBbnESHtvk6DHo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Hzxr8SblrvXrry4Acx2cBZYYx6YJ+Y+5r57u9Sgg3J5mMHJPXrXI3mptcMQjNtB+XtXo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xauJctDoNQ10vKTESTn+E8D3rmrnUpZmIzgZ4x39c1kvO8rlt2VPbpTRlMZOD15r0Wox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MjFicNu5wMU35V+YdSQOveoZnUdMsT2HUU0b5OT8oB5zz1rGVTWxqok7XDkBVBYgn/8A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SnPBJzz+OalVVIC9cnA5x+dakNkmcyEqMdO+PQCsqlSyLUSOzglbIiUEnjJPFaSwx2xU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afbF7pxZWkeeQuV6k/1r7p/Z+/Y81j4htB4i8ZyHTNDUhwh/wCPi49lH8K+5/CvKxWN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eU9j5M8BfDrxh8S9UTS/D1k8x3bSMHaAepJ6ADqSa/Wr4IfsseEvhvDZ654oji1HWIYw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Pp2r6Q0vwR4N+GOiW+ieENMhskPyllAMjhepdupJq2sry4ZjnNfM43M5VNFsenRw0afq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iDYgICqowox6V04bjrXPaRHhQxHfIrdZlBwTSo1JKOhU9z//1vnif4YXEgLG0kiTnrtK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9crf/CyJVJRTjPOHPf8ADrX02PEemb2la4VhJj5NuNuPx7VTuL/S7pG3yRume/GPw/Wv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+R5fh2UPyK5AJOO/HHBHWtjw94ZGlalbuyMuXAH/ANevq3TdMtL8OAqKVXhsAZIGf1r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rMUcYwm5WA9WJ5/CqjVktC1UufRvhixJtIFU53LwPUmvSbKxka3K/KBu/LHr61yXhIg6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XOK9P0r54A7LgFvTBzXe31A6jQrfyo9x/wCWa4wP7x75968N+MWoiKykAO3C4z9O1e/2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fg4HA+X+tfGPxr17fJLArZDcjH6msnrozKpJpHy/dyPcXbHP3M8ZPGf5imbeSVcrvxxn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zsWPX7307D/61WwibMou7nHHWnscrZl4mQFg7ACvc/g9fXCXSebKzoeRuPTnpXk5tRsC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/hxCLG7hPVi67u9F7NM2hue8/FHVGTQUiBySMH34r4hNw0msCQfe3c/Svr74mFrm0ji7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KM1oYr/KqMgkYxzntVXuza5L4yy8FvI53EnGfatT4cXg0bWbG++6hlQ5+vaszxZDnQ4W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0aMrDRra8jUsIm59sdKzqwvGxK3ufs74H8V2b6HaYYByo3AEHBryD4/ePLK38M3lqs48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8a/PrSPjlrXhh3SO6zCwwY2bOCPQHmqfi3xzc+P4hM0pJKFCF6YNYwpWG2fNvw61GSy+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sysPUng1+m2rfFme80FdPWV2ndMBVOQCe9fnvpXho6ZqRmRMux5YDjNe9aRNtWPeQHUg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PQqhC7szfSKW4uvNu2LSSEszE5JP49u1b+naM7Hzo1G1em3/AD0FZ4KFllY7jkDPpnt9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4O0dMHH1OeuK5p1D2qGFTRLY6a4K4A5bByPXuDXbaVpMUTP82SSOWGQCfSuhsdG+0wo0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obfSp7Z0UICVbGQO2Ov1zXLOpc2hSUXqSWlrFBEI4tiyRnJyOv8A9c1uwBUJI58zPIPA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sEjhtgLgHgHPP9a14wyiNm9MBT1P+FdGEd2c+M2sjYt7gBdjFhk8DHUeorTMpbDEjGPxA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Dk44x6AVYjLmPO7OemRXro8ktvciHPqTk5PU0fatxBbGO/GM/wD1qxblzz3Pft+H0qGO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fwpNgdH5qlSy9/u+lZN3Ou05IyAPwFPMhZdwJ55KnoMVyOu6otpayzluByD70m1YLnm3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YKcbRzx7V8p6xeyXdwzddzYGO1eg+K9aa+neNW3E5JGen/1q8/uLUlwgUfLgc/nXNOfQ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GxLdflx0HQH/AD+Fa8duwC7lyVBySeB/9apbO03B8nn1/qPpVzYoJEgJA5zng9qRmZjW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Ocj2qGK2M7E9QePbA+vSt+OFCNsandnJ2+nt702exMoyMHOASP1/OtIuyKTOWntoix52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WDe2hjUqTt5zj+o/ziu7exXlUG9gfX7vasS8sd8bHODu+UD24z6/WrTuNO55lcrtYgrw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rIfGeMk9s8AY/WuqvbfyyyuGOCc59D3HrXKz5RQTxhsY/wA+taoZDnaRgYGCcdxnvUic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0NQMzKfvZUZ47jd1FWF3soXOc4wByfwFAF2xt2vLmOKPLYYZwM5+vpX1V8NtMj0tobpu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ivg7QyzCSRQGfufX2/rmvf8ATdtoscScqOMf7X+FcWKbtoXGDZ9S6F8S47NI4Wdhk4GD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h/E2xlUCWYBWyBubk/Wvh2yvbp5QiQqTwo9gepr6G8K+B9TvLJb+aMJHs7nOQa+fxNK7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+JPxFt1s7hLd8wopy2epx0Ht718F3utjU9Sku3mAQnK/j/npXonx81G50xWsraXaPMKE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LG+unkG4Hg9a6MJCMYXR62CpaXPXnjM7bmZXXGVx90itbTrmODiHKsp+ZevXtXEWN28S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/wDr1swaxFFKBcJtcd+2TXS2egtGeljUWKYVjEQOMnj2zXofhq7tb5UTVQqFvkDdfxry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lyCUFiCPXFeu6NoU00avBjaQRjrj61hJM9OlNcup6BN4Gt5bb5dlxGwzhQM/jXlOveEp9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Ij88YOCCOuPWvSIm1/wwUeLMkYwSOxB7Cqd34js9WuyNgt7s8hBwCR/jXNVw6mvM3o5j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YeJbu2uFlQG2uFPzDoGx0/OvTrv4iG405HmKpOFBJHYY9axNR0bT9WjZ5IxDMCSX7kV5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AglF56+9Y4fCy5veMMxzSnVX7rc+e/j5rbazLdEMMspzjOM96+Xfh4C+rog3H5x19Bx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7OSSyEj3FeI/C5DLrRVzkhuR16Hj/wDVX1OHShSsj4jG3dU+7fD8RGmbG4UngjJP4D0r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vw4HY+tN8N2e7R1J4UnkjuBXX2r2yW0tvO+1zxEx7g/1rysRNOWh9Rl9OUKaZl2F3/Z0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6HHoa6K61exvLT7ZER5h+V1Hr3ri9Qk83Kqf3qDaCep5rHtJZlmON2xz8wI49K4nG+57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mgla6gwFc59yD3qe3uVeMbiSwGBn/GuglsGxjYWDn5Rj5vrWj4N8E3+t6qlrCjMu7nPV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I5MVmEIxb6h4d8LX+v3saQxFtxweOM+ufpX3n8L/AIY2+g28c9zGGmx+Wa1/h58M7bQ7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6jk+9erRSpaStbxsu+JumKwxtKdKndHx+LzF152ua8dqIUCBRkDGcU42cTH5iQadb3BuY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jXzbbbuzG5Ammbj+7kH4imy2U0QIALHFaUYwcjirROYifT1qOpJzSGRGG9SMkdRUWrJ5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iy5XcQOtRa7CuRwAPLzxW9J2kTJXR8geMvDcWq6q3mkhwflIOOnWvFfifcDwR4VurgIR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boc19T67awy6hl+GGcEda+afjjpFtrekz6ZcsVDIFJBxjHf6191lUFypoxhq7Hl/wZ1f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mRmy5PU966jxZdMmjzKWOCM+mccisHwP4Yg8PeG7W0tXeRVYtubqcmk+JlhqU+mQGxdY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fTj1r3jpudx4LXy/B7uVOZFOMdief1rn9OjVhM4B5bOGHVq6zwfDcW/huJCu0eUAT2xj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P+6zGA5PcA4PPFctbc0gO1vTIZrZy64bHUHjn29q8K1uIQu3lMSQeAOfbpXpHiHWylux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Ej1PpXlc1zb3blPMDMTk4PT8fSsSmYsGrWNoTHJAhdgV3HocfrVSPSo9ad5dPnaznByo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1C0t4tgMRPct97r1rZ0bSwP9IgLRsOxHTAoIPBvHfjfW/hyVbWLg6hFkDaowyA8dT1rkL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hMUha3ZhgiXjP49KyP2k7h5ZBAOclVP09c18mG2jdY2HYlQSP6V3UKXNG5yVKzi7H0B4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eW0YNCoC8HqO5OKtaDpCf2/Dcp91WDAZ9O/1xXmGgItvIhA5JG0n09fpXt2hJ5M6XMX3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XLoKLvqfRmjShIckA46g+tasDG51mFCjYBBX8O/4V5xpOpTRyIJCuXyBzwDXoXhUG51N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4FcsmdaZ7rpsSuscQ4+UEjrXx3+1XP51zaWqsSu7GOuTj/Oa+ybIEKcEZVQcjvj0r4P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uitycrESxA7ZHArlo/GRUPmiKwfYCyggHg57fSpWshnj03e2K2xB5u3aSQOSenH+FLDp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cDB5xXoqdieVmR/Zl4UaaJcpwcgevXHsK1dK0a6uELBC5Xjpzn+leteHNChhtVfUwQig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PiUXWmNhXB3qRyfesvakcjPCJdIlQH7QhAbnkEgD8qy57QxAGBmRs56/wAvSvoO8snd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x2rm9Q8PW0kPnooGMggDmhSTZEos8Wjv9b0xt1tduRjgMfl5rqtN+LfirSlVJHaRePun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SXKx3H2e3OCDggdPY4rnoVck7tzYHGTzk8HiupUKclqjn9pJM+svDn7Rz2ojt9RV1DcY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8OfHXwTdy4mnET9SM9x9etfAGhwQz6naQso27wCWPAyehr0P4mWGiR3tsbNIom+USCEb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Vwkb+6bxxD6n6X6R4w0PxOwh0qXzdq72EQ3Ng+wr9AP2J9G81vFfil42G9rXTondSpIi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9K+W/wDglH8MfDOs+DfF/wARNcsxeagNWTR7QzZMcNtDbxysEB/iZ5DuPoAK/YvTdH0r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NnCWLlIUCKWPUkAdTXJTpOL9o3oipJSPgn/gpZ8Rx4L/AGatS8LWMyJq/jm7t9EtEJ+f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cJDGVPu4r+etI0z5SjAJynuOgr7X/bp+NMXxo+OV5a6Vd+boPg/zNH05VJMckyN/plxj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saCvnD4ceFJvFnim006NCyeaC/H8IINehg5NxdSXU5qlr6H3z+yJ4COmaUmvX0WGdt/P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8vCQvPCB8QRR+ZNYSJdBh1VQ39Vr7P8AB+iW/hjw7badAu3agOB1JxXG/HbwunjH4d3e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LnoNyHH64rp3ibRg+U8s/ZM1g+IPhpYTvKZN0Awx+8Qh757ivpZ7vfJ5pI2gnbjsf/r1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e3gvvBF+fn0y8lg8snkKDj643V+kTWEMJIK5G8nBGMfjW1OV0XboWbedogrPkL2GKr6p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kAHrxUhxhxtwPl5+lTXVit1GgyQRyGxnFarYEzjpZDKcZPJ5Hbr2rS0xmZZdvyg4x2Oc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emXAgkyS7dV+npVzSJvtNgsqdC+Dz1x0rPm1sWdO4uZAA7buOmewrCvov9J2tjKLuGf9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cdT83+FZN6+blx1AG0fWqQGtZSJHaRxjuMkd8mtSK5KbQMEDnr2/pXPR/wCqXzOvQdsY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nDcY4PvWgHRxSiQEnnPvVW8uUCiIHIY4z3FUhKmF657gcYqC5PzAY4zgde9NAXbNRKB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U1CJkkDNyGYZP1q3ZSJDGC4Iycn/AOtVmeW3kZDjcSe/XFPmAv6TalyC4JUnj6D+deUf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wp4HbpXtGjugIjB+UDcD6Y6/WvnP4y3vmX8VupDA5LA81yY2dqYHzvHcSyXa2qfP0yRy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LYNbeG4om6hADjt3r44061sbjV4EhjAbcN2OCSK+39KiltNDhSJSxwOnJHvXJgVeTYk9T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KqzBckCr9z8nlwqCpA3euBUugO7HqQozwRzTrsGKVjN0z+leutjUxVdWfJBBcY4/wq8G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Sx/Cs+VxI6tCwyp/h/w96fcXJddoULgCmTymTdT3LXDCNcJuzmpgrsCmR7EmlwSGBYfN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YOz7U3AsVOMD0oJMrVbC5kvGl6rhcDnkVoWyCO3ULGFwu054zite8mkZNin7pBJxxWUG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496AI5IydrLhhjnHBBrNVGaXGfvce9aLKqtuJ5z8gz2qjKjiUurZ3E7SOv8A+ugC9vK8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XcuVOVA6Drk+9UYn3fuyMZGGOemKu7cKoDEDHagBkccByrnBJ59fw+lS7xBmTB2Hj349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QMAZ561ZnieSMIh6D/JoAQmKaMtFwSPofoafGcqMD5u+e/1qCKMRosZ5JPJHAoleQPg5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NwPoT6VUu9Mt7siR+rdutTQEsOCGBPft9alO1FznJ7/WqTAlUrBHtGQqgAY70zdk5BIG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BPBI49/SrYGYwGyMjJ96LgXYpBwpX5SM+3FaSOigLyo6isiKYxgcjGa0YpV2hu3XNKQF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8dSKzG3EM0fPcZp8uooQIoxgZ59ariVwCFAUdeam47lXBkO7oM81n31xa2uXuZViQdQT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IugeFoXlvJkVxnAJ6fhXwl8RPivr/j7U5LDww0iWqnDyrnJ/EdBXNUxCWiJckj6P+Kvx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1jKk0+OVU5Pt0r86fEHijxv8TtZknSSZYckAAkIqn26V6jafD+AuL3Xpy+cM29s/qaXU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DpsaKQMbI+pPr+NYOpKW5y1W3qzP8KeB9N0CEX2qSjzSPqSfxqXxV49hij+w6ZgYGAR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jxVqOqsQsjJG3VRxx2rm9gc7nOPf1o5W9zBy6RLV1d3F5KTKzsp5wTwO+ff6UxI1U5X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KBnkkAjsOeR704c4I55IxVqKRN31Hk5OeDuHr2pnGM8DjOfTFOAPA/U84pxA5HU+nrTJ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GT9T/WlCnJGPzGaccYyvT0pM8HPGTjn/ADzQPYTYQCGIPfFO45IySeuKdnAbPBBwfQY9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e9BLRGAVJXqCOcjr7U7aQe5buD0p2FPUbQecE5pwzjIAYeo5z+PtQIh2DaeABnGDyMGn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Dg+n/wCupeMDHbkHFChuSpyfy70rJ7lJFiKa6gJMEjoeO/euksvFmvWh+ScsuOM5Iz3H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kc0Bzn5eoH0HNS4F8x6bYfE+6iUJdxCQcgkd63I/iH4eu2AmjMTenb614wqqwxgKQeB3P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jOccbRxS5B8x78mp6LexloJ1bIOFYjqa5/UGhOBG/wDDkbTgEf56146sJTmKVlx04xU3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eOp7/rQojud9Mg4IAZhyMHAye9X7AOCQcgjAyTnp2rzCLxDfxzIl4vOeq8FuentXo+lX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PcimkD2Na6Dk5xggDlvT+uKqXhbyCVJUkYB+natEsrfNISxxz8uQaytQdNyoASMd+mO/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v8qcjnkghv8AIq1FHgYXJZM4b+HmogqdgMe3TFXAu0AjpyMj39vaoG0U3B+VQAMHA74q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/wCelXTGpbeOh4yR1/wqu67T8o6nIUUAlYVBvPA78+oJ7VeYARjaRgHsec9xWehI53Y5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l4Gef/rVMhk5IzggdPXpQmWAUcdvwpWTJBJKkdAe4p2Ap4+Y/wAX+NSA+IOHBcHAOM9O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zznIH/1qowbW++coOueorR+0Qqm0EYz0/lTuwJreIbhtbGDkADPHc5qSTywckjk5GO+P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D97DfKOvuK3dN8OXGoZeQbYwcnJwaTfcDKiDSyKBySOSK3rLRvPUCTB7Y7j617f8P/gr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GNPkuegedl228ef70p4/AZNfbXgL9j3RtGaK88ZXQ1KVSHNtBmOAN1wT95h+VcNXHwhd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4L8FfDPXvEl6lvoGnSXbuQpManYvuW6Cvvn4f/sm6ZBHHe+Pbg3TDDf2fbNtiB9JHHLf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tA8P262elW9vawxDCxQqFx+XeteC9iMZeNeN3T/Z9a8armPPOzeh1RopblbStE0fwvp8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kIA8mBAox6nHJxWy03TP+rccN6VBLMElRGGY5Rjd2z/9emzzrHm1iKicoTGrdGrN1/M0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2zq3mHmORf4fc/1qrpEZFwzLKGOzDr15z1pbtpSqXMA2Tg4liY9eOQBUdmIoJlfy2iSS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rGVW9S5HK7nSL5mTuIGfSopI0cYZtzgEr6/lTFe3QbDIefU07ckZCxxkk9wO31NdMa63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TYW8P2fiaWLFzol5az44yY2kCOB9Qa9x8Oz3D6Xb3kjC5s2C7I8ZdARkdfSvO/2hdOe+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Itm00cg6qYSHH5YrS+Gd9a6v4Q0TXbuVreWa2gYR5yjtsGTgcZJrCnXUa3Mc3s9T1mMB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Lnyn6gevsK1ljTG0qMDn2zWMDbrqCTXELRzuCscnVSK11DAKu/cR1PevRp4lPQtU7EE8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MBKTxhQOtfNnxjvLyySCyL5t9RmYKM/djj5IA+tfSV7K0NvIwbBYbUA67jXy58XVW+1y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AMf89ZeT+ddHOpOKRPJZ3PPtOlMivAq5RO+OxqgNMsb65mBiGIyFLDvS6S8kd2Irtjbo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7T7aOSItE26OVy7OB2r007Gpyl54aspXWO3kAA9RwcVymoeH5oCZNrREk7Xj+6f8K9Mm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LwuKzXmlgWPzfnU9Q3oapMaPFtRvdQtrd4Zz5sfZuhBHqa8J8SjfepIvJCkcema+rtet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sQSQRwc18t+LLFreSR4FODwMdP8AIouc9ZMt/Cx8eI5Yxxx2r9AtPJGmoDwMcivz++D1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HIGa/QOzYLaqhXORk9j04q6a0ZthtIDwASFzx1q7ApBI+8pPU8/pVGNSQC+M44J44q0l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6f55qjdl3YDyeAP500g9xjFTRkSDKj0xn/CrLQ28KNJcSBMdTn+QoJKSIDz0q55Cxr5k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ivK/GPxm8HeDY3U3CT3KggRoQxz2z2FfGfjr9ovxR4maSz00tY2xO0hPmkIPQseg+grS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oU1qfZ3jP4z+DPBqSRG4F3dqDiKP5jn+X4mviH4jftH+KPE0j2mmymyt8kFUPJH1FfPu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XM5lY5LMzZJrhrvV41yI859G9/U130cCm7yPHr5hUlotjpL3XZ5JnurmQyscnLHnP9a5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RvlJ/wA8VgT3DyfMxLdwc889aq5y435wCQCe/wD9au9RjHRHntyb1LclxNMcyNxk4H86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nJquWDYwcjOD25oMrlsR4A6fgOv40p1LFRp3LOQBz0Gfaq2WLcHAPr0xShXPzOMgDnJ6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AuOMkdR/+quWU2zoUCBIMkE7huHQD07/AErVSAbMthVJ7dwakiEFqokcgsf4T/nrRPNN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woUck+h9fauadS2pShqP8yEYESBsD6H6V1XhDwJ4t+IWrx6T4aspbuaRhnyUJCD37DHr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vF3jmS31vxBE+m6U2GLzqQzr/sr3z61+uHw3+H3g/wCHOipp/hywht0jX55AP3kjY5LN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N1tA7qOF6yPiH4Sfspad4CuLXVfG/lXV8yq6WoGQpHPzetfot4WA+ywwRqscKfdRRtAU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bVPEssq5YRkIo9MccV7JoMPkWxYkfu49pP4V8nKrKpWbZ6vLGEUkYeu3BuNR2j7qDH4m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xfzbiSU9yfyFatlGGcYGelZwipTdxSdlc6/T4vLiBPfBqdzljUkY2oo9hSHdntXanZWO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ptQ1aJVdpuD1x3z6Uz+29WiLb3wvTOeSO3HtW++mosKysq7ZNpABO4Z9vesu6sXt/+Wfm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PUgVz8sTM9S8GeK7hSIpmDncFZuehHrU/iN2vdVtpY1G0kdfXNcLpbJZhPLDDcRxjg46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WXxbdpqmpgi2TG1dvXPPU+tcko+8aROs8EwyDSYfMyO5Pc49K9T0ZUwxYZw/P4Va17w2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ZGmFXjAX8PrVLR5SykFRz1x+ea7IarU0NXV7xLXT5XLAYzgA9Mf0r8+Pilqou9YeLdnD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198RNb+w6ZNg7RtP3ccY6/nX50eINca71qWVz/Ee/TPbPYUre8YVWbltFuTOPu8c9CP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evoNvQ59q86tPEIjiB2AZO3OetbVr4tEXGQRjBAPp2ptGCR6CumcAMSewJ6/SvQfBenu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PbHvXklv4xtGjKSEE/eTByVrv/A/jK3k1JY1ztOFyT+lRZ9TaNrns/idVktwJlJygGSM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UF19pjwqnGQPWvafG3iBLeIEcLjrXzT4m8QrIqtI2QzAY9Oe1WtzQ0fFY8zw/JIpwY9h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eC71JvD72+QcMV6/rWrrTeZ4WW4k6HaWA9q85+E141zNeaa7ghZGwD6NkjNXYTt1PPPF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47jwT2zwRXovg7VY7OART4Yr37fj71oeI/Bj3epS6kc+VGMAgYzivIfEGpS6M8i2pwuc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T6aGuafcMBGqBhyw6c+1dZZNa3EAmhO1lPT618L6T441We+SK6RVA6ENwef8K+wPBIlu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pPXkZ61y1brU3w005aHocRlBU9VwARnP0P1NeveGUjig81492MYB4wv9a4PwxpYv3CEF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HNemahpV5otil1DKDtU5OOw7YrhqNPQ+lw10rnouh61EmAigAdfUZ9q9Es7+2nj4ZQAc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pPGsKyeZ5gWRcE9s4/pXrHgXx9p2qMLWWZSR/Hnj6Edj6VKotkYivFOx79PLBGhZBvlz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zfOieUcYIPU/z46VBerbfYw8LmR25bPTb2rO02TzZSiN1OM9enQGu3CQcdGeVXqXN9ow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ef60oTMREmeOnNDAg7f49uc9MkdqVuVHcdx7+leimzjM25IZeFGRgEZ6f/XqPB5HQYz+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ufahF24OBmkAufLQsTk44IPH1r53+KPiEW0DRb9qjJJ9a961e5isdOklLAHH418G/Ffx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PBPt6UnvYio7I8m1Pxg0d40jNj5uqngCkj8Zo/33GOvzNXAXOGlxKgJbJznmsee1RlYF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AK30peyXU43ue52vje1x5Rlwoxxnjj/GtY+MLd2xFIpVhnsDn8a+XpIBE2I3ZBnqf1zV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IMHGc9P8afsew2j7DsfFNo7L5/OOD0BFdQur6RKrKwMYPOc8Cvh2LXdWtj8sxcZLHPOa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PmIWJGBkk49+aPZMVmfbCmwcnyiqx4zn3Pr6ZqGewiuVADBeeCDkfTPavkOH4qXUJzcx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tXQWfxZgl2ozPF3HYKfeqUWUlY9o1LQW4jIV42VsH+ID09K8w1KwMEjKFzhcYPPT+VXb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VX4wN7d6zb/xFbTv5kDKzYBJB49KtDMJ4lXHODt5Hv7fWul8P6cLl4zgbWOc9SK5l7g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e9eyeC9MMlvG4TI3dR2+vtUzdkVBXZ3OmR22nWzEHLYHJ4x746fWrq6qN48tthGB8vt/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/ug2CTyq9h/9esaylZpxkHJ5Jrz5zuexSwjcOY9x8PXbLewkncN3BPOMnr9MV96wa7Bp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8pSxI5yBwAe2a/PbwtOhuoXcHarBiDjOB2r2vxV8RoYNIiihbJjjbJJ6k9Pyrza9NuRK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Z9d/tjxbLAQEgiYsAvJBPX6Vymi2On3YSEMu4kEk+lcxr13Jq+oz3WdxkbOM96m0me5t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2f51Kk4xsj6LC4VciPVpNEtyuwqCncqc8ema5TULJ93lRk7eg3d1Hv611un3LSwBhLgP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rYjktZMrOnzsRyO2Kv2qtqdE8vnujznRLfVbS5D2W8gNkx9vw/rX1p4L19UtVj1FGhcr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uS8LeHrS6nUxBQxOF3HIz/jXuY0HRodNkhvlO4KRxjGT6HtVKxhPD1IrQ6ewey1OyS3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xXlfj3wHcQf8TfT2BdM4ZcZ//XXEXHii68NXDLayvLCrbeTzt+vpWndeP5Nc09I41feT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oU1I8nEVpL3ZHmU+talArWc4LPyC3qDXm+qyyz3scMzceh6j2z/SvQPENvM8v23YUjTO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XnsiyyTCZkwFwQe4+pqG1DQ2wOFVTVnh3xLhz9pJ4EakY7Fa8Q+FIWLxBIXAAWUBvpn2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XcmACcYHtj9a+cPh5ug1WZ8niT5vrnt6V6FGfNTZ5GPpcldRR+lukywW+iKy4cGP5gD0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IHVzuUgKc8DFZWhXki6Snz/KVAIPTPb8at7yCGBHzHnB6V85iakvaaH6Jl2Gj7FJlxRJ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m9c/StBMylf3fzLgEf4VUsPMaRdi5LHDKOc19AfDv4ZXev3S3E8RSDgnIrRVPdueRmNa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gjUNemXfGzIoB3Yxx7+1fWngHwTZaAzBYwZGPzuRzx0A9hXpfhLwfYaFZpDbxBdinJIy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VthCuePauOOYctTTY+NxdZ1Lnp+hRWo06WWQBmABridVS3XUS0YAz19arWniBrK1aMgt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vLmSQggA4XjrXfmePpVKCitzx8PRlGd2d9poAjY4PJNaaDJ5qjpikWYZgQW7VoLjjtXx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XtVmVcWzVEgHWrU65tWPTOKlAUI1GxR6nmptdHIbsEp0UedgHcgUviDglR2Uj61tS3FJ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N/JwMqOO/WvmT4nTtI8obrkDHvX1lc2/n3UgI+9wD718i/FEqdTktvSQ5x7V99k791GF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HYW0bLkbenXrWZ8QWR7KGJc8sMj8K1bREjFsnOFRc49TXNeMizXVtbg53NnI9T2r3WdB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8NLoUbsNQMYC4XJzjHyn+tfOviD4l6f4bhddYZ3mAY7pDz83OCTXrPxD03T9Nhs9ReLY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+tfGHi+Sw8fa1cadEZHjOFAhGWk5wAOD3Fc043ZbdtjG8SfFO88QzOmlRvhsKqpycHpz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1a8P2HRruYZ4ySMZ6cV9cfBj4B2eh2y6xqdqplZQ0aSLz7E5FfYWj2em6JEZbWWGJ1HQ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qMW9z4A0jwJ8VdPsS2saLOpBO3BBwPc8k0+z1C4tJZLK+RoZVBwGGOR296/QWa8bXEaK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+teUeOfhRdazaPdCBFlwcOo+9WbgNqx+QXx5JuNTihT5mc5x6gEk18/nT9pAVQuVI3Dj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5+Gdc8O68V1uB1RCVSRQcFe2c18+YTohIzkZbk5+vau/D6QscFRXZZ05f3i4Zkx0AHGP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lSMHb/FxkivJtNhLOSX6HJ/rx/WvU9JJKqp+bJANZVx09z0m2+6HGAc9Opr174fqzt83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Xjdq+VCghjnaf8a95+HUIkMkqj5UG3OO1cNRux1RPYbNtgY4I2jkn6V+ePxhVr/xtcOW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p+NfoVvjis5ZXyGUEn04Ffn/AOOFgv8AxHfSsC2cfz7+lc8dGNpM86TRbp4BIHVYyec8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s4rGMQzxvN/EigEn3FYVlpf2lQq78DIGOn1+gr0XQdEstMlS6KiSQsGPv2wKqVUaNvSdN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gHXGDzV/+x0SNY7WXG0YHHPv+ddGv2e4YKYwp67Txn+lbj2cM6KZMJt+8oHWsudhZHn5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qc4G0du309657xHaSWel3Hl4O0Zyp5zXpl5pMTN5kDkEA8kdR9K5u/064ntZIJMEMhXc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SJx0PhiZftF/cTORjzCu09eOoFWmt1QeYflJQ4B4xz1z61a1awm0rWLqzkwpEhcDqCCe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HCkAdOT25/nXuReh5klqaWk25yZd3Ix/30OhNWoUbUNVH2kmTy3Bz2ODjNVdOmKW7gnB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/wDXpttfrDqCyDgMevQHGKiaTVxRep/S1/wTH0qLTv2Y7eeOMK19ruqXDt3Y+YEGfoFA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+P8AH8C/gtetpdyIfE/iffpGigcukki/v7kAc4giJII/jKDvXIf8E9LiHw9+yB4f1XW5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+eaVgqRwG5lcu5P3QEGTntX44/tSfHy4/aS+MWoeL7JyfC+kq2l+HIWXDfY42zJckdnu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q8ChJ1v9nj319DrqSUYnzvb2rwQrGSS5IJ3HLPnuxPJY5yT61+hv7Kfw0lMb+J7yPbEf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fJnwR+GusfFv4k6V4R0tCfOkElzKeRFEhySfcgcCv3p8SeB9D+FXwt0nwhpkUaXl5eRN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cn0HH4mvWnWjFqmjClDmdzhUjEkjKO3AHrWfrsIu9EvbMoCUiZtuMklRn860NPeM8gc5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b21wJBnczDDE9cdK3TOx9j8afg9LP8Pv2mNR0m8YJDrIFxG4+U5c5wR9evvX6/yndbxT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9TX5L/tM27eA/j74V8TWyfKbk2smBgPG7cZP48V+rHhPUU1rwpY30OSSgVt3XAqqL1aJ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1OCMh+oFWYrh8qgkJAOCB+mKnuYzGzhDgMDgk/pis9CAPkx8xyD0Oa64tWJszzLxyZmvl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bvhhSunrEwPzMSAOtL4hjWW5ZWQMSNufSn6TDLAsIAOAOADzn61jbW5ZuSErgqcE+nNQ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gjtzUs7CJfM4Jz83tVNp33Bl/HB/xrS4FwxFec5APAqWKVYzhsYxg4PPtVWJg5VAcZJA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cHr/AFq0wLEjRO+UyOMj1B700lpCG3FcjjNVRPEWKZHPf0zVqJiIsj+Fug5wKYF6EKsJ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51KsKuy5xkeh61Xt5fOZkIxx61cWPYF29+ueaANqzkWKNnYYGDgelfKPxPuhd6uVD7Sn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421jKx6IpwPUivlTXbqHU9XuJbvGGOOOgx/SuHGy91ITdjF+H9q974hjJcOobjP1r7vR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CYNfKXw10aB9c+1RR7ViP8P94V9H3l1LC4CnKhcEEd6MBH3WxR3udjpgMas+T3JHTPc1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t34BqOyv/MsdiY3dck8msV5Z3nZX5yMZNeije+hLE6edgZBb0OPwq9Mhj74AAyfSs2O0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HerN9eKE2McE8Y7EUxXHgo/BIK9RjkVHMNv3MEkYPpWdaBnDHPToo44qfdIGITGRQZsY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sVPDBGQzSgDdjn/GoWEsLGYkO2ADz278U6N3myyg4AP8AnH8qAMzUrHc3mRybcdR1/KqM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9j0/CtC6YwAsj56Zz1GarQTFpmXjaQD070ATrp8pG4NyBzW0kDqq4wT0P5VnSXDrhivo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cIDtDNhevvnpQBTkYRyseFCkd+4+tRzan5T7SAy7cnHvU9zGsy4zkk4JxzxzXn+r6rb6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A7VrKcmmB3YeWSaM5+QrncRwQfSs+/vwh8tc5HAPvUNvcuYgyEqSM4I9e1VYLcXU+TyS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wOhsd4jO0D1PofeoZ51QcHGfxzmpQWhQIylcdf8A61ZkpeQ7yMHpj0HarAnt8O5xzhux7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8d652ysb1bgzZIRmyfb/AOvXVxoHBJBBB6etNbgR+SMHC56/jn1qxGmyMBeOOB2/CjaU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PFeTeN/itpfhXfC0iu54AHUew96mpOK3E5Hfahq2n6WhlnkWNec55P4V8z/Ev48WVnaS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KqIxkbvVj7V5J4i8TeI/FeqOS8kVpyFXJ6N/WsC4bRfD0QlmCmUAkdyT6/8A164qte+i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xV42vDqXiu5kW3PPlngEfT/Gtm91bw94VtPs+nxx5QYYg8L/AImuA8S/Eppw1vbSELnG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bu71FxJO+OcqD2FYxi5GMqqR32vfEC81EtHbM21uCR0x9K4N2knYzTtubOeST/SoFj2Z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MgGcZ561sopGMpOW4i8DnI7bh79DUiAgDAPow9DSqqjjGMDFKOVAAJJJ68dPWqJHA/MQ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+vajgKOvIwKcvqRwOc9//r0BcT5SRnPUDOcU7k8gZxg8cYoAG7YT75Pak6jJGAeMA8kC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/Ttimcjtkjn/AD+FSg8/L05xx1pp2nue2f8ACgdgxzkjgncFHc+uaRN2R1bPP4inbc/Xs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54P9aBMNu4cHvgf57UYwc7tp4H4+lHVdo/iHbrTup3ck4z+P9aCUh+DyeM56k1KuNozy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oeCMcMCAPTFWgGB+bgMMKfpQNCbSgIcehyeppiqz9e3J7cenpzUrA4LbuOmO/tmnohyF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DHLAEDucZ6dqcqsACWJXHYZqTGR8p4J7/Wn+Xk/Nx3A78f0oAi28ZweevPBFMaPzMKzY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NxkZ5wKcUI+8Tk4796AM77LbSZUknJBBPJGPXNdnpaRR48xsq35DA4rmktPOY5JGTtz+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VF6eneob1C51bXkcUeFIO7jIPKn2FYjuzSM7MTu96oWyhAwyW61bIJGfu46fX296Q7ss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kenpVrJXdk/UEfypkKsVBIADdPb3zTmPy4Kk56dKVykNYck7slSMY/mahZwy5df4u45z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GB6j1qFgMDnI9Dxz6/SpbGQhVVjtI6k4x0+lWU+UZDYYHIz3qIgBgzE9Of6fhTd7gHAH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yd/VTggnrnv+FPGACd3HJJ9qhg3SgeWOeM7RmteDRricglgGz0YZ5pAUIkuLiUJEhbng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m8uJd8sYVPpkV1Oj6TY2UImu3VGwCw7/AI1fvPE+m2ETLagbhwDnk+vFXCDlsZTqqOho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LO0ScZxkZPpke9fUH7NPw98BeOtZnufFBF2tmQbewMgWN2B6uoIZwPQcetfBOqeLdRu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DIPOPeqWna5rOm3I1CxvLi3mQ8SROYmz7FaeKy2tUotQdmyIYxQldq5/R7YWVhplrHZa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kUKBEUeyqAKts/HWvwc8N/tHfGTw1cKdO8SXc6IAPs94RNGc9ssM/rXvmhft2+Praz8r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QZo3ZOPpzXx+Ky3MKb5YQuvJno0cfSnvofoJ4pvJdGvmddxEuWQjj5u4rS0zXLWNLd5Z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WPY1+fE/7ZVx4ldINR0u3hQN1DszDH4V2un/AB/8JXdr5SP87LzGG+UZ6ctXjLKcdFNy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/QCKcSQyadLgOF3Rt1BHUU1g81vE5y0sZPzfxDFfH/hz45R3Pl2rXYtzFxBLLho2H91m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NBe1t7y21KzivQcXMDyjY6/7JzwfSuStHEwdqiaNYypy6nrtzLaxwQ38q+aQygyL6ep+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1KyW8y4BH8J/+vXkeofFDw9aSJLZXdu0MgzNA7DGe5XHesex+K3hGbUGhfUUt42OY8tg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q7qLNOWPc99OQ5Hlgr2NTBie2K87i8a+HmgCNq0D+j7h0+ualXxp4ZTKPq8DKR3YAg/X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v7hOnHuVvidZ22o+ENX01iHa7srqNk9miYfzrxj9m/Wl1D4P6Bd3UP2mOAG3xnlGgYpn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XvCvh3QLxYLtLi8aGQQbDvLFwV5/OvnL9mL4lWNh4PTw3PdCyv7O7mZVfASVZXLdDxnm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VLQ5pqKnZH6TRiZpBcq4kR1yiNgFc+hq6qIOQu1n+9ivM7Xxl4fmntnu7qO1uioAHmDy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2LWopLSSSC5gnkz8uHUD+dTHGqErSNuWLRPfXEPm75DiO1BZiemQMn8q+VdY1SLVdWu7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D6AdP0r1/wAYeJBb6e9pGOZFbzGU5GfTNeCJFKx3sdoJwTXv5W3Wlz9EZVIpbHHa1PNI3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CjrjtXXaffK2nq0f7uGOMAD1z1/Wuc16zji/0hGLb/l25z830qiY3jSGOVjGV5Zeccc1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2v8AdxnBQYLHPesDVr+EWsk8mAMYHoBWRqmrzxnzZ3WOMLhMHrx+teJeL/GotcwSMyAc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xDrO0lUkA68g9v8ACvDPEniGCJmaecRhOASf89apal4qmu/Mm+fBBHTAB9fpXiXiS/m1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ycDvVQic1apfRH0f8M/FlhDfsySK4ZgDsIJDDr+FfdOheIrO7tY5gysSM49OK/KHwp4X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BwzR9CeOPw9q+sNC8Yrp2mLmcB8DKg8/U1pZx2RVKrZan1hq/iEKoijYA9PQVWttStN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jOAeW6D3r5J1j4rfZ42EfzOR95+gz3HrXjeu/EnUtT3tPdkhRjqAMetXToVJ6jniorc+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6ArR2r/aZVztSLlj6ewzXyn44+P3i/xGssVvMbGBuAsT5kYe7dh9K+fNR8RqzM5fLPz1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OtiQ71cHJwcH9favSo4FbyPMxGOlLSJ1epa3JKzTXc7SlsE7iTk1zd34hd0MSkkN0OcD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kspZD07E4/Ks95HyOMkc8Hg59PWu6NKETznUlLc0rjUZLghs85yTVFpWcH+IZxnOMmqk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rnoBUXnMfkRd5zzzUzqpbDjG5dzycKWHqKjZicr1z/KmR2zuCXyOckdMn6VcXyk+4Bzx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xAIyfnfp2wf1xVlY9p2hck8AL39OTSqAx+cYB7DrxVlcNnyzyp7+v1rCUurNrEiwxQAv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KrGULHbd/Xj/APXV3TtIvNXuo7W2ikmllOEjiQu7sTjCgcmv0k+AX7B2o61Hb+I/iusu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GxdSr1AkP/LMEdR1rz8RjoU3bdm9LDynqtj40+FnwK8f/F3Vv7N8JWXmRqQLm7lO2GEH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/W/4L/sXfDf4Wwxaz4jRfEGuqoZp7hQYIW9Iozxwe5ya+rvDHhTwx4H0eHQfCunW+m2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ux6sx7k5NN1u+JhEUbfePNeJWxc5v3md8aFOG25w+u3aJdx2VmFSEYAVeAO3atCaRbTS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6YrllVrrVVHX5v5Vd8ZXQt9KEK8AjZj61x1KzjByubdTkvC8P2m+aWRd+5z1/OvapHW1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H0rzHwZaExK+OpyPqa9E19zBaxWg6uRnH515uGvGEps1qO7SObiXCD3rp9IiVpAT2Irn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mkwFV3ke2TW2HXvGVZ6WRtE7RmqTSyZOOlWpDwazydxzXUzmk+x//9D5OHidASrRrx/s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v2k4VEcK2TtGCAOcHrzXhbC5yXaVyD0UtV7SFnn1e3jeQyb5Q21uMD3/AMKx5TM+xvh3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FurfLAjI7Of7v/16/XD4d+FrXStMtbeCPCRx5yOMEDrj1r5Z+DPhWO18Oafe+Wf9I2uT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cwmUwcgBCMEY61zy3LWh5L8SoTKGkXozYA9q8t0eJgj54ZWbPHTFe1+PLITIVIOUPOOt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pmOCoPHv6/hWtJ3NE7o+cPjFeFbGdFbC7enWvhi7i8y7Z15LHkgd/evp/wCMWsvI88Wc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186LEXJDccda1RyzfvHJXdiShZQTz17GsCaInoNucgHpgnqfxr0yWxDgtHwAAxJPTH+F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hgc793AP096BHnc0l1AVdXKlRx6Ej19a9G+GmsXL6oEds8qT9c9q5bULEsGRVOCODjNa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uwwOox2NOUdCo7n038Qpd+kRux5brXx/9sub3WEtpCWjSbgE5AwcV9TeNrsXmjWj4+Ux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lSyV01gF1wTOxH59axbszeR9LX9uZ/A7gcNkDJ6bRXh3wguGh8a3lsx4kkGPQbeMflX0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W7bgPbFfKvg29GneP3kBK7rkAe4Jq5kSP0C1nwzH/wAI35uFInBIPTOOa+OPEXhcaiLp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T09q+2dS1WK60W2tTndEuDz2I618+z2ga4leMghmKsOvFcPtHc2o0uZO58U6Xpd4uuCz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/wA6+6fDSmDSlEeAWAGCPbH6VwWneCbL+2RdxLySWYjtXqttbEXKQxDaq8qPXFZ1ql9j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/hjHHBOJpQDGEVjjnp1/Wuq+JniSyh07zEcKI0cbTxkmub8PBdJ0VLort+QgD3PPTvXz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JYojuUr19B7D/OK4FrM+khRcadzzm/1fXvEGu/2ZorDlsIccHnJLHsBXUWOsa54Sulk1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2cnoceld1+zf4Ll1yWbV7yMukr+XjGSV6kV1/wC0B4atdK0zyraIF35cdsx9P0r1XTXK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Z1+kfFS2vdPtobZ3a5YgPubACAckf3voK+gPBV4uoutxEd0bKpXHfj+dfk5pOt3VqLWS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3Z4wPpX6f/BOVrnRrc5GFROce3NVThZ3M27nscikykLg4BAbvzVdwdxIyBkEg8Yx3xVq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pxwOlQFRuyd3A69j7V0GfLYhfBJPJ9KFXkBTkY6d8dyam5bgDnrjsainkFvA8zAKQOn+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WksbGS3U/MVyFHp71+fPiS7m1C+mlbP3v4vSvqP4r68zSugb5pCVAJ/PivmG7gMkkkm7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XvXZzVJpuxyHkE7jtzu49SM1Se2OAWUjPGSP5V1L2zMQxwA3GF5/wDr1BJauF+cYK5b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a8HKqec89RjvnofpXPzQOg8raQrcjt1967qaLIPtkH8eRisK/tg5JRM5/hzzg/4VUQOW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jwQBWfJ0yDtb7ue59q6KWFegU7gnIHOfpnrWdJbuRn5cEDvz9aoDJOMDaOD2HqOvWqTp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9P8AGtOZH52gYJ6kfrVVQ+dpAUDueT9BQS2ye2sQCCpOBwBnjPr+FbcETAgxMxw2ABzk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OAcc810dpYsxEKAncMnJ6gelQ9xm1oGnNd3CjqC2cDk19UeH7NbDT44kX96wAA9zXmHg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q4LE9jjpn1FfRnhzSGuJRdScKgxk9BXHiKh0UYHmeu6U8byTNlsL8xbpj29aw9KhhmuU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fhXd+P5ktU2JyHOAvTH/ANavNtGuHiukcnOCNuO47j6156lc+rwtO9C57VZ2q2dp5qhW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V5H4r1e4c+QSQGY5bp+AFelz6yg0zMnyFudpGMAe1eOXyLqF0zMxJDfJ71NQxo0k56mR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D5cd/rXU2ca7x5LAj5QQRnHt9Kp23hy43bo/3h5BX/PSuntNGMC+bIpDIR8y9ATXLJo9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AiEyHy27AdMd/wD9VV7+4e0VnjYSHOQO3/66yZ767sS21A8eeN/U561mHVILp2VH8s56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LhfU9SFVKNmd5Y+ME0xI5o8xuOSoJ5x7V0N78dbAWckVw7rKUwBjC592rwHVtRaHEch+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vG/E2v7Y5GLZ68dMn+ldNKLtZHDia0Ej3W/+JVtql4Egm35PO09B619L/DC/0C9sklmb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6V+WvhvVrm5vBKMBUyMA96+tPA+u3Vl5K9u5B/KvQhDk2Pk8bKLd0fd3irR9PvhF9m+z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EHpurz5fh2ZwzxoGC9h0qv4U8SrcSiGUZY479q+ovClrZXqORhS0eeO59hWVRKT1Oelj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xs8JmxsLmZkKfKTjp0r4i+H0ZvNVkjhw7mQj5e+D3r9Xv2ndKig8O3kg5aNXwMdcivzC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1jt5BuVpCSO2M8j8BXRh9KckcGJxMp1lOR9peHfD2qXOkqY4yAADtA6YrVh0DVHkEUiN8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ngiybRV2LtXAA4ySK6S5+HVrbyrI0IdSwOPfPpXh14R5nqfUQz2UYWijyf4UfCG41Se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QD1bHoP61946D4Ug0i0jggjCKuMY4ya8z0DU7TRSUK7GVAEGOBXdQeLYrkqPtI56AnHT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FbHg4nETrTcpndBDGcDpUM1lFcKRKgOfase31hXGFdX9wc1sRaghPUZryrSTOayZly+H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U630K3t5Ny5z/OugW7if7wqcSQnOBVzk7akOKKsMRRcKOBViOLLc9alR1zx+VSjqawGE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R5HTjio4sFiuKmnO2LBx1FAFe3A+0RrjuKh8Q48w+mDkj2q9aCM3ETdwaqavHuL469MV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5pFaBpJWYdATz6V8E/EK8SfxbeQK+WWY5H49K/RjYY7G6kxnbGQDX5ga9dW118Q9SQSA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r73J9jCnuddbyI1xHuyMDaB6VyniBy/ie0gAzgr+ea6xUX7QWZgoQZPsK871HXbKXxrB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GMp1xg17p1DPj7qMOn+DLh7whSwEagcZPXA96+DPgb40Oh/EWKVoN32hJlUvyqEHO4f7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l9aX7Efl2FsRqTtBTq3PrXwb4T1T+yvGVusjDcs3APGAev4VnKPUHI/cfT9YtruJYHGV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H86838R+A5DeC8068njQ5JXzSR/OuX8K+JRfW1tdbxuMcYyOg29OK7TXtVuBpjLGRuxl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iL0K2ia7rvhd0eR2uoEOCynLqP6ivpLwl4y0rxHahUlUuRhlbGcjrxXxLo3jJYLqS1u8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rPd3VteDUdAcxljvKg457mobG3c+j/i78E/DnxM0OW2u7aNZXUqJNoJHpmvyd8ZfsWeP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T27klSX+Vfp6Zr9cPhl8T7TXYVsNTYR3ajayt1btketelatpEVydyqGV+/t9K0jOxzyg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T4+8B28eo6naM9vn5ih3gH8OlZulMW2vGfmAzkjkHuK/d/W/h/aatpstpdRrJFKMbGA/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T9nK+8L3E2v+FULRZZpIFHHXJx6H9KJTuRyWZ8+ac7lSG5ZSMDHY19KfDJc6fkkAsQ2S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nMuDlXyAyMcHI6j/ABr6R8D6tFYQLFJjGBnPIxjNctXYqL1PV9ZdRpVyQc5Vuh9uMfSv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5kKk75MZ67gOua+0dY1ddQsnt7MbzzkIuSc5x+FfMc+ka7prmbUNHuAC5YMFLDafpwKw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4/KZAmehH932P8662IF4/NRSMYxjtitjQY/DepXHk3sj2LHgCRMfN3B9PWvUrHwhpxYJ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cEn0pOAHB+HNTguJ2tJAXdf+enY/Xoa7kmNVOOp46fpWofBcel7prdRJ/d4Gc1iXMV/Z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gmpcWgLcCvI5jZF2g/iPcfSluLGMtwRhl/M+n415RrmueKrBPtttp07QjqwRmCZ7nHAz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f5F3E0fQEsOn9amzeqIc47MofFL4Zvft/aumLtlQkso6kd1/wr5vewnguCl1E0Tg+Wfl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Y77MM0oJbt1BrOu9M0y/usyWySHHLY/nXfRxPLGzOOrGL1R4L4c8OTT/AL14TtBJZm6F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f+F3h3xx8RbLTtTtV/s21IluVHG9R/CT0A9auRaBdalcRaVokHBz5mxcbfXp2xS+K/Fl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KGdVuVKjDks7Nxk47D06U6ldzXLAwU4X0dz179r/AOOOj+G9GtvgB8IJ5bSzuUCaslv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n+M8n1FfFul2apDDbR5zlRweOmPyrB0DSL7UL6fWtVkM11eN5krvyzM3v6Yr6R+EHw9v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m0gdSzD7p2np707U8LScuphiMQo+9Jn6E/sUfDoeD9Ok8bXEYS7uEZskc4PQA+3WvpPx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xyXkrSLCDgDlR2rkNP1KHw74fGjaarIsMYj4GNzY6/SuV0eS/n1JHuGYqG+Yngc+1eVg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CYiE4+6epwyMZFHG0naFA/UV0EL7J93HTaT0/GuU3hGVWwefWtWJhJtcc9Dgdsdq+hSu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t/aU0Fhp+uxLzZ3UdxkdR8wz+A619wfAa/8A7V+GWl3nVpbaGXr3dRXyX+3jDNc/D+WY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gA5/HHNe8fsh6l/aHwj0rJyBZQuv+7iiHxsXU+g7+GOUELgMRyfpXOpEI3V5mEXoGPNd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pB749OK8613UVhjETHLnJX2roTGM1C4El5LIu0kMAQOePWp1lMAjX5QhAwe5Pp9K5LS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KZF+vHat+bezqoOQnAxSAg1i7nxGiNjJIIAxwKn0dpmgle4Ac5Cjdzx/Q1JqLReRAkq7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etPsGRLeSInliOe9VECfJGVjLYB3cdvpWjHMCm0k89D7+9Z6NgAg8dPXNW41TPB3ben+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cjYIPTuAf5mr9q6LujU/fOBkVTuJTETswSMZ7Ukd2jxocZJz09aaQFvzBFMdpIUHkHAr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OSpHOT/9eudAJclxx23ccVrWzRtaFc/vUPGTnAPtVMDmPFd+1tpLkth2BY9sAdq+VNWu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b15PavfvHs7FGhRuMkfnz+NeAeQ9zqKxkjaOg+teRi5XlZEyPo/4O2+YHmmGMkHPvivWr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DtXnngW0lstNwilQyhgRXW3ErSx7tx3NyT3zXpYWFqaHE2NPuYnUCL7o4pDIkZ+dsc7m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b+BySc+n0pgl+0XJJ4Xdggmukq5v+eDIXB+UgdRWXNMsr7c9+/WmT3EcZ2bhjp7ms0K5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4oC5u26sgYxnd7EYyatfdxkEHv6GordG8wkDhgRycc1Z82IYVs+pH0oEVJGwmCeB19cU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Bv696rXkxyfJzgHp0znr+VUG8oIGIC7ueevvmp5mAt5eGUiMgAg4z7VBbECQMudw7de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su7bn1rS/cwZUclecjjmjmYF8HcA7fdx0+tRqSr8HI7Dp1qBJht3YJDHHoamztfJ6Hpj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LY2rXMjBfevni51hdU8UyrGyuY5F3hTkqO2a9v8AGWD4enZe659DxXwnpPiaPTPEdzkn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OO59q5a0ncpLqfXnirxVaaILe1jbezFFBHTJ/wAK7bw863NoLsDlu7V5Lo/hF/Fc8F9e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P3jz/KvcLWxgsbJLdBt2nhR04qqd29RPcsbS3zAjgHP4elQhPbH+FLFvZyMAjH61Zllh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fdWzYiWNC3tVfUNYtNIt2lnYHYMgZwa8l8cfF7w/4YgcmddyjGSeSfYV8ieKPjBqficS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zyRXLUxKWkSZNHrfxL/aRTT5ZdN0eFppM4/d8oD2BNeB/aZ/EVyuueIZpVfPmbH4RfYL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t1NxdopYcjcSTmuU1bxo15ujt8AKABg8AH+dcrUp6s55VFseq+IPiBbWKta6a+5lXBkx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BNZ8RXupyvuZsNyXZuT7VDLJJcRmWX5jzxWMUySSMD2/nVxppanO5NkUS73JPPr/AHvr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ZHTPJBqJV/hc/LnPHB9vwqzHuLjJyV5//VWpIu1Tk5OG5x9akwcYU9OOe1GGOeAAeG/C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PFAA4PPAwc4wP8/nTlB3cikILbfpk/Sl43kHOB0HTr/SgBQBjIJ69qUdQcHAAyCc0AMM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8xGe3Qd6BNXF/wB7kHJGOentQeCOOvP50nt/kGnBTyQO2Onr9aBco3g8kZGO/v8A0oQ9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M4J6kduelA459OdvrQUOwckYxk0uD3GCeDmjgHHXgcjk0BVG3AyD2HT8KAEPXcORnFBB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VLy3z54PGSO1Cow6Dp0/+vQA4Eglj1UDHrzUowpIU5z6joaZGhyDkc9iev19qmI2KCeS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AAxwMcfX3qSJcnceB19aaeAVBJOcjA4z71atVYtJtGFI6fX9M0mwJ1XjMncg5HTFPVDn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ZB2/f6kYPHJH9KcVHQ8D0pczAhWPO0Y4PTtnFKsWzA45ytWAOQmM7OMn0qZSyoQOx5yO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Wu8AcdPfPU1JkKxDHAI+XvUfOSCSFI/H8vSgYw3IOefbNAE0THcoxuOSM9uO9TucfMOT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0Y5+Xv+Yq8ijOegPr2pN2GlcnRQiAMSeMjnsemPenqpdgGB+ZT36kevalOEIZsByMBc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GeWyOKgpICo2fLxu9Pu5H9agd0B5PHTHvTneQjYgJI6Hr/nFXbLQrq+ffLkA4OR0x2+t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UEgnt1xW1YaJc3HzFWA46jAJPau107w4kDjbGZHKjOe3tXpuleEpbhVMg8tVHUjnFRKa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R/s6h1UmTgHuCO4rQaxulQGNNpGWVSpxz2zXuGnaJp9mmwqj5PU+o7/WtT+z9PcBSoVT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TL9mz4Y8Ua54usbhoXtX8sEfOqkrg9ulcUuv3kjMbwMD/tcCv0Mn0PSZlYNGJOec9D+F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6wGeO2CSN/Eg2n8R0r0sLmVFaSRwVsHUbumfIkOthVHIIJ7HFakevRksssZKkYGK7vWf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m7GQBg8f41wtz8LPF1i3mCJpFXOGAxmvWhjaUupxyoVF0Nm21OAIFb73UkdamN2j/vI8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Xnt5b6zpsm2a3kRlGCCDz71Si1OVE3PuVgcEdvyqrxlqRqtGeoxsjLhicjrxjFWYd+QE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B4gCYVmxgYGOc1rW/iOEKQx69c85pSpRa2LjUaPSbTX9VsB5a3LBR75UCtu1+IGpxBOc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7WbBJ5AxjOPrUy3iZ4K4HQevvXJUwVOS1RtGs07nutn8UlUBLhTkfxbuT+Fd1Y/EfRJ4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vlTejHLELxkHpmpPOCkgHkn1rkqZdTa0R0RxUkfZNj4y8MTgCSQR89N5AH05rZk1zwjcf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z/jXxAb1myN2Txj0/AVKL28WT93LtHUZ5Ga5JZNTetjRYzufYuo6VoGrQExzkZU/dbOT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W1unkiuMpkAFW5HvXzzHrOrRqD53sSCcA+lXU8V65FgNM30JPH41rHAOEeVbD+sQep9d2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hpBj/no2fbnNa2m6eEljJu5kcnGTcSYUevBr5Ch8ea6nCytlR/eJq0/xC1xmHmTOeh+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VYmB+jugwWKqManuwASHlLZ/Ous26b96a9QjqFUjBr8tv+FieJo1Cw3kijBwueB9Pwpf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C8cg/wAROMf4VtTwcoLlii1i4n6U6nJZS3VtDFKiRRbpGcngmsyHWdGs552vJUuGk+6B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jTxVdFftOpThFJyA+OB1A9c1gTeJNaZiTdTgc/xkfyraOHqdgljI9D9Bda1rw95bpcSL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1r5+8ST6Fqd8ZZpBtjP3QwIP4184DXdQupFUzM/X/WMTt9xmmXN35gw8xY+xwMjtj+tX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R7hPJ4QSLHOOMgkEf/XrItbvRTc+XawoQTyAAMf414tPqkMKk5wAOdxxyaTQ9ehW/jDO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jIrsjg3CNzl+sJs9w8Y3FtYRQJB+5WRQcjg7R97FeeXHii3s4fLhbf3DfX+dX/jJqCjR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KeOCDgd+4PpXzbcarNNh9+3IJYZ/p610UKUXG7M6laXQ9F1LxE0z75Xyc/KB0rkbzVyw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LSak3IA54yTzgVXmumy7k4Q4I55Ga6o8sWc13LRs1p7p5kbklQflyaoySRbsn+Erjbxz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bXyVyWIHGR9apG6aVsjJD9ML0x0FE666AoXNp7tlZwVHy579R3xVU3Mso8tAGA7k4wD6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yrTF1XO454JLdfpWrFaWlmnyoHbHJPJ61xzrN7GkaSKsNg8mZJCdg43Hmrqw2sP3Fyx7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CgfKTnPTOOg/CqvnAfNkZ7nuc1i22aqKRfL92JyTz607zQOCo9PbP0qopZ/lU7sDoODj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S1m+gtNItZ766mYRxQwqZJJHPQIq8k1jUqqC1LjFt2RnQoJG2EEMcc5wAT1r6A+DfwD8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wnZk2sZH2u+mUraW6/7T929FGWNfaX7P37Bl5dpaeJ/jGPsdvgSLosbZnk7jz3HCD1Ve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0DQfCmlw6J4bsYNOsbcYjt7ZBGg98DqT3J5NeRiMfJ3UNF3O2jh0tZng3wS/Zg8AfBq0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qn73UbhBkMevlJyI19Mc+9fSDuAD6ComkyaqT3A2la8l1E9jo5uxWvbkhcIe1cdqM22M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TIJrk9Wk/cgH1rncmUlco6FE0l0857E1z/ji582SC1z1JbHrXbaFAUs3mIxu+b8K8415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LHtA+vWubFytSt3NobnpPg62VI4gR1xn8q0demE2obM8KM1Y0CEW8LOOiDPPqRWFPIbm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KzcrUVHuD1kWbZcugx1OK72zTy4B7nNcfp8Xz57Dmu1jG1QvtXRh42VzGqxsp4PvVD6V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nOz/0fgJNJupHRLmBI4R/wAtQCGb0BB6Vd8H6OLjxfZxKmf3oUDruGcHiu0utJdEyxUo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+1angSIQeJkvnAzCw6dcf4+9Zgon7MeCrK0s/D1hYW6qTFCgLD6fzr2nw1pdwEMzICqA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88VEW6W7S4yQAT1BxX2J4I8QLLCkLOAxO0E9xWU4EzutzzvxzbNmUsCD1rw7XWW10ea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1fSHxBVJS/lkE7WB+tfM/iwOuhzg9RHj8OlZw0uaReh+enxCun1LWmTJyjEn05Pp7Vxv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Ppwc/XkV23iOJU1q4MzbSh64yc/0qrbWf2pCVBAD4OfXFa8xyta3ORlsWiCrIwZmJB74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7PbHTr3967CewLSiDy8lep9cdfwqWDQpDtL4AxyGGPoPpVKS6geZ3WnooKMCeOoHSsyw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G7OO/HavVdV0p4V3KCQRnPb2rmdGtCNetg4LL5gDn19avmVjRJXO/wDFOhXX/CLR3SA/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KALjUwWbDeb8uewNfpX470VI/hz9pUAA2oJ45yV4r8wnZm1NnJOPOYL+Fc97s2krH10l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nB47ncOTXxz4eIu/HLvk4+0ALjvg817/AHuqzL4W2L0EW3b0J46188+Ay7+JpZ5GG1ZN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3Zk9z9ClljbT2nkYbBEuSTx8orx2a9RZ2mh+6zcAHituXWy2hHT1GW/iPXINcnBH56II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pXnuPU7aD6HfaBbmYPJjkjmvTvCehve30aiPeAwHA7e/tXHaVp8tppQaXh2ClgK+lfhf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EmRNyHGVCjp+JNebVqO9kfX4PCXimzmfHkn9j2BjkUhoVztHAAI4Ax3r4U8SS3Wu6ytn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3j933xX158ZNXxbNbEfNLu4P+yf61478CvBF38Q/iRDHGu9IGDsduQCO+KyhNp6DzWSo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vgKDRtBskyI3jAYjGDux3rw/9q6yNvp1zdxn5kEiNgcjJ6+5r9K/CnwzttN0wQKxEu0Z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j39rb4WXNj4K1HxDbzm5SBPMkj/iATqwH866Fj9oyR+cRxM5T2Pxig1RW1Gws0BBU+vH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FNv0OIqeGVD+YxxX4t6fcmbWrQoQd85wfTJ/lX7RfAOIwaFAZM42ID+Wa9tbnpRdz3iQ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iNx4IXHbPYVcmG6QnP3zkjvioioVwzDOBkH+VUU9hyJjJHbrjvXG+MtX+x2LgkbgOMdh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4+UsxJwK+aPib4jAjlRWHzcYzUTlYzqy5Vc+c/F98b/U5H+ZsZA/nXBtECW287Tjk+td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R8vJ5wfyrJa0yN0fyZI5A4z+NEZHmc2pz7w4AC7QP4scMTUE0X7tlHAx8pIyfpW7PbhX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XvnFUTAxYKz5Xnqvc+n0rVSNYy0OWuIIzuVhknJwegwK5+4tztKkYKnIPc+v1ruprfG/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P+NYN5buwCKhKjPIGT7VaLOLngcHcYiyngZ64PXFUJbUBSGwABjOOp7AfhXUSxkZMjFT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1ZM+SFPBzkDPBDe34VS2A5Se2RQcMADj649PwqnFCA+Rz61pXUhTorck9sdO9V7FDKwP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YHSWNmvkbBjaQGHHUmvZvh14LvvE2ox2dtGXaRlGcE9/XtiuB0vT3uLiK1VeGdVUd8mv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maFG+r6pCsjEZG4dDjJwDXJWrxh8RLdnY8j1L4Ma14Q0KO7uVGxgNgRfvE+/tWr4f8E+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JHY4LAKSSB619aeN7+HxBqFvo0skflNMqpEDkgZ4zX0T4G8M6bpFqLW2CgBQWJA+b6e1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zoVW2iPx78efDvxZFfA6npV1FEq5DbDtye+cY/CvO7bQFspvNdvKMf8ACwzyPav351PR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kRhgqygj8jXw98dPh54cms7u5isUs7qLlJIlCbmH94dPxodSMXY76OZShamz80vE9w9u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9f5DNcNYX0sUokmjBjzg45OfrXoOt2BlmKyEoYiYyx5LZ9e3XpWJD4duDhYuTuGAB1Hf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Bw5rM6SwlsHj/cv5TtwTnqM/5zW5JqjWkbRXoEkZxhk5z6dK5GWwS3XdPBJlDguhI/Je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JZSsY2YfIw+Yeork3PbjoibxLqsVw2yAAKTwo4xXls93eWLuZVbyyCc98jqfTNdat3ZX1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WKszHo1O1+y+zafIxdbhGGARyRgd63jDQjna0Z5jqfiBzDteXcMYwx6V4nr+qxzO6qW3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JXjxut9qqWGB26enrXjF5PLJI2+MRNkqCDuJHeu+hBHh4+v0R614DsVZ4iTu39T2Oa+z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EltFuCYXd9e1fGngeW8t3jkiBKsASeo6cE+1fXXgP4kT6Cnluoe3Pyug+8Sa6LHz1STke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khvVYFM5YKfmUj1r1bwb42vLPDklgFKk88ZryS08U23iv5YFEYJHBIJJr1/w54VJtWdw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lclX4tDC3c8J/aG8ZpeaDexOxLMhwCeme9fCPwBi8rx3BI5zukbkds5r6r/aI07bp90+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4r42+EmpSadrEd2MsUZcZzwCea3oxvBs5quskf0CfDaWKTQkdwAvloAD0yBzW7rGrw26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Xyn8PfFGtTafFLZS+apTBxnCjtXZaw3ip4jczQ+YCM4zgYP9favFq0PfuzoUmkeht4jt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Kgk8VaJDHuJOV6npXgNxPrzAhLeQdeMmuF1+XWzb7U8xZWOMYIXIrSOHT1F7Rn1DL8TN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HkO2DVKT47WtqfluCCDj5TuzXwlejxRLJswZD6qnc9s+tcxe3PiK0VvMjlLKcMQMgY/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0kmfo9D+0gkJHmlGHr6Cut0z9pjwtKwjvpfIJ/ix8v8A9avycfxDegZfcMdu/vViDxCH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8jpy2Ye1fY/aXS/jh4F1EDZqsCk9Axx/PrXoVh4x0LUFBtr6FieQFccg/wBK/CiDX7pS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Hmt218c6vZvutrydGH8SyEEfSuSpw7JfAylWj1R+70OpRSYZJVq+byKVVVuMehFfiro3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2usTFE42Nz/OvYtE/ap8XQKI9SMNwCQQxTDY/A1xVMkxEeg/a02fqdayJ9pT5sc/xcU2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+IPD37VNjKqnVbUwkEfMpyMfTr+VesWPx/8ACmpH5LhD7MQp/Wuenl9VS96JE5J7Hrup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cE/lX5BaTIbr4o6tJKSd9zI4zzkFj0r9JPE3xG0iXQZnsZVdZlwCGHAPBxivz4XTYtN8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2TwSGr7PKqTjG8jOktT0ea5TzpGB5HGPUD1r5f8ADNxqtz8YJY5lZraOVuSM456e2K9y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AB1OG6kDFZXh97eLxDLe20SuVQ7pAMYx0J9K9h9zoZ85/GQTyeNmt4MBFVl55GWP9a+K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xENSEPCnJDccg5/SvtT4jarb3nieR9uXyM/Ve5/pXkuvw2WqjyL6INuztcgZrO5hO5s/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q26TKkqY3RFuRjjgHnFfT2n+NodSRbSSTDleATnP0Nfld4p8Laj4U1AazoJcENn91kH9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3avp7omoQCR14yvBJPXPpmplHsXCu1pI+7tf0WSS6a8tJNr7icZwPzq14Z8U3FlcLb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mvmjR/jvfaqVtYNNklcg/KxyeeK900XQtYvhBq95H5AYbth6euAT2qGjaNRS2PqPQvDt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kTcPnIQAr6V9I+Gda1iO0W11VVdk+XcD17Zr5i8NaibO0iTzNg2jg8duRXrvh/xF5+A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jWh9H2d3b3URRwMt3rmvEXhi21CF4J4hIsgIORwwrKsNRU/MrgY469a73SL9LobLnBVQ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DR+M37T/AMLZ/hz4kg8RaXDts7pv3iqvQk9foe9eQaP4mSGGM5+/kKOhVh/Ov0g/bBtI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3oW+fB68/wAsV8PeP/g5Po3haz8SaTvVZBnYwxx9f5VLtIwehteDNVuL+6aSOT7uOQOe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kt4rdIbqJJnxgnaDn1r4g8P+Itb0BX2W2PMIZt3cjvxXoFp8VFkj8nUoTEeMsAcA/Wud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s91/wh2qz7bmwijdzjcF25J9x3rWi+GnhWeMTaffPantz0P4mvErbxdoN9JgXig/e5OC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aekHlrIJHznh8Z7f5FQ5NGilHudiPCfijTgf7N1KG7T0kOW4/nWDrkPiSOxnttQ07zgR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pI/GKG6MaucluAOi+2a9I0vxRBIiNPvDDglT94Hjn1FKTdhyatofqr8GtH+Deu/DPSbb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1hbi7h2I8vnBAJBKr5cOGznNTXv7L/wIvneW48J2JZiSSsYGSfpX5M6/q8nhq2k1jQLy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e3kMbhlGRnaQG9w2civ2M+HGu6hrXw+0/VdRcNczafbzOw7vJEGP61lHGSp+7JHj4qKi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fsb/BaaKfUNEim0edMlGtWwvHYr6V8x+FP2dvCxkJkubu4jTILM2P/wBdfo38Q7xprOa3Y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fCvxR+M/hf4YaLOI7iN7kKVjjjILPIeygcn69q+Mq5ri62IdGkflvE+bZkqqoYFvU4v4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8M3C6VDGNSuUMaLwZHyO/fj8q/OHTdP1Px54m/tjxDI5Ekm4/wB2Neyj0OKuaxrPiP4n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mDNmONiSsaZ+VceprvdM06eCSDR9LRpb26by1Reclu5x6V9zl1B4Wjz13eR9Xk9GphML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Osi8IWesazaeGvCoMzPgTsgzsHTGe1fpX8LvhjY+B9At4Y0SO4ZQS+Pm/wDrVynwI+DN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XTztSnXezNyQzf0r6NBy24jn+Qr4fiDiXnqezpPQ/JuKfEGFTEOhhX7q6mJe2LJACrbv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XZ/u7x1PB29xx9K7d4xKmCeOmDXK3aR22puoO0FBj2Nd/CGJdWbTPtvDvOZYy6kyC4dp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bn2ro9JklWFTJlldufUGsjyI5H+b72M56fXFbts0YURqdmPmB71+jQWh+sHzT+2LpiXf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WYj34wQfwNM/YYuzL8JtPRz/AMuqhQedqrxiui/ah2TfDC7J5DQSA+/BJrzv9g+ct8Ok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DE/1qY/xGHU+z9XdEiJAwc4zj0rz3U7W1vpljY5O3hegwOc122uymT5BjAJJ+tcmY4sO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mtbjOLtbMWSqkLFvMmy7e3pW9bXDIWjkxjORmnpAiSqxICgHHfOa4fUNdkh1E2yx8MeG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AnhEydegzz61VtgYDgcg8HnpUtvMXs42P3iOSRTim7BOV46igCyTghvvAAEH9KfHdLEd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pNZ2Z4wxH3R1Irlrm+uDfeU2Nu3PPNHNYD0skSoHxnue/FRLFGFDIOOgA7H/AOvVSwlY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46VJNeIrELgFiMDtVcwF3aSDn2yAMnjpSqwJBHBxyKreY8sRZ369cfyrEv7j7LbMdzDf1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4HmHjPUBJPMu7O045449AK4Lw9El5q6eUCcmtHVZWvZZ5SRkscdzx0H51r/DiwmfUvMd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lyfNMzZ9IWEf2TSkiVcfKM84PPakikkRwqgEdh1xmr0iDyo43HKJk81Qgm2ygxHO4447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peypdZnQgoAMj37kVenCqNwAGRkAcGm3AXe3HHTI6/jUTEuBkknn8Kq7AzXhLHJH+Nbt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M47VTjgLZZ2yx5zWgpVAAMY9+MGi7A05CI4xyMgYBxx+NZcUxckS8Z6HFXi4dCrE4x+HP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eOMEdfWmnoAwuqKRkruJAqjduSM7gjdCfX2psreWQo5weprMmfzVKlcHPY9qkDTs5UCs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TyWll+8evX1qjbIIcqTnec59BWjEFdeCM8gA9+eKANKFdsYDHgfypWUMh8s8HoTwc0s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QKkAQHHYdTRYDlvFCM+hSeuOdx49K+BLPwrqM3xF8qSFtjTsSf4do5zmv0hnsY7pTE3Q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Xw90pNSfU4owJHPzE8Yz6VlOF9Qub/hGwjtNERSMEgA49qmcO8u0nAGcN2xU91qFlotr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mvnnxx8bdL0VZI4pAHweFPWh1FFCbtqz2PWfEOn6JG0szgsv8OemPX2r4w+J37Qt9JcP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f1VO3bvXl/iv4l614nkd2leKBj/exmvJrnUII2Kom7b82WPf1xXLOo5GMqp099qdxrG+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mU9ge+PauUuNUtrZgkA3AdApxyaybnUZZcrGSqkYJHHX2rHZS7HeM9wfQ1KpdznlUbLF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RTnIzk/jVLyiMDGOgHc1djjQtnPPoD0//XUzIqgFQWA7DtWiVjIzTKUUwvnr1zjAqEYL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qvzxQlCxPzfy/wATVH7xwOPbr0pgOVSQSccVPGFIyBtA656n3pAoyC3rUijcMDOc0AKQ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KkCDKjv2GetAB2hvWnhVP3hjHWgAwM46sTnOe4pSe7c57jtilJCnru9h79aCApIH4Y9a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0gnaOvOTxjFP29cE8kHr0pPmOQeQTgj0oAaM5GQRuPXrmlyGUDp6rnvTiAcjb+BPNIw9O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TIHHIJ7g+9KFBPykHJ/L/wDXQASeB97q3YCpSowD37+uB/OpbAT73ZR6e31pw/LuBjvT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hSSEB5Jyce3cU7gKBnO7646nIpQoY5PB9B6GnkMBuUkH170/GSSD19RyKm7AakaKxHBB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kYPs30p2FP0OPpkU7JUgthm6kjp+FF2Am3ErZ4DEZz90fT1JrRt1LAgHC7jgY4GKoqrP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fX/9dX4kVQdvy57Hjn3+tICZdwwPQcH2p6YJUZ6g9faoyFz6le3v2qeCPeQVOfQZ6etA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459+/wBaWRQVDHPPTvU4ONrLzgHaB+XSm4OSvOTnPH6YqeZlcqIAApyw3Yx+OO2f506S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Pp3qdIix29MngjqKt7IYhucnDAEY6H/69HMw5UVra3CASD5sdsevFW5TGhLEAbeBn/PW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Rg5OO1OsrC/vnw5JXk85J57f/XqWx2Gu0rPg8l+BmtSCxnkTKKTtGGHfPtXX6V4RLsGM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9E8Fm5YDb8p5x04HXms51IpDseUaLopnUOY2J4wW4HPUfWvQ7XSjGAjjAUdcdPyr1yz8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nHHPH0xVg6favhUiCljgAen1rmlXRXIzhtONvZoC0OQpGGb19PWurXWbQphG2IOACPTt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RlSD0Fc1e+HbiF/3QLAcnPSsXNM02NS+1WIRr5WM5yo7Vcs7o3MbAsCcEAe+a4CfT7ok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2OoWjB0B4OcfSlYLo7y6YxhlbsOx647VRj1KWBGkkzgcgt/KsQ6ncMo8xd7dOR096p3G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CTnpihILo6G31GOa6KsP9r8D3rrRb2E0XzorNgYGBXkVlewT3G0/IrrwzHIyOeK6+CeS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1/XtR6BdMTWPD2g6izxT26MDxnArzPU/hP4X1EMIYRExPVMjBH1616BcXUm8FmOH6nv+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jjOAPXP9a0hWqRe5EqUZbo8G1H4CBwz2M+05JwRnH1IrgtR+C3iuxBNv+9UdMZ719qRX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z2IqdL+PaRIVYemeua7YZlVW5zywUHsfnTfeGPE+lMy3FrKGQ85X07j61lC61GJh5iSI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Uabd5WeBW9M84rn7vwh4XvwTNaxPu4ztAxXXDNv5kc8sBJfCz4IOr3I/1pY59KsrrwxtJ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9+EPhO7+eGIRkkn5fWuRvfgNpMufss7xe5wxNdCzOkQ8FUR89Jr65AzjAwM8c1cHiBQM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s+a39+zuN49SMY+lcxf/AAV8YWq7o0E2Ocg4xXVDGUZIxdCot0YC+IeNrcg/MQOBmrC6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si8+H/i6zP7y2kyD2Gc1kv4e8RW4/e2c2M8gqav2tJ9SfZtHfQ6rEFDAjB9Kc2swgqWI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Q6rHnNpP17A4H6VIv28R7nhkG373B7/hV88O4WZ33/CRWpO9XXPXim/21CeVkGe/bP1F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opAGPQjAOKhjuLwvmJDkr1IJHXtT54dwsz1v+3iBkA5Ax6cVly+IgCdwwAOOeMV5+J7t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n24p7aVr1yq+TZzkE9dp/H3xQqkF1E1J7HTy+IX3MidwOQc8e39azZNdkO7qvoc5qW1+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nol5cR9VdFAXB+uK2rf4ReP3O250+S3znKtzyfcZFZyxUF1LVGfY5G41OV1LbiTyPU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ivYmJYEyqAR711t18LfFVnlmtWYAdF5rGXwfrsFwjPbsArAkf3cf1qXi4Weo1SlfY9i8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zIIwdygZbGODn0r5yg+1uFiQBjuIG5Tk/wD6q+9/Cnguy1bwlPdFpN6w4DEcEhemK+Wf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VrGFljkYFyf6dBXLSxLWhtOhs2dh4K/Z/uNasU1nxHq8VpG6GSO3tT5ku3r8x6DPTAr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OqTWNjL5kcLmPdnLMAe5ral8VeKWha1XULiGHBVkjkKjB7cVl2tgFG91AQEEluCT65PN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XwmTBpk9yw3jO7g7uBx6YrdjsrbTAPO2lhyuBk/l7U+51RLeMw2g3tjg4xtPtmub80li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+9F2TZG5LqDsxCAkduefyrMaVl25Y+pUj9c+1VBITtBO0c4YEnn3psYfdhSHJOG9s+/r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fBHPPIP+FXLaLzR5kYJxkkbcjPrWt4W8J614rvoNI0S0e5uZGCKF5HPrX7B/s5/sK+Fv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vjV9R+WWHTBxZwnqPN7zMO4+6PeuDE42NP3Y6s3pUHN+R8JfA39lX4j/ABkljurG1Oma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Ui2d/LHWQ+gHHvX7L/Bj9m34a/BO2WbQbP7brDIEm1S7AadvURjpEpPZefUmvcY/stlD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qEjjjUIiKOAFUAAAegqUNnk14letOcryO2PLT0gSs/GFqLPXAp3vUEjkDK1zNt7kOTZH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nSHPJPJqdz1ZvWqrD5qziWipcsNh9K4fVZC8nlj8q7C6bbGO/NcS3+kamkQ6bufwrOpo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10lc8ZXJ/AV5NosTajrTTNyTIW/X/CvRvE0xtNNkPTbGQPYtxXJeC7YgtMw9T/SuPHXd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xHi30yV/UH8eK5CAEgep5/Our1mTydJihXgvjp71zUSnIA9qzn/ESCO1zp9KiO8N0B4z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oyq5xgAcVolua9GKtE45yuyKUjH4VSyPWpZXBY89qpblpNmPMf/S8Lv9MiG3e+VB4G09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+RqbRouQ8nJx1z+tdrqmmSQq0zO7Bckf1/KuWtLpbWfKNgRgnIP5H3rnlJ2OqnG8rH0v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ZGI5HPrjjOa+0fAusvNbIwbJHII6AmvzNsvEyI0DCTk+/A/wr63+FvjW3nVFEw6qcZ5G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Y9itlblS5kj6x8VzPcwhh1KgDP614Z4nizpksbDnYckc/h+NevalepeWEbxupyCOD1Ne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4OW2/Nn1FTGd9UeDKm4e7I/Mbx1cGLxDIGHO7BGe/wDniuv8O2H22GLZyQBxjrx+uK6b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1+N5keQvjHy+3P0qHwfpZsL0Wc0n3G2YIxgdjmodVoylFWJRoUodtqfNuznqR26+9WR4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PQnn+XNe96Z4fWYJ8q7QPmPXOeK6qXQLeONUCDcVHPQCqjN9SVBHypreiqbfcV2Hjp6e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WYdwwN4H4k19heJNDBtZIwuCDuHHAxzXz9rOm+RqVuzLlhIrHHUgnkfhW6kylHU978cq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AY79Fr8rdMsHub6XKnC3BJ+n+Nfqf4rkEngGaM/LthBUfQV+c9oIoLyTPOJ2BxwACamK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IR9CiUj5imenYjFeIaTokmm6uZduF5x6ACvouG5F3ZrGwyUG1ffiuA8QJa2jsQQrLjP1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RW0oWywuCTj+XNb3hGK1l1NYyQVbn/CuAsdYs5bHckijadp55zWr4b1IW9+k+4jBPAxn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dOGqqNRNn1Zp+lpqNxHbAKIhgMMdq+jrSzj0Hw6rWTKHC429gCK+Zfh5qn2+8XPLMmVA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E80GmSQysIPLUhWTOfoR7+tfP1Pck7n6Pg6sakFyHzB8V9Z8/UmtyzF2LKGB4UDnr619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0zR9V8XXsW+6nlCFscrH6Ae9fnlr0MniDX7e1s2LyO2G5zhcg7iexr9A/g3/AGp4R0yG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MYfdPuR615eNx7w8VJHwPiPxHRynDr2nU/TI+KNEtY1MsLxBu+3/ACa+Qf2rfFfhWD4a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aWOMAHgspB4qzc+Ndeuow010HC9CUHT1+tfIX7SniS8vfC1zFMwO5CuQMEZ6mssJmH1i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XH9LH4hUqUT8dvB1v9o8UQwAfKkvA7DnpX7gfBW3WPRos4G0L75IUc/nX4t/DaFn8UvO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8f8A66/ab4PygaNCBxgAED0FfeuTUkvI/UaSvHmPXLgsZCNo3Ak7j2B/nULbm65yeAfS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nI9cHrUOMcMc/wCf51oaGJrUnlaXMe7rwK+LvGtyb3UWjXDLyOmQa+xPGUhGnArnlTwe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ZtJqUkb/ADbWx6D8/auao7s48XLRI4Y2zswIxjoc9QR/MVILc7TG6Ahh0649x+NdO+lt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xUhsXTBZN2Rg456dPwqeY884TyDAdjD5idvpye3saoz20kxAiwUXr/tHvge1drc6ZszK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PpWa0Cq37zLf7SjBB9/oa1hPQtSOQutPJBUAKGGeuQT7/WufubFkwQcZPBHAI9/6V3z2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kkDapPt7eprPurNSZHH7xX6Aj7pHv6V0Rlc6Ezyi+gYOw2+4I6nH1rmbsPtORye565/+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m0qVYDgn86426sDkbiAM7seprVbDPObiAuy54wMnnPJq1p0bLdKzYVuRj1+uP6Vr3Vl8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n0rV8M6U19eqXXjphR1Aok9BpXPqf9mf4cN4y8Tm5ltWu7WwCPMADgKO5btX6n69aaB4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jH5sqEfZX+ZkYjnGOTj3r85/gj8Vr34LahczWliLuxvIlW8gY4Z1H3cE9CK6zVP2rvA+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lzBYGTdO0tz5jBmPO3jB68CvGxlOUi3HTQ+zvh/8MtT1Qp4ouLkPdM4YiQEFe9e/mz8R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WRugFeGeBf2ifgRrmlxj/hJRpc0wDmO5VkwT26Y4+tJ48+Meh6NZNqfhzxdpVxaxKS5k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SPevGq4WbfunLUpcy0PVr/xRe2UTT3dy8IUd2z9OK+LvjR8Xy8M1gkwkLHBPUj2HqTXz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E2sTy2Nva2tyAzhZrYMu/sDtNeTaUdc8W6kupay5fzhuVV4CH0A/ma2oYGcfeqGuX4Cc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5lkmkiZvMJc4zgfX3rpbVLcRCYMyYI/A9q0JNO/s+JFWQbDkYX7wJHfPUVnx3vlJsuox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vW0532P0bD0uWKLJndkbzUWVWPI64rhPEdrp8kebJmGWyUPQN9eprcugGR3srgoepjfo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1iNpRFqCuhBwNoyPzrJRuzq5rbHAa0b+xlAkh82LGAc5P5/41wus69cBBHazMFTl1Y9M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nCA3EM0c0EikMrfwnH6fjXznr0aPdSLD8i4bGOcjtXVTp6mGIxC5Tz7Vr5rp9shIJ+ZW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0HRJ9a1hUhXzQMksBxzUmru0TkAJgYJJ5/8A1GvQPhan2GV7+Ub1kIG3OPl/xr0F7quf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M8PWuk6cs7KMjggevvXpHhzwpHfWyXaoFVvvHPOR3/GuI8Q6oVjjtkUI0hxkDHHvXr3w5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+/0NSpNnnRize0rwO4vEaxmkRwc5B2gfWvoXQNF8eaZZgxy/aY2XjJw2Kb4RskuJ/MYA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h8O6dbLZSb8D5MjjnPr9K460mncJI/K39oltQ/sy6NwhjYcOp4IHpXy58A2sU8QqdRj8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nP6V93fteRRQeHdQmYjd64xk9q+Jv2XdMh1jxQtpcgiMEMcck8+/TFdNF/u2ziqO0z9l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0GGfhAUUhQgChiPT2rbvvG3hS4UrBcBFz/EcZ/PpR4Q+FXh+XSFLbw5H3s+nbB4xU2q/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D8/dI/wryalePNY6EnYy4dW0iYkoYpkPfcuTUlxaeGrv5rmJWU+mD/KuA1P4A6rbMwsZ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L6c157dfC34k6VI32TU50UchSpb9a0p110E9Oh9V+BPhp4c8ReILeGwijJwz4cblGwZ6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+HfjTTrmO+srSz1u1jPl3ungxEgDIEiH5WHrxX5t2WrfHnwVdxapo1y7XVrJvifaGX6F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K9cuf22/ismk/ZPEHgrTkuGQxS31lNIHbHUiIg4z3G416lOunDltr3JjKPU8e8VfAhoL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Qfl+TIz3HQ14/qvwk1G2VikOdoyQM8fQ162v7QVhNcPPfC6sZXclw8eVyea6CP4t+H7+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0fCHn1GOtawb2YNRex8hX3hTVLNs7CVAGM/561znk6jbSlMEEHBHt7V9S654x8M3crbY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PSuJlm8KXjHbIm4nkg8/gPaumL7kOm31PFotQvI2MUqmTLYXA5H/AOqtQahcQjJBAHUn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Ph/UrlEWdQMgltg5Udia9EuvhJbRW73NpAs8QBy25TkEdqbRPs2up8sWfiSZFUJJhvfu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GdsF2Vj3PUfX3rYl+GC+YWiRlUlgMDNWrb4e30Lb0jeTjHI6E9DUOn5Dsd/4A1i/vboW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HJz0x6Vd8QzK2pXRGNqMQMc9B2qHwR4bv9EuXubyMhcEgk4JYCqV1I9zPdygfeYgd60p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Tt9qIwT8uST1x6Vu+HPLEd/OmGbaVI9QeawLKNoI5ZW3bgpPH0pulahNa6Bf3u0YbKH1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GjPmDxbbXr+LLqT70ILZYckKOgrjdTmiM+wjcyEAt/n0ruZvEsE32ppSHLlh05HOOteT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HGwjHG4g4HoazMZG/qtp9s03yWAKv05wT7EjmvnKfw4F1l0lTnOVY9WHv7177p1wHQNO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3RrSe5+1ghcfdI/wouQ0cro1lJpE63aIqMmGUkYOBz2r6a8M/GG/1CxGn30YeaFfk2AY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0CZZsjaVB9z/AI19+/8ABO/wt4C8W6nr+neOLG2vJN6rbNcDBUAZwD6VE5qCuxqoqep5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VltI2lCDeyx/MQv4dq9Z8D+O4g4/ejH3WBOSCOD+Ve8+HovAHwV/axm8CvZW82heLLJm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c7UzngjtWB+1N+znqfhfW5viP8Ordhpt4RLPb26/IGbksuOAfUd65XWi3oaLFxvY7fRv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du+ciu41nxxY+FtAmvLqRYzszksAfWvzv8OfEubQyRq26KSD5Sj8E+xz6V5948+Mmq+P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ZqxBUHJfHrSc76RNnUT1PqJfEUvxb8VWWn2hM9v52ZP7qoTyPyr6U1jXfgDp2o2fw6+I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m7CQlugUN2x2r5i+F91pXw18GXXjHVpFtnEW9MjB24wT/hX51fFD4n2fxb8YXF3qMpW1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B6kjkGoqUZzVoOzMp1Ef0FW/7FXwV1m0ju9LeRbaZQ0bKVkDAjgg9D+FcXrv/BOv4b3y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4JGME1+P/wAHf2mvjt8BmWPwP4ok1PRFOf7K1fN3abc9Eyd8f1U8elfp38NP+Cp3gDVb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UfDd30kudOH9o2ZPrgYlQfUH61wuVek7VY3XdGc4xktGc1qv/BMeQEtpmvwuc8eYpBx7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x7ZBvsWqQnb0KydfwNfof4U/a/8A2a/GqIdE+IGjmVgCYLmU2syZ7MkoUg17ZaeNPCF+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o/3Wiu4nB+hDVvHF0nucMoTT0mfjFP8AsN/HGwkP2FobhVGAWIUn9az3/Zm/aT0geUNA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gQPp0r9sp/FPhy2TzJ9Vso19WuYwP1avLPFv7SXwP8EgDxJ4x0u1dhkILhZGP0CZ5o+s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nMfjtqvwV+O9yqWN34UvFSWRY3faWCgnBPHav2b8N2z+HPh7Z2d6VtnitIomDkDZsQA5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JH/BTz4a6K72Pw20S+8UXA3A3DkWtquOM5YbmH0FfnB8X/2svjV8ZXktdY1JdG0t8kad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nHLfpXPOlKu7Ulp5mNVzqaM+vv2o/wBqHQdEe48G+B7hNT1WQMk88Lbkg9csOM+1flje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1LWZhNcuflLk7UHXgU6KzKDCEfN8xZjjJ6/5NdBoWjav4jvY9I0C3N1cTMMlAdqdsk10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SW/VnDW+q4SDr1ml5jtNiWOWCw0qM3F1Kw2rGvzFjxwO9foj8BfgUnhyFPF/i5VfUZhm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e/qat/BT9n/SPANvHr/iVkvNWkAIyMrF3wo9a+ljdG5ZiBhBwoHAr4PiPil1W6NB6H80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4HL5Wh1fc1o383OwDA4A9APSlJwcd6r22MEDkEdasgBj/WvgnNyd2fkVHEu92XIEL8/7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R1A5QD9a6aGVIUTJ5Zv0FcnfzI+oTyhwVboR3r9K4F/iSP6S8GJucpyHKFk2nGAB+ta1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yT7dqzrXDsqA7io5x6V0W0qqtjaO3viv1FH9DnhP7SVorfDKYDoEkJ/KvGv2DHx4JaH0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e3ftGkn4Z3LHOVV2/AL0rwj9hGRV8Fytn5jdTcewas4/GLqfaGtyssrpz1b5sZGRXNL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Tzz7Vsa/MTPKsZ565HeuHBfzRg7WXqO/NW9xnS+UoC5OBnoBjGa5WbQomvBMyAsGyCe/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Nz8g6+9RR+Yrddw7c9BVgToirHgfL26c5pXCge/PXvipFyMnOT09cfjVKR9rFpGC7T/F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Vvs7DDY3ZNYk8KyTSyqCScbT296vPEZrgup+Y9T2x61ZCCPAXnI79/rSaAvQOyRIoPUA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TjHQgcU2OWPeA3/AVPOKtNnGDwD09aYEu1/IAHfB/CuG8Y3QhiMS5VnByeh/Su4jUSAc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Xjy+iWVZIzu52kfzrKtO0RPY8q1AERGONzGwAHXJz1x9a9z+HWlSQWYuZh87cjPXn+te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Idxd1DDHvX0zo0C2lmiKOWx7DI71zYaN5XFFG3qNywtmWMbXkXHHWsLQluVkzJysZ7nu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938qktSI4yo/iOR716qKL0s5L5QjnI+bpx9O1JuJ5OVbof7uaq/P5mRjk8087iRyevfo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OUPGM9/6Vo7k2lGA47j1681SWONUYbiT6dzUe5olJJzjmgC+ZVQtyRnBOPb0zWJcTMuX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ripJJWbOTx9OB+dUpDuPXoMf5+tADHLsS7DG7kj0prRMOh6jrSF+oGeRyc07YSoJ7/oKA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89RWzbRlGBAAGOp7VkxgK+JDh+Dx0roIlJQNgHPBz04poDTjUvtz0X+dRzfJgA5JJzj3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Of5Vh6z4hstHjea8dFz8xz1H19KJtLVgbDTGLLMQAvBJ4A9K4Hxb8RbDw5bMXnAPIySM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OPjrY2we100iSRSVVF6c9D+FfI3iXxFq/iOd7jUp2CZOE3cc1x1K19ImUqlj1bxp8cNT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gjOQJfUeorwjUr97q4+03snnSN1J5H0qnJctEgjjJ7gH1/H2rIlPmYLZLKM49PWsbdzn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mG3hV7AdOKy3YsfnxgjkZ6mp3Q9SOMjb6FT61C6kZOAQRtOexFWoogq+xGcZ4Pf8ajw2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QcYHOOlRsvOfX07GqMya2XLeoAOf6VNLGWABOzHOPr3pluCuTgjPc+tWGZiQTnCjqeOa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E9h6dvxquowAWGDnIPr9TU95hpTtGMgAn09/rTEGV2k/KOtACoowCBjnr6Z7ipkGMAdc8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MAbseo9alBJbpznnj/OKABQAvz8c8+2ak2HHXheMdfypFJPAHD9+4x7+9PAxgdOo+lLm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4xSYwSxGeuV6VIF3fKeMd/SjaRnkDjPqPyqWAxc85HB6+nNAB78Hpwev4VKF59cDP0z6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x09aEwIwOTySDk5PT8KcFxzjdjA/PpUqDgYJGe+OCf6UhBOSVxjgUXAAm0gHOVz26A96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On505QO24jPPGOtPVG4GMDn8R/jQ2AxV43KTnGOvQHvUwUAZJxg4BFKFbgdSe3r7U4Ha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/WpANwGBwOvbnIpw3DIHPIx/WnA5GBxkcfh3+lKFGC2Cfp60AIcAdehOcDtShtxwADgZ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DngdB3/Go5EQgcn+XWgC/FsbGPlY8A/TsferRVsYAGOmfbr+YqnBGPvqSV6jJ9KuxYZg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GkSRLuJUDBzngck1prCI+VBJK49M0tvFHGoYZyevHerLyJEAZCeAQNvOM1PMykiLK4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ml/dLHjzOQcehOaypLsvKUi+bPTHr/jWzZaBql3swpRc7unJz61LYyv9pEQIQZz8vHB/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TYbFZUx1PYGu50vwnZ2Cia8HmPnoff1rYmvrayUpCgyowPUntxWbqIZlaZ4Ks4FH2jDN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9E8ERXCbrbAUEEqO+7r9K8cu9avpHygIDHLZyOR2+nrWpp3i3xJZxlbZ9q88AHoKxqVJ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+CLeBMjAOOzc109pClmVt2AVmUDeK+U5fiN4lU7S7AgDpmq4+IviJzgOx92OT+Vc01KS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JcYMLK553DOfyq2dHuFAyhx7c9a+TdL+LfiGwmV5cMo9h0/Gu8tPjtOHU3IwM9ApGaxU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1zEm8Iw46muVu2vN+PLLIw2nA9Ky4vj5oUsSi6j6+vH86sr8avCrneVXaOgxWiQOwJDN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M6upaRyfu5k4P6Vdtfih4JugRuVWPcr0NSR+KPCstwJhPGQffkGjUVkZUmj2gXO3BBG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Bbc4j+bJycnGwZ/X2r25dU8L3Y2R3KAn34965bWNG028kYxXAKgjnr9KabBo8lsdOkm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GupitNQhDKi/L1BzyPwrprXQvspXJBUnqOmK6SPSUm2R25DEmk2CR5ZMtwXAdTxjGO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ygBMeR2x+v4GvY4/A89yM43N3HSqN74X1GxXaLduvJxkEVPOUeS3F1MDlsq38WB29Kpm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IJ54rv8AUoFgBE1vtYD+7n8a4i/u7GNwZEb5ucLwv5VaEyKK7mZlAPfGO9XxcSsAsjbS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e24YlCQuenQn8az5tfEe04OV6ZPT0pqNxcx6GZDISBIAemenNVpry4tl3hg3qRXCDxBL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eDn1ph1/IIZ+O4HTNXGDYuc7qHxNdxNh2O3OenBrfi8UwSR7pI1JI9OleQjVYXOTJz6G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gn3rRU2HOetyavpUoYyRDJHoKh87Q5G2tEmOuccn/wCtXlAvzjJPXP1pzaiF/i49xVpS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8NyFQbcHd6Dpj2qW10vwlKP3tsqnvkDn9K82OppIOH28ZFWbXUE3ERuV+XgE8H1rRTkk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8FTMA1vE3p8qn8qYPCXhJnyLWPB/2F4/pXBx3sob724dM5x0qwmqupG1yvY8ngVanIai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VswMVouevG0Z/Tg0+2g8L2Uglks1Rxk4YcZ/L9a42PU0IC+YAB97v9Kk/tOVIMJ82SAx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Sij3Ox+JmiWFmLRNHgCEY3hif0I4PtQ/jvRLtcR2qxbh0AA4H4dK8ZF3G8aswTaxDNxx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keuF/nU6lcx602r+Hr/CPEj5PK7azr+z8IQwGaRIQmD0Ayx9u9eVz6naaXG01wQjKBuy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ZePL7UEnNnmOMD+E9vrVKGpDqK2x7ndfEnTLM3GkaTGqqBt+Q7iR3yOlfIHjaaS719o3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CcHPvVfw1f3p1FGEw2TSFXU8lS3f61e+JEJsL6KdW3Z4Vh8vXHb3PWuimrSOabvE5WUW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9+lY1zfyzMFRcRjIAB6/n3qOa4lkBLnJxn0OaqvsmQEAYOcHnHv0711JHMQO7nAKnf25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BIBztGc0zhV3MM5GVyf7v8hXQ+HfCWv+KrqO10a0ldpDgMq5ByememPenKSirsFC+iOd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LD39BX0x8JP2dPGHxIkjuTA1hpvGZ5QQWH+yO+fWvpv4L/slWWnva674sVJZ0AkELjcN3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oHo1jb6ParaabbokSAABQAowK82vjVtE7KOEuryPLfg58CvCvwwaIWcKXF+xBaZx8x+n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IHBAijG0eleGeH5buTVHuNi5TGCw4zmvabe9vCgle8jUv/yzeIhR9CK8hyvJs6JxUVZG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YBI47VnxXxc7LkKjdijZU/j2q2rAsAMHPvWUjnLIxj1qKRlG7PXtR8wzjoPSq0oJB9ay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Mf4s5zUzBuM8n0qo7YBHvwamJojJ1OURxknt6VzuhQtc3/n4+4ck1a1qc+Xs/vcVY8PR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I96yvzVfJHSvhOe8dX37lYR/HJjHqBWp4VtQlqnHXFcb4nlN5rUNvnhQCfx616b4etyi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Kc1Kq5MqWiSJ9dlDywQr/ACx/lVWxTfKoPbvTNSffqcvfGFFaGnJ95gOSaVP3qlxN2gd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eoJXwM55qz9yFQfSsyVxzg969CR57kRSMf0qDJ9KcxGRk1DuPbFSSf/T57VPDWvWkZm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Z65zxzXkzaNqNxfP5YWMEkD12jr8teweKvibYA+TCArJ95mcY44/rXF6LqlnrHmTfMWO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oa4otuOp2UpWmmed39vcW8oiXDP5mBg46DrXpPgnVb6znR1cjYcEg4615/4nkVL2J1Ug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UV1PhOYsFDDaC2cnn864MU/dP1HLacalFXR+hXgbXLnUdNjZzuPAAz+BOa7HXYUW1Jxw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fDZ3XTYd3BJ7DjPY16lrkofT2AHz4+Y9P1qsNK8D4LPaMYYhpHmYto3XdJt3Fsc9a8F1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jbvPHfGe30rqfFXjWTRpZZUVSqnBzzn2Hoa+bPEXxO/tW7KNvhKt0H3i2c9fSqUObU+f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hnsYi5G5hz716HLaLNKAELZXIGOi18s/DXxM00awBxtIBBz0Ht6V9e+G9RsLlM+bgBcE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2vaMq2pLrlTzjqeeK+XPFemrZ6lG5G0rJ8qn+FT1Br7C8UeI9I0u3ny6yMwJUnk57V8c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qRxq8al2z97kjvXREuPc7HxSjS+Bro9P3LLg/TrX5ja5ez2lzP5bYCNvOPXPev011+QX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DHH45Nflr4nLG+u4sYxJgjvxWkV71hz2PTvDfiWKeyjDuI3Vfmzzz6/jXnnjjX2EziNi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N0q9lJwr7Rv2kg+nY0eJEnd1IfKZ6ketbqHcykdR4Plju4WVjyDkf7SnvXfKWijIzs2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lQmYB8zAKAemRuJr0fxEPs9pPEefLAYkfrUSVnYSXU9Q+EfxEgttQkhvx+8h+QEcg49a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r6O13aHcrqCfbIr81vCOqyQaw86MVDPlT3K19paD4mN9ob2juCfLH4CvJxmF1ufSZTmfs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S/tXiWXzGGI9u4dCyj/Cvvzw5dWLQRpFwioq8dRjpkV+cMeoT6Jq0d1YEiSUFWAOAR35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KNU1MW0iWXlFyuXB3KBjBA+tfPY/K5Vaeh+eeImTzzuom3sfSEskUkf7thgdB3BHtXx7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cOdu1W4z/Fj+dfpt8P8A4cWup2i6vrMf7iRd4Xbgn06d6/Pv9vvRNM8NaXb29hEYlugw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riyrLXRrx5j47I+AJYGosR0R+T/w0IGpPPKAplfL46Ak5r9evg3frJpsaqT9xOen1xX5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r9pMZUkgjbz+NfpJ8BdQafTrdcn/AFSgk9eK+/n8Vz9Vw8vcsfXlySzEBSQffPNV02uT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YHJ4x0706NGJCqBtH3mPbFaGpgeJbYz2m3khFJx359K+c9R0CT7Wd6Ybvk19XS2y38bx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x6frXm+taDsnTcvQg89s9c+v0riqbnDiYN6nkMWix7d4U5K4OTjP4f1qpc6Su1mjXaEH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0SVlBRUwSDk9cf41FPoisXUrhWGCQfTpQmcfIzwqfSXkJMaFGQ5DdOMfzrAn0oqG46nc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/hwSH92ue3P+FZNx4TCrt8snOcA9vcUxWZ4JNYM0JUqp54PTgdea526j8naxAGMlT34/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K+UrJhh8vcgda8j8S2cmnJclsMU+Ve3B61tDc0i9TzPU7kceY20nD7T0z0//AFVwV9qE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3PHpTPE2rSxRSbVG4A9Dk4ryJNRv7iba0ZlA6EdRW7qWO2EG0d1eSW7K00bgk/w+xr2X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vZfmKkhD7+p7Yr5r1JLqELcQr8pChgeOK/QD4A6Ktz4c82VdyvHkn8OKiVVDcWnqeKeP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IXyI7jh8dPavOvE8EepadLskZ1YEqG52k9PoRU/7Ul4dJ8QWqRPsLzIoJ7KvNUvDF9Dr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27rkcfrVUtVcL30PBLHxp4n0G9bT3nfYjFSrc5B6cV3dl4im1QYuZANw5IGPpxVL4geG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IA3Ng5+90zXHWMjwqSCeBkA85H1pOmgUEeu6fO4uFKHDHjIHr3r6P8Ka6tjbHJJMShVO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8MyzXDl+egGcdPb8K950uIpAkb4w4GfU+mTXFi52jY9/JqXNK56nHr5u3KyIfmX5h1P4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QHcc5XcM49sVyllBeRP8rKzn/OPwroFvbRlEd2GWU9HTjPr1ryOY+rdJ20MDWL7yl5XI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9eYa1eyxxvcxMd23gE9cV6drxQIgt8Ngc7uvP09K8Y1q/iMj2xAWRW+XPcVrBX2IlFxW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VZihVckKMKQe5HrXG3F8/kmQtk5OD7n2rd1DzZlkYYJyTzxnPrXn+pMxA5IYMPx9/wAK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ldlG6tm1AoANxkYZ98H+lfQHhbw6trYRiUbGZdwOOTj+leV+E9Gk1C7SZ0KxxHduHA56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CP8AiCjGOrelaTatY8WrLmepw2qzBtQ2qxwnAHX617L8P5DGVCkcAfka8Quba5hu3uJV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sfgFv3sYZuuGAFKNgeiPs7wHOSiMeeeCa+oNIl2aW0pxkRkfX0r5S8DSquwHoen48ivp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n+A5A6DjvXBiNWY21Pz5/bJ1MN4ZvIQcHG78utfNv7GkQufGbJ1HlBh6Y6V61+1/eGXS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+1eU/seMbfxY8y8KowSOCciuyH8CTOKrH3z95fDKQxaHAQOij9K2o9St4ThmC+2M1wvh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8eXuH4+tec+LfHKaZDLIJQoUYyD1+nrXzdT3qjsdt+WOp9Bz+JtKgQ+cVPHJPArL/wCE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PqDX5heOfjJrUsskdpMOuBk9a8xi+IniS83eZeOuOyn5fz7V10sDVfvGMqy6H60ajrPg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JyN2D9RiuC1rRPAWoIQssaH+EYB4NfmuvjDWsfNcTMx5GXPT86y734q61pzbNzFR/EGJ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S+5Lqx6o+wfE/wAMtEv7h1tPLlV3GDgEmuJk/Z4utTvHs7eJbWfYfLYONrZ6bl/wr5rt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CaaEqQCAxOfz4r6T0/8AactJbeKTVLP/AImUKCPzlJGQo43AcZ9a9WnFpakPkk9D5p1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RurNiRJbSNEwQ5G5eCR6iue/sPxFaD54mkAw2RwcntX0gnjfRdcuJr5mQNO7OwDDGW/U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yWX9lmO6Ly7ZFQ5Zfr7VugUOx866L4k1XRLpJZrWV1XDGM5AP416OPirFCHNnFeIzDBj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2HWdB8MR+J/+Ee1C1lJeFTuRMqMjO5iBivGb7SNJt5J443VvKd0AxgFQeM9+lDYaot6b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t8joQTgf5Nen6H8TtFu9iTwKRkdDzXzc1hFM7CNEGW/AjtWlZ6IDJtIYEndxx/L9KkOdn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lZSPYgINvI7g4rzKxgjkjmaTOGbOQOPb86u+GNO+yaBcO+QzIcEnOc96h0pUgsJXBLHk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RE1RUuoVj0i4lzn5Dtz154/MVx8si2fw8vrqTIDu2OOeBXSa4+3QWxkMz9RzgDrXl/xE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MTsu5HIGMe5I/Ch6g3ofMmm3Wlz2E7m5H2qWRnI6YOePwrQumYaQF+RnHVt2RXglrO0k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ef8AP41dutTubPJjnaTplM5Uj+tS4mHNc6wzM8hiOVVOcqeCe2K7W3d3jz1XCgkjhv8A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pon1aTyY3BbJ4/8A1AV2iXdhLeLa20m+IdxxlT9O9SBh6pazxwdNwYYw3bPQ4r7j/ZL0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WP8A4+H3AKMdB94Eenavki/tIEtzdAljHlgfUDsR06V+2f7FvwbsLb4J6Fr+uxCWbWbZ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YlPxArlxC5o2RjXi2rI/Ir9ov4htafHzwbfoHEsN0TvYkcOdvJ+nWv0/8G/EXVrnR7VT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BI3mREEYIIbOT6V8ef8ABUz4BxeBdD8PfGbQIdtvYawlpebR90XALITjsSpAPrX0x+zt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0fW8sIbi3jeN15DZXqK8bGRkqXNDc8bNITVFuO5kfE79nvwB8Wd0zu2m3cgBJt28oNju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szaz4T8eR6XaQS3tujhY7grn5T3Le9fqnP8ADrxHpoE6h5FA4IGTj3xWe2l67Zjz7mF/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rwcLm+Jp1OSpF2PgMr4hzKjinSrRbj5o8T8TfspWHjvwCdFvNVlSaaMDy921FcdCpA/n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kD4p/CW6lnjs31HTwxKXUS54/wBrFfvXbatdNlWc/KvGOOa6Kx1GK9hNtqMEd3A4w8Uq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9SzflXNPY/VcLKVWKkfy4pqV/pr/ZLmKW3lQbdkgIGfyrorDVQ6fvSQzcEDp9a/psvv2Y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qvhm3hmf5g8Sgcnrg9q+dfGn/BL74WalHNceDtSuNKu2ztE2ZYufbgj8K9Wjj6NRXiyq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ken3rCOeGF855dR/k1vfZhYRqtiyxx9lid0x+AYYr7u8Wf8ABMX4xaNL/wAU1qNlrNuC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y1ePX/7DP7QunndN4fmZBkbklD4/Ada6OWE9WjhqYimviPmOd5JY/vyOpODunkYAfQtW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fwlun4dTX0sn7GPxuZgq+GtQZh/cQ9fcmu40L9gX44akyG80U2YXkNcThcA+o5qVThHV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45Rre3hy0qqM5+U8n61Xl1ON2WOByztwFAyfbFfpt4Z/4Jq6o8iTeMNfgtIf44bdTI/4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GP/AIKfD62Fy0E2p3S4/ezsCRt64AAAFc2IxtKlFts48TmdOEbp3Z+VHw4+Dfi74gXc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cZpVI3KPT+lfo/8AD74X+F/hppsY022Et4yrunlALMfoOg9K7XWoLOFhpWixpYIRsj2Y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dXvoNSm0bW3xcpkZY/eweo+tfkXEPEVbEzdOD90/mXxR4lzHE3o052h2R6KJpriTe55K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HY5zis2ALuZm5wB+tbcJXac9DXxik27s/AaV5PUvxNkb8dTxU6delV42XAweB3/+tUhk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1Rke1SkWJULxxleu4g/lXC3Ucn2yaJCMIRnP09K7dZ2/dJ2LFv0rz5553u9S8sFiDtJH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vOf1B4Ia0qjOk0EhMj1/PFdVNIsS7G7Lwc+vevO9HnkaeHcSQeGrs7xMsojySPyr9Ri9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aFkEvw1vkX5sQyEfgOa+eP2Fpll8ITeXyVuZ8/ia+hvj1Dj4dXMZ5zBKMj1I5r5z/YOi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15NwO3rSj8YdT7O1vEE74yQOp9M9q4+ORLido1yDuA/GvQdasBcPMPm28EEd/euVhtor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85q7XKLzJMTsbGe+DxmoGk2nIxzx9B61blbLGVv4sD2xVQhJDuYcDrz2qgKhvmIbb93O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5zyasyxR8svykn8aqbXDbs4J7etAFncFgfqGAwDjPTmmWZaRxG2cMP50/hIyuCT6Z4NX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F446GgDOi0+4iulI4VSSRXQMrYUZzjjpipgcgbuARz9RTVDFj1wetAGVrF0lnat7jJPQc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lzKQDyxzg9sfyr1rxfeKc25bIxu6fpXjxnFzerb7Ayk8ZGfpn61wYiTlLlM5vodN4M0a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wI9M178MqFjXsMY9K5PwvYpbWyvjB4rqi4diwGK7KEFCIkh5fcdpwDntT1YE7sYB45rO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/wCFWRK+7Dgbe/tXVc0WxaYnuO+RnrTfMKMQTkHt2qFGZmHXgcE9vepHwy4Y9enPWmMv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NvHNNaQzJhfu7s56HpVKNx0XgoeAffuKh3EsAPlznJoAuSZVCT93p6mqjMzfKBgYx15/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e30pgwCcnHIyKAGOxwCoOR/nmnq7k5747etSBCQSM496fsA5weB174oAaGYlV+/x+ldL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5VAFz1744A968/1zXLfR7R5GkCkd+Mj/APXXzB4w+O9zK0+m6bF8uCqsePmH8Q9aynVS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I/izp/h69EUkgDnJOTnBr5h8d/FXVPFUjW2nuVR2IZuhNeV3l/e6pcNfai+8sdxDdv8A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YY8kjjFcjk5bmE6jIhm23GR9zgk56nOe9Upp2d9ynGegPT61IRgKCSRn5eccVAy5G1eP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ZBwDgnn61WZsDaMtjrnrU7LvJfPJOT9aruQOQSeetWBHgfex+Hcf/XqNiucsSSM/nUhC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i2M859c8H0oAhKAHa2QSv+c1GF5B6Dt/jUp2jpkDv6Y7471HgYUnPOfw9vxoMyWMopG7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HhxlD1657cVUlQ7dy5GwZA9qhEUgQluuM8njFAFK6+aQqQSAQQB+vSnIcMNv1GRkYp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9qsIuBwRwMZ68mgB4AI+9kdcfX+VSDhSxJXnGM46U7HBJOMAj0PFSoCq7mxx3pNgR7WY8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dvx449jUpQcNz0z06/hTgh4zgDGCP5VAEYA6n88cDNIo6A9T8p9fwqQ5+8flyM4PpS4U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n60ARsM4Y8AYAx6+hpdrEle/fd1wfepAABknnoPqajYDPORwB7j3oAMFuSeFPTvQow25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c4ORz0Hp0qWNOckDI46YoAAjMMk5A55P+eKNgGd2ST3B7dalIJyOv0/nSZ25yAMY7YoK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3A+tL9zPXtwDmlH6Yznp1oYA4U9+v40BysTnHI6+v8qXoRkDGe3GcUcg5z05x1xUTOAf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aTYcpMGGSCO/FV9+WJAY9wO5qT5uRuBOPpUEirw454xlj+eKEx8powb32jJHqRyNvf8A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Zf4u+Og7VzUNwsahQSHz0HeuitbLUdRZViVtoGDgd/rSk9Ckh8t+U+aM7cggY5JApEsb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Bz04/wD113Vl4UsrOPz9TYbyMctxjv8AjVHUfFWi6FthsmUbMjkZJIrK7K5TX8N+CxbP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SuAP5167a6Ku0CBQx6ZB7180N8TNQeTCOQvUkDqPeui0v4uXFuqxy9Bjt0rGq2Wonv48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lC4PHPWt62+G7yENIDnOc4wcV5Bpvx3RVCO5ZvVuwHau/wBJ+Olo7LvYDsec/pXJJyLU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8OhwOeQOgrb0/wCEVpPkdOvOPWs62+MejSJl5UbPYnGa1Ifi/p6ENGygeoYGsvasrkT2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6I7gB1xzTLb4BmRdwByBxkYrtbD4xWruMSLnuSOorubH4o2cqh1ZOT3xT9qw9kfP958B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xnI+Wual+CesBmTyznoeM4/Gvsm28eWE4w4Q5rR/4SPSpyCAoIHQEfype2YvZHwrd/Bn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jGdu7P41zdx8L9VUGRrSXb3JXn8K/RVNWspl2MAy9s4p6f2UckBOfYcUe3F7NH5jyeBr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AZBrPbw1rcXOH6YA+br61+m114b8OagfNeJVfsQMD8qyZfA2gN8pRMeuBVKonuTyH5o3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Lgc/Q/jT4/EXiezXd5kmB65PT+dfoJqfwp0K8O9SPYbQQKwJ/gpYXChYkU8cEDH/ANat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nb/ELX0QeZKXOOgBH4Z9q1tN+KmsW8o+V25/vYwRX0Tf/AN1kISMEA8/KO/6Vkz/AAGI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+FVyqxN2cVa/HfU4mCpuYryevGPevT9G/aHtJIU/tFFYn72RwBXCv8FbmKYiPCe5GKyd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eEB/pxUOC6ApM9vX4r+DtWBFxFEdwPOf8/hVKa7+H1+AcAFh1JFfM138PPENu25IH/4C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chAEkNz74Vv5jpTjSZVz6Ok8JeCtSP7udUY/3Tz7VmX3wZ0i6GbS+wMHCnBrwy3s9Ysy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24da8Q26AJdPxx15xWipyWwmkztH+CWqAk2Nwjjphu1cbrPws8U2TsgiaQj+4uRn61s2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cbsEfereX4oeIHYC4CyZ44GDV+91JcEzxqfwh4pts+faOTjH3D0+tZMtnrEA2z28ikd8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KA6XFlyByQQV/HNWU8e+HL0iO704J23bQR+PtVxm0L2XmfJ9xcXMIBYOpPrms5NbmBC7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4fD3VIstEiEjjAx1rg77wF4L1Bi8excnAIODntVe0Yezfc8Ig1HzByQM9z3rXivduBJz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8KdPAxbTMM9uuKyLv4X6jb5W2mGeuSece/pTUtQ9mzjm1G4KeUAFVs4I6ke9Qf2nKIli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9TWzP4M1qzYLIVbnPBrFv9E1GJvLhVpmP+yQo/H2rTmQWsXLa/3SZ3fMBgg/TitS31Fx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HufSsO/8/TLWGwsoi8z4eeTbliR2B9BWbdfbUtY7mXZGOoD8Nx7Uxnqdle5iBY/db5xj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0Zduqg8E8c15/Z+IbaGF/tUvluVyueQfavNPF3jJ7rMKSiOPHzYGBj1poTlYXxn4tudX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PzsTxx2zTNG0qzuPD01zqNzKp3AL5QBzkd8+lecS20tzfwWZZtk+HQr0Of516b4ijTw9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dBIqkfMWPc1olczvc4Z86EyyLIG3KzggcjB6n3r1e/n0zxJ4aEMwAnEYZXwG5xn/AOvX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JLqwUMLWORmQsNzAddoPX6UnhC/uIbuK3llzCQFUN0Geg59KbRDOFu7eW0L2r7S4O1WJ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LlwLc5YYXanTNfV2n/B3TviJdxpatHbTIu52B2qRnqV7H3FeqXvwF0j4d6bDcebHKz8b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Dq/bWViFTuz5c8J/CS51dop9VLRxHH7tfvMM/xe1fb/AIC0Tw14Kgha0tVLKAv4D+Ve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dgxg+WMHitfStY8ib7JO4MTjKMTypPOGHp71zVZyaNUkj600TxoZ02ZCAdFHUfjXc2/i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kgtkc18qaZf+SY3jfgfjxXqeja5Eu1mkRTkZLHmvKqw6nRGZ9F2moOAqhAAOu09a6CG8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x0ByK8Tttdlz8jgnGf8AJ/lXWaffFlH2q6VC/RORj/69cUr20OiM4vc9Xgt9WulzBMnA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dRQN+5kzwvpXH6TeyodjybseleiaJL5lyGdgAykD61mqrWjCVCMtUUo9c1GP5XUN2Oe9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9p71qxabCty0k0iFDnjgVTvNDjmZntdsi/7LcihVOZXsR9W7D0v7C5GFl2N7iql4vkj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sWbTpIVZpFZcetSW9g1zGDvwPr/KjmJVKzOW1dzJMqr2roIWW305VPBPStJPCzXDg78c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PDuohRHGVkUDAK8Y/A0RjLVpGvKeMIftnieSTqoOBnnpxXtmmbbaAv8A3V/LiuHsfB19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WJOUOevqK6O4eVbYpgg98ccV5Xs6kfiRrJoz2YyztIxyXcnPtXWabHtCkjIrlLZctiut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pwid+ZnJXeljYlcE7e1ZEnJyfWp1cbN3XIqtISF5NdkjjImOe+B0qu0mDT3bHzEiq3mn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5b8SeEL66ux5MbABjuOcj8vavWPCHhS6s7COKYnzFyWPYf/rr3CLw/oMt1NAeCgwMj161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bxXG4kZUDoCPf/JrylUb91I7acopnzH4g0cSSt5uVkBA65yB2rc8Lac0Xlkr0OMHpj1r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PNiUHJOCO/PUV2XhvwddjDhHkAUkbVyCP6mnXoycNj7vK8yjGkk2ejeGtcfR7OPyxgoc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4nkvELJgZBwc9Af6V8t+OtT/AOEX82S9lkRQgbAzknp09qh8AeKF1hsJO80cmCGBPHpx9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+YzeqqtZtHrur+F21eSRjh3lXJ3Y2j6DscV5Lr/w2023nlmeASehA5xivpy3gEdlG5OS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iTxBawMYplRj3zxjPH/16mlim9DyHSXY8i0MWmmNBbW6sj78fMeSM19I6NdTnTPOwylc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iTE3VuyEq24lev1Fe5+APEltPp80E6eYxjJU44OOcH3rfnfUnlOS19tb167NpZBgudo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/g5r8TR3txICNwYMwH+cGvYPDTwS609zOmIHfOOuDXu3iPUvCln4fhtwFztBYsfnJqo4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h122Nl4UltDwIo8cDjp0B9K/LvxXGqaxqB2lm3jH6/pX6teMbq1uNDlEP+rCtz7A5r8q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TP3mG4+mCa7aUveRnPY8vtLg29xKEKkzSdD0GOprrrt1urM7lGCMEemB1rzyJXk1ZUXG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0VoiNPYn5RjI9xXeZ2LPhNjHqFvycFRnjqa7bxXcGLTrncTmQ7FPtiuE0ORo5YWUF3U4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eJrlbzTVO3ljvGOcKOM1Eld6AeX6QZBdrtVggXr716zoXje40rUIdOuGEkMqhOByo9zX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Y6GjTTJPrMSdQjD8T659KU4JicrH1XaSHU9Utoj80Z5Hr+Jr9Evgl4S8yO1eWM7ARx2r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NzbMuA4ZFOeuFPSv18+FnhzS9O0dbrUJBCI13FiQOn9DXlYx8sOVGtFOUlc+h4dZtfD+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YUE/dAA9a/DP9tT4py/FT4s23g7SGEthpBVWEZzulzzk+or7P/aH+MdwmkXWmeGbuRFK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rwedoHevz5+DXgJ/EPilvEGrKX3SmRmYZLEnuT1rkwFF83tJ9Nh4qWvs4nZ6P8F7240G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OFGCBjpXpXwn0Sfw7eizYt5YbALcZz7elfaGkeGLRvDrQSIMbcRjHrXlOp6A1jfRsBll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rJpqx3CMWQYxzx071Jv25YMMgAEVnW8qiMDBJwM+x9anZ1LYGW68/X0qrs1Oo0ADzZGb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a/pEUjY6cgg+4NO8MbRJMrkjPI9OK6vUoopUhGSW43ZFcdWVpHNV3scXb6IPJG1QRnk0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/W9/evQraEAeUvpyT0BpJrAck44BJPuKhSMHE8/GjRLk4Hp0rJuNJjLFWU+X0HHU+wru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vPWsrUGhCbpeox04696vmFyo8p1TT4obZy0ajaTnI/xr5E+IlxtlnSPAB6g9Pwr6+8X6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yOvXFfFHjKV7q4lkIyGBOOmOcda6Kb1Gkj5h8VRHyJGBKdQee5rzjwx5ja1DbSksXbad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q6WJjItwh2ucrg9hXll9pT2EpmtyQUO5T3B9M+/QVWIi3B2O7DSUWr7H2TpPwh0p9Iif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l4z8oJ5/Svq7wH4RtfDujBdOJMCx/KDwcH+or8//AAJ8Y/EOlWMGnkie3J2yxyZ3bBxw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23vg6G5XAWeFDzztJ5614eEVb2j9oehj50pRXs9z8df2w0ceMI0UAGKUkKemAM14/wDD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s2Y1J6Mc8/4V77+2TZAfERowMHluPavkJJ3tZ4bmIn5WDMemMHvXvYZtw1PGW59Z+I4r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kAwenHvXisWkyJI0Z+6j4Vcc8/0ru9G1cX1iMEsjp1BzyRVC1QjUFjJyMnABx06VpN2N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0FkEUcMe4uep6A9xXtv9jpCAs9uwEeNvGcjHOR/KuY8HNb2qC4lOxVzg9K72TWZXUm3u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vDxVRyZ9tlmHjCncqWtvYMp+zzeU5yBkYII7Amn6hZ3ccbF1S4ULksowM4/U1BBc20cz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deAPStO6jhjtj9nuduQQEfoMehrjabPY5jzPV54ooihO0kcHp29a8K1m5nNzI5JbDcA8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mleKSMOgblkPGR0JHWvM762dA0rqRvPy5449q3pRsc+IqNo4G/1JCSnzRkngnhTjpn0r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kq6twAvr71s6xbgTK2SwLAZPv0P51ztvBNJfIEJYlsbSOmOuK9BPlVz53Fn3F8HPAMF/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O4ooyMA4xX2Pof7N8WsMLy0tykXUKy88jJwemK5v9kT4d391Z2t7dofszqCAR8vPpX6p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QJgKyAY/z6V5tbEcybR8v7RuTPxU+Pnw50/wjoDXMaATBwFOMEAHB/Ovn/wNebERmGCD2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Kapqug3U+kQNIIpSzIOSfUj/AAr88/CeyLbEzbHVsbQMEY6g+lb4Gt7Sm2dilc+2PA84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9a+ioCBprPGc8EHB4BxXx14G1GWPZyUUHIBPTHp7V9P2espHpM28EZj3BW/z3qqi1uHU/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4l+5futKFB78H+tcr+yqnk6y8xHDk5I9eKsftVahHc6cTkKRcooz6g5OKm/ZoCpcTS4w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U4v6uzjqv3z9bIdRe38NIinCn5fQcCvmDx/qtxdzOFbCg4HPSvY59VB0C3G4ZUgbc+ne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O7Eg+YTjPT6n0rxMNStUuzpqP3T561mEm5MkhBbJHTpzVC22xBsKMk5Jxz+PtXRa1GHd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c/GOrHg5/OvoVtocqRq71kQKMbtg5xnivNfEG77S7+XuQPtG3jp1NeiK6LghtpA6gfpX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JjJJOMcLj3rajoyKhxmnwCe/FuFwZOm7jbjsK910Twb9oj8zL5K8behyMkkHvXkWnW6x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9sV9K6DqS2ilW27GiUHPBHv+FdKJgup5W2iXHnPBEo3h24Bx+eP50xrLxBp0PmQXM0Qz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Xku2j1Kdl+VtzgZ6H/8AX2qSfU7ltMliXCg/eyOfwNWkjVMzf+FkeN7KNbKXWp5o0Tbt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3H86oDxmbmUl8LI3JYHOc9c15H451e6tlzBn5jjbjkfjXFeHfEd1e3bROpIJ5J6Ajg4o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z60tNbtVhVmYOQMkj2PX1rqdH8S2st+FRuAASTwAenP1rwiweTyDvYc9CD69q09Jmljv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1x1rHlLPtb7ez6II0GFxtJHfPPNMjYx6WpD4LksMD8OtZenzqPDKl8bpCpGT19a15+NNt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yN1scZ4qcnTY0RiApIbbxke9fPXx/wBSW28KW9qrf65ckA8kNgY/E19DeKlAg8sZ+7u/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pXC3tnZIx2xoo2jnI+ntRYmb0PBY3zLHa24AGOfXPp+Ne56N8M7+6sIbmfAEyhueSK8W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xE5YOOe/rX6MeD9La3062+0JmNUABxnAP/16JuxlCN2eD2fw8tUA+3tu2/KMcmurs/h5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wM7ip24Hrjp9K9w1SwTSJ4by+s2mtQQXMI5we5Hpiva/Dt54E8XWI0/T4BCpXbtC4dS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29n1Pg7V9CaKyaKFgysMDa2eM8iv3h/ZV8VND8B/CenarbvE+m2a2YdRlXjj+43tx196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UtBma+05Glhf5wOuR1x9cV9x/s9fFS10vwRb+Hb2xFxawoBgHbKueCpB6+1fP51iKlGC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XNUdkaH/AAUW8NTePv2S/GNrpY+0G3jt77Yo+YG1kDggewzn2rx7/glx8fvCvjb4DWPw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eFJHtTHMwU3dqTuimTPUgHaw9RX0b8S/F+ha/wCB9Z8MabY3Cw6laSxSiUcAEEEDrkkH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ar8OP2jH8FC4ktwLx1j2HaWjYlkPHtwa4cvxlatQnJbrU8mrnGHkpSh71kf1iM+nMnlB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57WLXR4LGTzQAhBzXw1CviS0gV47u5YMAw/ekgcfWtS21zxRjyrq+mZf7rNnj8a8mnnN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8jDirC4mr7ONLU6rxBHa22oB7TaEkBbaD6dKZo7SGaP5vlftXHzXMjsfNfe+fwA+tdT4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fxrfERcaVmfoGXNSimj6S8L7gkLDPAFd6tyS2Ae3NcNoLiOBcddldPDKGG72rzKVRx1T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LG+DwAO1Vn1QdjxWHeTEynms55j0B9q9qjjKij8R4laszoZdV2jJPNYN1rErZCsMevTI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VjzysDxUTxdRrWTPLq1dLFbVr15Mljk/XtXmnie5DWIXpgkCuw1OQMcA896808TykQMp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arcXc8HGy91nhOtSbrxVB5U9euazfEWkf27ZDUbQbdQsl+QjjcB/CcetW7w+bqTZ7Enn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lTgkgn6etfmmIn+9kfy5x1j1TxrfQqeFdbGpWQgnJW4h+VlP3sV3dtMVGwn6+4rzXX9N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YCrnFxGv3cnvjtmut06+h1G2iu4cYcDgdjQqel0fB4vD8qVen8L/AAOxTIHX+oqOSQc9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HOTyPeo5WORke+RQjWjd2LkbACBxzgMTXK2RR1vJ2wd8rA9sit9t20LyMITx71zGjQSn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Z9c+lfrPAFN+ylI/rbwRo2wc5su6Vg3sEJAxvJ98DpXbuEZtwO/+ma4bSw51NJVBC4I4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+YnLH6Gv0uGx+82R5n8eEB+Hd0o4xE/T6V8Zfsd+IrzRIbqzW1ZrZ7mRo5gCeSeQfrX2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u8c5ikznrgLn+dfNf7D0n/EkuklVXD3r9Rnp/WpXxi6n3dLcwXEKTxDbvXdz1Fc7MgVm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nmui1aaKHcMgDOMDt7VyxmySp+bJyM8VsUI23AAO04OR6/8A16qhtrEHIIGfbFZVzLMz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D+taMYbYkhbcduD7UAVyy8ucEjr+PaogNzrjjd+XFTiL95tzkdSKaSuSoyPp05oAjuFK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o960dMYN5g6qoqKUIQqSc4wR+FWbfABRfmIPJoAuKSAcHgdvWmzSxW8DSynHHAHr6U0Z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571x2vakZJRaxkkqeSOn/wCus6s1FCOV1aO81F5pouvOD9O1YPhfSJpr0STrsKttx7V0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lZvmz6n+Vdf4bs4VUNnB/rXBRXNPUiXc6iKMQW6RjjtimyF9uFPHepN4Y5xgDv8ASjcP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vWSsrALGRtycY7Glbbn5gTjmo2IJAxjHFHHOPzHvTHclRivQ8GpgSRn8cdarcYwevUHv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UpBdkzfOcfd9f8akXymYrI2G7EcggeprPadlOQfvdCaXzgF5AyDxRzIauarKFUMcn0x6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c/X0qNLlgT7c5zx+dYeseJ7PSreSWSRQ4AwewxSc0NuweIddOiWck0hVGUkHd6DrgV5f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TnlccHnI9M15740+KEerF7O2TzOdpYdweor5/uoI924KV8wkgHr+IrjqVbvRmE6muh3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gkeKGQpB7H8un615FI6GVnIz2+Y859K11gBO1RkkdO2arvCEf7u18YxnOR9ay3MXJsqO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e1RYGG/iOcA9R9autEepBxg4UVFj5j2J4OBwP8DVpElKQKxGBkA8e2P8apsAewyeo7Y/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Q1VZSucqOOn+1WiAoSIOGQ7s9u9REANtKkY57f54q8yE4BB/D396rvGyg45+bGM889qY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Hg+ophU8469hVkIOeO5xn1p4RQdp4wcjbycdqAM1ldW+YgZ79qbGu5xu4OcH6j0rZ8tZ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/wAaRLeISA7SzDkfT2oFylNlKqcpk5ByOoHaq8q7IguOBknj1rpntFEYTucnPtWHexmM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lBLRiphnLv07DrUyL2HGaWLIJwDyePXirCphgoHT+fpQIQDrkE9Ov9KkwME4JIJ7/wBK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KMKDuxn19KhsBhBIDc/d7Hp6Yp4G0ZI5AB9cfhSbeMjJPOR3wKcQSen5HpSAaF6feHUY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A4PB9u1KMdTglTx+NPIO/DfT8+9AEePlGcAE5BPGPehwQcKc4yOO9SlTnGMjrzzRtbkk+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Ct0wwbPPA9u+KshfkOCcD19/6U0xEtlV6HBx2NSYTYA3QnJIPf0oGhflBKltwXBGOcn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KDSSSKAMHkZ4/wAKrNKWGAfmY9D/AFoLLe/OeQT7nBFIW38AgA+vP1qiJMg4wVHIwcU7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7fWouwJN5DBiMKxOceg6VG0igFgdpBxjqKiKyZ+UFie2OMGuh0rwxe6gVaQbAzDHp9fe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CAucgYHFbdlol7eYLJtHfnP516NY+Cra3xLcMBtHPTJP+eld/o+kWcDYUAEEdRn6VMp2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XwKzTxu+ACcEk8geteoLaWthbNDAmx9p+nHr9avajceUuyNAmByccn8q5K71ViSASQOC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GnY47VLXWtUYrGQic4AOWOe9cpL4EuZsyysWORgn1FehQvLI5Odh6nb1x7+lagZzEcHI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TqtD5DyNfB4GULj8T61ei+HZlYBGBLH1Ndt87T7lXocEDke9dbYp5YBGQSPlyeQe/wCd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ytPhZdynEbAnPvWgnwg14PugZxn6/pXslm8vyhc5Bz9Pyr0jQ72Vc+ZyMDH/ANesJYx2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+FnimAfPv49VNR/8IP4ytmzErHHfB/rX3Tp8iSj50BHAOeta7Q2TH/VqQMdqx+uw7D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AAXhnZexXkVo2134208AFZMDjlelfe1ja6NMG86JNw7YwSK2v+Ea8MXRWM28e5up4qXj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g+38X+LLfBaOTjrkE5rorX4m65bALJ5iAdsA4/rX2hJ8PPDboWit4x74BrEl+FmgTOQI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ek+ouSXc+Z4fjDeqcz5I7k5Fblr8bIfuS5Q9uSa9F8QfBrTZcGOJSvP3eP0rEsfgPZTA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71anBrRmdpBZ/Gu1IXLsfQitNvjVp7qQZACOmTg//XrDufgRGZSsDELnPqD9K5/VPgZf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gjj61cVF7MPeOnuPjfb2vzLL+uapf8NMW1mTG4OF69xXieufBvxRHGzwwSSBT95fmP414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bs4+y3BAGCFQmt4RT6kSbPt62/at8OMQt3KM9gy101r+1B4PuGCSSxsCfp+PrX5ZX2ha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NtIICkHd+ArCkttTTiSJ19iMfp1rdUiLn7DJ8c/Bd4wfzYlXuQRn9a14vip4JukAE0TK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jg1C/gUqskijPAJNXjrOpRqHill/FiMEVaoyezIlUsfs9/wlXg24xzD06hgf61cXUPBV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f41+KkfjXX7Z/wBxdTIc9mJAx0ro7H4qeJbXj+0JuBkgtnH1pPDzBVYn6/3GieAr9h9w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fDbwNcx/JJCjMPbNflbZ/GjxLGVH9ok9sHn9K6uy+PfiGJRtuORjndgH3xS+r1AdWJ94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NZTpweMPjj6d64y8+D94kmIJN/GcgZr5rtf2gPExA2The+CSCfzrp7f9oDxKoHnuzDtt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gqsT1e4+F+uW6/IhYdemTXMXnhbWbXIktWbb3x+VR6f+0XebAtyocD+9wR+PcVtL8ftM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/wD1zTXN1NFUi+pyqWl1HxLA5C5GMdxU6BFJaRcMcdeMGuqT4peFr1jLNEiLnJYYArc0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ppo1HfHQZqrsrmRwialPbMXSZs46Bu9RnWr4OxM556g8lq77VtB8C28DTW1xlcZ4PNeI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oZEiljU9GdjubHooHJJqoal8ysdxF4gThZIAcAZPJIxVO58YW8W8+XHDCOskgyOOpz2r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xPHPB4Y0sqoBAuL6QRA56Hb1Aplp8IdW164WXxr43tbNOr21kHlCgdgRhB+NaqPchyOw1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DI96jzqM7IgTz+ANeM638UNP1m7Dabo07Js2gyZYH37AZ/Suv1Tw18LvCM7WmlQahrNy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/fFeba9qTzfu4YgiqOEHHTjPFaRV2ZSehQOrXmqzi3EBgdciPLDg9ea5u5SbzWSZg7k7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qszlriSSMnBGzI6envUtrHHG4WMM+85DN1yO9acqMrnr/hOys9e8OWQjxFqGkXpZT/ft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RXK+KLibXPE9y0kziGDEcKoQMBR3qfw8bnTdOvriNvLJblt38J6j8axlNve3XnQq6Sn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Bd6dfX4jh88xwqNowwCE++COT+tRWXh/VrNn+y+S7LkFJWI5HpnvXeeHfDM080clzaNK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D78Zr3WP+wpUFpdaLfhmXaS4ibcBxwTg0pSHynz1ZeLfih4VuIrjTZ7mCNPu+QqzIoPU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8bvEWp3aN4hnFzKgwq3UbRMAO+BwQfpkV6dceB9AQhoRqemlsnLQFkB7cLwKzH8AXOob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236tDLj0V8cVncFETQfHmn6kRFIESRuMJKNh/wCBHH5V1nmqwEkMLW1wpO55PmDA9OnB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zuFsbkf2e07fu2LJNEx9N61sR+FPiL4OQ3FuhuLFRn5W86Jh2IU8ge3alILHuuhXmoIk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JDqm4jBrubO7vjGdupRzAHgTQLyPqORXzloPi6KaVYdStZNLuFPyyAkwsT1OD90e1ep2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MrkeVMg/duG9D/OueolYD1211fUbIhoYyQAOImwh/A132n+N9MuoTFqDNbzbe/PI9Pev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tygQB9hkDZUEdSvrWtF9kCi4mk86f+8e34CuGpSvqF3bQ+h9O8YokQ+ztcXKjj93G38+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o5CLO2uRtPLTAYH09a+e7LxZqO5bWeVzFGMALgcds46iunh8RhmiisWLEnHzckHvxXK6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z6SsviJGHD3lvNM+MfvB8mfw6V1Fv8R7UdLLBHRo2AP5HFfMdpqFzK3myy5+bH5Vu/2o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NctSg4/CNYqqtGfSJ8f6dqSm0uVe3kfgCX5Qfoa19PkEgRl4TI7Zr5rtb25Uq9sDeRqe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29q9e8Pa0ILB7nS43jKfeguJOBjuB1H8qy9o47m9PE3XvHsM2ppYxbi2XYYx6Vzr+K7u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AYrx3VfF+p37tmJEAPIL5OaxHv8AUZlziJfqxyK554+a0ieZic7VOTjE+i7fxpE+fOj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0i/Xa6Ak+uAa+VDqeqQ5wUOO2aB4k1NAPlIx3DZranj3tM56fEcPto+sk03S5iGh+U9a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nPqc18v6d49v7QYkdxg56ZH410tt8U2jG6QBj1+Q4P5GuqOIpdjthnOEqfE7HuFzp8q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awpXlVmjMZyveuWsfirpt22JS8YHUvgZ+mK7e08XaHeDEc8bn0DDp9DWnNCT0N41cPP4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HBz6etVS2OnFdPLZ6fe/NBKEJ5+UjH5VnP4fvdx2FGXsSaPZvoX7JvY//9XxNfiTqAlk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wfxPersfxBd5F88rw2WHPTsRXmX2F1LEqAvsdxH4VItpu2gkhU5471+mPJcB0SPzyOb4x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092jdiqMrZ5Pr1B+tfRXhj4g6HFaMXKI2AOCNv1FfnesLxfMTgHlcf561JK95EpEcrAD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QhTc10PVwWe4lzUWepfHjXoNake3iIEkkmBg/wAPXmui+BvhKb7JFOclmbjpnjrXzp89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OV3kkk/j6V9pfCF47OyhaQYVQOD3PU1+U5kkm1E+6w0nJKcz3S70XULS3URlCGTPB6Dv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LXZrlns5VUgkDdnB57HpwK+0LzXNOFtuBQt1APGRXk2s3lnqKSxNEpOcg4xgH+deVhvi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c1fRYpra6jXyxkkn8sj8a1/C/wAQmjDWCvjk7dmQ2e9epeOPCX9pWR8qEHC4IHAOR6j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C1jw3dmSFZDAHPYll6d69VRTWpyPRn3v4X8TkwJMFMgA3YXnOB1Ppg1yPjTxzfyai0GG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Han/AABuLe9tvsl+c5ALF+DgnOa7n4r+HtAhne6jKrIYvl5GPaue3vA9rnL3msrJ4UZD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V+dPjaL/AImF6FHBzwPpX1/d6gtno0lsJQSB0B618jeLH8y9mCrjfuOB1r06CJZ5PoEA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Qj+Hjv7V7BqVtCLJnCgMVOCODx/L2rzXSYfs92m770knmEemOg+teo6jdtMgG0DcAdw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3MzjdJKW8okdC3G0g+p6kitzVGEemSTKmMqFT6E0/QNDk1a8EKFgUyx47fStnxZ4butKs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PHXofpUqcb2E9jylMKhizjgZI689qn0ZWfVYzHnC9QR6VSQ7pfLBAIwDgfrXX6faHT4/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+4FXIzex9a/CzxJaeHZRe3Tp8uGAY4HH9a938RftcnS9MaymPmCRdsUEeNxz0wa/NS21T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KzhsBQP69K+gPhf8H9T8R6xDeaoHmuJSpRG+YRKOp+tctShGWsgjVnHSJ7f4TsvFnxgv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aMfljzztB/iJ9a+jvDHhuPQphbRxrDHD8mBzuY+v0r2z4ffD+w8NaKlnaIEKx4ZiudzH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X5oVAAWQM3pyKwkktjWMbas96scLpsMf+yo4+leceKlVHLbQSOcnrgV6Fp7BtOib1jB/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IDgDoCff2q72djSmYNtLlECn+HGD6VMznHB/GsezlJWNXAB7H1rRkbaeRz9fyrQ0Os8O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XnPqPSta91xImjGQADnDdTXKaHPm5MYJIKncMdPx9BXkfxX8cDwjbPeuThMnkZ4rz8Ur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VNlq1pLGpd1wRnNac16ske2IqR9ec1+UFz+1hDp0ojCvIh6FTjI+nrXp/wAPv2k7PxNc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VpOjD61MebqjGyPvK4ZgMSc88jP8q5rVQ02WU4GMHPXj6VnaN4hg1KyEnmIwIHzK279R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YOOgxzWsSJR1PD/FcV2yHDIY3Jxxk18361pw82XzQCNpBVuBx/SvrLxBPZyxO0m1doGM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bVILSeTYwx2xyOfX2ren0BRPJtYhsw2Yo1DbeQmTgjivKfEVlITtCF+ecenY+9d9e69a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n4e9c3f38Fx88LbQRhuO47fSu3oabHmGlpd2Orq21/KyN4/r+Nfr38KPFcMPgG2ZZAyI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0r8rN+3VYxLjyn+8SOOOQa+uvAeuS2fha5tI2ADoCDk+tc9Smt0PmfU+dv2upkv/AB8t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9a+L9QYrL+7bduHAA4P1z0r6R+N15NqGulJRuK7gAT+Wa+ctTQq2XVWJbBIOCKrDq0bG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GhtuDjGPYH29jXqlhbrc3izbNzEZA7Z7H8a+atEuxDqSorDljkDjoP619XeBbFry4t0T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/wCetFd2idWDp89RI9m0bTLhrOOIQvvGct1GevFKkMDzyQeY8L9CScYP07V7rbWVjo+m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c+vrXgOozTvq9xOsW+F5MLgc4FfP1pe8foWHocsUaQivrJ+HaZeqsPmBx0rL1fxGTbPF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Djv6irUc9qAPLnnsj2cfd561xOv6g0TfvAt2BnfKo5OemR/hSRrKLRhfahcX7HeVXBYc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8S6nElm8Mux24YOhAOAKxz9lYszBoWC9MnGSa53WoHCfuWV1k65HGPSumMThrTsjgNQv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nPJDH09a6v4f6XFq/iO2t7hT87rknngnvXG6lCfOC7RGwIGe49AK+sP2UPA0virxkA0H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nnkgVWMm40ZNdj57Hz90/av9n200nTfBWl2O1VKJwV4JA6fhX0xc6pHKBbxr8pGD615B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CtsjRBEG1VOMf/WrvfsrWILyP265zX5DHOcw+tulNe6eVGlFxueVeO/C0Or21xlAwZWB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T40eDJ/ht4tOsC2LadeM2TGMbJD29Oe1fuTOv2gyA8rJXyn8fPhhZeKvDt9p80O8SKW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zleNdN3ZnezPzK8P+PfD0CRxtfGMLgYkXBGe3517fZePobjT2S0uo5/kChQfT19q+CPF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vSb9njns5CuD0Zf4WH1rh/tGo2pZBPNGedu1yv1P+FfYRpKaTQOWh137QniKHWWit7fD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Br1f9nhRFGzEYLn5vQ18a63JdXV0pnkMmHXBY8jmvpn4W+Kn8LqrSW5nhZfmAOD+HuK6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N+/c/RHUrtToUTQOjHOOv8vevB9dur1y6xICc4zu9D3Fch/wu/w9cL9lkhmtiOu7oD71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3W13G5bGQx55615tKg07s6XK5k38tzyxBDdOecGuTvL4QriQndnoCR075rv7rULG56sr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ltbe4DIUDjPcf1rtiSzi/wC1JVBZJCQccDtn1rCu7hnyzt3JJPTj2rt5PD1tIGEeVJwM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fClwzYWU46YPb2/GuiBi0zL0y5hZlcsB0PJruY9baNM7ywbqvXp71y0Phu6hOOOSQQBz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NCy8EZXGcc1sEdjQt7vz5i5bLA42nj/PtXW2Nj9otWTG4Hr749vT1ryea4eyIlcMMNtC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zSfG1tZECQYIHJ9T6VqhuxzHjrwdLdQMYiV7/L/nNeSaLoF1pV1I8q4VsBQR0x2/+vX1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YZEAyMZU85rjNTGj+UyxjBDfLkc5HvT5jOUFe5lWhP2TLZ4PQ9Of5GtDSiDeRpuyd4rL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3N1+lX9CZDrNvHz94cnufSsmaR2Pr26Jt9GsVVcqVUknp0rRecCOMbi5ZQRjn9Koa5C0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1PwGM4+uat20Z+0iQ5AUZx6fhVnQtjnfEsiMqkEYAGM8Y3dq/Pv46yyHxPImWwmEPOO3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fEn2ZAGRQoPZQex/wr4G+OV0ZfGs8AXJ3k8HuDg/mKaM6hwfgB44NbgmZuPM5BxwPX3r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WsUYYDChSD24r8uZ7C500pqFm5Rk+cDHrX1f8IviLFqdtCsjBbiPCMucZPepnuVR2Ptl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dxCXefkJOe3Q1xHkz2F2mr6A3kyA7ioPfOSM1l6xrUM+nrPbnBIwdvUH1NYGjeMlSU2V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WDVzc+0vA3xN0jxLp66V4hZUYDY2/hl9xntXL+ItOvPDOoXGreEZQ8YyTGG3I2e/0NfM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spTyRuCnGVHp9K9z+F2t2+oRNbySM4k+XbIf4gOQawr04zVpbGVahGrFxkro6Dw38cl1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t2CUAkPyMW7qfb3r86PjtBFo37Q+jeNfDzt5JvI1aePoHUg847EEjmvrv4j+BLqLWC9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IHtWZ4n+B8d34O/tEpmUFJQwB3fKc5yetefSwdOip8uzR8rX4cp0YVJUHunofoL4f1wa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8SMVB9VBNXjd27ruMa5CnJxXlHwovftfhS2gBCyLEqFe/wAoxXdyIVZVJxk8jtxX5zRU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Th5VqOayo1OjM+Zi08uB+XrXaeHCWljOc5I59xXnjTMskpjcA7xnPXP+Fej+FoyXjz25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0xlafIj6M0Zj5Q/3BXSRSFYyenFcvoxxGmPSugDfI3evC8jHHysZ08uXPftVBmPP5ipr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6D869Kn8J83VqakEsnUA1kzy4ycc1YlkGWJNYtzOBn0xSlLQ8+tUMq8kBJJ6ivN/FM2U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MHnFeY+JZy8skY6hRXmYt2pyZ4WOn7kjx6b/AI+5XbIwd351PCp3A9OOPxpkhJMufXB9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kAY96/MqzbnI/kTjebljpXNuyWGWJ7S4TdFKpV898/1Fef2iTeC/EC6Zcn/iX3j5gkb7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q76zC9Xx2HWpdc0W28T6PPpNycSBSYnH3lYdMH1B5FdWGlf3WeNlGJhd4at8Mjo4yHhD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gkDPrXmXw98X3b3N14S8QELqul4UnIH2iA8LKueuf4vevWJIs4OMrngjtWk4OLsztxWF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21iGNzDpCfcViwootRBgAMW/Wt+M7VcdMRbaw0/1agc+3fNfsnAaX1Rs/r3wVp2ytyJN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yZyMf1rWaU53Hn2x3Nc5dXTQlY4y3PJwO/pV7TLk3CymQ/KuMZOa+8R+0JXOK+NVuZ/h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ke2DXyN+xNex29leW7nHl302R2GTivsb4vMG+Ht4e+11/ArXwj+yclwl1qdtCxBF82QD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U/QfV7jzrjarDaOeD15rF8uXdu6Z5XJxT47aSO7cyuSuMAEdx61bkIZRlckMM89vUVuU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cEjJpGyFOMY7++akCtlieAoqnI7YDE5B9O/19KAK0syodg6+gotyXI4x8w5xVaXLEynn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XDqN23g568+lACXkpFwY8hio5xWpaAmFWUY7n/69crqDytdT7MleFNdVZZjsUlkbG0Z+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77FZux+8exOK4tLGK7jkuZZwjnJCj1rK8VaxLPM1vAfugHaD/nJrI0Wa8uWKT71G7GT7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rAdLp1tO9wUlbejjBArt4tN8mIfNt5zwePbFU9Fs1iQSuDkd+9bUvzcPuwPQ9q6sNSsu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XMEfJ5JPvV+KaOXeY1IUndz1B/rUX2eNmEjFhjhV+vWrEaREbuR1Ga7BEg+YB/8AJNPG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4XCZz24oJAHPBI4x1oAfuyewqu47dM9T/hTnIQd89CevTvUG45U8nOSOeBQA3BHOdx6g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8HGSx7VJLKsSh2+bA4FeU+NfG1ro8DwB/nIydp557VjOolqyk0ldljxR49tNKR4/OUMo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fEPjm+1+6aGN2EJbnPesLX76+8RXJmYssYY7Vzx/9em6PpDNIu8HCnkdx/8AWrinWcmc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PmBTnHBx1H+FXZdNh2iQ5Z2Hc5Aro1t/KiURdeAcHoKqOAXA4AxyTwc9qjmORz7HHzxq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vc1lGMMWzwf4gOTXWXdupxIucDOSOpNYrRKuNvA9RxzWkZXLUjFaMhsDqTwff+VUnUsS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QSQuF42n29BWbJGpBK56HB6E1shp3McgEENnueB0A7VCVIU7TgY6960PKkBDIOR3HJNI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cEU0MymjO7pg8YGeD7VEUIILDb9a2WhHXqM447VX8oDO0HPr1qwMsQlh8pwB/KniPafl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vNGOGA6nn0qNtq446HHXj6UAVQpO4AkjOOfapbcBmbbwOcY96MAn5eCffoatW6ZULx8/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qBR0b9PwrA1Yh5Ngzj17D2racSh97DoOueB6VgXZ3NnOR3Gc80EyM1VA25yAfzqyVIwO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DlgKcFxgdMg9Pek9iRNpxznHsadnrjvTwu0ADJJPzZ/pTtnC5BPOSPY9KgCMDJBHr17c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Caew5CepppBHpQBGCRyM8dscY9TU4T+8xxzt45+tNOOecZIzn2p2PmLjJBHBIoAQqAwY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UDAGW7j27Gh5DkjAI9D/AJzVJmYuSeT7dTSbsNIsecBghiVHJ54yarEyK33jkcjvSM6h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qIPuO4ndj8KXMVygec49ePx7ioZC/f6H1q6sLPheWJ6LXS6T4Vub5gzI2zrzx+H1o5kM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z0HrXZ6f4YuLpgyglD1wMV3Fh4Y0+wBlvHAK4O3A/wA4rJ1rxxYaYrQ2zIijI4OScVm5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NO09BJOckfw9Tmph4k0+1xBApLJxkfwivILnxVd6lKWjbYM7uB2q/pshICvk55JI4rOU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651CVR91S2Bg5zXrOj2IW0WTP8I4I/IA968e8PSBZVcEfXvj0xXqkEsggUKzLxnAOR+V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q3NlBJ8kuFkxwPr1rz3xFZw2s0axMHLg5IPPHauguWuWZv3pII6Z5ye9chfQtJIGZskZ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JYNCgy/APXNXpZ1kGVwCeufUd6xwpBxxwDnPGDTlQxuuSWIHBPPBrKWpma8MQMu8YB7j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UHGSeQBz+tYWmxSP8xzj3GDivQNPtz5S52jrnuD9K5KktSkixpmlsT86kEg55647V29p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wxVC0hkCZx7cdjWtaMc/NwTyPbFcVSozVI661jjjyeMntnnHvWgpB25zk9c9/SuZhabK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RXfOFPt6cVzcxTVja2yI42n5geMdM10NskiETKCT0OOv1FYFnMd3mZDLkHP/ANat9L1H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NK3UTN+HUX2MjZzgY7fnVkX0W0EZU/eH4Vz4ZJQScnvxxmpoFYKDtJz0LDPB/pUtCTua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Ty27pir9vq7giMqqp3wOorB3eXG0jdfbgdenvVWOVnAUkDnOc+varjsSzqLjWbdGKRg4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98t67hkOEOMnrj8a5xLBZY2B+8ccZrX02AWQKOck9Tn0pttCsbMos4gSLcOO5xgGqj6X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qT3+tZ2o3TN+63H3xwD61oaPaSPF8q55znpkU4VZrZisYMXw08HancAPp8O5+rYyMn19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A7wvFFax27gclVHzZ6Z4zxXrdpbGGZm6k8A5xVXVN5yHyQePy/pXTHGVY9SHTR8hzfs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PuJJzwAT7Vnal+yDocyl4HeNgM+oH15r64tLZ94kUk85xng1rSWrSJskdiWGDz2rop5h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nHrX7Js1sjNazq5Bz0IBHpXmWofsveIwS1uu857YxX6Vav4W1G5LT2Fy4ZRgIx+XA9BX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JkLDvxk8elehDHN2Od0l2Pzcvv2efGljlltXIA6KeTXFXfwv8XaU+ZLG4jUdQUJHtX67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DV7SMrjJynJ9evevV7S3+G+uoM28BY/w7fm+hFdH9oKOjM/q99mfgxLoPiazlAnRyuTw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b4DRSbOwYenTFfuZqHwh8DakSmn6Xbea5wdy469z1r5w+JPgn4K+GZ/sGoa2l9qzsF/s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cFUBIPrWsMbGT0Rk6EkfmvBeajLgSxlWJALY4A9wK6SK7WJwpg4OBuwTyep9q+h/HaeH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P/FlpaSEbL/VraKxtwG4ztZg7E9hj61876x470uzumis7CGGI/dJl80n8AOK64z5ugRg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RJIkZb5myu7j2rThFhYIpkvUTy8kgtgnHTivBtT+IuoIN0MkEK4zgLhz7c1zaeNr2ciR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rkZ/AelEqcWaJHu974kvtene0sWlMKHBIJBIH49K1dB8EW2oT/bNScRsnKmYlz+A6D8a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vGYrPSEAH3mZDkZ9zWwvxT1K2ZRcwyu2MYVQIwe4z1NL2XYpStufRbaEtpIfsk+/jnLb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eeKbuGVrO0+y3KAlWUKSAR6seprx5vitc3UTW0oMSyjbIVABA/z1qSHxxYyRiOJArLgt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MfOjs9a17WbhdjeSmVIAiAXA9P8A6/WvNrvUVEoaRvMOdpcNwjd+fWor+8iv5GkjkGHz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9Za6ZHdk2xmiC8b8HBY/WtlEzbNmK7nvSYjF5O0fK7HggdT+NbVrNmRI5IyrSLtGE4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47KIoZkb59vPcexPQVu2Cw3M8Ty3IEiAhOeRg9D7elJjSLskC/ZJDgjYBwDjfjrx3rX8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PEtnL9j+8kkQ3qN3fjnioYIrm2LYAmAfzFOAQM9q3ItR0rVMJrNtKkUhwIoH2pwMZYe9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58OtLjjaxmDWzk7vkJmQnuAOoFbFx8SfC0yvCdT0/WLJ87EcG2vIGHI6j5seo5r591CT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pNaTxMNjjG0jGMEHqK5K+uBOTNewQsU58y3UfqO1RKJaaPvnQfHvhe3+yjWb1JoZYx5c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j5lfsD0Ndhq/jX4aahbSv4dtn1HULcK0iWsIARc4O8t8vPavzmit9QjtTc2tsLhMLkq2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tXTmvrqF2SLfDuG9I5GjYN7qCM1HKUpo+8NQm+CGq2xTxVremaPC8amaK4tH3xt6FoTg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KaPp80viP4fandRaTJM0cFheXBnS4RG2mVUPzIr9VHUDrXmd3eXumRx2YkkjilG0w7FZH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1Po+l3dw7yfbUsBICEGM5cHptxgAe1US9Tv28U3F2Xsp7O1RXyW4JPPqG7n2rrPAi6/a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6+iutxvPDOvymNo9h/1lnOegPTA9elcTpgu4Xb+1rNJrdyqPexA+SAOh3difesrVdMs9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aYFgA2XIJ6qw6EdjUyimLlPs/wADSfD/AOI+dC+zz+F/FNuu260udhIsrf3rdzgSKewH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bm6ewtNS2SxldzbMKNxwASehz1Br4sn0/xxqGmR6xJAniHTbS32qsUht9Y00RnKyrIhBf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n7SfirVdOk8GeLb8WWtxny7TVZ18tL5egju8jiTH3ZBwT1riq0pL4RtH1Xrnwe8ZeEYr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MyS7PkUfXv1rgbK31W5u51sITPdW4BdIhkqp6scDgV67ofxG8U350rRJ71bzRmZPtCMp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hu5wfrXQat420PwpqP8AwmOhwWv9phfLjsciI31upKyoRjqDyG9q53Fi5bnj1s2sKDHP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bgDHbtzU9lqq+Z+9ct2yete3jx94Pu7az8av4Z+1tdGSzntEkDJ5rDc8m08YXgZHQZp9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b37OdHku42nSOMB/MjJ4K84wAR71zTfRkOi76HE6Jr8Nq6TK4/dnueDXU6l4mguYRiVb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qD6VZj+BmobWa1uJDt53vsCkevWuOf4deLfsUmpod9pCx2sCuJFBwCFPJzXDUjqZzoSs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0odCRtZeh+vvWvDfdg+VPvXJaXr2vaRi0awjitnkCs80JPz9By3H4Cu/fQL+40t9Ylkt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3juQen4Vx1MO5anzWKwEpNtGPdagg4x071BFeAkDJORn2rNv7adLcXlsVdOcpuwwP0qt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HUdwD1rjqU5R3Pm8TQrU9WdO7KI9wwCR3rHkVpiPaq2pXVtbypbySjcQGIXk4/DpUL6j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XauP51yc7vY8K85Mt4lRf3R79K0dNuHlkwrGORf4ScEVlpc3mVdbOTrwSec1euIdWeRZ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W610U8RODFCrNVErndw+MNc0wKqyBgo4BH+TXU2/xm1SKFUfT1cjqwbGf0rw57zWZZTH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6VcWXWkUKtgSPUSDFdTx81sfRPP8AEUUoxmf/1vkzzIlywlIYd/r6inCYOdonY8dx1+gr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ArHGeUApP+EStSuNnUcFe5/z0q1mVRfaOVYGHY8p86TJIkVjnblu31qXfdTIilkByM4O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pg+WjhsgnB+X6H1rNbwlAh4DEg8AdRj09fetHmtZrl5nYlYGmnexx1jZyS6lGztvy5bA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Yx+UQCF4Ge+Oa+dLHQ3tnLRZzncBjAFemWWuXFjb5ClSBjr1A74FfP4qLmz1aU+VWO68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kVQOCPT0xXLJ4xtnODJ8xI5Y/nXhHjfxLcglmBy7ED154OfSuf06/kuAFkwc/KdvTp2P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cUuWoeDm+Z1MP70UfWMHiK3uMq0gMeOCaxtfs9MuleSBkkVs70YADp1ArwHzgvSWRcZw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L+6gi2LIzZ5G45GT1r6yrwLTa9yR8/Hip396J1Fp4ptvCFyxt924joBxx057V5L44+NN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NiEg4OCcdvcVf1dJ7nLZJYggHsTXieqeHLu3nMsJLEkswbqM9q+YzHhaphbyauj2MFnt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0zxPc6gG8sHIXHz1yviC186d3zgqu4471H4Y0+/t7lmmBjVgQQeBg+ldFqkEUcNxI/J2H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9+Ero8Kvb9be/wAgheOe3+c10NhrLTbI23MOh9PavNtbnkS9ZxyCT8p5JHbHpXTaMhaC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0705bEdT6F+H8LG/Lqc7u/fFdf8U1hGhyFPmMceR65WuZ8DD96gyT84Bx6HnFdJ8ULd7j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6HrXn3ftUE9D5Jsb5Q0xwSW27W9/4vxr0CzNzeCO3X7rDn/GvO9Ksrma+EKoT+8yOPwN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ukrKwzzux6/pXrQpuS0RyTqK56J8N/CEM115VugeVnX5sdCa/U/4R/De20DS4mMG+8mA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cPwv1y20LVYJZxuy4z2HTrmv1a+HHi6z1DS4WRkJCgcH+RrmrRaNqbvoepLbraW/lJy2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j8SNnWbnced/H8q+pJZYpYHeFvl2HKj1r5d8RhV1iZuxYY9z1rlmuptc9ot7lINHt9xw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PeJ/FentI8JYdfX5uK7fxR5ieFInjJUqqnKnHG3mvza8UeNNbXxBcRLKCASFB7L6fU96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Za7YSKCsqgKcAt1962pry0miZ47hWJGcGvhnTvG+roQCglI5+XOcV2Fp8QrjYocOueB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3NGj7A8L36y6inIfd8pB6Vl/Ff4Ov480mSAs4S4yAU6j/wCtXlfw81fULm9+2Tg+Wpxz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9K8ZWkVkkbSRthQNrYwK4a+Jpt2ZPs2z8vJv2MI7efdJNMWz/ESV/QV32ifs76l4Uj82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/pX6LJ4ksp+qxnJ7CrG7RJozIbcBj3H+eal4lNWuRLDvc/PWCLxP4fZkgeWMZ5GML+Fa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bhvMwOrdeK+0tR0Pwpeo2+HaxPPAH6V59qHw68MXKEqyxZGckZrJVUupPsGfHOveO9T8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gdfyr5e8c+L9RleUpDIdufvAqMfjX6gXHwh0WU5gaJmz178/XgVx2p/s92V4jM0UMy90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iIp6j9hKx+MWo+J9Yln/AHaj5WJwT/Kq7+Kb+ONvP3JwRnPbv+Nfoh4/+EGh+H55Hk02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+K8F1r4Rabr6iTT4dmRx2ANelCqpLQzlFrRnzbbeKpzPBLnzCG52nIAb/Gvt7wDq4ufD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0/wFeZ+Gf2dZQ7TTozQ4ziPGc9vwr1CHw1L4Qja1tSfJwQwIwq8c8n1pTkiUfOnxggU6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9xXhWqQJETG+DuU85x+dfUHxb05ZFg1BASyFQcHOcjHNfNniCMoo83BYnn1GRx+NOntY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1EUjuAP5/r6mvuz4Yo4jin8suu1Qo6kFuuK+MtG0mS51VMZPzA9etfox8GfD27SWmkOB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WGLmuWx7WSUuapzHU3mr6aYjbzSywMBtOeMHHQ1zttbPPh7WcOufuN8pH/666b4kBIV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64GeB3+teWNqNmoVBJLbt9OFx/jXhyhdn2vPyo6vVIvJheO4jAZs4YD5TXieuwqJgbWQ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p612l5r2p+QIEmF0iZG044rz68vrW7kLzRtA/oAf5mtIQ0MniL6GBdtcwhSV3E/xY49B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GvyMc89evFelCEJCvkSeYrAv+XbmvKtbgZfNDDBJ4yMd63gtdTjrO6MFi0sixkb8bgD1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PeHl068GrxMMyQBWBHPPJ/Cvyx0TRr++vo0syp3SBQoGS3+FfuJ+yz4Pk0XQrRp4ir+W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c2Y1eWm0j5nMp3aij78tNbs4bQRgFGI61i3moNc5RScH8ciqcyLwOwx+lPToCB16+9f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Law+IMFCsSaoa7pq6lYupGXCn8RWqq/5FTLhjt9aujUcWS0fkJ+1f8JTaXC+MNJi+eLP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/AEr89tS0p2HnOS0Tr8rEjIPpgV/Q98UPBltrulXVvNGHWZGQgjruHI/wr8Nvix4Qu/Am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dm3W8gHVM9/fscV9xlGKckqcmYJu1j5F1GAm/S2Dco4984PP6V9E6FYhNOR8YG0Hp149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EsTZLAtjGO/0+nWvpfSrZ/sewZIEYYcdSR0PqK+i6HM9zgtSAju5AuGAOORzz6Vz175a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jtW9dMXlmc/MVYrz6jsB/Ksq5hEynPHy554Oaz0Zsm7HPwatqNvIBFPMBkY+ckZ96620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y3pnp/8AWripohGxBU4PY9B+FDKhB+X5v5/40/ZpicrHq1t8VbqLbHdwCTpyDXW2XxU0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u3r79q+an4kKJkYGcn36U3DOvzv15yRxVxp26kuofYln4x8LTqWS5jEnG5c9zViTU9Pm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S2eTXx7ar86rnbkHp/WuisBKi7lkcDHqcf8A1qvlF7Q+nIbBdWuVgQJI3cHvXVW/wv0/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45Ud6+etEm1eyZLi2ndiCNrEnAP19K9o0v4oeNNFljmMcU5QAYZf4fcildo0Si3qaF58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lj/g7HHY15pe+FdVguHhnzuB5DcAEV7zJ8ddNurdmvtInguiuGdGDLkd682l8YadqV29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pRdjnCN9DnodEult1j4BT+Id/X61r+HNFuV162DrkeYp3dOhz+ldRp9/pNxhVkGSMdeh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W+t5vNVhnOMcginYmx6P4hDxz2YduQgyPw/pUtlMs9yGVsEjDfSq+tXds9+nmtuWMD5s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5eG9iF+00UpEYX88dqo6FsZrun/CZyMxwipz/tEdK+CPi2k03jy6dUZlRzuKg45P6Zr7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E93ebY4mBB3cBT2x+Wa8g8Xf8I7qesSy2pWRyzAlgPm7Z/wpXM5ngNnpyXtj5cqN0IbP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1XwprIvtOZmjJy8ecfj7Yr38aW9lnyxvXP8ACM8en096x9d0GK8i82EAORnn1/z2oumZ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WctsLXUDsfAB3cZPp7V2lj4j8O6qN9vcQ+YjZ4fLK309K+Vr3w/O0rLsZjkk59favUPh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1FgJAcru6fn61El1NY1ejPonTNYieJrdX3iQ8HqB9R2Ne6eC9OuLgiXT2VTGVLBjjp3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t450CbDE3VgO/avZ9N0620plu0Zgx5UDO2sJ7HTFHscdvNqSQNq8atJFjax/ug8Zr02G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O9SNuxgABnt9K8HtfFLv+7J3IgwAevTmtfQfFdxLcCN22nJ6enbNcpXKi7pT6l4F8RLY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Ef6v05/nXvU7Jc2wu0HBHzY7GuZstBk8W2UhGAYvnDdSCP515/oPxU0W08S3XgTV5Fgu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Cp6Gvmsdli9r7WB+dZ7wtTWLWNw61e51STq9wyODkNj/AOvXtPg6BnZMjgrz9a8UkiWO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v8A69fQXgJA4TI6DpWON+Cx9ll+lNM9l09PLCAcYxWuXKxtisyJ1AJXrxVkyHyyCeRX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xn7xnXEnzn1rNmkABNSTSZYnpisu4lHQHtxXpKVonzVaepTnkGOTWNdS5HH+cVanly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5x+dRJ6Hl1qpTnk2nJ715b4jlKPM46sf5V6M7F24PC9a8r8RMzlnYnDMe3QV5WYTaoyP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yOCkGVOQDubP4mjOSOOh4p2NwwTjDHmm5HXvn+VfnH2mfyLxbU5sbJm/aFSFB7Y4x3rY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c56Vi2kgHPpjd7ZFaqPkhhyAMfnWtO/Q+ZpvU5Dx74LOpLB4q0JfK1nTSWjI4EyfxxN7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nr0HiDSYbiI5LDBU8MjrwyMPVTW3aygNuY8MMMD3968z1O2n8C+Jv7cgBGjajKPtWzpB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jV7lFrEUuXqj9AwLWZYdUG/3kdvNHsDEbbgjqqqP0rFGViX3BNa8rpNYyahAQ0TgbivI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FEGIyFxn69q/WeCIOOEaZ/WXhDh50sp5ZKzuZ5tpZZFPIA6nPatKK3js4HZCRnrU0RXG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pZAMdgB3zX23U/XEjjPiTcNc+CLiJsEMD27V8Q/souY/EWtxnOI7+Uf+PcV9p/EEq3hZ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efwr4u/ZUTfrusSdjqUhP/Aqm/voOp93S3BeQheCxbNQSu+R2DcfhTru2VZnOSec+x+l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8D+lbIZcjlbYVOeOuaqyHGWj5VuvHSp02sgD9BiqkgLAovbJU9OaYEW9ZASSAF9uav2k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KyLeK48xQyEA8EnpXSpEEhZUOSAR+f8AOkxXORjQzzHOcySdce/en+J9ZjsLMW8bjIGw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vpFu0sjgtk49sV49cXtxrt8zL0Odo9B/ia5atW2iHcs2twbq8ErgtufJz6V6ZZWqTMhj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umaPP5q+cOQe3pXrthaLb2y5wWbHXk//AFq56VPmZDZfjCqBGDjj5sDnmrEgQnIyMjBF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XP0pN4xuzj27ivTjdKwiMYBG08DpzUvLY24K5HfHHcU0jc24EFsZ9qVRtB/kPWtAFB52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PsB1NKSQpPf6cYppbCqF47+vNADJMEbecDhh2IFViywoxznacAHsKtDkkZ3kDJwOuap6m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HufapnsNWPNfE/jK20yKX5svnYuOpJ/lXzV4rdNb1WRopSdnLZJPbp6f4Vp+MNTN7qEy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fFcrqMclrHi2BZpeH9RivOqzuZzloOhs1EaKSG7cf54NdhaWaW9ui45AOCeoz3+tc34b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QY5x0IrtWAUiTGcDj8KxW9zgqzuyKOGRsBSPlGTk8/jVW4h+dTIo3HnPbP0rRTdGAeMn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LhZJD22n9KZic5OhYupA44H19qpNahgMKO4IPcj0ro5IcjDJ8xOT3wB3qWKOFhsZN2w8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Se1yowMALjPU81gzQKp+YZbkk9eleh3EZbJCAZHTHAHrXPXVtF8u7C7T2NawZcTjmto0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0pXTIO3gDAHetCeEoCxIODwDz+NQMo2lfu5weO9aXKMx42B45Azx6VWbCjA4AyRjnmtW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5xmqLRncQvJHrx17/SrTAoMnHHUdvaoH6k9SOnvmrrYI5APPUj0qq4OQcYHv0pgV8AE8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sCkEA4xk9aq7ck5HuCBgj/GiScpgrggYAyOff8qANEJuRg2MMCD9a5G7i8t9meQ3GBxm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jJ559M9Kxrl2llZyMeo9qCZDApA79Ac9/pUo45JA9e9NiGQT6jHuBU6L1zzjj5uoNQ2S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XyzIDnHPP5d/apdpKHggZ69aU5XPOCRkAHgUgKznJG3jA5+ppq7QVGcZHI6/r71I/J5I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gY529SPU9h6UAMyBlewPQj1ppcgENjjkknuaQsi5y3GM8nBrNmvB9wDcPak2BJLKqs27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A044x1PUfyNVSt1cyYRSSRgjtg/yrU0fwzq15dDdHtjXHI7j/PeobNCKG3kuSBs+Unk8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5dTEq6HJPCYycV6p4e8INNPDp9vFmaQ8E9h3NfVXhD4b6Npka3FzEJZFALM3TNeJmec0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8Q8UYXKabnWevY+a/Cvwh1rVQlw1u0cSYyxXOBVrxxZyeA9NnmPCxjDMVI4x1UV9/aWl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AwBhQPwr4Z/bA8QRJpVzbx4DOBGijjI7n6V4mVcRyxtflS0PluE+PHnWMdKmvdPhjVPi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5KQFgVbOWYGsaOeaaQSSncWz1Oe/f3rmLBSsauQBgcDuAe2a6SAAOq9MY6fzr7O2h+wK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rDlRxgf4+ldlpbZ2lec/mB3zXHWasQshxkjA7LXZ6aqoVz83PO7j5qykawR6joCu0w47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QvEAMjuDXlOggiRGwSB3B5H1PpXq8EieRySM8HH+e9YyNYkM0UhQSH7579s1gXNqGXdz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uhmmXDMARt6j+lYN/IPK3tHyvI5x/k1IpWMF22uRnOTz0PNTxJIzZxnGAV9apJKHlL7c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W1pbEq6kZ2kDd3/APr/ANKznsc511grEA7cMV+vTtXoOmhWVQy7gB1wMg1xWlqjbWz0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b6Y67OOce2Onp3rzaptE6hV2xsqZK+vTFTKQ33OAOPXrVcSI8a7GJJOMDjNTQ3BUlJkx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cclco0kyGC43DGPSnshk+7wSecfxAdPxpU2MN+DjgdCKuRKp5PY8msrFuxbsQUTH4sK0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2SR6j/61LZxRspT+9kH8OlXp7NECyI2ACAQB2PrT5WZtomWU43o2QeGPrj1rUiuszRsz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seBVi/csoZD/ABA9DV6FJLmQJHgYyTkZ4FNoTNrESAjGZTkjI3DP0NUUkMjtCI1STBON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jUYUDPTPY96ihDkFeOg6+3Sp1RJGt1hVyMOG+YY9K2PtsedjYz1Ix0J6VzM+UmcnjDn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cpIKuh6YJX1HqaQGjdKZ/L+XIBxn0zXUaNOohMYG1hx+FctbSlF8wqCoydvXrWn9pjtw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/Jqo7kyOz3orK8nCkce5rJ1GZbgqIeTyPxrj7vxPbtPErsQQwDZ6fpU03iHTZCTbyO7D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raFc3E8uM7n56YI7EVoS6gjJhQMnIJz7V5wviqyjkPmGVFydysP881at9a06VXuJZcQD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zHV6dcP9rG/O0n7x5AJ/pXW3mladLGJ74oEx1YAZrx3UPHkUMZbTYFt4Rx9qvD5a+3lx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vjBonh+0jv9Ru0EmWUT3F2glc9xDDzt/EcVvSjOTSRm0nue4a34U0LU4jHpkDLNuH+k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LfgK+Yfif410b4TyMja3F9sCExwWyieZmJwfkB4A9TXzl8R/2pPFvihJ9I8Exto9geDe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cMfljX0AFfNFxFHFG8+ryTzXU53yl3LSux/vueo+le9Rwsre+c07dD6G8S/tS+NtYs59M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MbLAhgdQeDuk+8T7DH1rz7w54n+MelWVxN4T8RT+H7W63efc2gS3uyD63JVpAPoQa8vv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soYn1I6flXP3F9d36Fbq9cAYOzJ798ZxXo06CRieh+Iby9vi9x4g1zUvEeoKoZJ7+8mu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yMnqSBWBoQ8OWerRXXiC1k1S0UgvCkpi3kfw7gCRnpmuRe0RY/tMRkKqNpZsvgitu2ud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UZJC7Tk9ea2UEkB7NrPxV09lFp4T8AeGNHgA+SWSE3Uu0D+OSVskj1A5rBb4t/Ei/s3s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taGytIYsDptBKlsV54ZtK3hYNJkndQcG4kIXB9l60yTW4YFeGOxSHaP+WeeD268mhRRL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Rr+WRiEBZnACN7nHcVLcaz4Ut4c3Fhb3cg+UkltwJGeO2a4C41ae5QfambagIZem4U+1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y7xnP19qsjmOlk8ReCbmLbJp8tvuXnaR175Irm71tDnmxZSbI22gKw5Ujnr6VLdwRuA8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o+emf6VAmm2sh8oqysRkKew9M+tAXQ1YLeQnZIrMg++DnJJ71MpvCgeRgRnACdcjjGPp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XBORt5H+TU8VqoCSZfdyeM4Yg8YPqKCdTZe8i2+U4IYKAV/pUNnIFDYyjBsDB/Ifj3qq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3dR0IGR9PpSMHRxIWZyRzj35/OlYLnWW13cLMn74qjHlWJGCe1dJba1eR3U0F1GVhVMo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gu5FU78/PnAJ9e5z0/CrVzf+W6x+azuqBm7gY9+9RKPY0U0elya6HCsyEfKcKehwOW47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fRQ3Egjt5QoeeNNzdM/dP6+leY2d7FcRJJuGF4AJAznqR3FLLLBEFIYKUJQlTxlunI6V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pHh5vMm0XUJY9udh6Bsfjx7Vw11Lf2Em61uisxbLZGMj1PvXMQXd9bSr5KLsdcOx+fkd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JgIIAwBIwwCcdPpTUAbOs03VZnuEiuRE8jDYvmt8jBu/PQivavDN1Z6RcI1jFCZYsytF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gHqvHevmTz1ktfIKAyqxAcHggdOauxXErhNow5bkjkH34qOUnnse53XivULz+2NB0H/Q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KweBM/MQrHkrkZHSuf1e51vQ5rfRLi5jujbqskMgQFNvUc9/cGuV0nUriJYrfaCynLEA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u3v5vt1lBJthS5OElRsqyKT8smfQjrUmikX9L8Ta9qMBllvjBMoKRNEAgBPY46g+/atf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eEPiRY+aZYD/AGXqdqoF1aTLnC5GN8bE8g8jqK8w066TTb+S0il83y234jG8MAegz3qr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6hh7eB2Bj35wGA5x6ZpWQc19jp/Dnjn4kfDu7fQbjVLmSwiljMjMN4EajCNjqSBz1r6c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fF1lrcGtwapZILT5mmm8+aXZLDg/6qT5t2Om2vkSTUJZP3slzJLDOmZAfmIcccZ5xWr4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4iGpeHGiIY+Y8M6ebAwA+8U/vDsaynTQH3ToreJ/Av28a3Zrd+GdM1B9Nn1GIiVEmXn7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+lrDxZrV0NL/ALLgfWYnZfsV4DiCO228RnHUjpj2r4O+A/xp8ceE7rW49A8M2ni7+0Wa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jjY4d4h8yOxzggjO2u18LfF2fwv8S00TQtC1dtO1TUY9SgsdQuYx9jjgT/SfJjGMnGQq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ZtFn2pqet3v9oxWdw5numZVeNMrFEhOWAx1J6fSvTNb8W6Mnh24+0aVKpsrfe0MaiNC5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itLw5ceBtetl1qzmjEFy5lML/Id8gATaDz07DvXPeNbjWrvTLfQ9DtIkN/qRh824IfZb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qngnOAeK44w5tDojJKNzl/GdloepeCLKxgSafUGcQ23kkmMX0oUyOCx+ZY87AemTW3c+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ZWn1OztljdLcNsRyMsWY/K2TXEaz4ct7JtMtfEGsXPiHxOqK2naFZTJaJI0r7lOwDKxR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8V2WoaB8T9TviLLxfZxXL2ob7JbWwMFqueV84cjjhWPJOTjFa/VTjcIO9keOa5pmtaJc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U8i2QupT+8zjIVj3WuctbHQ9anmgn16y0y6jAkNr5wLBG5wpB5x0PpXqVpovxojS70S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EsU8IjmRhgvvPzkHvjgV86+OfDngPwvJo1z/AGpBPfvNc29zNoSGaVIlHPnKRgyK2RlT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0ueZisujUR23/CPa7pCy3sUE80bAbLny8xlT0ILdiK5uTXNXinaMyy7lP3Y4wW/KrGm+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w6vr2r3Gg3E6sdK1W3W1e5tVILPFIcsoHB2nrXqk/wARP2dtMglF34utYYz+8SKDMkiq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ivOq5TJao8CWT22R5jb654hLceasYxzNGAcn2FXp9e11EMjXVvjHCtHyf1rr7Hxj4L1z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ct1X/j6ayligBPQF5NoJPsK4fVUu5r+KG8sbrRlYkKJ4iUDD/a7fjXBPC1E7NHj1cqnz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kkS8n8ry5RjKDGM98VuC51NxuAcj/d/+vXOjRdUvR5dpqFtenosWTHJuHUAE9hVSa+8b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TjkA8fWueUGmfO4yhN1LJH//19ddFlOMgYPOcYFNOguuWKjkDtjoa+trTwPp8xILuPrg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K50luNuT69fyridMvmPjJtHIOHh3DPYfL7Ug0eJgG8vB9hyM19oH4W2kiMcEg8YHSsm4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D9OafJYV0fLFj4YjuJELICvOS3HT/Ct+78H2f2RwI1B244P4k57V7rJ8M7mH/j3fOecM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6yvAXzOCB7DvQkrlRkfAfxO8LxQ2T3Fv03Dj6Dr715FozBZ2JztAymfXvxX3H8TPh3qZ0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wQCAT0Ix29a+HVgNjq5sZYmjkgYoATx7j/CvteFan75JHzfEEL022b5k29CCCe39amS6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KeoqZbAviQMNp6A989ahFiC5jMrZDYPv6Yr9TVRdD88cGOSUXUuW4yduOw/CnXenJdIF2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kx2ZAQjJP9a6KG2kWBSpBPOc9SajERhUptS1FS5oTUkcW2ltbDa+Gz09RXM6wjG0uVC/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11Dvyf8AIrhtStGCS7h99Wzz0r8VzmlGniZKJ+sZXUc6KbPlHVbFpdRVc4QsQSe2a9J0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VFzz/EK5DULYnVxGRn58gfjXo0R8qyiz24x3ryJS0OxLU9N8EkCaMYGGIYn36V6x4s0Q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mMkn0AryzwXETJFG3QEDI9TzX2T4f8OLe6cs8seYmjyzd/SuCNvbK/czxU+WLaPhTSfB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YvP869UjtYp7J4FjDEHORxx6c11HibTE0/U5LVVyMlselYcTeUylRgJyR7V+y5RkdP2C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iftLR6Hk2tTXenlDA5Uo5AA4I9/wr3H4S/HXUfDxW01Q4jXA3nOG/LpXBeJtJhvlMqhQ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fT/skZd8EoBwvevFzLhxxqOUdj1MDnalFJvU/V/w38dPD+tWvlpcLFMEzyf0FczB4ij1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q7jGOQK/Lyy8bPp8/wAxIwQpIOBx3NfXPwM8Vw6nqcks0hdU55r5rG4GjGHNBns4bGVZ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MrpLfwVuYbsR9O+AK/GL4j+LJ4PEd2IE3jecsD75wB7V+ofxq8VLZeDv3Un7tYMtjr64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NVnmvpAcSuWUHnrz+lfOSdp2PoqWquRaf8U4rVts++J+vqRjtxXq3hLxxa69cwKpeQeY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8v69oEihn2HdkYC9c5xnPp9a93/Z98FXuqXhSYlm8wEEHBHPApVWlFs0R+n/AMMzoVnA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n6E/Sva3TwpfqQFhOe5wuPT0r5+g8HeJLCxjNoVYBMYHX6GstrjxNZH/AEq3cKO4ByPp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XHY90k0mwjndI7rYBj7p/lWrJabYB5OoNkLwMjivij4ifFDUPBlm1/5U0yIu4qnLY9sV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6hcfZLu0vLfPQunT60o05PVEyqLZn6K6hJqccpW3k8zvn6e9Z0d5rm7ay7gvXaelfP2l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8s7r93IAQrEjAretvil5YzvTnjIYfyrTkfUaaZ61d6vq8BbCyK/TGBzWfJ4n1HZtlldW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4OH4kRyy75Pmz3ODV+88c6Tdwqj7Mg4zjlR3GaqMZCcj5e+NvinxDbNNNDcsyoxLbiWd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8MPGcGsafB9pVGYJszt5/wA+tdr49stI1KFriTbIsgfOcEdOMivm/wAOXmm+Hr028Mu0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9K9vANtWZw1nrc+6tGvIdNaMhAA+N3oa47xO+m6jcXcUaKu8kqPvDI/zxXj978SoEsVi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5nR/HJutQEkr5DNtIU/wnrXoShd6HO3Yo+PNEkm0ZndPmVyWb0A6Z96+SdZgWYuxbJb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8Qx2l7ozPGAyzx5I68jvXxle+FpH1hoIfmjLsqkLxgnvUN8rJW5heCdHd7n7VKmcNj3+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KCxt1tVne3k4xg7VbB5B7V57pvhb+y7BfKQFxn2z9KiuLnV9OZXmtldVGcFeo9M+tefi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UdXqeo61d3Gp3gmN4JlHKgnIHtXK3iOpZriAMD6Hp+NZGnazp92oE0D2sh/LPYVvTfbI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XO3+ID0xXEpXPbq0zmBp6t86uFycqPrWNf21zbyfOyzqzc9zj0zWzPrFvDmOdGRicgAZ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u3LQSjdszhu5Pat07I49YnB3tx9mhIJaMgEhSflrh764ccSASo3OcghR3FepeKbXz1Tz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B0/GvJRpTXF8FibyxxkAElvw6VpEynI92+BGi6drfiGG2uGWObcrAbflKjr+Nfub8NNI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CqgqR2B7V+U/7Lnw/uL7VRf3tjswwMUp+VivrjtX7HeH7BbLTY0APQZz16cCvns1r7o+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SA9V+h96kUAAcc0YyMY5POKkUEe1fNCQ8eg4B71KDz7U0KT6CpVAHK85HWhAUb61W8t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9rP4PN4l8OXGraZEPt1nukQActgcgemR096/SRfvBRxn9a4Lxz4cTU9MmWRAyyqyke9e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Yxmj+WVopP8AhJY0nURtHIFbdwwdTyMetfUOmbQ7KdoHljuRk44rkf2k/Bdv4M+NywWQ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m4cNx2zWnaXQw4wGIGT+A4H/ANev0ajVVSmprqcltThJ9v2q6HDK0rdO3NRtHkNvzyOD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75wfMbhewPtVnDxkFWJOB1GOnvU31NTlbuAli+Mtj6VkkliABliCoHv7VvXpQsRk5JIK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3nGdoyMAY4NbJ3E0Zjhg4yVBA5yPX196i4BwOpGBj1961pIUZmOzfk8EE8ccAj2rMdCC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5/ma0Rk4kts+HXzCBzgeorrLCYbScgYIz/nvXDRNtKshOWcE8fgMVt2tyyS4fcAAcHGc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0O7jCJGW3Bedo7D1xXeWphm+VwBnGAO+fWvE9JvDFhVZcH+E/wCc5r0K0vi372NvQemc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Hp8WgQPEWljHOPc4NcPqehxRSkwYUckk9Rn2rfstblWNS2duOmfzNRST+bJJIGyvcHt6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TsrOQSkruynXnHQV7t4DtT5SSTBmIHTOa8shQZyO/wCg9TXrvg3UorWCNZY2BJyCeBx2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MclObdWx2OoWp3bhGeT0J4/+tVEny5NkcShSPw5rfu55L2MmGF3U4zjnkf0rmbq9ksm3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fyriPUTI7nR9NupGW5SIsw6N3A9fcdq8h8VeANOt1lu9LkcTNztzkD6V2HiPxDaaU6S6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uDz16cV0XhWTQPF9m0umXAk3DDKv3lI9R6VlOVmDR8nXJ1/TnKpidOVx0YH0PtVUeI7u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y7QO/qK958beFPsV03l4AbuO4+lebSwNEcsqlR1zTUupieO6nPHPISHZPMPUcEe1bWgz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OvCtuwTnoc+1dvNpmnXrKjQrvIOccZpkng6zKbk3KT0HYYocrgjv/hp/wk/iS6Gk6azX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xJOASexr3fVfDHjXwS9s3iqOWO3mYgFz0Po3pVT9g4z6P8ZbnwteJHcQ3llJeIxGWVoG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4t+GHhv4jWD6TrFqjNNGdwxtxx1DdjXlYnFqE+Rm0Ksr2PyEguAgDRsQT75x/jXfeHJTc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cVc+NP7P3jT4HWc3igLJqPhGFws15wXsVdgqmZR/yzyQN44BxmvCZvifpmg2/mWxMjkb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/MtDob0PtfRfFY8P28kk86RIFbdyOmOnvmvh3xLbSeP/AIlnWNDbYttLvlkJwMA9Aw71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b6qmj6ZI4aR8Er0VTx9K+kGtdH8A+C/sFq/m6jdITIw67vQf41lNX0ZEkmtT6V0O2aTR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ZDHLfUmvofwEGEYfuQOfY1+Wvgr406x4W1NYPEZa5spXVRJ1Kj3+n8q/Tj4WeJ9D8R6Y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qBsRgSvfkV4eY0JxWpjCKitD2zJCk/hTml/dY9aaQQB9M1UnY+Xmvk5L94fP5lOzKksg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4h25q3LJwf8AOaxbuU7eK9KGx8rXqJalKSQ7sCqUp42kfTmnNIRwOTVWRsnp1qZs8ypO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9K8n12TAOORz17V6rcErC75xhDz9a8Q159xdTnj9RXkZrPlos8HOK3JhZNmEWLbMDtz9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Of505W+TfjgdD3qLLE+/rX571bP5Gzx8+Mm/M1reQLwehHFa8Llhu6D3/pXPwdAMdO/q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PUe9bQZ4iVpWNeMru69uM8VoG2ttUs5NOu4xJHKpXa/oRytYSMw+Uc+x7Vr2khVg3PHp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Uonr5di54bERrQeqOO0f7Z4WuJ/Dc8hks7gA2zsedg/hPqVrsGXGwhs/h1rK8XWwudNi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N+n4VT0PU/tUIgc7ZYuCCf0r934XrqphIu1j+/8AgHF08VlVOvCNm9zpYS3LYPPGKh1X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q1bC/KFUnHUDvVS+3OsYySC2PWvp+p9wea/ElzB4ZuSeMxNj0+6a+Tv2Q4t93qtzgc30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b+NV4LTwlc542xPz+BHFfNf7IUJi0me5I+/cysPoWqJfGhdT7euBmQ8cZxz0rIkBWTb0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jrjkY9/Ws6WMGQgDk8nFboYLIvkeX1OOM96iGTgevamHcv8AECfX19qMDnj34OenpTE3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Y4FJqN7DZWTSOwTjAOcfjUNxdRWUbXE5AAGceteIeKfEcmsXv2WN9sY49AK569XlVluS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qdyYoGPlLnocEnv9a0vBxw+51JJrIOi3BZHA3LgZbPavUvCuiBFErDAHTd3rhs5MJs63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AhQByeOBXQBg/Kfd7GoNsceEj/Tpn/CpY1ZgSRyK9KlFLQlE68E5PGPqPwquXbPA2kHip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qM/NknkE10DHEdCOnelOTkhc8U35SMHjPGBRnPJY5oAQdSCOlRqy5YYAzjr7dxUx3KDu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9xE8rh1OQvUDjFJsC8mC3HK9z0ri/HWqJptkrs2Plbj1rrrc+TAWlxxwD7V81fGHxKkv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A85PasK87RHbQ8ntzbaneyylzxI2DjPOa3Wto5X24wEBwcdazPDmnbLVHIy8gHb1611v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HQdfrXl3ucVSYttbx28XlKAueuO+auJHxuK5I7DkVKrLLyB7nj2/nTQrAZibGBgZ/wA+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mwNq4yc496h2k53cr19MfSrpVgQrncp5zUWwliDgjPT6VYinIFPGOTye3FJGdrl26dNo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xYE56L6GkaJs5wFJ68datbGsW9hZHiCoIhuYZLHGPwrlrrHnE+XweeP6V0c8YAMhbHQf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8tx3wMH1q4msTmbqFMgbD36+h5x+FZTqTw3Xj6j0rt54I5LeQY3EH+Xp7isaSIDcUGGb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hRzrRjJXuAc+xrOkUbyWzgn8uOldBcxhSwdfQZHJGfasSVSsjD154qgM+VOSFPHvVN1O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cf8A1qtvwu71PA75qu2QefrWiAgCMx4+mfWqtwjQsSyk5BGfr2/+vWtECWPGcAYPalu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yoA5KS7iBMOCSeT/APrpI13jI+Ygc4O0fr6frWjLpVukm7PXr/jUJjO3aBgL0weDj1qL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nIOc8ZpwXI+Yjj06/wCfen4I4A4x69KeVJ6N07GkSMPUgg459h+dQk5fauCVGCeoP4VI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lVehLk4+lAEhGeRyexIqMsi/OThR1x3xUhKLHubuRu9qym828lEUPfPtx7Um7DSKc0kk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vXQ6N4Uv9TYMFwp6Mfeuk8O+EjcyJJIp4ySSMY+vrXa6hrdh4ctWjjIBQZZz2I9B2rKU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vCOm6RGsupSKCuflHXkVz/iD4h6L4fT7PZAKcYUKuC2PSvE/FvxRvr2Z4tPbjkeYx6/h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xd4vtYJpHl8yQAlj8oBPJ/CubEVlGDk+hpXhGjSlVn0P0b+Bthf6xZJ4j1BWM9ySUVv4U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QEAgXoox9feuD8CaPHo2kW9pDhI7WPaMd+Mf/XrvrRWDE9yM+9fhmfZnLEV5Ns/ibxF4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7qNa3IILY7c1+ZP7VOqm6vZ0c8+aRz0wOAK/TPd5FlczkYCRsfpgV+Rf7Rd/Jc68ImO4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WcDUdec/UvBXA+66zR892gIjjJGcDkVv2gVpEGeMAj/65rDt0xFhAcY6fXrW1YBeWAOf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6PTO6s/uqBhV3ZCgcE9ua7OyGMZBDAgnBzg1xNhINiBwVY9B6/Su2092Z9xOCR26g+3v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DoVyIJDkMOf/ANefavRbXUV2gAgnr+VeaWMBZdwYuuOcDFaYmuYlEYbaBxuXnr9f1rKQ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vALbSemD2qjdXvmwt5jg4x05PsB6571zG6ZmwfmIyT/j9akVRwW4BODg/rUkPUtbucnk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owcOSG6r1Ga5qEbkJPPbAHXHeursCY0RGXBOM47isardiGjtbJCOM4B5BIxXS2CRqQGJ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sm4IByWPTHGK3IlQk7QyMDndnp9a8+pqaRO0t7Pc/B68n2HrWrHbouUVgQRyPU1y0N3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wHf3rRjafbwx2njngj1rncS7o7GytDfnaSPkyCPTHQ1vWujzjBCHYD16iuV066libKHn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221S5ZArSlGbofce1Q4ilI3bbRbn5WjRcAZYZ5q5caVOwxHjDdPY+lZY13UIVxHljwDk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sXIu1LFoyRywxtb0yPQU7dCCN7KSI4kXaT698VetE+zTrsyTjjPWr8uoNKgEigDGHKsC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j+Z1Vye5y30qZKw2yrqlzIDAegPO3HGPWnRTDcxAC9tp6fXNMe4iDxSCF3VGx84x19Aa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WJNvAyRn/wCvUNiOa1Fgl02whtoDMMcnP+FRfaZLfDEAo44BHWq2ozKJvvHDcbuoxn+V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0QlIOQSQB0Uc49avlYERvbsDbaJvdjnaOw9qp6haavJDuuMgM2SoJ3fTHatOHxI1mpFn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IAx6AEVxfiD4gzWTyO9nN53cKGLZHTkj9BWkaMm9ERKSOmsdKSGMy3MDM2Qcchhj+ddp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yQS3RV6/n0r5n1P4m6/PbFk02eMHjfuHB9cE5P8AKvnrxd8abFTJBfzXU8sR2tEtwIk/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DCTkyHNH2l4m+I3w58Iz/aPEc8Hm5Oy0RhNKW91XOB7mvmbxj+0z4eubn91A0cC52W8a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z+lfGut/EHTbiSQaRbpHLKT/AKQ+cjd1Azk4H51xb63ancVSSaYDHmynPP8AspjivVoZ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fTN38ffE2oXKz2FtZwIN5iMxadowRgFd3O73x16V83zy3F1qU+qTObmd2Jc3B+dskkgZ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TmZ5pGZ+gUcn0HHSrUGkaldSq7W8qp3Y55Pb6V6VOhCC0Rk53OwtrnWZ4lliit4lJ2x+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UrYOq3GveI9OSQjAS2TzAvtleDXPXui62yW9sYhcBhwiNnA9WzwKxE0+/wDtX2CztRLc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fbHFa8qJ5jWl07w/LiR9akmfgJtBC8dq7H+z/hnp+hxR21vqOq64ys01xcMscCFuixxp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Hg+Gfj+VdsemlEb74cqG/IdK7TT/AINfEDULb7QNLvDBG3ltNEQEz6E+tJMkxdLtbTWo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IgyxSSXk4RQf7x65x7V2Gq+DvhdpETPP8Q7XUJ0XHlaXp807SE/wKeFJ9zXNat4N8PeF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bm5ij8x/OmLDd/dOOPr3pr+IdBuZI4E0+2t0bhhBxjimwNzw7b6cnmTWNnFfDaQrajMt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jXqXk8iWug6dA0ZxJ+8MnPrknmuYvdO0i7mIjtpWxhlVpMAj0AFZDK0DP9kmSBRjC4LF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bOgvtD+1b5ktrdWPOxRnJ9vrWPbaLZeY6alKYN3KxBOEPpn3qGG+vISHN80pwcIQAqv2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cjfdEi5ICeYPmBA7H61RLVynqOhQ2kh8qZ9rZbCjcB6Cq76bdW8KSqCQQM5+9mo5byZZ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T6dTj0pBqNwio6y54O3B3DA9f8KCWhCkkUipjgYYFv7x9T6YqU3dzAGVf4W6YqEag0nE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mtK28QLGohe0juAOeRhh6igGysDvSS5eMyAEfdHPvWfL+8bcRhT0wcfhx3rXm1p7kI8d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SW/velV5tThuNizW8RQg8bdpY9M5FAjKmii3szjYeNisM8f4VNLCjxo4UIQMEH1z1pJ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jgZGWAA7fWrAEbQsw3ts4A24wfX3oAg8qVm2kDOMFgMYFOuHljiKRORk8A4+bHHPv71Y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p1warPGJXZVJ3bcHI7+3vRZD5rFmxvrgSmNS8BPJOQRkD36Z9BWzDe2t43l+YULgZ3HP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f74UHI68f/rqWLYgV1wclSRj5gPr6UrInnZ2xicH9029do4/oCOtSRG5jIUEgYyV/wA9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pk3BVI2dCuO+R14q/FJM3+kHIVvvLnOfSoGb9pcmMBgzLJglQD1ArWuLo3hiaItGxB3Y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w8vlgPs6ccHJAPcetXracOpVm4zwM459fxpcqLia4lWOdJQGj8pgTInb2PpW/fXDagkd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wF/HJ9a4yTa1wFcnH9wZwwPvW0mpW9rJ9nVjHKdqodxBcHjGexqWrFJleKV4s+YoUM5V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63QdTtNN1HcQJ0kUxyq3y/I4wcHtiuetdDfUtVisrZo0WV/3S78Et3GexzXQ61pel6Ra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h/fGMDjHOzB5we59KzklYfMzv/hrrEnh7xRAVtQ67pFhUOVE8Z4ZCwPDY+6exr134laL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1bwFC97OlpsgLYWdAiF5ElGR+9XHJHXHvXy/pusH7CdNuY/MYSK0YGVdT2YMOevauy8N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rz308bxAxvskYSEHg4weuOM+lck6TZamfXHw1+LOvaNpNncyulxYxov9o6XOd8bz9PkI+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XrXq2s/Hx1hs2s0urW81djay29w6C1toZvkCxY+ZUQEt168mvgHwD4xk0bxrf3lrIYbS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lycgc9CCa6nXvFenSaY0cEKvqt08ilg29oU6MSOgyTXBLCyUiGz27wr8ZNM0nxDqHi64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5bWC6UB400m1XyYLRZnO7bI+ZJSPvAAV9Q+EviAuheHo9R8bajv8pWuo4EAt7Q3DEspm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RX5t+DtKMOq20k9294LeKTYojJjQt16cd+9dL4t8bXWpwReHIVMb2TsDHJJvU5H3tuOF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tdDntJO8WfX/AMSPiR4j+KrP4a+H/iRvNu5FEk+lWr+bc4X95DBM+MW8I5Z+N7Z5rzHR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2lpr174n0yCwgkWGzs7Qf2jcSpwZm6JBBgbixJJ4ycV5T4c+Kl54Z0v+ytDjlutRETeZ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KM4xsH93pXE+J/it4u8SC6bx341v9QllhWG5s7H/AEVriNT/AKlpE2nyz3A+8OtXThbo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dZvfhj4l1Tw14E16PXrGO3t3nv5iNSAnlZt8CSvuVZI8ZfZkcgdqxdF8c+FdPiTW4vDy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Qu7pYw7YyS0CgqeeVGBiuB+JHxrsfE2geHNA0nQLfQLTQ7cwRW9rEIkcnjcSACxOOSeS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q2bXNrZw29jEOX8oZbHcE9TW8aTluRY/Qu1/a58ey6asV7b6RfMPmhPlSJChX5R8w2iT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ebVzfeIvEFrr8KsupEfbRa2kly+CycEnao4AxxX5u3PiTxXdW9vaXWpTTQ2yFIIWAWKF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q66JHLaXGo6te/ZjtAt4SWLSsf7opPBxasyJU09z9N9Xufhr8QpdSvI/CuoaFrKRefJq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AZ4wpwwKg44Bry+H/hVpUl/Ffi6U5Pzf2iq/+hAmvgu2urzTt0dndTJvTaXVipIbjGM1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LoBwR6n1rOOXwRn9VpXu4o//0O2tf2k4I26w8EDIkHeu70v9pKxnAQpA8nT73Jr83z8M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oNpKn86pHwbfWpws9yoz0Zjk/wD1veudp9GR7Rn616f+0B4fcAT4t2PG0P1rqYvjf4Tl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mx/SvxzXT/EVrukhuZAuepJbA7DmkXVvFmns0gnYtnAwM8+mDU+93GpvqftRafFbwxd4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BAzXZWHjDQrzCh7aVSMN8wBJr8L4/GXi4NmOZt2eOqnA+lbEHxX8b2u1HllcAZxGQCPT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/wCLP7JvNKneJYyuzG0gH6ivyd+IPhO2bxPNe2km394SUA9D0zWFbfHvxCkBhuReMvcq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8VdEuJDJeWkiyNkln5PPc+9enluKlh6ntEceNoKvDlZMNLu1OSucLxg9Kgmt7vlJEIOR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RPDNzH5QkaItxyuQcdf/AK1OTxJ4bn+Y3iHcu0gnFfZUOJUlaR85VyNvYfaqBJjBBK4I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YORjg9aLbV9LnOYZ4WA5B3AAY/Wqt3fWdmDOZkYZLYzmu7/WWnyvU5f7CkmF5LEYgq/f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UI8or1zkEe1Wb/xBburmD5nxnGOlZTyG5gEjYPOSSepNfn2a4tVqzmj7DL6HsqSieHa1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+MMOa0VDyIFbjLbeOmB/jXS61YrPcB04IH8qxoI1KRqX6MTx1GD6V5adzsses+A/O81Ff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v0r9GPCiWi+GVkLAssYDDpjPpX50eEpFFz+75JICn1z/AIV9aafrd1baJ5e8gY9fSing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LTQ838fgr4gmmU5VW2n29q537KCmdw3OuM46ZqLxHPdT3zXD7pSWyRg9TUUN2VjAZSBj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Y4aMW9j8yx2Hl7Vsq3FuEfr145rJu7CB4mQLhxySPTrWjqV25UMoxgcj3rG+1y7m5B3D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bM443i7o8d8VaCGkM8IKsf7vAyPWuq+DHit/DOqTi5ZhHMoGPQqc9DXX3sUN7GcphgOf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b6RoAQdylcdjX5vxHlypN1KezPtckxrnpPdH1x4++KcviLQWsI8yF8KuRwBXjkOnGO1R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K5vQpZ7iCN5n3A4Jz0r0SC5gli2sACPl44GRX57Vj7zufd4d+7c4LVrGJ4W65Y8e59K+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0Md20YySpAxn5R/Fn1r5TmtRdXa2ybhk5GOlfpp8END+w6PCdoBCIxyOQMcCuDF1GoNH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QIsKryQM57VyepNCrOW5zweB09a6G9vgF9OTjPB5rz7U71XlITPBx7GvFhfqavQ8v8Y+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W8zK429Qe9eNWXwBsBfpPNYwsAT82wc/SvpJY8uWDZ5bANdHY2z7A7Hp0BrshVcVZGEo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gW1mIZLKNPl/gwK43V/hRo7ysbSMxlh/Dz0r6JnUL8gXG7nPY1jzw7sMp+ZeD71PtHfU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CW/Qk2TlcdOSKxx8NvGFqG5MgA4PcZPX3r7TtLdZUUSpkAYyfX/CtqPS7WRNpGe5H0ql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x8PfEeyhY6REl0vO5JF+b0OK8M/4RnxZdXEYvdPNrKjf6xRzxzjmv2l/4QDTdSy+AHI7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o+FLfQZmkAQb3KhV6cc5r0cHioq8UclWkfEDfDfxTqFoJDvZm5PGSR79qwJfAPi3RrpJ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OK/SL4a+HtJvII1vI2J4IYk4XPbFel+KfhdptxZtLDCrjYSpA44pVcycZ2FHDpq58D+H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1PkdSgycgE9jXKjQhaa3cJKo2HEi8fdA6ivp/VPD9lYRpENu6J9vTAPsPU14T8Vr+LTW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46nPHWvSjUU4KRkqdp2IbbUtNu5Rb4G4n+IYPHpUmrabaSIV89Fbblc4O78K5XwzaX9x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Vz0A9Ca5bxHqlymoCK5gaEg7A0ZOcdjg96wqyXKfS5fCW6O8trCKLi7t1Kr1MfpVa7gs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DJ/SuXsNb1GNN8V00xI5WVcHPpnvip59dWdHS4geP+EuB8p9cd8VwKKR7jlLqYl2spLE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XP4kjRmAaF0wQQeM966lTbyzKltOrZONucY/PrmtO80lxbeZdRkq/wAoPT/P1rRLqc1S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K5YhJCZUXgZPXHXmrnhP+xbvWktdTWSISEbHU/LnuD6VgalbRxzOqFgFfGDyfeut8BaH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5wJPGOiinJ+6zhxc7U20fr7+z74Qt9MsY57Vo5opY1Kup3DJHH5CvsSOIJEFU5wOtfM/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kJ5TBQWUnGCBgce4r24X8naU4B+UdeK+QzCpzSsfMJa3Opxjgev608AdawI9SkySRmra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llmwuPz/ACqWspdQjJ6Yz6VYW/hYgHj9KANBByPes3xHOsWmMCM5zx9BWhDcQuRt/WuZ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eo9OBW9D4wZ/PP8AteXxufjxGu7KwxAL2+Zj82a4ywcJ5pU8eXg4OfxqX9p+6+0ftE34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HGf1NVLGF5RLNh2+UY4498/jX6ZgI8uGgvI8+/vGFavItxIcgfMMDHUVpXCbzhSAF5Pp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h2BHyOTwevP+NdEJElRHIz646EnpWzNDmbkBpAANzYPI54rDZcNtHGB8pPJ4712FxBsB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XLzhfOZOMdDj37fWtE7AV9pIB+YY+8c8H2qpNAsnBGTk4xyK24Y0C/MOPukHv6H61E8A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dqrmE4mIludsj7c4OAe2KnJ2KrRHJP3vf/8AXUzAQcgjOMZPWqAmV2DqDgHGcYGa0TMn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cxgBh/ER09q7rT7pigdjvGeSP1H4V5TayOjh1HAOCDyM5/U13VhdqzAZAA+Ye57gVpe5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6/MMdD61oxXABbA+bAZlzx9R2Nc3ZTrKvzMNp/hGc/jViVpAwK/d9AeMDpio9n1B1NDv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+vNacN5c39+LK1kaONMbcHuPavNbfVXhYDbtOOp6V1ejT6goW9gAPBBJHTNdNWo1T5TL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r4hu9Ot/JDktGnzt/e+tedSXNx4g1UTXTN5UTZCg4z9KtrfiexxKRvA59z61w8t9e2sk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T+GK89vQ9ZRPRtU1CObT57a5TzItmAHxgHp3q58G9Mjis7q4X90DIQQvy4PbBrgLyZxZ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ck5717T8Mtlv4YlkK/M5Pp1HANYSl2FLQueJLFL2F1L7jjOAMkfjXi+o6R5ZeNl3knpx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33cEjkZ5zXnupskc+4LuO768fX+dOFQzOB0/Q1WUtcqM8FS2MitK+sLWFC6ZA/kfrXfWe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gMeB7H+VP13wlbnR2udxXCk5JJ4A5wBV+0uFrnXfsPWq3f7Ql3qETB0tNFuItw6bpZFx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sBbzYG5hhs9gRX5E/wDBOPwNbz634o1yFGZI5oI3kY5xnLYzX6z+IABIqZwFQk+gA5zX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rSWlmc78Vr7wbd+ANe0PxY6S2Gq6dcWM0JAYutzGUwAe4zkHsRmv5o/Ffw28XaHrE/hy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Vim2kuyLwmMdTtx9a/VT4j+Pr3x54om0nT5Xa0t5WRAnIbadueK7Hwh4AtJZreOazjmn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n2rTA1ZtOUzixeNjT91H5u+CPhJ438M6UniWLRbjywpd5JRtyPXHXFQP4i1G/vzNeksU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9kdak0zQtDubK9jQQeS3mKwG3oevsK/IfxfFY3Wvalq+i4W0eZgmOnHHA9M1u8VT51Fh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EmkWOt2JYDYzDkgcZ9a8Uv8AxR8Tfgl4ttvGHg6eVbeB0aez3Ew3CD7wI6cjoe1en6Lr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jjsM9a6zVU0vW9PkhlVZMjkN/Su2dKFWPLPVHRKLPvL9nz9tj4P/ABssoNHub9dD8SKo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buI3PyuM9O9fXNzCjxhoiCMZBzX8vfxD+E1xZal/aXh+N9wcsnlZBXHPykcg+mK99+Df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21j4iafxF4eQhDaaiSZ4l/6ZznnjsGr5XGcPzhP2lJ3XY8PMsNOpHQ/eC4DKCcYI/lXP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/CX9qj4U/Ge1SPRtQSw1Ugebp16RHOjewP3h7ivarq3U4eI7wfTkV5U4ShpJHxGLUovl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J2x3/LvViWNlbB9fSqMh2jLcZrE8+UkVbqT/AEdwRgAEf/XrxPXRiRSCctnjtXsOpnyr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I9XKtMqsMZxj2xXh54/3J81xJO2Ck0YEqhTg9M4HtQEy2ecDGcVLKn7ztjrUi8KVU8fr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MJ3ryb7lm3QBcjOPfvWxAuR1wV/rWbboeA3bt6ZrXRCq/SuulHqccGmyZY+fmGMHPFWr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KhUrnGTk9fY1btyFbdnGM5OPat0dlG3OipqLhtPjVjwXxj8a851uK60S/wDt9uG8vnfx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2SvnbJOM+/Na+vRWd7ayQEDcoyPyr904Wj/wnxaP798L48uR0jN0nxJbXsAcnLouT2rb3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u/px69D9K8ChN1ourCN2Jglz/wABz0B9q9l0W7lktY48luv4/SvqaU77n6IzwH9pq9/s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kckfTrXHfspaTt8H211jH3mJ9ay/2uNVc+GHsg5YuyxjPU4OSK9g/Z400WPw+tPlwRbI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zIvqew7lZyc9eP8AGufnuCrSKpOd2M9/auhjwd7DPT8RmuWlQvMc4G98E5rdMpm6iJsD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VWuZ7e2haeZtigEjNV77UrTTYy87LwBnJx+VeH+JvF0mqytb277Yh6HGazqVlFEWNDxB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ZsRHnlh3HfFV7LwgxK3krHaV7+uawPD3nrdrNKFZQ4OQK9tSR7lEhACgDJwOa4GnNg2c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ZhkZxjp64r0qGJba3VYhkDjOK58281vIMLkEHJ6Vtq+YcMTkAcE9K7aFLlJsTbxnIB2m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npVBXJIU/gatxjKjA6+hroSSGWwcrx1J/Ufypj5zyPvHk/ShWbHoBwaf/DgL1HarTAi6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MAAA4FNY5IOcD8sGmow+6T8p5FMCXBCYGOvXuD/hVdrh1lCuoIPH4VZyCCvTionQOecZ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iKYw2HmxvtBBJx3r4o1cXGueIXinbcTL0z90Z619UfEvWZLDTGiixu2YB9K+Z/h/btq2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0hCR1x/SvPxdRbBLRHoVnYraWXncBUGM/wAuKhjYysNzDBOfwroNVKRwmFR94447VgQx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//XXFC55tRlryUVOAOTncOqj6VE6rncBjjt09jVhlIOJOAB1Hf/8AXUZTMZbJznnHPArQ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R7dKC3AVFUbfz59anEe87kOBgYGf5j1pVtyrBiMD73PrV8yAqrCA29uf60l0dgCrzt5x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wCwPA9v5VmzEFSg65HHQ/n3qomiMq6kIyFzg4yGHXFUZIlZ2Lg/Ljke/rWjcB+NoLZzn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Q9cEjgYrWJvFFNduza3zbjwAMFqy5kCsY2XI3Hr94fSt+SKRcHg4Bwcd6x71X2Kw6g5z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yp3MYzwACSev51zdwQeduCDjn1/rXQ3R3AgYwueD3rnbnp6Hqcjv61SdwMxxwc8Hv9TV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9atyD5RnpjGfWqbHOSOB/hVxAuWf3XVupYflTimJVaPPsDTbIEM2AecEjritYYzvcEj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Kj58DKnA75rDRSEyR8w6EdK09S2zSkkDORg5zx/jVIKACCCCT16ism7ANVCWAHTrT2XA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OoBICdsjntnrzTmXlUwQSOnbj1pcwmjOkUdVAbjPpgVTzxuBIIPPpVy4ACncNufQcZrK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inzIXKytdzvKy28R5fK4x1PrXong/wANPcyLJOu7pk/4Vl+FPDsuo3CzzxnBPAxya93u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bbK69cZI98VzyqJI0hG7sct4j1K30C0a2jIVsfOR0C+lfH/izxdLrVy0EDFbYMQSDy34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tf3b2EMhVAfnc8sf/wBdeWz29tJuMPBzkHHWubm5metQw/L7zMkojSMMcBuP/r19U/s1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VuVAVSQgx1NfLIs5llzy3zDccelfop+zbpC2mipLcQlJJXDrkZ47GvF4jxXscG33PjP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u19D68sYhFZJEvBK4PvW7a42Bj16f5+tZIwZMHpxWxGdsR9e1fhVWXPO5/CGOqOrXbfc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xqEi5DPGwBHvX47/ABrv/tnimRBjCtyB69/xr9XPipffYvC6RkkEkkgHGcjNfj18Qbhr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xbk9Mmv2Hgyhy0FI/rzwqwHscujLucrHEccEZGcY9K2LJAuPp16jFZEecfLgDB9ia2rU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ZH0r7mZ+twOnsyGCDOV4C4OFz6Z7V1lnNJFtx68GuVsfvrG3TP3egyO//wBau3sLQupl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CsZPQ6LHfaVfJ5RBJG/gZ6g1uKA7EqpOzk49D3rkrGBkwUJUk85HNdPAXRWjYctgjt1/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KsM4XI56dehNQSD94I+PvZHPPPepfM2R7UXcpJGD3IqEpuwRjIyfX60gOk0yz86Itjjl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wadJHkocn69a5zS7jZiMcrjJHcf/AFq7SCQtFvwQewP865KjGlc0rNDEyHoR3PJrrNNT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R2rj4WLsOhwc56V6LpECLbiRMeYCNozkk+4rjkPlZbWB7UHzecH72Rx/9erqNK5Kueoy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nCTZIZsHaM898ewq18jhY4GT5R97POB2+tZEkyX0MSBlYrJzlV6g/T0oGo30KgiTOSd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mSX/AEBPOmb5ZXYZVAe49xVxfIsSHuJmmkUgb2OASemB2oA1Y764E0QuhKWkGVLtleOv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E4VI/wC++VPT07Vz6Jp0sQmvpCkgzt25JQn0p8K6vhklvDLZBcq7DOMeuaAFhtpp2As7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ufWt611PUrOcWtxNHE55VpFBVz9e1ZEtzZ3FokFjNDcXMgCq6Ng5/vYX0qle+ING0ezb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Rk4km2mQDui9ST/Oq5X0A7u9vY7uCJbmdBMJFztOEPOODTvEviTwt4dQHW72CA5wkbuB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R1JvGPjOG4bRJJvC3h2NWkeaf5rpwOVWIv0z69q46G98M+DY2NxHHrt44y0l7OZpd3os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MLfchyR9BeIfiSsqQyeGNNuLuFgS9xM6W1uo7YZ/mb8BXh2vfGHxdCzx2sVlZlv3fmRB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Rj2rx3xn8S728iii1BrDT4kBjjiDeZKwJ/kK5zSfEvgtFVdSTUruQAASxozW+4njAA4/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ozdQ7/XfHvxEuoVWx17UJ55DjybNNkYHuw7157fp8TmxJq2o6tBG5+UzOxds/wC1n+db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uLRFhUZ2vIwQg/QnnFcRrfjPVb+Hy77U7maLoywgEYHONxrupUF2MJTscRrEfiN7qeCf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jXThSp6kkHn6Vg2+ksHMiqV4JDdc+pz1OK2bjWtDeVgLe6wo3fvGGCP92s6DWbWS4VEt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59QPWu2MEtkZN3N3TPC9nPC0l1ciAZ3qF+Ytnrz2qxN4bgt4vtMN1CyqMpmRdx/DrVey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JzswjHGTjJ6AVFNpVhFNI88itNyi5ACxsO/HUVQjb0y70fRZEvY3juTGAWVuSWz/ACzX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h+zyw21vAc7xaqN/y9ME15FLp6fKSQ28Bi4G3P8Ah7VRkSMr+6UDOV9/Y1XKHPY9Bm8T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bsZaY4IbHoO1XPDHjbS9AnkvkjS4uZUwm75fKP8AM15gbdNoEjeWcdD3p0sEbDJC4JBZ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VCcj2B/iZq2oXBSC5kgC9QDtC9yfx7VFN8TPF5jW3utdvIrLkeTay7CcjBBx3I6mvKBd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lSMjA6c01XikTbk7PfuaFBCcjtG8Q2ZjaDTUu55pDhzcEEKB7nOTWJJeTkhlWOEn7zk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XN+WOAc5IA527f8AIqozSSgx7zyRtU9cex7Voo2IcmdG1++FMcjM6YAI68etXv7fvwoj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+cehrlQkhziTadvUcNn3pBG75BzKOpY9Oaoi8jqTrsxH+kxw7ccKqAnPt6VQN4khwFVE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skRyRnJwBjDc8+3FLvUAKw3HqSRxj0+tAuZ9S8rM5KqBw3OD39jSpHgDO3h8kA8n8aqp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DxhceppxmjjXdIpHBPy45PagXMaccfLv5mNhzk85FZ+7zPnfbgHBAOCv/wCuni+UQs7I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ioDKHACpsAywzigTZJ52G4JCgcDpR53yjABxkjA6+marFht2scEgk++eh+lKxIILAYPO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L8Nw5b5fk3dSevFai3MqAgsNu35ccg461zw3lWAOfx/rWzAFkXyo1IUKWwT83zdeaXKC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qVBQ4yP8RVXzztTDZyCCWJ6/41BJlT8vykZzn29ajDMNoYZzkqB1/GnZCuX1mMpDEHKn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A4B24YqA2exJ9R9PSs1FBBPIJ64NWtwb5d2D1U54A/rmpaJ5i2kt6pPkGN2KjP0PStW2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isVHy7v61zaTMuEk3IAeGA/T2rZtLwsMSPkAkAH5T+I96XKWpG+l1bZVGdRuyQSDVvzV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mJGQp6YPrXOqYZDuGd3I2noB221PDd3NmxjZc27jmP0PrntUuBSkdo584JLGw24AXPf3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1D7SG+YEAEdMGo7XY8eYWIUjDKT0z0x6VFOsq/KWkVUJBHJyB6GoNT0jwVpng+XwprWo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srm2m0eKFN1m1sM/aDK3ZzkbfpXOz6xqUl40twVkkdwXlkHzN+PesazurnToJFhZ4ll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/SmzSOy+Wobf94k9MDqMnpSsK5vrduzndMFfIywXpn09hViJ5be7jaJ2k2IQ+49Q3865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gBiemeinpgVfi1SS0URsglQjbuz0puOgcyNu6vpGliMabWhYlsHJKnGTn1HpXo/jiXwj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XEV9p0RuoWJEi3SnEjHOcK3b1FeWiUqGhnjB3nKmM5JU84/+vU7+WlmW2KR/DuPKg9sV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1k6X4GtdQjt4LKWaA7IojmWXP8ZHoa+dNB1JtTum1O6EyW95O8DXro+ySZfvRRtj9468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0q58Q+HJ7xtSFrJZ25kVNxzLsOSin+E46DvRc/ErxxbeHfDOnW1xELfwitwdGtY4EVYZ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aU9NzdKyjS7Enofi2y03wH4dvdR8QTS6drGqCOXS7No83MlsThpXj/5ZLgcbvmJ6V5Al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Psy3JJR7jiRh/eAPP410mjeANe8V+GtY+L3j3WZrdGuBpuktIwubnW9WwCLWBGJYrGpL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yfHWj+K/DXiNfDnjSSNNVitraeW2zlrVbmMSRpKv/LNyhBKnkd6uMLOwM4lZdQllk2KZ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v4VJfHV41QXc5VXHCAkIB1BAHH1qnLfXVvIy2r/vosjKNge4z3rLkmuZ2LSTM/AbYxyD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aWhm5a6G3HqNpaqJ/mnfoFPC571nXGoXVzKs74AUkICxZlJ9ugqqXnlChlbEY6Ecc9s+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RizHGQF5BHc9qGhc7NBbmZ3L/JuAAORyD6H0pPOKfKV6e2fzqG3gllyxckMSMkYDfT3p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emf196XKxn//0aRvwmPMjUrk9sj9ajN7aNjzII3zwflHGO+fT2rmRIufkPzehOeTUocr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7k15/Mxmux0p2/eQJyM4Cgcf4VG+n6HP80tsGXbk8jisgzMeq7hjnd1J71Kkyqc7wTjo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0hWQ+bwt4cuBtKmIkc+/+FUR4A0NyEgkPHbAxV4XCjkjcMZwOh+tILsJ8w37QNxwOlHtJ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Gtq+9YpiV6AcDFY83wt3KxR0YNx6kjuTXfjUGVA5+fdkZz096P7Qmfced/UEHHHahV2g5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0imIQeYgOAwx0rnpfhlco2fsrZ6nHqK95TU7gcGQHPHPtWhHfvg5IYE5zjpVfWPIXKfLl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kox1KnHX/CuTv/D+v2qlYLiRk/usSTX219rDDbIi+vbkVmXVrpl2pWeBGyDztwf0qlWD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JE89jjIUe9ejWNrc3FiJBntnHSr/AI/0W1tJVa2XDBtx+grY8LRfaNNhjjGOpwff/wCv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rXY57Ul2UgHvXBX2rrZndxlRkYP+etfSmseHTcRPDIpDOpAwOhr5s8XeE9Q0+UybGOMk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jKkdZ4P8ZQwXkZuGITILZ7f/AKq+ubHxdoF3YojXSplRgGvzjsHeCVSmRuPcfpX014N0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hAR2wK6oTcNYnPOmpbnv0N1pDzGWO+gYt6sM8/Wuis7eGUBonjcHHA2nivBLnwNPFuKx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azk0DXrCQPFdXEY6DANejSzevBWTOGeX0pO7R9LvoljcIySWiN3LAc15x4j8PafandaI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AQ6144sNws7ufAOCXX/Guf1Xxv43LBJHW4A+8GUA8dq7qPENZP3mctXKKLWiPSrHSQVB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PvXiXxBtEgv2WNflwrcdM81sxfEPWIRsktRt5LBetch4i1d9ckW6aGSIjGQ3OfyrTH5v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WOlU5kdf4bhE2mRFTyy8j1NaNxJ9n4XcRyefas7wPKstn5fddxB/GtjV4HkB8sEYXIH1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fV0n7tiz4GuBqvjCzs8E5kGQeuAea/YHwDpiWWjrjO4qCT0G0D/Cvxm+F939h+ItlJLw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/bTwfPFceHoHiwCcdOhOK8jHL3GdEHqZmpghpERvXBP6flXAXDOGxj5Senv7V6rc6c0h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eLr1NAgkuZlIQB36ZIC9eO1eZSi27GkpdWbWm6YtyVZSue2TjFdtbaO0aHLYJOSx6Cvl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aWnWNlJDAnkHPSvY7H4sabewrGkxYMOGUDA/Gu36nU7GXtonbXMflyMHO5UwB2P5VXW1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/wCIrkJPFlnMS/2lTuyc8d6sw6/bOygSA7upyMHPtQ8HVXQSrw7npFlaKD2YqK2DbRBl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rpet2qxgkjjjg8fnXTW+owXEqqW755Ncs6U09UXKon1OghUWtpLcMuCckV8Z/FO/h1XW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/DPAr688SajBBpBIfBZTj/61fDskU2q/EBFKkxRSh93v6CujDQavMzk1se1eDNCvNMi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cV0uv+K5fD2myLc7WjkBEbZ/OvXvC+k2Q0JobsKRIoyT1r4z/aN8QDQdNvIbRgxI/dqe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qVjS6UDyrUPEMesalcIs5JDkoAen+NeaeMdMGoWcU8nMkR6EcYzn868i0XxFrMF0Lq7T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84HvXUan4huNRUIGYlstjnHtX1MYJQSOBS9+56Homv6B/YyWk0yJdJ90ngH8uOvWuZ1SF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+bjoT+leXTWFxMkjuojZuQFyB+H9K5aTUdW0S4P2a/YAfdjkHzE+/tWVSGmp7eFxnKrH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2GM43MV4GfT0rMu7G4tYP3Ded/FgnH+cVzNl8QdWi2jUrJLmMrzjg89+O9bKeJ9FvlCn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kZ/T8a5HBI9qli4SVznHune7Tz4Sm4hScYP1rvY72SCwEPnGVP4VY7gp+vaobLQBqb/6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PJNN1LS5LCMC5i2luNoPBx6jtU+hlXrQkcBe2k11fBYlwC2QQM5yefwFfaXwG+GgnvY7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SQeTXnvwz8B22rajDcSKXiYqGxzsXjk+lfqL8PfhnpGn28d5pUwxsGQ+FYHvxXJiaqjB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+RHfeH/D1jBZrG0ZGFA64OfX/CthtEtiMRSOntnIrVELRAL0Ud6XPB29a+Pqz55NnPFa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3HTnkelR/wBnakmdvlvj8K6BSR168UuT61mUc2Uv4+Gtjkd0PFAuJQP3qOpHcjJrpw7D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JUGndAc9BqUSOvOOe4rnfHl0V0p5EJ+VSR9cV6J5NuW5iQ/hzXNeMtJtpNFaTZ83b6Vp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+Plx537QWoSy8B5Y2IP1xX2N4P8AhBf39nFMYyy3CK5wo2/MOBivkv8AaYt10/8AaAuY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FcV+3HwE8JQ6l4L0i/YmSR40JTA7qK+8eL9nh4PyPPUfePxW+Jnga+8B+LJ7GaAxw3DM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eK5G0uApKMcE4Jz71+tH7XPwUj8RaDcajp0O29tJGmjYD5gcdPx6V+Pf7+3kkiukKTQs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rpwOLjiINroa2OpklDJkckdcnPJ6VyU+7zWywznJx6j0qdZ2Kgbic9A3X3qtN+8DYx6g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Ab0V253cHvTXjMaliMKwwCRnpSaXMZY5InO0xrnn1q3dA/Zg57dQOnPrTsymczdtsyxP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fujClsbeDgeuPb1rQvOAXzhR2PbPYf1rNh4kUnK4OOvPNaxMpbk0gIIdAwwAM5+XPet2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2cjn/Oe9UDEzDdzlic4wenp71FGdrMHbGOWJ9R0rSJkeoafck4lTB9d3UY/rXQjy5QhI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15xYXxRI/mIBBJ9/x967Kyvo2ROdi5HBOTz71rGNzN2L0sSbwGHOcZ/kK9Z8KwRnTZLd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yM15BcTMJ4RkMCw2nPAHv7V6JZvJCoFq5I6n0wev4VjiOx1YVK5tsYwj4BbqvTn6/StH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dVJycEeg9vWs4fNGQAQpPRvU+vtWexuI1aFJGVWBU47GuVneg1OUTySEdB93HXA9q9h8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l3DrkHIHr+NeDalcNYaTPcbMmNc8nH615z4b/ak0PRXk0jWbWRUhcqGQlhkdcj37VgtS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w04YxBlVhnpkg96qWlqlzMXlUDbz83qa8l0n9oD4ea4oSG/W2d+QrnYfxBr1LStZ0vVY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/IKuKTVtjC6OyWGzGxfMVD0GT198Unj2Gaw8Ky+U2SwLD6Y5/Os61tLK4uY7szkYxhSe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fscvhpI435KYVCuMk+9ZyloaRV0fVn/BOC8h034beI4ZlAv7jxAcqRyYBCuw/nmveP2j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fD2iyAa5rCm3j2HJggPEkh9CRwtfnL8AviDqXw8u9R+xt/yz3lAMhjjAx2zXbaY+oeMP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ppjuyxJAGeEHoBXm1W3e+wVKigmo7novwf8ACHks99cpmR8bd3JAPU19haHpljZxGaOQ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HfDUK2cY8sY2qOBXU3GuS6dYyzZEaKpJNcyxsVoz5mvSlUlofOf7W3xL/wCEZ8MHTLSX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/Pwx/AV+Zz65fpY+Up4K8c4Lf5NdX+0V8Sn8WfEowpJ5lvp7eUozkFz978hXAkxPbb9o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e9eVWrOU+c+tyzC+zpW6mX4f8ay3GqjS3tZRMTtVBzkg9vf0r36O2urHYbqN4xKuQW6A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aJBqPxl0k3EayR2585lIyGXsTnvmv2l8QfBrwb490FIWtYra7C53oMEn14x1r3sFjlyW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UX2SHUpAyHbIGG1hyAR0Nd1o9l4N1azOh/EHTEjEh2R6nEmV2n+GZO+D0YV23xC+BXiz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PdWWOGQZKgd+OtcbpN7b3MYhu03cbSWHII/lXf7fm1ic04xqxsmeb+Pf2N9Ws44/Fvwr1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3e2lI5HZHU5U+xqj4C/a/+NHwSvU8NfE+yuNZ06L5X85Ct1GgOMqx4k+nWvonw7qfiLwh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L96W1lG62mH+0h4B9xzXe6rN8JfjHY/2F8QtNj0LU2+VZ8brZnP918ZTJ9awrQp1NKy+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VY8yPXPhV+0h8KPjHbK3hzVoUv1A8yynPkzoT2KP1/DNe3TQMy4jwVY9eor8bPil+xf4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fDy8eaGImSCa3chwDzw6GsL4f/te/G/4OXS+H/H9vLrNjAQp+1DbOq5/hfoxrx8RlDs5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brmoP5H7Aa9G6WpTnJPT1ryjUFDTIx7HAP1rkfBf7VHwv+K8ENtbXQsr/q0FxhGViORn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0aJhIM5BTpj1r4TiGnKNOzR+c8XUp0sFNTVnYw2QedkHjOMDnFWzGEOMfTPvUTH/AEja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yMSQ5OcCvgox1P5AxdS9WT8x0KEDBBJ+taSg7Fxk/TrVaBTzsPHBzj1rQjIQbSMkcmu2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j1Bp6EkSHJwEbj0yOtISCd3Qn/PNKmNkvX7nPoc1rFe8dtBXqRXmee+LL1rM6REMkmb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aXcGpO7kgZA4HSuR8a2Mtzq1hFHxthLg9siptFsLuBA0hILHGAcCv3nheNsDA/0N8PKT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JfD/ANqs5/KXMiLuUeoHOa4X4feOPI1b+xNY/dvHnknll7EfTvXvFjZSmJPPI3qCQOp4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9dttF+JMAaP7MJnKB4/lwwPb6170/d95H2+5yv7Tt5HqXiDTdFtH8z7RfIzleQF6Fa+y/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BCNuEA2jFfI2taBpnibxVp11a5mZHV8lvlXPc++a+rb1IdC8O2sE02wugO0cHinCpf3m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xCXdkMM4HU//AKq801bxfbafvVSryFsk5+7+Fcdq/i/ULwfZ7disSLt3AdvrXE7nmnOC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17bA2jev9Tvtfd9rEDHyjPbv9ap6f4eaSczTtuGMfStuy0aeFFuSdoUhsDqSf6V3Wk6Y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R2P/ANaueMXNkXG6ToUcSIwTC9GJxmuvtNsTbUPOMZPGKtpHCkflgYJIP5VRjdWc7gTy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QWL5LZznjAyPaoTKS+DxyM/jU6dMDGB261CEQNz3/DBrZMCxkE9SD/hU0DhMbj17561X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fWoYRIHTB+6e/BFUBt9h29alBOOMH2qmHYDDtnPGalTnJznjqDzincCWRVyQVz+NM4zj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QQOKru5XKt09v505DRKSMA+vTvTwP7wHT0quXGeDkDueOtJNOkVtLIW+6hP0x0FQw6nz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CxBVJBGuPesrwfHYWmnqsS/veMKvGSa57xs0+uakunRAsZp/MYD0FO0mPUtHvysiuI0I6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+aZFXY9FkQ3F3sAwqpz7HrzTntc5EYKnqcdx6Ct+zG+H7SVxvGcexFTSW4ZuoXBxTitD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/LZwu0A4GevHIJprQAtjYA5Gck/yrqhZJtIXnJ6+9UZ7JmzvBz2IH55+tUTymKtqgA+c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lCExjA5PPI+lOmtpFJJGc8ZA/KkRJRwyk8jA69O9BNjKn3YZAMkHp7D1qs0OeV288e2T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Mqx7VUZFOQx2hl7e1VF6lxZiNDINw79ai8mSMEJkEHPPYmtPbluM89QeoxVn7KGTKtk8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umbpmIEcj5hjHX6VkXyjEi7fopPUGt+4VoJHUnOORmsG+aZiSRwRlSO3tVXKOanijMbk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XN3SBDkuDjIwO3/166thvRug7DP65rm9QDAuzDJB4x7VcSonOSgcck/pxUDRA7SvQcH1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n7wz059qiQkkjPI5we9UUMmkFnEzLx7e/wDhWC9/dypjBKk4PNdRcWAu1UHBGOmc/lUc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8bj7d6GQzmxksdwwynkU9Oh2ggZ71NcjMn/ASCMVGq8Hjj1/lWYiUKGAUhj0AOOKnCna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qIbsAEYXjnPenO6orMe3PTpQBmXzbM78H07496s+E9Ll1nUljUBgrckd6x9Sm2KwBPzA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0l8D/CZvJoS0fDkHp6+tROVkB6z4S8F2Fnp/227jCRxJuY9Ofevmz42eK7bToHkjY+fM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V9ffFXVbfw1oj2kR2RwJlh6nHQ+1fk9448TzeJtaknL/ALqIkKO3FcNSTb5T0MFR5pXZ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LPISXJGetZ/2mRMFW28YHv61ZuXBj5bPQ4BxWcXVpOe3XPf6U46I9tpJHqvw+0pdevo4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Rj3r9PfAejRadZW6xgYKgDA4Civin4HeEnnltriVD+8wV4+8evT0FfoFp1sLQrAg4jQc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xxV6fIfzl4w5k/Z+xT0Olj5k2nnrnH6VqxZ+SMDntn0rMtkywY9wK1YXQsGHb174r8up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DrYuMV3Pn/4/aqLbTXgjzuVNvXua/KHxFcGfW537B8HnsK/Rb9oTWfMlkjUgg5+Uf7PU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U52XAxLyOufrX7zw1R5MLE/uzg7B/V8spx8h8PzHI5GflA61uWRzt527W5+n/wBesKMl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8a6bTYd7ZL4/vA9setfQyPrEtTrtPjCrjJOTk8YIHWu6sGRgvHJ/n9K5OwjOzIIO7v7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I48jnoeuBXPI6Fsd3YRDaFAxzkZOWye9b/2chcMAMfjzXL6fJmUso4xnrnGK67zd0asC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yp4Tuwqhs/p/n0qCPjrg4HJFa7vHv38AcAA9eOw/wAals7SS5mKJhRwzA44B96UnZAW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xySK7i3hZI2J5x0IGM+lVdP02JGjTK7Rx3rpDGsabAPlwACe4rhlK5aRTsYmaQA5AzgM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2uYLIgsSBtxuHJJ9K5W1AMibs5GSMnrg1culeS5DbshMkgDG4jtWLVxnYCZ5rmGOCRvKYb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nMxkt7b5Q74LHjAFYMcssSgty7sNig4HPp7Cur0+3WxhZ5lzJI25sfMAPQGspKzJdjo4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nZgsMc561W06ytr2+8u5RWji5x/EW7ZqH7dFLcOGIGQFVOhBqjb37W6Tx26F7l2+8CCQ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Uz2kQe3dPMPAV06n0XFGjaZqeoQvcajcKkewkxcCMD1YnCiuJF3pfhyNde8YTyzXN7xb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Hcd2PSuF8V+PbWe0m1HXruOLToztg0+I4VvQMFxvPt0rWNPmdkJuxqap4nXQNWuNN8I2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+TaIzf3pjycHqE614x4o1+HQG+2a9cxXWrOxZliO5YlHIWMMSVx6nmvMtc+Juo6x5lrp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RffI9z0GPavNm1bQdOu2bUB/aFw3/LMOX3M3Uv3r1qGESV5GMp9judS8QeMPiRfpFYRX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rGJPVnOQAfrWTqPgj7JFcT+KdZitI4eI7eJxukI+9ggliB6967zTvCHxl+I2jvZaZp0P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NNIyWESW4437nYM2fzNaPhn4R+A7O3F7qYl8Uz2277Q890LWxVzwCpLB5QvX3rrSitjI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/Cge28I+FbW8uix/0m9Bu7h26A7WzsBParMvij4leKr1bS5uYtIW4U/diREjA7bVGF/n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CtYWmsaFpNrbcxx2FkLmRz1AZiM+3JrzTV9e8NyQzD5G8zLGXf8AvHkPXEXQH2q4LW4H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4837f/aUmSXaJGbHv7g+1U0CPDJZzrKI2KkJnYSe5IxmtSS+uWVn0uJraLYV8zOx2H9P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srNdOVwCxx+ZrrSMn5luLS9HgXe0Ed0QNzfvTkD0YngYq8upaWvmRWCJD5KjbHAoOG7Z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LJjLk7uDGoCoMd+OufeqcUao5kmIRQDgLkH86pRM2zorrVtSkUfaLh4+20ADJ/DoBWTh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cEdeuPWoAIsfKuBwOTn9TVz+0YIFHlsd64XcCeDVJE3FYTiMofkXbjoQc9s5qBjvzDGg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z9aGm81FDTO+44Ge9VVjfBMcp7j8v507CLptLwyALCyL6geYee/41Xe3uSTEtu5zkZb5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5KzSE/eYhiVH0wfWpDb3M67ozMhxuMkjHHX0pARjTZZY1jUPA5yCCuVJHv2NQDSrrq21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Z+lX7iNonWW5nYcjG44OB1x2qwmvaVbHNnDJcSbTlTwvH1pxJbMyPQ9VuJ2kW32RABss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VsaW8cuy6ZVKDkE4A47mkOvaxdMzo4tYztARQCVA6ZJ64rOeO6n2vcybznblzxjPT8fW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zSYePHoxOfQe1V7u/QKkYdCiqSvyYY0JZ2GCGcORnmMYH50rwQpEzPwuAVKrn8MnvQB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WySMZI//AF0DC42qYyOQMZx+fWrZtJHCysGUA5x0OO2KlXSmlwA7E4O4NzzQQ0ZTs+WG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aaIwxGX+UdhxzitpdDAUKSPk5BOevXmp202FAzMVwOm3BFAWZgw2ysqqCTuHpk8/4VoR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ORuYYBx059KsxoiyBoGMe3Dbs446cfWiWGOUo00jyksRktjC+vpigRTa0MKsTIj+m1uM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HABGMDnn6Vr/AGCIFlXjgZBOACKiMO9C2GCq3JHHSgCkuCGBJXOO2M5rQt5kiB3EK20r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AjjGNrFgTzk56+1Lt54GADnaD6UAMcuzFsAt3xyKFjPT7pVevofT6GplRW6EkFuVHv0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LBBgsR/npQBWdCuJE69SQKUnzcYAB5zg88dOK0I5kiUrNymRkn39vWoJbCNlLWnzEEAg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KY+b5Se5GCfX/GkcEsTv27Dlj15xgDNOcPv2yjYwOPmHYd/xpT9zkKVPb3Ht3oDVFmC7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yc5yeP8APIrTtbkzbhLGWjPcHpjp9eaw/mcquN3Bx6/SnwNIEVQHVQcem3npz70BdnVW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Ucg4znj1+ldTb6h523z8nA3EHsP/AK9caLpRsjbBZOpH3eeua0opJAyxg7c8qRyCB3rO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uUnyGHJIy/GAOfzojlaSNlJBcDC4GQB3qkLzLljzxsCvySD1JqAZVWBYhE/unBOOmalR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y8bBgO5GCPbFXBGrpIu8EkZ9AMdMjtVAzEs0xG0E8Oe6nnkVIA9woS3VXOOJN+ML1JI7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FzeEQNIAYl37ujDtxWlczrp4ii2k4P7wH5sBh3H8qwYBFPOq8FZCS5AIzjt7A9q2bbRb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kHyc5zt9c/5FS0Bv6UUmt5YFJMAVmU5wD2PNZ9/A9mW2ygpJ84J5VV75/oKdp2kaxaST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oCnyqSeTkH0rntZvY5xFaC3fM3Jkz0Cn+frUqImzd8MeIdQ8D65p3jOylin1Dw/I1xoo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BgTRwsdm8cHp1APauWNzqmpanc6trd3NqepavcTXl5d3DF5rm6lJZ2dj169OgHAqCYMh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PPzd/wDIqG4dZGVo5GVEfKlO2P8AHvVKKvczkxg81mIUj7/IIz9auxbGhV9wLDgjoVI6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vu4bfngknrVM3Md0fNYhd5O5VyMZ9ffNXZkXL7zLG6ieRnfqSON30AqBbuCQMqFk4w5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DAc5I5IPoKrrJLJlGVsSAAsvBUjkY9qrlI5jVMomj3RzbVxtGcgn6e4NSbH4B3MRwWL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WSclozhZCOxPBHpk+tVpLGxdyZllJBwuSchew60WRakf/9LzdTcKzeYgXb1wecnoDT1a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xXe/YIRyUjA69fyqobNHOSp5POO/tXBZgceHlLcjOAcE/wCP+NPEh2jd1XB2/WumbTo2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Kqy2CtGWVdoB4U9/rRYDnXnyAkJwzNkgdePSoGuUfII6joSQ3tWncWCswKuAFwDt65x2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rBtoxwOv40+VD0GC52LgDJHYjjBpjXQ+UsT33j1PtVOSB1CkZyf4T/I/jVWRJEYsQcA5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g0L39oOsYVOoP3v72fX6VPHqskQGGBJ5B9a5+UGMjaOmDz/9aoNysQerAkAk/nxRyILn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udw6ZHHpitJLss6+wA5/nXBxzbWySc9c+9Wnv5SVCH72M/h2qXCwczON+IMysZJBhthA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W6S6cHf+EHB+teW/EC8a3VC2MMSMdea9a+GoDaCr7cnAyM05R0LUtD1TStA/tiWS3EYk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94CtjCFWE4AIIPf1r0/wLq8Wk6jK9ypIePAPvmk8Wamt/DMyLx8/P1rO4H5o+KdFi0bV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+Vep+APEUOkhFLEN91h14+npWL8SbCa91wC1XMi7gccg4/8ArV5/erNpM1kuDG7MDjoT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z7y0nWjqFssin5WXhq0jOeM4P4CvPfAtwG0WM9Q4LA+mOg/OuzAHPzEHpx0zWEpMaVy4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m74H5V5rrdrppndI4kJyeg5rd1bUXRStuQX+6MdAfb3rL0SxE1zI9wCzHDZPQYpRqu43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7awd40ii9cYPPpUni3wrp+laI11FGu7pyMdutekooVNmMAZwO31rzr4oastlov2Zj15+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cD8L7E3E0jZBwWAH1r3RfB8Tr5koDfLyP515P8IrSV98yoQrEMcD9BX0PNO8MJbJ+Vfz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2uhfCvjazvLZdggmUuuOCuef0r9R/hz47t/7Bt/LmRlIVuD0VhwK/K/xfdnWfFxhJJZm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0T7bZ6ZayW05TZGAVU4471yYjDc8bI0hVaep+jtn4rtpl3M4A/u5wMf1rxf41eJtJOnS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8Nwr5XuPFvii1DBbpgAMj5t3XtXmHibxlquooRfSudmAeT+RrkoYLlmmy6tZcp4/f3ep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zScdOK6nw34q1ZJvswnmVwx5RjgY/lXPXL2k+6aIHzP4snrz6Vz+m63Do2sq7oJMnBBJ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4eUOdcy0PHrKXK2mfT6+JvEVpp/237QkuOGXBJB9/rVmw+JeqxEGRTk9cf4eleYReJE1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skD06EVLbSLHEjP0B6tX6bhcowlWkrxR8RjMwr06los+jNM+Ll55ZLMyomPyru9L+NRi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v9K+UILtEY7F3D7vHX8vSri3ivIYihXPOc9P/wBdYVuFMDU05R08+xMd2fZF78X7XWrX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OK5/QNZs7XU/t8kiufc96+W/tEZYsSV2jPX/ADyatR6hIgASUk4yc5zz/I1w1OCcM42g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9I9P+JFtLpn2WN1yRx7V4N4/8Hx+OLtZLl5REBnaPunn1r560bxjqOlMCkxcA/dbkV39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UD/Z7/nXivgiNKV4q56cOIoVI3k7HUQfCewtbQRPGsikYQEDIriNQ+DV0kjPp8Y+Y8pu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4v6fOiG8jcZ6kYIrubL4i+DLlkS4uTb5+8XTAH4iuevw7KOljroZtTezPnaf4SeM5bc2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l7Tj8M/rXlHin4L+MA5e90y5jI/vRHIA6/NjGK/Ujwjd/DzU7mNbLxFYJI3JSWby2P4n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ua6sgbOSK+jIypjkjnQjseTyK8bEZVOOh69HEKezP5/E8DeIdLkXMLBVONpHB+tTnRLt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t+XIPtX71N8Oizlr3RrWZG5Ja1ViAevQV5h40+FHw/nV3v8Aw3bQyg8TxI8Dt6e36V51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4ao/Kfw34cj1G12wNJYXQBAZH+Vh1GV7Yrj/ABede0oJb38wmQZw8i4LA+vevuzU9F8D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9kcBlVz2OcH5u+K+efHmj2mopJbLMJgQVWT+vrXJLLqz1ijOObLntJnEfB74r6z4I1NB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9BKoYOPQH0Pt0r9Pvhf8AFjQ/GVgt1Z28ljN8vmQSnkHp8rDqBX5Z6F4Kgs5A4VoWByD1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+A4/s+ba/RW5B7bu9eJmGArKDbQ61alN3i9T9HbWQzQIx5BGeanKnoKydBvbeawT5vu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YbYEk7vcV8fKElLlsCuX9hxyaUKB3rzvUPHel2a7mkwRkcnj/8AXXm2qfHTw9p5dZrr5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tYYWpLZDZ9Gjy88mpNy4BBAx718V3n7UfhKBmVJ3ds4IAOB+NYUv7WPhtOYzLgetb/2f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UikgFlz3rN8T3MI0d1mYLjpn2r4aj/a68Lh13CUHP93IrF8a/tX+Gb/RJBZPKJtpAXbj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Pm2JlNWPyy/awiWP9oVGIyp+UemWbJz7g1+5v7L9yD4J0qMn/l2i/LH+c1/PX8WPFT+N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ySBS3YktnrX7k/szeLtOfwjp0UUnzw26xsM854z/APWr38yoyjh4R7HHCV5H1l8SfDEe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zIfMAHqOtfhT+1T8IG8A+IT4h02Jhp94cTDpskPQ8evrX9Atjqlpq1p9knbLEYXtXy3+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fhq+0u4i3loyFOMkccfka83LcU6VW/Q2kfzxxHD85YHn1qbOMDrnPA6n6GtfxN4ZvvC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GSW0mZfm43DPyke2KygRnjg8gjtivuYyUldEEmnsYbjdndkY6+tdvDaRzwMr5bqAO2R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24HXPUZ4/wD1V3ulXSS25VchlPP4Dk1RUHc4nUbcRsMAktkAfzrCIVCvylTnr1z7iu81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M+3IwDXByIS6jdhxgAg88d6CZI6uK1jkiy+Qw24A79iayr+xa3Y7QSATgj/POK1NNlOE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e+i2gMSevzDOcCqUjKUTEtXZBs9MEDHOa6m2nCqN57duOf8ACuat+WwSCWbggYxjpXQh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G6E//Xrrp7HJLRk7XcihpYWKBR8vGQD2613PgzU7zUraRLl9zxnIYdcenpXM6XaveWjw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6JoumJpEPlxA4ZeD9KzxCVjqwt73Oxt8fIc5yPXgmvHPHPiXULLWLfT7RwiMw3E9ME4r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zng1xHiPwrFq1/b3EmVZJg3ynqo/hPtXBLY9Nbk3ied/+EVmBON0QX3JFfBb6Re3+oXB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oTX3T48U2vheQZ6K2Py5/KvnrwvaQmVJGw5O1gSOgJ6U8PpFs5sQrySPIdR8Da3ZhJmt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rOtNR8TaGT/Z9/eWmxvlQO20HvkZxX3wz2y2KLJCGCrjacEcDvmvKPE0Xhu5jMc1hGHw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mt41FLRoxlSaV0eU6T8cPiZpLf8AIQ+1R8ArIOD756gfSvpD4dfGXxZ4vQWutAoquBhW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41XSzbTu4IUSNnoQF56CvePhFbuDubhTIOnescXRhGHMkVQk3Kx+o/w58G3WpWoupFOy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Vf6mvoTS9FTSQFCbf4eMZBrqvgdoNsvgeyvJlBdIFxkZ69qq+J5vLvGKkLGG54z09B61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rbnZaDOzxBmOSpwfeuE+N3iseF/B15dryfKJ69Bitrw9rFvGxRmLhgO2PrXjf7UV1DP4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bnt7flXluHc4KVNuorn5KSXE2taw964LPPcPIW7nea9Lvpk02wAkHLADB6/hXmGhO76g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K7/UnkkdYp0ygwOetZ4qymovY+nw6fK2j379lCyS8+J32xQDshxntknkH6V+1OjsyQqB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W6dHc+KNWuVXiCVF57cc4HoTX68WIMYYnrhRj0p1ny03ynl4xuzOguoYL+xaG9jSWMgj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/gFaXckus+Ev3F2dztEMbWz2IH6Gvrme6b7OVz044rkLu6HmAbsMO3rXn4fNKlOer0Pi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Fn5pTQa14cu2tNRjeJlPIccHHatS3m07U0+zXMWGb7pPQ57e1fdPiPwt4f8AFdsYdYt0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z3/CvmLxZ8FNX0d3u9Cbz4OoUE5x/ntX09DHwqrU9vAZ9RrLlqaM5bQ9f8WeC8/2FdmS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wkeynp+FT+I4fhR8UbNrTxroy6RfNx56JuhyfQjlcn1rmBPf6ZOYb6J0CkAqw5H0rpbe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BOCWAI/GutN3vFnpVMJRq6r8D4l+KH7Ld74blOseAdQF1bbtyLv2tG3bEi9j2J6Vznw+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svl0HxnbvqmnwHayXGVuYwODtfow+vWv0Ts9Es3VmsLgKr9UHMZB9VPFeWeO/gP4a8bQ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7XUY5P8AIUsTgsPjIOniEeRm/DlDH0XQxCumepfDz4o+AfipaC78LXyG427pbOU7J4ye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6N5LBjGQRjivyI8Y/BLx38KdTXWvDs1wiwtviuLckOmD1yK+kvg3+1/BOY/DPxdj8uVA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2HnoBwT/AHhxmvzXO+C62Hk6mH1ifyhx74KYvBuWKy588O3VH3XEcERleW4B7GtJQWQs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al4c1yBL3RdStrqGQB0McoPFdDFFCy4NxGOc53j/ABr5RYKtB2cWfin9iY6k+WVJ/cVC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p6r+4lzxlR+HIq1JHbDg3URA/wBsf41BJLZwQSPLdRBMDPzDPWtqWErSmkos9LLMjxtT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OV8RTSLr1iFx8kBX65/8Ar10+ip58fmysAFya8z8R+K9DXVxdLOpSKPb1HJri9R+MkVnA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INfuuRQdLCxjLc/0I4Ww8qGV0aU1ZpI+l5tRt7SdfnVVZSWPYf8A16/Lv9qrVP7V1COf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LLxjacfX616h4j+K+u3XEk+AecIcHH4dq+UPGuqNreorbF2mllkw+T2z2FerVkpKx77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TXY5ZJHzcoAD/wAB6GvVNW8SapNrEVjq3mOyt5eGPGOxxXk3wsuZPCt+k1um0SqFIPQ/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Z2sTwaj9nCzFewzkn1rmi2nYlu5bsNNthaiSVRsYfdp1tpkC3gFtCHJQhscnB6V0tlod5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jHB4yK6zSLC2tp0ijRQ2NxZeen1reFGT3Ec7Dp0sLg3HKgD5e+RXQwxgw7ug9h3+tXdQ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jpVWFii7e2c11Kko7AOYuE2nkDvWc+FYc4Ofx/Ork8qAk8Z6/SqqSK4OQDzn8/arLWxd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9T/WpOGYkEZPY9//ANdUCp2nHHP3v6VfTIYBR2FVEUiXGVCkA8cVJEmF+bJwBz9arknd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WImyoDg8A8j2qiQ3gnAbj3/xq7C2M59Mf4Zqoyoc8YAPb2qxC2RjHuPagC0SxHTOB69c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kH/PSnOSVx09T9KRSQTkYB5B7UAIVx9PTtWLr8hj0qcr3QnPtXQY3LnAxz0rk/F8nk6Z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61lVehXQ+XNH8y48YOGORGSOe27nmvo2fw9Zz26zunzEAnivNvBegve6rJOY9ql+cdSa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ByoGMdeTXhOXvGFV+6caII13QIu0RjjvTVgJcSH7vXIPcf4VbC7CRjJbnmjIYhc85xyO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HwWJ+9jI9fencbiDxkc+n41cEeMZLdPwNJJEhxgNgjrjrQBnyW0cqbh1BweO4rOaxeLh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10KwZRRkjB5FMkh8sFgxHYZ6c1USmjjrm0cc4U4/l64rJnjmZgVQ4HYeld3NFgc4xwRg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eRg9/wA+9UlqJLU4cRzI2WiKggnOetO3PGN0ZK5/ziuimhXzSZMdMdKxriJ0+Y42noV6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Z3hcdjnJ/rWDex7wTuwe49h6V0EyjOwEnHqPyrAu8gk9S3WmijmJIy2RyAxz6dKwdRyG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ZlBBLDI5wPpXL3wUOxTpwx4xVlRMJldjtwGz0P0pkIzIjONoXIPcE/0xU07buBjgjp71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J7mrTKNmIfKG7k+nSob8BBwcgYIPuKniZo4gehOcnuB9PSs/UJQhCDI9ATSbE9jm5Yi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Om4Cg7uox0qxjjJzg8e5NSlUI3KCdo5BHNSSkVSTn68jHTNQM5JDeg/lVh4gCChI65Hv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NxbkY5wKGI3/AA9oEmtagihfMG4duma/Qr4XeGbbw/p0moXC7RFECO3OK8R+C/glnSOa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fV3jQW3h3wzDYqcNNguw68ev0rjqT1uWkfn5+1J49WK1OlRTBZr+TpnB2V8LGGMRko+S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y9k8Z+OL2fzA9vZymJPT5Tj8z14ryQi5tXdQCY8lfUH0J9Kwg76s9rDUuWJNOg2gN3Gd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P6TPrGr2mnohIeVRgcDGaZHKHysgxtX73qfrX0V8DvDMN/rkdxs3GIb89ckf0FVKSSHi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LfDMenyRybNqWsQQY/vY5r2yz/eXcpP8QA/D0/GsbQbOO106QgffIIJ6kVs2DEK0v95/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rXm4n8m+LWMvUce50UI2KAv3ccGm3FwlvC8r8LGCTnjtUqSLHBvbH/668q+Kfi6Hw94e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Re+cdhXymV4Z1q6ij8o4Ny6eKzSmkr6nyV8WNVGoXN46OW5ZQexx3r4hlRlupGdfnLM2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OpXGJSoHORk/kK8z1m2SSV2iPLYxgcfiK/ecvo+ypKLP7swFFUaMYeRzkCkYGTjOQDyf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Fs4JAIxzg+3qKxLbT5Nygg8nn0rqrK0KEKmdxHf5a9Fs74ux0tqAcKD1xgEdzXT2YzLv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xbBgqhvkbHJ7cd66bTWRTmQkZwRkdMd/xrFmqZ09ltTBx0BOR2z/AEregdgQjH5QvB9/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wBlccfhV+NsdSBn8cVmFzXMe8gHkjv3/AP1V0GkxFbguxwpHcdcfyrBgmXG9zk5wvOPy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hZcZbqQMZrOoCOytIw0I27W53HHX61JLvDBWyxweQeKNMVoyGx8pHGB0ArRbyJJFMhC4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LMNmkBRsgsTx7+2K1MIbc3DvkrnJ/vN6CqzMiys2M5HGe35VtrBMy21tGA0c3PzDoe+K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xIEuZ8q7AFRn7i+9dpptve3lvK0bqI0YKc9c+v41Le232WzD7tzuQnsTjHH0rlrTXbqw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ebI5wi/ieKmSbBI682moS3JsLS3RnVcm5J/1frn39KztX1HRPBWjSXDbGuHJB8wYlct1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Xxn8fvBfgewXTtBmXW9WkBLQ27ZSN/8AptJ0H0FfFninxv42+Iuoy3mrypbQ4I8qMnai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D4Oc9ehE5qJ6/wCMviLazXc/9kXf2q8aPy3mZt8cS91jz90Due9fOur+JH1D91eXbSRx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57UkNhBd3SWQkZkkwsgXgcdyR+gr0uw0DwtptqIodNOoXcjD/AFoLIPQYHWvWpUY01ZHM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zcW32rT7R0tXO0StIqswPP3TyB71ppa+JfD9o8+n6Nb2kWdwvJl82dj/e+b3/Cug8Ta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0UuB5qRfM6Y42hRwuPTtXndxd6jelje3knlA/wAbsSR+PT6dK64xbRLZqXXizxZfRO3i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QY3k4+7kHjHt2rIkvfFEjiU3ymNB8uVDHPoF9aoG4soAphgBlcFHf7zZHQqT2rOeW6Zm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p7nFXGlHsZuRuPqF/dKq30uRz/CEyffp+FYF1c2sOHiZHk38vnJU1Tvbe+mhEbSEb2BL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rbRW8bC2VnlKgFnGep7AdBWqgkRKRfn1a8vSWZy4UgDA2EZ647Gpod4P71wwHDHGfoDU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ALkZzxgemKTzICH5Yheu3v8A/qqieYuiRlVWIAxncV7g1VaUNhY2Lt6tzgdzg1SmuEHC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N52PJYDHLADIA9/U00iObU1Hd5GLygtubkDoAOn0pmSrZyAT61kwWmpXkmF3BMgrt4yO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Czy6nN5e0bhF1Lexx0p3sMzreGaaVVjAkO7Cgev/ANeugTQbkfu76GS3yPlVyF5/wqA3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Qj5TgE4H0qFL28d90rM2e5O7Pr1pXAtSwadZMVtkWUAfe3A4P0781Xku5XRcs7NgkKOF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VUY3cZ6Dj0PrUQ8vdt3NsHbsf/r0iZAsMO7fdhnUYJIb5quwm0tt3kWkIZ+RISzMfY7q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beBz5nmOOMf1NXjaRpdMIGWSMc+aeOo4FNMOUjluHkh8oiNs4O1RyR1HTpVMpG6qsEaj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q2tY4YlXfG2FMkjZwCPQdyageaAJtjCYxuAHAUfzJqkHKVN3lB9q7UwAFwDxSkPIPlYK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qZU8wZLbCRkKvQntnHWo3S3VhG0byuzD5lIGCO/NMkj3+USrcsSMHr09aRXnYlYmLOW6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FeWCJPLXfj5hz9Pb+tMhu7qNWMBAL5Idlyc9gPSgCz5N8uBK5yzccnv2xUXkGPaHLEhv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f6rEFFzdu7tyQwG4evaqclxcHLls4PQ8khupoE2aaxxgg7j7bzkD8KeZYvLYboydp2gk8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PBU7OxB/Wgk5yTtDYOMcmgzbNh5LYbdspB2gOI13Fvx/rTS0YckueAuPlxz6fWsvceTu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4Pc0obcpTJJJzyfTuaBcxfZwckvv5AyBgg/4U8ONzclGYccZ6d81QZy3zcqBgeuaVZGz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czL7MHAcHBzghRjJ/wAaZ5kYXYxC4TDNn+XvVbzScCMHGR36UwNt+UBQAx6jken1FA+Z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c5I5yO+PSpVV2JaNtrAkAg5x9f6VltIExn5s/M2eCc+h7VZW7XYFZWDH7oGBx9aA5mX2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+HGc/U+tQy2iOcRAjdgcngYH50z7Sx3Mg5CbWDdc/XvSmeHaFIILYfj73Pf6UCbIF3xE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YH681oizingAw5aUZx/eYn09afbxxtcLHtbOAwPXp2yKvzzyi4UW7EFCcN34/lQIz47a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5VeFGenJreSOOSI+RJiVAoOexHX6++KxHCsHaQux3bjz69SMUwSz2cyTxFWAyoHqGpPc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DnBJ9AeuPbvU2Y54dr/eXI6fez0OO+aq/aYpUSUsF/gYKuct649ar/aJ93mqdylSuBgN9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StymEgmJGSAQ3OcHHX0rpJby1huodG0iITRggyPIoXJ7knqQB0FcxbSxXK7kLL5A2rkf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dpzIWyuRk5HGfxpWC9jRuyYJzOsyMk8rK/l/xFOnPbA7Vv6drF3ALSe0mMTBiCARlNw4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pmyUI+VtyqD0Prz+VbmmzI6P5oDLsyGBwUz6HrQJSPS4tWuXnW7urm4LSZ80LhhJgYyF/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3yrI8bQ3zHgDv9OuKnivZJl8oOYpIQRujG4lWGDkGsaVvNuPNjXysKEOeASOuR2yaAch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ly0meNqAYOPeptdmsvLVtOUKEVS69snpz7iqsn32BGQOuD0OKiO94XSRUdN2eAd3A7gd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AzNHGwVCuCwOSSe3tTonDMFAyR1YcA+maszwIqGQxbsNtyox171HIzeWEdSGB42AEA47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HbqDznjkewqSJDNcMHVjEeCy9TnqPUVXk+0ALuU84XJ5LH0rSRZoLUfIqbTxzjJNA0rl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gZJAE+Y8hgODUlskvlAOCSpIz6470zT9jllllyfvABec9+a6JbNmUFCWB7sQD+VBSR//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CsV5APT+VRf8I8hG5VU/xdxmtBNUg3McIQn+qCn5h6ZP0q7FrdvLhWZRzxxj8K57IXN2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ICM44XjB9KxbvQtrbwGBB/E4r0t9WsSeQxVuRzwSKrXd3aSwHnr1OPu+9FkHMzx+fT3G6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zj/EVXOlO5+8W9M8YPt716DcS2yZjAyhABPGceueuahjeDlsD5egIGAPeiyDmR54+jfK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D35qhLoRYsv3QMZ9ARXrvlW0i4aNR23KeM+mKgawt5SChzgZ2Dj2NJuwzxifw++GC4KkB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eHGJ2hU4P4nHfNe3TaTH5nyk49OnP/1ulRpoqSnagHH3gOM5/nSugPApdJMY3MTx17C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OmfTFe2eIfDQnt2WEFSq5ryI6LqsExiKHbnnvUMD5/8AiSGaSNFwAGOB/WvevhRFu0B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sPWfAr6vMHuExj8a77w7Yz6RYi2RD8oC8cCpqarQDrLSPbMxHYHmnTsptZlYHJVjk+9Z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gAnI9hVafU4Z4ZBFJkYPPcViou5fMj5p1q4tYPEh+09eSAfrXjnj28gvNbtRaEsqyAHB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17JrJkt+S4/Af/rryS60a8kvI9isH3c98kV1x2IPsD4dyF/D9vJGQfMBGPX/APVXXy3J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T6GsH4U6bKdIRGXmMYK4710niKweJg4XGOCBXLVvZ2KjvYopYq2ntdyNuJy2cdxXNaRf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jBNdrFbahNoMkSLlQhwMevvXB6Fo159rI2EbjzmvLoe19prsd1Tk5dD1CIh4hKW46nnv6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/wC1dZtdIsyZHkcggc7R/wDWr6C8Qsmg6G0+VDlTkk9B3rxb4T+G7nxj4tm1ieMywo+1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qnvc8+Z9C/DHwTNp+gwAITIygk46V03jTT00TSZ7i4wuISQTxn/CvefD8Gn6TZJHc7UE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j+LPiBfGuup4f0rPlOwRyv8AEM88ela3RS7HgHw98Iap4n8TzaqYDJblz5Z25zjvX01c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w0QC9Sv6fSvqj4VfC/StC0S2NwioNg4AGTx3712eu+GdHlhYwxL3znmloxpH5231nPCx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Q9e1ecahZCQcqcsWGeDxX174v8NWcJk8scYGD/j7V4pNoMNxcEhGCsSOxG6pUbbEyPA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GTlRyD615L4lt4rSZZANvyk59SPU195W/gSO9tZgYgg2kgngkqOn418q/Ffw2mmWwBAZ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g110JPmRhViuRmJ4VukmKkDcrKrDHDEHrn0Ir0wRqwGwZwc+uPrmvAvBN2wm2Pu6Y9gR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AMfdyfbHQE/0r9eyStzYdH51m8LV2T+WYyobGW/E01CRkIxB+6C3t3qZniIABAJx+vNV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t3r2eY8okaVjzL19TVV7tyvUAjJ69v8AGoJGC5ycA8nb3/Cs9ywwgxkY9/xp85nI01vT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1aF8zL937xwCep9yKxEVmKlR1JwevPer6jjb2HZv89apNmTZsWuoSISq5UcA49fetX+0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+lctD1GTw3QD+v0rQSbjBzkd/T603G+4Ko1sdOty0gWOQA88Mo9OmO9btjrep2OZLS+v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IoP4BuBXEw3AOBn5c4H/AOqtRLldwVDyOgxzj0JrGWDoS+KKNVjKq+GbPYtF+NvxZ8Ps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nADzeamPowPFdpf/ALT3xiu7T7HqmuR3sbZBWa2RiB6hgBg186RXYGDgq2eTnH5VZUrO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K5pZHgpS5uRXN4ZvjEuVTZv6j4w1rU5jNeSK/mNv2ouACfY9PpWa2su7Z2BiF/jBH0x7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wdc9Tn/PWmeTuABJbjjjpjtXQ8rwyVlEzjmWIUruRqr4hcEAQKrA5O05/Guk0PxzJpE4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Y4rz25tGyG2ghj2PI96puASy7CAnXsceua83E8P4StFxcTuo5ziI63PsXSP2h76CMQlg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tW8+Mep6whW3u0jJ45OOvf3r4hXdgknJI6Z6AelW0lnhVVQlO4Oe1fN1OAME3zRR6cOK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p9b1YmSbUPMjxn72OT2wOgrz/U/D91MFTyTJ67juOM9frXlMeq6lDyZZWOcDB4/Gtaz8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GCHgDripfA9OK91I1XEiZ1lr8PmvZTE0DISS33eMetereHvgvYXaq88AK88spYkj27V5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5MsZ2HuuTXq+jftCa7ZALLBFKw4BKhSQOxx+leBmHCVeL/dxuehQzujNe9I7q2/Zy0G5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eR+nFea/Er9mi1g06SSxXkqQVQYxgfzNe9eD/wBpC2u7yGC7s/JJ4LnDKM9q9O8dfEDR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DHv+UAcgdK+PxmXYnCytOJ7NHE0qqvGR/Nb4o0GbRfiPd+HJcl4HDde3sfT1r7S+FPjf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7zcFRVEZ5BGK+Y/i1Kt18aNR1S24DSA7fYmvr/wNbeFZdBtb2K/t7SVE3zKxAYkHGAK0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bwdpH1p4B/akmsr1NK8XW7W86EAuDnjs3rivrHUfiLpnibw2NX0WdLshMSRK3zrnua/I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y1xZyI/lrt3jksPfFa3hT4hap4ak3WV06AqQQc7efX8K8Z5ZBS5onTzdyD9qfQrDWbpf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72C8sucY9z6V8Y+XMpMUgw45JHH0/wDr19X+PfFK63EVuHBVxkfLtUE818zanb75pZFU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r28K7Q5WS3cxmTByTjj/ACRW/oUvlEoeQQT759vaufZtyrn72cE+3t6A1JYXJS6UMx5P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0mdfqkay2wZc5weD3ArgJ0/fE8txyB6V6bcWjSxMR0H4Af57V57eqyzMAOAcZbp+lOIp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EBc9+5q/d3BMeVHPdiPwH41gQt5TB1GRjBHY/X+lFxcMRuY4DEYB7fWrjuZyZdsJEkmO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WuneGURbVByVyCO9cdpmWkyMn5+p/wAK9Ksbfz5VToFAyCcjPv7V2046Hn1H7x0WhWhg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HOT3rukB+VsjH07ehrJ0uCNdzjjgAZ5GfatPgcDjrkDqa48RK7sj08IvcLSNtA6AAZxj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AOGPTvUUbE/MBjIGB1xViV9qjkk8Y9R6/WuR7Hbc8x+ME/2fwq5Xj5TznGc8CvEvA1vt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bPYV9A/F7Rp7zwQL6EYjLYGe+0ZOPrXzW+q3GkeHoZbFBLOUHlxA87h/SqpfA0jnqPU+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5HfIOc/SvJdehPnkt91eATyc5rkrP4na/ZwgXdttx2JxjvVi18YQ+JpDDHEFYtnJ6A9f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J32OX8RwrGyKxLHbuyeeT3r274W2fz2sRP3mQZ/2iRXk3i+3lt5oNybVkRW6cEZ7H619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/R4CCPOuEGccjnr+dZY6X7pipL3rn7sfC6wa28DWsYBBaBWA79BmuM8VaJPM7Nbnnk57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AbTwzYxsOREF/IVPqmlLNDvZeD0OK+ddnoYzd27nxtNPqen6isDKQhypIznNeTftC3d6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Ft4Pp2/KvtDVPD8L3iPsXeGBzjnFeE/tSaGq+A5GEfAtZGcgZPt+dc1emoxuXQj7yZ+R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sejdyfevRbvVhKDGFLMQQpA/X6mvJDbTaVeo5U4IB64P4jtivUtNguLxPMVeAMjH/wBa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7mEn7vKfX37E2q/Z/GesadKAn2kQzBPTYfmI/HrX6/ExrECDgyEmvw2/Zz1ufQPjFpcc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7dRkH+fFftuJVNlA6/wDPMEEd81jKV6B52ZRtcW6mC24HQ9/euRmmJl5PToDW/qMg2Kc4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meox+NeJTV5M/Lsxl7zJ5J8j1PTpTEuzg7uQeMetUmYZwOCTzk1WZiDwfx+ldqk1sePK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eH/EUbJe2yCQ9XUd/evG9b+Ddzblp9GlV0GTs9vpXusbOMbTg1Osm1xn/wDXXdRzGpDc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0ro+Nbqy1vQp9lxHIhX8q0rHXbnbh8HnHPWvdtdngllljniSRCejjNcJHpPh2Vm+1QeU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p1+J6dF2mjrxviThcDFSxaa9Dnf7QsdSia11G3V4m4IbnNfKnxe/Zu0bWUl8Q+DgYrj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5R1HtX2gfCegTYNrdSRk9AfmxQnhCaE7rO7jPOfnzzXRhuLcNLSTOSh4s8PYqPK6qT8z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T8KNcGl61G5tg/8AEp2Fc9h/nFfoJ4J8XeGPHOnJc2VwFlwNwD4Kk+ozmup8e/s+6X49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0w++jYyfXNfGnif4B/FD4QXR1rQ0lnt4juzbtvwnoV7+9elSzHL6z921zswfFHDuJq+y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TQrSMDfISCRgqTnFYmp6TY7SgmkDc55J+lfPPgP42SaokGn6qPLu92zDtsBbp1PTnsa+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LGK5ht0Y3Aym2QOf0rvvQi9kfVXy2i07RV/JHz9rvhN5r37VG7zKSN2T1HrU174Ms7jS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cO/PvXsS+C9f+0y2NyoR4G2uh5x+NdtpnwxYRG61C42IgyeQMD2r1ad2tD24yTXu7Hxh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JLd3Nw4kRTgAjAxzXjXww8IXfjTxVPewwtNGkhWPA44OCSfftXv/AO0Tf6bbsnh/QpC9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ZNe5fs6eAIPDOgWzzIPMlAdiRyx6/wA61pQU5WZL3OPT4c+Ire6hhGmiOFXGXA5Ar6G0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G5QeYAMZ6givRrqVnLFwCQPTj8654rK3EjY4/wAj/wCvXRChGLuUYurmLT9PaQcBscE5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uvOvWG3GIs8H19Ku+J7cTW9rDklWbn354qr4Y05kluXZipUY59O1a2QFrUWy4AAPBx2r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OM5z+ldBf2Pmsdv3sZznBrlZLdkcpg4B5IGal7mlkMvN5DNwDjgjp9TTbETiRc/McZq8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5pEh2k4PApCLRRieMkYzVpeGDDnjv2FRIcgZJB688j/JqUE5yBg45FVEgkXg547Ad8ir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6HpWeMEgDrxj61dQDdyD7VQE8qlTg4+bk1EGIxgkY7elWdo+UAZx3Pb/AOtVOR2QlcjP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5F3Nn73Az7+1SRFSmOp57VQuTLJAWjGWxjI4yaj00zrciNjweT7Um7Aa8shiiLkLnGce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LPDbE9QXx2r1WW5QN5bkMDmvD/H5gXUxv7R4QDvmuTFS91lrY7r4fxxLALmQYVnO4966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+7ceDWT4Ltozogzn7nOPXHH1qeeJxIODgLj8DXhxlrc5apnLGwb5jyeM9cH2q0luD2AB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A5BxWgLcgAHHPpXWpHNZFHyieBznIzjOBTVgZSATkqe9aKQYJ3dPY1I0BzkLk+lVdhZG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dh0qvLbkjIAAx69BWu0IVflBAOQQexqLbJtxtB54oTCxz8yEnoo6DOOo9frWbNCynJ6n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kbhis+eFVPHOecjtWsZDsc0yRu2MdjnPtVKS2TbtznnrXQ3MQUZByoGQQOtZRQBcsQvf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pdWMe9wg7d+o/wAa5XUICM7u3f8ApXeX3y5YgAHjjpzXNXu1zux04BPtVxLRxM8Oxc7u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5JI2tn35r0eaMMhGAMf1rjNRtTMSS4XBPb9K1S0KOJcHGFx7t6VPZKpkDAZHOMirU9qw3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KrRJNCVI4DCmBrmPIzx0wcdq5e+Ys/PbrjrXRxy+ahBG098HrXP3CgyAk+mMck1D3Ap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nVDyvr+lPCKvIBz/F9aeDnpj6Y/lSApSYU55JBq/wCGtP8A7W1+3tlXc28ZxzxmoZEy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Xq3wP0RNQ1+a6ILCFwOnA9/xNRUdogj7q+F/h5LOzRtuMADpXlH7THjGPRfD+oXEZGYY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P419VeH9PGn6V5mNoC/0zX5V/ts+JymnRaRFIyvfTZKjuuehrhkzqwkOaofn7aajflWu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BjnJJyPocV09pqFvc4jnQK2clf73rXHrt8lIwuNufbPuKnWTYxY5AByDnnj6c0I92pGy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csLZ4DFTzwf8K+y/gV4JutLsZL6VXBlXau7jC/8A16+bvhHol1r9/DDICYlI3Z6Yznmv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ehiQJwoA59T6VjVkrHz+Prct7jo2MdqkOTnZgk960LJVFqrN6k+wrMujsjRmBy55+nYV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KjOfevxriKup4iSR/HPibjFUxjgu5q7WeIgcA42geor5l+MehTX1yJHJKOu3qeo719Nw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/wAa57xLoltqthKpQMcZXI54rPhzFxpYmPOeZ4bZ5TwOZx9ts9D8u9T8B3ReSS2Ei/MQ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F5p53HcCB94jp6j8a+/oNMsBNJaTxAGM4HFcp4y8E2d3btPAgG4cNjH3fWv3WlacFJH9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sz4kspfIk/eIRtHPy5Bz/Sums7i0Jy5CnGDgc812EuhwCd4hhHXPC9KzJvDK54Vs9sfy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M+po2UenXBGJdpAA5Ga6yz8LW90iNbzrkDGMgHmvKrnT72zkUIzISMggdT71Xi1vWrCQ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M1LNYzPoCx8AX8oJQ7yeeWzVifwPrFvkqjOR/dG4Z968X0/4s67paqFjYLuIK5zjHc1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iIE0DBj3BIz71m4s0TR2i+G9dgOPKZgc8FSOvWlWfUdNkVGjIKjLZyGx/LFRWX7QFmybb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1Z/4W34W1Y5liV277sDiocblPY3rTxbIUUSjPY4IxWq/iqEnlRjpk8gCvOJtc8N3DF44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frW/oVz4bvd8M4LJx90c/hWfsUTzM7K31u2lxhgAw3HHAwPavQ9P1KynWG4hK7Izs/eA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LB4S8MXcJmt7qWI9jg9Pp3ryzx74u0v4eSS2lpcvc37R4jt1O7JxwWXnkntWSoNuyIcm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wx4P037Zqt1GswUmGBWBkYAdQOePevhzWfFXin4qXcj3F7PomhIWkSOM7TLjv0/nmsOz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/AMJF4wnM9zcAMsLncsSHkLjpmtfU57vT2McTKilDhmXcqKPUD+lenRwsYLXchzbOUupN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fymXmVkOZH9Sx5JNWLbw/wCIfE8g0+J1s7RV8ycbhGiRLydxP8TenesuTVUtZvL+2fa9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QGqV9qep6jE1grPFbBwPMAIHP9/HWuxeRm3c7fS/FXhfwKZYNNthql0W2IpHAI7sx6D1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eLPEBkuHmTSYpMgx2Q8klR/CO+D3PU1RjudC0yKOx0jyry9f5ri8nQhFYDhY1PTH61zc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2wnAUYwc+g/SmoX1JbFhjW0KvHgnILYJOSehJPJ96r3k91cz7pWWTZ8hCjC4Pf6+9Q3E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YySdx25zWfLObWL7OpDSSYJYHIVuwrZIxlIsoJSSQ6xKOhJ5+g9KkitT5DzqFJYjknHH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m3bYCDp6nuaqSyvdcxbgvQc4GBVEcxppdxWqAMrNx8xJzn2HtT7m80wqogjkV0XBKnCt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SBiH4UKeB/8AWptxqs0HlwRJHuTpsjy5/D3oJNb7Tp8e17tGm43qBLhST2wOTj0rOmvo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yqgsSAfX3Pp3rS0zw9rmojztsOnRtgAsgM3PdV/h/GuxW10bw3GCGaW5OP37lXcuPb+G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oXrbkUkjoBGV3E+pPTFdVY6JZ2Sg6q4SRhlYgyvlR1Jx6VTu/EWo3MmI5FRVHAHHH9TX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JckktwoHc/nQNWR1d5rOmWkbtAd8gyECfdBPfpWRba09zIBIiPk7VjIOAPU/561km2TA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3x/KtGFwkhjTDA4AweufSgkss1wx+ZFjKgqFiGFP196jAJwqR5kPTPAJ7/TFS7JDuV3K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mIVEk0mcqeoPI9frQOzKVvp5eT98gcjnA6H2z61p+VDFtjWNV4yCOW49u9WXaSNBhfKj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j2qL5oMyJstyflVzy7A8k0BbQdeoYFUyqFUlVBPoecgdqqfaXiLLEAjenbB6de9JdTXE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oDHdhiOvtVK4miiAZ154+YnOSPbsKLEtjZXzJvm5bJBI44P+FEYLHdgMRw3+yPX8azHu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Tz7VH5jqSrNhSOucfhVohy1NXbGucBgRySnXp19s1CZkG7e2ccNjnAx/Os8HK7AXQnJO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KIFyAvHA980yGzQ+3z+SPLUMR/FIBnHpjvVKe4Mi4d1Geqj+H/62aeI7dj87OWOQuOEy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OWjjwMZ8xdzZ9hQIgUxn5dvJI5bLYJ9KdtmkfKIcseB0GB6n1p6SPJksG+bkBcKMD+VT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Qc5HPp24oAqCOQ9FU87uuD6Gmxh3O1QpGcZPQE9MVYSJVY/utwGAxX17CrZs5HUrKhzg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UCaKZgu3+6h3KdpwQQQD1HNRMpDnapPYHPpwfrWuun3kcaIyR5XgksBn8M0wxKjbEKhT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gnlMwocHYrHpgDoPXj+VB81Qu5SpOfvDHHY1rQrIhB3L67ScY9KSQM7ncQd3XjHHf/8A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Hxymf0+vpUuW+ZN2dwBJbtj/ABq79nG3hMgg85z+VPe2TOHjCkIAOD8v1NBJmsRgb/mG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BC5PLYGQSTz9PxrTaKSQggBgOF57DuO9Qqic8Y29Wzwc/4UAVkVlcq5LleeB26gcdql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HTn6fjUzqSyqowQDk5wTntn9agUB8YOXAIzjO0DsT7UAalrOsUhkVimfugdQe5qd2ZlY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rOiDR4ZRkuAcnqSOAMfz9qsxKylkP3hzj0A64PrQA9ZydyQN0G4jGGI6VISOUUA5wcD7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ZSRIQMZAAzx/9apQ7MrmIAsgXr1//XQBbjmMU20dMksR/CcetTPKHEe/gHByf/retQRl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3H25xg9qsfKyKyLsTfnnqw7Y9vagLmnA6lGkVTkjbke3fBrFeb5syEkseCBwB/WpmuZD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n8PeqU48o5jLBSG4fu3YYoAnSNblipb5tp+bqBjuR3rWtp2jBVW+X7u4AAHA7+w/nXOH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QOgx29jWnZSK8CKWDEYYrngZHY98d6lgbtkyRAl928JtZs9ucge5pu9dikHcrA7c9sev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O0HoO2eg9Tmm3AVX3MD5pGMHpj/ZA7VIDxJvcZVMoRyPfv74q5bCOSUKWChCcg5+b1Ax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RuMADPPPb8atWsj71YlAcEnJ5Pb8K0Fzak17Fvt2jIADNlNvGcdqxeFJLldzEkknqO9d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jTBQnGDknPXP4Vy9zbhbtgpKZI4I4/8A1e1DE1qaulWkF7JNHLIQY0V4xnCg054d0W8E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oT9Kq6cHL+Xu37n/AIewHv2rQdksTNhc4O1MkEnPrUalFSOEQQ+WrBmkGQV6j3+h9KTz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B+83U0j3rThUZNqg7QQMY9j/AImrqshBJwOf72f61aFzI//U4QeJJQsCzS+YsQIZVXaR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kz8snJJworyZdyvIX3LuHB7cU+KWVcPu2sB09ay5Uc563H4rm/1glwvYDn8D71cHizcC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vIxdy4wp9OcdPX86abm5bbhsdsnv+NHKh3Z6jJ4kfJw2V42/wCetSf8JNIOSQScdOv4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KxYruzlgeRj/ADxUP26fByzA5P8AtY/yKOVBdnuMXiVl4AU7Tjr0z71qxeKiCoTGQSDk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FL2RsKWPTt7dKn/tCTIIYgg8EeorNxL5mfQY8WrIoE2CADtyMfStGz8RW8jozEjPUj+H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WZTuDMc9Bnqe/4Vfh1+ZPlD8H9D6/40uUpSPqGLVrKVcM6kPyWPGB6VWNvpcr/OV65G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kK7DI6HscVsweKVAUHJYfpS5R8yPZ5dM0gkl8qB6nAqA6PaTKyxfLn7uPSvKJvGWOGYu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ScHdIY8dvWs3FhzIPFGlmzilaNs49+uK8XufEH9n7o50YL3OcV61qmv213CyFixIxg8V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svk5yUJwOueg5qowvuS5dhj3Gk6rKJG+c9sHmqzwaVBMrIoyrZ5rl/BOi3qQvdXJPzE7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au9he+Sp+VR1FbKGhSdz7j+FY02O2i3MAG5/P1rb8aWFqLr/AEcjD88civjzwR8ThYbE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1W6+KtperGpZcqwGQa55Ra0Y3a9z6g8M+H7e50FF2qWZTuz61E/hLT9Nt2vZQoABPzHG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HcWIEB3cD3xn/GrPifXL/WhFYxjy0lZUPbrXPJqC5mdeFozxE1CG7PFvFGn3vxC1+PQd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RRnjPp3r67+HXwmtvCeixLHGISAOWHzH6+5rf+E/grw/4c0W816/KtcR4EZfHLHvWx4t+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ja8wBUOv3VPcj1NKlilUXuHfm+S1suqqFfdq54Z8XfEkmkZ0rTRmVxgsvbNYHwl+HepX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EMGQEdTXT+GvB954x8RLeawwaMMOWPBOa+8tC8OaNp1hHaW4iVY1CjjHFbSkktTxbO54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cRZVQYAI7Vm3ur6lKhEjtnnjGK+lf+EY0+5XGFOe4qE+A7B/lKgMenANSqqNEmfFmuWe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G3v9TXAy+Hp0JypHPTHev0LuPhhbSruABzxjGK5+4+ECysSkW4nuMZFaKsgcT4g/tU6b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DFgQOnRfQHvXyL8V/N1EzgAlSOPp6e2K/WLXPgxLLAVVCTyPm4NfG3xR+EGoadHMVtwO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iEpK5EoXi0fm7patZXLq5bO5RjHY+nvXutmSYowquQygn6Y/nXnnifRH0e+jlBZS0pV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ez6LaW7WsTB8Hy1CAnrkdxX6pw/W5qOh+f51S/fGNlwuwqygDHI6+gppBbJII/h967UW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OQfUc96m/s+Ns7l+cHGcYr6RVjwXBo4TyyxO0HGOD2wKi+zuhKt8uMH613raOuSZOO3A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GAGSQM43dDVqp3MpRZysFvl8g7f90dPb0q6tmxBMZAJzuJ5NdTBoMaqF6cdO1XhpEkce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9K6I1EYOL6nEfZJAQSMdBk9DSiOXG1sICc4zzxXUy6XOp3KjNgEVVfSpQBlADjOD2HtWi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N5cEexxjnvU4kkzncBjnOM8CtU2MigKynA6+1EmnEcIWIxzkd6vmRNjOkvSOTnAOcCnw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Hfg+9LPZEcFMHHP496zvskig5AC54Hepv1IudlHqcMgVSRkDnNWYbmJgG83OPl6Ywfxr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vrxj/wDVUhZlbBY47Y6D601MpK56HGYn+7tJ9R+v/wCqrH2KKbBKE56157DfXls42vwO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SWfiZY/+PiPhehz6+gpc5pE1T4fQPvUFc5OGOfxph0TAK7ySFwMnP6VP/wAJRYYCt1Pf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GGBx1/8ArH0pqae5o4JoxH0kj5IwQcnJzwfTFZ76ZdA5VS3JB9sV3UV5azAhMMTx171d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tk09jP2aPKzFJA211KccAjrWxazSKgjcfd+YEfyrr5LaGcMGUEZzn1rGa0jjd9q/KORn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fQvafcyW0iyRnBG04PQ5ra8X+NdYGlPHC+3erJnJwBjtXMRyxq6q+ccg4PQ0/wASwwnS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jnP4+vrXjZnhKFak+Zanp4GpUp1FZn5/+I2ZvG9w8pLHjJPPU/419Y+BPA91q9nbwyQI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T1I96+avHGmyWfiRL1UzHM4w2PTkdK+3Phd40uLfQrS1fSjdvAgJ2AhnPrnoCK/Fszap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s2es6J+z3ZziIyjejkEk5AUdiP7xr1yw/Zf8NyRh2V/m6Mef/HelYuifHDU4Y4w3hyZV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1xxXrWkftELGQLzSpYSMdVyo/wA+tfKYjHyT0O7li1ueY69+yZ4duIdjWwKsDgtwc+3N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1zwQJdS0h2uLNQdy8l0AP6iv2IsPjZ4U1+L7LdxrHIRgFhgqfwrxr4q6nYx280qhJbWc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PFVg8fJu9w5GlofhTckiXDptIOMDsapRy7JA2MgMBjPvXsPxd8PWdh4nnuNLBS3uGDgd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avG5i0J6gHHBIzn6V9PTlzxUhnslhKtzbI2QHfkKR7d64nxNYiCcS4x5mGH93HfFanhW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4Pc+3PtWp4ls3ns451wZEP6HrkVV7FT2PM16EbuM9Pb2NE0YYIM4A5JPWh4vJbyx6dSM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cZ59R2raJg9jU0a0LvgFuSCMjg/4V7Z4Y0NriMbQSHPPufX3rhfDenF8FlJDEfe4P1/+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ODZ5iFgAG9MV3017tzz5P3jB1PQP7G0lJ5uCzAbRwT9a54OzRo0bAg4x3PFdj8b9QktN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etecaUzf2PBk/PgZ49etedW+I9bDP3Eay8nqGx74+tK8wZxGSSOwB71Qv7gWunzXCkEo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rN9rWqTvdHGw7QO3HfFcc9jq62G/GHxRqdt4Yh8MAhoXcvHgYZeOme/vWN8H/hzL40eG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MeB9DWH8crtxNEqHDLKoU49ad8DvE+o6ZrbR2s7IVwflPcmrh7tPmMmuadmfTOvfsmX7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QFOc+3/16+WNc+EGqfDrWfPuIpGtGPzfKV2+hr9CdN+KviawQrJKJYwMnPzAjsee9eR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G29hjiAAGQArAnqcdcUqde7saSoQSuj4u8dbSbbbnhACevVq+rP2erETa/oakZxKpA9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t9ZX32eGMBnYJhR2GRgk+/evuD9nDTC3ijRhtyAoHA7kjkVnmEv3ZlBbs/azS4fL0q0A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z2+bXbIM5FVreMLaW6dcRL+ddHPCVtUkYYwBkd68BM4ZSdzxvVrYJMCgwelSan4B034h6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NjMRDjIZTwRVrW3jE8jLjFdX4TuEiSMDuN351lOS2Z0J8sbn5m/FP9iTVtJM+oeHiLvZ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kdfxr4u1jQfFXhWeSxvLSS2kj4wBwea/oy1vUIghjOAQPm9Onevinx74a8O+IfEP2fUb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IJ4zXJKhCeidjShj5KVrH5TeEdZudO8V6VrLhklsruJsn5flLDNfu/4Y1SLWPDNrew/d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tfI95+y94a18H7HdLE5OcsuCCvTn2r6u8HaDP4Z0OPSZ5FkaJVjVs5BCjGT9a8/Fx9nB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cs3d0CzIOdvFYJlEkuO+OtdHqNsCNyfKfYdTXLSrjO7k8E9q8nC6tn5VmT98XeeQOn9a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Qtjj3/DFQK4De5bj8a7jy+U04ec5IJqOaQcLkDnnFNBKKcgcVUlbK9AO1J7GcldHn+pT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BzzzXPK29Nx5J61p3ilWnLZwXOMVlQ5KHPT+tfE57NuokfkPiRWtRsLGuM/XitK3jkUZ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QkNyAc8c9s81pRydN3PcV4kW0z+d2+aTubUE06qWEhAzkg1pLeiWJre6jE0TAqQR6+ma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/KrGcYI9cZ9K7aGInTlzRZ00K1ajJSpysz5t+J/7L2ieKJbnxB4Lf7BfyHe8a8Kz+uOx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jF8FLlNE155VtozsjM/zIcdNr9RX6IpcOv3Dtb1HBrkvipoeieJ/BdzDrtss5MLlXCgO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22TcQOc40a+qP3DgTxExM69PAZgvaRukr7o+MtU/aO8c3Hm6rYwW7sxDTBSQxIHXvmn6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dPo+o2nl3IGCc/eyOCK5Pwn+z7r+t6NBf2WpJGZtykcjuQOPXHWjVv2ata8G3cOs396k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vx9K/XKUGoKz0P7Kw8v3cbLSx1Xw58Bap4/8RHxLryl43fKbuBjOQK+99M063062jtYu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j4dWFlZ+Fbea0QK3lqF3dACOv1rpFeR3XDEsDzz2HU4rupwSVzfzNOU+WuADx2/xrFMv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fQ9a0ZnD5XgE9/YVk+U6tuIHFajKutKGjtw2MluM+g/wqvYPcW9ldtBgs8m1j1OB/jVv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gLEZ9avaRHHHaXDELlnwM9BxSTA5x7qaWbDZLFeO3NZc0srS7MHaRnPvXXXMdsjFgASR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0V2j6bRkYPWpe47szHd/KVuhJpsbnMgJzx/n8akumAG3O3jOKzYJyCxIznj6jtSK6G6B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g4z047mkXLQKyjGRnk03IZsg/Kexq0QTYyQ2Mf1qeNlz+H4ZqGJNxxycU5OC2cMPy60w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3wKpygea2cjA4ParCsQeFB7Ux0LEE8H1xQAyIhk45B79PyqQnoeh9MdfrTAuTheMU/a+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VRH5jHnGDn0ya8J8YTx3Gr7pMnD7Rj619DphVdm6KpJOO4r5+1e3hvtSgJGTPOTwemK8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QDFaaaIIycsiknPQ1p+W8hDt8oP51zOkxsZZBn5VAHtxXoccQ8pPMwwC8Z7V48FqcdUy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4B9KvJCqjLYbtz2qbyz0A9P1qf7OBkHHXpXStDnM9lRMADB6EDrzUflyYzyuSAD2xWws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vPSpXgIXlM+oPNO7AwLiL+LdyOvHWqrIBjbweprcmjUcIB9PUVQnj27iq8dMjtTTGjGd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kyj7wXFaki4+VRx9etVZECx5zgk7cDk4q0ynsc/dIMbOdnbBx+lYZ2uSccKM89c10V8Np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Zzg47AGumIJGbqWdufXn/wCvXMTkbvmGSABz2rpbpwU5zlTz2rlblhu+U+xrWJpEoXHy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y1wwUHhiCe3oa6S6lbaSx24zk/59a5e5YyLtbnJHA61othmVOFLmMgKQcgnrj0rRhs0l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Csxo9zAAA4zyeen8q3rVhGAFODjv0/8Ar0wKd3YW0dszgAEcgAVwE6q0zBMlT0A4I9q9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OSvpXAlN0jEdAcce9QwGbCVxnt345qA9j6HqewrQODll78/lVJyOow2eDmkBBO+Fwcdc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9mvw5J9klvWGPMmHUdQOc18gTNuZUGM5AOa/Sf8AZ+0f7J4etPNUneFIzx16muPET+yF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heHWz8pKnn/Zr8K/2sdZbVvibHpqNmOwhLyDqAzdB9cV+5vxHu0sdG2j5QEIAr+eL4me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Xzr8qXTQg44+Q461zbySO3AX5+Y83wD95TgE4PYj61Na28lxcxKOWLcADt24rRmsY3Tf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PAHh+51/xXZaRBGfMuJUCkjhUJ5arqSUI87PRxWLjTpOcuh9y/s7+BWGnRXckXNywCAj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S2FjBZaUnBCbnA7nsPesn4UeErXTY7e2iULDYxqg4646/iav+Krr7b4gmI5EQ2jtgGvn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c185WJc+TZHG3CF7mJWGAfmxnOAtaSZDL6HoaqKB9q9lQqPYVezuQMfz/SvyHNJt1XI/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CbLMbAEjJJ6VPFtkzE3INUEOWHqatgYKuD3zxXl0qrjNSR8TQxEqdVVVujxzxxpZ03UU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I/vd6x7vF3ozuWDY7f4V7P4q0hdW0mSMLnguv4V862sksYksW5CM3PQ8dOK/d+FszWJw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c8QxzHLYXfvRPnzxPayWGusi/dfBBqb5yAxYq3GQK6bx3Yebi7Az5RwzD61yEcu9Aq/e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71VWZ+mU5XRnahbtJub7x5GSelcbcw4Rhk98beeld80u5XXG5RznGCfr9K5nVFQHemF3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J9TdHnEpEJYjGCcHHI5rKmCE9R6dK2LxCpbpzyO3XpxWZKBkEHI7N3J+npXQaplUwqeQ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3EBsEeg4J/8ArVZIJOSeOCCeCD6CnKg+UjgZNFu4Ee2ZFG2Vl56nP9OlW49Q1SFv3NxJ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bS2cep5z1xU7C3t2R7hgu5RzJ0OegIHUVSiuxDOrPiXxBZWtuqajMTdDcjCQttH0Hesu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CHur6c+a0szF5cfxYLdfYVjCWCyn+3TqsUIIEEABzIO/uFPr1rG1HVZtS3SFPKGSF2Nz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SEEjO56Lf+PILdTEo84oMA4xzjua87v/ABTquryeXGGiikHJC4zg88ms1bOe5IBDAJj5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wSNmJCZO3t/9euiMEtSObudRpOibYDelBGFy+dwYnHU/U1h6nrD3TosDsF6bRxux2I96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kBD0ZTh/wHerEMOnbo98mcEjOcdeufpVxirk3RWCajdSCPDQpnKhVGSR0BJ6fjV+ZrXw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MGeFDuVfTdIOD9BS6jrP2mOOwsEWGOMFN/V5Pr/SsRLS1hXPl7zjcPMb5g309K0M5T7D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ba1hVc8ks2AQT1P0p13YLpQe1jZZ58qWc/cXH931J6VAZ/KTy1AUMCDsGPm9zUTzCPCS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XPvTszO9yEujfNLIQTklRyABS+buzgfu8HaTwSO2BRbW095I32eHd3HOAfc5roLXRhb27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4VR9znuD/FigdjIt9MvNRbMYdY1wN3AP0Ga6ey0zRtMVZ7udtyne54aUt7AdAKg1LXbq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e3iXCmNcO5PVmbuTXKtFfXEgNhAzkKQWY/Ljvk+tIpKx0F7rEUtyYdPdwJvuknDcc5NU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5yeig/WrGl6PHaRrLOrSTOAQSNqoPQZ6+9SeYrzeXkGTHyr69sZ9qAsQGNQT5p3hSMg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ID5cgjQHJZhkkdsCtFbVbdEa5dA2C8mT37f/AKqjIcj7wx1UDlsH0HbigVkQx2LGISPt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64/+tWppqWaApbxiWR267csOOx7VH/Z8EqGa+umEUbDEA4K8dd3Yn2p1xrf26JLXToE0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v8Aadjyd1AXSLxtbaJ0mumE08h4hU/Ko/2z61BNeXBKW5UvLvLRxwrnHvxxtFZkTR5Z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D7n0qUak1oHi0yUrJJgecOdynquO1AnIsm7ieOUyNiVgRg8nI6nNUZ5pJMM58tcEbm54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w5A3O2Qef19B/WqcszqMDB5w2T0/z6VSRHMzVnvIrZGjtfldiFP8RIA65rGBeTltw5IP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m4Dls8ev1qRUkmBRiUXPTHUe1NIVx7yRriPcAwH8Pb60/Jxx685PPH9KjWCQjEUe09N3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TC+GuOg5OCMkeo9R60yGtSnHIc7QQp3YGBk896V3kK4ZPvfL1zjHv6/zrdjitLaMKJdj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LIF5jCYYc46Z/wDr0CaMqKLcN0i5A6HPQ1cSJiTubhRyxPP0zTFkaE7iqhScgFsYz2/C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lY7gP60CuTSMhJO0srYXPRsf1pV+UYOEUEcdOe1Zz3DKNxABPGTzk+3oKZJMzn53ACjI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Nm/5sMMShnYMMjA4xnmqsl5sZWMjgMMc8/j9axRO8fV+T0yepPakMg+8zZHHbv8A/WoF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G8fLgZx97/6wppuo1bcrZY9Mjj0/CsrzFBG0bh0AJ/Mmm7yDhRgg96BXNtpWhYMo3nCn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laQFWzgHHQemKyftDEgrknPFMLOw2kdcnDHqTQTzI3/AD4w2zcpXGR659T6A003EQ+6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0x3FYXyoC2QDjGAOPepo2ZcgDGCNpHQH2oGbqvGZMsMqQCTjuaed65UvxuwcY6e1Zsby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98g/zrQjYYDkEnkY7D1OevWgCGTcfmG4bRwOoOfT3psUAUAjcNpwhPcn29auKxKDf8pb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cE8bgM85+tAEYGxQ43AhsDPT8qmALIXKAgEEjPOQOvrVfzjKRkFUAznP6n3qdk3cxgkj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AKpJZlXJKk8AdhTiAzOq/IOBu6g7en1NGAkgJXDjIPrn+oxTknZm2oCrZJ5x+eKAHxyb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ByD9B6CrgVlj3H5eMAkdAPfuaIm+cfKVAwOPbk8dgakmlUkyMdi5woPqf5CgCoSoCB26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Tl2hWbBL4ycjIBP9KczbN7ZTthgPb9ajhJ3jLbsLubJ+XPt60AZ7B0bYGAdjxx8oz1Br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hcbsY7/Sq2xWfexBYg7SewPXPuO1XLLJdQh5PLnjt0wDSkBrxNIZC68qAvKjk0sj5ZXJ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9D3p8IBm8xG+XuDnAPb/APVU8oZdrAAhWJYnjOe2PSoAxrncZgI1yoOWIOPyqe1kLsys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9e/4Uy4RolO3Prn03deP88Uy0IySACBxk9QR/KtCEdCZfLtzhwRjBA6+4zWM7QM+xlbL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9qupJ+78xApIIwo6NnvVR9v3GJjZR94c5J7Cgpmtp3lpGSiBTuGMHH60y9LSQM+3bu+Z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qCKRUjCF+UweBjcvoT60TS+YWUkBXPU84UUDKY2lVMxLPj04J9T9KiSQYJDFQSeDg1Dc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0MDwR/SqhtVc7vMBPct1JoMz/9X54d1YIGBXHr0//UaVCoBJYfM445zjHanBAoDbjjGB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iMHOcc4HrU8rOceXh2ncBkH5cdqieRQ4Unrn6E04xzFQqbWABx05HrVGeK4VhnBY+nTF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UGBj+939vSoN2cL93J4Ycc+/tUJTG4MApJxwP50eYcFsEjOD6j6U0gLqSc7d2cevHX+d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4yegB/rVJnkKlgF2+rf57VXYvjluByMcUuUGagm27ipAU469uxxSbiAAcben1yaorwNow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Jxnb39T/APWpNCRpZYfOeG7HsAP8ad5zK2ehGee3NZ+5GQ7dw+bgDrn8aazkEruyM4wT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IDnAqrLcXC7tpIAx171WGeWOeh5z6UquSCWPpn60AzQS8faPMbJ4qCaQTIyMM5B/nVVm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nZIT09OeKBE0JFvAYozjOSfb6V4v4u0e5urpp0UlfUV7GqyOABtJz9KVrRdowq/MDncO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lgfym+UqcEHg/nVu1lkMyGMtgkAjPGa9Q8T+GoLnc1sgDHnJ45rn9D8PXRv4t8WdjDII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t/gnYNJDFFIc4AyD3Br17x1qmh+H/s0yyKjROHldvQdsV4dpGtp4XsA0bbGYcBeSfrXg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kL2rySxxZwx/ve30rjq4fn0ex3Zbj3hasasd0e6Xf7QN1rdydE0dz5Dy7VO7sp64Hav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uni6uzujVdxZuNxPNfmf8OtMe21lFkUjJUhmHOCelfojqPjePw34dEEG1d0AUY7ccn61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ehnmfVs0re2r9Dd8T/EGx8IukNq21gccHB4p/h/9oO6eWNGlbgcnJr4q1HWbvxBePd3b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rf0oGBeCAc54P86uVO6szwFVP0nsfj4ioGkkQ8dDXV6d+0PpfmKtwEI6cNhv51+RXijx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3IXGccdPxrL8G+MdQ1TUkjeUykY6cDn29a53Qa1TNo13sfutYfHfw3LGrPcBVI6PivQN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Fa3uYyQemcflX406hd31raI8MjqWXO5T+lWvC/i/W7CVi9w7c5+Yn+lZOlNmyrdz9vrz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5qhhngtj/Ir5/wDiTPoH2KSMyxM7qcZI4/wr8/bn4v65ZriO5k/A5NcrqfxS1LWFKXc0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5qFTncftYnkPxjtYXMogAYC7OCPT8KydMuVjtIjtGVVVGM9hWxqcEmp3S7m3bnyB15Jq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KjCKM59xX6Zwrily+zbPic/pNy50Mh1JzGTtUsp+8G+U/UVcXU3G0+Zsx2PP4VxolSI5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nsAy7Y23chvlOePavvIqJ8g5u9j0a21gk4kKsRggjnitiHVIHOwBSD19jXksErxfdJ68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FlwB6CtVC5HtLHrUN7ZkFmxu7cdferivbuM7sYHOO9eTQazKqlWO3A4wM4HtW7b60MKr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3Bhz9z0JVUn5T9aZ5AY7cZzyDjjH41yy6tlcb1OB26+x+lSf24EOWdcYzgZxTvYaVzo/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TwP4vSo5dPj252gH07//AF654+KIgGAbJyO/86t/8JREWB3Jg8cDJz3/ABo9oyvZdB0u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zn0/xrDvtMLDESD5cYIHOK6Rdcsn6ZOf51Mt3ZTEsHCZ65NL2xm6B541jKT90Z65OaQ2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J9K9BNrbSbTHtcA8DPWpBpq7SCACetCrEOieZtAyErtI4znHHvUTwZBxuGcjkfoK9Lk0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Oy+lUzpSbzjkAdD2z/Wmqq6i9k0eZyW5KEqcYqk7SoQgdgp9PavTv7DU5AHHGMcH6VlX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5OP6Cn7REuDOJjubmIlo5m6cc4rRj1S/QhfObqeTzirU2gTqzAFirkfL2BHpUI0iZT97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+xHIxRrOprx9o4z3/r6U2bWNSdNplD7TuIHt0pv2GQR8gqc5B6g0gtZc4CjJ71TkmgTa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tzCCp5LL61lal40t3spLVxJyrBQc7Rnv+NdKmmPMnKBhg5x0ArIvvDAvIpEVCMDO6vKx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4LFJP3z5/kvJdf8AEVrbSNu/fRxgA5AywGfwr9tfgl8EtGhsrG7VI3SVMgPyWwOePTNf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E+nz7cKbqMEDj5gw5z3Br+gb4P2sVtoNieOIVK/lX4RxLWnSm0z9Ey5xqQ5kbY+GHhmN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AX8qW9+EXh2ZP3dvC2eny/zr0ASLJL/P61orKwwP5V+fyx877HrciPnq/wDgppjZMNsI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VwerfB2RYmj3SvGwYbH+Zee2DX2MsrHg81HJHFJkMoPqK1pY9X1E4PofiJ8ef2eNQtLG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JZMHkD2/ka/Oi/jMU/lyo0bo5SRCMbCOPwr+orxf4Os9Ss5WWJSrAh1xkEH2r8N/2u/g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ukRFYLh9koHA3dRuFfWZVmSm+Rshqx8r+ELsLqDWrnAlXA9iPWvVZ4Y59MkRyC5Q9TjB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yOWIjePmXPpXoCa1O6LuIG5MZHQk+or32w6HG3qEXDFhuI49gPf3qxp8Qub2JcgDIGcZ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ktz67fU1reH9NnubxSQcdiB09KaqJbkuNz3jwpoUQlijcYAAJYjOM819I+G9C8rcI1Mq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/h3YXYKrJEJGJVVA5PTGBX2b4S8DT/ZY57xDCjsARwCF71M8zSXKjCOE5pXR8WfGzS1u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Xr0z/wDXry6CEQ2scDDGwDp04r6Q/aL0e30q6s4bMOI5ZdxDHOSOtfPA2quc5PcYrH23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WNine2/2qxmtCf8AWDrWd4N8OJpss8i4y5yf/wBVbciZXAycd+2Pp1rX0OE4Zl4P+FTO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+0DqDxatHDC2G3BgewHvVj4JW8gvXvZP4iSSeOfX/CuY+O0gk8XBT82Dj8K774ToIoA5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ROf/AJeH0nHqDuwQZwB1Pt2r5l+MviiWa/jglcuu8jAwclR3r3qO7BEg3DCg7sda+NPi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5+UGTHuTgj8q5cJHmmXWloZuk3BvtWtyBhQ6jHt71+sP7LNgZ/E9k68hACPbAr8sfA9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FT+IPTFfr3+yJZl9ceRh8qEYP19KWaNKKSMoXUXc/Wa1RWigAHRFA+proNUV1sQqnnaP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g5xtyD14rU1G4IhHTJHSvCjLc4pLU8M1+SXzSicbWIOa3vDlxIIhu4IJ4qLUSjzsWGcE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kG9RyM4rmkb1PgOf1y+mYSeW/RevXNfPk0zXHiQTSEZUjjr06V9NeI9NtbaOSSMDOCOO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mMdDzxxWG1znox949z8OwrKFVxx97867b7Eueu3ceh54rz7w7O6IqnqOM+tdwt75hPp/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HVjP4Rn6layRSt85MY6CuIuTskKlt2OhrqtVvSznk+g54xXEzyAufftXBglds/Mcxfv2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TFIz16etQM5PfHsKYJMHHpXpcrODlZpbgW/D86Y6blYkgDBzTYtxwOTjqfSmXbFLeQpj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iR57fNgvIRjJIzWMzBIAB3/WtK9lAhIYffyKxJTtiTI9RXwWeO1Y/EPE+dopEYOCRznp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nnr3FZxYkbh7VIjMfy+leStz8KdNJ3NpW5AHG44yeTV+MnAHpwffmsaGUlcHB/Crsc4L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iY0aXXJ6f1rP8UwtdeGLpQMlYWJAq60m3kex5qlr2oQWmi3pnO2M2789exOa9XKn/tCP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L3R5N8J9Qgk0gWbkL5ExBJ6AZq38TNUg1q6tNHtfncOFUexPJNfH3hr4k+KLKa6h0p4k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bckCvqL4W6NLq80mv6pN57qNybufmbqa/oPBTbpxR/o5hHehD0R7ToqppeiwWSEEogA9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xNLu6jIPeqFxbiUhANpz1H8qyRuiZ4gSACVWvUTsb8rLMeryySLxwWxg8jBrXvblISF5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WduWwzKMB+cf0rQ1q0eZmK5zt202w5Wc/qmpb7qAA5BUiui0KfzNLmjfq0hP4Vxy2TPd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zXa2UMVrZB8nBySO2f8A69SnqHKypLbyRkbvuryB3waypJYy5bJx6479q07ybMZcNnIz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mKAZz168/hTe4mrDbhkZ1AHI79OlVPkALngn8PwqRt+dxx7ZqrMQ+2PGB1PPHWkF9DZhm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YVPtUkHkA1StNzL5gHPT8qvDkZHGM1cRCeZsymSOcZ70Rzgtt684yemazD9oyflzz1zy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4fKO30pgbAYg9ev6H2qTIIAAI9Pw61TJDdeMnNWIi27b1oAsblySOh7elIX+bbjKr37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JPtULANuXPPHIpPYaYzUJvK024kHHyHvXzXD4giHiu1010JMRLq3Y59a988SXa2+nNFn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3hSHVNaGsqpJQ7MkHjHP515uNkuWxV9Lns+kxRTASQq2HOfWu4SNTHyCQBgZ5/SsrRbW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XS+SNwjXA9Pb8a8yEdDiqyuylHEeFJ5HXAqQxZHPJPUrwcCrMUQDZcHHqDVlIlVupOem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EOCRxg/4fWplwI9rEAf4065AKnbwQaqsXU7ApGf0+tAFOYYJycjOB2qICN8r1I9OvNWG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q+1APpx9KBpGZJCxZgADtwOetZNzCNhcdFyev549q6GdVIdW57+n8q565l2n5T0/hP8A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jEum3IWHIYgdK5W8QfewDjseufrXSXciY55J6Y4/GuXunyy4JyB+BxXTBlxVjGmEigA5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zt2xaQ5xjOeOlb08gcuATt5xxn8KwbvG4YyeO9bLYo569bCHbjJ4I7VzkxA3KOQeDzz9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55/UfUVz0r8s3r93/wCtWi2Art/rBGCAOw747/jW5Cq+UD/CAP8AIrngAZlIBOeNxPeu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gDuaYHJaxcr5pw2flIzjvWBBuxjuBzitTXA5n8w8BsgY7Edaz4iwBxz/ADqGBI2ANx4G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YkjAxjvV1pAUAKggclepz7elVmGWbB6fypALpVt9t1q0tT8wkcZx6Zr9bPhBpYh0y0jd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y18A2/2jxjYoOgkDMe2K/Xz4aWrR2MEoGFji3Eema8+trMmWx578f9cTSfDuo3bOqmKB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9K/n6ubePVb671CM/NdTvKeeuWP5V+wH7aXisaP8ONYdWw0gMSHPO9zgj8q/FbTbu8t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oe9ZR1kepgKb5OY7S00i4Zih3IVPy9wfb619N/s7eGLi+8ewXgA8u2Te7AdB0/CvCfDd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zgDByCT0wK/Uv4GfDW38JeGLa7kh3apqiB5C38KHoteTn2YQoUHDqz4vjriCjl+Dcaj9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FtNNvZwAAAApHvXnU0v2m/uJpOd5P4Y4/WvVLnZp+jvbofmxliPXFeSDCRyd+OvSvl6N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lWI5cpq4ruUIcnzHPUttH0FaJAC4HII6VWtkBiLY+8c571aIBHXGK/NMZPmk2fy1ntZz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RzyPSrqqCDyefTvUEKjjHIq7GoRQCK4TwdhEb91Iv/PP9QeDXgXjfSZNF13z4eIbvnGO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RbzsODgH9a5Xxvoo1jQzIq/voF8xO54619twjmjw9dRk9HofsPhNxD9SxyoTfuyPnXxH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d6kDjPPrXgccLW8r28rEbDjj9K+m7Qi60027jcwyAO4rw3xXYmyvvtCqDvOCfQjvX7Q/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pxujk7iBxlWyOp+U/p/9asO6tjNlcH1wfSupkUGLk/f+bHQE1RmgclTt+bOOe/8AjWOq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90JRgMg5HHY1zc0Kq+0dEzzjjB9vWvXLu0WRC7D7nYVy0+iyOGMILMDnaOcjt+AranO5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7c5PSkMWDuIzgY3eh+lbbaYYyDM4RxnKv2P/ANaquzYCzsiqCe/JHritkA0QW6xKVlDk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qa7punxyQ7DLckYQqAxyPc8D3qhqeux2siw2SCTy0K5/2jzmsOHSr+/ZbqcrDA/dRuY5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ZjOfRFa3fVtVY38twGLnZvYZC/QDpiti3tGhZcmOWVfkUk4Bz1Irbt7G3t1GlWSl+dpc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6ibPR0WCA/art+SrKAqIPU1qkQrmbeTizWOOVd7MpxtONv4965y8lS9K/ac5AwEUY2gf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zlo/3spGCR0U+gqlHIsKBrgnecnB5Jz1rWKsjOUtTQ+0tYzhoApnMeM4yFx6Dtx1qmsA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zFQT8v1xxzV+wslmlW7u32xnggdMe/vWpqGq2qK8NoNqoQAgGNwHcn19Kom5Vs0igCoh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GeQv5kuR8zcODycHp9Ki/fSEuxYFug78+tWooXmk+z26b3OATj5QBTTJabGNlRgnbknn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l+wX5lgU/OwBycf196uw6XNHOAzZIOWXbx+J9KuXeqLYILOyb9/ITllOAM+3r6ChscY9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Z2NuojjIDOT8xJ7sf6Vm6pe3FwY7SAYMS4dhwvPoOmMUlpBJLHhgItqkuxBJJHqPSqlz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guGJIw2ff6dqRoMaweLdLdSNtbBxnr9PatGASPAdvCFgVXpnHtTbGyuLoC5nDSBj8g53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Z2hLfPDkBB9xfXkdaAK8zSSgtcswbI2gHH5D0qzbzLGgcxkAnhj0H+6OtRlZ02T3Wx2kO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oParIhkDm41clVjXIVcZyegx2PagCcrJqM8lwI4z5Y5Z/lRVHYnuf1qCO4WON7n5Mj5R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VptXeaQZjCRp9yMcL759T71n3d5LdECQCOMKCqDoR3OaaRMmPmuGnuHDhpNpGxBwGPY1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dwfLfqIl5PHYn1pkd/JtaO3cDOVLkdCe+fUdvSqFqlvZyCSYG7umbdvY5TH/ANarSMuY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ZoU2W8YJkuZRiJNvXk8ZH4057jSrEgW8o1CYjDyqpVADz8o9fftWbdX1/doY7iUfZxgi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juOvPWq0SneqxD5myNo5fHrjp+FAmQmZlmO0eUrEnapLcGk8i6klEcSNNI2GGeNo9T61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vlYomfn4xJj0De9btnbWdkTcQkpIFKqpbdwfU9elAkcza6KxZWuJWd3z8z/Ki47Y7mtI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HG5uOnoPWptS1NHk2RhZTtA3dOfbtWJLcvcMBL91ckKR0oBsvPPbMoXcMgEEfXvmq326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xt+XJ+gqgm6TJwF74HJH0qwtybfAhZoyqlTzgfN1oJbC48yNv3q+XkdjuyfT2qMXXlRe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ceg+lU3kbJYZ9N3Ufj9aiyQFOOQCeO1VyszuyyxaVgxYlgMfX1oICZMfQ5HHPX0FRIrA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9PrTXLcArj+9g8/hihIRIx3YUduc9TntQNr9D1zz6+9RqTuwp+b029vepdvQnI7Y7CnY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fnsKcBk/d46/596BkDnG0ZHuT61F87Y25z3x04oQFsRO+7gKQMgE8e/41DjJwhy2Mlf/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dh29B1/GpBC5POdg67eDntn1obAb8xHuecA8/SlVGON2PmwePbtUi2wGN2cY6np+Y71K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2XB67qlu4miBUkkHBU/NuyBjaParkcLbFkB9MqT09sVIkRKsMc4VeOTUjIkYcffBAyQO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yr0+bOc56H6/0qUOysCGyeT16g9R6fSqyj5QPQ8YPb3p+4EFupJ4BH93pigDYh2spnCq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mmOHERWE4OcMxAGPYGpVkwuCuCcD5emT147UwojEnqBzjrz/AIe9AAFUOMYz0GehHr9a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pY89/bA/nUqKr5WTIVec/riqrvISWAP3hn3+mKAKql+S7ksh/iHQfWrEUXLMOcHJ7sM0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noWyfp9KsRgMUCllIHB6fn+NAEpZY41A+bA4PY+4PUn2qpJKGGdyvucMxPcD+QqzO6rH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3/16qEb3yEU5XG0jHH+NAFq1Qu+xsMpBIYnAPsv+c0wxyAhFyFPAxyPx9jUMQZHypwo+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1DcEAbipUZ4BwM59aAId5RixVACMEDnOPrViES7HMaI0rAbRnG4fXtSLlhkbSuRuJHUf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SZvMC7jtVeWyO/tSaA6G3tZbeNopcszNn5W+U8dCDzwe9RupHBkYgH6fmP5GrqSh0WXC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fTPeq13EY5pIxIpwPkweB6jPrUtAU7raWG48FcjHOPTNVIUKsAqjBIznqPXjvU82GZFY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6ItoXLEAn5cgk9PX3qyeUs4lZAEVFX+6vU+9KyKncZ6knr+XvTHJ2sQvOevYjqOfekgy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9PegoUSMrkqwVR97o3Pai8ItY90ZAfYPmPIBPrUioiGTBVFwMjHBz6+g96zL5WWd4CC2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gk+lBLZVP7vaQFwAOegIPoKmDkZBdUweAx5xUc2Ub5juBGSzLtx7Z7H3qIQiT5mVPbr0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HxXiByjzAnqWHp39uatxfFjY21peRgfOBxn0xXCNoVxKMG3VFx95QMge/wCNQSeGC6MB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R3+teo8sqHkfXodz1q2+LVk6L5k+GwSy9O/GMVeHxPs2/wBXKDn14xXiTeE8gs8ZT5OR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6bw05AERKY6Bzzz15FZSy+oi442D6n0vb/EGzkwGZWyPm6Y/DNaI8ZabIhYMCcdR/MYr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kzqARjBOP/r0g0vXrfiK4yfUNgj8KxeEqdi/rMT62j8T6bK3PHQfNxmpzrmmE/PIDnjH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ljUn7QxzztzkGpIdU8T275RmZdw/hJBWp+rVOw1iIn2nbXFre7Ra/M7HAAHGO/PbFWJL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c4Jr5r8L+P7uBwt/GyYIDkZU4Jr3Sw8cWUqbku0yxx8xwD7fWs5UZLdGsakWbLKCCJlZ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qMGMnhuCcBc9+vX0NWrfXzcAMkkUu7t8pBH+NXl1aYpma3g2/wAI2jPH+NZ+zZZlxpEc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ABp3l7VY7QzMR908ADr+VQ32v2MJCvbIGXONvXpk/kKzI/E+mS/d/dhsH5m6q3X8KTiw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85ABPpUPzZdmUAKCKox61pr8vIuPXOM+n4VdF5ZuqlZVIbn5un6dalhcckbffKkKMcHr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gjHWkWe2CEGeMgnI+bt70gurRpAEOV7t1GfQetFwGtDFI24qGGeQRTI7eOEl1UZz6dqv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AD0py+Uzd+AB8vQE+tABFZ/bADJkrnp6CrD+EdPucLIhyehxmtixt0yA0iADjnu3Wust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cZyOaycilY4ODwPBbSpcwKS6Ec56D6Vt6zpt7qluschbCcYxzxXZxwwE7Cwz6A5zWzDD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N3LSTR4IPDEsQACMBnPPf3rbtNDuQvC+2B/KvaRawSffTcfUCrSaXabsKgGOpzmk2T7O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d/bPBKnJz8w4IP8AjXHeDfCc2i6oJn4VOVx/Ea+yptJtblCrwgqTjOMD61TbwRp8oLeX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DUXc8/u71XsI7VyMqKzNOiZ5GVSC3869DuPApI3JG209lyc1q6V4K+zAu8ZQkcbuSc1m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K3BHHynr+Ncipk5DZyDnr0r27xL4PBcyKjIc8kjgn39K8l1HSpbKVg/BU8+h96ANXRJ4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bPPGce9dB4jmje2eMEDJAIPT8681juxaXcUrEbQw49zXW3t1HJGzl+2R35P8q+o4ei+d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FbSPCMuuTeW6bo2IAI9T/Wumm+Ccygtb/aIT0xuJGex9q+l/gXptndWVvJLBG7BVOCMg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pkh2z2sRPTO0YrXHZ9Xp1nGL2POwuVU6lNSkfk5L8KvEVsGxdZ6DLjNZcvgbxXagGJ4p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bnwXoNx8z2y8+gAH6VjTfDHw7MP3YMZPfAK/lWlHi6vHcKuQ0pbM/JyfQ/Fds37y0L57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W7cAS2Um0dQR+fNfqpc/B3SpM4kXnpxj+Vc9cfA+1Y70MbA+oz+lelT4xb+JHLLh1fZZ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IJY/4SCpJ/OsXUvEWwmNSwPQhuAMdzX6I+IfgPutJZFto3HAJHXn+Vfnx8cfBf8Awh14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hs5PvXs5fn8MXL2a0bMFlMqUry2OattSvL+VktJdxHJyeMCtxv7XiiSQSKcjPHr+Nece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LkjPIXg4NfXNj8NbrUdGM27YAOcqcgV7NbG0aD5arsbrDNv3UeCLr2oQPiX5iDwCSMEf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AZI2OO64xn6V3Gp/CW/VisbspA4C9frntXI3Xwx8Qxk+SuQB3pU8fhJ/aIlh2t0Wrb4g2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flXSQePImxmTknoD/UV49qXgzxHZjebd8D72B19OK5WSHV7LJmhZPTAPX/CuyDoS2kcs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NLWRVG4Pk89j/wDrrSg8UWsjcqpznvjgV8hJrN9BjcXQd8itm28S3SYZpODjbuH+Faug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5h1iynK9uvBrSS6tpByykHivli28UMpG9scjkE4rqbPxZCcL9oZMDAyvOfTNZug+hn9W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lA78kf0pggsihPljAAy3UflXksXiC4cB4rjfnsSOK008S3qKA+GHpkUPDzM5UWehGytZ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Kyp9LtiTgHIOSfXjBrn4fFk2drRDkZ4H9atf22khXBIyNwweAfSnGm0c8qL7HZWOiQtH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P3FaFtoUEayoUC7gec5596wdM8R2+0KWZGGeo4zXSR6zDJEzI/DIen+FTUTszP2djwzx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0Z+5dId2OBtb5j7giv2A+FWto2g2bqSYzGuz6MB/OvyMvbZdY1eOGVv3LSAgDruB6fSv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2n6Zb2plwqwx9D3A/wr8izzIZYqtJ20Pt8sx6hS5T68jvFDb1Pf17VqR3ncPwa8NtPEtq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BbeIEYBhKrfjXwuI4SqLZHtU8xg1qz1qK9AJIPWrAukYgHOfavMYtcyBiQY9a0Y9aQ4C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Zqx6HRHHQ7nojhJ4Xh/vDivhj9qb4eQ+KvBupKsYMqKzKDyWKDPHpX1xBrdukf7xwOfX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a3Ok3hjYElGZR7kY/KrwuU1qMr22D6wpH88F7ojWkgkI2+WSrZGQCO1S2ZBQAAArjOPS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2/qdqF+XzCwHYHqTj3ryq7sJbOXLcDPUdMdq+rbfKaRZpWWmwzMpckK2ckj9K9k8I+GE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xyfqfavJNFnLkDnaDX0b4G1GzDw28zKAzD5icBa8vFVpRWhfLqe8+D9G+xGBreM/IRkA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TxF9j0OOE2iSrwu/OWH1H9a8U8GT6ZEVt7vO1uQynPB6V9A6P4Skv7RmiYmFhkHHX8em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kzog+U/Pz4/66NS1i2gnTa0UhwF/SvBSW6j7uePevqj9oT4bz2Oti9WVBtiaU45yB0P1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G1nxG8lrplrJcSR/3V4xX1eD/hI1TuZswAGw4PUgjrj69/pW74fDeXLKRlRGQe/Jrk7h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RjaOZGK7XG0qe/FdtoqFNJu3GRtjJGe/v7VrUdkM/Pr4w3CS+MX5yVyPrzXp3w3Bi07z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eX/E2wuJPF88oXPAwO+SeteoeEm+xaUoGQxUAA101Lexscsfj1PRp71Y7eaeM4OwgZ75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41ua4YE5bYuewr6R1C8K2VxInGQAB71823YL3cvmZbLHJPqaMHG12Ku7no3gC1zqqoyn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NfsR+yDZoJ3mZe/J9eK/Jr4Z26TXiS7cEqFYg8Fh6/0r9kf2TrNbW1eZv4cOfc9/yrgz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n6AWrky7MZHyj6k/4Va1liBt7gYNZ+lzLM4Pc4/WrOt/Ku3PTivFehxJ6nndw+6bPYsc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W6cY/KvMXbfKTj+LrXpOhMBYpyBxk/SsJGtX4TE8UXP7qVTkbs4r5qtysmvXLYyu8Dk4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/uX2noDXzvpMpk1iXn77n9Kwl1MqPxHvmgwAQ7x1I4Poa6QwqqkhhnHTvXFaPdypDmMk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lsQAFOec8/WvHxextjn+6dhdWJDFSDg1ycjHcQSAc1pTXkd2zMHPpweBWVIFwTg8dK58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oyN3wpI6g01CTIBzmozjr1HrUkeQNxHt713XORo1oSdvHWqmoPttJDjHyn8KsKRt4wPX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nOSMCpkiLXZ5xfykRDJCkc4+lZ12dyxRk87c5B9am1h1VfLHdcZ96qugk2EDO1AM+hx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sfhnibTlKfLEjCcY/r1qVQQQvTpzT44WKnqAOnrUgjdOvI9fU15cUfi08NOO6HAgHPcV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dv61EEfGCB+XFKACwAz16VcRwwz3ZorJhMd+tc741l/4p+9V+9sy8ehBGa2fmyPXPQVx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6JOBtwe3A6CvcyKj7XFwj5n2/h9gfa5zSTXU+GdE0O9smmmmjMcbOfLJ7gk19tfCeMw+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j19K8VTSf7T8PNJGpEkUYc468V6z8HtRt73T/sTED7OQCCehr+gsNS5bH+gNBWpqPke1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iqRiDvuC8k4z2yPWtJthkYx4IwRUJGRhQSc/MK7TS6LEMaRkvJ1A6471nNdieQkc5OMU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QVJBz1x6VzWnzGRlK5HznODQMm1OCYeY6LzxwPatGwMkr+Q2Snln2H/6605lG4IRuGMj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FkyBnOe30qooTY57EqpTkr0B/wAKwpIhG/PQHjHc/X2rooLrd8h7DPFZl/JHIFKtnDE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EY471TeAKu8g/LWuu0SHngetI4Djn8uxosgKlsxwV/hJ61d3fLkdjn8KgQBOAMHNOHXB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bt+8YcggAg1oowKI5A5HGapmNHYsvAPUGrKADgkbTwAO1AD9qg57Dt6UxJ8EE5OOMetS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z0rNlhnw2Vzz29KANXzQcAk56HmpArY+vOB0rmZbsJcmNuBsGM+ta9tkxh1JGQDj+tTz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MYoLdOcsTx1q98PLc/YXb1csM9s+lc/8QLtTJBBjlVxz613Xw8QppD9ATyM142OfvaEy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yOcYXI7VoXP2aE7ZQoIOcn/GoNJfzJVzyF9K8i+L3iiXRbe5ljfaYom254XcOa5ab0OR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P7thIMdAecmryQgsWI2HoCTxX5+aJ8XPE4KFmyrdkcrnPSvYtD+LWvTyR2+1gW67wGB7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Q+qprRHXzDtBAxkd8e1YdxbFHznI7nJqDS9Y1WW1QzJGysAw4wfetKOeO5ikZVwyfeUH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mDINhJwQG5GOcVl3TvCxXOC3TjPHvW3IpCMB8oxwvU5rEvQQA2Scfgee9NISRlSzjaef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MDzye3er8jYlIbjFZdxNgE45AwK0itSkYF5lNzR4zggdzk+tcxLuL7TgsOvqD3ro75w+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jYo69z2z3zXTTiWUTArqQARk/jXOX42Md2OpH/1q7p4F6csM8kfyriNaOQTnnkZ6d62B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XOfeucdlBLFjnJOB6e1bWo4UE9OOcnOc9Olc5IxC5J4QZ/OqiNjbecGRmnUMi4wAcV0R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TgDt71y0WyV9q8MMEH39avyQNb25G7oc9epNVcRj6lKhYQjPzcnPf/CqLPtiADAg56en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d2Bjr609iSQh6Z7/AE/zms2BGN3yknnHUdfx9qJQzcFucY/z7VZRGBIUDkYPfPv9KrSR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2pXA9K+DFgL/AMWhnGfKQkem4EYr9a/C3/Ev8OzSHhfLVQRX5n/s8W1tLq0u/aHjcH3w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PDahmCKfnPtgV5037zFI/JD9vXxW0+mad4aQsTc3hkcL2VOmfWvzrgTAVSuCxJweoHvX1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v4/sraPlLWOTzB6ljx+lfNulWTTXUUeGbDDGBxg9B+FRD4XI9qjNQoan0/8As9eA38Q+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o28+XA6IvIB+tfrfpFvDGpmGFSMBEA6AAYH5Cvjz9mfwydL0C51+VcPcYhiOOSB1r7BJ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Zr8s4hzFVsS4rofxx4qcRyx+drDU3pHQTXbgjS3Y/wAWePXFeZzsRaSMCSRj9a7XxRP5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x7muIucrCE5y+MHsc11YyXs8tS7n22ZVPqnDUYLRtFu34XjptH4d6k2g8kdencUkeAAB2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gGvzarK8j+XMZUcqjuX41Bxgg7RVgHoehqtGxHTsatg7hWRwykMYZjdfVSppbVllthA/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bRjJ+hqlGfKfGO+CPaujDVXCakjty/GSw9aNSL2Z8/atZN4b8Uy28ny2s7F1x93DVxHj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+blc+vrXvfxI0U3mmrfIm5ofmz3ANeK4uL2wknRy3lYUg8kLj+VfvPD2YLFYZPqj+5eC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qetrM8KVRIjwt8rxnGB6f561Dj7yy5HHoQAa3b2BbPXfMkOEdgQR7/zFOu9Zu5Umt5zD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HdWHIr2J2ufcxehzEsAkQDcSGHGRyffFZjWSrI1zHLtaMBOTtQ+59MVt3UjFy0B3BRgY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T4j1A2NkYA8QVwTdM53fKOir/tH17VUE29DVtI5rWZzZJc3WFeMYzKuDkN0/KvP9S1JH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uOcu5bp9BTte1xdQCCyUiE4EUJ7sP88VRsNPazTzr/Jnb76Hoo7YFd9OnpcxlJl3w7o9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Y1BwqnbuY9j+FdNPf2QhWKELCyHaixr8gUcYH9a5wzlVwpZwOhHAye3FasVtHZWEur6n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Rj+M+vt61sSlYSa4ksJDKse65mUBY3H+rB/jOOfpXL3JUFzJJvlYlmkP8X/1vSlnu5Z7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ulY/OfX/APVUyqbYeXs3H7wJ5we9XEGZ9vbFSXl4yAQB1zU729vNtldQGAGM8Cp7NGec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2k929qbq0sSuYY3UtwXdeVz6LitFsZ2HvMxXau0qoJCDoWrE2OeSoLsw25GevX8qmgWQ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1yD2HfmtIwi3Tb8yvjnuwHvTDlRU8jy3+zW/zyOPmc8Kg7/j6VsRC0tbYLHI7SZBYgYQ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nJYdiSMY9vakHEZVdzRlTnPSgVkEl1c3cZtdLdgcEtIw5LdiKsaRpcGnH7ffkyuo+bfg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LmCxtUj2b5GO5QTjHoap6heAwGCVC/lsXBByzE9sDuKB3QX+t3aSSQ287q7SbpJcAE5/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2muiGaeIu5OQW5xn29ap6TowdH1fVcJABxHn5ic9+4qa81ljNuB2hm+WMcMcd+P0oC6N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GYYyDyQOh9qhijJxjOTknsTWRaWNy0oudRO1WPyIfvKPVsetakk/73dEm1UG0+px/WgL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dz7SWmbkoD0A7f1rEe6lkd3kH3wMsf5//XpZ73dGkcIKDaQwPTANZzXSIhjUb1PTnOP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YlgABB24JYD9BVJpJZ2Ib7rKDnP86bJNuU+b8iA5x6Y7/SnW4bazqBGigZJ5P41diLjk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UjIx7VCzxQYid8sh24Az+fvSNPNJKY7YmSRjgORg/gK39P8AD+MtfvlmXLAN93P889zR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EGEFFcEBmH8Pt7GuhtrHStNkK3FzuliOCuOc+np+tS3d+kcJtrEnMm1Cy9Qo7D0rAnuI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tnrn3z/OgDoL7XYWtvsVqrxhjkybf0+nvXPNOxwC5Y/dUHoD61DZ/btQl8qIEKARkDip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3kmIG2OMfKPYtQAkMckn3lMQJyWZvlP0709k25ypK8Y56n19x7VSbUUDHMe8Zyqluo/x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KoIJwvI6Cgyci+8sUWWmbKqR8q8ZJ9+1VZJjJwAq4GSV6+3Ws2XzGQDhjuwB3H9KnjQL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OP1NXYm5IQGYZGGP3ix6gc9uKcoUIGzn5uCnT2oGeg4Ofr+NO3MQoAxk9cYFO6ENxk8s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uwDevy+mepqEDpjkemKnIYSZPGPmyB3x09qVwFDgKdpAXp9fpTSWK4yB+v4U12B5dsK2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70+K3FxLtgbLeoGR+A9fencBvzEDoTnJJ64/xqZEmlxjvz054raTSmswjyssvy5Ct1B+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AtECRlc555qXIrlMe2tgh3MTuz84PUAentUp8tMkAYBwB97JNblzLbzWxRcAKvzP/dx2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uVU88nnjnv8AlUkk5CiQ4x8ox8vAJ+lVXViW6DkFcj19qulQcKm7Yy9fX/PrVCZ9zlwu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0ASo7w/OjHccnmplZid+72wepHU4quylUAPJxkqPWprcru4Bz93pwQfT6UANIGHzncTx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dlHBXdg8c59/QU04VlYcouenXJ6fhVqxByZJFI+Ybfc+9AGgVkTaeRk8AjGeKYXiYLtJ5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402TcwBzg4JIz/WhMtk9VAzjjKgUATN8ifNyTzlemKq/IflUhcscZ6H6H2pzyZUGPOS2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t4DfMcBOCPXPpQBOrgggYEeQoIHzfUe1WAPnDKwXP3iOwHT86po+XGMEE4O373p37YrV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8rjvj19qAMq6G9iwO0luc9B+HrVcuwZWLDg8lenT3/WrkqqJDuPzZ4I7nrz7iqjknjJ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WgCzEGbbjnbg5Iwefp2zVpl3ggDkjhiflBHXmqsA3EE8d89OT6H0NXByShwCAOGPyDHS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RJeQ4J5JJ47f4ULGjl3y7AnCqOqge9NVpSzOGIyvdQOccH1qaNmJyrg7FAIGc59/X60A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+5CcF/7x4xUN7A8CLuxIuTtHAz6A+9XLJVMdv8uMK2/aDkn+EHtxUF8jF1V8YQdCuOvc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er84+vXmlRF+6BjP8XX/ACajd2wUJyqsSpzwB9f8aVNzADBz0wOevr6VYE7H92Rzwctx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IRuJyAMjHXn/AD3qbB/vN6Z7fkabFk/JjccY3Jwcj/GgVy1A/wA4dQu3HzDsU7jn9KpT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944A4UY71YYRybCgfHBx6gdqgZnkmkkLbSzHqf60EtkBBnhdmwcNgk9Aff6VGBCcl8Zz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AR2LNltwIxjbjt71D9qKcDbzzhuozQI//9f5sl/Z98WBSdzRgcqTyPxwPSse8+BvjGEF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5I+ntX6QR+OdLZh5YXnpkcfrTpfE9jcjYYoH8wYxgcf4CvR/tyr2PNlk9J7M/LK8+Gni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44PfofpWHL4H8TgAS2kYZR15yR9On4V+mWq22mzv588EbDcBgKMD8u/vVEad4fb5VsR8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dFPO/wCaJzSyXX3Wfmc/g/XYvkezkODnCL0/Sqsvhq+iIMliwcnAyuHz3r9Lb3wros6N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8u1cfd+BdCfIKMrZ+ufxP610LOaT3RDyma2Z+e76DKuWe1wc9dp4Pc1TfSVIIBYEegzj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uApyd3GCO3tWxafCXQ7oYuo41BHGQM/5NU83w73Rn/ZlVbM/Nd9EhI5dsjkZ7/4VWOg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jPBJr9M7z4E6DPg28cQPXK8dO2a564+Alj1jgSUDqR/Sj+0cK9w+o4iOx+df/CO3KZ+z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vz7VMLPXLYEjUrk9OA5IIP8A9evum7+AcTjbHavGem5eDXOP8ApUL588HPQrnn+VX7bB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xhMPELAGe4d5B1yTuPoKiQaowBZ8AMGI69P4R6A19bXPwQ1GEny/OYD7oCZINYFz8Ita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SvP6U/Z4OW0gVbELdM+bftWsRqSpJXPIA6AfzNJHqup28uxZGYk5wxwMH0r2288B6rbs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OOfWsRvBt6uRLaK+PQAHPtmj+zaM9pD+v1Vumeaf8JHq6gvkrgjKgZbPpnuKuL4z1aPk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fpXZXPhOdjmS2ki2jjauQQO3fmsWbw2wYj7OcemwrkfUis5ZOujLWaPqjNXx/rCsd1vI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8Vct/iRdxoXuoTuQjJGSWz398elV7jw06jeyOpUfKFUkH/e71mNoVwxIV3BOMfLjH4Vz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zRPc6y5+LMFi6+ckgDdOw6dSOoHqahtfjtpy/uboPGf7z5wfp6Vx8/hWa5Cmdg5K/NvX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28ufNjLk9u3t9K5XlFXoiv7Rge+6R8cfD8qqsl6kIJAG/K4HrnFenWXxRsLpFe2vreZA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fFieCkt3UrbAKmCAwL5x9elXbnR7WaEhla3kYcnBXPscdq56mWVYvVG1PHRZ9vw/Eu2Y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dfSuhsviHZKOT8w56gkg+o7ivzkm0i+ikY29xKOPlMbnJA+v86rPD4hgwYr2Zjwy5kPG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FU7HZHFRfU/UKHx5YyAeaykk9hk11+n+NtNYKVZW47jFfkxY6741stpjunCHnOTgk9lz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MdNGLoPMc/hx64rllhanY1jVi+p+r9v4ls2O5xx7e/8AOtmDWrGYkRvg/wC12+lfk8vx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4UNyXY89QMV09h+0tKkSi8gniJHzeWSecdcGo+q1Ow/aRP0s1G7054XV5F5Hsc14V4oh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FcEdz+NfMsP7QmnXDRoZJhI3G1sDLHoSe1dhoPjJ/EM7SR9QOm4Nz9RSVCS3D2iexzXj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QJKo49c1t2N6bnTI5uSzpuP49M1yXxXl2afBHuLgyYbnrnpj6VreG5N2jwL12KBz6Cvt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Wz+rZI/Rj9ngCTS7M8EqAPqcc/lX2H5YyTx/9evjj9nL5dMhj/usD9Ca+12UAhhge1fM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syy7oohWJducfrSiENwDxU5HHHA9qgmdUBJONvJPpXjtdT0uVjjCrADP3aZ5GBlOvfNc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JOSDgnFa1v4h06YAlx+eKI6isy1c28j20qumMoSOfTpX5G/tfK9vqcAxgSsSc98V+u11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7flbgntj1r8jv2vLm3vNTgkhkSRUJ+6c43Gvq+E7/XY3OPHJ+zPB/gfZWtz4lInAZQV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ivCfh3ShoKrFbJl1B5+nevx++B2T4t2Y4IFftJ4OMX/CPwPn7yDPtivX4znJVrRZy4CN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Lkdg1sqn1xxn61kyfD3Q7on7qtk4GetepuElc7MnP4fWpPsihdxUYz+dfDRxNSOzPUdK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pd0hCsGYj0xXA6z8BbaeNvKgjYnngdfw719S7ArBgdqipUP4jr0/lXXSzTEQd1Ixnhab6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7RjcyWfJ68Z/KvJ9Z/Z+lib9zGy9xhsY/MV+tDIhUvgcc9M1iT2FleH99CjZz1XGcel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2ck8ugz8d734M+ILVz5Q3j/abJx9AKw7j4eeJ7YFPsxK/wCxzX7GzeCtBvN7PbKp9VHS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m4JwW7gCvXocZzXxmEss7M/HWfQfENo2DC/Hoen4VS8zVrb/AFqSr7ck1+suo/BjS51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FcHqXwFhkPFujgZ6nnnvxXu4fjWg/jRx1MrqPY/N6DXr+2G3zJEOD97p79a04PF16mPM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vX2tqH7O0LctaZ/X8vSvOtc/Z6hhVsRtCOm7BxXpU+KsFMxnltRbng8Hi9iM7Fb2V+mf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AFWDRgjbxzj8a57xN4BvfD8rfMWHIHGOn+etcxFazSISqEPjHXOMV7tHE0a0OeD0OCdH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yAXaXKXCkg7huOCAK928O/E23hhVDeKWwBw2MY7Yr4zlFzAw81ADt647HqP/AK9ORJRg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R6msp4ei3eyFyae6folY/E6Rn3pdh+Oua660+JtyMHzAcDk5r80or68gx9nnlTAwRzni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EbLqXJz1Y/zrnqYGjJaxQclRapn6dWvxRnB3M24D0NdJbfFRQAZWI/z6V+YNt4/8TwKN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a6ay+KusRDEsQbHZScn8a4KmTYZ/ZLVSqup+nVp8S7ecAeYcZ79K5Dxf4la7t7hgQy7T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tZfGZoyBdW7L6/N1rqW+L+k3tr5RkMDEHG7kg/4Vx1cgoODSia08VUUlqeN/Ei4TTPEE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JPY+teV6vfRSxl42LodvYEk16R40nXW5leUpPE4yHxnB9MD1rz6Hw8odWDMqAkkZ6/4C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JuEdD6mhmFPlV2YNpcLEfNjUg9TzzzXoekX0pxsY4ODx29qzF0SJMeWv68EDrWtpVhH5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cnoO9eHjMjxEV70Tup4ynLZn0x4I8WahHFFb3P75YxhPXb3Gf5V96/DT4gPD4XvbYSIZ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7jj7o96+A/AmmJL5bnaoJGSTxj3FfVmhR6YmjyomBLhlX0596+HxWW1qdW6idsJxa3Pj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nxrqcHiCVkijilAQnIHOMD3rnvhX8Vbjw74nuIbQxm2DDmRRgluMVwfxyQ6J4nuLoHaL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dBkeBZLqRdu8hxtOOAOvtX0eGi400mbKXY9o+MGrwaj40bVIZFOWQHb0x17dhW1pUyHQ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P9r0r53tNTbVNbMkr7ok5BP3a74eJ4NNsJ/nz3K5yDmtZwuaRkeReKdDbUNVmuCmQgzn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G3iWJsJ2x6H0z2re0jUU1GedF2nzmO05wc9xV660cuhIIck547ke1PW1jPlOQ1BTPbGB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K8u1Hw/9mR5h8/J+UjqK9pk04xMfNXI9+n+RXFeKpI1jKRuoHVvdT2rei7OxE4po2fhJ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AvccHtX7Kfs5xHTtI8+TjzS3I7Y7V+S3wSs0aBpm6tNgE/3R6Gv1s+EztZ+H1CfLhAQ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nBjsV7KkfXejanCNrMcD16Ve1nVYGyyhRkdevFfNeueJb7SLAS27gHceh6fhVKw8b3F9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64zXmpN9Dz8LivaM9ueT5t3UNn6816doZ/0XrwUrx+0n823ifqTjGT2Fer6Oc2e48fLj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scJ4ymAgk55Kk/lXgmicagWH8bV7P40kzbTEH7qv9OleM6E2LkPkduvrXM1oTSWtz1vS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SQPXNYOoSzRnz35VmA5/rWppE0IinhkkxuOQOh570GWJla1mCsrEgFvWvJxEbuxeJV1Y5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A3TB4x61sbnKjnAasOV7eN3XeFxwMdMVYi1axiQpJKMkYHpxWlGi7aI+MzLBXd4l7aO5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Izxjp9MVz9x4k05AoJLkdxjms2TxhaxHCKPX5iK7I4SbPOhltV9Dv0O0cD8azdSlQwsC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Nx8QbJclnVcdgRxWDe/EbTJkKeci+pyD+VbPAzasbRyitfYNeMsc+0H5GAI9uf60tjPH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uTn8XabPKJDPG2D37VoJ4h0qUhjKgOeoNfI5jw3WqVOaJ+ecU8G4rE1OeEbnpltEsgGN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nxM2Cpyfbp9a4C31ywP+rmBJ7K3+FblvrpQfJPgjs5zXmTyLE01rE+JxHA9ZR/eUjsIt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jyKJPDs4UlRuOO1QWniUhAZIRLjupxW/aeJtKfqXiPTkcA1zSwKWklY8ytwlQUbOLRyM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JwRivHPi2k8Xh65fG3DAke1fVMF/YXjqqSRMSeMHBP51g+MNDsLqylSaFJVZMsrgEH1r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Mrnq8H5BDB5nCqn1Pgbwx4w8q2FtMvyzxtHge/Fdx8ONF1rStZvLqNM2UiZDZ7k8V5Vq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pbCH/RUn3IBnCjPI969r8NeNY9MsZbaeJl8wrkAfLwMV+5U53ipH9b0dYJnudrK8kwRQ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8xSKGU7TwWIzj8q5PRtdsZZRLHKudoGM9c9q6X7dFI+ScA+n+ea6oyuiuUl1C1FzGXyN0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mCVFI6nd+Jro4LiJVIPzBs5NW/3P3lxgjnuDn0q0gehVkiLqp7jjpUEkaFdrL09uP/1V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sG0jqR17gVRJllI4Y3kAAwuDnrXKhy7oCf4s49a6vVj5dkR0LcEHpXI2hJukGOg9MfSg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j+ICmEHq4x2zUVzMElcY5Y8Z/WljkJiBPGTQSOwDjk8HB/8A107Yc5PccDFSRhDn2H4V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BCvUYOD3qWMY3FSMHGf/AK1VJp/KkEYwxUZI+vrVmBxIi45B5z3AoAkAPPJwex/wqYc8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KGbI59Pb/wCvSyKiAKuflPXvQByl9ZSGZ5EC4Ixz7Vro5SCNechcNitCTKBwwwW6gjpW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yAODWU9NSkzzrxJDNqGomTb8qEKF717H4StGttPWHjJHWvKdOuDf6gykZzOMA9cCvoLT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MgGCOCMV4OLleRMthi61ZWEqfaWWNgSpI4z9a+Pvjp4lt7yK5gtpFfcdqnqMsa774y2W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TOvkqXB68etfm/rvju9vrj/S7lm+bnnnINOjHTQ51ue12cam1URn5kHPavUvBFvO+ox4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vnzw54jguIgvm8FRwSD1r6P+G97DLeCTehPA646VpUjpqb9D7H02+1BLOCySQCM84K9P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J3kU5ddwIPWvNh4gs9Pt0luFIC8bs+v8q1rDxxpUkLRhtrNkfK2Tj3rmpXuczi7nU3GD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+dYV8ykHGMY+tRDXtNchg4GfX0rOvNRtJo8JKgwe55+ldaQ+RmXcuFbJPTAZulYtzOgj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U5k2lg46evH1rjb2+DOF3ZA9K2jG41BiXV6gZkJzxVKF1aRgDgnqOvTtWFdCVyRk8txj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wcE54NdEVYtKx3G3K7j90AZxxmvNfEV1HAShJ5BOD9a9BW7TyMkENjPPNfPXj7VW81wh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NsZnXeoLLP5cZJyvGB6VSZg0RKKCxOAD1/Ws/wANuzXySyHcBwR6V9E+DfDei6vqMSal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+tQ6vKLlueBjTdQWPzRHwAM4POOtVbl53iMmCQqkKO/1xX6LeOPhV8PLfw6t9aLDZloM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Keua/OHUdatF1Ga0+68TlMA+nH604VVNXRBUtYS5y3BYD3wa11tnfA4IUHPrnuRVOzYt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WtxSCAx+mKsCjHCFKnAHcgn71LKjLGd685wPX6Crqqp5GCeAc1alh869htwPvFR7HJ6V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8I6i10uqBigncZGP4VPavtH4h3NxY+FnTcQ3lkjPQehrkfgxocdvp9sNowgVenepvj5r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IqROT2AwOK8yb1bBK7Pwn+IOr3WuePNWnuyZ2SZowTkgBT+lbvgrSYp9TgCrnzpFQY9D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1W71GTD+dPI7H1yxwff2r6Y+Efw5uNe8SWZSJltrZ1mlOMBQvv7mvPzHFRo4WUrmfEOY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drI++/BujQ6VoGl6XbJtjWFT6ZOMk/jXfEGS6ROuMZ+tZ+lxKHVhwkS7F47AYrUsQWuX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PU71sTr1Z/CWDm8fnzqbps47xNJ52prF1Ea8fXNYDczqDzjJ56Vd1Kcvq87KM4Yj8qzYn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ZPvX0PEX7ujGn5H7R4jV1hsup0F2NLLbBnrjpTBxzxzTyOB3phxz/Kvzue5/NGJl71y5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hIyQM1nAgYPbFWYXYNx1H8qg43qafb2qjMFU5PQ8dauLk5I/+tRIiE7ZcYbI9qE7CbK0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DIdSpB9/evmG8tZNC1m70iQlUJJXI6jtX1FbIyTfYpuHIzG/Zv8A6/avGfixpLMn9sQg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weBn2r9D4LzLkq+yk9GfvvgxxH7LEvBVJaPY+cvEtp5pXyx+8QnBHXFcYVkJ884GByrD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LhrZJXI+YenOOnNeR6ndNFcXaxnEMWWkkJ25PbFfrU431R/V1ORlXt5IWkb5bS2Q5Zsj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88eKdZS6vZFSR7pA/wC7LjbuXoMhe9dp4n1lr+ZbaOQrGOoAwSPXNcBZ2sVlJJMiiWYu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frXVRhoXKV2W9IsmhZNU1OXY6xsUjQZ245GD6moZLhpZGnUk7jubJyfrz0onuDEskztj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qhpFlNrVx5TOyWyMJJGA6gdVHt6k11RQrHXaJaWksUmr6qxjsIPmz0Mrdgo9M9T2rl9a1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2ymOGIhYoyfuqvA/xqTxD4jh1ZltdPtzFp9m4i2g8SEdvQDPXHWodNiLwPOeAWPOPTsP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+zKMtk45OOpNQSOd4itgZbliAoBzjPUkdgKdLdeVGdqgzHgAH5frVY3Zj3RWyg3Ei/M6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Qn2HXt0sRGn25DuuWkl7FuhGemB+tZCSSOAkOWK9Djk+n41Pb2tzcSCKBTMoP72TIEcY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4NJw8bmWU4JIAA46YHt3qyS7bWbaXbCW8+S5kG5V7xg+vuf0qrE7POZH3lVGRjuff1rP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UbXJPysc+/Xk1o7zgQR7sL3Pb3oE3Ys7ZJo3RDlzzt9PbmmXl/ZwDZeN5hwArIuFDj6d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iJBnc3X73pisk7YoizHeqnlpDnOfSgV7l2J5bm6mdfnEZ5HZR2A9Sa1LW0MM8c8iiR5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v7VJoOlstmL2fdHBIWZR/FI3r9Km1HVDaH+zNLX7XqNxgA4A8oHrz0X60BysqajO5Qwuh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kDvUllpv2DZLP890DuJPRAf61etrCHSYVu72X7RdseVI6v0+U9gO571Ue4Ls7uxZzx7Y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fNlbBkzt74+oqlJOS+DknH4cUm9hBJJM2Si/KD29KzHuBIEVAQZAN7Z4B9MdqaRDY6WV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jsO30qJAgIMHzFSQCR+f1xV1IWCbJA23qw/iIB5H0qrKfMdpowY1DcJ0AHbP1FWTcYEV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PHPb3qw6yOqhDtUYHA6kenrU8Fo1wysQNoOVGP4RXQw2u2Tywm7P3fw9c9/agCvZW6Wq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rzU91eCIKrB8rnc3GGNQXVzHbIg3bH+6QOduT0P41mFnnZi7gkngH7o9vxpNXAbJdSyE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7nr161ettNe+AWaRUhPzM5b5iB6Y61msQFYAhQx+b04pn2+QJhGG1SfpzTJcjcvdUit4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JxtOR3/AMa5OWVhuy5Bc5z97Psf8akmd5FZANoJz15/Goo4GI8wjHqP/wBdO5EpDNmQ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/rVYWMhNq4BUhumVH/66eAu5iq7jgc54AP8ASgE525LZzk9uKOYgAQAcjPOSDx+H0o3l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HpxUZJZmH8I7/wCFT28AVQ8p7ZXjp9afMA+NSV3LhOeOOtO25JPLYGRjkmpWYEfeLBBj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Cql2K5IySeDj2qQBVViGcDjqc/kPapGCKMs5J/LrUAmaZyqJtBGAWHGPertvaGU75sbO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2oFe1spryVYVy5HLHacRr7+9dilva6XbStaxZbAVnJ+b3KjtVS2F1bqTakbeQeRhse3t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yuhLLkgDGB6E+tIuxP5jTufKG9nAJZuvHQfXHpUN67W2beI4kIG7b/D7H39MVTW+Fuu6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MH/AAqiXZydzklj196BNkzXMmd3DkYyh4HPQ470wFi2xWyWwePuj2phwX2EMSxxk9/8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twxzwaCSVpCQA7HYMgBTgjPf2plujKVIY55AY8nH8qhUAHCsuehABxVr5Qp3Hhs/KBw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lsA54P8AnrU8e4tnkgHOO/qPwrOl8xVPPBbqOufWt+13i3M6HYwXkMM5z0zQBS3EkmQD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WreOQRAbflJJA6n8fWq7Inl5DHcx6Y4681oqhZV25wpIB+7nHegCJidrHKnccY/hyRzx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zx0wSf8ACp2VWBClceg4Gfb396bt2/NnGzr249cdzQBBlTIYwAFUFfX6/nSNgYjLZZ+/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nj6cnoaT5AnygA9sDGT3BoAhbCv5g/gcAZ4DH1P+ea6CEKUXb0Y4GPXuOa56MgyCEjKn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6GDHliIMpyMqe4FAGTIF8xmVSPnxknA49+lRAOTkdSxDcc49T7VcljKMQ42oR65Xd6ge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EAbR1yO9AnsSAbUHmEkKQGJ5BU1ZXKsS3THA7j0x6k1TblSrZPGBzkkf/WqXcNzMsgy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c/pQSnYcfM3RqpyXbYwY5ZM+lXU80FlVWkKuF3r0X2NVwiybpYcs6yI+MYPPFasUwgLv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ff60FmtprzNbTFXZdzgBDjqPX2qW++04RnwjH5Qp5yByeazoJFiRfLJzK3KkYHTj8qu3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Y/lCgHOW96h7juYhJyzD7uemOD9f8KfEfL2gZG7PAPUdeDTpEMROSr/3gvX61HNCBd7h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9/wD61WIt5IRpANw4wgPqOv1qtDuYFt5DK20DpgH+tWZyCflQEhcgjgkdsVUjYunlZGGB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BD3NDy/vbWI52gdOvU++ay5QqscjpwxB6fQVoWyqFZQ+QTxnnkdMmqDowlMnIycZI5AH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5jLuCYHJ6g9/amqFGd0cQBOVyecds06ZfvBj0xwx4P4d6gkaNGCOy5AAwQcj2oA//9D0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vClnHmFhlFc4A+p9K+edR8bTaWXXymUqeinqPavrj49eJPDN99nbSLmORSG+cfdP1NfA/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mVbiJCoKld3dR1/KuLDtzjqOpvodGnxfiD4Jl3Z6McnI9quxfGC2DbpS4z/dGc+lfOQm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/MxHcjp3qu3lS52yDPOBng56V08r7kc8kfWFp8ZLEEKszAehxxV4fFfRpFIaVBnk/X618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xCnOOn86x57dW4LNkLnjpke9Hs/MXtWfbifEvQHIAkQjrgnj/Gt2z+IemykCOSMgDIy+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DBmH4nI9cVPFcXVuflkfDc7QTxnuaXs2NVT9KLXx7ZcKHQn2cY5rWi8cafIBiYrznKuO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SRExXMgwO54z6fhVldd1y3JImkGOpPI/A0vZMftUfo2niqwzxcnk8ZyQKsR+KbElR9qJ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+dsXivxI5CpdsCecdCM+tbdh4p8QowZrvcQOQfvZqOSRXtIs/QmDXtOlILMsp7ZOPrVq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tzjsADkdq/PT/hZniGE4TEnXk8Vbi+LesKfnHlk9cHFHLILxZ9jXVhpdzKD9nC/hxWSf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UAnnaP0r5fX4y3UQIkY5zg9f0q7B8cVU7WZs9Dleea1VWtHZkuFN7o+hbrwXpc/3QyAj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3gHSdpDybmOcBxk8f4V5ZbfGnTpY1aWVgwPAf5cV0tp8W9JlAZpU3n1Ock96tYyuupm8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a2JzjZGW5wOOKxn+EVpNkOqOTz7/AI10UHxB025UFpYcnHOc9e30rft/EdlMC0W0k4xh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szxEeplLL6Muh5xJ8DkcFkt4gpGMk5b8AKzp/gJOB+7W4A4zsKla94tvEPkL/AKoEHj5X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WW4UkK0effO2to51XXUzeU0T5XuvgbexEsHmPs3vWJL8FdUjBw5wOuR/U19nJ4rs2yXk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+JtKl/1giYY9MVqs8n1M3k9Loz4HvPhJrSljHDv24BYqAK5yf4X6mrZa2R2AxgDNfpO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xl+vYHFD2/haUc28TgnnBFWs5jbWJi8pafuyPy+u/hzqRbM1gzHGAUPQd65u78F3lsCj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8a/WoeHPB10APLEYI5BAAqnP8NPB9zkKy564PI/Ol/aVKW6COXVY7SPxv1DQriMlJLa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cdeabESd+Yi3+yQCfb3r9prn4K+FroblIB75AArmL79m/wAP3SMYxDIG9VB/Wsp4um9j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j+yogD5mPm6t0yPavoL4JwosNysRUiMFSn16H1r7X1P9lTSbp8JZA+jKRRoX7Mo8O3Dz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8t9RXLKrFm8KUk9T5K+KoiNtYBl3K8oBAOPp+VavhdAunICpVS24j2IxzXvfjX4D6rq7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4z168joaxbT4Qa3pkCwxkkIgUHliR719NkGMpUlJTdj5/O8LUqW5UfWP7O8scdrHk5ye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D1Azmvgj4UW934Yit4LnqDgmvtvTNTiu7eNywGVGa+WzeqpYhtHoYKjKnRSZvEkjI64w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IdFllgco4B5FdfFJC4yjA5rk/Gksa6LMG7Bh+nWvLdmjrPx9+KXxz+Inhjx3dWenyxNb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Gcmsaw/a38e2Xy3VtDKQcgoSMg/XjNcb+0AqQfECd2BIjXKkA9W5H4V4O16WL7ACBgNg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4aEopmbkz7gtP2zNQuLc2uo6dMHdcHa/BB9B614N448cS+Npi+xkTdvG45P4/wD1q8RF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469+f0rsIZlxtc98ZFfa8KYanHEc1tTgxspODR6L8MNYg8P+I0vpVPl9Dn1Hev0y8JfF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Bx3O3HtX5T6Sdt2CCT2I9K9x0e7YWyNub5eoJrr4wwilJTRhgJtI/Suy+IdnKwzcAkc5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rLuaVTx/EcV+bdrrV9CAcnbjg5IbNa48XarbJ5iTSIAOuSf0r88lhX0PVVQ/RQeKrK5I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/GtGPxDZIoG4r6E/5xX5yWvxB1eJwy3JIrprL4oa4UJBLKpwSDu5qHhpIftEfoMNcs5E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UkV9bsSd/fPX1r4Lh+M91CcujMfVeD/hW5a/G5Wx56ydcZX2qHQkg9pE+64Z7dx8rjJ7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4ByMGvjO2+O2lLhWndD0O4V1On/GPSrnhLyM5wPvbST9DWbpPqUpLofUG2AP93YwNWUV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D4jW9yQEmQknC/N1/OvSNH8QC9ZUyNx6Y96zlBx1LTTOraGNQDtAx7Z4rC1O2jmjKuqv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/Fa95Iw2lCQGGDntXPz3B2yQAEEjOSuM/SiMnfcHFM+I/jFpUGbhkiROWIGOApNeOaJ4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KeBhj1Bx6ele/wDxfUMzBefvbiRjGPWvIPD6sliytyc45PavvchxNT2XKmfOZnFKWh53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3gYPUjHWtTS/AFvc2okYISxOCD1HsO1WtTOySc5OBnOO+enNbGk629rZpmNjnqccfX2r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qMjTD4aEo3aMGb4ZS9Ui3DOD7Vny/DV1PzxNHnPuCK9itfFNqypuwhI4HXP4Ve/4SO0Z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s1xHi49Tf6nT7HzzcfD65iHyBsfXp9PrWRJ4Vv4BwhbHTbX05/a9nPhNq9vmPQ+xq8kG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47YrspcVVl8aM5YCHQ+P5dB1CMkyRHn8xVWbS7jbgxsDkDOOg74r7Wn8K6VOSW2c4wwx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ZQFJHcjmvUpcXwekkcs8v7HxkbO7hfckjgc8dsdxinKZ1ABBHGOtfXMnw6t5CcRjPYjF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f3eD6KOK7KfFWHk7MyeCmtj5g+3XcZCg4HQnHSmx6tNE250UNyMjINe9XPwpfnyQc9en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iByMH6ZPFdsc5wNXSViHTqx2OW0X4kXOjfcztYAFevA9a9S0/wCOZSMLnYxPQE15LqHw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jsR/nBrnD4T1aBv9WeOm7/PeuXE4DLMQ+ZWuaQxmIhomd94x1rRvF139ouArEd2OWznO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IntngQgb124HGQf5Vz0+mX9tH5k0RKlhnjoB/SoC6eUcuw5OAB1r5fF8NR5nKlLQ+gwu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abpuiQutq6luuSeRn3rxnxp4ie1RYo3CnnoKd4u1m/gumhtnJAHUc15DeT3V8/mXG6Qg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OdHlm0+h63tW1dHp3gDWHvL9CT8q/LwMfh7175IWVyCcAccd68B+F+kytNuP978AK+gb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jHXFY1UuhtTba1Of1+Uwaa0qnGDnGe9fO2v6hLcyYzgE4Pbv3r6J8Txu+iyADcMZ6ZIx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FYcYUy8b/XPf0+tVSSvoTVnbQ+rPhDOllaw22cl2xz6t1+lfrR8PY2g8PQM4zmNM5OOA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pcY1i3S4OYk2ORnvnPX0r9ONJ8U2FvZR2e5V2qVIP07VlWy+tU9+KPAzeqpRUUXvH12s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HHOCe9ZOg70W2U8hiDk9vpWb4s1K1vbeFrck4ILBRXQ6Sqo0Eo2/KAcDtkVzf2bWjvE5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YSIIoIjj5QMe2a9c09jHp7kEHPYda8KsL6CZgyHqFBz/ADr2K2vYIdO37gSUwOec15df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NHmvjm4MVjKRyW4/OvHtJuIomLNztAJx611vxD8QWxjaNGJOCMD1r5rvvFctoCIFbGfT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ktUEGke76t4ltrSLzVlIZRkjjGOw/GuAuPiJbDkuyuTn72R+leA6z43vplZCdvpnnI+t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RucqOB2qlk8d5I1qVIWPqPV/iXbwYKSFpG6dxXBX/wAVpwCEkUn27f8A1q8AbUr24bKM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tPDms6gf3EDtnsAeD9a0WDp01qjjnKkleR6HefFLUZCy+aw9h/nmuan8e6pc52Fye+4k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4UeILoL5o8tTjOVOfzr0LS/gbJIR9pcsD12jk1SlTicUsfSj8J4fL4s1Jj8zEA9cknFc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nLY7gcmvtDTvgFYlcvCzD0P9a4vxH8ItLs5mQQRqQcZx/nms5YqmtTnnmsLNs+X4/Gd4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tf8ACU6lgAGT6liP0r1CD4c6Xb3vmNEjFj0GTke4rvrH4bWEyZa3UjBOMYz+dfN4vimj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XiThsDPkkj55i8Z6zBjBfj/aIrasvihrtm2cy4PYn/Gvf/8AhVGlSL8sIBPt61k3nwcs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4lxfhJaSR4lLxby2cuWojkdI+OWp2zbLl9w4yG7V6toXxs0m+ZEumCljgnqB9K8q1H4J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uRXmWr/DjXtKZ2iRlKnPyHI/CvRp4/L8SraH0OH4hyHMlZ2uz9ANJ8XaPfmOSCZWz7jI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Sq0dvM7gg4BbIx3r8y7TxH4k8NzoJGfap5yTkfjX018PviC+rbFuJtxXAOff1706GSYb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u4UwEsQsRQketWenrLPKssSsrPnn39K2D4Q0+dMyQ4z3XipbW4gWXIPysM5NdNDdIF8tv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FNRsz9OjFQionMReC0jTFnMVHoeaz73SNe0/DQStIM9Vb5uPY16HbzQNMADtC8girNzb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bqxLXY8cXxNr1jIVuIS20nkg4xXR2HxAhkC/ao3TPUjkD2r0GLQorgb2QEDP3hnIrHvv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Dnqny9afNJbEuKe5LZeKNKujtEu0k9G4rYOp2gUFZFJxjg9RXn9x8P5FO61Yg9t/IrCu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ydM42satVmtxOCO11rWYZCsKNnBy3Pf0rM0y+We5MiABcYHPcV5lNoviiBw8gaQA9D1p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ZIG59O1Wq19yJRZ6XPN5sr5OPmI56itiBQLYZweM8V5HB4pM+4SARuDj5vavRLHWYZbd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xVe0RNma+ZE+UEDaM+1Nhv4mVpO2ccVXu7yIWhmQBsA8+led2utRySiB2xliMdAeafPY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upZIydrDC/hWppuosLa3Z2BcjDgjGDTdPhtriWU/eCrkKenNc1ql5La2UkgHSUBKpMR6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8YyM1lX15Il66jAAxj8B/WuZ8Na413dQ2xyGxhj3FehXFjbzMHGDzkADk1adwM5mY2aS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v5fJtJrgAcIcflXW3iqgESYI6cdq4nxNKItKnBPLgKKzqFROZ8IxM19bOzBi7lm5zz7+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gLnITBHrXzh4U/c3yc5ES56evaveNCuHmuQ+AADj/wCvXzmKfvCkbvxA8HDxDormBAzN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86/EP4q/B3xJoHie7hjgmSDzCYmAJBVj2Pt3r+gDTpvMiKOMg+vSuZ8R+A/DXiLP262Rm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rDVktJHG276H870GjeKNIfCFxtIOWBGfwr0Pw74t8aaRKskYY4I68g4r9htS/Zw8LX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KgVxGofsteGQN0MSox7jIr0Pdkik5dj4s0T4p65qTRwalGQrcMwJ/PBr27RL62uYNyXB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rv5v2Ybe3YtayZI57HFZF38Gtd01SLclgO2DmsORRehrHzMZruVQwMzHHQhuDVK71C+i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J/h74qgJYLKR64yK56+8M+MLZvlhZ856qeRWsbXLuizN4nv41w/AHJ5NQL4nk6sxzj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rwkP2q3JOeRWJqC6jFG4Ns4wDjHJreOgaHeHxrJCxON2CcZPFamn+L0nk5Qhie3QZr5z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QtsyfvDpXS6f4rhiXc8eRjjqOfXBrS4rHvV54kjW2YFAPUljXz/4p1mHUL8AvznGB059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aySR5DKOgNfP2s+LJbXUELAlepPpzUthax9IeG0HnKVIYfTP4ivqbwDHm4RxzgD8q+C/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cZzzk449MV9Y+AfHWknDJPzkfdIJGev5Vz1kB9AfEu/jtNCEbn5nT69u3pX5Z6hqyjxR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9DnvX2v8UvHtvNaLbxSbz5eVA689zXwDrFs897NfJ/fLHn5uelLCoyaPeNKuka1Tackg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m+Mjb82MHFeBeHvFDWmba8ztA+Un0r1C08SWkgVhIrA4BycfrXYI76wiEuWcfL/Va29G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MkMCRnPSud0rVNPlj+RwCckAHP413Hw+hOoeK42jUyKrbcjp9aib0Gj9H/hjAtpp6Mf4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f2zPFh0nwZqKxNmSYCFP96Tjn6CvtXwpALTSGbb0jA+ntX5i/tq6mt3Zpp6Pl57kbVHc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q9SqTTkrnxJ8OzesyRlSyqQF75yf5/yr9afhV4UPhnwxbidMXl6qyy8cgN0WviX4BeAB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/cW+J5Mj06A/jX6WWiAFpR9xPlXHftX55xZmLusPE/n3xw4sdOCy6i7dzQVUhRUXqP19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vTYpIqjvdhk/7op2pzi00iaVuCwK/nwK+XyiDniUfjvhphPb5gp26nnKv5sksx/iZiT7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rgfl6VBHhLb34z7GrkSMEGBj+ua7OKMTepy9j7DxWx/75Ul0L0n3fl447VCg3HOevB+t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SowTjnjHevipSPwmvO7uSZx06ClR2Q5xx+nNAHH40nOQOp/lSTOVz6F6KdgNi49Oec1J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2apxoeRnp3qwvChc98/jTE3ZXHhkmQQXIJwflYHDA+oPr/Oq2v6Y1/aTWV4gnjuLfCzK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qZ1Lc9DnIwO9WZr9GtVRFxcKdyqOSR3FellmIdKtGS7nt8N5hPCYyFWHRnwnrk76fO+n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IIB6Z9q8a8V3a/Y55Vl8oKzOWJ4ORxgd6+rPi14dm02Ia6+Al6Xbrtwfp2x3NfnZ4z16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+Za27kFiMZcdfY+xr9/ynFLE0YzP704ezSOOwVOtHqjmxd3eoSm/kcnDHB78eopz6j5C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5+lYyuLEMXJBznZ1Jz6n2qCFf7TuQ7x4DDvzx9Pf1r6CMLH0MSzsu9Wl37QF3AgdB9a3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0HTRsmnAF3J0OD1VfTdVnzbbR7Q3N0g81wFt4z0JHf3xXIj7Vf3Syy52mTccevU4q0hs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VnkxwKwLkEYwByAO59667XpYbYLFp/ywxqqxDv8A7Rx/eNZNmUtS3lllUZKsRnDevvSS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vzBQMAk9/rV2QkiszC3Q3Dq0ty4+VV52A+o9aWwsZ73cxLRwB8z3A46c+WP9pq19PsoZ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ALQKdi7R1y3Wr2p3D3CpOy7IY1IigiGI48eo4y3vQmSRSyRKiRW0aQ2sa52qeSfVs965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LMAMck5pb+5MwSG3cfMo3EdQo9TWhYaekStcSnEaEbW/vE/0FMCxp9isbPdz4CKBjPDZ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d2KxPtaQEnsMfT0NXtS1B5pDHGMqxC4HAOO5rnJGbzWkdmVcnnAIGfSgxkMiWQHyudzH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OjaT/aYfU7ksmmWLbWO3ieXPEaevu3QCpvC3h2fW/O1GSaO3sbc4lnY4Y46hV7nHfoK3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0jRIzFYQoFQBQM4yc++epPeguK7lS71C5mMpLmJCdqovRUzwoHt7Vo6dbQaVDJeSARuw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E1Wht7aGFNTnfd5eWCY4baPSsK9vbnUZDx8gyQOoX0PvQU5JA9+2qyk7SixcHnuPT0FR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SSOcDtVaJYkwsakbQTjpknuf8KeRLJGI0UgEhWfPX2+lWkZcxDK0l3JHagfuwOqn+L1q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t0x79s1J9ptrItHAm+QrndwOR1Az2FVLO1mmkMtwcsx5JOM57UaIW5bLjzPJjDSSkDBX7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m6ndccNnJB6c1O1s1oFa2w8hPIXnj+taEELxx+ZKPmJJBPI/L0pSBR1GW9u27aDtIGDk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0bTNuvMjLlcNnv1plzcrg7duBhi+MBsenvWK7s7mZskZzljwBSQOxUCFpC5wzBskjnmp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c5K44BanLgvlSQo7kYIPrVa5KRxqxGW3Y5HJP59KsiRVLlcbsEZOc9Bx/SmxoGjA468M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SAME/L/D/k1OEGSRhiONuc9fegxY7eqtuAywxmkUvKpVzuB56cfSnRw7ZSMqcDGeT+H1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I/H/AOtQAjrkA5AB7j09/wClQyYDAAfKTjd/nvVhGDb1bAxliQBy3vUeJPvt04+U/wB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zbkEgrxzjv8A/XqRiqEEH5v/AB0e1RBpCxKtz6g4znripAVAVyMhjknGenTigBSGUfOM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ASAQWDH64+vpUQDKpDkMxOBknp15q5axyHbGBnOQcjhgaAJre2w27OO2Og/L+VbUMAhX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me2Ki8kWtpvJAMg6Z+YEVAssiRlFIZlBc7vT2PrQXohst2i7jGo8wHj0474rMMzvhm4b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7mO98uw5bu3v/SmBcsGHGzgdsZ9/5UEAj4ZQxwe5P+fyqYq4QKFPqPWmxqTnb16/59ak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9vxoAkjyqs6Es3GBjJ+p9qfF95UJAHOMc4J/x/SmooKgplfoeDSkB+u48cYOAc+tADkD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7Cml9q9zz/k1YGIlyq57Yzk8fyFVhl5C+QpJBwPT0oAS5Qr+7c7dpyCODk9K17ZmMBiV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fSs190hIYnk8D/6/Wti1hUwqEGC2Se+NtAEp+Z1XaoODz6Y68elSBWMUgPDgqCDzwe4F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Bywzg/nVwqnkntkBiScDd2BNJsdmU92VG1DtbIyRj7vWmtvEXBJO7PJ46dPp7VH80s2x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fzpJm8xQi7W5JG4YwD3J9aYiNGk3qwWPkHqcg++O1KXxgIPmHIOcjHfPvVUBW5A6HI7H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GQ8be31/rQBJIWjfY2QByMdye9dTY58mNSN28fMCOVPotczNlLgBmKuuMfTtiuotNoh3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jjH8qmQFW4SNSoL53Zx27+tVGwVYscjucYb2NW7gszNk/dAOOzD/AD6VEwyp5yEHORg4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AYOzkDPfB52+w7UIoYksFbOCPQgf55pikq24MxByckZb6EehqxGCqjcMFuvTHsPamZks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UH5Sx6HP8qsLDhP3w2HHZvTtmqMZEkvlAAAkhgDg/wD6/rWtIqSwqmzeIQdg3EMSO+e9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RqWJUbgCc7gPX0rXVAkMzGNsMpyCeFPrWbp7D7YPMAVmTBB7YHB+lbuwb95Z87HypOVJ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4pDibzFU/J1Y859KttOZZ2ldChwFyD/CPWqRk2XIQAlOOQeV+o/zxV2IKrMcZGT0PH1q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napAPGeapqXRPuuoYgNggnb7Yq0xhERZjufBIA746n0qoiRmNbiMsm7GR0K/UUAato6p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nBIbt+BFZ8srSTu7IpAyo2t2/rWtCzR2qElAm0glepJ781jOkkKOcIrLjB6gn2/rQAM8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3c5+nf6elVZnmiYIJwnyjgAN+tDs8yqpVTgHkHls9cHsaqNbTuzMI7cDPG4knHvigD//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8TdZPlX2qEr3UD5R/n2rHbx74lkUj7RH1yQ65JGcE/nXn4jfOVYsR2+lP2Oo2LyCOuOw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jzHUbO4/4TPVC2JXDduOQfoKmTxnfqMlcj68DFefbJPMwxxnBGPTvSZbG5TznAA9R9ar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TU8e3qqoZWHQfKxwMdDU7eOpW5dXz6k9zXl4kl4AGRj5ie5+ntTGmlA+UAY7mp+qR7B7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43ZJ6HPT/GpovGcbYWR9oJzzz0/wryOOeQAbeoPr1HfFKtyN20KAOcE84+tL6mg9sfQu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mJyAOeMfj2rVXxrbOgGY3UEcbufrXzO00bNgr83TceR71Il1Cg+TPTqRzWcsIP2yPqWH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x43BhyK24fEenZ8xQu5u/UivkkXiAZMj5JBA5HH8qn+2z5AjmdQfVsfrWf1VmyrI+q31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Dpj7tQC/sWywkGW6gjnp2r5iGqX6D5bt/YdT9DViLX9WOIzKxxjO7gj8u1S8NLoP26Po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BgQuD3Hr+FZw8klhvQn+8DnjNeIf2zqm3LuGUHHTP6/5xT11y+iXBdF2c/n6UnhpMPbR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vvYxhjwR/jVu0i8x9obLdcg9AK8U/wCEkvuAwzzwematW3i68g2blbAJ56Ak/wA6Twsh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uYCVVxnA4J6ivUNDv3kIfJzg98cD/Cvj+38flW3SlkKng4zn1/Cut034pWlmwD3BHvt4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rK2jPtGw3ygMkjHPdXI/TpWr5t6AVhmk+TBO4YGK+dNB+NOiRJk3EIbgZIxk/jXcW/xm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BxyCP8elckqTTtY2Uj1kXupq+3zSzDknGRzU0d9qTcsQQMDJGOa86h+KOjTLs8yFuBwG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2iNgqR6gK4wKhw8ik0eiRapdocYDAHPH9K011S4kGAjben0B7159D4v0idwQdgyM5x/S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wKzDOBg5wp/z6VmO5041S5DHyzOPxzj6V2OjSapekKs8oxjBauHXU7CYhzPGCDnPT8q9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omkVg3IIxg+/4UnsJR1Oxg0XX/I84TYXb/F/WqirryPsEy/L0A4r2NbzTZbALaSoSwwc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LGWa7wmNjd1PI/xrM2UUYUL+IUO5lzjByDz/APXq6l34ikJxB5oHIGOfzr2K38En+yTc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TjNc94Us/Mu3hfLENtPuM9KG7IfKjya98UX1q5ivrCWMk/xAH8jiqsfirTbgbJo9oOc5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3gdZYg8aMpZQT0wPxNfM/iDS302d42jAcE5wM5FSqj7mUqaluWG1LSQTJCQMnKkjAH0r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IGicKOMHnivJLz7QHKxoDgbhnjk9a4rW/EUmi28l5cxqFQfOVPP0x0p3cnqQ6cUfUMXx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468Gs7W/ihLrdsbdoni7ccg18b+HvjP4e8Q362Fqwk+Zo32nowOOR1619KaL4YudaiWZ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elN0xqlFnjvij4a/8JTqrXr7GVlx82N2T2+lcbcfs+2lwpP2QPzwWwSD/s4r6xm8JSxy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OBirlt4U1aZWktpCmFDY5J4710wrSirEOhA+Gb79nZVJVLSQY6YPXPTp3rBm+B19ACix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/nX2/qc+q6DMseoJtRuQ7ZwaoQeKbWVyXEbLnnIzXpZfnM8NPmic1bAwmrHxPa/CTVrW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7Ky8HavZoEYMwyPpkV9dx67pEny+XGXPTAFTbtEuxgQJ0xwQBn1rszDiGpil75lSyyMN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SfLO9uenSqdzY6kInXymbjt6V9bro2gSEeZEFY9OelRXHhLRJW2xuULdMc14/wBcRr9R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uCFXVuTg1qwSTwRsJFOMH9fYda+rT4C01jjej/UDiqlx8NbeZMKsbDr6cVosTEh4KZ8g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65Oe9W1uWCAY7DvXv2ofCYiQkRBvQg5Fc3efC27Qfukx7cnH+FWq0WYyws10PGZJfMb5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uC23Ixyc4xXok3w1vomOYmGO5zVP/hB9Qt2LKmSeMgU+eJm6EkbeiXRjSLyZGEjNhTkk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TdLBamRiSwBOe5r4h0/Q9UtpYN6NhWGff8K+3PhnMsMNssxwAo/XvXLiHFocYSTPbbiL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osyqckEAdff0rpJ542BCtv7jFchqZ8wscYJU55zXn3Ok+RvizKZ/MXvkqM+57V5JpDbr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3pXqHxXB8uQ7cjOSSM5x0wPavKdEkUaQd7AElse4PevuMh/hXPnM2+Oxz+tBQXYgAuce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kgyGwATjOe30qhrz/ugM8huhPX05qO3hxCDOP4S3X7pPYgV5+O/is6sLrTRM0kSHcMAg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WK5st7kZXrjjNcRIVVCqEhOMD+ZqW1uJ0BRXI6jH8OK4ZHRY7K+aBGhEPy8DocfiatQ6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/h+NYcMc1yQSScDGev5D0qeS1miATaSuevcVm2Va56hb3DmKKYPuGAeuc1RvL+8S8wj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9JjlgiQuQYcAn61DrDx+ZviPUnHuPpUaMixZtdfuoDtY8gEZ6n6f/XrYtfEFzJgMjDA3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1AIxyueoPT2r0qxjik2FMFjgcHr9aLA11Os0nVDcyEPjZnqQOPxrprzUNLWFkkjBxjcc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XzlIUOCuF9fU1laghmmdTJtUKcDtxRr0ZJelk8P3LndCFOTyD2qn/YOgX7ZRtmRnJx+V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pGPWtO1tWkjaYjAiH1H0raGIqQ1UhWi90eQ/Ei20ewiltbSQc4BGR1718wXYn1G8Fpp7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7+2K9A+LOpSJqEiwkfPnk/57V4v4evpYL9nkZvmbrjoD2+laPMK7VnI9WlhoWTsdPdfD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GU8kL2+nrXlOteCjp29lJbALEDgf45r6dMy/ZBxuJXOM5H1rz7xXB5unTSv94YIOOo71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mkrIyfAGmfZrE3IBGR8oAzkev4V3EhO0t2Hc96zPAFrM2iYjwF+cKW7Y61sKN8SgKOMh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V6G0NjofD2gN4gVrdrczoegUdu/FaF78D9Jic3P2IpuJwduOT7Vl6drNzo2nZspWimLc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f0T4ka/bSKmpyvNExwC3zflmvQweLpU48s4nnYvD1ZawY3RvCSeG2P2Vm7Y3clTXZQXu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hm9fQdq+hdC8KaR4t0ePUodquVU5AAzkcmoLn4asg8yCMH3r3cNnGHiuVo+erRlJ2Z5n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+7ABOc5/OqT+PNQ0WXyzEzrkjIbA9vqa9IfwncWaYZcDnGa898ReH5JFG1DkAjP1r1YZ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Yzi7o0bD4/XNgwWeKQBONo4xXcR/tOQzwiA+ahIwSV4/SvmW68LX0kxZU2j2HJ+tRweF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g61E8Dl89dDX63VR71d/E2z1mUyT3o2noADxmli1jSrwrEt1CR1wW5Jrx5PDl6m0CMj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VnodzDOjeX3ORjmto4XBJWjYSx1R9T1WfSLe6ixEYnHJypBxXCXPgm2M5cxgrkkkNz9B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sCrEZwOB7cVgardz2tu2x2jYEnvWdTLsJNWSRX1uo1ueo+Cfh7pbTK0kK7G6E8n3zmvp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bUKLgZwMY/8A118D2vxG1jR9kkMzEKRkE8ken0r6d+HXxFGvxJ5iGNyOc8q3bINfK5xk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N6tn0EujWFsANitx3FXYktos7EA6Z6VnxXoeLlhkjAycdKf9pUgb8ANypxn/ACK/N68Z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C8irGBGB8x449fevDPH86CSY9wCCfcf1r14TZQDcvv2rwjxxOkstyx6Z7nHQVx11LkZl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GmoZdR3DBA9/1/CvRbbdhZRyqnGeg4rzfw7OGupGHJLEYr0W1kZYisnqd2P0r8jzmU/b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fXJX2OjtzJjJPBOf/wBVbUc7MSGCsO2ecYrGtZldfPVhj7oXH51pRmNJGYHjqfrXh8z7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Nb28wG5FxjoelY974esrpdoXg9K2AwI+bODmmh2YhUUnFdWHxFWL907MHiMTFr2bZ414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CWFOe+3/ADivH7rwHqnhR3u9KU4HPyHkY9K+0o5io2zxgp0qO80XR9WhYPtikI6NwrV9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F3aP17g/inNsNNQd2j4dtvitqGkXBt75JFcNhg4xXoen/Fe2uU3o43EdCe1aXjT4V2V5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6cnnoRXlWnfDEWV0fMdmXPCrxwPUdq/YMBXnUpqUj+rsjzOpi6ClNanvOk+MWupVORgg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ln2kvwK8W0Pw9p9qBBOSAgDHnj869bsdGsY4hNZSGQlMDLfzFdntWj2Z1+R6np1pfR/Z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bbUYid0uGVR0FedgyRwRgE8DpWbc63BZjdPLtUnGew+vpXSqmhvGXNqevteWjEqQM45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yB83pXmdr4ptZX2Q3CMO/wA1aTalHOFBYYHoaXMmXZGwvlyHaqhjn68dqpXdjZT/ACTw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it7qKByVJIIxnOMVVmvkLll79/WndA1cwrzwdo90xO3aT0IHSuZu/AdxG2+ymYjsCcdP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Lz2pd7bTwevrTTDlR4zcWHiezjaJzIUwVH8QI+leaTnVrK582aLlWBGBjj0NfUF5NHGT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zaaddjEiq2B3GamTe4vZ32Oa8OeN9KRHF7IYmaPbyMjPpWNrmv2MtgiRziVhOGIUdR3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NlYlT5RYkDbWJefDZ7ji0myTzgHB+tNVWQ6ZueFruBdSLow2tjZz09q9ytZ0mG6PGR17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+hPuh3OinI/CuwsPG2r2KeXfQlsDBJGDWsa9tzNwZ724QuQckknAHavMfGs4hYRMeuB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+IluzgzK6Nn8K4rxp4ssLy6x5wwSMbuo7mipWVhJNHqXhZLKWwWUkeYTg49K9e8NwJ52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6eD76yMZ/fptIVhn0717nomr28aoFlUkdlOOPavBrPmkKStqe4WMZWLcpGMdfaoZnkEgY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5kjUqcqRg+4rSkWNu/IPbis4QOaxYt7ho2UuePQmtqSfT5IzkgEjj61ybbgPkzn86aIX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8U0Vdmg0KMR5R9arPpzSHdyfXvmrEUMpU4YZHBq2sFwhwOnYZrRNj5kFrpdvgedEpHY4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jJEMZzx9wVZi+0AYPPoM9qnEsmCDnGa0UxnIy/D7SLnIktYie+QKxbj4P+Hbrh7NB/Kv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0YZQvykHHrnitFUYHzvf/s6eFLxGYWxQn0wRXn2q/spaFcq5t8qxGBlcV9qrcHYQD19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diO1VGo+oH5pa1+x3dmNzp0yBj275+prx7VP2QPE8crMI1l7ksAf5V+x7jIHTJz94A1W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4yfrTVWIH4c3/wCzB4msnO+xkIGcNGtZ0Pwm8Q6LLuMFzEQMHGQSPftX7pNpdjIPniHI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FuTiSBT6ZQGlOcZaXHc/Ey98J6wsLPOZGIXHzZ3fT6V5VdaBqEUsgZCCT0ZSM4/rX7u6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1rSInsMYOTXCS/s6eC7xixtvmf0bvVUuVbMmTPxJk8O3BO+SNvl/u8ce9UDod0GbDSJ/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c1T9k/w7MrfZkZCfQg15nq37JksJZ7RlkUAkBl7+nFdCmiD81NNtdXttrw54Pzehr7p/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392hUNKrL3OB/jWnafAm+srxbeaAJGWG5WUEfWvr/wCHngS10DT0hgi2hSCx6En1qJ6o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cj5QV4H0r8gf2jpRrfj+xs87hb7pWU/7Z4zX63eP7tLPSTFuCjy+T9fSvxu8bvca38S7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eQqqMlsHoK8jF1FGOplOooQlN9D6/wDgZ4Yj0Xw3NrMijzbtVRPZRx1r6ARfIhSIduT9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p3hPTdPu0KS7AxTuM816JJyxznkd/wDGvxXNcSquIlJM/hDxDzSWNzapJvS4w9QoH3iO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So7cH5pmAxj0/wDr1fi+eUKO3Fcp4zn33tva54QZ/OvU4Zo81Z1H0P0PwiwSTdZ9NTnQ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GO9b6jCj/AGAKwYxkxwjghhit0nnj8K8TPavtMRI+O8Qsb7bHzt3FwG5BJOee1O28c5qN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4PHPSvnnfqfl1Ru9mMIK9Op/KpY1BTcR/kd6cq56noOKenTb79KEQtxwGcL9OlW0iBUA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Eu9yBg9e/wCVQPqDNmOGLJzgk8VZrLaxYuZwMxx8nufSrui2Uh1EahjctqhLhhzkjjHr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UwFs8gg85r5k/ao+PKeBNPl+E3gi7aLxJexqdXuouG0+2kGRGHHAmlU9Byq817OS5bWx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FchxOa4yOGwq1fXscN+1J8XND1Ld4U8LzJI6hxqE+cLFk8pF2DnvX58XckEW+SJs9CFY/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V9Qb+zLe0coAkhCcZdmPJZyeST61hR2r3MrSXPOMEjGAQOnPpX9A5PlywlCNK92f3Fwx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ndrcgsrd9SmV5cqpYkknAAHauh06xee5McOEjLEs+OiDqazllaSX7LYqAj4GSOc+p+la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ZBzJcx7ZJPQH0HvXtpH06MzWdVt9V1MGzjItLbEcXPJ28Ege5rYsbGSKAT3JIZzvAUYC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dtpsqNqEke4tyiESMM+uOFNSajdzTTPFAzosnylRycD+VPlKHtdFpSUwsaqcYOdxz1P+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FwCh6Z4AYdqhUJGnkx4igQYZyPvE9T9a2NOto7yT5QY7YHJJHLsPSqAs2WnXMskNvb4a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5JYngjFR6nOJnngt+EXCRc9AOp/4Ea0tUuDZxtHFnzAAr444PQcVgWr+fkzfJHF8zZHb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6fbKqmZmKx8yL0dz/dHtSX12Nj20YZY2I+XHK+2fX3qyJoplE0iqvmZ2tnkgdPoK5W71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gL6/j61RJFeSrBAGY/6s44zuyTxj3pthpdxfyrDKpLStnYc5A75P8/SqAe4vIUMsYmk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p4UY6k13luL3SUdG2xXdwNrBh80Q7jnpnvQQQ6rex2oTQ7VQsUIDuyH/AFh/u47KPfrU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efJXCqvQMfTPYCqUFvZll818KpLPLt+ct/cBqPVL/wA9kigCpHGMIgzgD1P+0aBydthu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dBFDGMZX7vPOffNZIlWQMfmAYDvxgVHIxYrGi7s91Pr1q7Hb7U3sBtUbcn/CrSMXqLHj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KS8vpPI2Rj58YAHJOejcdT6CmNM0xbytyj7y8dQOMfhV3zIrZVjtwHlA3c8hT6/h6U2N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vNU+VTGCiOOSxP8AhXQqxmj8sAIg/hHHHXj3rOkWSYGdyxyuct0yPb3rVsLSaSCLzV2A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syki7ZxAlDG2AudwYA4UDOSazr29MrbbdgzcKGX+Fc0uoXhSZ7C1RSrYVmHVs9R9Kr29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35AdsVSQPYY4yd0mTwTz0z3NZ7SLcL+4DBGB3FuQSPSi8umuR9niP7vdlu5bHQ//AFqo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mNjOfx59KoxbLrXSLEDGACOcDngdvz61loJGYvLh3GSSScjJ4A9KsxNsG0YO7B65xTgBt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zj1FBLVwSImQL/FgcH+f1qwQVUxDglctnp17GnQpg7mXtkHsB9fc0cZILckk4+vQUE21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ngL/AImoX53AZGTnI9PTmkZlCDd1xnB747VLChZC8hOBzlqAaFihCgvjHAPtn1pXbJUc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I+TByevv+FMBJHyt8ox8p/l+FAhyEDafvY6KOg96cOWEjlQo4GOOR3/+tUahs9fu9wOM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iQF1TGOeretACQxud0h+WPPcZOa0rc4VmGODhfXPt6CqCs0shOVUA9c+vp6+9aUKna6Y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oLSK0zkMpx93seme/SqFxIxKxdUY52j+R74pss5B4OQD2PX/AOvVENucZH+yBnn8vWgl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5wenA7CgqCWP3gex4Ax6/SmxNtBAUerf7PsDUyZOAPfg+nvQIaqsq/OCRt4Hr3zTyMAB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gAGOpA7euOtRqNwfC547dsnrQBMyOOVGQRkFeMj0pnBUgjG4j2ORTgDEw8tipJ4A600H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ATYdlZVUYHGMYOKiAwnmEE/w4AzgA+vvT1Khsbth/mBxxU8MMrRB4yxJzuUf3QevvQBC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I3dffNdPpqJJawkgKwO5Rj36Z9655FJCnjkkHJweOmRXU6WsfmwS42AnO09CR1NQ2Nbm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0Qj5e/PU8dhXUxJFJpbzSKGZo1+UdT3/ACrndTjxdXIzuBOT2bb2BxW3bRp/YUcsjZYu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/WpXLOYCMAZmbaC2SOoXHv8A404xNINw2/OnAJ/X61pHyyrYJ3fMQqdGPv6fSqVu7Mkz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DtWhmUmTylLzSADbkrjJOPpSQPIZFIOzJBJU8nd0x2pZo5NzOxzgbSM4HHQDNMiRiMk7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e1BLZozLNJdCQuq7fQdun4k1tAbXjj3bSyDqeD/9c1mWMcc8wDANgZznAXb1/GtS9jjk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GSP96gop3X3SzKc9FHduen0qsxjRmAwuFCkknOfQe4rQkZpoRLxkL8qjr/8AWxVEI5ky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zjsehNAECDadjbiXI5B+Y/XHanNLHCGbZ8y849ef880sZlAQoxV043HncO4qhKEErQM4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ZPrQQ9BLeRvMkR/lklfeGJxt/wD1eldMBuRt54U7QVP9PeuchKvKWj+RQMOG+br3Brpd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Kw4Gcc/WgEy7axSbo5GOXwwUDn6D8a3I5XWTGMAchV67scA+1Ylm2J41JxtxnHbHTn1F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8E8ckk+tQ9y2eeS701F5ShdQSDj17/lWmrMiiU5jEhI2kZAzwOnNZ0u77a643NC+HGcq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8p4N0YPlxnO1uCM8Zb6VZmXow3lurD7icbRnOaZ+9Kjy8egHQAfWr8IhWxDkfMV4YnnB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Zt2HkoeuPT86AL2Yo7ZZZELqwxtU4AHv7n1qpeLG8UaxSApnqwwwDfwk98etWCzJpW+X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U8An3rE3SLEUyC5bjcecN7+3agGwk9HwSM8Z4H+OKi+yxTDeJCvbjgVGxf58ncRj05J9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HvzQRc//9L8YTaphSBtx82cdQP55pv2YjhTjdyPb0rTzgLhcYGBk5xnrwOlIhBTYWyz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vrVA+f9ozMFqwILfMTwM8ik8hSyFSpIBxkdK0lXgEAZ6Z6Zz1xS4THGfQj0p8iF7RmU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Udfz6VXMAX5scZJ/EV0HlIHGwuNp7n5skd6hMS4xON2evsT3FL2QcxiLAduQmeM/Sj7O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PStry16jnOe+MVGYznB5PJPYH/69L2JXMZP2cY+U7iCc49+lMa0QdDuHfIz+IHtWyAdy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B/P0oCZAYYYevuKPZhzowRCQpAyRzkjr+A7U0wEYwpweRxk/St7yC+ctxjIPT/69NFtJ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P8ik6Q/aGEI2AOc8AE+3ahVdAdrGME8EHP4fjW2bYgBW4LdCOjY9KjMC4KhSOefY+tR7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MYyFGc+hxQbmULhiGA69z7VofZ1wTyduBlRxTTbhG25G7IHA559ankGpFT7VJtPJK9cD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aqtls/y//VT2tzwAhZQSScfePpTDCoY4GO/pj/Gm6Wg+YlF4DknJAPA9f/r0onhIB44z2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zLknI3NkcY7D19KPKOCANpx17Y9RWbpjUiyr2hZc5AIyeB1PpU0a2zKWUbexA9v51QMJ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H1qMKDwGIPIx24rN0IvoP2j7m0h24CSuMtj5WOT9KuR3l/Gw8i/lUe74GRXNbZduQx45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2tgZ6nt9RU/Vo9hqq+53MXiLxLbnEOoSZHTca14PH3ja0wEvmcDsef0rzDzZ0IHy5Hoa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7D5exrJ4OD6FKvJdT2SD4teM7c4kkVz6P0H411WlftC+MdLmSb7OGx0CORx9K+eF1aTa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FSHVBxtHIORx/KsJ4Cm+hrHEzWtz7e0n9szU7OMRahpVwdvGY2B6V6DpX7bPhyMrcXUd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D+Rr85E1ONjyuA3foQfU/SkN8gG0xqzdxjHHrXNLLI9GbrHSP2j0r9vz4Z32mwWjam1l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enXB/WvT/BH7Tnw1MwmPiHTVRvm5uEySeemcj8a/BOObTpVAmiDEggjaASfr7U02OjyZ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n8a5p5S/syNfrrtqf0d6x+0r4Q1K0MFnqtjcR9d0UyN+GQeteFeIfivot7IXWRGBJztY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BBbkpbu8Q6go7Ae/Q1px3Wox/PDql0noBKT0/GsVlNRO9w+uI/Wybx3o83ysT82OV5Ga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vpUkMMmWHIAHUHt9a/NOHxH4sttnk6tMqtkctkcetb1j8SPHFo4Ivw4zkBhkEdP1qlgp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DfwjtP+E7k1eCeVIbhy7q+CM556dK/XTRE0jw/occaujSCPHykEdK/DzQvj74/8LFrq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ygH8D2rqX/a/8cTxm2vNNhRRwPLkYYNVLDTeyNoYiC3P1Y1fxGJZ2eKePcrdiBkDtXsv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vdKrFsDJA6fWvw7g/anvFbdfWUy4+bj5se+a+ivhZ+214K0K+jk1y4mtoxjJ2M3Pvt6V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VGrBvc/XX4pfDGy1DSpJESNvkJHQ8/Wvza1/SpNFvprRSVAZgF69O1e5a3+3v8Ida0I2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yDCyZVv1Ar4x8R/HLw/quoPPbX1vcbyTuDg5zXNSjJsttHeQ/aJJRsmPOOg6GvY/C3he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Bz0xXy3ofxI0qaRQ8iYJ6g/1r6Y8L/FHSobULGU5GOOeK2mnYFJHW3+jT2DrHGwYY796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3CxKgYbsZX/69crf+OtLvgD5u0qMDJ4r1T4O63Y3GqRwvMCJGyG7fSsXdIrmb2NXxN8L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K29F34z1XvXz1N4ruNLme1vFKmM4wfav1xg0DTtY0EKsibgvO48EHtX5q/tHfC5tMe41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cbfy9ayhU1sJza3PNU+I1kRiRgFHHWr9r4+0hjzImeOpBr4g137UFk8iV1YcjaeQc8+x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wbW6YADgn9fpXdCm2R7a5+mK+LNGuBy8f0NXor7QrgqQYeeoJAr8qpPHXjGwUyLcEBOx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4pjYLP8AP2wD8wp8sgc4s/UUWOgypu2JuPOQR+dXrfUX0+RXs2Qqo24z0xX5/WHxuvlU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udO+MrsV3NweSM461E4ya1F7h91QeLb0Ha0RIx1BrW/t1buPacxvj1r5A034xRHafukd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p0mDIylvccms/ZIlwiemeI/Cz6spcYYnI9vmFeU3fgaS0QwpET1GB7evpXdWXxP02aIF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Uz+MNMuzl2H1z0rvw2NqUdInLWy+lV1keGT/AA8muZ8zRyAE9MZUH1q6/wAPb1IsCNmU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9X0iXaN4OeOvFd3Fc+HpU2ADIHPI60Txcpu7CngIxVkfCeoeCL5QQYmBAx90jjt/+usu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kDnGD2r7yn0/Q5s4ZD7EdapHwzo83Plj5vXnpWbrNlvBX2PiyPT545V3RnAGBtH61vWN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bcEn37V9RXPw90uUl1Vdx54IH+TWc/w9s8/IucHoSCKXtCHgZHiaxRWqOmRgDaueRiuZ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P8XbPpX0NL4Fg+63GOMKOKy5fhwrt8ob8KakrmMsJJHz9Lo+H5Xj1HQ5rT08/ZpPKyQB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2+F8gTKBwe3es1/hlqQbcsfOcgmr5jGWHn2OY068WJTlsLuJzWPqN2DG5zyec9+f5V3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T7Ba5fVvBesBAIozx1+lHMYulJdDhori5d8qckcbT3B/pWjdaxPpekzMr4DKwxnOPf8A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cv8AZ3yvOQMmuX8XpPZ6ZKbpGQhDwRj/ACaG9AhTbkk0fMPiyb+1r1y8h27yoz3HcfXN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TbtvzA46gAV102nyXjy3O8IpJI4/zzWFcwXETiM/MAMjg4zUntR2SR6Dp3mTLGoOfk4H1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3P2GVnBPB/DHT9a3NFYmJexIHPvVvW7KOW0cfeO31yM/Sg3exy/gW4KaZLagYO5/w7/r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PYdPw96zPDVs1uSh4Yk854966r7KTlx8x4xjsDUPcEyI2oayB4z94E+nsfWs2SFxGm4j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dktSx+6v44/CsS4dQi7xjaQR746cUi2fa3wqvmTwzCucNGgP4GvVIr9HGN3A4HNeA/D2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mUAfj2r1/SLW6unCKhGTyOo596ho+crQvUZq3dyrfKMHmueuLS3nHMIPsBXrdl4FvLiM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2ofhtKMncCc9gan2vLsT7CXY+d4vDUV1KAtsRkkZA7V1UXga2EQLQ8Ec49a96sfAf2aT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8Pxx2+BGBx271Lxc11M5YVvc+R5/DNtA5DptX36VdsvDmmSspaMZ7Ej869y1Twms7Exp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ujZcDHt1oWOqpbnLLDWkeb3XguwWL93GuWHPGcV5V4l8AhkcxJnI7fyNfZsPhpXh246V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inp+BrSlm9aMrpj+r6H5OePtCn0tiEVl2EncB+hrpPhR42lS4+zXAIaPOAowM+1fQ/xm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XIB3ADgn1r5J8BwLB4gljLE7cq4A6Eng/hX1+AxU8TTfMzmrrlR9z2vj+N7cOMDAAbcc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DZ5G9sYGOD+leZ6d8P8AWNZtm8rcvGVUDqPXPvXIa18M/FNkHVJZVYdOcjPavgs2wyVd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fT9v490x4mBfII55GcV4v4u8U2r3DEsFTcNo6/ma8IXQPiDbSmPbLJg4BGf51auvDvi+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nJzXlujeNjZ4ZNNM9H0W5jjujIvKu25SCCDmvUbGeKRQM89MZzz3r5Qg0jxNpcwZI51Q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NO8Q61aSj7TG+3oSTz9cV8vmHCyrvmjufD57wHQx15Jan1HDuwQhXOcjHet23kUR75ZF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+N44T82Se5qe8+JEcSkKx3dgeQa8BcE1VLVH5pU8Hasqumx9GNf2qDllGPfNZF54o02y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818p6l8Sr5wREdme4I3ZrzHWPGk8jtvnbg9D3/Kvocv4LhFJzR9lk/hHhaFpVtT7A1P4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9OnP/wBeuC1H4yquRHkfU5/ya+RbvxJNIxKBm5wfx+tYct1qVzny43Jxn6j1r6zD8P4e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eX4aNo0z6iu/jTO/y+coBP61lf8AC0Lq4JdCO/PGea+dNP0nU7qdTKjAg5yPevXNE+H9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7eo9/eu6o40I2R6dXF08HG0VZHUf8LNvw20nkdR9K1tI+LV3/aEVuXPzNkhT2FYN38Mz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OWFUvCfw8uJ9Ta4yzY4XHTnrxWdCuqkrInCZvHEy5Uj708H65barYLPcMPnh4c9B6Zr5+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gs5doBLblbvXoEen3nh7w0qZwzLz6gH0FfPuu30moag8UhDhTtx/OvQq6WR9NT20PBP+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scxkTfgb/T2Nei6J+0Bq1uixX8RB4BZTuBHuDWH4r8PqyM2wEnn8vf0ryfy0UvDLw2cA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r2w+PtnckCaQ+hXivV/D3xC0DVSCt2qFgOCeAeuK/Olre3ORxkDr06UR3V1phMlrcvER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cZMPaW3P1cg1qzkClZkbPOcjn04q1canEYzz7Eivy0svip4q04hDcNIi8D3/qK9Y8G/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ryRkII2961jUYvaI+yNS1Eucj7wGM1gx3riQOxwAeQeOtYmlX63iJMGZw55JBxirWt3l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zngZrWTLjI7JY/PGxACD82D3rU023fzFOcLjvzXC+HvEVlckBZ1crkDn9Pwr0WzlgC7s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lF6jext3EdulsXblv5VwN4lu8xZ4kZM4PHI+tdLf3IaPZnEa++Dj/wDXXFSszzFgSeOP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5BdaJpE6E+WEb1U4IrgtU+G9lqO6ZSSeSOen/wBeu5ilZfnkGVzjArrIY7ZbWIbPmlPH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jyzwx4Dlty1osjgZGNx5X6V6P/wrjWbZxcWd1I2OQc8V3Ph3T0ebzFAPzY//AFV63b2r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lck0mzkqSPCrSfxhpcYjjdiw7sDg4rXh8Y+KIAPPjJGcZxXsD2UUn3lxx0qpJpUBzujB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mnc80T4haoCBLCfwGK3bD4hRHH2mNh2J9K6VvD+nSfNJCM8A8YFZ8/h3SidohAz3HXjv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0Fj440hsfvSAcY3DFdNaeKNLmxtuFPrk9Pp615j/AMIhp0w3KXQ+uPSqzeFFTiKcj0By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2j1nTZDmNk57ggZrXgu7KU7yFO4dM/zr52j8KagG/wBHuOR7kYrYh0vxHZqAsrOP727O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72DaN93C5HGPWp1iiYDBJHevCornxNFzubj15q/B4l8RQ4FxCx59ORVqstyeRntsdlFz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VAMpwcda8ej8Z6jCMyRZNXY/iAOk8LAeuK1jXiLlPVWs/NXCNz3FZ7W8ib9vGDyfauVt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IPXGO9b0HivSZgALhD6bgRVc0WHKNknKnC5DDr7/AEqWK7uEJ3cAYIJqwNT0uYbleEnO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ZB2sjZGOCDisrDSIGv1kT94hGe9QpeLEwCDHfNWTDasPlYHJ9aqywxEEAkFfQ9qAui4u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5rVt7uKfj149q5U2aM24OeenPetWxQphPUHpzVRbWxDRV1HTbV5DIIlc/lVu1twkG1MI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2IBJBq9aOJIgQxyO1bRm+pB4h8a79NM0SZ9wHlxlif8AgJr89/gNoaeIvE974iuUzbW0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9/avsT9pXUZIvDmooh+byXUexNeVfBLw7F4f8AacF+9dgSs3cluSa+O4pxzo0WovV6H5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ic4O0paHt9rAu37Sw+ZjhfYCm3DLHnvnnFTyuqRhR90AY9u9YsknmHPf1/pX5K3d3Z/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7tmzp+HkLnt3+leb+Ibj7Rrsuf4AFGPWvR7AiKBpGryG4m+0ajcSg8Fzg/Svs8ii6WGn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1hspniH2NK0Be4Bz90H8TW3nK5681kaerDLnua1lz0Y4B6ECvi8bU5qjZ+BcR4j2uNqS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ttdc8mgydUIw2OCOn4VKIt5whzj8qseQjjDrkEc465rzpWZ8zNxbsyGJ12ZzwRzxTpJ44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gd7O5e2kXzEKh0bPKj09xU4hMwD8Y9BVcpFkQqZJmy4ySP8AOK2rGw2qC/LH/OKdbWqr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344034a+GZPEV7D9quWJisbPO3zpyDjc3ZF6sfStcNQlWqKnHqdODwtXGVo4egrt6Hn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BLwqE01opvFmpoy6ZbHDeSOhnkXsqds9TX4+ajqN5c3V3rGvTzXupalK9zcTSNulnnfq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P4s+K9W8TeLbnxN4jvl1HU9QAeQRY8uBR9yJB2RR0H414xAk+r6oY0bdIuWYg/dX2Ht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h1p7z3Z/bPh1wTSyPAq6/eS3f6CCSe6uVTYJSgJwBny81vTTrCPJwqKyKDkVEpitozDb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2O9Z7SSXV0sYY+UBggjIHuK+uSsrH6UlY0d8cObuYFIxwucZBHpWGJZr29muJJSI+GYr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+6jDQuZHEcUSjj1b29zVrSrRL2REkQpAib9mMZx3YfWriXEu6bZyW1uWQhHbPuxB7k1F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b1z/APXrS1ObcqkLtjHBAHIx0z9ax/LlwJduETkkDhT7juaopk0cLX85EQ2wrgEE7hmu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pFgADufXHtXP6eWnzM6EF2/dqowwUDqfrWqsCLEDGQHJPQ4b6+lAk7kGoXhu3CJ8sUXy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ZRGpEjsMDjYenzd/eq80xj+VBjZk7SueR3rGvNQ2t5ynaAFJU/dLHtz0oM27GjrF9FHM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SBjYhHt3rhg+0gJ+82j6EntknoPen394z75SQ0kgICrgkgDv7V0ug6agRL2ULuVBKQ43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EXuW9F0+PR7AX1wg+2rloRu3eXuOS3+9jp3qbdc6lcvNcBn3KWZ26rWgyR3UmXZjGMM3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rlWQCJsIwG4E/wB3tjvUltCTTIcLEESKIYOOre5+hrCurmNGMMG0kt87Mcg7vTFMur1m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6c+p9KWzh82Npwg8iPhnA4Le3rTSIk7jrWEAZd/lQE5HA/PuKsG4WX5V3FMckds96rHf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MLxT3mCqGQ4XHPpz/npVmdh5/dxBIlJA45Pf61PbRD7VEmOCcsDwQMc/lUFhFJPcNGp81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/wAK6e1sInZhli5G04/u+ntU8xcUPtNP/tS58hGBUEAtnACA81U1m7ka7ktbRjJAhCKC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Vr2Cxt0sLMnc33278f49KzYISq+cVOdoY+2e1CQyeOFLeFUYqrNyXB/h7fn3rJvb1rl9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3WxUt5cEQGddvPTg/L2qhCI1CyygDjPXj8qozm+gOIbdC8i5fsgJz+FVkBOHkbc0nr2/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N0OduPb+lTjaxy27J+Xjjn39qDMfFHllfnjo2OCKmyTJswFHQ5Hb2NRAk4BJY+w4J9/T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8gfkMenegB7Hy/kQ4Cj17e9VwdibgMk9Cff2qW8DPMkNsQzMwOfQjqK0BALaMRTL+9YZ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BRVMS+bMMgY2jHGT/nmkuHd5PmBIGAMdF9vp7052dF5b7pPA6mq6hmHQMXGMen19PagQ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Er7inllJPB56/UU/A2gbhhe38qcy+U2WPzEZ4HQtzzQJIdGu0qG5IBIPr68VcIUKCQM9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A+3qgIOc/lTtjs3cjA+me/40DsWI0BwpATDZxjg//XNNuZjHDJHGw8yQdM8jParYVbaN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IJ/+tWH877nYht2CCey9hQDZGYwPlUDgZJ6/hTUVShIJXjJI7e1T7VZflPLkg+nuKULt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60EBsC7QCccg/Wp4sPy2SoyG/wDrGothIAXKk8fXuami2KuT0LdjwPf0oAlIG3OcdRx0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nLMeeBznpT02tuxlhjgDjJpkh2rwcE9euBigA6SYye/AOMUh+UMRyCce2Panxx5jzzjA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qlmzgD17fjQBK4O5SNowM7vQU60kdR5hJ3E7cDhueSQM9KliwkJEYV8Hay9cA9eaigRP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c8gjp19PagC7J+8AuEdWzww75FdHaNtijUtvVcLnHUA8fiK5FZ5YMmAADAzkevXn3rsL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O3rk81DGtzP1t/8AiYDCgM4ZsgYOO2fSugsF87w8qIMFZGZgByCB6f1rC1pQL4BwFz0z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E8FrMlozK+0qzdgp6j64/GkWUJXZkDAqQ45wMfnUOlqQzeYDtVW254+b396mni/cYbcF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dBTYSjIsyMMklWQAk9Op9jVcxmZ++QmVpH3t2VsYyOuc+lKuAocq2MHrxy3YUl3FjcVG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7YqOAMwIVTx3ByfXp2qiZGrpEgjyykA9DuGB/wDXrVMp8sy7uCvG3pgdBWdYxhI5X9W5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+Sw6EksccjB9qChbR82qFnVOCSccjH19aaP3QRdzuu7anPHPPPt6UW+3GQq4OeW6/TFO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4Ixnd6HtSbAJlxGcKPlXoep+nv61gzLiRiq9WyOeMj+laUrBn2fITk56nH+FVg6mMjaG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9/50yGyOIoynyVwHA3kHkNnsPQ100QUxvGoABJXYedvH+NcygMbqdgXaPcBvQ/h+ddLo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BX51BPzd6TBbmraW7zXSxFFwgXgHofXP9K2sRoZkizkDYx6dugHvUFokUV0N2ScluOMt2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K0jMFyUP3ePmA6+3vUF2PPEjd53uEztBK5jHJIPOc9avxhJYcNkLuZeV+Up71jyuTbv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2qST1x71YsJJjHJG5b93hv8AgXf6g+nrWhlfU6P7QGhSLy1Bjx5bdgvv659aiLBgSoG3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OuqhaOSNXUq+eNoH9KniRFuGJAdZAEPHyqcdqCjQvJhJo8MSqE54UdCV/qeornHzgiQ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68gjt7SIoMBBtUMcjPfFYsn7sbXxuztHc/h/SgmRUbn5F6gHOegA6D86ixu5VT+JI5qX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AHr/AJ/Cg/LwUJ9MEdPx70EH/9P8cBaXO3egO5/4WBBH496T7HfY8xVwFyT6nHatoeJr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YAcfzWnDXtNuIwjDaf4PfnoPb0r6r2yPn+QwGhu9x3RkAg7i38OOmPSkZpQm6RcEjA25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7a02RizLkdeoJJ6fTIp7XujtkgEOcfNgDp2zR7ZByHKGV1YEIcquWB5B+lM81RwvC9Pb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IgASeckYYe9OFpYNn5Y+MAY460/bIXIcV50UiKwfG8lRgYGR/epRPkHByrdcdznrXarp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ztPQZP8AX+dV20a2wSQu8ctnjr701V1HY5VpI920bWIPOeP8/Wnl92cr3B/Ida6KTw/b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E+wB75ql/wAI8ykhSeuT3wKv2qFymPuYseVbfldwHY9vahshACA2D1HAz71sPo1yPmUk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m0u8hBByykheM857ij2iDlK7OTtIEZCj0I5PakIB8tAR2zgelONpchZQifMRuAOTwP5G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O45IzyO5zT50HKKyDqT1J28/5FVtny+/DMD6mnbJxkupYZx8o+Vc+3eoy0rY3RluOoBB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ZG48c5HODTDCDxnntntTg7ONuM9xgY9utLvjyACR2p80e4CfZgwO4Ak+3JP+FQ/Zwyrh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6VaM2PmXjsAeeKZu3lFU7QCMnoAPX3qXYRVa33j5R8vUgdCx7euab9kO4bByf73XPetI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rzn3pdwdt5JbaMDJxgH0o5UGpkLbIhHOCBj1x/8AXNRm2c/e53nIHUD+tbh2kAhQDggZ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oAMwBYZz2OT0ocR3ZgG34AcDBPJP+FJsXGDk5x06jNbwRC2VUZUcnGKje3QAhTkAcjHO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piHHmdc59yBTTbIVbuV5I/Xj1NbX2JTgEhSxPfvTWt925y2MtzxjI96Xsg5mYRtwuNpy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Pso425yOvOc561u/Y1/2Sc4AHU+mfWomtVKZ29z0Pf61LpDUn1MhoVVflOACBg9896j8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xWwbRvQ8cnPPP1ppt9pAxkjkjqMH3peyHzGUJbgAIGAVj0x+dP8AtEyEhXAH59Ku+SuM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jyDkA4PT0GTR7IfOyl9pu1+aQbsDgDoc96X7fOWG5Sdq4yD2HpV0wrgbONx4Pc1Xa3VX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L2KDnY1b6ZFOXc4ORvOcelWf7VI+WTIYkHjAJP41V+z8A4xj5fX6U0wN0yOmCPbvU+wQ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GcBuGPr+FPF1BIuPLDcYC8fd/wAazfJPykA+mMc4qNoMAHB9COh9qmVBNFc5pMNPkYHy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TkjtOiEpx1BIrMaF0I2OMkg5/wAaTZMTkODgHJ9T6VzPCR7GntbLRm9FLcRsGt7uVD2I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+JrTDW2sXaMo4zIevsK4zEy4BYHAz6EH6elPFzOu0g7+3PX61EsHHqgVZ9z0+2+K3xMs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+GYA5Hue1eq+DP2rviF4Ku4rkW0N2qHLKzEAn2r5bNy5DAjKk+/5Zp5vXwAegBzxxXNU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TJPc/Yrwf/wVYey06K08Q+DrrzkG1ntZVkU474ODXE/FD9vHwl8Q7SSKyh1CwkmG1oJo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/Kvyr+2KzZZRyOGHGAPpUrXauqs+WOfr8tcMMmhF8yZ0vHN7n09J8VtMvZP3NyuST8jAj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SZQQ8QU5PB5P4V80rPbkjaOc5yOlSFowNw5Oe3Xn1rr+p22I+so9vvtYsp/l4OeM5yM9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cuDJtHbIrxxbgDASV1GOx9KkF1cxkgSnjBJzk80nhX0Gq6PoaO7tpEUI4zjHrxW9aXVt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/wCea+aIdbvog20hgCOvH8u9a0PjO8hPzRDHcZ9azlhmP26PqOGWMx7o5CcjOc8irEc1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QDXzfB8RCmBIrLj0HH6Vv2PxIt93+t2djurmdB9iuePRnv8ABq2oxR+YJHH485pF8Z6z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iJNeTRePbJ8f6ShJI4LcfnV1PGVmcb2U98D0HTNQ6Nug1PzPYIPid4itSA7SDIPKtxXR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Ek7Lj1BNeCHxNasvBU9OnXHoKpNqumuuYyQeR9Qal0kWqr7n1jY/tD3SHbM2cYHJwT9K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OG3dP73Qe1fDEV5bSvkkE9BnvVqP7M4B3FfYHPWk6KaLVVn6Mab+0FpUgzM5X1zXZW3x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DPGS22vy6CmMDZK2Sc4DentViC7vYMKs0m7dxk+tQ6L6MtVmfqvb/EjSLtwYLhZCP4Q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GlswyjKw757V+REeuatGcead3UcYzg9M+tdDZ+PvFNlkR3cq4x0ft9KzUZp7D9onufsL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VGR25/Otq38S6VIMsVPt0NfkpYfGjxha4BuJGC8EHDDNdXZ/tD67D/r0R8DvxRzBzRP1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3SPfmtg2Hh2+TLqmT14Ffl5pf7TbQMourc8f3T/jXq2j/tQ+HyUE6SxE/e5DZzT5rBaD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uOQiEf7Pavjv9qbR9H8OeGZmtxtLOg/4E/GPw7V3miftE+Cb2PDaoLY458wYwf1r5V/a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j0+0uxPbxOHRh93PqfX2qlK7FKnHdHz2kkElukeQMHkjgg+/tUP2W3MRAYYA/iGT+HrU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JJyfQVFJpPziRJOPQZA+laiLGiIv2hlB+T09x/KujvVDW7gjqMDI4rH0VEjkKMDkL19f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5AY8nPaoT1Noq6OO04Ymc8A4PfFeb6r8S7rSPE40x4f9Hyo3g84PB/8A1V6NYuEvpI88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WPBOk6jefbcKX2jnA64qmiZJ9Du7G4S/0WO4tyHEinhu351yM8LDO7k5Haun0qzNnpwt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Gsa9VlBbOApx/Ws7lvY+ofh1Y3V7o0H2dC5Q4wvfFfQ/hy9XTZY3uI/unlWFbv7Ing20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VGlkLxHIycJXvfiP4aW9pO4WFQBnJH+FJu+iPLlh3zcxzOleONLMQyUUn+E13WneK7C5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WvGdY8BSxxs9uh4z93tXlFzB4h0OffbO5VScj0/CuaUJXK5+Xc+2jqumunMYJ+lRpqOn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1aeMtdU993+fWtqLx7q0PMhJ9jWMozI9tC59WiDSLg9MH3qddL0ogcge4FfMNv8AE65U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660+I1qwG9yCfwrFxl1FzU2z6Bt9PsEbjp71cl0izuE6ps9ccj8a8Ii+ItnnAlI9+ldL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nUj0znNJUpXK5qdjiPi74c09tOucqr7EPP4V+T3g6BLv4svpsfMcl1tIHHBNfoV8afiP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lgQuDzk1+efwcmN38UY71ujXO5cn8q+8yCnKOGnJ9jxsclzRSP2f+Hvw+t7W0glKhk2q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/C/R7z94YQ27n5hnH0qn4E1ciwjjDgYRSB7969Qh1KQ/KwyDXy2Nn+8Z6tLCrlPFT8Et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cUrfBXTIl8uGEdO6g17a+teQSNoP44pg8RKfvRg/pXHzx7F/V4nzxffA21dSqW0Z98c1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5JtkYdwVB/pX2ZHr9nIBuh5rQh1PTJD86lfoauLg9xPDP7J+el9+y1ZTA/6MUz028fpX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C0lq8m4ZIXvn2r9cIG06UYRgc/3gKo3+lWUgIHlgkdCBW3s4dGZ+yqp3P5+/E/wR1jR5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zXl1z4HngI3WzPtPGc9T696/d/xj4G0/U2ZTBGxbqABXzlrXwF0y8aQiNogx6jmmtNjW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pEUDgPABkdCOn1pHeygT5wFZjjAHX29q/QzUf2bodzGJg468jHNeYeJf2cbvYWht9yqP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uaPkyw1nT47qMQkMUbJWvXdI8aeVGqJbZJJYcZwB6+9Y938DdS02+aQW8iYJ9a2rfwTc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u7Twa4cSuc4cRh6dX4kaEvxFLyeT9njy52gMMjmvZfAkUF8UuLhEU/xEDA/IV4GdBU3a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EV7ZoV0NH0pps/NIPlx69Me1GEpcruXl+XUqcuaMbGx8Qtdha3mjXG2NdqnocetfO1jZ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kk98ZrqvEd9NqU/kszbSc+wJ7fWq1lbB1G3kIBjBxW9Wd2fQqJk32jpdwPGw+cdMd68E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Oq4Kn5sdOK+nJYm8zfu2kY7VyHiPR0u4HcAAgHIA4JqOZjcUfL0kAI2scNnjPWoJYkfC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10GoQS2V08LrnBJBx1FU2hEmJTnGScevbFUpGLRx95Y7FMikHHp6V0vgS2aTVlcAgAeu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uASwIzz1rvvh/pJURPzukIPpwa1jqR1Pp7RrxNN0r965XAHOfXn8q8a8f+M5Jo3ET8dP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ohArNhAAMf1/CvKdb8K3E8jY3An3zmtpsps820zxZr2nXHnWsrAZJIya9b0r426xaxrH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uCl8MXFqhdkO3uCOD9a5+4tNuflIJ4xzz9KUIX0IdRn09pXxzsbpFiun5/Tn610UXjzT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77uP/rV8Uy2ca52Bgw7ioDNdWal45pDt5HocU3Rl0Gq7R+gtr4isDGAZFfjpkcZ/nV+T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Iz/k1+fVn4x1e24V2wMZ5/lWxF8Sb2NdlwSBnGQelZSozsW60WfrP8PdZsLqIgPuMnzK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zkODkevSvyV8AfHkaLJHFcOGiBxu54x2I719HaZ+0voEpG+Qpng84HNcklKO5zygpao+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QcdM7hzmvlWD9oLw3JhjdL0/vCuisfjj4XuCAl4pJIGGPc/yqHO5HI0fQhQMm0Y9OapP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5svihoVwNqXcZPOQWHFdVp/jDTLrGJl9sMD/Kk2mNI6iKzdQDz345pwtItwL9/xz9PS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kHA7GrqzwSrlZATU2XQoRIdpBHOKkdhjnHt701wcfu+x5qs8c2zCgnPb+tZ2NCzDgOWb/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Ayfbmm6fEdwWX5QDg/jWxcW6Ip5Ax0xVrYDHdoz1RWPqRU62lnPkSwKRjsKj8veQfTpm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+tDsDSOen0XS2P8AqyvuOKoHwzZTcxsRjjqRXez2cTKSPTmscKI3wvAzg/SmmLQ4yXQ7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5JFPOm6mF3RTBj3wcV2BsIZiTliPfvUTWYiATJ9s96HcTSOGE/ieFsJlgOnNTLrPiCMf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LYgenPapBAdp2nPpxS17k2Rw9x4v1a1O54Hb3Ga0NN+JXln/AEiJ4/qeldM9luwHjDE+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tndANzcZx0o97cVkZ+pfEa0j3Sx7mLc4BwKfo/xX0OSKVLmRoHI2jf3/ABrnb7w9ZSSK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P8Q/BNjaWRnjYx7oi4KnByB3pxnLe5E0krnB/GPxFB4vuINE06QSG9nCsRyNmcMfpXo2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bCNsdpGiAAcAIBXz78KdNS78QSTzuZWtwSCwzgg19J2agiWUcFieSa/MuLsW51VA/lTx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F6ItXDgow7f4VlBWLYPHer8pAUn0/DmqoGCB6n9a+QhrJH8+ZdHnxEYvuWr1/s+nSuzY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QN8p/hJBHqTXo/iifyNJYD7zEY+lecWo2wvt7nn+lfeXVLLfU/qznjg+Gm11R0NihEK5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04/lVe3QqkYYYwv9OtTkcnn8RX51iZXbaP5cx1RynKT7ltWUrgDGKtIwGCeBn9Kzwzod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7RGduScg9MdP/rVxs81SvoQ6o4EcV0AS0LfMO5Q9akFlFJtms5tm4AjuDnpVkojjBI5H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hNHIvk/NE3LoeNo9v8K2heXuofK2uWJfsmeNZLi9KxxW6l5ZScKFUZJP0Fflb+0P8cpv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zOdA0mBrW3Y9JX/5azAdgegPpX0j+1t8dIPDGjn4XeD5VfVNWhY6lMp+a1t+m3joz5r8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2gjkCuyAliMHHoB1JNfrXBfDFl9brr0P6b8HOAeSP9rY6Or+FP8AMpXuqLAv+jECaaQK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AR6REXRfLnlXDsnXnrmsi1tFs4YNXnwZnAaJJB90+uP8adBFcXha4ILs5PJPB/8A1V+r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JLYlMjNjb0bJC+n0P61qxqsKAYxkc5HUmqKWwWVHkx5nOAO2PbtTNQu1MQjOfMcjaB97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S61q9j0+AbdzY3KM8DvXcbYLSOaCLcqwKAxbuR2J9TVbSorfRoFllAF9dptAHPlKRz/3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s13MA2TtGdx9TQNMXybnULqJlwlsvzMO+fX6066KD90V3LnIAPDHtTLu+Gnp5UDH94ck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pdvJcTs0m53UbURfU8/lj8qtMq6Zt2pcWxlYqpPyoD1GOvtmo7i4+xhi4BfALbh1H0p4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3i6HsxHXP+Nc5NeSalcyyKMxhtyjODtXimTJ2K13ckyyTZ55IJ4yT2rmLidZZIl5O0ZY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0rRkdVncEgxocqM8En/Cs2ASFyIk3vnapJ/iPP4inoYNtk+l2Iv79o40UpCwBOPvcZP4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KoUZG4g44Hb2o06GPRdO2FS95cndLJjG1SOg96zGcKgyDnrz60mXFW3LUl4IVd9gY4zt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zNPcO54BO4k+ncCq11dGQpbJnqSzDqSe30pYo5cCORTtPIIOenrRGKFfUlsrEahfCG7J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zKg7D610GqX1tKi2Fkiw2kDHywg+Z+wLH+g6VjTzsqiFPlDZJI4Jx1HtVAyiWVSkb5OP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LgUlcKM84wOhq1aWMl3IYjjYpyQOMj+vNLZo8ATYACS3Xk/XFbXkC1YIjbpWAYnPA9c1V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sYjb6eB5sg/eORzz1Aq3FKI7CWeUAhBtGONx9DiqSIwhVwVIB3BvX8fWs7VL150+yw5C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3qAasYsQN1O06IVUnac9B9PpWmNufLz8iDAAPUVWjEcMaKmT8wJ55J/z2pLiRUjYjBLA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2VLqUXD7AMKg+XnjA6//AFqpyspjw3A42hRn/vqmLtwUUZDDbjPH5/yprg5G0/KBjnn6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8BsHC5xtP51bt0PJY7hz168+1V1G/hR6n0zitD7O8Ufo8oz9PegQkBQsIl+8xwGxjB/p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cO2WYv8Awn0Hrmo7SNYV68qMkYyXx61zl3c3ep3aW0SkMhO1R1JPvQBtaU7fbGuBzsJ+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UgdnmLk9yFHOf6ZqW0tDZ2yQ8R9fN3euOT9TVSUoUYNgbhwD1/P6UAUCN4AdTnOSB0B9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/dJwcfnRFb52mTo3XnvUs0iRx+SSGc8qo6bvegBQxQM4wTxkdMLUUS+ZOJJ2ADHDADkZ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4LSSsN2Txj/61XAY7eI+UvzjOw4/hPYev86AROcNJtRjtQYBGAMDpx9avGIxoHc8kgjd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kETSHKjg4JY8EFee3U1LKRvMsoPXBI6D2oArajK5OxTlCFDKPzx+NUd21VAzz0OPzqWU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mz60wlGQseT0wO1BDE+8Ru6KPx/+vTQoyxyccAAdvWnxjcAxDcctjAz+dM5e4JGQsozn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RjjOeCf1FSrGy5z9wjt2qA7i3l5IOcfN6jrgjirkfzJ6cAE+4oAswIGzyTgAccN+fao7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cqM5Pvz71p2QdlQFcryfRj759Khu4/MlaJCA247hjqO1K6ApwA+XtyxyMY6Aj0pBGVje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+FRRgvI8RbbGCDjPJHtV6IqEZQGCliEI9/WmA23jSW3yx2IuGZsdOxHvmmwxhbEypvbr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yI7Z0+ZlZim0fNn39sVd08MLOYcOvTIODj3FS2BQESCPYcgcYOeo64rrbVJBZJIFPmFs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wD5oG3YRdyHOVORkFfoeK6q2lZtP3uCGZFDjruKnr7VJSXUw9TDzsLrJyg+YLyVH/wBa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qNuEqbenJzzz71MUT54yxYOpLEAD/JrOjdEl8uQcAZ4GDx7igbZHdACHd95920jBxkd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KcnlMcdRyD+NLcxR+W5YugGAcdz/AJ601RGtq/OFDjHOcjHHuKCCpdjNuh6hgFZj6j9f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1IUlexGB6f1q3JGZYgU+9ECx54X2+pqrYGKWR0CEuxxnuv8AjV30JkdFFGq6fvlPlEDg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UZFXcFByvfaf4jSzYdQg6ooGQCMn3qLaTEwkK/3sA4OBU3ZQ6FczqGIVccd88UGNZXZj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7+x9qkiDAuwAx1Xd+v0FSxqS5aVgEyMqOe2fyPahgYEjKLk4Py42kHg89OPSiRVYbME7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daJW33EjMCFU4JIztzULnaWVckKwGRx9KszI0G6ZY1zu2n5ieAV9TXW6JdeVblRGu1AQ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71zG9GlBk3KhB5HY/T611+n28Jt1UNkct/dOD60nsNbm7asGYORhX53dOT2Hv71oRu0C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s5JPqfeqADKQ6bF24Cp2GBSSu3lyBnQDGMqnJ3envUGqPN7hSZJVZwIw4UeuB3xUtv5c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4YcHAHX2ziku4oVuGePEmcFS33gR6j2qK0fypUbOHJIZuPun2NaHN1NvTP3UbMoUqMMz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uW/M0ckXLSPgq33WB9PcUzRkRTcPErAqArbjhsEk5/wqS2ii8xIyH2bs+nCnP60FlzVo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7ZyN2B1/+tWHgyREoMkfLzw2PetfUVjcpKyEq+7bg7jx0PtWWOHYScnjHOSdvp7etBMi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Z9qgKhgGE4Tjow5/HitOTy40Z2d1/wBnrn6VTfeW+Q8Y/u5oJP/U/CgSMCTvPAOMnrk9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wyOmPen/ANmycgRc9zzgD39KP7OnKttPB6AD/Jr2DzHFCi5lUZ3jgjjHH41Mmo3Maqr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WaynBC5z26Z59akWzn2nbtyeenOR6U7sjliWf7VnX+IgnrVhNXueCzE8KMZ5xWTJDOmS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B+9RsOM/yx2xRdhyI6RNblXPzjg/wgggfj3q7H4jmTI3E/LjBOR+tchuPBYc8Y7gUu/O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RztAoI7lfF0yp98LwGAxx7+9W18XzKcb8+vHBFechxl8DvkHHPFPBDBiWxkdMYI9aft5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fGG27TyCe3PTFWf+ErhdzuCouORn5sH/AOvXkAbHC559fak3grliQW9OMj0o9syOU9aP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7vOef16iriaxYSlPNHQjovb+prxreEY/NtLYI55BH+NTRXDgAl2Izkk8kY/lR7ZhynsY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4nHTAFWzc6c67l5IPDEjPvXjD30wBbf0bI9T9acdRnOD8p567sZpqow5D2QDTJWAbgjq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ztJASJI+hAPAOB6/415IusXMZCqCACRu3cjNTxa5P8rGIKc8EtuGRTVRi9mepf2FE5Pl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r6ArAEgA4A29Rx6+lecp4luFw2NrHsCenrWrb+LLoLww7YLck59/QU/asOQ6htEdf3e3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aNIybhlQox65I9T0rFXxXMDu3I2D93nn0OasDxaxB2MoBOcdSD3ytUqsu5Hsyy+k3IGD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NQnSrw5bIzzjJ/rUn/CUS7/mAcZGeOMetWYfE1vwHjByMgrgg88Vft2HIim1ldq4Ujtx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BtnJzjHPI9fStb+39MYhjHsJxubtgdasJqulS8/dUnHPbH0601XaD2ZzeyUAYjJ4+uCf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iMDIxXXo+kzHcZCCeu3hh+NIYNLdAGbBzkDPHPv71ft2w9mcWHwCAuScYxzTTMcEH5Qe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JpdtIrOsigL0VSByenIqv/ZELMF2sVbhh7j3rRVURys5xpPlwefTHr70hYA9Bx1K9D7f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DHJzjPcCo38PMf4WXIxnOeRTVZBys5wH7oA+6D2/WngKVx8i8ZGT1960W0W6AON20cZA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dFDbTtOc5HIqvbxJcGUurMANueMY/wA8UbCRnIJ6Bqna1nj+UnkHsM8VH5Eyc43MB3/P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WVyiqfk47D/GkCbiWVcjP58dam8icEggMeDn3P17VHtmQkEcjH5evvT54sVmM8hf4vmx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OCetSnIXBBI65HrQGx8uMEHvznHX6Ue6CdiDyum5dxOR9MU3yhjci8jOPTI/z1qwCRjn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CvAJxjPtS5IlXKTRrnJTJAyRnB5pphIHzDlcYBGBk/rV3AbK8HGDjGM04p1OAW7jPb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MXpnr1I459Kb9nXjONoyD7+laRxznqcYbOQP8aYwQnnJx04qXTuBmG3AO0EAYzimlGPK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T2qCATjPT1pjxBhggryeR/PFS6Q7mT5ADFiee+OvH+FAVxlYz+APcdua0vKXG7ByBgsf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F4z07ip9mPmZn73UZZ885NJvcZ2EYx9M5q/5RUYIHPIprQqcZIDgcGl7IOZlETSSYz6E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fLzkYPv24q2YzhW25UDP41EY16HAFZuiHMQmU9huxwc8A1LHcRbgxXBJphgcY+XIPbP5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9T/+uspUSlMtCaIc7ACc8ZznHTFC3DKv7ppEwOcE9f6VnmPHyjOeTvz6elNxxuyx7Hnk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zaj1C7i4S4bAHODxVoa5qS8LN0B7dK5woQQpyoHOO3/16jOc5zg9u/PpWbw8R8510fir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OfcVow+NrpCWYEMD6+lefky/eBGcc5pN7HkAtx+R9qzeGRSqs9Yg+IQU/vxIM55xmtaH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XnjIwRj/ABrxIM4UtgA9Ce5o3qGOO+Au4cZ71m8IaRrWPoOHxtbPj9+MeoOK2rfxXZzN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/H3r5jz/ADGf8/1p6zXEQxHIQM8jPT/9VZSwnYr6wkfWkeu2rEOzr0znp+lWxqtnICOG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bUoWJSRmHPU881dh8S6pHgCXn09vespYSSVyliUz6ut7uCSUPvG04zz1q8k9vkgrlc/d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hqMWN+GC9vUVsQfESZOWUg9z3rGWGl2NVVR9S2pUlfLdhg89M8npXQuFC4kCjI4De3v6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S7j85sDIBJOevrX0G+qW+paYt4nIwMnsB6/SsXT5XqbxmpLQuXOpLat0xjpk5/lxVVPE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z9PauC1C+kDDy2wA2RzyQPb2qC2maSZWdWbkZYHpnpxTGe1aGZLhvMMWARkc9T7VuXQW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Pw9qyfCbhjiUbW2nr3ArpdRt1QFs5c9FIxwazR0RXunmyxImpszOGJHXt/9c13UbIFB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i/YhScElR6kdvxrzLxp8RNX0HU7azitiFmbBcnIU1d9APpaAg2hGMDtx/nrXN3URZZU6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D72LW9DE8gzIVG0d845FU7iN0Zgqgqrc89Md6xSuB+gP7IHjiTRfDiWErgJFK2BnkY7n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vuL24M9s4lDH5wD29q/HnU/EOveCfDY1/wAP3cltKImYhfusg5INcR4c/aw+ILMrvdpI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bIzk49T9uvD3iRZBi56lsMjjqK3NU0PQ9Tj+0RhPm5IPWvx+sP2uPEdviS8hWX3U9c16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FUvYpYgMBv4h+XerUu6M5KDPvW/8IaSsjbCqnJxg8CqKeE7GU7H28elfKcP7Zfw+1iEJ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XawPrXAav+1bYWV4w03UYbi3Jyhzj8/eumMkzjq4Zbo/QBfhnaTpujUtn0I71DL8KJxz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vAn7V+k3axxahlCQMnfkfge1fXfhL4yaHrUaNaXsb5wNrMOPanOmtzilR8zhZvhZqK9N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erRxsqkjAPqD+FfV9j4i0+8Azty30rpIo9JvBtkTHHoK53FXJ9m+5+RnxY+Gviq5sphH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cH3r5o0Dwrr/AIW1AXHlPlGByAQykV++mo+B9G1FW2LG4PGD715brPwM0W5RmW0T1yo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UXS6M56mHcpqVz4z+Hvx3vfD6xQawkkqJjMg6rX2b4W+NHhfXLYT2+owhiATHK2xv1ry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S1vBsBGSOn8utebX3wpawtZRBERMpB464H618zilKU20e9QqxtZn2jL4/wBEuHQC4j3M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8Ws2067gVwODyDivzksba40/WbGyvi8EBuVV3VjwpPfPpXv2havN4c1uS1uzK9tLK2HJ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wrlp05PW50O3Q+sIp4Jl3K365qwMZBU9fevjOH4v3WnXzwy7TslZQwY4Kg8Y/CvW9D+LG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57MQB+B9frVNLqTY96hedWG1yPpVud7tkAlkbHpniuc0rW7HUo1ntZQxHoa6pruGeLAw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gasZDqxBDEk1WaIY+ZeOua0okMsmzqe2K3LPTJJsRuOD69atKa+EyZxbWsEn3gCPpVN9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O9d1e6C0TEIN3Pas37HLAT8rL9RxWntZL4iXBM85vfA+mXOS0QbPZgDXIaj8J9Ku1K/Z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dYnc8hatTWsdtbSXb87RwPrVqqmZukj83viV8O7TQlkuIU8vnp9K8Zv9RSO1WJf+Wa4x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N4jDXUenxOu9uXAPavk+YtI6LEDnGSCc/jVOWmh20aelzPieSdi7HOWJ57Vv2SFeFwON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RF+6B688VrRKFQlThugJ5z/nvWaZ0hNEX2sB0/LjvVGSAyqUPJbtjt/jWi0qnarNzn8c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zk9u/t/9aqYHg/jLw7tlaZAfUbf5V5kkTh2QqeOv419WaraxahBIpXDAdu34V4JrukvZ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5/pWZDVjh1sRe3aQpnJPU9MV9E+DfDiQ26zgbQB6V5z4R0b7Vd+ewyWO0duO9fRdvCtn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4/xrqo2SuZsrtp7oNxwQx6+uPSs6402N5trJ0H5119tC0kXPAB3YPQfQ1QSHN2+1eM4/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rnMXnhyK4t8bB0J6V49rnhZoHPy8Z79P/wBdfU4tVEQXHHr3/wAiuK1vTEkR/lHf/gVd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Rgq5Veegz3965q90l2RlUYOOw6e1e3ajppQsoXnsR2xXHz2o3sduG7j2roTJaPIZNKkj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9aw77SpyCzcAd/QmvXbmw3bvYZH+Nc9NYSlWUJgn1HH5+tULlPO7awJYls/KMkVsiwcM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/kVrxWTDhhg5zwOPxrehtUCfNg8Yx6/4UnFPcOU851S2uwo+yzujY4w3BrkY5PFFvMTF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+deyX2nQspJHzng+mf8A61Y40hjyQOffAOfas5U4dgdzF0zxP4utXXy795AB0Yn8fxr1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0VxMwyOu48+/Bri10VRhlYBz8x7Dir0NtOuzYu7b3HesZYem+g4tns+kfHbxpp7BjIzA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2Dwz+0nrElzHHfsQgYEkgdT1r5Hitmk4K+49Rnrmun03TMN5gUHjHA4rCeGgtUXzH69f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GOaNs7l5HvXpcqtHkqMg18I/AC9u7dfsoclAwKg9s9R9K+8IJVlt1f8AvAYrjkUc9q/i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CM8kAda80tfjJo91efZZJVzkjAPp61hfHOK8i065+zOVJiONvsM18C6XFqjOZRIwbkk9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sos/U228daJNjFynPOD1ret/FemyuFS4T1GDwa/Mm0uvECAAXMoOQMeh9RXb6c3iWQBY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DbKWKR+i7a9aMn+vT8SKzxqULMWjdXPqGzX5geO/FnxJ8OxtNYmWRAMhlyenavOtE/aP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I3HzZOOn+FHLPsWpwfU/ZCO+i3AM4YHtnpWyrxTx4LDcPUdq/KXSf2ptTPli5jxz8xZT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aqsCmy7YD0J70r23NlQctUfcTybH+XBx1q1HLCc8jJ7V8k6b+0XoeqSKkMqgkgYyM8+3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SLoAmcbjjoQce+PepVRClQkj2tIFfJGMn1P8qq3NlghSfy7VxUXjvw+uAbyPeeqk5wa0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XkOB0+bFbKpGxm4y7FiWwHXpzk/hXhvxW1Ty4ri2znEe0fQ163deJrGNDP56sME5DDHH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8U+JYbRTuRpt8mPQHOPpXnZhio0aLmedmeLjhMNPET0SQfDvww/h7THvbvLXd6dyg/wR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4McSg8E9R3qnEBLOFj+5GMfTHSrcpAGAcEHj3NfjGPxUq9Zzkf5/8b5/UzTMqlWT0voR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SobfMkw28gcmqzE888mtGwTfJg4wOaxw2tRI8fh7DOtj4RRx/jy6EUdvAGHzn5q5+zKM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/GbG41qOADIUZ+maTToledB/cyf0r7PN5ezwUIH9JcbVVhslpUPI6JTtbc3ORUhlABO3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S7zu59selfn01dn80VndsmWbZtSQYz/n86nWJWX13eg6VBgSMY26GrGmu5MkMvLxnnjj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FtUPEU1sNxRpYiRkKMsPwFeefGP4y6F8G/Dwv58XGoXUbfZbc9WkxhTjqQD17V33iTxT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n1FS6W0bMiZxuYA4H0r8a/G/jnXvix4xu/GPiVs21sSsSA/JFGD8qqOn1r7ng7h942sq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LuCZZzjPb4hfuo/j5HF6nqV3dXWpeL/Eczz6pqkr3ErMc4LngfQDgAVyWl2c2q3jatqR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wOhHoPStaRZtdvzPOrLZxksmcdv0NJd3RmfZCBDGvyg+4r95o0o048sVof2hhqEKNNU6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FzuH7wIozuODgdquRusdvsi2pGn5knuTVON4Il8yMcv8rN04z1P1rOxLMrRqCo3ZJXjg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VKq+QRuYhd/UD/61WYY4It+pXPzYbEYPJDjocentTVS3tYd8zFiBkg9SD3H8sVRmJubm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YyT9R3xVPYC/BNdaldkxgkqwdpccE+ijtXTvPDp8MybRHIikySE9D2/z0qbTrWGxtyHy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jgZ9a5C8db2RlaSQITuIfhmI7H2qUBCZpry4WWRlyB8oI/Wuv06R4ZLiOJwu6MAjoeeu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918ksvziEEqp6L2GQO4rtrVRBdK86gJGplkbPC98Z9TTGmZGuztb26wbsSYGI158uEj5S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J5E8u3jG4ykgn2P+NVtRv5ry7nvXYBpX+UY4x0A/AVb05kS+jZiQq4I7fNVGUpakN1A7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fMPsPStjw1bIZTdXIAhgBYDH8Xb/AOvWRK3nXc8duS4ncF2zj610NwUtbJLGJWCR4zt5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c3MlxKzZJDMSO/T+lY17cmXKJlmz82On0FWH3QkowKvtOOeVz6dqrx5zuB2gYJ9vf6mg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8/OWAPXgfhVpPK+aSUlY1BPy8Et2qJnV8fL8o4/4F61Xlcq4UcKckn/61VERBIxkLSsW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NX9OsWx51wxUHkKOpzWbEkjFcPls8A/r+VdrYWi3Eu1pVWKNc/OMbyvP4UmAgt5o41nZ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39amVE3syliSSd4GD79akF2skjuiFFQfIu7kA/Wq086RQmCPln6sTznv9aRWxDNcSvuh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O4HSqsrqo2I/C8E92J9fb0pkrrFtUE7h0IP6VDCpk3SFi27kg9M//WoIbLEUWSTuJA/i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e3H2h9sZBwBuboAR2qxNMII2VCcgdG5z71jHLbULMMnIAPzE9/wq4md9TTdFitWIGAQC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MowPvNyM9cHpVhFMcbKRuGRjLc49q0be0NwDdybdkY5K9S3YY74pktFbTbQKj3lxMq7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XYY2udsrKD8xwccc0wpLcBYm2om3OF4+YH+dbF0otrdYYX2rGoL4+YEEdc+vagLHN6h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9cwIzn7q9z9TUvh6xNvuu3/1m1RHzyVP17mqFpbnWdQLMC8CfN93GFH+Poa7cy/YoyfL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dP0oElrcoXhSC4KK2QRuL9RyOmPUGs21CyDK/dGck8g4+tNuZ5JwpdldQfmYd/y9Ks2y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OWxzkdMCgbIWHAwBgH0zn3FU2USyAtzg5Zv5D2OfSnRMJCxVhgNnHfA4J9BUpXOdrYCk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CLsO2WNJboZbBb5Tz7ZHtU21mkiadMsoyB04P0qbS7dpXkL4KRrnB6sW6Y+nXFWJWjzJ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FHt6Gk2NIWJcIpQbSDnnrg9wPSoNR2wxBUfzDLljgdB6c1r3TGC1CEBSwwO5BxnKn9K5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ZPUjt0/OhBJ6WIPmCrE3POeuevalCIGBBwqDJ7nNOaIohV88HLY7jsc1H5v3jgFcAsvq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h1Uoc8ZBJPb6VGgycqp3dTk8E0nAB6rvXC88/hTo3PmoxPDcOB6n/GgCVS4wp+bJI44x6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RyMcHAAz1Hfn1zU6KYz9l8rLSdCOx9ce9SR2zPcLEc7+ATjhfoPWlcaRetY52Vo7d90Y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suQJB85OGH4cGteziMe5o2+fIBYjAIHrWCZD9odg+DvJbjOAf6VBUjLkVluU+RSXHysB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yR7nXphlI3AZIx3NYkhBmWMZxCdo+pP6CtiN38zGclDnJ9MVoiChGCoZQMrnd0xj3NaG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CmSSuRx/U1nySR7pcAgErnJOCPT6VesIBKC6kkJjb2BQf/X6UlsA6BnUhm+UBywOeSR0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wmUZGXPUfKznqBWJ5aofkAIX5gep684qzC6xCMuy/eyDnglv61Boht3O8A8sAKc5Ix3r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1BbGDyPoTV/VQjlbhVIJYqfmyMfTtWOdwT5XI/h49PeqWxMjfYlFSaNclgAc88H1H9aiD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bGPmHoB/Kp4y/wBkDwkMduHz1Hvj+lQRrtYq6H5CCCeOvfI65qSQYWiqFLNvVSwzxx6E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DcJAx3EDt7UzUSftMUMh+YDaMc5FWbZRGWQMAqkBgR0JqkBpFgzsxxk7cZqVRtBAOwDn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S4VAC2QR3yo7/wD1qss2MggZzhQeAFPb8akBkrqNxdcsAOUHAz70szEQuVON+0HsSv8A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Q4quskjgBGZuCVyMn3z6iqSE9ig8bQq8ycDcAAxznPfPeqjIAC46Ngse/J6Vo3EjNE4K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6/8A1qq5ZuQNzIOq8Z/z3qiCmRIqrIHwqEFR1wexPv2robB5Zof37Ha7DDHjn/63asRE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HBBHbHfNacVzbhGDx4K/MMHqTSewI6pYDGpWTEqp0IO0gHr9TWpCHkt5VJCm3AKN/GPU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91bJLHE0ZjbZ+Xc57VtQFMPI+Qyg7sDO58c/hUFqR5vcyCa4K7dylzkn5SAKrIAVLMN+4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85qSUfvTIjbCcnk53k/yqmcJtLgjcBz6t6L7VoY9TrtNcb7pTtQsqbevQHtVksRcrLzk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UdpBGowski+adnzYxkjp6kVYhiK7AcMykqd2MMBQaIsTRSOI0UsXjbLDH8J6fhWQ0XkT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O+PrXT2cqDfOFYsxABJ43DoPUCubuLaS3u83Eh3SNuLuc5z2/pQKaM+Ri0JY5YIAcn37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j2NWTLl5ojzv5AXpx7/0qOGNinOeCR0FBk2f/9X8ZGiCorJISTw3v7g+1VyvJ+QEt/H0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ds/TOfenSfMd/ByRnI4x6Y75r3+VHkoq7VUANhAMdu4pzRK43uOucbT27/j71JldxA6j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UruQgEntkD8TRyodhnkRKQCg7HnnH0pDbw4CtHg4IyBn8qnyqAc46cYyM9gO1SbFeVIy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8VMkkMZD4evLtA9vZzSgcbkH9agm0C8gyJLSaLJwQydfxr6+8B6x4PstIjgkkTnBKtgY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X1KYmIRsDgIVIyM1xut5G6pPc+H20eVDl4Xjbocrxz3zVJtMj5w+SoyTjHFfcVp4Z8M3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5Kn9Ky/iF8OfDOmaTNfW8UbyLH8rKwwrH1ojVRLg9z4v/sdWG1WIJ6D9e/ekbR0LHc3H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NsE4GMEgd8U7arNul4wQAccGupRiZHINojL8nQc/e6k1AdLljXDZJ65HY+hx3r27wn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5kC8/OBjGe+a767+B8Fgd4md9xJ9Dn1IrKcoLQ1jFtXR8ntZTbSWyAM4JXj3+tQm2lxl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vpKf4XXO4xwI5x3AyAfp1rJv/hZ4gtITcpDvVeuRgY9CalOL6ilCXY8C+zyhclQQfwzj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bHPOB0x7V3s1j5bNHOoUhivTvUa2luAF2pgjoRwD3/OtVSb2M+e2jOFyc5YZx3ByQf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Izwc9MV3b6fZsv8Aq8EHgAdz0qCTS7dz8uckdx1HfHpT9nJBzI41pMAyAMPXae/+FN+0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kZJPua69tJjycgkntj09O1QnRYiudoXPTPqaOVhzI5cXG4lY2JHQ5PQUi3EhcBGKsxxn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hUBOTuHtn1qAaMQecq2Tnvx2o5WO6MxLqdTkSscDucgE8dKmF9cqgXJIJxnpVh9EmJ3r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lVX0y7AGfmYkdjn/AD60mmtw90tpqd7GR3AwevXFWv7cuFP7zsQBg/jWQbG6GHAPLYGQ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k6gZ5HQE1PMGhvnXplOHUZBGQOmD6VP/AMJHP03yL1wCfy5rmSknKEZz+ZxTdkqDhTz6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UzsofFF0r7VbGOQSc4/GtRfF1wSBIc4HPOM59q823A8KhB68dP/AK1NDKCAFOTkEA88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U9Zj8YSEAlh0/L2xU48Swyr84Q9PunJx3zXkKsTwOcDt2PrTlztA3YI4AHUU+cdkewp4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14GTinjUtNlOVwF6Y9fr9a8fWRl/iI9ST6dPwqYXtxGPvc+o5p8zFyo9nF1phDdFLYIJ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Kzn+cSpGP4imMgf4V5GL+6HzMx5IwM8Y6cH+lPXU5AwYLnDZJz1pqZLR6yNMtnJ2Thix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41J/YaMh2yIfUY/r64ry1NcmjUEEqAegAxn/AOvVlPEUwBAlcAdMH/Oa1VYhxPQJNFhz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j/PNVjo0ozIPoOx/+tXIR+JZFwwlxj29avp4qeMAh13EnqeOeufrT9v2FyGw+lSngH7o5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P3YdDx6VBF4pZl/hJHQADFW/+ElgK5aJGBA4b264xTVdhyFN7C4XB+VhknHp/hVQ2tye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4msnB/djB6E/Lj/ABpy67ZnaQQnrx2H061f1gXIjC8uYBTtB9TimsrliSMFeMA8CuuT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+Yd+x+lOdtMOQJYjk9e3NH1glxOLYlcgDNOGR94YwfrXbLbWrkMgR2PJOMEH6elINLt2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xVe1uHKzisgHJxyO/b3pmVGMYwOQeuc+lda2jxsSFBXqMjnio30FANquctjHYYpqoLlO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cD/SoymCSRx+p/8A110kugybjyQe2enHeqb6LcEblPDdGJ5yP5U+dBymKQDj5R1znvio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bJ9+1a8mkXQ3BsDj6AfjUEljcKcOML0zjPPtSlNAkZBix93ksOB0ppj5xxjt9RWg1lcI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+aiMUwO1UJwOeOcUtCyiUwOB8uDnFN8vJ3bAFPfHT/wCtVoQ9VIbPpUTYHyliCfXn86Vo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3Xp9aaI2xywHqv8A9erZXJ564Htg/wBaAA38sehrNxRXMUygyfUjpRtJOd2V56+tWvLU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NicjA7H/APX6UuRBzFbAPJBGO9M2qOTnPrVzYeecdMH19qTYTkdQR1H+eKORBzFXaT8w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zleOerVYaMMu4ck9VHfFCxkHcFPU5OKORBzEJwfm6cdaaQCcHLY/p/Wp9hODn8evWk2Y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J0xNlFkPLRggqe/UH0969k8BeOjbRjTruTaPu4J4+n415MYyRg4A6knsKa8ak5OAcYyv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Xma0qrgfUxv7G5+5Inr69ewNXIpBDFI0LqH4J+g9K+T0utQtfmhuHABwM9sVrReLvEFs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NeZPL5p6HZHFRe59u+Eddlmv4WlyFIC5xx/n3r6R1PRrfV7CK5sGBdVH3Oegr8xPDXx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axHP3l/xFfSfhX41SW2ZbK5R0bGY2OO3UelefWozg9UdtGtGSPSJLA2mpBLpWTcRywxz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0LW4lklKu45yMEfX1zXM6r8SLfxAVe4i2vx90jPFY41sOMJNJHn/AGsgZ+lYps2Tiz3P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IiAka5XBx244rn54ZZWZApXLHB965jw/4nkibyJ7rfEAPlyQTXrGh3GkznzJZY9vYE8k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FarF8OJvNGfKs5jk8cla/ODw5qcVlAkgdgQNrbv1xX2D+0n8XtJ0zw7L4U0aQS3V3H5J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+vX50x3Nwi/fIHueh9q7cPBtM4K9RJ6H0WPE1rJ/GOPSqlxqltKvDI2COT1PevBhqF0B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UuVypy3Tg9Miuj2DOZzv0PXru6tQkh4BxkGuQN2DLt3Eluh7muSbWJyuzBwR65qS3vAX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/wD1ela0oJPUzqS00PcdH12/strQysB+f/fVeu+Hvi5rWjzJLb3DoR12MR+dfNun6nEI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3/GtiK7idixI4OAQcfp612yp05LY5U2fpD4L/a98VaAIxcut9EpGVY4cD6+tfX/hD9uX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azmVRuSUHGfY5Oa/Da3vXAMfmbfUdzTLu5fCv1JOAcda82vg09YmqZ/RJY/tj/DS4YL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P513ulftP+A77H2fVIGzj5fMr+ZD+0HJDI7A+xOM1ZXW9Wt/nS4ljA7q9cTwlVfCytOx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G6rtEtxA6txkkYz7VsTS+CfECFoLlFY8ZBB5+oNfytaf8R/G2jyLJYazcRFOwckY/OvT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nurf2s74weT1+uDWUsPXXS4OyP6EPE3wr0rVI2aKWKQnnIIzx0/GvLNa8CeK7W3+z2t0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KB2HfNflJof7cHxZ0xQrypcIpGQe/wBe9es6X+39rc6oNX0wPnhngkIxn271n7KaWxtG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oWs6VdG6vYnaFn27n6ZPv1zWjoD7rjCttRiAqFuuK+d9Q/ak0zxJE0beeAzBiHAwDVjwl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XUgjR2ABfoPx9K554eVrnVCqm9z7w8LS6xakCwudkoO7azYyD6V6TY/EDVLWQwaju3Z2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8I+MPCer2kV3apBL8u4PE245P0qfW9Y06UEW8aqR0ye/r71yzoyWqOx26nvmheK5ZpRK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g9J1KxvIklkGGKjJFfGHgSN9TkiVXBLYyc5H419DWltqGngrA5TjPrXnSxdalLa6OaaS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cYP6Gs46dASyySg9eD1FeUP4n1/TxvdhLzgKR1rM1b4kX1vH5s9iA395TU/2wvtQZHPA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CO+M+tYPin7HZWbxs21FBZyewxXztF8YbyCWaYpIFhBd+eFAryH4mftCT6npk2n2DgmZ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x6V30sYqqskUo3Pjb4geJb/X/F2oTk5RLmVIs9NqMQM/WsmzaTIeQjfjiqjhXuGdhuZ2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qIwV+8FrsWx1wVkTptkUd2BxjGP1rQiQ4AJAI546DH+cVn22/KgjK9+fTvWhyjK8ZBG3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LMq73i5LdA3tg+9QGN5EBAIKnJB4OD/hW4+2T7w3YwRUM8OzcVbIyCce9IDEjDxM+eQe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niSchAMvyK9DYZHrg59zXP6pFl1wMADrx+lOK1JlsZ3hHT0t1Mh4EZxz398+1d1as93c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c7pcLLGGwcN+AxXcaDavLIZDgqrArnsRXU0lExubLQ/Z7ZlGPkHJz/SszTUR7je5wM9v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wO4zuXkY9cdaw9IfZNnJKvg7a5JfES2dNNEQhIzgZxj+lc9qEKsWXgnHTpj8a6qQDGSM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h8kfKMcnriuqG5NjyHWrQZyFwp64Oa89u4ow5LcENj64r2jWLaNwRHxjNeV39iySFich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uJy0sEbBh6nK59D61mT2aH5Suec10rRLwHXgE5PsKypogCPcnknjjt+NWhWZRttDWUEj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iXRWgY9en1+v4V2Omxg8EcAAEr1HpxXQpYpJG3mR7m/vHj8x71Q7aHjM1iVPGH5APY1A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8frXp13oauRgYLf+gj/PWqJ0J1xtzwM9KhtE2OC/swt8x5U9PX/9dSRaVhvmHHWuymsG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6Yluo5OT7Dge9Z3Y0jHtrCNFwFzuyScdcVu2UIRQgXj2HFTxRZGGXAAwD9aurEEKjk/w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K+DSNGfMUEAsSK+zNLumkKxtn5FFfL3wk0srZwsVxvJb86+qrOBILdpmHQfyFedPcb2P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SaNckEbffI4r5r0/wnKAECYJ7+mT/OvpDxVave3iRAEqWyfwqvp3h0btzoBk8D1FRexw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xDjfHn69K77TvDkduRhOV+mB/wDqru7fS4ohgrV94I2G1fl/3RzS5hWRwGp+H9LvVMU8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jHj/AOEfh1tH+0pCiy84IXBx+HFfR7WYMuFU49R/hXmnxW1FdP0iZMhfKiJ59vWtac3c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halPb6Vq89p8wSByucZJGavJqGl3TBeF3fhzUNzrdnLdTz3caHMjHJ78/pmiJdEvnDRK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98VpLU+uo0UoI6bRbMGU3Fm5U4G1gf0r1i38RajpdtgsWwAWByOn615LpeiPZH7TbXDb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Df69LFbeXcDduXGCAefQVg4pkVKWpJrnxF1hXaSOaSE9FVCRn/61cd/wtvxtavhLokDP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nnyMApRe/Y49BTI7K1u9rOBtB4A6++fWplTTRzS5Vues+GPih401ZgGmDITgjJ3Eetf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Tn1m9BaWTMcbH07k+56V8rfDfwvDeSxW1uAZJGAyOmDX3xZaZHpem2umwDCwooPue5r4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aZ+D+MfECwmXvDwdnI0rYeUvPGTjPY5p0xYIBjBz1qoJUzt6AdverEzb+/GePavzXmP4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Mvzc8YP1rX06Mbi/sen+e9ZeMZVefcVrW8i29lJLjO1T0+lelldL2lZI+68PsJ7bMY6d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IJ3JwqyFfoK0dMUeZIewAwPxrChQzTyyt1LE59ea6fT02QMw6u3T0xXvcSVLNU10R+qe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7I0Y9zZGOvFSBCDyAT0qBQ6HHr6VZSXkF1P19K+Jkz+e60+5PBEwfkZIP/66kt7S41HU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2dh6eg96ktpreRzFzuPTHrXnHxi8eN4D8Jt4e8NkS+MPE+bPSrdThkEvyyXDn+FY1JIP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soI68nwFXG4uGHpK92fFv7VHxkvPF3iuf4eeDbgr4c0Bjazyx9Lq7H+sb/aCfdHbrXyJ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DFpOXUHHToSP6Vta2yaLqV1pXmi4l015I5nPV5l5dj6ktk1ydrDJOJL2YnzpcNnucnPA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hKEadNH96cJcP4fKsBTw9FdNfNjjPLHbhiATg/J0x71Wgg3/AOvJU4LHPr71omJwxZwO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vdShijWCJcyknee9e2fUspzP9oOxDiMHGP6fhWnEYLYhgCxTHXrz/nisL7dJGqyOI13E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NxJcurZ28HkHkt2z7e1UkTzIt3UyXM8jTEhN2MqeAO3411/hTTIZUbVJi0at/qTjkIDz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mz6owAVliZt0h7fLx+Q9a9F1qZNO0uXySI0AEaDIywHXHtUyZa8zE1vVJriTyIm/0ZM7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3rjfMLZDKzF/l4PIx70TXD3sgMxyP4OwUj2q3abPIeeUAEldpUcnHarSsTfU2NLtVSNW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kgdPxNWtau5PsZtUV1MpLyjqfbpV6WdbTRwZdu6THybQGAHc1wkt5JI0txuO9j90nkDt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IKkE8ZweBz9PekCq8ygAs7DBA7Gp8kNgYzgMO/WrOnJtcySBiScD/dJ5/HNBlY1tOtFt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APQEfzqy3y2nn3DHz55MIqjG1fVh/KkVvMUIxYKh4PX8Kim8y6mHknCn5SzcYA9KC9kZ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qsFJJwKeHTcdmNoyOO5FU9TvYbcJaxSByWJCkZUZ9SPXtV+2jaKN3uEzxhW9vQAd6diE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pDEY6+/4VnSMhn2E7WY5OeR/hVm4OVUKBGr4K49Pr71Nb2oldZnyCMq/YAe2e5oBl2ws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RFUZP51rEose0Hnd8oxk4oVZPJMgwqJ8vTt7e9Qs6MS4ztBwBnk0i4oWWTygFUjk/ebs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3bt8gAxj074q5dObaIzPtd2+VFIB2k/zNZChn5GBnIJz90+3tTSCQ8O08vmsDsQY6dWP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gcjgdfzp5QRIq56e/H41SK52uSTt+YYOcfWqsjEbc7WG6QEhckknGPTPrmnW8GW3McDb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uJVhHzmQ/Ng9q2obPqkY3so+btwPSnYVhkUMlwVDIQNwAb2roY7XdbfZMGJS2QeufU1R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zK21AegA9amBuIgwlUlpPlCg9c+n0oKSEtIoraefzVyip8me7e1V/EHnWOk20VvgXuot1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9qufYXieCMttZwTyR933PvVnTrU32pS6jf8AEVj+7iQcjHqKCuVFnTNHk06G2sojsmn+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9PSpNfEUdzPbxqCkUa7iOMyHk4/zitOC5ka4mnDBmhHGOMP/AAgH09a426mWRnMQYKzH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GaCZJJaGQgaadAnQA4wvXPrVq+mmgRbVAN3cjJ6+/altfNt4priT5duMEDI5PQepqzBB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hxtHP+c0GVh1lp8q22VO0Y6Y5JPvVGcSeYISu0j7zfxH2NdRFMba0F05zsDgeZ93JGAA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azga4Vpb64cyA7uAg7GgvlN3SrZJ7JoNpXABVj97PfNPt9KQsPMX52O4Ddzs+vv6VVtD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+Sf4vb2rWl2R2cs0j4UxBVbvwMjioL0Ob1m6H2+dXICwfuo1HYDqcd8+tc5GpmYkDJLA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Uc13ukcsZMgOclmA7H8qsTTQ6bbGOLCyzgfMeSqE9Pqf0qznk9RkroGWDG1hwT0x+FU5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fl7j05qGSYlgzHj+9nkj6+lUo5Ff5XO1Sx298g+9BJpBi0Y4KsORnk/N2rRsrd3G9lDE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IKpAUjDsQeOcjtW0EkjCc4VlxxxyOefSgaRatgXli5JK8hh146n8KvRRgSvPgoGIwCeD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xEkUZAaTK9OCfTNKFwq/JnDEbXP6D8amRdid2WVZNrlgoHGcYzxj3Hoa5eQulxuBOGb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1woYlAV/iPpj+ED+VclPsWYO2WVm49B9fSpIZMyHzRySCOD2P1qz9oiYby5BPA7gfU+9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tkDtTOiHBVepAx2H+NNiGhyVJUgbuCAO9auj3CRIyuDufC4Pc1iq5fAHQtkE8HB9avab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MnGDnGaEBq3MgjlEzBuSU5HIH+elMkJbC4yu4Da3c54OfUVTuPOklXzD8yuOR1XHep3e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dyfUfxH0NCC4Xu8q7Ffk52n0APOfWqbCN1JcZAAbjjGOlWJMGFl6heAN3B/CmnZvWNRk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tVW1A0rSUSWYOBGEYncO9SQnzBuJBIfkE547flWakr+QoDgoj5xjCn6j+ta1kQLhZNwK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PWk0Bl3qt9ud1O4qQccZ6dhVqLzDMrng5yykYHr+Z7etZ7M8cp8wbtzkKxGD+BrSsdsk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YOB3JP8AKhAXGMhkXKhVGTuHXHoanzGxGclRk5PqO2PWn3CNA6kENEORjnr6mq4DLGPk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8s1IEs7nYip8qu2Dt54xxWfLtjiK8qwIUhMjC1pTqWhOVDFcbQvAU9+e9UZCH/iX5zg5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iJ7FZvmi8vLKMHBPT/69ViqqSHOEYhYyB1z61YZyB5bYEh5yeQQvp6CpXVDiOPkkZAPX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ME7m2FG2ZxncfYUnmHYyjjeSA+eAR0/OrIjYxiPlGAyMnP4r7ioxGJWzlTxnHI5FFgOi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ZQDkE+/f2roraOYKUdVzJk5Q8ZI/pXO6ZdR28Ijdm+fLEkdT0OT6eldHbOpt84OQN53c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qJ5+sMvmzSyn5TIVKDkZHp61UKmRNoA+X7rHJPHY8eta4OZZFj65LDH19O3tVWY+SUye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FjasJ45kSQLsLbdwHJVhxnH1q6rIQJGjDFSR05Iz3rL0uNgPOUqEOcj1NbNuBJcSg8jd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SuWkWoZBl4tpbzFOCOOfaq19AtyqThcnG0jPUrxmpokYmG5xtBJVSv3S3cexxVK6mWCR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YOW68d6dxu3U56aPyX8vBXPbucds+1QM659PqTmuiuRbyDa4O5QpVl5OP/rVgTacrPuj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Qc8lZn//1vxoKs2FVsY5B69KTa5VSVLFicBR6evfOa0WubbCsJkYH7uAAP8AIrqvCFnZ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YQw+4fevblUsrnnKDZxH9meIUHy6ZclWXBIiYk/jUDQ6mg2zadcptA+9G2D+GK/XTwv4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t+8KBtDdPU+9W7jwL4OuCVBdTkDaQpGPqRXHLHWdkbrDNrc/Hf7SVby3jZWX+DB4+vbP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SFV++cAdwfev1gu/hX4PuM7/ACWVSfvqvP0IFcvJ8GfDMMgu7dLUFW+XMYyMdfxqHjQ+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7rd9apd20SbCg5Lcn8PatNfBOvbvKdCm7gNn5Rn9a+8PD40DSANOukhk5/hUD2Brlfi9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tKghWRRvJ4yT7j61zOrd6G/s2j5Yi+H2uWyLIt24CqBkZNZ+raHrP2R7SSV5CwK85xzT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rcntkNtJb2HpWpF8ULafEt2HBHUbQ2PUdK1i2iGrqx4fN8P/ABMjl47cyofQYzXLXthq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IA9SMivs7S/iX4QUD+0MRoVwcrux9MCu00vwz4f+INz51hNC0RTcpePb/n2zWvt5LczV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l/ooH2CYw4BJzj8Tg1358f6lcErPhgAMtnJOfUf0r6lm/Z4sHXIEDrj0x19SKw7z9nq3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yQvtWEqibNVBpHgVt4+mhuC/2V3GQSc7ciu9/wCFk6TeadLaSWMyMyj8z0J9Rmtqw0bw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IkiJAR8Fh9fr2rA1bTtHnusW9wYYwOir8ufbAyaSYPY+VvEjxtq00qAqHcjoOuf5Vgq4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5r6oj+HGm65cFftMRAPQx/MT354rL8W/BO10nTZb20uRHLGC4DgbTgZwCOhr06WJSSRx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CBhiCO2Ocn3qQAKuOVx+PT2qwisEKtghicjGcEd80AMMlAoPBy3Q/wBa7G7nO0Vucbcn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vSEAncSxyR2xz2qzsJ4Ug88DHY/0ppGce5wc+39KAsRiMswUAkEnGzoMf1oWNMcDGRy3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R94LyCSvA/GlZVEbMQOeMdec+tAFZogSpx2PGfT+ntUGWVcnG4nOT3/CrrYbDKCOcEHq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Hy4Gee+ev4UrBZlYqxTHXJIwOv1qI26NxgHIPJ6n2q7s4ADAjJHHpTGTG3+FT68gn+lL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gAbTzyfyGaDpkTqARu78cfrV/Zkqoxk/lTvmQ5XB6/TjijlQ7sxm0uIkkZI7Ljnn19ve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65/l+FbT8AksT0AHfB659qiI+fbg9Mk9hWbgi0Yb6NFhth3HpwOnpUD6QVHce4rpQoYE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GPGCW9M5/Kl7NAco2lOnA3jpwBxn/wDVUB0yVcHaeDnA712fIwcY24yQev4VEUKhnBAU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kA41tOmUY2MQScZ6Z/8ArVGbOcHbt6HjHcd+a7vCsSQOQD29ahKIR0G7gZPb8KTgBwrW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IIyageGZMblz/u+38sV3jRRucep5AH+PemG2jYHcn3jjPoKn2bGnY4TDr/DwQT759aMS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u2WzjIwFC9QT3JHYfWoW05D8pXH0OfwJo9myuZHIkDncD0yMdRilDH727nH0xXTNpKjG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TW0gMeSCSecDFLlJbOeWSYdGweTz0OPrSi6lUeXuB7+1bLaNKSfu8ce+P61EdIZBzwVA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JmrdzpkltzHqM1YXVJV4KjnnkfqadJpTbsjPXqef17VA+myYxnI549v8anUVomhDrbRq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/nVlfEkiZJlbj0+v61z7WMi429DjnmmNbSjPAHPft9BVc0iXGJ1i+KpRgB8deenWr0fi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4IHFcG0EqkkjPv7/AEqExMD9zp+lP2jQciPUY/GR+6VDLz1P8qvR+K0lXDxqpPQHuK8i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mk3sOC5z+P6U/bB7M9qTxHZMpDpu79RgYqOPV7NiXZthJyM8146HkAyCM8jrz/k0C4mU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0/Cj23kHsmezjUNIfdt+8x3FscgDtQGsJM7HjCnPXv8A/WrxwX1x/eznoaUX8w6MSe/v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H7PaSDbhFII5XnNRSaTbu+QoVOc46nHr6V5UurXKY2sRjg4q4uuXSDHmsQe2SKaqpkuJ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/vu/SqraSH2hRznr0XArkU165yCzH1wDx9c+tWl12ZurnJ5PPGRT9ohWN6TSMqrAhSMq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5jnrxWaviGUAndu9qsLr/ODwwXjt/kUe0QuUk/s9sliMEYxn0HfHvUf9nTEjAz1HXA9a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N/J5A61YXWLOUhpPucEZ4xVKpcXKZT2ko5OQPQepqDyH4J9MfQ/411iajpZXAIRc4wep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Wr/c2bWbOT14q+YOU49oyrZ78dB0phiYEgAkgYz2Oa7ULZlc5+uB39KPsVq2FBX5ST83f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cRscA5UYz9TTflJBGOeMj26V2D6dE5BJyo/XNV20226quAW4GOcetHMwszkpFAYxkEMT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kDg+nY11R0nduJYgA9ccke9U5tJf7y9TyF9vrSuxcpzLRqy4ODznA4zUIjMbFoXZDnqp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PHXBAHNVmsp1OFUDkgZ6596iUVLcqHNHYqpqutW+BHdSeoGe9bFl468S6c243BlUdFYd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JAwD2qvMAFJB6Dv2Nc1WhTe6N41ZJ7noEPxa1KNgZbcMR6cc/Wrlz8ZNVmtzDao0RxgF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BBwe3+fyoAJGPx49q4PqsLnV7eVixe311qdy11fO0jsSdzHNQBN2BgDPGPb2pyrlseo6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Yc4NdVOKWxi3cngtjKxUEAcdOavnQZmUOm4g+oOPStLQjBFdI1wu5OpAGSBXudpqXh2S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df8AOKtq4j5zbR7sHj5scccf5NNXS7lQAVOOuO9fTL23hm4Bb9yM9CD2po0LSJGPlOpB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S0z5vSO/g+d0bC8n39hWjb6jJld3ysDyDx+f0r6IuPBuntCWVMgY5GOR7VwOp+DrYFjE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NkOJzNjrC7l42kHIb+dbE2oW8oJEuO+O+fWucv/DV1aDfHlgATgf56VytwuoQlgFYMOuB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JHoKSiTLK2d34c+1DszAFycg8+31HvXO6NPI2DMSSMAYB4P+FdMVIYjHBPT0oRQIAPvd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NGqkfMCBnntkelRKfQ9TnFWUHylsq2Bz9KAaLC5ABQgN146Yq1AI0YBuuM4xn5j71VRF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d6tRkq2cn7u0gDqe1TYzaserfDnRG8QXMkMYZtvOCcf/AK6+nofghBeaely6kMwzgEYF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VNM3zEyDnHJr7+tZ1iso0YD7tfX5Nk1LEUeeaPls1zOdGpyxZ84WHw78V+G3Mmg6pdWr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Xjq3xSsG2TXcs+CPmPU49a+iRNE6jOB74qjLbwMcjB/X+dd9Tg7DS1PO/wBZa8epF8Nf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cmoxTLtILKexHcHuD6V+hXg/48eG/EdtGJ9izFBn5wOfoa/P6O0gzuZQeRzgY/KuhtLW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mV+U/jXz2Y8BwlrSZ6eE4qla00fpOdV0vVoQYnEZ4ZSW61k3zaTJEYLuRTjv3/CviPTt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jIoB+6WOBj2NGsfFPX13QPIj8feHDfnXx+N4Rq4f3pHvYXN6NZ6LU9m8d63oGj6fcWcJ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96+EtU1BZrh1jIIJPT09a6PxF4gudSt5Lm9uCztwFBPH1ryeG+3SMS2cHbz/ACry/qns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udhbRNIwbAYKR3rYIAGeprP04BIAO+c81pn17d//AK1M6R0SAAKAQC3Iq7y3Gc4/AY9K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xxVkBG+UA+mDSbsBDOxWPKgDJyOOQarhs7h1JHPPGatXCO8YSNgdnUf571ky5RsdMj1q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grx26VyepXWbggcn+H0x6Gty7uVSIqThdpPoeK5GLNzceZ6HjPOR/nvWkFqTLY9x0rRb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Q7mA/vHr/wDqqfTImh3gEfKc1yejXNwgEKscYwce9d1BCVTaBwcZP/161kzlb1MfUnJR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jxLwBjPBBPoOtN1p1JIXPJwPcD0q1pQO0l/u44GO9c28x20NmaVCuP4T/FjH+RWDenPz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llyN3OGAOCOh/wA9qx7tlClt4yCOPfNdVPcRy97uKsFxn3rkr6zifjHJ5J6811Won5iM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KDxjuSDj2rpiBytzpTJlhnBxwOn0+tZv9lF5lXB5P4V1kyN8yr1PQZ9P61nnDXKhhuCj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pSJGXJKFsDp2HetAxRhQAx64/Krtvn7McdW9P0rKnM+/LZPHT0P9aJMCLywTu5yTUMnI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bSQOPvDGKrOpyV9MggdqxeoFMoksm4DqO/rUsumxvHngMf8APSpYohGwc4OPWrUjAcYw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gMaPTcONpOegb1/wFXW09mlgVvvMw4HHNaVrCVOMEEck5yKniIbVoExwp3mok9B2Prj4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+6nNetz3MjW5iT7p7A15Z4Jn2WKEfxADP4V3SXk8r7GHG3FedJ6mVR6FL7Obi4aV+cHa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k9SOP0qWCBUhAx945PqKmckrjOP8PrWbZxlKQBPmK9/WqoaQPg44GDzU10rFSAMkenT6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HTPA4qQLEar5hYkZwSSOnHSvjj9oTxBJFpFz5JH70lcd8Dg19aa/fx6TpMjAgSSKQCey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urr2rLpMbAoCS3PQA1tTR3YCned3sfJV28hjYsO5J9s1y8F1LZ3RmRtu4jPqK95n8Ni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XmHiPwjc27NNEmMEg4HOO1bcrsfTqqloehaFrxubaFsgj8z+NSyyTXN02Rv25K4PFeRa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GwQcD6e9e7aAIbhI1cbt/JPQ/jXO7xZnWrLlOPvkETcDa568cYHpRpMizSIhA+8eB6Gu4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GNu388daq/D/AMO2+s+MNO0+ZtsU7Etj/Z5x+NKrXjTpucuh8/mGYRoUZVpbI+nfgN4Z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lt4P9UOzsP6V9Xyzs3zsRzzj39PpWPo+k2+kWCW0UaxKi7UCdAP8TU08ijAJHp9K/IM7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/hfxL4tlnGOko7IeJiXzx159qtCfPDjIPQjpWSGPY4NWIiWxk4BOPy/lXzMo2Z+SVISi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Kl1OUW2iTP3K4H41DFucjDdenqKq+KpdmmRR5wJJNv4AZr6Ph2i3XTZ+zeEeC9pi1UZw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k/Q/1rpoECQAfrWZp8JFm8rdCdq+vXrW6sTBcEdAPxo4hqqdZ2NfFHEKeOY9IQeSevQV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Hr16UkbEFeMYPNWLmMyQKBydw+UV8vZuXKj8Ud5T5UWWu9D8K6BfeJfEUyWun6bC9zdz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T0AHJJr8nvHnxV/4SzUtZ+Kk1y6azq05s9FsgCDZaaPlVif4WYcnHJNfRv7YXjW41mbT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lL/WGU5ARPmVGx1wOcetfnvrWo2F7qjSWG6SxsowiGQbWJXqeK/W+DMgUYLEVVqz+oPB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rr3nt6f8ExZFjtjJNeuTJOx2g8tKSclifX1rQvruTTo4FiUM7rnaOWGfes0katem7KgR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OR9afeXUEXmXrv8AMq7UwOd3v71+qQj0R/R6XKrIoahLd2ca3LyCSR2DLHn7ufb1rNMj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OSOgz1FRnJT7XdSAlvm5+8D/AI1RZ2llLsGUH14rblJbYjySSrlDhg3y554q5HbedFJH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kseMepqkFiV/3rLH8pJbqAB0/E13XhLTo9RaLUZVK2+7agbocdCB6k09hRTbO50O3k0n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UISw2iNB6DuTXn/iW/kvtQFojDbAuCRwCe4HtXY+JtbMCyWicvCP3oH8B7A9sivMzuZ2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Mj7VEdXc2quy5RUiQlgzggYxg4OfateyT7Zei3x+4tF8x+cZf0PrisOWWPcIovndnXb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rW66XCtnKw85/mm/3jyBnvWhESrrNzHNs2kmNiwAHHNYkKBE3Arzx83oP61auZh5SG4f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xo08OwE/eLDjsP5U7aCepeQGSRJDz2AIxjn9a2IVaWYYBIDA8HG6oobcPhn4YYwR0z6/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aWRgzYJUt0VfUmkOxGFZGKg7DklzWFqs7cRwNtU9+hY9846Y/WrUuoKWUQAkOWyccAj1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0MigSEkLuPBz7U1uTKXQvaZaWxmaW5Jd5CBt9geM+1dXdTxRyCNGx5YLFcfLn0ArFsLb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odwqxeSMZArgLtG9u5wf8aGESKLz55jM2GBO0jGSAfb1963IITKVVFwq5zuPXHqOlQ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fAQ+v171uhILdAIB8uPncj5SfQUi0itNhoViRdoYknn9PpWYsqPeOkZDJBtAH95qjvb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h27Lnt/9eo7JYYYHlIClsZ68k9MUBci1OQzzEnJwB3xkjsB6iorcGIcpyzcZ7fhTQpP7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4/z1qZHYcuc8denX/CmmZuTJpggRpiclSEHP3t3Xj2rMYy+QYwBhvlXH9aszESYXbliw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47YXM6l8NsBOARzjv9Kskk0mUW1tOv2cPLJ8u/qV9x71u6HCb6KW1OBIrBdxGDjqT/8A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Fl8xgB0JJHtXUXEUNjZRfZ/3br8pOc7iecnHOaBpDryUefHGoUJGOxO0noB7VFMzRSkJ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J6gGn2YWVv3iEhFyS3r247VUm82ZGXcMR9+uc+9JuxZYW1lk8x7hdxfIU9AAvTOK6KzU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vIWGBweeO4PY1nifZaJbRAieZQpLDIb1A98d625Gg0+3iWV8CHG/IySmPuilzAYut6hM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yQOpPQ57ntXN3Lo1wtnkAwKoOO7NyV+op9/c+beSmOQSIe54Iz2qqgWKNfLQFsEHHJy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GcSqmkgsGkfgnOMZ5Ge1dD9pmWeKztvmW3QJhf4if5Vzsaz8yxybJFPB4xnH9K29EUr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ZsZ/E+1TzELcl1AzfJbXK7WTLMBwAT09jVV2DqsjpgRnHuPQVcvrl7y6BYjamAGA4+lU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IJQDg7ehFNMo0YTOTIiBSAQNhOM7x61S1Myrapb8lw3ygenqaaMySqiZ3A5J6DjpT/LE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yehPtUpAyGO+jsrVVZCssgySo5JJ7nsB6Vz8jSTzM7EZVhk+n/1jWnqU29lRvmC9D0AP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CCWPHPTPb3qznYy4VkKleAc8ngc9apxqpdM4246k9Tmr853r0OM/KGHHuaZbRKoDY5we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XhAZ8E7NrKB2OK6a7WFI4AwAIfcrfUYwa5vTYzdS+RHmSRPmO77uB39fwrb1SMxR2u7r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wKls0QthK0F4FjYDJwCehOeSKvaxDLD80c6oVPOT1c8/karh5PtcLKxPlxbDgDnPOQD1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RpM5cHqcDAH9aTYAqyoqM8hVyuOpP1HH6VkSRh3BJIZTkdlHtjvWnDt8sumGZDk8nkfy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VGcjJ557ikQ9ybaW2kdDxj0A65/Gg42FeSB3zznp19O3vTIyDERjq3OQRx9amVzzHk42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IrEHORgA9KntXWEhcE84OefxFQMFDYIAJxyen0qxHnO4sqk4x1GMdKb1VwLNwmy4AXOW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Zl+UBcgkDA6Djv8A4VDcbS6M5YZPIz19f8ipA0ayJ0KLuyD1+tJdwHwhTIdy7mkyMdgf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QQSjlfQ/QetLFsEisE4YjC/zx/jU17bvGwk+U54A6Nj2xTQFZCrIQF5LZYe/071s2cnn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/uiseI4V4pBuYgMBjIyOpBq/prET7OBuI+gz70SAtXkSyGNd2dykD09i3T8qis1eMkMV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AOvWvcRSGRoZflL/ACsx6Y9fxHSs2Y7JyVYYGPlxngev1oWwF1DvtjxwCc47f57VHCVD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JGOtM+0f6KZcMA7Elh04PQ+maZna2SD5h+76YPr9KVkBbSXYiR9ffHb2qs4EY387d5YF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UQfKSp6kHgn61M4KwvjOQrAc56dAfX600J7HPvPskRgFO7jkYAHP51fBWaLJIfAz6Lx3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CTvPXkgKB7elXLOZwGTG7HQDnjtmqIHTMx8stg8cDoM+n+HvVhCm8kfKCDhT1J71LNb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wBPQjpkUsY86PC4VwNxI7H1PtQBAt7hw5wq9QAMjA6j2xXcWckl/YvMgClUOMev9eK87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I449+nY16JojK1tKpIRcZA7Ddwah7jTscnIsiyNOqgZ5+vuazrlzc7bWQYXzM7j0AxnA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VtgzR7flzwTj7wHuP5VzdwFA2yAkFg2G4zj/AAqxG9ppL2rNKWi+bdkdAAccj37VvwRR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AQvAfa/GSO4rC0NkceVjIOVIPcD09q66wt4JNQhmnb5TEQzr2YcLz7VD3LjroAgEViLZ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D1Hoa5vVR5t5cbfvBlwD6gc4rucEBoG3N8wZtxyGx0K/h2rldU2LqccrjaswJOegcHj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xxjkts+9k4+bv+VR7YW5lRSx/wBoCp5gJPNhyAMnhR0zzj8aqiGOX5yUyeuWxVGMo3P/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08K+S2yzsWOM7QNmfxryJfhba+HdXM1onlGNjiMHIHqPT6V9Mw65cy/KVMTFSOhIOOmM8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maWV1BBY8cgmtJTl0IVNG34b1S7jtDFlt2NpGOR6EeldMNXk5RJZCFxnd+vHWvLfDepI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kZx83r9K6WaYRO2ThgRgheT7Vny6muh1y6zlAS5K57jBrG1LxHcKpgR9q56Lzn/69czP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Rj8hXPazPJGuA5VyN3yngnv+FPlC5zHiXxdcW18VtpPnX72Dg8envXjviPxprHiO8XTr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SD2xWnqSzS3kssnzLgkk9Sa5nQ9Hubm+kvCu5AMZYjLH1Ga1hTW5nKRWaJUcD+FcYH8W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3NwNwGPwrUvLVRM2xfLdRliD1x6e9UFZF2fMpKk84wMH+da2RlZki7CFVOqnHIzkn8K7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VUnLYDZwp4GK4NXGfllAypxjgfmay9XtReWROdrdN2M81M43WhSnbY+t9O/aY0dU2yXC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pW9cftG6Pc2E1vHPA29CFCnDHPSvzfktlQ8jcOoYDjI7e9a9tbxtIix5ySCcjgD3rH2T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9audW1q41K3dohI3K5yD+Pp702PWdYiVR9qOM4zjt2rOitnWEbApVV5X6/X1qYJIrBXY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PWrXkJujptO8ZeJdPYNHclhnI3KMV1t3468Q6zpz2N6yGKRSGwozXlyDKELksQVB9SD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GzPHhiuPmHU++Kagk7mcmzgru2W3mdNwyTnpgfhVJowSckKOn/1xWrevi5VJRtY5LLzx7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f8vwr3qaXLc4pblHywSNxBHJ45Den0FKluCqbRjnHNSgKV4JwRjgcGnAZXbgjkkn3/8A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0YP3j/vLjpjvmmtGVZT6ZxgcD/69W8YGQ273bnn2pu4E5HOCDkf4VLQFcRs3rgKAWJ+b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ozg5PXrjFWsgZY+uRgdM9z9abv646gZ9eP8APpU2YFYxcEjG5zzjnA+lRmMgsc5K4JA6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BCAZ4yOv+FB+XcwG0N0K9D9fWkBlGIGTvyMcdeaaY9oyASM444BNaiqpI25AXsePz70x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R2HaiwGSyttLMGIPGeuaZt5wevBI961WxuwxAGQeuOf6UxogBjG09cHqe+KloaZnkFgQ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QFI++V4HfuPrV/ykz15PPtz2pptxuYbASgycZ4+n9aVmWUsA8Jkccn/AD1phAJywwo6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7gYxzxjv7U02xBOzncflA54PUH1oswKHAJIXHHY5OKZtIXPB79M//rrTe0IBwN+OpHB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Q7bATjA4zz+FICow7549uBz6fWneUck4x6EmrCwFsLy2AevrQ0TBWJ4AwTjnj/CgCpsU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H87QTnjPr+FS+SxyOoJzwcA0oQjAGQSvPHQD0oAr7MEkLg+/I4oK4HJbHGSfWrWMNn0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L+I6Ciwm7EJB27gTwOPb60MrZIPGe55z7VYKHBJ3deg5+gppViBjPQ7s8UWGyrKWGRuy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0qqyq3zkgA8E9z+H9avFcAMCcY4BG3J9arlTnDY9weoosToQeWOSMA+h7/WomhUjkD8v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oHTOcYNMdV+UcgDn/P8ASk0S2ik1vF02ccdelQtbR4YBAOOSK0Du5LDAzxnrk0uDkjH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IxmsoWY8bu59vwpPsduByAR0yRzitLHy4A2/rjFMZQCeOQMYI4NLkQ7sx3s1BO1dpJ6m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9O/rW8qDYfm685xz70pC/ewAT/np70OCHzM5k2Ltwq5HQdsn/wCtR9gcYzkA+nt7V0TA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Q96Prz83P4dMVm4hzM5k2RA4JBxk+tM8iZQM9CeMdTXVbR82VBHTGPWo3jUg7m4HrUuL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Y2c+1RYYAgDbzg/4V0/koM8Ac9uBn3pPskLKSygnrnrzRyj5zmCv90EDpn/61BDjuw5x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j7oz69efamvYoOMZPAPY0mDmc/vbsS3pzTvOm7sSBjitl7GE52/LzgkHmq7WBX5QMZPX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cd5cxYC9x069KkGozBec9iP8+lStYsQNwIwSORycUh05+MHnsMdPrTvIPdJE1a4X5i3B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DW50XqwIPPqaqGyccgEBRgj3qF7ViPXHAB70czJ5YmqmvyxnKMxC9Bn8/wADVtPEsgBz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zLQOgGQeuD3pPKcH7pz6d/xpKbTDkidiniFZBgkse46Y9ak/4SAK2dwwOBuHOPSuJMTA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Y2Bw2cjk1p7Vhyo7ldbiZSAFIzn0I+lT/wBq20nytgMBtU9+a4ADnPTbzzUqPJkgN16n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ibV3KrSkxnIPBGP5H09azZmUr93pwef500OTgZJ4wPX8KlWNpztQjA44NS5XGtNzMPLY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P1rZXSZn5VvwqtLp7pnJxg9O1Zcj3NFJFFcAZHPb8KkBxgYzgjNBh24yCD34yKlgt5Jc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qaixNqx0ekR4GQcDI6dia6xlIbB4HU56ZrB0dNigtySCePY9a6KQEkqinLc4P863UVbU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7cnn1qdZblP9TI2MjGTyPXNIMZzgHjoe2O5xTgoCjjAHUHrRyoV2X4dV1SL/AFd04HY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+XPmYyO2R9KzOc5wuG4GaTjAz09PapdNBzM2l1Jp4/mGSpH4VUuLeGYyMygORkjrk+tV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kHgD8uoqQSOVyQQCD09vesHGxSdzPW1jg5VdpP8AEO9ShcOdpyeozwf/AK9TlAWwuSTj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K7ly/GeP8mkMiVWO055zxxzT1UgYAJbp6A+3vUkaAkbcjbwM/wBKnVcHhck84HH1p2Yu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pyF7/j7VYY4BJ4HJB78f4UxeAQeoOeew9KZLwpYKOQQc0WtqZs+wP2ebDzbT7Tt5d9xP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GUCONQPur+Wa+Xf2b9KL6PaTKP9aOR9K+y5dLuP4Uxx6fniv0DIMTGGGsfA5xScsQzk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t2p32JiNwU5POAea6xdNnjAAHA/r3q1BpNxIDtXnv64r23mEYnlrCt9DivImI6YJ6j6U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ZNGuA2DHzVB7Ixthl6elSsdCY/q8o9DDjmlI2gEeua8s+IN/c2tvJPAzK8ZzgHHHtXtC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6CvJ/iXaI9hcFeG2dO5rwOInH6s5I93Ir/WFFnzjc+P7o3At5QQxHOMkc/410Gj6iLob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n/GvOp9PZ5o7gckDk5x+ld/4dW3gcFl4cgZP+eK/JK0uZn6dRjZHqNjrkLQrHu2kZ6iu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uOo6Vxb6PGwEsLEdz6GozaajCf3ROB07fSuc6E7HpttcRMNqZA6HPrVyQFgoRhgc++T6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JlE6dDhue9dFY+KoJAAzYOerDByDQVc6h7iRSFkIUkccelYV5dIVLYJwcE44q8dQjuck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WdqAiETE4+b0o5Q5kc7qN3vGwnIIGcVb0WzLElvujoa5yI+bdFslh2z6+9ei6PblUTjP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U5HWaTCityD93JyOuPSuqWTbErcgdR/+qudswIyrqvzcj6ZrXkkEVuzAHOPlzzjim3bU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csSPmbj8+tbelRp5bAj/AOtXMXTt56BAG56n866XSmOw4BCtyMccDtXPDWZo9jXcBehw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XCg5yR82SR3Fak029CmcqCQfb3rnr6RgW2D0GR02iuuCsRc57UDubJxjv64rEl6Htzx3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MED6YrHY84xyTn2xXREZSlIRcAkZ6VSjQSTnknjjHcjsKuXGQmc55wKgtoz5pYdWOOB+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dYlXIAIDE9eamkiUDk7j2zVtVIVDjAHX3xUEm4Z5HAOMeh9ahgYs6gj5cj1wetZ8i5DF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J2DDLDoPTFc8SS747ZNZT3GlcvxJwTng8fh6VKsQdvlGCeQarox4zjnbjitCGXbwRyOM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DtwevJ6ciq+jp9p1eV/+eZ29O9TT3CQQuVypXnOeuKn8AwG6vEkYczyk/maUtgZ9OeHN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HqTXpulSC42sRgn9a4i3txFAkeOgx+VdzoUTHkcKo4rz5bnPVlodN5MWAADkf1qCWIcY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LHqRn8Pek27wO57VDOXmMpohgA9OeRxxVaOEZLuTgcn2/GtYqrZXPLDAFYviW+j0jSWB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paKi7nzR8b/HSaPYXMrPwAVQZ/lX5ynxDdXl7LdzZZ5XJZif0r3P4y6ufFOstpkEpEcZ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qnhLUEOYZI5Mgkjvnsa2g0fTYHC8tO7N6y8TPEqBhtJB9xxWrFqVnqwaG4GHI/SueTw7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Hr3A/L1rPuA1pgsrxt69MfWteY2dNrQq654fjiZpYNp39wMHFLoWqzafchZPuZGPTiqk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4cjDd6oR3EUjBeFHXHfJqZtNHPUoyaPoe1FlrFgZVI8zBLH+VXvhloEtt47s5jxsYsox7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0NvdD7PIeCBwD6d6+q/h94atl1I3wQMYkLAg5+boPpXhZvVUcPJHwvF8nSy2rfse8A/ud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x7iMnJGCG598VrBXjhAf5uOcc1VfBUkY6dSa/HsR8TP4EzKLeJm/MxgpOSTk5z9a0oPm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GACEwwB6n0rQUKBkDGBXI7M82pHTUu2mGn4JFc54zmDPbWoPzKCxH9a6WxBOW7dK4LxF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y8elfacNU7Rcz+hvCbB+zpSrPojVsGVo4Yh2A59feuilkQPtUZ4wcdjXJ6bkyJxgAHOK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zmbTvWaPzXjvFOpjZ+pMFIIYDGf6Ums61aeEfC+q+MNYdRDpsLSoG4DSY+RfclsACrVs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j/ac8ZwRzWXgkMp0/SU/tLWCT8rytxBCfVhnfipyTCPEYqKPmOGMoeOzCFC2jZ+c3xA8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1e4uJf7T1Z3mu5i21v3h4jHooXAxXn1tbPNMunwjMh+Zyc/Ko5/WtvVXi1XWvtUEY8sF3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c1VXUIoVlubcgEcsSeTxjH0r+i8FSVOkopH97ZJl1PB4WFGmrJJFbWr+OyCWNrgvw0jr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Qo1xMGuHJiB3Mfc+lQIZr+986Rm2FicHoQPWn+eBIyRgCNemDkE+xPpXpRXU9RsSfzJZ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B3I6GkRW3ZCbvm4B9T6e1VpZ/KUYzukOcH+EdOlWbJBH505kwwQKmcj5j354GKszbuOF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mPImIHAP19BXr2jyDQNHe5bBNkm9B6v0XiuN8HoBbzyAAhXILdd79q09euQ/l2UZc5Us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D10OiCUVc5i+uZpIiZ8yTXUhmn9s8gf8B9Kz5JgjAFuSM9M4PrU13MSscqfKJSUHqQOt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jbwvPUD6e9UlYyvd3NDRrMxq2qyqVA+SHPUt/ex6VLfzPcXRTeQQBnPVm7kZqxJMuwoN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/iaxkkEsxmlJJCkAk9B2waY0yvfPI+LdFBKD5uMcnv8AWixj8gZH77zDjg/5xUUgmZg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1o2EcZxcABcfLgHOGNO+gjTslln3IilQOCSeBTbu9QEWcLGPacHJ3KfUfjSfaWgjYxNt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VbgTzKqIH3vuOepFFh8y6ETTXKSyxrtIBO3sMVm2dp5+ofaHIVY3B25yMEcE+hzVyUN9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xtz/AJ5q7pNusSNK+WZzjHVWI6/gPensZNNyOnSJNiIp3A9SeME9TVF9s0jM3y9VOOp2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zAAMMH0ArNuJt7wWdgVDDkOec+ucdz3qTQt2sxEmXBYvhFBHQDofr71rTXojhMbneSpD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DFmRgnJ+8xA5FYV/OZLtktjhMFcjue/0xQPYjjdZXMS5IJz8gxxWjKuxPLLAEDOPY9M1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JRliByx6nj9KZeXfnyS8hULbR65X0HvQS9hol2SfM2CPvAdM0jFynz5ByD603Y2QX4xg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tyANrFge/Tn+lNECbXll7D8OM/WtK2T76qQpkPyhfbrz2qBB5YdiM/w4B5qWNiikltzD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Oxd063NxdfaFUhUXamf7w6496t3MklxPhuwKoAMZx/M1BFutoniQYeTDDsQT6D1PrUkW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6+q0+ZFJG0fsun6YjyndPIScDuW4wfWqNtDskKzjYpVjgcj2zVVp1mlV5WA2kYHTGKuw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i4ZiSpy+3oOO1S3cZesC7SSXF0ybDHiFcfdLcbvrRqUrIiQMNy85ZjkkD0q1cwQ2cwt4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5g3fn3rPvz58Z2gPKpw2zoAO/wDjQhPY5oxycOiEJlt2evPQU5laFwyEkhSD9SOadbXU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gRr0GQcZz7UlsyoWdySFY7cdG/8A1VZAqwSTr5cSEHjHGQcd81oq00SvIjhSvRTxuzwc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VcsCPujhgp9Kmmt3ztUnYMcA5xnpUdQCHYkbyOcswyMcYHpSIko+d1DA4HXv9aeTsUqF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TVLKjEqAxAYEf4etVcCwU2ebLJwM5Ix+n1qqjhWKFTtHzAN0B/8ArVqQL+5nlctvEQO0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lXDpvPmZHXg/T/69KImzOnZ5CJz1yQwPYdvrmq8h4BUcj5cfX3qW4Y/OhGScNgcN+NVX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AaowHs44y3yjP1B9qYXbaBzng8dDnp+lNckA4JIPT1H4Uj7wm8nggc55YdOPegDodFZl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v6fSugv7FwFnklUCPLqpJywPX6Vz2joHQKDkbgRu6jPQfnW/qV0ZIwkZO8jbtK5bj3qG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llDIw5X6eooVGjl884JddxVufw/GmgMIweMkgnBG4ADoac7IEA2tnp19fXtSAjVxt24A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qhmUupb5c56feA9qmxztKgEEjPTFN5RicHb65BGPaglojhLeWckgKDndzg9waaDtyccA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OQCpOQmevPJ65pSFIJzlSOw6EdKZJCx6oecn8Cf/AK1SDphfmHQnsfakYnBOMAEfX6UE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+v1ovpYC4p/dsS3CjAyOfz7VJyY5Bhi20ct/DTrcfugSCqjlip/zxTzs8uYRP935jk8E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jc+ZjdtKMBwMke+e9bdwCbXzpc5BAZhgkj6+9YNgFNwDMx2g78Dof6iultgz3H2WRB8y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56ikBioCAR5md3zAYxj1HtTbebybhTjrzwOeematNbrHAPKw4BPJHJOeetU3272djtwm7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mwPRpJo7iwXbh3ZBn+9j1+tchdDbOAg2g4bd74/U1q6NtMEaOTiRyCe6n/CqWpRxyXcqK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B2FSPoQGRHgZsgAMMDGNxI54ouVZLuJRjOFI9UGPX37A00hTGYmyqMw2njOB1+mamugZ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vkdMH1xVpiNBkxGDnKnt3z+PeoJHG/DAyYVhkcAkj+lSxFxEhZywww5GQAPX61TkR2YF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On0pgzn5AyAIVKbjnB9DxkVHBMIJcO2wZILZ/Wr1ynzqZMHChiOvy9MD1OazZRkvlRhj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W4UQh1Hy8ckevf3rKmV7a4mXcFRh90nGfbPbFP0K882BoM/6ld3qMDtV272TASBN3rx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yVlTGMYXHOB7V1GmXAjSGJxu5wRnGVHQ1yaP5U3z8FOV44GOMV1miMftcDbQWAK8/dyR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MccqLK38DMRzjrzz7Vy9yFI2hwBjIUcn6j6112qqWlMMuC5Qtt/h/wA47VyU77t23G04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NNMmRNo1wLbUIGZvk3FX9Bkda9FlQC3jDS7I1fJ2ccHkf/Xrym3zngnchyVI9O/Fej6T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EVsMC2COMj3qXuXTZ00ZWeNZEHC4wWwGY9OBXI62Sby3Tlm3bNjew6A9K6mGPzdyopZl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xXGa5JHBc24glaRI7jln6bm4OPp604mk9iC+hcXQ8zr5YIUnLY7D0xVNZMDCLkD/AGc4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7Ssm0xrtBzyRnqP8KypZCpGx+CoPCetUZH//0Pn6TUIIYllgJBkU5DOW2k/XpXB63qZC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HB4Nal3crJB5ZQ+XGPlDNkKDzxXIatumjdxtZduR3+mfcVs0LmRR8L6xu1UxgfM5O4Dj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5kO44AGOefwrwLQ5Fg1lIkI3qcnjj6//AF69slaJVBHTaCO2Se3tUhzIsyXCNyuc9j2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+Ej96+ARglRkLt9RTry8aCMFWIyMfT0OK4u6lmkE3mPuJbrjHI7AU0rhc53xBdxIrNGS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0q9pl9YfYCp2o23huNw/HoK4/Wpd9wRIGIGenBB96rwtvtdi5CsBnI456/jW6joZuRvT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zcfMecn1qounK74ESsFGSc459KyDDGybG+7u7Dv9f5U8LFjKnCjvnjP+e9OzFzGhNYui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cPwGOMetLaabPJmO53FSeRxtB+lZuPmEb7zgYBJIHPPageao8tZZO7Ha2fzo5WZ8xauP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ryQeOMj0x6/pUSeHtMgYuoZiCBn09PrUJ81W3LNtY8AZzj1x+FTxTSoNvmE9we+P/r0r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nA6DPTOevvSCDLZchwp+uB/9apheSp8pUHHH4H19vemm8k25dFyDnjgCgd0aNhbJ5paT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PWu80dLILIs6oXP3FIzyue/9K8xW9CMWkTGDjbk9PrWlDrtvasMJNvVvm20mF0YXjLTp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d5wSOeD1riSyuAQxPPbsPX1r2q91G11bTpGwyydh1zjv/APrrw+N1OQrH7xx7YPb1r1sJ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ZlhjnDMeRkZ9R9O1NUkKBgk5wQPUd/Y4pxBYkAcjqeB19qYw5JYHJAOW9B7V13RkSehQ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mYspHJIzxj+VQ7uSB8vGSQMgf57VAWQrwcH24/A+9ZsCUtk7T9efT39KaZDuLbuXwDxw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5Bbv1xTCWCkEjjrjtnmpUgLKE7RgbQW5X+tOMxEm4dO3OCM9zVTJ6Hg4wee1M8znaTzt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REgIX5juJ+Y+tIWIUbf19qqK3ReUJ5Oec/jUisoXHIDdM9RRYCTgYz8oJ/n70n4Db2ye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cbsDuOnBx3pFbGATuz+dLlGiVSRgKOvH1/8Ar0oY/MiAhV657e9Rq/3SuMdMnnI/+vUg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zj+VHKN6jxtG1scEYHHbtz2qQKqjAIyDnHqKjLcbgM4ABGOfyp4fAJJyDg59h2qSiVgq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A+tQFF5JGTjABOOPUVIGByo6HBAA7Dr1pCF4CEYJzkdvp35pWAiMaBMHGAeVI9fX1pu0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/OpC28k45PB7VHtHboBjJ6Y70cqAjKRnIcEj+IetPXllLndweOgx2qPcB1U9+vIH5U4Z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PTIo5UTfUDGmANo29Tk9SajMKlcL9729PepjuYKWPzHmkwuCSCeMcf3qpITZAIjk7BkY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lVzk8ipsbQcDIUc59DTXDK3zjgAc55welOyuFymYgxJxuzxz3/8ArVH5LPymeOSCPSr78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OaVgGJBXrjkHHShxQigsOFIICjGRkZ/I+1Ma3DAjZuJ4zmtHyxn7uD1OOQMfzpW+YA4BP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MZ4QOBn0PfOKjMTDGF6j3xgetbZYEDHPHH1qMqCTjkkdT6UnADH8pySoQgEciqrxkckl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TIuOV27lH1x7CqrxoSoH1PYGl7NgY4RsfKM98k4/OmMG2eYBkZ4/+v7VrfZwxCnIJ549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Uc9/Q/SocQMnYOM8LnmkKktj1NaTQ5ySNozkY5H/ANYimfZyw4/yD0qHEDP2jIPRsnjP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leuRnBq+bbBBxg85z2qBo9vTjk59qVmBT2j3/GmYxwQOvPtVtopMFSBknoO3pTWj+X5t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qXECqARgIfbPc5o5Gep5P0BFSNETlduOx5o2uTxjj19aOVAMwT12tnBAx69aaR1ycjPP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M0EOpwR359aY7kY3jkDk8nnIpmWUk56c8ehqQp1YcHnvTCCoG0E84z2xQIBgYBzxwD60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00c4Y5PbFSf7JODjHvVOKEyMoiqT0OOo749qj8lQRt4zy3vU4wcbc+g4xRkcYBODxQoI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425PJ+vvTWtYt+4g9sDsAKuEEZCnH09PrSlQOBx078mq9kg5mUBbxEjC5AzwelJ9ni4BB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qSpIC+3TNJktld3PBwB0o9kg5mQLbRfLu69s1s21rAi5YdPugDH51mgZIBxwfzq/A7ck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YUUJyNcFIk2DAHPP86ypghznt+gq0xxyx47Zqq4P3upB+9610ew0FcqeXGeg5YUhRQMr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8vOemB/nrTTj7xOM8ACsnSSGmbOloMbhyAOnTGa6ERPuU8njr6Y9ayNLVlG7jAHQ81ut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x+PtXLJalkIXKhjgDjnpkf40/A+6O3c9RUwQsM/eHHfj/wCvQsZBU9Qc9OxqQAjG3gk5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dvHzZzUiAAAA7dxxzyT9fSnCM5BGNw4PPH0FDAg+bbhQWyRmpPlG4biDnHHQj0/Cl2A8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9KeSQh2/dYjAAx9c1hJDRCMGUfnjPXFS45w3PuT/AEpYxhlGeOenXJ+vQ1LtBOFyMdz3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nrjPp0O31qQYHc59+vtTo1UjDjaTwPfHfNKwZgNm0nGD/jV8pAwDHUYI657GopMeXhcg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GRgnBzzUWA0kcJxlnXP51EthS2P0x/Z1a0tNDskfAKRpz3zX2GNUtD6V+f8A8K7uWztk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V7oniy8jPfIPH0r6nAUJ+xVj4vHYiCqu59GS39n5eCR0716doPh2G7t7d4l3eYoY49TX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4gtw2C0ir+tfd/w3uCttbpJlgCufoBXjZ5jKmHSR35RShXkdPc/D+2XT2mEXOM47mvIt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gKQ2CD6V9Z6lqaJpAYYOCRx718rfE3xALWPYOC7AYFcOS5rUqTs2d2Z4CFONzhtS0qK2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15r5c+JF+iSm2U9sHPT2zXrms+MytuVJG7HrkYNfMHi7UzfXruzE5+6frXRn+ZScVTTN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xUEKCV42AJLcZNa81o1vtKEFXUH2Brnv3ocXOQDHwV77e5+tda08E9n1AIGUJ/lXxzZ9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7RaiJss6cEd66i1+bAboOOfWvJtI1EW97syQDwR9K9XstkkaSKQynnjjjtms2aJIvyWl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88ms248KWcqeZAdjdcitnc27nbz61aDENgfU47Gk2Ox55No2o2SkwylggOO2K56+1+8t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37da9kmlgEUjyc4U8ema8V8R6f8A2hPKsJ+Qc8Hv61rEybsXtDmW6mQBh8xyPr3Br3HS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7c4Havl+wg1TTnBVSwXkHNer6R4se2Kpcgrkevf0pszk7nt8VnwCW9+OxPvUd8oS2Zmw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4gtbyMZdTkcYPX61rXzRXFvtQ4OaiT0Mup5+2TcnIyBxkevrXX2sRW3T5j0HIOa5YR5u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u1hjjjiUDgMvB7Zx/Wuehvc1kV5NylsknnHI6isG+wSQMfQ8V0EpyS45PUD0PTI965+d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+cmu5EWOduQqqVbsc5rFdcOffjmtm5bBb1Izj/PastuSCP0H9K2iMgmi+UM38Pr7VBZZ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+nb2q3PlYmxyBgAg449apaejGdQqk5IOD3961iB22GK8dOlQSJkdOOuPcVfWIlRuI55z0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7GMZJ9/8ioAy5rcyKSeTj8K56S2ZWBCkqTk5PArs5YwicZOR36VgXEa4Gc++f896ynuV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eevarBXgBcZ6YpoQrk7ePT6Cpm+6uORxnPUegqAasZWqyi3sJd3TGPfJ7V6L8K7OS5uY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eXeI5Abe3tQeZXXjvwf8a+rvg54dP2VZiuGUDdx3rKq7IzlI9BaNvkXvntXf6ND5cTHH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OM3r7DhUGB7etdZZRbbdQRjNcLZyVZFsKSAB1NS7ckKoxtHSiPCcZ78elLIxzwRj1700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jA5J+lfJXx2+IaaVptyRJtJUogz2H+NfSXi3V49J0p/mCs6k57hR1Nfkf8bPGsniLxG1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2OOgqJI9PLcK6tQ83k1m6u7qW7kJ3yEtkn36VuWGr3iEchlIz6ZxXI2gaQLESTuOBxXa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fvKWPHTNNaH26pxjHlR1cHi0wRbbkYVcY5J61k6prWm6hG4KBm5xxn9aqX9mAjYI44IA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GByD/npQYzporXVpp8jAxqIwRjHXrVWLSYdwCSbufmGPT+lV2KE5HTP0/KtaxjdyhQ8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qc86eh694AsSLjaHIxjBFfoj8J/BN3Joguw26aY4UDsq1+f/AIFilil87japAJPAr7w+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dpcLuReQR714+Y4Z1qTSPi+IcvWNoyoPqeu6p4ZvrWFmlhzjAOPSuD1GzWOIBN2cY5r2K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kNMoyM4PH55rD1VtGu/njCOTzkdPrX55jclqptxP5w4g8KJ8zqUep5AsbhQOuPStCKN5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PRrW4OEO05z14ro7fwnIbZni2sF7V4yy+snZo/NcR4dY+NS3LocFbKYU5H3ufyrya7n+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+M+oFe1a9bS6fY3Ekq7CiEDtyRxXhllud2d8Ek/l/wDXr7zKsJKjg5SZ+3cLZPLL8pqX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Ixboo/OtSKDe2CSOveq+kRMInJHU9fbFaUcT5AyfpXwOZXdRn878U0pyxUpNGrazJpll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RPM2eM7RkD8TX5f+ONTg8dazq0N/d7U3zahfuSArSnJhi3H+4MZFfYf7R/xGTwJ4CSyg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R2jXop+p7V+a3xAuUtdAtNMOYb3VJjez5GGKHkhh2XHSvt+Dcv8AeVRo/R/CXh5up9aq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Owb5vm+bt14/TpWTdyqun/uiSZGxuPf1/AU66kjlZIrUkLgEn+97fhVC8nGUQFn2jaF9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Y/qWDsrFaIpa2oO45VuW92/rVLzU8t5pduAxwMfeNU7md55TBGchW+X6iolyzbcBsEgg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M2xVdC/2h2brxjqfw9qmN1JeSQ2sCkjeAF9SfU1FIrDDjGc9cZ5rpvCmlqbhryYFxbfM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aQkrs7O2CaPaxwDhbSMyOByWc9Afxrl765kYNukAJO446At1A/wrY1BhLG5OcSnce2dv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cxNEo6bh7H1xWS3N29CsZWkvIAi7vIb5P7oY/wCFdIqqJNrYBXhj2Y981h6XBLJNJdoR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1roJG8mIKh3SOTyfQ9T71ZBlXJMssruu2PAC47YPcVTSWNgNh5JJ9eB2ovp2hXywSGKg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t2ZFeTs3KjGcH0z6CgC/HE1zPHDH0HUEYCg9Sa2J/LixFES2OCcYyBSWsaW1mJZ3xcSH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aFizGQfKg2+wY8/nQJ7FG5ljOYzleeCD3rU8Pxh2lIB/d55PbjvWLcKWcytztfcR2x2r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xJBudqjg9B1z9ae2womSN7zu6FiZH2qxGfwrrrezG5IPuiMb3J9/WuYs4WlkjUbgjNtB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ttEiLwrfJgnkYpsqxLfkRIxTaysQAffsQPSm2lqIY2dUUSgDkjqT3HoTVaZRKFZiDsJPU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suMnG4Ag8j6nP6VI0X0VLa36sGK7ix6Ent9K5AKskzDO/JLHjavzdgOwrc1O5WKNRGV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Ky4WUxSSnC/iOR9P60A2XIp47PTpVVB5khxu7D296zbdfMfyxyE5BPXNVJbx2cjIC4G0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jFl2MvDHGcE9MmgW5KwbJXuq+tPRWZXOWx6Z9PX3py/M6jgknAB55+tWrlJI5FjdCoC4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FZFBvMcFd21kK4PY5rTgRRKEgG9gcYBJOazbZgpMTlWVVJORnn1zWzpMcq3ttcSrtETC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9KBmjqNuYMmQNuyMA9d2OQfp1qiioERmYgdvQ5/lW1fMkscazyfvWkLnA4yf5e1Y9xuE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YoAjUKGZQduFGDjcPxrqbK0WyRtQjkYEoqBc5565Hp71ykqny40yC+c5HAIX+ma6OO7l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OVDdifegCL7SXnuLgg/vcAlmySRx0/lVC5ne2jMdsxLDKnJ25Hr/AJ60wzSRrbiUY3Jx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1xK1zqMgh6nGAe/HNCJb6DpmhSPfISvBZBnjPeqjtiNBJhmcjB7f5NW9UKQoIeGCjIB4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dj1I2+v4fStLok2oo1QiJeiDIAOGY9+fatfewtMYAz/EMHp0z7/rWcr+QYyWVNzYBI3Z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mtoZljj5YxdF+5vbv9ahbgYF1cmPyx1D5+bPPNWxtKyLu+fgkN2x0GazZY0lnWLYc7Nx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NEkil80bXGOvY96b3A1ILpfsLrIgaaXGTtwAp4AB/WuNuRtu5ipJycE/T+Wa6eLa8myM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xtXjKXRmJO9wNyg/Kf8A69ERSMOZwJWAJAKgj8O341SL/MfTIIX+mamchvm9Qe3OR2+l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nHJ+oqjAnjICiRzwhblRyfb3ojAKhW52kFgfT/61MyoTcTlhwPUZ6k+/pTo8ysEU79w5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wKtq5jYsrOGJ9FHpTp5WDiaJiAG6/wAwTRpuEhPyhpMcZPAPr/nrUUzO2HIXc7DhehGc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aIsSFWgUrlQeuOw68Drz1prtiHaD1ORnoPrV68hVAI4gQqrjdjgnqTWa2JYypHQjHc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zs2O64yecH60jKEyvBwCPcEdjT7RS8eOp6HJ7D+dNZMNidfmHp1x2oAhxhH45OMehpkm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wTU8e0g4OEHOajjCtDIsRyA2ck4yD7e3eghjQRuDtkLjB46e9O2LvBIGzAzgck+vtmmR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Pt3qx5PDNknbxkjGR7fSgRYZl8pW43BssAafG8hRppCGVcE8Z3eg/wAPSoI8lcg5U8Y6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FcgkY+VRwQe+aAI422S7jlAx3Dv1P58V0DyvHdRzgZZUC7u5B/oa5xkZVQ4JXBK8+/T1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q3dgSwxwcccHtQCI55o2I2BQg5AY9D3/AAzVW7TO04y5woU8Zzzn3rS1WOA20c69VCrw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imVbj7hVdpbqCR2/+vQN7mrosgETlNrt5o4z09z6GtrVo0VDNIQxwASOM+5I9K5awZkj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wxPqT6DtXYuiTWRmc5CoSWIznPbj0oGtjmgAxVXCkqcK3U49eKnuSVuIVkVQGQdONx96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xRsjA6j1xV6Rd1tuL4lGWUdSoHJ/Oi5JpPGTGyCNVIBHPHXtWbgo20kg7ucHnb259K1Yn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Mu/sOnb3rMnJt5uQmG4bnOM98+ntT5mMoX4ieQAAw7SOn8JI4P496xZhiQqevtzn8DXQ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4pvG3jI7g/zxWA4R1HlEh26g9vb61SdzNjLKY2s6SrJs+ba393HuPcV35QNlpBhH5JHv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uSvynAbvXY+H737Vbvbygboxt3D+6OnXoRQxQZUuoQXR+rIxV1HGQPf27VpaRcBrm3KZ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4yfWlvLd4pGmch45c4bHB7msq2k8t4FVyAxyRyT7DPTFJ7je529xEj3UkEr7c7hlvfkj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CS35DD5gCP69s4rcupC08W0kCVSQCM7COvNUpy1xEJIyWkUEle5x/PihIlnIzRqGHLxg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xoN2HtftMcu9VJRj0II/lzXHXxzA08Y2lBlwfvDB6AnrntXR+Gbi3FvfxOw+aNJNoHzH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6m0KD1O+0+dfOkcsfmjb5Q24A9ya5PWEDIirhsyEL2C45GcdQf0rXilEO192I50OHAzk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Pp0NwQAWlIBAwCwHHFTc2k9CqwmcjLKGK/KAOB9azzKkBMbTCIjqp7f/AFq0WaOOGNpC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etTpdNENkRYrk9lP8xVozP/R+RpJkOI26DIPGePWuev1P2YiNSRyVx3+tUv+E28POWEt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z9ar3PiTw/dQFbWdRIw4BPH4V0WM7nFJP5Wrh1/hOPp+Neyy3WI0AIyEX5jzkY/nXg1z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QJUsNw/qPWvT7bVrOa2jMs6qR3OcEelFguXbklpOCST0HXp1rDvdoLqGJY/d44zV17q2z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CeODms25eFQFLId3AI5GR2+uKtKwHA6qjRhs5JGASwwee30qhblRGVGTt4wPm5rV1xUO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9K5+xYmQptGMnHOGA+nse9aozkzVxyccZ6eufrUeCPlYjg8nuPTj3p23aWiwGLcEk/rT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k5LY9hTMyP5gMH8AeAKU4HGAQDkY4zjsM0vcLjGQCR2+hPpSlQTjB4ORk1aAiZPMBAwc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xSgcguuVB6j+tP8AmZQVGMfqT6mnqAQeOpOPTjr/AJ70mgDHHHpnj09xTeAMDO09sf54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z6048AvuHXGR1IH9aXKwEY8YOOc4PY4/kKjflSI8gk7sdz60EYJIbBwQM8kD1x2zT1wy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7VIGkt1HDpcssmAFQndnnjtXzoviTyJJI/mH7wnPuD/KvbtRY/2bNDHjLKcHtx2x6187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lsuxOD2H+FXByT90io4/aOhHicn5gevGcdx7VIPEqFQDJz1xiuUfTdQHLW7fj0/CmfYr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3rT20+xlaHc7f/hIlbDhlzjG3oOe+O9SrrkfAKqduCCD1z9K4BrO56GJxnGcg5FQmGZB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0e3n1KUIvZnpo1iBsdMHsDz/APXqT+0rXcSxIzjr3ry5Q4YIu4H27UNJMhILMGzzzx9a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CXtvgMCNrZyc55HtVj7RBwWcc5wQM/U15SLydf8Alpwe1TJqNzF91h3NXHEoXsmepCaB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f/69S7oGziTGB1I4Jry5dWus8sDxipP7ZnB9fetPrERckj03cmAVK89SeM/T2oDqDlAS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rs23aQMZ6nrVmLXWHzDI4/UevrTWIiLkZ6IrZBIBzjPt9KacH7xHPIx2rh18QLt2sSA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R/KoBG0YPGfzq/bRDlZ2QY5JPGOgJ5I/xphkIGUG446Yrk18QQqRgjg4HGTVsa7ATy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T7SIcp0XmMWO0g4wcnI60u4qApXHfrk471grq9s4JyeOv+e1SLqdt0QnGeQfX61anFrc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fJ9j0pB1CjqOMdRz1ArLGqWeDkbs88H9KkF/AcFWyMYw2MgetNNITdy9uKjGSuQQcDPf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A5Jz0J+lVBexY4kBA6A8Z/H0p4uUx8rg46/WquhF0ZGcdDx9fpjpQ2cYPJz2/wA9aqi5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j734dqPMXhlYgHp6/wD16d0BYZs4ABycYz0OO9Q/LhgOVPXnk03IbG2QAc/THfPtSEYO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Z6Go5gHOwGMEnJ7DqO1Kr/Kd53L1zj9KjG8EbiRgZyOm72psT7iA3JAJLZyfpimpATkk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uaZ15wOBwc9B6+9Lu3cHOWHzEdlo3HGSQcjoRj6dPaqAaScK2RkjBz2+tAIBIHQ9TjOK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A9cDr+FICeDuynTHsehoARjjkfdPHXGcdOaiYlhk457dqm56gZwcc8keoxULHDHoOc89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cEY68c96j6c5OCcADt/iaeSRz1xyfamvw2eODx9PSpkAxt5w3TnGD/OkBwMgcj06ClbZ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AD1z/hSZXgY47Dv9KkBCO56EDOeSw/Cq8gBIPOAOc9eKtkbTtXKk/nUMm0Zz3XjPAqGg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OcY7n+tLtDkjHy9c455odMnaPoATkD0zTzjn5lOcDjvj0FIBu0ZC9/Y44pjovBIwCepP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dT9aNvUbgAxz0zjFAERQEdMH8utReWuflB+XqR0+mPWpznO3PU9Cec/04pW+Y5J6dOOf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9QePcfT61Bt/i6A9M+3pV07xz39McZqMgD6YIzjGPXigCt5Rztbg56GmtEue4B/DFWOB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rTiAOMd8igCm0YPfG3171IIupHAHTPYVPyOTjn9aeADnd1Pce1XFAV/s+RjlRxnHOfeo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xWpyckHnvimHBODyRya2jEhmeYMZK8biOMU1424GG4Bx3x/+utQBRz2I4/GjAJ+7jv8A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LEGcgkDP6j/GpI49vByx6Zq6VXOVPA56dPambV47E9hx+NaxjYh7koYAbs4B9snPaoJD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TdjBwCRzxzULjGVw2FGemea0bQ4kDHYck4/u9yfakG1mXHTrj/6/1pW4zwCPbpzSZAlG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VpwYQYOMg/Qn1rYjU8EjH88GszS1/dEcFgPvHrzW2ikHcTnI4AGelcMtymwROu7knIHb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X6cZNWAoAG4EZoI7AYOSQTzxUNC5iuYz/CBwehOBzS7FY4YAEZ78jP8AOp8KRtAIAPU8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JPPoefSp5Q5iuVOQxHcZwOvvUUhYBQOOvBx09KsNn+LnnlR/ntVOfAbaQRuHGff1qJFE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QOPvGrfzc88DoD61Tsw2PXJ4I7fSrhzjOOc/gPpU2JbG/MPlBwO317n6VNk54wTjH51C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f/XqcZ+8ckE/kB/SnZiTGkEZJGR6g/0p9lF5t9bxMMkyKP1poUMpC/hz/nitfQYfO1e3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xWfKwqfCz7f+H1vtg4GMKMZ9cV6HKgBA59QfeuS8CwkWCswIBXg4rtJCo+VATX3+CjyU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qtodo0Ik16xjOPmlBJ7YFfoH4JmVCkHQhRX50R6jLY6pa3KI21JVzgdu9fdPhm/lgksp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Rq+H4vtKUUmfTcM6Jn0BqF+6afHbFujEk18XfGbVHa5CqTwfXH4V9P8AiPU0gZV5J2Aj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OrLLqpjHQEkj615OR01TvJnrZtzVLQR4/qOoNGuZG4Pb3rzaeWS6uQgBJJOR9K2/EF6C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0lTNdM38OK4MfWdSo2fQYCj7Okomhe2flRKQmQ45Pr+NZNg7FjA5yQxI+grv5oxLbFiF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c1sbW9jnAAAPzHtj+tcB2pWNqTRJoit6A2z72PTiu68P3W4eQc5Uceh+lXdBMV9bG0kC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TyX0+7dX6K5wCME+1BaOxSHapBXPTOfWpVAGTjP14ptpdJdWxdSQ3Q+ox7VWvZjAhk6Y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BfSwxOEwcVxWnx+c/JG+Qg89TVvVNQNzO0UXOTg/jUmk2khuhnJxgZ9hVowlK50cGlJw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8K1m8OWl/E6AbXHTHU101np3+iAqACRxmnWMbRz7ScZ659qtRZhzHmMuk6zojl0DNGDk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eJYrjKt3HQ17GthFcoUmXcPU88V5/wCJ/AcLoZ7IFT1+X/GoqR0FEk0dVvJd6tuJwRk5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CRnA7+lfP2k32qaDdCK6RtqsFzjkc17npni6yvbUJcffI/A1NCKtqaPchdGViM5PB6Y6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eR071qXzwBy8HI2g4z6/wBawrmY+WcenStxHL3eQduOefmBxxWbvIIJ9Ow71o3BWVuO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mjwSRzzxW0QK1x80ZVevv71f0iJN24gnHBJ7kVRnzwhPXnPat/SYvNIxlgegHqOtadAO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46fTpVXDrgEZOD+Na0MDtbncBnnOev4e9ZszZkAXBzgdOahuxoSRWb3Z2qp2DjA6f596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Kce9droygRnPUdh+taMwiuFxjPbHpWMpjSueNtZNG2SDg+v9arSIT8oBBz0xXrM2jQzd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9Ga36DbjnPXr2pClF2PH9RAn8S2FqTlVYEjHFfoF8MLRbbRt+MHA/Svi/QfDn9oeJ/Nd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V96eHbL+zdDHYbP0rKq9DmmNPzTsTyXkI/DNdXFgRhewGK52yh8yVEHP8RPvXW+Ug5Iz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yvx0HakYooLPwq5JJ6UpGCR19PWuM8ba3HpGjSBn2lwSeeijrTSIirs+cPj18QotP064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g84/+vX5sG2n1Cdr2U73mdmcn+tdR8cviLea94nksrN90VuxHXjOfSvNdN8S3UGBKm7A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6HAP2audlFptzFIJkDKQPlYDpXd6dYyyIozlhzn3rj9O8WpMqxumDkcdOteraBqekTqP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1Lpo9d4p2Oe1W1mhSQOApBBOe/Fea3knlkhwdrHjb2+te7a9b208e6EqQwz8pB6V5JqW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B7/4VPs7Gf1vuchIxJ3P17/0rrvDcbzugLbRHyCegrm/sTZVUYc8Dmu68OWvlqCeTyfX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YqPLoerwsLLTEcE5Z8ce3evR/B/iF5HWI5IU4OehryXWZpUis7WP+NV4Hv6f4V6b4K0G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FOhCx4FSXM7nu0F9EMZk254x3xWvbapcKwMM2MHjJ615W/2q3lPmBiBnr2zVy31GWNl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61dCm90ZOCejR7RaeJL+2lDZ3d+ehxXo2lfFCzt4GhvI2U45K9D9K+d4tXjMahwDg9u/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+bPGPQGuSplVGbukYPBUHvE9c8YeM7XV9PltbQE+dxknpXBaLYxuqRycFjk5/SqVsokB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e1lNvMpB4OOPeitl6dJwic+Iy2lUpulayZ63Y+H91qnlEHcoPrzUk+iTWUUk0iD5FLk4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itguJCQynBz03f8A6q6nVvHWm3Xh77Ilwq3F1IPNZhgRwryRnvwK+Bx3D0pVND8tzvw0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v8XLKw8S+KBpd+3mwaFatqd3kAgyscrnP90Cvzs+JOvr4n8Uya8cxQXUhitUIxiKNQB+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irQY9G8V3ui20jaj4qLWMU7Njy4F+UkL2GB2r83/E149xcwWzoIorBDCmOhI4Jz7191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Q+j4Y4cWXRs1sZ2N8v7sYHTGeMDoc/zrndRuYzMTB1AwpH1/WtG9uFhtVtwxDNwW6H1x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Rlhzn096+zgup9bPsLEwA6E98Yx1rTiDKcRnZnAz71lrGXcAnGDndjHI/pWojMy7hjbj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hK5ehiee52xjJXaPYEd8V29tGtnbG3tzteRsMx5wT1+grlNKR7ZfOZAGc/KecnFaFzqF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2jOMc/SpZa0LV1IpdnVsKo2gsf4R1OPrXNTsWd2BzuAUEdwa0boh5GRcNsAXOeXbuB9P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OLa+S+WYjgfSklYDZ02NrdIbKVfmnO6QEchR0IPpU820K9wRwrlUL9gPSpGjCyyHcSyjy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F80cdt5bNjLDknjB4496ZXQ59IZZpZi5zkfLxnr6e1WYQY9mxhknB64X6Cm7/nLBcELs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yw7VDfMo6HuP896CSf7QZZAAx27ufTn29TUshGBvXIGeM8E1QiZfMfoABubtz6cd60P3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lg3Q4/xoAqLErSKsgIEgAA9Mdj/SuhKMs0doW/dgdB1Ax/Oq+nxkZDx7nyH2k5+VegPs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U3Fzwv3R+H0oAZYIbcTA5ESklAeuSeR9c1qsPmAAAORk+4qARRqu3IXJBA68en51I+SW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AxsGMZydzE4+pq/BOgyuQuRnJ5JArNeQgNt4BIyT6/41VkmwzAEbhnpzk+vtQAXcr3Dr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jB6fWpboRRKIgqsu3LEnrnsPpVeLGAVG7aeM9cmprqMGJ2kOFVRhepOfWgGY1urCZN4yr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BEQIwx3h5BnpwfTj+tZ8ClCnlghAmSBj862Ez5ayncNpKheu4dRj2FAogHa4vEZAsRg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j1NXL9la7YvlVIAXPAwPQduaz4VRgZMfMx3K3fP09qu31zLcGKV8Fo4tmcYzigZDGiuG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nvx1ra0yZfsLSFiQx2bR/EM/L+Xeuf3tapLsxyo6/ezXRQ2zW6QW8aEMyrKVPfd6elAG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NwdflO8dWHcVmeXI0824YCOUZjyx71NI8ovzOn/LPA29fzqjJO7me4XcpZsjbyOOuRQB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H2c7NoGMMeR9avX4llktbUttWTDEY4Htis+wtmeOUOCwllDbs5LN2/Cta+nnFxDIZMyR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3Y0E8xY1R40uxG53Qwr5eOoBI/U1zmnTFb0N2j3EAfkOP8Kbcs6cyMS7nKntgHn8afZQ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g+8vT2zQSR6scq0pJIJzzz07U6zxLAiqMDPTrj/69ZOp7kVPLAKuxJ68D/Ctmyw0K7WA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quVga0hCjy0baoHp6jjBouE2ulzK3EigbR6YxVaSUluCMFiM/T1qedxsiQLuZEPByevX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hg5jCKAoB6Ae3f8ApWzbyrDagI+55sZJGawpC3mBlQ8fcbHOO9X42ZYpJDgBWHbt6igC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3LggEe/HbvVbXpEfYIAGVMAleCPrmh5SJ4ivAyGHqfXiq+qKkjmPClSAw7ksexoJlsYX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c4Pb8arHIJDckNkH27fWpT91Xb5snBHuP6VDzkYyAvc8kD/6/wClBiO4G8dQRg57kc5q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/NySPXsPXNUIyGKqo55GPc1ZjYwqS+Mr0DH/OcUk7gdTYJ5kErlMgEZUnAUD171VuzH9q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eSPcenetHTELWjkIB5iZypzk/TtWLPDKsyvtAAfCk85PpmpZojp3IldLc8ckjJOGA9BW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R91U78+nvXWXcNtafZ5YQGfaAuW+YHHPHoDXF3jGGZZJMjMvJXrSAuW8Ei3nkybsZ3eh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80u2RkBSe4ptxamCe1lLEtz5bZyCW56/0rSn8k2wvIw24OVIPGPb8PWgDEG5XbO1uDj1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SRCsmeMAYOOfeq1xGA6zFeCPm54OT/KrMB3DCn7w2/Uj0/CghmbGMSqpATe+GYnOPoK0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OF45A29PzqLaIp23bflA2gj15x71ZhUyTbCw28Nx/Fn+VAiOf97EsrL828Ajp9SKllIk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xn8e9RMiANDIrK4PHGTz0/Cr6ENaBdu5lJ4PXj0oApzokiK6jIwCPQkdans5QXkDjcQu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9KSZf3beUQ0inBA9fT8PWqjRmFwgDDIBYMep9R9KAN1o4prdo5BvYLgkHAz2rNSJZbaW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c9sfTvVy0ikb59qtkHdnI/TsahkxA/m/My7x3ztCjofqaAHaXFPFJPbFRtXheRhjj19P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pCxi7exJ64/xrlbRf9N3HhZDx82eD7evvXV2wihdyFCorAhCTkH1oKWxmX0LwSCRecEB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3aaCT7OuGjIyc989Afp1rT1ZSbdHX5gW6jn6ZHtVfSMsJiwwmc7e5OOoHegkjsZZo4/K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9KuC289JkckcBwOuOaIQEllUA5ADfN27dfemRM3l/ZyPnwY3J7ZOR07GgZi3Q32qvuJ6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s2Nm3Ffu/KAfQ88n61qSfurARYziQDI9fXHoayVDwA7gpB5yRk81UTNkkiKygEtjOV7j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tbyNozmJnBOBztJ547GqfnxRlYWcDePmJOcAfTvUuI9qyoSVlbj6Doc9gaoR29z5B/eW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1gxxT4ZE2jJ+XjOVHf2rpYUWXRTOF2bWxtHv1NYwUAYztR8kDptHoPagaRr3cfmWkUuW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dhWeskyCSaFyjxnpjOVPUVesxFKkimQsTwOcBcf55rMhkaC4KP0OQMdCD0NA5EF5bR3U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zpnkYPP4GqGiSLBdW1xEDgGQN3YqeMc9vatIMLDd5bfu84Ib59xPb2BrMdFiuHmiAYSl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wNDItrc7e4ktQIoYXPAbLScc9SpHbHar9xEbjQ5I9w8zd5iDpjd1461zLPHMEaPflhk7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kzicfI48leWGM5GQMjvWZpe5zcJmlst8xGF+TIHPyngHPY0/+z7i4/eReVtPA3nnimqf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2c9yCew7UwTsgCtOE44BUk4/A1oiY7n/0vzn/wCFMeKVZRPbMgDZyWOSB14IAFQ3nwz1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DIJA7djzX7K6L8bLKwCi/wDCVvet6rsGPoGBFHiP4yaBrcIhtvBsNsRw0jxxM2PQbVFZ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vht4ukUTR20nlxYZuCTx1wwz1qtNZaqk5V9Nn2gYUIrMvv2r9W21Hwvdu7XulKqsT8qR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YfhntKto2Hzj5Y/X6mtfrcSfZH5PrpOpFCd0sIB4JDcL6H6VlS6hqdo5Rt0y5PIUnnpn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+D0z/PpKox9I2HPfocfjVX/hCPgvcPn+zwh9cuv9aaxUeonSZ+TS6hc3pMItJpHJ5wh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X8NtMIJo2jccNuUg8n+Vfrenw7+D8ZMtvGiF+pEpUnPXqDj+tZV18IPg/eOzJ5mcZwHW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iS6TPysGpWhwBMF+o/zxT1vYZdpimBOOGzjjtn2r9Pbz4CfCW7G2b7QoPTMETqR68YrGb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MEpUnr+6ZTx6kHA/CtI4mDJdKR+cP2u15d5UG49z1Pc05JoiuEYcnkE8c192ar+yn8PL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/gKyhh+OTXGzfsh6dv2WWsRPk7hvkcf06/jWirwIdOZ8kCWLgkYB46/56UjSIBjgDPFf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gta6tA3TAE+Pz44rJuf2PfGMPzxX8T46bZ0aq9tAnkkfNYlBIKt14B4PFOMgDc7dqH8s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+IkIzCyOOe4PJ+lYOq/s8/EzRj+8sml9SF4o9tDuHs52ueM+am3HDDgZ6kg9qekYIJHI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o+APGtiSi6TcFlBBCxHr+FZZ0bxdZQFbjRrwq3BPksVz7YFVGUWyWmhkSRsy+YucHcVz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XobKSYs7znaDzz3qvDYa65VRp03HGApB/UZqeTw5roTebWZCTnkEkV6mFr04bnFiKUp7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V1ABPI7Z4xVy28HaPO4SKQk+4wKwrm211Xw8Fx1zuUHGT9en0pBH4jT5oIrhtvfbn+Vd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LC1mtDsE+H+nSf6m5C5OPu/41Qu/hxbyho450fPYKMnH6Vk2134vfCeRcR567oycnt17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okkWU4HPy4/QVjicRhp07QWpNDDV4Tu3oQwfBm8uFDrBHIjHqoBOPw5/CvSvDv7Mt3qd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em5dpP4mvM4PG+saVKBH58ZzuCANg/59a9g8PftN6vo1ulreW90yjgjdjgemR1r56UHf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ssXqXBW0sDAuOgXJz6dcfjXM/wDDKmtuCRG6nPB27v0r6Tt/2oNGLK18t3CBj/lmHzn1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4a8R3N3Mh7lrcgAfWumk4qPvIxlTle6Z8VzfssarCD5jyEjt5TK344yKwJ/2a9RRyqzz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/QyT9o74Uanb+SNQQk8ZMTL/AEpo+LHw6nt/MW4iYAZ3HgY6c/8A165KtbW0UdFOm0ve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UdJlMbNI2OPX/P4Vnf8ACodali8y3DSZ6cYr7v1rxb4Q1W72h4Agk5O5QMZ5wf616jos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HiQhtyupxxwOuaznWaRfJ5n5UzfCrxXasVkgB+lQf8K8118gRlX6bTmv1yTw/wCDLl/3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vWnD4M8EyJgquT12HJ+hrXD1oz0mRUjJLQ/IaD4SeLrv5YIcPnhTkDHse9bf/DPHxY8s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DRyDp+ODX7FeGfBHgB9QjF1IsA/hYnJz7V9caD4B+HyWkSRXaSDaM7sHn8qnFyUPgZlT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9+EfxT05T9o0C+2g5JSMt/LqK5Wfwz4ttS32nTbxCOqtC4P8q/qxk+E3gy8GfMiPGOQP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hi7JMItJMjgMAfyz0rljipdzZyl2P5UZBqNiQtxFLCf7rgr+lIL65A6tkV/Td4h/ZX8O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Jx8x2Jkj2IGfzrwDW/2MvDk91uTRYWBOP3aADB9gcVrHFzJaXVH4LLql0o5J55weamTV7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r9uPE37CPhltLN8uhqWUbnVAQQvrkfyr88fjT+zvbfD3Uln0+OaK1lONjHcMn+6eo+ld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O5E3BK7R8uprNwoIPUdv6VOmvyL1Jz9exr0TR/hsNUnW2gyWOPvDBye2a930f9ka5163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khMqp/rXRioV6GtRGcJ057HyUmvsDuUdOgPAqYa+HGC5B6+uP/rV9Z3P7E/ihCfs16ZP9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6+IFuP8AR3SQn14/kK4VjzTkR87jXFPWQ5NPGsRkMN4OcdeOfb0r1W+/Zb+KVkci1WX3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vgP8SbJiLjTWUKeTnd/KtI45ByLuYkeroF4fGR9eO9TpqtvnLMMgEY+vSmT/AAm8fQAs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WXL4B8bwHD6Xcgjp8hrZZgluL2ZtLqMRPUDPHp+dPS6ikdQxBCndxznHb8K4240DxNZZ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T2qkIdZ/hglPttJNaLHRYvZyPQWuIHDled3Oc4x9Kat1EWBZ17fKOa8+Mmqxn95HICPUc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cjJ74qljYi9nI9GLIBww69D/ACoMijocgcgYx19M156uqXK9Qxx356+9Sf27Kp2gH1OT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7KR35Kt8oJOOemKOQhY4GCAD3FcMuvPt+ZjuXoAPXrUg1pmPUkHj0qvboOSSO1UoG5OQ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F/h4z8oPNcoNbU8njjGetTNrcfGckYBVs/zodVC5WbzbiW7DPPcmmEbfmJxnkeoFYi60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3qUajEf+WgO488cAj0pe0QWZsZA3DaCCAVPp6mmqQOc7jjlvb3rNF/HnGQT6dR+NL/aE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PaILM0MpsABPt6ZH1pBuPIB9s9OazxfxbwCcgjoB3FWFvIW4J2/Q9afOgsycgnIHU8En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VEJ4yccEfy/+vTfPiY4+96j/AAo50FmOIXOCOmflz0+poXHX14qPzU2gE4z17/5FOaUb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jsgA8bs0uMgn8D7GmZIYMTkrwB060m5S2AcHHpVKYmmTljggHB4zjjH/ANakJ7A55yD0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cH296aWGNuev48V0QqInlLAPJAAbjGetN9FYkn37VH5idx29P8KaJR/GcMMg454rWNVX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/wD1Uwt/h70b+MAZJxx3GKYWOCT2XdxWnOiLMQtt9OemPWmk5JJycr0z0oDLwe+Ow5J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abY0iLBxgHBBzSJsdth9OPUU4jIDe+eTzxT4V+ZevY1nJ6Fo7DTFPljjpxx1PvW2Nyn5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zT4z5IYdAST9f51rLgjkk8fX8/pXK1qEhRuVdo/hHJzzTMcjBzxgqfbtVjb0wMkjqaQA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qeViG7dq8AYA+6v8voKrneFHG7Bz/n2q4QCCdmP5E1XlUfMACxHTtg/4UcomyttAG0cH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v6Dcec9Rj3q/kbgG6Y+bnv8A4VnTHM5DEkY5Pse9YTVmWmWbPhSd33jwauptbgYOD+tU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AfYVewGYHGDnnjFC2JYoXIznDZPH1p2D1yMZ6j/PSlXpgDIxwKcAxX1+UY/+vTC48DIx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/hxpcmteL7S1iUsCxYqO1cZjIz6cHH8q+o/2P/DjeIviTMSqs0FuTg9Ac9aiLSmrkV7+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h9fNpqhYOgCbSOSa938F/AC71meN9WRo4nIwg+8R7CvpnwB8P0ljgUxg7QSCR196+mNB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UfL97gkV6WaZ0qVHkpvU+fwuROrU5pHg9p+zl4St9GiSy0u3W443ySqGbA781gy/CttE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V147HoK+wJbmKEYY9skV89ePPHFtZ+IFtgFLCMAc4wK/P3jnUnabufY08BTpK0EeaeJ/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beWvG7HA4r8//jPYHSNRluJCMcV+jev+Po49GcSFQG98YwK/Kz44+MBrGpTQRn5Fbmut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hlKd2eDa1qkUk/3sZODXU+HrVUUN13c8+leaWaG9vQhB2Bu/t0r3DRrRY4kkb0x/n6Vy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1sWRlUbecgDv9ayL/TBHNiRflkU4GOhHeu0tFMYLgLjHGev1H1qpq8MLRpM33gRgg9D3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1jL5bHLIRhvbtmvQdUij1K0+1R/f2jcO+R61x/lJchJY/vL1I6EHtTJNam01GhZWKkY2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x1JraYwSlsKcZ9q09a8QWgt2jR1AYYJB5z6815lqEWsag7ywRvGrEkNz0rzrXLLXnJjW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cUiZM9GS/inuzcJIoAOeCMH35rstM1W0E6yFgDjGP58V4Ro+iag5UXUjNgDPtmvWtI8J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cmtLGMme66brdpIiiNwccke9XTc2fmI4I6nge9cHpnhMMxjV23AZznvW5N4U1ezQTQN5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xkexaPNBcxjbhh+X1qprZW3jfHIVTgdRXm+i69Pp8ohu12Ece1dff6rBeQN5Mi5bgjvi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naRpusW6rcRjc+c8f5NcZ4k8C3eku11pbER46dRXd6ApgCk5Bz0rrNQuI5LeRWXI29/S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rJ4ruLG4+yaimD054zW8uswXUQaNwrE565qz4q0Oz1J2UKFcdCP8a8juIdS0V2VtxjB4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6PPJ5jA8k9S1REgAEAN2HOK5TTdfWbbHORnpntXRrJHKFKsOfx5q4gRytvde5U8iu30S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8dfxrgNwaY7jgdsD0r0DRHjRVLtgZzz6e1UOJ04CiP5eAenP86524R1l44UHPSrl1fjcy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1lvIrzqSxO4jODzmpkWjsdNkKW5cIQc46/hUxdkY8kDP1qpp64twVzhmIOTn/OavhVJ9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x0FptKFTjPUZ9fWs7WvKhs2kOCdp2n/PercUyKitnBx0PQ1x/ie93p5KnKngAHpRcT2J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QgEFwTmvrq6bZpsVquA0hA/AV86fCzSmQi5YDlhjPv0r6HvWK3MMJ5CJu47HtWNTU4ar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D6D8+9bMmFyyghT79Ko6apW2J9TVpssGB46dOtY2ZyXu9SjJLtDzvwq8n8K+Mf2hfiAL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dMCqjPQV9MePvEEWiaVMC2G2knPYV+SPxT8V3vjPxNJFbMWhhJH1P/162oU3J2RrBW1P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mnfJdnJLH+LPWti38PzADquTyB2rt7PRbvH7yEhQAPu810kWmSomTGd3GeO1djoNHZDE2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Egyc9xx6djXc2lkFTJAJAHX1+vrXd6JpdrNPmeNflOcEdq9Nu/C3hubT1wvlTMMlk4yf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xWh83XqyRJ+4lZQT2PAx9a5C5ur12YLITzggnsa9W13wy9vKywS7uTgY65964STRZRJs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osP6wjGsI7ud0YlXQc5x19q9Q0Sxmt4TO6dAfw/+vVzwt4VaULKUwoOSSOM+1em67o39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6iRh39qycbnNUxHMzzzQp5Nb8Z2VjImRFgsOxCj0r9GvAHg+1WwaaaIZdQuMe3OK/Pr4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K6lGRA/lD656/hX6ueHrT7Ho8IxjI6963owtuEFdHmmqeA4JNzxKMcjjsDXnt94EaN9y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FPQZrPltIpDhkGfXFauCexTiz5Qm8K3sK7BubngHtWfZaVqFpK3moSpJG49vwr6yk0K1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WbL4RtH+5lcjvzWfs2Fu58/2xmt1K/iBirQvXxvzgjqOOtep3ng/AJQEkZ/+tXH3nhme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kaE12OTaWS5YyOuQpD7Txuwf515t4+1y6Au4oGCi3t2Y7exYV6RqNlLp6tNIdypyNvUn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7l08jmObVJSTnn933+lQ6ab1QW0PlD4jahd3Gk6NZpIVlCvuIPLbutfLmrRva3U25mAA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vcPixcKb+1sInGbUMpwcbfxr5znlaS7ZHBKnlu+D6GvUw1NJaHFUaWxDcSrtGfnOOAB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yUkkkBfoDVm9kydibgMnocEmm4IOCcEAYI75HQ/413xSSOWQ6KMj7pJDYwT6D+lWkKNL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fWl+VU2hsFVweOhPakgIEZc5BY+npVNjSOitZYw8ch5C8ED2HFRL89wjyYBDHKnk4PPN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uOMDrxmsxLgkO/JdjxnqB6/WpGSlHkk+9hC/049Pxreg/wBElMsXVAAN33eR+tY1lG01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oOvHrWhLNHExj3ZUuFwff0oLSLEzmKIBQcFt5I/vHr+FY9+ySokb5facuT79Pyq3fMN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ksivcNtbqM4UcDAoE30I9xGHTIC9T1OPSkjLSSeY5+U42r33f4VVZxJgrnJ4VSeM+taU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ev8AjQTciUZuFjXOHYbgBkV0UgLRnYRgdcdSBWbZ2vmXoYZRF+ZsdRx0x6Gtq42byc7c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aRFlklgxuRcEE9M1TBKXMMSlmyQSSeMn+QFXTCi6WpDLlphkjgMB6jvTBEy3SjC7WP3c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+FRvKUj92eAOePrVd5HZzJ93PHzc8/X09KnJSBGXGFLY46nHSqcsn3c9RwoHTNAERG8s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QsrKVBYpuJz+Pb86lB2puA5cnGeo9ce1RSbfMBU4VcM27p/+ugC7bRBwdw2v0DcnIFWb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A3MAVPUjt+FPSZgvmRLhgpBQnAO70qhqMzzXKRsuSEAODnr6UAR2kcrwMjKUwrAP/Qe1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vMGYxkqcdSeOT2NS29ttgRWUtg5YluuawpJreLVIlGV3S7gG7D/CgLGxaIy28UbA9WbP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NsT8eYc56/T8anvZFM0UcKEqx5A4+91qHUAY5DHIgBReMdyO/pQBVhlnkhSVstMsuMEZ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Vz3n227ecgQqiKoxn5tvArnNLDiUt5bgIjO4B4PHT8a0LWYpsV2yXO7j096ANa1LPcyn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j/Csy7Aht0iZtpEjAuemDzzjtVu5l+xbG2LtcHawOeCe/vWXdslxJnb8n8z7+lBLZraZ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Nx4HbIHuKrwyNM7SMfmbILHoAPU0to7MJGeNhtGRt5PofwqFZmi3JgEkn5s+tBJXupmf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8DuPSrenEhZ2JYiRBwB/F/8AXrLuGLtH1wMjr6e/+NXrZ4tq7QwXBxg4wfp6elNAZN9k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OePb1Famlxs9j52cbWwYx1AU9fxrOvikjDYoUt69OO/tW3ozf8S6RWTaCR3yW9jVk9SQ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qDx1/wA8U8vtAYgnPynJ5WnJgRl3wx/gyTz6fjQkatlSQDySF5GcVPUoqSIC6ytkqAMK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Twb87iSyMxOCOcfT+VULeUSrJCpKup6EY/zmtFcBSqnBbv1FDAZKoJLKxLHPPfb7fjUF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qgUsvA+XjpV0xsuY9vK/MOec9j/9as+5dZVaN+CRwAMDI649M0rsmWxmSgfMFUcYweuc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Jzj3571osxRNxyFPXvwP89qz33LuI+ZsZ29WxVJ3MR6uWOCCMN257VM/MQ2kcHkkZGT6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4zkHHX+VaUcYmIjIw2/5fqep/HvSvYDo9M1D7NcRw4UQOAAVXnA7ZqTWYLWaVJrKUjac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2qlHGG1KGBSQhUBhnbtx/ias3I3PLEVCsMg89ak0R0iW0UthDMseZAp2E9sdPyrkbtd0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6n610Vncn+x4wWJkh3jZjgY9/esZmimiywwckj2/wNAGstyLvSYIVQwtDIA3fOF4Iz6n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n7X+barbmPbB6cdzWNpU221uYi2cZ2kjI3Dpj0rX0+VmieGQE55+X+8en60AZbsmwF0G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+RTbfIQgMVcE4OO3eo5SUYyAlmBI2nkH1xTlAdFaPOQCMgcnPWghjbg5gjlYEMMqT9P5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UMCuNpz2z2A9qgbdtaHAVcAHnJz+PNWLOTh4wN2wdH9R/jQIumNpWZoWJ4BK9W6dqr20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OUfqQQP61PayxiRUwys4GVXqcdMHsBTbNhHqSqw3A7sggDr6etADLbc5eI5wWIJwA2Pb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A7SyKV5J44HWnXj/AGa4D8FcnAA/me5xTUdriNYwMomf97BoAlsZysbmRvu5yB/dfv8A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QqfmyUX3A5yfes2zbFx5QYnehTI7D0qZ3khDBVKBxsJPIJ9cUARWyho0lUBcEFufnI6c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3bwqS6PweOcAdR7VhQh0y2CY2bY2BnAHfFWUkMcoJbkPgMnAK+o9/WgDtpNsumvGgG8H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N2MqrNKqE71HIB9D156VsQTgQgAY8yNlUluQvvXKqXtrkoj4b++RkkevvxQB1TF4neQt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+uO/tVGBTcSeRktM689cjHQY9afau0qJufJX5FAHU88n2qK1u4otSSZHBwwB+Urk9ySe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Z7c7Q0YAUry3y9Sawt0Uu/YCxBVcdAPr7Gum1KHdcvNnas2QduME+o9PeuRhUJK/mdzn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MvYd6jyxgkZyOM4q1AA3kxY8tJY8EMMknPIFPeElDMkZZRg729T1qG3SSSaNVbIRj5Yz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I7XS73Zp0lo7/Iy7QepLLwAfrVYttGXUB0+VQemagtJP3pVuef3gHY9RmtK8WMjzlXcH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WwIrV5YpQVKuNhUj+Hd1wCOppt7IgK3MUZw+AQOcY659PT2qlC4hURmJY1DBV65LdT0r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ZskZO3gj1A9qSYFa/e1e2EsduV6GRmbIBxwBj/8AVWDnzojhmOAWIHytgc8dfpW3Gyh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6A/SsswtHdtKGwVfOF4wBz16fWncDbK7rJbmMbdoBC+xHT6k1t2V6sNlbq5YFfv477ux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2Oxl3cnKsM8Vp27qhntwByoTcw5HfpUgN1GNI222+RGxyVIyfpWZNA8zh1YEYxzxVyeU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Uyf7w9vWseS8EBCO7KcA4z0p3HHc/9Psv7CQZO6NiOoBz09aP7HtQQzMxyCRhuPyrJMe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J4JB96PtOvxfetSw6AgV5DZq2aQ0gs2UOOOOowDTRoyADaWViOR159f/AK1UP7W1pTgW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qgw9uBjocH9KTb6CLJ0ifJO7OeR8vOKgk0i4AVgQ2MDj3qP/AISTUY8M1op46qCAKkj8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c9Bkg/pS9oxWZWk8PXcjMwWHBOMPwCas21nqNh80FlbSl+MlmP14zxTZfFzxuWNm2D6n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5DDoWX/Cl7VoLM3bbWtXtNpbRYJNp42yEYx6DNah8W3LqPO0N89MJMqj9RXIjxjasP8A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7eMdPYhvLcY4IIB4/rVKsNRudS3iTTWx9r0W6A9CyN/LFa1pqXhCVds2nXMG7gnKkZ9c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CPQyAnk5Q/yp3/CS+HZWyJWBHXjAoddofKex2ei+BL9PkuJ7dj1Bj6/iDWnH8PPCdxIM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+vNeErrugMpBmAOcggkU4a1pWB5V23ToJGB/Ppij6wx8qPqnSPh/4NsyC2pPcHj5dxUV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txFf+S6L0DhSFx6V8DHVoZB8mpTKDxsEhAB/DrU39rKV2PftIehJc0nWkivI+0NSj+DE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kGGP/fIryXxXZeA9UXyNE0je7ZHmO54HsBXiSXkKgtG6sQN24tuz+Na+m+Kb+15hEC4I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IfcTSfQ2rT4LWWrks1jFkn7vK4/EZrpYv2aop49lvZxRHpnzCf5isaL4ieMrY5s5bUZP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VpviZ8R51ZF1CNB6Rjbn6VqsZPuR7KJLqX7KOmqTNqc0cZHO0kEH9BWFF8B/BumvtRIm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isy61zxhq5K3GqSy4yOHbAP16U22gnQA3s8so6NmTcc9sA1rHEyfUl0o9jZvvhj8N7SD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qM/oa8v1bRPh3Yy+XBpscoY9MugH1PNeqWNt4cwDO00hByQVz+tbwuPBluAJoVYDGcp83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SF7Ndj57bRPhvKpQ6VIM45jkLH34YVj3Xw48Cax+5s9MuZA+QUkUSE/iAMV9Z2ni/wCF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xn93urZ/4Xd4HslxY6JvxwCsIXP5CmsZJbD9jA+LG/Zp0G5BeLR3izzyQcUyL9k/wpKS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Cvru9/aGtmytv4fh29BlCCfyFcJrXxpvtSiaCDQ4LbI6hz0P0FP67Ml0YHz7J+yV8O34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3J/Lilm/ZF8K/Z2ht5FAPBIm/nXTahrd/dzfaWjKIW5RG+UD61GupTj5gJ1J6Kr85qli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Of8AYrspSfsl88f0ZT/9eudu/wBi3WIjutNRuASeAHAB+uDzXui69cwEhZZkI67lJ/rW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Xzjz0+U5/nTddtWYvZI+Wp/2TviJYnFlqN0Mc8OR+uTWVN8DfjJpx2pqF6wHT5sjj3r7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dkqkcfeUg/lWc/xB16RgxSB888kqTTjVYpUrnxs3gT406cx/0+4AH94kg4/lVy28TftF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omARJGSCOwOf519bS+Ob98ma0Qj2lzioT4jN0vz2wXPUKyt/SrlLm3J9ifO9r+0d+0Vp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cujLn6YIxXSWX7ZPxys0zf8Ah6xfb1KTMv6HNeoyfZLvIa3+bPdFPFULjw7psy7hbckd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Kb6EypyWxy1p+3t492iDVfDEY6gmOdmP5bR/OtvT/wBu67t5N2oaHdAZ6RuDwPqKwbvw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HniPBxWLJ4E0psqLWIj6MBz9BTVCHQz5ZnvFv/wUI8NGzNpcaXqUBcEBmQSBT9Bwa+Qf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yrIF2xxuXiPliMhvcD1Fd+Ph3pGSGsyvf92eD+dNb4XaZKCRAI+Bg4BP5134Gf1eoqkd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nz74L1y20zUYLy727A2QWH3dvrmv0Q8F/tGfCLTtNg0/VZ9PWdVALNlHbPqOma+bP+FR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HkGT9apyfALS7g7wI2ye4xXXmOPqYv42RQwvstkfolo/wAZvg1qgAF3p+D0AlXp+Jrr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bLeW1djyfLdCR+Rr8tZf2dI2BWIKq4/hY/lxVFv2dL5f+PfzsDtHMyn9DXgvDt9Ts5T9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e5ZEGf8AaGfwrz7W/DPw2u5sRXEaEn+4AT+J61+cp+AHjBAPsd3qUAHZLiTA/wDHq6u1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qNY1b7VjgySsY/1qFRkmJxPvTTPhj4GuVKNcRNnoWA49qml+A/hC9yA9ueehxzX5uT6B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Jr1lXPys5Yj8Mc1QTxn+0lp8uIdddwDgLJDk/n603SkyVC5+i+q/s0eF5LRjGbUhRwrK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Xv7MmjT3PEEDZOPlA6fTFfMi/FX9o8J5Mt2s4x0aNj+vapYfjB8dbJ8taQuT1yzqR9MU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H01L+yDol1F8+nwyZ7hRXJ3/AOxXoch+XS0f3C//AFq4rS/2lvjdabVuNIgdQR92Y5/U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I0CAT6HcFu4TD/rn+lTr2F7JHO3n7D+ispDaVJ+BwBn2rzLxJ+xDpkMDNFbvAB3wc5HT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8VRnbfaBfBRxkJn9MVt3f7WUV/YlLrTbmNmBBEkXr+lCk7g6TPzA8QfszS6PeGFd5BJx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PwE1a2BeDJHbgk19/wCufGax1e8aefTHUE8ME4wK5XVPiPolxBj7KgznBZDn6V7uHVKV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RS0Pzuufhdq9tI0bAZz3zVX/AIV1q7EhEycY496+0L/VtIunN0IQUUgNxjaPXHU1o6Pf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2kYYr61zylbY2jJs+Hf+FYeIGJKwscdwM1Rm8AeIbfrC6/UdK/UCy/4QmaMCSRF6j0OK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I+VInbsO/asvatGtnbc/KCbwzr1vy0LYPpmqDadqUPBRvrX6Zaz4E8OOplhZQxJGRwD+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O8wiFEZT3PGSe1Wqoj4ZaK9AwytjPTBxTC9yo5DDpgkV9p/8KwsH5KxDvya5zWPhhAkR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bH+FX7RID5OFzKMgnrUwu5crzweo9T25ru9d8LfYZuE6k84/IVgHSJSP9Uwz7UKoGhii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vTlv5MYwRgYweldno3heS+lEaIxJOCSOOa9QT4Qzzxo4jYgjPA5p+0fQl2PABqUhxuOT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OXnkDcQT7V9Aj4K3DjHlkt1NZsvwZvkYp5TDtyOBRzsWh4oNR/gAHPU1IuofLx0Jxknk1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nCqw9cjH60xvgjrH/POTHY44/Wq9oyW4rc8k+3nqOwAwOlO+3Ky4Jzj3xXq4+COtHPyP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gnr8QzGkhx7A1SqzRDqUzzOO8U4bdgdPwqb7Sh5zkLxkdMV6HZfBPxLeXCQCKUOfb0rq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GSz82TPJHlE/ypvGOGkgXLLY8VS6THynjvnv+FIZMjABxWv4r+G/jDwZIz6hbStEn3m2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JI5++SSeRmt44zm2KdOxvGYICT0B59as2DpJKQOTnkH+ea58b+oB644rX0oOZDwwOQa1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ZqgT6gdP5+1agVlOOSRjB9qqacCLbZ3JAJxxx1zV5hliATmt7XIaGejf/WqQEgZzjI5/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D049aTIJJxtOfw+tUkS2GcZGegyM9MnvUDszRs3oNoA7H1qU9Tt5+vJxUJ3YIwcdP8+1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csBgEdOKybofvyxxzwfT2+tbfUjAOPwzWNLw52HgMRgDOPpXHXdmXGWpfh3CIYwcHPPH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4/z/AI1WiX92AQTgEjj/ADzUoGMY5B7dcVMBSZMDjkZyM9u9TAYHZc9cc8mowMjjpn6Z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LAjB4/GqkJOwshGzLADGM9+lfef7A+mvN4u1fVccIIk6cDNfBk8ZIU9Wz1H6/pX6if8A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r3+0lnuwuccELXDWeqK6H7E6XqUthawSQ4UIo56dua6W28eWsODO2cHpnIrz67tLmTSA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rhX0vUyTlCB6V4uYwqTb5Tow01Hc9j134g2bRSSRyr/ug88V8n+J9TbUtbl1BpM7hkHO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f3AwVf8AAc1yWt+F7i3s2uArhgDwRgmvHo4KpCXPJHe6/NoeGfETxibLTZIPNzhSDzk5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dXMkjtuZzx+fFe3/ABd1t7bUJrMkg5OeemPavma4EmoXIz1GTXXG7d2bwXU6fwrbNPMG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mveLK0EcSofl2jt/WvOvCWmrBGrGPI46+p7+xr161VXTaRyRjk9TTkbxRLCE6bTuPfp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R7fNwOc4rQEJV1fpgd6hkG44GCQTntUNmjRy1hHcQz7WJ2hvXpmvQrfRoLyJJJ0JJ7nA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ZOB0btmtjR9ZaPFs74Kngnt6UJ3J5SzqOnwWsTKgwOnFeM6vHGLhnVenA9a9Z1nUFmD7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Ijc3IRcnPOcdPrVxkRNCaFaNNMnyk8545Oa980PTY1VVZAOB0OK4HwnojlRJIvOfpx2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q4OehyOMDnrW0Hc5p7me1s1vNhOOc+9d9YSiSFGlwTjHI6GudvoWSUOqnr6cfnW7YjNv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3rQkx/E/h22vLYyxoEkHQqMHPWvExqF1pOo/Z5iCucHP5V9Hy5lgfPYfXmvnzxpaBZhcR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M0gey+G7hLiBGU7hgE+taesKUhJHGck+mK8v8DaqV8uJmwePx/CvTdWmD2+1v7venAqR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W74z61k31tFdxtGyh+3vz1qXWY/LuC6EEg8HoAPpWX9pIyrNg8ZAHNWScTq2geWwlswV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9aoWmp3NmdkoOenPoB0NegNJwu4jAJHHXnrXNa1Yxv8AOow5znI9auIE+nXSTyE5wwIx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h2r74kCKc47fzrwiD7TYzggEhTzjkGvSNG19GIV8KOuGPp6UpDTOzcMNxcEn3qNJAZFy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RtGSMA+vas6G6Mk4UdD83oKhlxPVbT/UHnChSQR69jVKS6kVlwM47Ecf5FZ8EzCFGLnG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nliTksOSM9BXO5amqRpvfyE7MnGax8nUNTS2IwA3OOTTS78qPlGM5PXnsK1vCFo9zqLT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ZnUdkfRfgzTobS1Uk4wNwI9u1dar/a7uSRegO0fSsmyT7JY5zgqoOPr1rY0ZS5TIxubP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dAgggVM9qZPKLe3e4kxgAnNSynJC9ecYrzH4l+JU0PSZQZAMIWb046UjCEeZ2PlT9or4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X95LkYB6A1+dlt4uSwuN8wDNuJyRzn61r/FX4g3XirxNdBGLQREjg5FeMXFw8sm/pg8e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Vfmka4yDpxSR9Q6H8ULFti3GACQe3Qda9HtfHGg36DCoxPocH2r4PSeVTtX5R6VrWmqX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FfQfVIVNjyvrMo7n3TFqmlSSb0JRumD3Nbct+jQbreQMFBGM8/hXxLY+MdQgI3OSoJ4J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oXJEwZccnn0HWuaeTX2No45dWe9z3UdwwWQc+w4z2NVotMiZmlDBtp7j+dcbp3iyyuNu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12drqlhN85bCvknB4PqOPWuKplko9DeOJTOr03VILGJYptrIpGB+vFJ4q8QDVS0keEJT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ZiW2nXH+qkVsDj29KR9HgCBxkA8ZxmuSWC8i/aqx037PqWujXVxNffLJJOzk46hj/Sv0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oRb3CMqqBgHivzR0aFtNlVoGOScnHevoLwxq0zGLDMA3U/0rx8a50dkeZi87eGWx9fh4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WNm5Cnn0rjvDN1LcBVY7s/yFesafEWxhRk15sMe27HnUuLud25TmktpeyGpgsiHkfXiv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R5rTOgWEq70QZPautV2z1KeeOW6PGPLDD7mc1SuNMEoIaPcDn8691i8LWMhwyhc+9VNV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vbbkdq2U2dSzddUfKOs+Fje/LApUlxnaONo9vrXjPxC8LTpNFcNgQ2kTt05+UZJ/Cvvj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jcXIRfqa80+LvgdT4T1KyI8u4ngjs4nXlvMum2n+dEZ6lRzem9LH84/xE1E3GsXt1nHm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ry6GFpMoTz97r6V7p+0NoNnoPxM1LwToGHg0OT7GzE5LSqAXJ98mvFZwNPtNrjMso2jH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Q0lPm1MG7YSyuRkBWAHHfsa1Le2Yo0jAAEj6nHbHtWS4woXBGPxyT710VnGRDAwA3kZ5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n3IKptAyXO4Y54Hf6VNCrHZEq59/5fhTZmXezkncOvFXLcE7GyWJ6HHC0AXmk22zEjnn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DKhOCy4ALemf61o3bqoVeSACQeq/41T4wC2SOjMOAT7UAbOiQxskzn7yjAOeORwKZebY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Rj5QP61rWMYh0+SUkAApkdAPcCsvWJXW7CKVwI+AODj/ABNBd9DNuPMO3fk7s5A/h9/x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CkBf6gEVcdztVWG5mwBnv7n6VUUYfDnuc/Qe1BDEEAaUrggMpyD04966SG2RbZSudwXJ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LdH5xAKuuCp4/H2rfMrR2D7gRtTAPU8+tAkhdKVgjzspEcnHv7fhRM+2VIMFtxwpHXB6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2LkYfByBz3qMN51yZTkOcDB9TQU1Yk8vEv2dRvijTeexT/HmoI1V7hZVLkj19R2/KnqhN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xOMn096rrM0UgKOAUyNuMZHc0CJJJTuLE8Ettzzg+lUZMH5fvcdV707cCg+UlidxA9zw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Bnjjt7e9AEmmqoDiQfeOFHcev51UuP8AWhVQBWcb0z61o6RJA920bj7j/KOuT/hSxWsM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byuev+FAGlqqeVOke3akSKgxyNpHU/yrInWVLyJgQRHFgrjkE9D+VdDqVybmeaBNpV2w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reW91JvJDKoO88KG9DQBoRHy9OkZNxKuevJ98elY0pXcJyWA2/xjkluwrReZo7dkLnJ+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+tYomnQBN5YMDlWxyD6ehoE2au0yIgGQyn8Gz1rRMMptGkZsE5T1PzdM1Rgkja2i8gt0I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StKKdk+e44WTjgZw3+etAIztNm8rTL1cK9zOBCj5I2AHnHv7VagKCUSBgwRQp4wQe9SA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bzzN0Z/gUHnP9KrJKUjDP1jxknvn09qBmhK8NyX+bKEYVewI6mqgtw0Kl5MiQElh2x6D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+YH5jt44b/AVWut0UhkUZVDs4PQU07EPcvedJCmO+wAkHr6Z/Gm28koLRvEN2PmJOVAx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+ueSTwfwzTgoZAz5VQOQevy9zT5hDJCGHzDaDggHoTn1qzu/db8bWIwQPes6aVZVEYOF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9K0gfOt1YgZ27WB4x3FHMwMy7BEe4jAU/vAOPp+FaWmSsNKmxj5ju+X71UrxS0UjY3MO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bQ8yW89rtXIXkE9s9vbFHMybanRpGEsfNxnMYcg8gj29DUVsRtRiCOp4HHzdqcLjd5Vu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gxwB+FLb4hAiLMuQQBx25JNK5Rg7pomMi7Qu/lh973rRO08HpkY5xkVn3KFI2XaU6svP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NIMscDGf60NgdJLPsKsoB3cYPSs262OzSpnBUvk9R+FXZWU2vtjO5uozWZlHgkK5Yq20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is0gMLwjGWBOMdqz3BLAMCm3gBupNTmTfv52L+WaY8jOf3uDsAHX/P40GA2EDzAzYTPB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BcKo4CkuSTyMdD9DWcT8gRMjH3s4J9q1rNNlzGQQCgJzjknHWgaRPcyMbpJMYBbHHbPN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TkyKoA6ZIHNcNePI7NIvAB3bvrXfIn2zRLLVMkkLsdgeCOgPrgkUFlrRZXKXFuyK8fO4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ChxKJFCKE+bYCcENnpn+YqYwLbzAncGddw9/yqp5DRys0jE7euOwbpk+vrQAsMV5HJhV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3prypdlHYKIzwc8g4/Xis+cMsu47twwFw3Ydv8aZIEMnmAqGTDcAgnP9KBNmvqkccUoK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cVBBJ5YBIAx0z6+tS3++bTRKdreQ3RRzhh39az4p0eQRxPuPXP0/+tQTbqPeQCWWVixb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Lbukj7sDcvHORj61Xvt3mbsnaQvGfXpSxMwxvGexweDn0oEa8jLEmYztZTu4P6D3pZ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DbgcjOP51nkgDYMHdkrzx+lSpJGFVeQhYbh149u+aAJ7p5bmBRGm5hzIxOOffsM0uny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ent3z6VTdoyjRxggHJTJxgjv9aW2/d565IyOcjn9KAJ5I5Bcm5UjOAenc8//AFhWgx+0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HUN1OapSvveNAvIA+bs2OmR/WpLURlykm5lPTA6nvj3oAtQRbVkjmIUy8qAepHYH096z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Rtjg5Oe34Vdl2RyxMcgKMozcgKOuRVlIHCyybd7sDtweCDzkfSgBLS8U2pjLMZFYHJHA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ZMqDuJ+Xb1Psf/rVmxKyuVUDfyvPIwf/AK1bmm+VcH98VJWNvmzypHSglMs6VcvDOQF4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8OwpmtpiRbkAnzEGRkYU56U+wtZN2SC4PQdACas3qedCYhxtJOTyuB/OgoWRvtECyYUo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1z+o2UUchuRlcrkADPJ9K1NOXZbTRSEkscBQMHd1HX1H6VIBbsjo/wAxUDAzg49PYimn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t3aG6RnhcYx0+Y+/amz24slFx5gIlY+Xz9xRU95poZTPCuVLZIPUD1qod3lI77fLDhWT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ZJeindTv4z1Y+tbbFXTy0U7eGO3k47579azJ7Z0Z+AXdcqgPAU8jnvzU1hIr2zLu2ygg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k2BHMscMrOg+UncGwTjPt2NXIZH2nLHv1Gc9gAPWhmW7smwTmIngE5DZ6+/HaobeVFYA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6EwB2YMI2AMsh5bsv4fyqTlwWwVIHPqM1FPFlsbQSxOSTwAfTvRvCofMBUoMAZyMdjQ2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yI21VUYXB/z9K6P90iht20KMMevzn9a5u5eQMBuyqbWfaMc9Rk+9akU+V3KQBnknkikB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7b+csf4qyJ1W3laGR1ypx8yZNa0LneCxPOcEZwM+g9aqywCaRnaJmOcZ65xQC0P/1Et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bHuM56euTWtD4xdD5bzRKDkkZyefxr5FWa4C8OSe3P/16d9qmPLSNz35H4Vyywq6C9q+x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HmT4PsAfxzWrFrVhN1mRh3yMHmvhVri+HSVk7jBOcHp3pVu78KczSrjnlz0/OoeFfQft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ySfMTn2A/I1YEmlzEEPESOR0GPwr4HOp6opIjvHbH91yCPWpP7e1xXMcGoTMOCW3Ej2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98CPTSdpEJX8CfzpDY6LKuFWPnqeOa+CR4i8RoFP9pSMWGRhux/lVmLxX4v8zybe4nnf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qcg9oj7r/sbRm4eJCezDAFV28O6S4OYE3duea+Lf+E78YWTNbXc7RyLjIbJK56ZHrUif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D6eYf61Lwkug1VR9mHwnob4LwqPYNzn61C/gvQHGPKCnPscV8kxfFbxbGoBkjfjOSTnN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jKRsemGOOtZyw0ivaI+pX8B6Ofurg+ucD/Cqcvw9siAUc468DgD0r5wj+NvidTteGLJ7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+OuvRD95BuOMjaex+tT9Wqdg9pE93Pw7gOGMhUnpjtVWT4eJ8wjnY+3TmvIIvjxqYGZb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fHt/+W0Eqn/cBNJ0J9h+0ielf8IDeDA+0yqqjrvPAqFvBGqrlobx2X/abPWuMg+PsWdj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inx10c8uoUgcYQ4peymugc6NlvDOrxfILmY/RiMGmtoGub8rKSx9OSMVnr8bvD8uBIx4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/jR4aJO3y+epP/6qOWXYfMh/9meKIsKsztjjB5x+AxTDa+JARlAxJ7g9frV1fi94WHV0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mfFDwtNMoeZUQ8MWYNtFUubsJtM5NU8VxnBXbnqpJxg1MLvxOqjfCrgngsDnjoK7a7+J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kHG47c/h7VFH4+8NSZ2yocepBp3fUWhxpvdVGWuLdPfauCaYut3kT+YttyoxgjqP6GvR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MYmGOnHP+FL/AG94YlBz5Qy2egIpXA4QeJ5ZPle1yehbuPakbxFFINrWzkd8ADmu/W/8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BcU5X8KuefIX8uapSQHm7avYyAh7QqvQgKDn60wXVgQcQsB9OOa9NNt4ZJynlj6dKhbTd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LdvpWnOS0ectdaSwAKnJ9R6e9EbaQkpkWMbs8DHf3r0KXw3oEhwAgOOz9aifwjpMmBHw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RCszhZU0qeQs5AfPORgkVK+j6TIpaN0LDoCa64eDrFs/vCMdyc5pr+CLYkYlDDjgUe1G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nKZ+oyP8agl0DT8na/vwR0/PqPSuym8HWrJtic56Ejg1knwAeqzOfoeBWntWKzMB9AtQ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FSPpM8XzR3Tkg9c9K1m8A3Z5W5YEdRk0h8Cayo/d3DN6AN1//VT9sFmVo9G1mX/V3HmD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la7B8xaKQZOBtxyaQ+EPEkZ+S4lz0wHx/wDWqddE8WQYUyy/Xdu4q4VxcrZXtdK1O6mI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ye/1q9JpF5EysbcYzwAecd+DTIrDxVFJ5gLBh3xmppLrxYWyw3MvTK5yO1X7diszYt9I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44JHFQNJHG5EVhuUcZxkcVitqXiWI/vogc8H5T0q/beJdYihKNp8fIwx559D9a0WIQcr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I6H0xSR3sDNxbyBR3XORmnw+LJkO2ezQE8Y6f0q6niy2B2iwK56kNnHv0qvrCKsyS2uG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f5VduTd2rorPKBIAeQGHPtiq7eKtLRCwt3DH3HbvikPjjTpl2XFtMAMcqA386r20QGRt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Qc0r6fFNzBbxPxj5lHP/ANekbxdoOc/vVz0yncVoWvibw9ErM8pUt03LS9pErQzTpaxq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P1qhJpYc5FlECfYH8s12X/CUeGZE+a4i3HoSpAFUf8AhIvD4bas6MPr8v1Jo9pHsGhz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t3x2KZP6etRnTrRMq2jwqw7qOn5V2kfiTRQ4xNBjuN3f2NbC694elCkyRE44G4ce+aOa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0soW/so7ujbCeCe3SsdtI0d+JdOmA79Hx79K+gLXUfDzrsBTGeodc1owW/ht5C29cE8E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2yeVM+Y38I+GLvLNbOPrFz+OBWJqXw28N3ERMUKmT/ppFhT9a+0obDwsSpznPU8ECty5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JoyxGSdoyauLinowdGLPy61X4WyyzFIbWJcEjIXAIpunfBjLBpo4R9Aciv0wHw90ppMy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+F2kSRL9n8sDGfStOaL6mTwz6H5sXHwLgYiSKTYx5OGP6Cqp+EV/ZqRbu5yMY6g1+jrf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jxUifBvf8y7gfYil7OL6h9XfY/MG5+G/iNW+VGfHHzE8e9Y0/wAONdl5eNgR3Gf5V+rT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9qryfCCQZ4z24X0qlTXcXsGflC/gXxDCCqxtg9iOeP5VWPhXW8tHKrHIwRtr9VpPg3qm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msu6+DOpgbvsYyf9ik4eYvYH5O3nwqe+cySxMWPcLmqM3weSOPdJGw/4BgV+sY+EGqr0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R/Bi+umCSaahJ9en61PKxeyZ+R+n/D640uczRxMcdgvftXawvfQ7Ve2O0DB4/lX6dt8E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Pkf/AFqrzfBBZPlOksv1HT9KOVkui3sfm7LqiwooFqRj2wTUH9rIxy9qy9wcdjX6JT/s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4rWa/wCzcy/u/sMmf9zNNJpidCR8M2eq6YQDJbY98f0rft9X8Nbebcl89SP5dq+vj+zO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+7/+tUZ/ZlVRueynC+0dac7RlLDSZ83aZq/g5wrOhBI5VgOvtXSCTwe4Cx+X+QzXtf8A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cqe48o8fU1IP2cdPb/n5VvaI/wAuproji5RWxxSwLbuedeDdP8HXviO2haWEq+Qc4GCf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DywkO9tkryeCPwxXznbfs62CFXF3PGy/dIiKYP1xXYWfwb8S2u3+y9YulUdCFYf/rrz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jrw+H5FZnPftAfCXwLcaRekiH95GVTIBJyOxr8GNd8By6ZrF5axJmKKZwpA6gHj9K/oG1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23+om4XGP3mQce3pXlWofsgPfSF/LtyzE5xkk5+orOlVcTdxPwtbwrckkrGeueOKtWGi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z2r9prj9iEsebbPHVTis1/2FGlHy21wuOSUAI4967IYmxlKJ+TENvNEAApGOgxUxEvAZ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Uv2KbqwG5VaQHIX5ec+9ee6l+ybq9qxH2aYD+8BxXZHHx6nM4M+BGcKR8vK9iMZqFnIB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/wA8V9tTfsr6zIcKZFPTlM4/SoZ/2SdfEQMUru39wxkc/lVrHwJ5WfE7y7RtIzz0xgfT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K9M85r6guv2b/EtpK0LxspXqrKQPwJoT9mrxVcEeRGhfqOcH8jWn9o0yfZs+ZSQF3AqQ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mzKcjnePY/hX15/wyp8SiP3GnrJx2YDPp7VzN7+yp8VLZw40p2APZgf61z1cdSk9xW1P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GRjt6A05evXgD8vxr2i5+AHxLtVzNodycHsM8/hWBcfCTxzag/adJvB2x5R/oKIYuntc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j7wHznpmraopwByCMccf5FdQ3gLxRbkiTTrte3zRMBx9RVKfQdUtzie3lQj+8hGauWJh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dvH/ANav2l/4J1aKtv8AC/7aQCbi8lfJHZen61+MNxpWouh/dOOCMAGv3l/YIs0074Oa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r3Bz3+tckqkZTQ5aqyP0FgtYjAkbIMEA8U+TSrbblUx3q550II29hxUE94ANuabsax0R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XDePRpmnaFNcSMAUViSewAOa7H7bhWJ4AzXxp+1D8Qho/heXT7ZyJJztLA+tc2JklHU0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hqg1XxXeyI4KeY4X6Z4zWP4d0UzN5h5UnqRWVtmv793lBO9ySTzkntXsvhq0hhtlLA8E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SVtD2qaXUlsrTyIwQu1Vz+PvXZWGDHv+7jBOeRUiWsXysvTHIx60sSLHuCKevPb/ACKz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WG4EelY00kgVWAyS5HTt710EcLzKjL0XGR9On4Uk9gXDMX+91HSh6j5kY2xbmE56g1gX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RnHTArrbeykXdlfXp6Vy2uZiDBSBg7RQkFzCvZynmCXI3DAIJz+NXPD+ljULkM/IBx/+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YC3PbHTj1r2jwPpgYI4XkgNn1NVFamdSR3Wj6PHBEoKgHHp1roQm2XGDnGMe3rWlFaJH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HIDgk89K6E0kctmS6pGr20b9OvT0qvpkwIaAdCOvf3rVuQjWBJPIGfSuUsJdl4FOck4I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923lW/pxt49PWvJdSjS9leFgeQfwx/WvUdYceWRyoKg/lXnlpGst6+cEKCemDWVR6ouO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EZwdm/rXro1calpavHywUZ/Diquv6DBeaWLiKP59p/HANeXafqkunzCBmYIx2kE8VtFW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1yxlw3se/wDjWDeqF3Opy2ecCtHUC3n71PByR7Gsxp9wwxyrA5AFAim17tYqVDYHJ9x3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wW4z9adPCFQPF0Byf/r1i3Ny2CnG0jGfSrQGjocSsy+YBhyeCOo/Guh1Pw+hQvZ4Vl5x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cgdfXn3rtWbERHQZyD6ihoDzm2vprRjbXOVIBH4etdNpt1HLKGJPSo7yytp3LONvHAHW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L2zeYFORzjjvxWEkXE9nV/3I2NnK9aI0JUtwA3WuHsNbZQIrj5CBnDV1kN8rgFj1HPpW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WOIsCPoDkivSPh5aFnhbH3n3H6GvJL13lABPfHFfQXw4tR5MbEfdXJ+lSzGrI9HvPMBE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rstAhOPMfnaCBXMReXNfbGUbY14Neh6VCIrMt3b86zPPqMq3lyttE9zKcLGCc+9fnj+0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Zwy5nuSYwM9Ae3tX1/8AE7xPFpGmyorhdgJPoTX49fFPXbvxX4kkkOWiiyEGepzRZvY6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IPGQsk5z5khJLZ4Jz/T1rLYhTluc5zzz/kGuk1G2aCPBQ7x1BPT2FctKdmcHAxnp09cV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zUpJRInfLbu+45xzj3qxFJ6jPr/jWeSCeDgdT+FW4cBsj5eRj8a9rDyfNY+fqxRqhtww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wQ5Vtvvjp9apK2Dn+XrUyMvJAAJIHXIP/wBevWTOFx1NeDUJ4WUISo6cf56VuW3iPULN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FcijEEs2TjoD71KDk5I5HXnj6Vpyp7hzNbHsOmfEC5i2xz/OA3UcNivSNN+IFpKgjWbY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IpPkCgHb1x/9eriswKkEn3Pb0rGpg4T6FxrSR9laf4uikcFmVhjnZjmvZvCvi7TknSOS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clrrd/an5HPB4OcV2Wm+PLyDiXk8ck14+MydTVkc2KjGtHlZ+3Pw5nsr+JXt5kbjpuGcV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x+g6/wAq/CXwJ8cr/Q7uGS3uXi2EEfNkV+m3wf8A2qtA1WGCz8QsqzABWlVgMn3r4rF5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dh8rjGdz7QXTXj+RgRVyO12nvWhoHiPQfE1ql1pl1FOrgYG4ZroTYISCCR7VlChdaH0N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A6dx71j6nYBI4hJhw8g+vFdybYKPlUVk6nas8JcL/qyGH4VTpNblzw7asUfscBuIflwY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j4xeL7ew8X6fpEtwIYLFjql+3UhYVIt0A6nfJjPsK+s7aJJY45xySoxX45ftD/ESx8TR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C15Hr8ug28ccnMFpoqZndz23OxFaRpvQwlhHdH5GeMv7e8U/EDxRrNyzmT7ZeXc8/Ysz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zwRB1yU5DZ79zX0T49tZdL+HWj6hBmGXWvNuZwPvusrHaG78jmvmsuHCIwACuAuOScf0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F6EYVsIy4OcfL3H4V0ltHMh2ydTGD0xtU9CR61l2ds012F4Zc43EenYVvPM0azyAE4Zl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okYRJJdiP4uCeQcVoxB1i5wX9PrVdY9kYjHUkEZ9ff1NWo1G8buWPt3oHYZc/NJtbkD5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wlyclD9wccdqRg+6Q9l59Rx2A/rWlaQiYBiFZXIBGaBl28cpptpCWCrM657ZrE1NxPfj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cBf6+9aWpNvkt0XcBGSR3zjtWRJl5nmib1U4HB+tBMiO4YI6qp+Ze/YHvxTI4vO5xgR9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VHMxL/MPmUcg9OK09OiRY5CQA5GBk4PNBIkgVIgpVmAUHIHfsDWhFcLJbkKM8BDnOVJ6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jiAnaVwwz6dadZbIrJEnfBdiBxkgdqANaBfL08hM7JM5ZjxxVKCWHzHbcSRjr/Tv9K1Z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9+cjuD1rnbgmGbKr8p4yvGT6UDbuXY7tBPvTLAqWbOePb0zVJ2V5R5gxkEg9fwxUFrPt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HHYilfKuAz7cHJJ4wfT6UCJrbc824kBVGdvRj6Yq3ITlZMry+DkZzj29KgtFVwJgQSzE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XIZ4ypJA39O4B7igCW0Uwyy3WFGBgFTnH0HoasJDmbz0bbg/iD6mo7WJI4xEnGUIGB97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RlHcq55245OKAJYpSc5bc5Jb6Hp1qgGCvISSNh+ZT0H4+9NJZkO1WB3kYB6fX2qoxRTl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fvQJskkKsyYQbjljg5JX0xVYyqMymNShOQCemOKtSFcxspXaoJ5XBI7iqyoTHHDtB+Yg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2uPstrtVSyecWVs8hR1HvmtPy92GPzK4Pyjrk9MVk3UXkNLA0ZKo3mL6Cr+lv5l6kQkY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UUFJjXBAXCgZGxu2M1PGkBt12cvu4B5zt6inTRspEZywDde2D6+4quVwrbVOV+bI9KAk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1LcdMVFMrm4EchJDKGG337/T1pZHZY2CMrgchz6en/66qTS5CXJdS6YGFBHP9aCS60jM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zu9cVKx+VEXOXGfU1STd5Ryuz39T1qG4ZhKCCSyjduU9j14oAdMjFd3Hljggdc+laG5F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9F/nWS/7xim4noy+vPY+taKLG2/JUlQCM8E+/vQAGaYqECqqP1yCah0clb2d06R5wT/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0RUyDdycjsV9at2pNtdzP8saOpPTPHoKBdS7vMThonKPnKnOTUks58+Od2BJB5PRmbqf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pDEAcngY702XCAyc7VJ5A4wf54oGT3R3Qt2btnsO3NY9p5flKwfcxJBOc5HataXZGoGc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rNMQEZyuQpGD049xQSzYVn+zhC4LAY46Y/xqiGwWVsEMOT6f570wSFR8o/DsPao8DKv1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W5BznCA4Jxz+H1qP5stjnHQfWpZD1CsTjp6Kff6UgCj95yF+7g/1+tBmBbK4PBJHHoPW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tq/Xr79jWUF81GAVsg9v89q0NOU+RdOUxtwTuP6/wCFBUSvch8b2K9cbeuAPWup0Bnl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oJI1PdCct+tcfMXcdT6jnOR9PStbQb4QX6NKCxwVDdMr3H4UDudW0qERMPuqoXHv6Cqz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f4Rz8w470t0iBTHHyCwZHJ9O9Q3SKqoTtIOG4OPrzQMbdbSxCHOQDlh371FEVY7WAdlO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DcQl1jYSBvlY9Gz/APWqqrABueeeB2I7n6UEtmlbyOxK5JVxgsPQ9CfWs2CDyrtgcCR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6GiG4MUiMcqCpUMe+Tyfxq3IokeOZDl0yMrxhT3zQSVZVEijAIAboPbv+dQwKyZDA89u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kZI4pIgAhBySowM8UAWCpXCj5VOfx+lM3EEkEAEc47U3coUHkcleOgNIAzN9772MgjgY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5yDkn+EfzqeFmDxI2FQtlm7YzmoJgxBZclhwABjjufrUsnSNI8AqcgnjPqKAN2dpmmkZ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ds1ShuPKnGVG0YHXv6+9WpXd0RnYA7eoGePSsz5vMLYAOcgdhigDTnzNFuMmCrE4Pysc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0fY+hJPHb8az0uRExyhbvljkjvx/SrEke5VlVPlcfMc5x9cdMUCbH3MX71pw2MZbj1bi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mMjA4G4ngn2qNW8w+W2eeu3qQKgjlMcis23BYkj+HA7fSglmva3phmmgaUEHG0E5w3v9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ZMrYGMFSNpPfJrFgEIndFjMYBGSO5bkfhWzKY7uMNEDCIn8tlI3KPU4H86ClsV4HWG53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hh0x7/pisqSAi8niYjeCDnHQHnAz6Va81GURg7iD8uONuO7e1E5H2dpPLZ8AMH9C3b1x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weYCARkKOCP8KgnCTAP5Kq+QCSOD+FLcJ5V2ZRxvAITsBjv6VND5TkRy43bvlOeenT60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cTKDIGCLuboAO1ZKMI5A5JUnPC9RzVpVcQ3LFgBwST3Xtj0z/OqqyRBwRkYyORnPp9KA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i4yuHBBIwfWtd9kWDghX6fiO9YV1nzzyRhcdcZx796vWUgktktJHLbH3E5y3PRR6igVz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QYxgfjVJ5CGU4OeScHke/sfar6uXOJPmYjOM857c9ves67TYxLhhxnjhd3qPX3oE0xlz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ngHHuRTtPlLIwf5iB3BXvxgetVSNsnlquSCehwT361csSTMrOOxwCMYI6/XigEzdTc6I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I9RinBmUYCbu/Jx/WjiSIu0m49V9VUdjVYmWXDQSFU9CuTn60FH/1edPwVnJBEZHPdOB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VDc+n+Havo37fO2wLJJ83c9Md8dx+NEdzMxAExDHkbq8d5hURp7NHy9N8GtRUlvLde2V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a1nB8uJ8dhypJ989K+sfteoCTAdW244Bxx6086hfjIbJx37/AFAPahZlLqS6Z8fy/CPW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PP6VSb4X6wgZfssqgnruxyK+zjqEqLuznBxyM9eg+tON+4Kocc8epz9P60/7QD2aPimX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kYdeTnmnaP4Y17w/qA1GztPOlCkBZB8vPWvs9rsIMNEgB56c+lVDcQ7stFGc+o/Sk8y6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PDXiXUr+a+urUwyzsWOxCVGemATWPJ4R1WF2JR+vdOhr71aSydRvtY2HfAxUDDTP+fJD7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sHsj4KHhzVVIPlvjnqh69j04qJ9D1DG0qXbvlDnP5V96PFpDg5s0I+mD+VZ09lobnabZ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PsT4R/se8ikDSQEBTkBgTj8KiubC+ZtyoB6Z4r7mfS9BC5e147E/071Xk0HwxJgSW+Q2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irWOiHsT4VS2vIvlb5weu7/E1OI5R0jbnBHy5PuK+1m8J+FWBzbqvOOV3Yz2561D/wAI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2jgKgwce471X1yInRPjRY7gtkRsOeMjH4VPcRusQbaEI9R/nmvr5vAXhtlBHy56/LzVW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qnAzzk/lzR9bpsPYs+Po1BDHAJx/d6/jS+WBEAo3En+7X1dL8L9IIOxlA54BIrLf4X6e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HnFXHEUxeyZ80xNEqt5i4Yg8AetRSsFXCttGc57kGvoyX4WW5H7t2BI6KQc1lXPwpkU5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SrjWg3YORo8FMqsoBbAz1J/TFPEh2gKSoJxnceor1O4+H3lM25x8pIJZQBkeorBm8IxA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0vFhqji4Z7lD8kzLx61PHfXyybRcyDHq2M10p8LIrHDnr6cZpR4OlkYuXHrycUuWIczM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6lK9cbyMVN/wkuqx4CXUgfpjOeD6it2TwLcCFZA6EvxhWNVB4Kv1IPmK248FsZ/PFPkg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IfcvpFx2bnpV608eeI1KgzM4I/i96YPBV9scDJcfdIxn3/Kq83g/WYVBWJzu7D19qPZw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UKA6uvuOeBU8fxN8RRnAYP2yrViQaBraw4Fu5I9eprIk0LVxPtMDphgcYz0o9jAOZno8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OD1ycVoRfFzWs43M3TIB6V57/wAI1rZtXuRCVToF5/HFZhstViXa0e0gdlP+FHsIdg5me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ecEepzmnp8WrhzjkZ7jn9K8HWC+z88ZUjtjjn296k8i6QEBSp4/h5zU/V0NSZ9DD4tJH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ANXbf4uxHDcdffivnW1UrGUkDu54+7wBU/kzbTsjYnnPy4/Wl9WQOo0fSi/FqMngKR16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3zNGWX1BHf8AGvlP7PKzhWRl6YJNSYbJ+VwgIGfUin9WQ41GfX7eOYMBto3Hquc4z644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g+X6Yr5pitLpbFtReUxoD93J5x+lZaa3NExxISO3fg1EsOX7U+uLfxXaSNzH7nPPFSP4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ngYx6187WnimY2BkTBmA+cYwcDp9Peqh8YzBd2C2OQBis/q7Qe0R9GN4g0WQ/vI1/EZp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PfjtXzV/wnJY7BCSB60f8JzCMKUI+gz1rP2TQ+dH0j9r8OvliBnueKax0EnKMuQOmelf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+AMEZ/wqL/hOLLkbwF6/Kep75Hak4yFzI+jmg0F+N6jHfPP61XbTdFb7s+0dAOD/ADr5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wYkjq3+NTr4tgGQJCqj36VLTQXR7nPpekqDsuF35+UYxn8aozaJp8gDCdc9cjj9a8d/4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f8mnDxQsnzC42nHX/wCsetF2VZHrZ8N2+P8AXhsj6j8ajHhyPPyyAHPVePxAryhvEzlv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qzH4omThbksOp3N0/Ci7C0T0lvDsrZ/fso74b/PWkGg36bvKmbCjOQ2CfbrXn48YXY4E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6nXxdfLyr8jkY7j6UrsLI7P7DrcY+S5mUHuHI4/OrVveeKbP/j01G5BGMFZD07Zya4iP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PX1/MdKlXxjck7l9O3FNTa2Y+VHeHxL4+GNurXROcYLnn8RVy2+I3xHsvlTUZmX0bk/n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pyU/LpUjeNH3EsgB96bqy7ifkeowfFv4lQPv+2vt64ZAwP5jNdHa/H74g2o/evDIpHeL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gNIgx7in/wDCXWbYzCp464xT9tLuGp73F+0b4zRt0lpBIR6KVzXTW37UXiGIKX0+LI9M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3Ikh4zjik/4SrRWABjbK9DjGKary7h7x9i2/7WF62FurFAfUNwf0rq7P9quzUBbjSVZT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IL4l0N+GjUAeoqePX/D+cMypgcnrVRrzve41dH6LWP7UnhEqGn0na3QkIMV0lp+0x4Am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KOK/M5vEHhtRxOEPru61Um8V+HIwR9oBIHrk5/Ot4YipfcHJn6ux/tCfC64I83eo9NoH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V3qB0uEH1GDX4pal4+soZSIZ3C9jnj86z4PibEjj98xB4GG612Rr1DN1PI/cy1+KPwxd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4rp4PHnw3ukxBdwMfTfj9TX4ZWXxGhlYLHISxPQ//Wru7DxfqU6ZguCdp+7k4xV+3mxe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3wDcDIv4VJ/hMgxWjHceDpidl7G2OwcCvxttfFGtkDL7s9sniuisvGOuwtjzHUezEil7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IYPD7jMF1Ef+BA/zq/8A2RppG6Mpk9xg1+W2kePNZ2bmlYA8csRg/TNdta/EXxBAg23c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6xIfImfo9BpVonLIjj3QVoi3hVdojQD0CjFfnRF8VfEERBjvplb/AHziuq0745eJ7PAe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rnq1G+g+RdD7ra1tnHzRIceqimfYbHr9niz/ALi/4V8mWf7QOqBR5ywuT6rXRWvx/jyD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+tc/tX/KKx9GSaXpsv8ArLWI/wDABVY6BpB/5dlH0JH9a8gtfjpos6/PblD/AL2f6GtR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owHsf8QKv26WrTFyXO6uvBugXieXLbkAZ6Of6muVu/hP4fmJeIyc9mbd+tVm+M3hNV3B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49eHYSRFCz49Wx/Sj63DsL2SLj/CXSojviMm4dPkU1Tn8DbFCJGqk9G8kE/jWS37RWhD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PWqu/7R2iA8Wbn23ZrSGJoPcaoIydS+GkWotulgSR1yPnhx+tZEHgKw0tz5+jQSr3wn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g5eyfb9ahk/aF0aX/U2ic9nAqnOhJbg6CJbJfB1pGFuNERAPRNwH51Yubz4aSrtuLKOP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pe/tB6UhxLaRNg/dCgjPvxXG6v8AtBaBNEQulwE9DlV7/gM1zTp0t1MyeGT3PTTpPwiu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x9ahk8CfB27OBfIhPbK4H/fQr51vvjT4YmyZNIiXsfL+X+Qrir74t+GJN3l6Yy5J6PzW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vqfV8/wW+FN7zBqUPPJ3MjCsS7/Zr+Gd8Nsd3YnvyqN/PNfGGqfE2xkY/ZVmizxgOayI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Z0/4HzWXta3QP7Pj3Pri7/Y88FXrHyP7OmB6jaoz+Vd54K+Bms/D+2/s/wAPC1W0371R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TfiPrq8NqEw+jmvRNM+J+uwqCdQkYdv3hNHtqyd7GM8s00Z9rjQPGgADQRtgY4kWpV8O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8DFfK9n8Z9egwftMvAxjea6m2/aF1uEBWzJj+8aaxtRbxZxvLpdZM9/m8Oa8qFZIHO4Y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/Z5g8dN/xNDdqADtxHnBPtU8X7SWrKcNbq/1xWgn7Smo8b9ORh+NVLEOejTCOCktpHzh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CTTbi7aRQSVeE4wPpXF3n7POq6Scq7IOnzRNjj3xX2i/7R1y6DytPw3fgn+tYtz8fdWd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kSuZ8zfupm/LXh8LufF03wt1e2ODMv4qwqjL8PdaQ5Hlt+OK+02+OiSDF1ods4/65CoB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9+Grcg9dvy5qrVeqLWIrrdHxevhHXbcf6sHH901n3elanBzPAye/vX2zceOvhjdgB/Dw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wviW9+HWoRFdO0+4ilIOR5hZQPxrWnGT3OulWk/iR8obfLjKgc5z06GvP9ehZt3OMHOT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MZXW1DFW4w444/rXOz6Jek4aFZPfGa39kdKmeHaVpcl3ebnGSfve1fSPhXTkghQHgjAG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qFt88dptx6DFTw6trdkNi27Nt9VI4ojGzIlqz2C8uUgt2VT83bjiuTWYtNkdCcDPpXGT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P1ycA1Wi8SQLLveOdSD8uRkYNU9iT1TeywlGzt65rjGbyr0mM5y2cdMU+HxjYyReWUdc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2uWEqSY5yVPFVygbeu3KrapIc5ZP/HvSuD06Zzct0HzA811WostzbCMt8wHHPQGuVtbQ2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rOa95DR6TG6yQqjAdOn19K8O8YaZ9gvJEQHDZZWPr1FeuxXSRr1G0DOfce9cT4zKX9sr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XS9hHCW159otUdm5ChSM1nzHaokiYscnjpnHpUdvHNBIzFTtcZ6H8Tih5H5JGQCeg7Gp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xkgjjkVi6pbKY1ZT82QPfFaUmAdq8Y5OBxn196p3Tg7dxyMHPb8verTAtaDMY5PoOTjsK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Kg4wAc+/rXKafGqNnqMcH6+3erlzu6n7uOM9OP5UNgSuzP8AMxHI/WrWnQb5wzdScc9h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Jk5x1rrLBNqKSMnr+FYzKjuT32iQXagHCMc4OelcfKdQ0RwJT5sIBI9RXa3l+UTgZOa5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dwII6etZGjY6x1S2v5IwsnJI4PXNfWXgqaGKw64OxQMcZr4O1PStUs79bzT8kKOQOP5V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Zqtpeq4PTD54+lQ1oc03c+0NIl827dyepCjnrivUL+eLTdN3scFV3D6mvCPBOu2l9JC2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elavxN8bwWdhMFkAVI+ufSo5Wc0lqfLfx28bCR30+GTJYkHBz1/rXyVNoUNxCZgd0jDP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1rmtSXTElGY7M/z/ABp+nqQoEnYE9e9ddGHcISa2PBPGVv8AZJccZxjPvXlM/UjPT/PS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OP4mI/KvG5pBgsDktwfwr38NFKOhzV6jk9SHnIIB3Y5/z2qwjgqOpAqmRgcjJGB+NWFP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KTsziqbF5ZSARk5J6+1SrKBj/Z4HoM1QHPHJPXB71ZTOcjr3z3xXpQmcsomipwu8HOQM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jIPXj0+tQIB8rNwMElSO1IuOMc/XtXXGVkQ4l9CCBtGMjBGenvVjOB3DAg81RicttA6d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MFUsDnOOmcVaqRI5WWt5BBIwBkjJ6+1PB4HQELkjt/8ArqmjMOSemM9xzU+Q5Ypkg8Zx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lJXiGEJHGdo5P0rptL8Q6pp8q7JGGBnAJA/GuVRk6cnvj6VYiYrjdn3P1rGtQhNWaEk1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W8ceCb6E2d1J5QI3KzEqce1fp18Lf25fDesQRWfipfIm4Bccqff2r8E1uPmwhwOmc4Nb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ttK8E5P+ea+bxWQxk+ak7M6aeKlDc/qB0b44fDrXYUmstWgO842FwGz9K7uDxPol2uI7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X7SviFrGnENbTyJ3PzY6ehr3zwp+0R4ptysY1CQDgbWkYgE/jXjVcpxMHrqdSx3Q/fnV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1HVriZfstlbTXe8njbGpYj9K/Ab4leDrPRv2SXuI4WXxJ4/8axyRyhj5slvqd8WZB3O9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hftK67rHww1nw7Bc757qzaB2DEEBjhiMn0r4Ps/iFrGn6r4RbUbybUtO0C6tp7aKWQtC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xWKw846SOmlLmd2e+f8ABSK88J6N8UNB+H/hi3jsrvRdEsl1K2t1CRROYwIRgcBigyfW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cccD69a9e+PnjrVPif8YPEHxD1HJudcnWRBnIEUKBEUewFeSsXieUYUNtAbuQD1xXTT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ZRQzDAf5uRg8c8GrYUPb/MBveTK/U1VhAVIdwIO07VPb3HtVkYBQMcDcDnscd63LK9wr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/rR5hTGw8hcg9s1LdMyzfKNwHzc8cH+vpUDSlhtbAYAjPQAe9ABGGZ/Mzg55x79a24EV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GvX3rJsd0isOMk8ZPPHYf5zWpLlERkG524OO2KAKl1u8kSH52TJUscD3rEWZnAmjGCP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boM9uw45ywArmQzFGJJG4EY6g/WgloW4dJVJQEHIyCcZPrmtu3DbVwp7cdenbNcwzBmA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ult2+XAkAyueOg96CS1cyNHGzMpUNw2OMk1FbtLJboRHt2g5yemD2HvSXgIjdk3YIRj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tQIhIqgbiAxHXk9qAL80pa1RMYwuc5zzms+7aRZg6EnBDEN0PrVmadoovNKhgThl7AVX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A9M4x1B9KAKVvCq3bbiAhYkDPr1FaB2YYSkFScYbnA7fhVGNo2v0AIwzMSD1/wDrGtW5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AwGOM/0oAmRBHj5A46qvqR1PHpVmaMO5Qg5A3ZI5Gagh+8B98ryMdhnnFXr1yzGYrncQ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DVKlU68ZUDsSfQ0oYA+SBtfbtPPQ+nvWbFPMpiCggoSxPB+vtSRzZaWbduw5OAcZ9DQB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hkodq8+vrmscsy/O2TuUD5uVOK0Z5HGnzxTAF5wCoY5HqcntWUkrC3w2CyEL/s89CKCZ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pKBRjrxyKj09t168YJJYBlJ68dQaZI7FmUYwyDGD83H+PWs8SvC4lU/MxGT6gc0Ena38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+XPGB71hxy/Zr21nzgxPn5epHf8AH0rpV/0mzed8BQOSD/Fjjj3rj7h23DO1pOuOo/Og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nSUkE4YYxknkHPvWISI2VMErKmBzz9KngEr2S7iQjAYJPG70qB0JHlMCcNk9iCPT6UFS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4lTacngEGqEsiEGPHLYAPo3f/wCtV5yASqqGVkBUjg5HXI7ZrMkJznBAc8quCcd6CTRt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wgc4Hr9aLlU3gQgLHtwD3Y+9QW+3Yyqx9QcYGKmkXzMb8LwTj3xQBCmRNFO2SqjHpnFX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3KeD6fWqKIuzYDnb82Scj6/jUts2x2j6A5x3HPv/ACoAhkGyTk8bdv4itG3kLkB+Snyn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P3cmcA8En+6P61JYyRi43ydHJOPXPTH1oA1AR5px8uBnccdu3uDSMhdJFVsgDPHPX1Hr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k7T8qe2PX2qoxYyMdm0jjr+VAEkzgoFHzYIwSOR7VTjf5Wicscg8duKtvChG3JBC/Nz0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sBgjqcdT/WgmRMkgMYcEZK4A+nrTBx0xuDZB747/AIU1XyGUBRzxjv8AX6VLORkSLtJX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BgCMcEkYAHFRtlyWODnqPQCpww3b2PGOMcnHuO1Rtls4+997JGMn39KBNCKwyYwB8vTs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41tLgvndgNgdDk4x9aoxsC2zAB6Mc8Y69avW7KnmBACcDr04/rQKJnSKMMerAcMew6dP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ZWRuM/qDV7b5bMNvzf3ic/r71UUhznrnnB6E+lAup2kM0X2WCeRDIjNt9Me3bvTpoQQF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+tYtg7eXJEGJXgjODgn+RrczJLGxOHIGcemO/saCkxlpuAaEYZlyfTr0/wD1VV3x287Q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n1z2qJ5TFILiFsMuD7ZByc1o6rMt1cDU0YGOVFA47+lBBlOcMQxz146ZB/SrWnTmRPIm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HpVedkYqMllA+ZSOn4+lVoNiyAsOGOOvagDSdTuG5eDnHb8vc1EowGZFCZ/Pir94VZkk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1+npVYYVCHG88hccYI65oArsMADkgckd6kVmWNcggN6ntUIkPXbx0P09vrQEZZRu+vPp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8h+XOFH9fwqAtslPmEZAGPTn+tS3LBcIPYdOP8+1U5FKoXA5JwcUAdBEPNtgQ5wuQVPX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y79vGSwXoT70mk3KyRfZ5ATGQcdCA2MD8qZIGTEJAUxkncPvY749c0AV7otlFjJbDBh2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O1XOHbnP6inXpBn3IihSgwnQkHuR61WRWXGwDg5yehP9aCZG7bymQOATnuQOAB7fzpkn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Pzcf5zVS3LfNlfnzuPOF9x+NTK6O4LEBx07A0CL8g2vCM4KjcxY/ex9PQVtQNJZXkibs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9Kw7ZlkYxOAeRtPPX1+ntUVqtzcLPaOzfuVLAD5dxU9v8KCk9Deu43yky5YNtDqFAGT/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XIEB/vgjHovrxUSt5ttn5toXzF+bnI6k1FHPIzebEmYyDxu6MO+ff0oBsoXKOJDGyheQ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G7KS2Q3pjrkdfxqe8zITuJ3KCwJGAv8ATNV1dHbehzlfmz/eI7D+dBBad96L53AHzAtj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ksw5L/jzg5FOtwhhcFgsgwFU9+M89vxqlGWD78nnOWHagB14iurlkzzjI6ZNQwybX3KD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Srpf5T5bD5V2hjyM46n3PSoIljXGc7mGd2ccjrj3oJe50bLG1qs8KgK/yMB1z7ms6WeS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AevTr/Sp9OmKbbZ2UK2NqdwTUBRhNJGflwxPqWGf0xQUVZAoJVmOE5Df7R7Z96RWzIsn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+lOcMytGyEdMKD0/H0pr5Eq712BgAcHOCeM0GZtW7qYzHGMFTxknr1wD3zVmQK+0yKQQ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6lvJEhTdj5RtPUD0HrVoX11EoCOqBgGwy7iCfeg0R//W9kdikeVwzHr8wJP1pMSD5dys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X+ydSxgXEa56beP1xzSyadqqqGN07DJ4AxmvmzoOmeUiRdsfmAMGyDgkDrVm5lN5L5qJ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9MVxn9n685ISXOMEBuCD65NIdP8AECHKHfnkncOf/r0rAdg6BU4Qgj7pz+ZA70sXy5Zh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4drfXhtzIcgnaMncD9arSDxApwBnv8uRyfXPejlQHbmMuM48sBsfMctj6UyWIKQANwPT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QpwAwOem0sT/APWNQvdeI8ZwRt55XPNTYdzuAB64XBBx1/KhRG3JJA6gk9MVwhvvEPIE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dR8RquTA3v8ALRZjujuWjXIKnkH9KrPax5LJuBJ7c4/CuP8A7a10HYY9oHbZ/jTf7Y1f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qLQcx2MkCsq7mzx39f6VTNsV+dfu4+Y+/wDWucOvakAQ0JI5H3eKb/b90F/1ezA6Y4qr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bGx1z604WxQko/B/h9a5ceIrodYk+hH+cU4+JHT5jFtz3p8rDmOn8gZ+Zjgn6gelAs1T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5ODXMf8ACVBTvbGD1UDNNHimLp5QcHqOhz7UKLDmOmeyTqHznkY5x7VEbBnUMjZOfmVu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cIHMTIvPoT+VPHiu3dQCduPbrRysVy0NMuXzmTYx7AEkAd6z7vw/qUoLRTMvGODj8/er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hhnp6DFDeL7ZD8wwO4z1q4ykthSs9zz/AFDwfrrSblZ5Ovyg8fWuXk8J68p2hGz2y2eP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cdG49O/49qePEenkB2iOfXiumGJaM+RPY8QbwzrojPyMCOh/pVWTRdfiblWbjAFfQH/C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XHSov7Y0uTONuPUgVp9afYORHgvla7GoV1Jx6D0qNm1VZVaRC7JzyOma9/N5pD53hCM9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QMee4wT70/rDJ5TySHVboI6PAAozkYwfwNdJY6zaFfLmhXpkcHiu2NtoJ3fu0P5VQOla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FN1mCiO8PahpP29YZ4k8tjnJ4PNXdVm0GPUZljVWj3DBHPUetZY0TRwFZGIA7g0ybw/Y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z1GaFVY7HQ22q+HVCweUfTHX+dNuLnwlLLs8pge4IAA+g9a5yPwxbRyBvtRJVuvbIp+p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ypI5OGqlVfcfKdda2vg6XjygQcEZUGr8mh+C5B9xQfZcV53aaHJEwMV1gA8EtVh9MvZr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e2YuVHcyeHvBpwFVcnoMZ/Wri+G/BRt9jqme2QTx+YrzebSNQtgGMzkd8HvTVs71ODIS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Fyo7hvCHgpmJZUHPbv70y28F+CJmKzPGADgBuh//AFVxYhvIvm3EjoT/AFNWPs0hQsHG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iJDUDtb/AME+CnszawTxqW9+CK4Sb4beGY2Jikjc57t/nioLm3uYgdxJ56jp+FQLuJ/i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Uqy+B9N+ZYNmMckHGa5+48EWioZVcccDJzXUuZ1BIbjB5Jqi7ygFFJwQMDrn6UnWbDlZ5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mUIB1xx8o6/ia4y80CW3mZQxCkE9ecdq9pkjLg5zz3asyS0D7kZMn+8etCqvqJo8D1HS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r3FYLaNdsOco4wcrxk19GyaOsqbVT7vT2Hes2Twxu4QfgP5U/aojlPnF9M1ZJGO9yue5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yOcf3Rk19BSeFd+WC8HGcf5/lTG8LOuCibsZOPTFNVE9wsz59dNYVs7m6HAJJIqQzayo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jsK9um8MzqSEhIz1+tUm8OXQ/wCWRx0xT5ohZnjf2/WQMFm47dfyph1fVQAAZDjt06+9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NFjIOce3as+Tw7KucQ4yM4HWneIWZ5sNb1yMZH5Hp/n2q0viTVokXzARu6Zz+P0rsT4c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mmv4WaRCGVjnBB9h2NPljYVmcuvjHUV7Yx/EMn/9VOfxrqKj7rPzjGOf/r1oyeFnAKhX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jU4xjtwMj+lLliWrlSPx7dq372IgD0/pWuvjreBgMw7YGaz/AOwZI8BkGPU4wKQ6AFTb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8KPZwHqaP/CdBcBg6hhkYGen1q3F42imJRctgck8da5yPQif3e04ycYOT9anj8POrMF2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RC7OlTxR5gJHHHc9akGvxu2NxOOAfWsRNGnj4RTgD+I9anGk3CHd5YIGPao9jEfvGm2q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HaozJey5Yb9ucZ/z2rX0TSBdTRrImzecE9ga+i/B3gzw2oSTUplwflIxnb75NaQw99gc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DLKB6YNZEsN1uwqvkexzX6TT/DjwI1sskckTE4BJxn/61Rx/CHwVOAxmiU+xFdEcK0Tc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33AOjZ7/AOeKg/4RrUs8Fmxznnn6Cv1asvgh4NnBK3MDY7A4/Ota3+CXhOJ+sLAdyf6i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zR8MeGby4uo45VmRhgknoSP0r6s0DwVerZrKsWdwA6YOK+u9B+C/hVJVaKS1BAzz6/Sv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oCvcQtnjr/LtVclg5WfDlt4buoztZCpJwRjHSt1PD7JHvYDI6AV9mSfDfQdzMskRz1Oc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R8pJG/tnFPlZSgz5DtdPuI39MdR71p+RehQNuc/pX1/F8J9Nxx5fPvmkl+GOnx/LvXns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GR8fvaX8Sq7BiM9utM827QFtpwO5OK+r7j4V25cEyDB7Aiof+FR2xGS4A+oNL2Lew2m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42nJ7iqsur3VuV55Pv0r6dufg4p3eVEx9wQBXn2tfCm6tWyISwIz9aTotbi5TyMeIr6N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9anXxjdx/LJI+D14zXTXPw8vinyxsPrxXMX/AIE1KLDpG/y9ByQaxlTHyjJPGEhBUOw/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JMEZYcdzWTqHh68tydyOrKM461wl7HPHy2RgE/U1nKmM7qTxQ7E7nKnI47fnVNvEUzsB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H8ua8lv8AU/IUAvliMj6f41zh8ULDKd0m09Ac/wAq4pU5J6Fpo+gz4nKLtzg9jk1FJ4hl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68IXxjCRln3gHp3zVmPxdaH+PHtWbjIenc9lfXpiMP8AN2wSf1qB9USZGDxbPQ5OK8rX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n8Kux+I7OT5RKCPdhUNMLo74vHJ8qsyg9y2TVaS3gVd8mfYjmuVXV43HEigdskA1dTV/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g5+oqHcbkjRk02KYKFYv/Fkjp7VE2kAcxnoeB0/Wq41qP5SCOO2elWk12JhweR29qd2I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Y6896clxdQ87yp+pqf8AtSFurA9B+FOW5R+cL35HWqU3cLkB1e/hOBKSR9efwqwniDUk5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jAxHyg5pkcFmcnADZ7Gr5yeS5YHizU4z0Jx78VYj8c6lGQcn3571lvp0DDKkjPHWqL6c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qo1WtheyO9tfijqNuBhgMeozWzF8Xb5mCuIj9RjP4V45NA6riQHjqAM1Ue2HVxz3rRVp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Q6yW0LflW1b/ABasDjz7CBs+qjkV8rGKLJUEqCeh/pQ1tIuWicj0zzW8are5DVj7Bg+K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PvwBWzF8Rvh7OP8ASNMA7/I2Pyr4jdtRQAp84Az+NMGo3UZy6Ecc4JxmtOcVz7pHjH4U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+1SJrHwrmfatzLH7DoPzFfDX9ryk4OfzzU41iZTsD/pxiqjPyFzH3Sv/AArCc/JqjI3c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+H9xkprSZ9WUdK+Gk1y4B2iT5u471aXW5v4GYkDrk/n1qufyDmPtj/hDfB0vMes2xz03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dBdSU1OykB6YxzXx7Dr16R8jkYOPvVKPEWp8ASv+BNHOuqDmR9SP8NdNLYS4tG/4EAar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IBjuHFfNqeItSXBMsg991XF8VauuCJ36f3iD+VO8ewuY98b4Xs4JUq+R1ElZk3wnuAd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5BH411uP7l1MB1+8a0YfiL4ki4W8l496Xu9ikd+3ww1VMjE+Pp0rC1DwDrECHJcAf7P8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jPF7Ix9+34VVvviN4nvoTC904VvYDpR7oHO3/hPU4SyiZQT823+KuXl8O6wG4Yc84YDv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53LCfJJySBXLXd/4rB8xGbHsKhpXE2dGnhrxBj5QmMd/erMXhDxA77jDETnruH415jP4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cdumBVFviNr8OfmfI6gnHFDRlKTPdIdE1m2UB7CKTHAwe1LLbNLkTaWwIHGDnmvCl+K2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P9KkHxbuVzvyMVm1IlVUe0x6ZZZ3PYSqScHGRg1oeRYQqUEU65H90nr1rxm1+MssXBOV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/GZXxvXH4jFS4SKUz0U2umyNuBlxjoVNX4tN0xRuWYc84bjP51wdr8ZNP/jRfTkf16Vt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4I88cgAnH4VKTK9p5m1Fplr9oYB1IZvm39Bj0rsk8I+HdTiQRyIki4wyEg7v61w0fxM8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8BrUh+J3huPGI1XjjjAxSdyeZHbv4G1ayH2nTp92Bkc+nTgVwus6B4z1OGSK7hedHBUM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/GDQ4ox/COo5/pUrfGDQDloJSu7rtOcfpUOLJ07nzlffDLWoCrrZzgqTncp6Vlf8Ilql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VOOO2a+oE+K+hSfK11n/AHxmrQ+Ifh26iYPJAwcEHco5raMmhNH5sePPDOpSyB/KYruI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8OalExIQjnkFT/nmv1Q1Ww8Ja5NviubdD1xtH69iK5m7+G+k3g+WW1cZ4wADivQpYqy1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9MuYmZlXBbtknFMFvOoAVfy/z3r9Irv4M2U4PlwwN35INcrffBCKTcohiORn5eee1dlL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kz4J8uYjBUqOnA5qzEpQYYfMccV9hXfwKlQ/uoT+B/rWDL8D7xf+XZiB6ciu6njYXvc5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JC4ycZwaN6yOqsPvN+O0V9A3fwavYlP7qVT6bSRWE3wtu4ZAXDgjgEqcitKuYxa5UKGG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jIUA4yMVTnDovXbjnNeoSeCbq3QjqcH8cVz1z4cnVzuVvbjOP6VlSxEm9y54ey0OE39x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idgd5GM85FdK/huRVL/xEcCsuXRplJjbA7HA/X616CrNLc5nSsZv2pyeMe3HarMVwF5L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Ojy5wu7d9M5PvS/2RdBThWZT6riqVd9WR7MnW4Rvr3x61YWbBLdwABWd9huYvvLg5wwI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SVZhxxwM9f8ACtI4jXUh0mdAkpIG0/TnjP8A+qrFlczwXQmV9oB5Oeh9xWRCTkF+c/Lx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AbeoycdMGujnjJamXs2mWvEetzyeHNQRJCkzRHYyHGDnn8xXC+Uq6Np9sjb33eYXPHGO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qNNVCN25d2DxgVw1vFfPBE6sTbqNqoTyuOTj2NeBjILnsj2MLpAh8XBpprUHIeP5GGMHp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7OJFXdgYww6kAHpn3rd1y+ku70zSNk+WiNgYyFHf3965q3Jlu7eNB95+fX6fQ151raHU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x2wBz0qeNgzhwPlweg6VDeqbabc/AbnPoB1qe2jYxKrkDceDnqD60DKkxG9ioJI4DA/0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heQeSD/XFJqY8q6XGfl+Xrwvt7GqpUGEqw2liSPY0AadvKFfH3j1Yjt7g+9a67SglDDI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5ZqEADuwz9w+v1rRd3lV0YEbW6Dr9KALPmiSOeQAepDDOT/APWrlCMLuI5YEjnqM+lb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Z/lGe4FY0ijCHbjrjngY9qCZFNGAm35ZS3Jzzzjv7Vt2rdsH5xhhjn1ytY64ZhkAH34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dVK5B6n6UElyRRIY1+8PLJOeQR2qKORmnHmLw/CnODn0/CmfMojY/KcsvPQgdjUe3yWR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+3p70Aal+oSJFk+UgDODkYqu0ci2cbucbzt2DgH0OakvSCSG+ZMqUxz0659qgdpPIeRv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H9aAKERDXkbxgbD8rAnoR15robhW5ZQCXHU9vb6GsMhRdI55QgkEfdLmt/IYDyxuZVIJ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ZWSOHcpwAR7d+e4rScSGEEncCo478VDtQvvUOrhCMN9049D2x6U5ZNsW4jcMct3zQBTt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sxCc9P8A61UrLCTSb8bi2NucnGauIpEqLkkdM9gKoEFL3KkA88jv2x9aCZG/d7TFMkfd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ueR8h1YFdwGBjAH0rQuJfMjDEYI4JXpgdj/jVJchmIJxkYUdiPr3oExzOBKSSBgZOOQP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B3Akf7w9zUDjEjFgRwScHHX2pBIyxRqv3vue+KBG1pU7pObe53eW7AAj19/b0qvqMTfa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w9B71BBMhYq5IwRgZ53e30q7qAjMqTNLujkXHT7rdvoT3oA1NEd7gtA+RGsZIX/aPT8q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rJ8pDclc+hrH00y20wMH3jncD196uzHczhz82RkdiKAKqMCD5jfvHzt7ZHoaogBX8rOC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qm07l9dxHYfSoZQ5cH7xXp+PpQJoS13Yfccdj3GRV1gCCW7DO49R9frVWI7SCCMNxjpi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M47j0oBDPmIA4CsQy7e2P6etTKvzZ5znj/PpUbNGGDRpgNnr6mmxsshKoD6nB7igZbcF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Z3D29Kzxbut1HMW3bRwvQD3P+FX3wWUl+RgFcc/lVWY7mZpOcdx0IPT8aBSNokz2rSqe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tn6VmbvmxKSWX5SO2fenWT5Ei5ZQVJA7ZHf6UyUrjGQoXD59vT/CgaLobJVi/OCOelVi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3Pce1SK7OnyxsGHC9MVCzMNrNjg9F45+lBMiRc/Mpx755/8A10/apxgnAOMdsev1qEuq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ke1TRsXWXJC5GRnr7UEiD5slc7c4zjnimsnmsCcK3rngD/PWp2JZWIb52weP8/hTCDj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aAKgZstGnLZ4x6+ua0YGVEILbpF5ZcdB3/Cqu3y87OGxyff/AAqaKTbjdy3Q9s59aAEm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D1z6mq/XLAZUA9O5/wDrVcuFMsUNwDmNQSQozyPrTNkhTPDgpweF689Pb9aCWxbNzFJt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etbscyqTIpZBgbc8/N3BrmLeV1kQkqcEjbz+ntWyhJ3Mpxu4GT3oJNW5/ewsGwPMU4I4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9qLOR9pH3Tjpjt9TUsSgAoBuBHQnOc1myI0QJU7Qp42/e96AHblKF3B7rj+lMwqkAZ2q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kQkqcdWXPPf3xSBiDtYEEfdB4P40AXoHUvmXcAAGVc9SehqQqVcgEckjI6c1TtnMUx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r7Y7VoRlLiMqFxIEzz0wO+fU0AVZUkicAjcFPzE8ce1NLDO9cgnpnqKcDkBSc44OTzzV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aT9PegCThwS/XIBJ7/8A16WQMIGycZIBPf2oVirDBHPJJ9qaH2hgec55653e9AFZZWhd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kdz7CtuZ1crNGp3P8qnswPWsGVGU7Ml8A5PcD096ngmYQAFnO1jhUHIoJW5o3cWZCygY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qtGCQXJBBwgJGcHtx2rQZ8ogYfdGOD2xxn1BqBI1WPeCW3HB7Yz0x60A0Qqsm9ckEDjj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dv2hHG5TswR94dmA+naqiBFzIRuAbI9ePWri+ZLAXfkKQf8AaGf88UDSH3RfdC6/61VJ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a1IbmN1+2xAbsBZATyeORisq9UGZn2FDgEDOcVUglVGOPvYxuP6/Wglm9azREO5KhScc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jw7kQZXrg9Dk8Aj1IqNHkdTuwC7A8+vT+VaDMk0e+TbmIZABxk9MflQIs3J+1WCXEXWL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3PFZa/OoxtBHAOMFT3p8fyOX4wchhzj3zTJdyyZXaQcHC+w/XPagBFYqCxPQ4AI4qDAM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Fww7kVY5JKjg4yc/3TUW4fK6j5TnG7jGP8aAJHEWwgE444HGcDv61Gv7q4WNxgvgqc5A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dhQBk4xjP+FQQB3eVpGPy8glcc0E8w9flv8AjcJN+GV+QB/ezWrcRH7yqRtyAvJ+b6/z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WYJyrKeQO/5V1ltILi23JkFuGyemOcj2NAKRiyqz4Vk3BOpzjr6+3pUfyDcjDYQTuxy2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AIXYxDkngent9O+ahyBu6Idpxxn68n1oCRpwjfAQ+87BtOO/1ot7m1WMLMJ2ZeCUAK/r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HcxKnqCo6nPrnrVZkUElmZS3PC7s+/8A9agpH//X9AjvpOgkJye61LFdz5LbznPHPB/S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WAPGGGeDzT20yBGwhbj19cd6+c5WdFisL+ZgdwIJwByM/wCfUVIt25II6L17ZJ6U9bDB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uc01rPJJRTt6k9hRZjSHpdSuoXgbiSc9vx6+9OF27glR7bgcE/nUK2bFAyNhmPHU9OtO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uDjAosyy2t4zKQW6f3jnj6j+VN3xvl8qSTuY49On0qJLMxlt/Cnqfp2HtSjactjGcZGe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lUHJA989cVS89h7H6frWgnzE7RxnPpz9etVihcblwDk9OvPrRYFbqRCTqCRwO/OTUbGJ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5qU27BgRjvxnnH9DVd45VOWHyt39f/1UcpI/ERUblVewOO/amBLIg+YigqeQBkU07nAT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I0eFyFGDzx7d6OUANrYkbnVSO/FRmw0v5ibdeBnpinJJtyduRz+dIZHI4JCbepGR9P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S9NcjFvGM/mKhfSbCPkwoO3Pr/WtBrd5ovNQHykO0uRjcx7e5FMZFDEDdkcHJz/PpVFp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WFBxnpxVF9GsDndCG3HPA4z71ubmt08uEeYSRnecg5/pSyrPG4LqMuOMcD6UWFZHOHQd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DSr4e0t3ZWTkAd8Gt1g7Hc3VugHTHvSRiMSMgyAc4wetKwnboc6/h2wRjwducYzUJ8O2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Qf0roGy5G0HB6Bu+KaDgjBBYnGMYx7H1p2EYP/CN2GcMWzjP40n/AAjlhwCzKOpwa6Ha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1qPO5thy2emBjAosBzx8L2h+be2B0OevtTP+EahQfLMy569/pXVIA44JIxjJGP0qBonF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x3oCyOXfw62Nu/5h1Hp9KT+wSuQsuD6Ed67OGIxSEY5Y5BJyapuvmSls9TjGfTpVJktd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cZzngGmPpV6oGJRknj2xXSKDu+ZcjnoOuPT6U2RN6/KTgcDP8j9KaeorM5h9MvxlvOJH1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3jcDjca6SJVdG2clAT9SKjkQZwB83U85x9DV8wWZzRgvQOpBUn5gelBe+JKtISRjP9K6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TyOQVpFs0ZTly5JJx0xijmEYm+8aMNI5YDkc96DJcDAbOfTOfzrVitXYYKYyPmz1FI1u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em5SRk+fcqdpznPOOR+FPE8ocZU4b+L6f0q95Y3bgRj6H+dIqbioERw2cMemB3PtTuge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ChcDnPGQPeojd7iQIgMc5Pv61aaMEgjHzcLxwf8ACqxhPQrkfdouKzIPO+f96q7T0IHU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hDgc4A6mrvkrnJIA6/TFL9mZ1V1wwx26UBZmX8pXcyDaASP71I0BYAFgCwyTjnmrMkOG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+FIykYUHv8pxz+dO7K5UMaBYVCy/L0+boN3aqpjUs6g8joM/pVtmncbZGyvTpzn6dqg8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P880XZDirlYxH72Mccd8/h2poyhyT7kY/kauJAWIG8jHOSB09KY8JRtuSynkjFILFZ4z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umaiaDcAqAs3pipyhIMibgRxhePzHpSK8qMAoOSeSeAPWgCuLHzD8yMW6HHAzTv7NGSH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E4DOrFdrZA65qNXmkyCSQcAj/D0p3YFOfS7NTuZR7D8KomwTqOM568fhWm28Hbg8kjLc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inIA4PXPanzMat1OYutNBHyqF759fT6Vgy6fICDtO7vnp+BrvmjbrkEdcZ4NQOCmVJ7f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wZ5pPp00gGIyMHHSqw0984dRleMEYJFeoiNAGJU/MMgH19aZLZQzYeRMleQQOa052I8j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HNO8o4wykcgjjrXpb2iShnEQKrwB0Un/ABqnPpTYEiQKq4PfJHvirUkwOBKzYBIJGfzz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AdoPvnj39K6c2UwI2pjHB+n0qSCz2kb0PB5HTNUTcp6OxjkDyhtgGSR0x/Wu8ttXZEEP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9B7VVFjbSne0TFuw6AZ6girUFtCwMaK23j861i7EnQJ4juZ7TyHb/V4G4ZBI9DUMeq3S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k8ZqSPS7MxmUNgkdM8/WsQxx78R8g9PT/PvWvOwsdFZeI9VidkkuCMHAwTzXW6f401GF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4/8ArV5h5WXyjbTn8qvRQLKoAJbjqPaj2jQa9D1+w8dTyXASe5dVA4w3f1rpr7xVqUCR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zuwK8Bghj8wx5wO5PXn+tW9y28hVDkY+7njIp+1BRZ7VD4515WA+2bj7Mcfj610Wl/ET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HoYyQR+deE2t7bvGCco3oTxVhb14H4cMh68fNz70vaFXkj6QvfiLr9sN637cdg+OKxP+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sm4e/T8TXh02qyySZVsqBhiazJ76WSTIJK7sYBxS5kF5Hvc3xZ8UQnLXjv6AEbqE+M3i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ZxXz1M0wYFTkcjr1/wAKobmQBwWAHqafP2C8j6VHxu8YxnBuXC98kGq9z8ZvEF0yrcXO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1SAY+cN155H5Vn33myQmQOQV/u9/wo9owvI+j5/inrATPnhuM8n+tc3d/FvXmBQuMN6c/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wx7DI0qjA4PI+tULq9uATsZiTxnrgGoc2yk2eyX/xJ1iUEYUevfPoRXn+qeKb2XJcjnOP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txJkPGM+gWsyS6lkDHPHT3/GspMBNUu7qcnvuyTnjBFcFc6dfSyGXHBHUHpXWyvK5OSQ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G7HhfvDjBPWpCxx50m9YFskngVGdK1BW3LvIOe9dUzujE7iMHoKRrmQrycZ60yGckbPW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0pTY62ACkp49ev6V0bXE3fDUgmmUZYYx7dPeq5UI58rrVuBkkc9gaibVNajIUluvU5ro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OKiDz5zgYHUY/mKXs432HdmQde15CdhY7fXipovFWvDHmeaoPqv9a1/3z5BUAd/el2uq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r2cOwXZHF4r1ccrJIp/xq1H4y1iLrIXGemO1Mwin5kBIxkD2qQLbfeZAc1DpR7Cuy/H4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cjg1YT4gakv3o8ngAgcAfSscR2/A2AYzyKUW1syEnJzwB/Wl7CA+ZnRJ8S9QTJaMMPbi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xf4YrhpbK2I3L8pHb+lUHs4HbcPvN1+o9v5UfV4k+0kj1VPijAfvxf41InxN0h/9ZGef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TgcAjgHmsue3RSQuM+n1o+rR7i9qz3YfEHw0+DyuAAcdQPfPXNMPjfQ8/upSc8jNfPfl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54H5d8U1YXjJ7hv7p4pqgl1E5s+iE8c6QXw3T1H+FasfijQ7hMCVcnsRXzGEdxtHIOc4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sQIGR2B9BWqpaE83kfS4vtGmHLg/T+tR40xzlJRz+Wa8IsL+aP77ZA5P0NdNa3hkXJ+9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E7np/wBmiUZWUZP92oWcxldp3bgTx/nrXIR3cgXg56ZGecirHmSNlQ2Dj73+e1Azq49Q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55rSjv7XgZ4J6ZrgmZyRjcD6+uO1QN5ud+Wx7c5NAHrCzWzLuGDxx6Y96BcWa/ePTuDX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TPsTirI1e4UbZefpz+daAeni9sCdiOMdevT61Ksto7AxuMH07GvOYr+Kc/NkNjgDj8qu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BpMaZ6IohYbsjt6VKPLB4GQO+a4GLUeQrEk/xe2Kux6u8YOSdo4Axxz15qLlXR2++Lbl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E2CwB47dhXJrqqA53YGOxqQawgztcsR296BXRuzaRb3Ck4BHcEVzt14MsZycRqD6+hrQ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DVyPW4mAJAGc4P0pNiaieZan8OkAMkWSevv9DXm2p+FLi3Y71I54H8zX06dThdeSAD78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XSMCAvoenWiLM3BdD5TutJnjXYBwe5HP0rLltpVwrswK446j/wCvXuep6XEXYRjJTqPb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L8wxx0wP1NacyM7HnaeaighyB059fWrcc0yjKvjnIK9q62TRkIGVOc9R05qk2h4yFySv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BcTMud24ex7VfFxMEzG2T35/pUR0aZeI8AqSck+vrUy2dwnK4YHkkDvRaJGoq3c/I77h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Jw0jDGduDx9KqpZsdzONvB6HJz2qytjKoyOc87un6VDSDUpyX1yhwWYHuKnh1C96b/z6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z8vT/CkWydQDtOOeO5pWiXr3LyanfoB85U9CeavJ4h1OHOJ3+X0JrNSCUfwk5HGakNu5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/WocUNNmynjDWFBDTy4HQbiasweMdajO5biRV6j5s9a5UwHdyCPc9hU0aZGMdPxGPSiy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bUAG6Y4HcVqWXxJ1WLh5h15JANedmJev49P605bUuem48jJ60muwczPofRviZbS/Lfuj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cV08vjbwWV3TQwsenCV8mTWU6oHRShzzj/PaqDG6Q4ZmyOanll0Y1Puj6R1fXfBGoxmO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B9a8vvvDC3jF9OhJQngEg+9cPbzyKMknBGOD6VsQ6ve2wwrHbn9e1bQnOL1ZV4PdEUnh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8vXiseXw2wYmSJhjpkfnXZp4huHJ3tuYDP5/1rbs9U818Myv0+Vx6e9brGTjoJ0KTPIm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HAI28fn2rJlsZbZm28bSBn3NfRqTRE7GjiYtz2FVtQ0TStTQJJGqs38Sf55FUsxd/eM3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BIp+0IJCAcnHtzWNcaLZN88OFYY2huma9M1rwZdWytLYv5iqfuDg/T6GvHdUfU7GU+ap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hT1TOadDlWqGzWf2Nwu3zF68Dge9FrseZm77QAOn1rGGvzKcOnXIAPp/hSLdBmzGTuJ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aRzOkmzR8QtuhBKgsVAUD09BXA6IZhfzafIdkYBlXPO7I6fhW3dTl7hBMS2Rjk1jRqLf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upI+7uHIB9/Ssp1HKV2bUo20OHvJi14wAykbN79ar6TC51RHUkCI7lboT+FOuy/2uY5I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Kfpc3lTiWUZjJIPOPb8643udFjV1ZvOaNmY8989APatTTwGjj+U5GBn+EAdMVmXw8yFj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9vrVvT5NtmhUnOCAO+enSgDNvz5t7LL1bOQR0wPT+tQneI0bORt4Oemat3cR8524w3Of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KQRwQQQecN/npQBagRSVWThV4A/nj2q44TkrkqfTrms62fc6BgMqhbd/In/Crp2rCGyM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SuGLABF4LYx1INV2DfwcADay96mkbkgfMRkY6fkaZIOQc/XuB7f/AF6DMrBUyFGQV9ep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3gna3brk1mMCjbl4wc9f51fgINr5vIIfBY8nH+FAFi5kiMXlnBxJvPr+HpUks8MskbRL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HPFR3ILwqVwSzdPX/wCtUXluwA2gYOMf4etAE67gsgkfdsI2+qjPYUOXV2Up8soPynnB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8ZB4PFKzEu5I427jk46elAGZLJJbkpgMJBnYeqle9dJZTq0cMk54Bw46YJ965u8iZ8dn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trMpi8qbhQowRzz0oITOhuV8m5ZlJIXhV6Ehh19M1VOFiVvvsqkAHjgnqfenvcRSxJOS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zVGVspKvygLtyTySvbigp7EsvAG45IIK46fjVWaX52nwCWHI7/hUgJO0gDjgkenrVSbA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wfWggnik/dPjOVYDPbB/wpgAMhDfMTxleD9RUSOuWIGCTjjpz60/n5QykkfdPpQA+Ubp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tRlC4G4HGc7lPIpHkbc+eDjlh/nvT4JDtww2kdx0zQBA37yZJCu2RRggHrjoQfWtdsyh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xkj+tRXEG5BPCAOASvYH29jTIJQ7LJ0ZV2ke/wBKAIEleGZdzEuhyPqa2BMLgE52MOue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28lvTGOT3+lXre4YRuZgcsMAgDC49fY0AaBCylPm2Z6fX29KhB8znHzHj5O+O4pYpN7L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n0pzAiVgFCKnU9Dn/wCvQBEwMRMbr8w/HIpVPzBipVs9famEkjIPc8euaBzwNyksO/Q0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3knr3JFQ7VV9xyWHBAGM+xNK7kSq4YgcEehx1q5dbZIftsAJVm5UDKjjrQAhYzYwoDkg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cyegz6qOfxBpEIAKr91lz6H/AOtUowoAGSQMBe/1oCxWiYrLsTPJCgHOcY9a0nt5GJ2n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XNQKxjAO/JZcgY7+9XYHYoctlxyCfX3Hek3YCpHhGlUNkKckj/PamTgM+0K2BgjHUn1z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tk465qd0j8sqSwYHOM8YPv6UxNFHKn5WGOerDj9KvRq4Oc8DqAQMA989apbfLOWHB/z0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5IO0HuQen4UmyCUEYBBwuORnihAJXaNgdozlz0/Co0ZWYqQMdc9wB/XNTj7mxFxz8xB9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BmSIlRksvTHQmoCwcBGIJxz7fjU7K88xRQd3HzDt7Gq7FI38rsgPJ55FUBr2COlpLHkE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jWbLh02Z7Eso659T64p8LNuy3yDHzgn7wNNJ3zHaCV2g8HH0x/WgCskboODx94cD/IrT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M4wcEDv9aqFkkfdjCgHnvk+/pSNuUABgx4+4eh9PpQQ0a8Um7EhIDp83HHarSuXy6qQW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EgJglV3P3F6/XsR9a3GdN3mRnaHjBfPGMen1oEU13Rum3jHTvzmp3LGQk8kHHTA59B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TjJ4Ge4pd6NGDk/KcZPcmgCsrFckhj1AA6E9vrV623FNqcge/c9qpkEMvX19vanwhBLw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/nmgDVYLMm4n94T8y46H+oqjIjs3fkY2jj6//rqeaTYypuxu5xjkgf41ExXgqcdcd+na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5PoOntSyIwTBO0dR260x0JHAxkZBBwKe0jSBCzB1AwO457UAyqxfADupwcAEY5p9p5gl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1/wqN/bLgcgHsKfYKVuHCozbxwFHb29qDM0z8pwoO4evPvinAgYDEqxOcgdPb601TmTn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0oxhwCdvJ9aClsCuyZ4D7W6Y61NC8RCiQFAWyxHPAqI5DfK2GwBgcfjTANowM4Ocf570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shwysvy84PHTPvWW/TKso29MDJ54NWCdw3fKTnsOajdCpDBcjqT069qBD0myDKHEnl/l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t8kjjjjBB7j6VjHduK7SRgA7R27AjvVpJApJcNx0yM8+/pQBonKSMrKzhsZOeSPYUsm5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Dn8KWKWS4Yqfvrggk8fr6VGHZcpn7h3DPGaAB2ZfmIKEgZUdQp9f8KaQfLkCsoz93jPB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/jpju3+cUyIrwqjPI3H29KAYxkDuoCkB15LcdKQlt+5+ueVJxkD+HPcUkgEbhgQVOeSe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pGQOCTnHagzIZoikm7AwQM49+1XbO5kiIj4CYIY47dR9KgcAD5SGI+8T/T6Uz1J4PLZP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vXKZEiggg4dO/U9FxVK5aRV27iFOO3Y+9Wt48pQmCQMj0+v1HpTRiRQp9MKT/F7EUAW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CSOmAenT1NOKPkhZDFg8rnGDTY/kURu+4Y5UcAZ9fpVjyGm+Yv044OBx6ZNBoj//0Pan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+I9adDMQWVkPPPI/SvsxvBXw6mVlWeGMj0Nc7ffDnwVszb6goZjxhhivMWGbOnU+X4XA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nt36etRPASDjKqTjPfj04r6ZtvhX4cuo2b7eisTx8wBNOPwds1UtBfRuBz94dqr6qGp8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FyRgc5A/z1pzwNBmIEhj1XPAP1r6DuvhKVw8d1n2RhVeT4K35Akicnfzyc81Lwwanz7I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CqLRKMfMMMM8fyr6Cu/g74iaP5I1YKOv/wBasCD4ReI7neYIt/l8kdOlQ8Ow1PJI0ZG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SGNVkLbskZyfX616be/DrxNDKN9o2RxwMggdqpv4F1kIfOhcEdsdKX1diOA8pADI3y4I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xEezLAkADoRXYSeEtXjUgW5Ax6c/yqr/AGRq0J2+Sc+u30odF9gOdvLVY5BDbnHToMkV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CzsAX54x9K6NtKvECmSNwc5zginQ6Jd3RJ8vjv24pey8gujkoWiQGWRQEHfrz9Klufs4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t5wo6Aj1rVuNIktZSrggD2zn0rGls5wSRGVH+7jik4CuiuLu8a1issDyUYsOOcnpk9zV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3vxx61bkjlYjehGCelaFtaZtJS2CzAbQ3UYqPZsrmMmzgjlLIx2bRx+PSreoMEKwTLvI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1UhgkNysLNtBbGQM4FaV3DAl7GHbEKgbm6nj/GqjSYNmHEQI9gB4PTPT1pnyF2AADEnm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7u4i0dvAhKnoWI6CsS0g+0yrlSMuokJ54zyfwqfZsRCpdnCMUHGMgfzpRvUOGG7sMYxW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tBpbeckajdKoIyx56GsURlxtUjnBz6Cj2bAi8rjIGMc5PrT1ciM7VxuOTjqQK1XiR2S2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sXGgzGTZaDIC5J7f5FCptgYQ2xqXHJ5P41uCxH2T7QHBeVBuHQ5qePQ9yofMUg5JB6gj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IiwSb0J56HpWigBjyQrEA6vkZbJ/liqoUzOG2hVU4Yj1Nabsu7DfLgEkt0Ip9ppyXrOI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R7O4nfoc9NE8LKEbIJO1m7A9arCMB9rAtuPLbua6u6t0dDEQC6kYYDjP+NZjWT7cvEFw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7ArmZsJP7raB9OOe9WI9ODPumfKuvVTg5FWTAxQ7UG48nnAH/wBelRPLjbdgf3R0HNPl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Akjn1HvWbKBHJ5ewFRjBxjOf61qyRN99udvIwMCnJbvOh2Jlz13dh6ijlMzGlAA6kDJ6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yMIg3J4XPJrbW2ijkAdNrrnJb+vagQGPCxrvy2Bgfj1qWmO5mJE8GIwcHkZIqbyGmibO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StIwO+GB2tnDevHapFgkifD8sT16DB9qXKxptnNGKSFNhySDnmmCESttjJOSSP6j8K6V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euSc5Hp9anFrbROGkiOMg/KelNRYrszNP8PpKDPesI4kGNx9D2rKuYIYJGjtAW5wrE/L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5fyIvAQHr9PeqyaaF+XI3ZHYn8/er5WPmZyMkD427SC2Dk1VNvKwZSDz19vT6V3sNgRI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NZRIrJGC3HUcf5xRysOZnDNbny1IXI6Ejg0zyCNp5Udc9a7KK3tY45PPI3kYGecf/Xqg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SM470cjJOeEKhR2HXBHr/jQkQOQ53Y9uldElvjKFCV6DAzUMlgxB4x24FHKwMYWkTnAX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q0ZRgoLHI29sela0cDLmPHXOCOCcVJhpEWMRgBc/Mark0AxTb223GMkcZJ4/OmDT7U9B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0MemFVLzKfn+76H8Kkk0wSDK5A9BznHep5QMKW0tEwYST169OKruI2iReuM5PXP/AOqt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jj86tRaYSdxXrxjGOlHKwOKawAO4gc9h6HvUlvpfmAmNeOQSRxg/jXXvpioFPtnGefzp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yt36DNHKBwk9htOOT6Zqr5DLmMfLnK8Gu8e3jlbdyFHDDHXFZktmsjjZ09qtIDlvse5Q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6kFmjDc0nbnj9K7ZdJS2iUzBQX6Dqapf2ccH5duDgdxkdBT5QOTa0jwRt478fp7VF9jRv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gNNQfieg605LKNGDMOM4I9qaA5VbAAAhSOvHv9aPsr5bcCB6DqcV100AV/MjXYB0z6n2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8gYOct6+9XdsnlOPaNypXLAHg5py2jAKOo6EZxx7V0ZsTne2Me9WF095RiNM89QaOZoO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5/Hrn2pWQhFjOcn5fy+ldJLpLQHZJwfaqrWxyF28evSmpMaRgNC5bZ93mnNGysCvzED6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HAOcD8aalnIzjCdDnp+VVdjMeGJxkyLkDkD+daPyGMYxxk9etbKWUrKV4B9COePeoGsS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uwMdgQcJzxwKeib4jjIxiuhFihiDDHynofT1qp9jOeBk55Io5gMZ1crtYnA7Z5BprBeo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kO7Azzxn0+tQGyI5Y/e4yaOcDHKFhwPofYf1qpM7hCrL16YHJz610Btcbgenb2qFoFOS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Di2QBW+QHB59xVF7NRkj7o6ZNdjNaIUYAbT6jjmqZs3JIYc4+oNT7QDk5IonUtty4HA7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DkfdPHTn61172R3YKgAHK4GP1pj2aFCCpBGcgepo5wOCkt4nHzDBNNewQKMdSeciuwk0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GelMl0fecnqCMenvxRzrqJnEtZxgHv6H2qA2oVfu8npXc/2HLg7QQTzjqMmnf2G7cFiO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SdTgzbw5C7ee+f5VL9mjC59CBg9K7dPD5yCOSM9qmbQJNvAz0PNXGrELM4BrY7SFGMfk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FsA45/pXoh0FyuB0x361RfQJBjggE/X/ACK09pERxDW8adycjjHT/GoxaZ+7k9/XBrs3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evt7AVZi8OzBDvBBz1x2/rR7SPcDz77PliQRx1x6037Kv3dxyvfPrXbzeG7hCSFY55/G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SevTFHtEGpygtGUblbJHYf1p6WrLliQAOcdya6d9JuFH+rbd78cVEdLulI2RkYz97qaO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73TvUbWwx8gwc54966htMuivzKT7Y4GagfS5wWBHA44pqauTK5xk0LMx6dMHH6VQks5J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btpcrgArnBwTS/2RKoyqEe/ar50RqcB/Z7lvu8+3annTSPvooz+v/167JtOKkjGCW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OMgjnOD1FHOJyOTSxaN8AcEf5xUhs2HONpPc10wtGJLMM5H0qYWLHjlT9O/v7Ucwr3Rz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iti3tCm04y2DgD0rYjs2TGU5I5OOvvWhDppAzjtxu9/pUuSHErw2x6H0Gc1fjjzwcjA4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UYJHUdPSr9rYgIUKZHX8fqai6KMExMSSAeQDzx2pFg3HKjg+tdS1gCOcZXA4HXH+NKum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F0ByrWT7Q4UZ9emBVRrY79i4Jzjd7V3EkKKvyjtye5qq1qhbOeMZ6cHtT5gOWji8hg2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8W2QLkEk+1aRtFLYz04z2qzFZqzZwT25HNHMBlxwFFY4yPT/AD1FWTaqQu0nIGdp6c+t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x7Y5qb7OA3JzkdDziobAwhAATu5PqP5U0xtnGOCAT6fUEV0UVir9+Bj3qU2MZYnIx1Oe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4icZbGMc+tTqCy8jleCc46e1dA1kUOFXj2qnJAmcDqvU+tSBmMn8W48cj2qNkDKVLcj1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YHr7CqxA+UsM9cgdfagSRhT25yykE9vesV7R2bBHNdgYvMXKZGc8Vk3C/PhQemQe3FUm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Qc8evb1qmsB42n5uQOa6qSF5cjHBOee/41XNg2AHUAjP4NT5kQ0c1JZsVBAJI4OP5jNR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7j7MzxHg4UdfYVQ+wFyuzoTz+NHMhHMLC5O4g7u3oanYtjK556j6dq61tITgvhcdvXPv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4AORj+dSwMm2jZyDjaOuT61elh2gMoGOgI5JqSGDbhUz/WtJLRtreYG2nHIHT/GkVynP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A/wqcImWOB6n2rR+wZ5XJwe/HPt705LV4+HAKkZGOpoDlMhYgWLbc9xj/PNOe0AxtU/P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QsDuHI55Pr6VKyKB3OOmfagfKjBe0TjIOB0HqfSrlvajdhwAwOfXFXpk3HA+4B6VYtYz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gOUmayBUrID07+tY9zo6nLxoQMcnqPrXV+Swwp6e/ByferXlrJHjAHbFFyGeWmwO8qS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xDYz65zXXy6a5ZmAOAcVnSWwUkqNxBINVcChFYxkkjk4wtaMdhtGQpJPHHrWtaW25Vfa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q60BwGJ56VLGijBZiJlYnHHJ+laaL5jKy4IGfrz/AEpYY88n5gCO361YljjC7myfUDgV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JYZCMhs9uT/CP51zes+GrPVYSJ4fmZeqjBHpXVxTQI3zgAjOM/40k+oWeR5vT1A6H1rn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asz5B8WeFLjSJjjLJn5WwcY7f/qrjVYx53Eg46jk/WvsvXtM0nVrZoQckrwD1+or5Z8R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naWIDDvz/OvaweK542e55WIocrutjmrh8tH8oYngY6j3qneqyXcV0W+YLsbJ6jqM1blP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p79xROBOsgXOSCPYEjNdjloYRWp5lqbbpWdFw2W6dfm6j6ioiRFAqoFBBHJqa5LO+5hy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KqyDY+zI7McnjFZmhqwM06zeYd75B44z6ewAq5pc5ZngfHyck+g//XWbpAxeSxYI3RZy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y/Z9SKMQSVIPbrzxSbsBoXOP48HZ27YPTn1rIZduSPvE8emD6Vp35ARJccjIKt0IPX6G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nnv+H4UwJYFUglgCcEEntj/P41eDKVVievzEEdD/APXFZoXG1dpwTgMvOR7n1rUACxg4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X0oAzpJAZC4yQeM/0qPJZTgHGOR7VLKDtIYDDY69QPb/ABqBnyC5OSTz25+namjMhlTI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u6e6eTNFJ8o28Z4G7/PFV0VJnZS23j8P8ip4I1jAZVywJBJ5GKGBpQKzQlmcEouQQOVJ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hGSykfqPSpoJGUFCR83Bx6elLOqRlcAFcYHbmkBA5Z9uCWfoSf4j/WpJkjd1dgG8sEYB5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KRnfjPP3QR7etO3boSRhSBjjoCfX0zQBQLsB1PfIz0z3BpkQC9ACOmPY96eyDBwDkY4a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RnPfNBma1oSsZQAOJF5B9u+MUMCzbgGywIwOh9PwqtEZEZCuUfk8HtVt9rBimQ3XJ4AH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QM/cPI6A9KquVZVDDCgYHfFXM4fuRwMkY49fr61WmRVYBeBjHrnPf3zQIp7WicfKflJ+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jcgexB5zzUL8NudT65B7DuKRAwC59fx/yKAF6lQOSwKt3zTWYEbcDgkcHgim/IpU7iPm2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Hn5ABncNvQ0AathOjxrbSE5K7Tn19vaonhktZTGy7QTkcZP/ANfisaTKtvLAeuDkg10a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ZbduWXqx7f8A16AKrJtJBO4/dXtkUxtysB0A6E54P9akc7ty8Z6Mp9R6GmMAOBuDckkn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f6TgANgA5rUdpJXMpUPkbT7Y6VjxI+0NIQSGwf72O2cVfSQKuWJXaTjnOc0APIKqVkwC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Q4wPl4w3I9CevFIxkYARkEjgk8Bh6VLkNjbjI79c0ANO1gQuCBxn61atJGVkih+cBWEi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WwykNkYJwRjGfpVgBEYDDYQ7wc85pNgM8lomyxOHGMY+Uj0+tJ5LANKcrz19f/1Vcikj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OCh7HPpQd6u9u56ZUZHXvkEetTdgQJukIfK4XIx149anU4IcsHXHykDjB7fjVVlML5Yb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+GHdD50wYAHIIGQfTikVyh5Dvhhg53DryB71HGjS/M/G5cjPoO2aVX3uWQ7xyDkevsOl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FAAyAc59vY0BylQQySDcASTkHvn/APVUZ5YgHJxjIPAHer5mQZUMwBPHfJqCS2+zqsW7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A7fjQS0Vtw2hSBj+E4+b/Oa0s5TCkkt97uBjoaowwr5qozDHzMSf6VbR5MZJJONpGR+H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wYcNtLcDfwdx9fp71Xh064eQkgmNe7ep5NSndIvTLHjDdMDpV2GYrKYY2ACAZAOMmqux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vlGdvGflzjp6U9kKopGQW6ccAf8A6qlnuGa53uRiPjAHrSzSjyQcAbuvt/8Aqp8zJK3I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nTLeI42nIHYL04707J+U7BnsQcE1cSNhbsxBXLAgn09M9qOYB8UZkO99qMCdr9Sfwqz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Z6jj36iqgY7WUrtX+E9yfWmmUEB1UYPAAOMY68e9O5DL78grKFTcOFHOB7e1MVJEADEA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8+NoOCPepwxP3VHJw2aYiPjcRnovHrn6VEcgMANwIySR1A/X/wCvT/mGSo9c57Y6fQU1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2Pp70ASs4liUo3zDg544PTmoxhFCMCuQRk9AR/U1ZWIFCeBx6c8VC8LgFGGSCCoPQ496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wp/rj3qKXdGf3iAE4Jz6fhQCCn7zao6D1P1/pT/MGzyXyUU8E9QD2NBLZXY5CFcDAK5H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QJIrK5PPYkZNN8vbySSBxnjqaIjtKxZAHsOlBJZibDAZzyT68+tWRk9AF747H/61Z6Ar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p1/SrXylv7209Ae1AEnQ5A3Y/P6UrswXAPHHOc/h7UhDFgvIycnB/wA8VGHJGTgZyMH+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wxIPJ96XGQAxJAXAHbP0pNzJlXXcB2B7nvT0bcDhsgjbnGf6dqaAou/zmDJBzlSuckkd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Im+U5DE8Z9vWn3KbypwAoXsOTjvUK445PYke46YoAtwuI5VaXkjnBPAOa0wN6kgY4Ix3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Gb7vdm6jHb6Vejc5JfDtt3D0oAkRslUb5gOVycYP86gkBSQgkjqDx1H/ANepY2WdWkU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I7twRwOc5x0oE2PfljIMAYAyF6Z7Y/rUW3CHIwUbA91/wDrVJLuRgGOce/GcdTjrSZD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Pz7fSggN4IDqMDPJx0BHekYDlQ2FxwvXgmlAADyvkjsR/LFKw4IB3ADAOPWgCbcdq52j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O07ADhWGzB+7nn65pyrlfLwVx8w9yO39TUAZiVc89CMd8dz34oAvqsc5DIw352up5zgZ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smPlAPHcf/WrMG9HLDB9wcbT+PUGpvM3El32sTyCKCrn/9H6r/tGcEBWP454px1S4ALb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MxGBkdBSsVIKMMDGCOhrg1R02NRdSuSodmZQOM7iPfNaFrrd+jFYruRVIzjdmucSeJ4v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NzljggDgA/1ovIR2LeJb+3wWmcZ9D1rWg8ZayURYrtgM7Rk151F5U4k8zOQvB9x61Apk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PrTTbK5mexN8Qtegh8lbrJOQc803TviF4ksy7QToqscNlc5NeQvK7uG3FuOD0q9HCZLY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HQf/AF6fO0Roe0D4kaucSyqkmD3AAqdfia+w+ZaxOM/3f5V4RGJ51Zd+PU57ik89mZUJ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9D3i3+IlpITvsI+euBmq9x4t0eaQObLYT04Arw77VIJh5DP8vvxS/a7g4ErbsEe9P2rH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J4FhvbQZ9cZq9aax4EIdRAED9yM8185m6ONmTzyD6AVvJLH/AGKslu3mTD7564z1P4Ue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8K9lOLkrz0Vkz+tV5tD+HM8JEU6ZJ4X6/XpXhIupjHv3lcEAiqY1G6Xc7ndgnA9felzJ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gWYArcxrnruap/8AhVngyb/VXsakjoGrwZtQujGJTlcjpmmNql9GSUmZcAH5Sc5qlKPYk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dv5cN0PbBAqnefAC3J2RTM+OQTg15pZa/fw25uZL+WMooOM8k1oW/wARtbtlzHdO3oSe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++DOpWhazgkOxxyASM/Wsuy+DmvWc+6GJD1AJ7ZrRb4o67Htae5YhjwT0rRf4s63Giqk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apezA43VfhF4ghk8tYMbiSSo45965w/CrxHA5SOIqWr16P4v6tIVE4jdl4FWW+LF8ZVm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1LhDoKzPE3+H3iOybzGtmJTvt6VctPD2qKHV4JAW65XNe9wfGCGbm9sE+gxz+NVZfiFo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jk85oUI9y+U8Ph8Pajaea32Vt0nQkEACucutEvC5VrcgZ6A4FfUcXjTQJQBNag49eatR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AqsfRP60ezj3DlPjqfQLpXy6OAQQR14+taNnpMked0a4xgDHOPrX2DDcfD2eMGQBWJ6b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HcSDZ5ODzzjNHs4olwPj2LT2E2GjPzcsTzWZdadN5hCZ2gkZFfZz6F4Madoy0XHccVYi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QqfU4zT9khcjPiF9Lk4UZAHUdKa2monlxpnHJIPSvuST4ZeC7lcRSKpxwFasST4QaKSR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0uwuRnx49haxRKqjcRjPGSf/ANXaq7wmORfKXKYGVIxgDpX1vP8AB3R5BnzwrrnlSBz7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2pPnHfg0vZC5WfJtzZefIZHjIGNoXt9aRdKdAhi/Few/Cvrs/BVw2WnU/h/hTZvgw5Ia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5WfKSaLcSSBwTnPfirw0d9waTB28YNfUH/CptQA2qR8vTiqrfCTVGk3EfKvPPOafsO4+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na65zz04oudIt5Vacccbdq8g+9fRf/CtZWJR/TkdqhuvhVe26AgABuQApB/OmqIuVnzl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Mb/erYsYdP8AOjaIiRyVz1A+le4j4earZ4ZYwUXgZ4x/jWZL4FvpC3mQsST1xnH40/ZB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21e/GSOc1syeG5Laz86VTtIwfcn2r0q38GahZzh3tyyg8cVtXuh3t9EsLW7BRxyKj2TF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csABk9SM/j+FWxYA23lMchj2H617gPh/dyRFxGRj1BxUdt4NnRwskZIHBG2j2TC54x/wj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e2P1rImtWaQkJgD1GCSfavo++8I3xt1CwMV6/d4rmv8AhDpS+xoyGHXjH40OkB4n/Zm6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VaWm+HUlkVp8bWPCn+or2D/hEsJ80fTODisweGbqIsRG5DY7Gp9kB5tqmlPFMPLQFRwq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ymAvXr2+teqHwtfNgsu4Y/Grtv4YuMHMQ+Xp3o9kFzxZbBGk8t49pPGc9AKsy6WixZI2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ieSQsYzuznpjmpH8KXZ6xsfwo9mxXPJxpIlVkKbn4weRnP8AhVCbS5IkEYBz0PPP/wCq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jGTkdCKxZdBurhyZI2XJ52859KXswujyCeylZBGuFA4/z71SW1lh6RgnOOecY717SfCs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/heUZ4BH0NHswujyBYZpVxIXGCeF5BqzbacxYCQsEPc9v/r16WvhtkYEJkZ6VaTRFDDI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wujzuTSoiwKr8yjGCf14qhJpyh/MA69uvNesDwyZBuyB6DvVOXw7IvbIz2p+yYXR5olq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Wvb6QZEka7BJVflA6V2C6E0Z4TH1FXF0i6Vf3YxnijkYcyPLrrSSgyuOe3+e1Qw27RH9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euQ+HJH5IOT+NNvPCZij3hSSTn8TRyvsHMjyOS0lnfeck9yf5+1QiyIzwTnjBHXNemDQ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alXw+x6AgfnRysEzzWLTUYnIOAOlTjTgoyVPGP8AOa9Sh8OO3G08c9Klfw5jjB4o5WM8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lz6d60IPDct2xcKSe5HAFdu+kGP+HOKmjSeFPLRMjvmiw7HnsujrAGUknaSCMcf/AKqy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YjtXpU1m8z4cZHXbiqzaXjnb3rOzCzPMZLaSM8gc9MfrUTWpdcYGOOa9KfSGZT8ucdOn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k6AYwKzaCzOBbTDtzjjqDzj8qqNYsQAw579h/jXfSWkgIBXGcflVZrGQNgjnPHf/APVU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M4Jz7Go/soAwMcHHHp9K7qWyJYBwF9OM5qncaYqAtgE+o4xUMdtDiTZswIA4PYiqj2ix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13KWLkAjAB9emPpVaewPmjjPGST04pczFZnGmwQncpYqeefWhrNE+4o3Z6MK6kWrA4OO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IJLDr6UrsLM5c2+Fyy8nB4qRbbcPmXknrXSGEAguu7HXH+elSpBCq48skk8fj/Si7KSO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KmWBgB8uM9+ufauiW0GcqozzjmpzZMgyxA3fzouxnN/Yw3zBePej7EmcFegBGe/tXSGz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tSp+f7pHHrRdhYw0soxjAHPt0p0dqAw4A9q6FLVOcRnOMAUotUON64bJz34qeZhZGD9i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3oaxhYHy19ugrdFrFIwxnCjPPTFKbLcVK8n0PekpyE0c0+lxHAYDOcY71F/Y0LcAA45I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RQDxuP8AjUy6fjDEAj/Z9fSq9pIEjiW0GEDhflPccioRoEBx8oznoB3r0NYCRxjr7VBJ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9jQqkieU4H/hHISACBzxwaY3hyErg8+3XpXblSDgAfUjIz7UojO3ecjGeByffFV7SfcL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7hx0z3x7VVbwrb9AnfHPJFejusY7dsAnjpUPlRhuhx61fPLuRKKPNT4SjB459sYqM+FQ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ekPE+4YGRgCoGhfI3qOT0/8Ar1qqjsRyo88HhkDuevcc/SrEehR8AA9wP8K7oQ7hgjH+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wwA46fjVe0YuU4ldJ2KMDHc8cilWzKAjrz+H4V3H2VdowuSQST/n0qs8JzyoAHTNCmws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s4NKICMEbvfPU/8A666t7UEAkYz1xTGsxwdvQfWq5mGpxskTyAgDngj2H+NVBE3PGQa7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nPaqsumiM9PXijmYrs4pYSJGGAASM9Sa0Y9mcYIJ7V0LaeqgZ4/mKWKxSMk7AcgZo5mF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2ORzSnBwBhRk9R/Wtl7XeeQSc9fanHTww2Lk57dz/wDWpOQrmOBtIIPUY9ifUVYSJduT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EYIJxk+2D/WpTpxjUcY47Urgc8yqeOc45x6fSqLRM3OACfWum/s+TcA6YXr0qwLJymDH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OJlhcKUYFs85HY+tVPs0pB/wr0AaaSC2zb659qik00AcLxnrjrmj2jA4V7UoSAh4Hasz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456fWvRDYcjgDIIx1NOh0hJGxt69u/5UucXKecGzTG3GOelRiyYuCQMe1enNpUQYosfH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g4VUA56Y5o5yXE88Nq7psVTtzjGcfX6Zpo06YLjaTz0J4x6GvUofDaucYGSM4PWr8egx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A96Odhynjs1tMqHEecdMVmOZCx3A446jH617kdOhPBRduOcCs+Xw/DMc7eM5FCqBynkc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DjpUpiyB5bE4z7flXpf/AAitq3QZPSmf8ItGo+UHH+etVzoLM8z8oxnLjIAyMHJzUotW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b/Jrvh4aXJBQ+4x61qw+GIWTbtCjv2x70+dBZnkr2cqKRgHnJz600WbAfOAAORjtXrjeF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KqS6AiLwQSvJxzRzoT0PMkt0dduCPQGtCK0RQSFHXPrgj2rsY/DYLFs4+vvWlF4e+XYQ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gmUscr83HTGevUfjTo48EKy5A6fSu8Hh5RjAHJz75qZfDjbssvXp3HtUOpFbhy3ORS2j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rMuNPV/mKYGew4OK9Rg8NzEABcfpVlfDDsfmUgcZ7jFL2sR8j7HkNrpoV8jI5zVuSw5G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EX2fdXjPXFRS+GnK4CZ96HViNQZ5fFaqiFVXGRnJ9c1DcW5IxxnP4YFeiS+HJos5XkHs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cBGABxjFZSqotRZ5ncWjMQVIzztPY+1Yt1aTFwSvJGcY/wA9a9al0F0A+THUL9ayLjSH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g5K5tC63PKWhcPnZjHI+ori/FGhreW/mH5j1zjkc/55r2mfSn2/MuMnkEdD6Vzuo6aRHg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ZuMroVRc0dT40v7Y21w4YlcMRkL29D71RQfKQDweOmOPevWPF2jLb3clxGv32BZT0P0r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pJ0x1z6V71KfMrnmNWdjzC+RTd3GSR+8GOOlUbqMoVZiGHPQdfTmtXWVaDVZ8DGHAIPO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wOo9D3rQZb0p/wDiYNLtx8oyD6d8CtObBuDOeCfbr71z+nS+XKpbcp3qp7ZB9zXRSsxl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B/WpkK4y7bfFhyMBgTkZx6fSqgHIB55+XHT65rTRCJCmAUYc49xxn3qgkOxAiMcITjPW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wcNnPttHWtY8wNjowDdOx6E1luCrAxYAOBn/AOtWjEI2symQSoKgZ5xTAz5c7FUEqVJx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HIBzzx+v+NSPGjRCT0AOCedo/pUJDbR/tAhT1APpQZ2C3G6TJzwTznuO4q/t2r8pJDHI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RhTubGQDwce9XoDuZY3GRzjHb/CgB3yIzbgMnkN/LFPYtKjxuuRtOG7A98GmhGYbFf5R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MikbeDyOmWXgUANQlF2N82/Bwo6Dp+dRDbGWjXcAx+oAqRbhIpt20Fhwccke/NSRMAGd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AFYqrkt17YPTntURQkiLBbjr0/D61rSyq0SW5VYiRjB5yRWfIu4jdghTkc9fxoE1cYjk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IPP0+lX1mchoiykAgjHYelZwkG3JwynIwfSpYccrkDd36ZHv60EF072EjEnaB/Oo5G5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/wCqrSYVBt5xwBn86pOSc7Scjrxjp6fWgClNgMME/X1z/KljPA45Ucg/0p7lNhKAhjnr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5/HJJNAEhVeT8xI6k+p/xp8YBIc54fBI+6BTAeMocHjac9cf1FOTG7IHuSPSgCZ7LHKF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Wi3nazlMEiZYtyuOQD396uo4cMX+ZT0A6+1R7FciRTtdQQPp60ATXNvPCRMi5jkwoJ7n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ZcHaMnHJ47Crul3iWzNa6gGmtZjhgOSnoynsRT7u1l02QAMJYZcGCdCCkiZ6EDofX3qL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8gjHbp9BT3yQWGA3bHQ4qUhl6Hk9B1OO2ajClGYhfvZ245wR14ouxAucZJwO/bOfenbu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3aoyuOvbsfWpO5RRjbjgjr9DSHYljUH51JJXll7D6VbjGcyc59MckelQQloy2HJDdscH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incOQB2HvQUkV5IvMP7ockjbnjJPXPtVqGaOYeXOThMqCPvRkd/darSFdymTO0ce4qVL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l39AV9KAsWHswmTMdykAqw5Bz/SpGm3xrCG+VCQTjAJ9h7VNHdiKM2kMasmPm/vfge9Z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OAT/AIfrQMtYCHaRnbzgencj1ojL4CnhcE5xUkZeOJWB2sFOMDOAPXNVncOOVwDzgHGf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3KMuBgAHbyfX2qu8jGViODGMYPVs/zq0AWAL4HH3gOo/xFRi2M8vyliqnOPelzEtEC+ZI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1J9fStCRTFGIV27sjd357Yp2+O1dd332G0N256nioroBFVmb5y42HGMe5+tCdyRSi7N7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+v8AnimTMsMKwKFwwOGPLH6D1pXfoW53kKSRzn09qrTCad90fGflGehPsfXFMCitwY/M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n+dXLQmRCrAbnwd5yc+wH9akhsldvmOViBJJ6A9vxq0ZFL7s8IoHIx+IoJtqPjTz2W3U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gpl5OFMaLkgthu3A7U9UaMgevJBGce4qpfSop3Kfmcc8ZxjvxQJkXmOxVVJ2rx07f41P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3HPPqfSoArO4IVt+QP8AP4Vbmj+yAMrB2kJzjtjp+VBLEUvFKckbEJPA/T61aSQOm9mx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PMx3L7nn+tOhLRnG7g8kjv6YoJZunJyG9RkE9h3qPfHgh0PHJP8AUfSqNveEH97naT1H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RSo44yD1zmqiIsRorEhHODgnj+HFRrcSRK0alHTH8XJx/Pis5JXhbcFIZR2PH5Vofbrd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x8Nn3zxmqAjk8ojcuQSM5HTPbmqxYklHGcZOc56/yqy8cEj7LaXIwPlfg/QnpmmCGZAy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gCI5Qb8jsOev1xVmBA/3M7l4PqWPf6VTZjvwVIwed3B49PUVPYTxiULIc5PJHcdh/jT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L0U45Ofxq0pyqliuOcnoV7fr6VWuRi5bbg4bhs9vQVLDlhIOOcbSOQB7+lLmAkODyy49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kYPQjjNNdvmyPvcYPqP8KN4AB4GSO3Iz/KpAX5QQMEY4GeOv+PpSxOyEtjAHX0/KonaT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u6Ef408PgBvXnA6HHf1p6gXJW4UBQSQT15/CqUiqMlc4BAYdAfpUwbcobaWx82emKl42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/wDXp3tuBQGJInL8le/9MVat7qMSKJFLAgjC9AT0x7VDL8oLZODySBwPT3pAqB1AViwI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wpsl++AM/L3HHpUsg5V1z8pGCP5fSqMIxLuYltvODzjPt3xVwjcA21W24+Uk7j9KBND2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Hc9ahcYw54YEAjrnPHH1qT5PNZ0JI+6O4XHX8Ke452kFCQDzzkf/AKqSYkkRR7SSgGN2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KueSvQn0Hc+9QEg4Jz8pxuHoOufr61ONsjBwDkjjHQ//AF6OZC5RFYKwDDG454PH+OKj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Lt7Hrznt71OFIy2eQNwPXGfao7hThssG2fOcDjI9vT9aOZCsQA5UqxwwbnPI98/WpCgY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2/KoS2dpOCFP3eh9j+frUv7wfw4/4FijmQH/0vuCT4e+KF+ZdJkjPY9cVk3XgfxEp3S2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X/C5vERAWS1hP0JH9amb4y37RiOXT4icdea4mjtai+p4nF4M1aL55bSYAdgpOTUM3h/V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dxU8V7A3xUuHlEjafFtXoAT0rfsvjJbBdk+mrt6EJgmjoTyq+583/wBl6hCkkbQuC+eq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O6Ns9iQcV9P/APCz/CE53T6fIrdwqoakj8f+BJT+9sDtI/iVf5CpuPkXc+VHs5/lUkrg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oPspZucsvc/jX1VN4l+GMnMNoqk9SUGc/jWWl18NrmUtcpGgPpHj+VIXIfMTRXWMohxt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fciMyLtK9TgnJ/CvpubSvhbMQ0VxGpPuy8/yqNfCvgKchYr1EVvSQUD5EfMEUEkabSMZ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GUk5619XL8PPAkinF6Cen+uH+FQSfCXwzKd1ve7V7YkBoJ5T5eMTuQCuB0PHNaFtlY3t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a+iD8INNXmO9LDt8wqB/g9Cx/dXpz2zigOVnziNyfK49j6UzywXUEDZn5ucE19FN8HmG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nVE/Cq7jfYhDE92wRzQLlZ4ZsDyLEqlIwe1T2yRi5bzeIMHdkflXs8vwj1cHYEjB9mPe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Mqw2g9SOaEPlZ4jdWcN1KyWpJQYI5PrVGTS7hJDGreYcZHPNe1L8LdaQl40ZxjnsRVNf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ImODyCO3pVOwmjxy6t5ZY0hcFSn8PXIqWCIrEQ5LMnc8cV6tP4D1UStK0DK3XJ5rOl8Ca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HqB0o0EeZ+biQHaCc9uOPSt+2kjK/MRk53KTxXQR+B9RZvntJBjrhanfwhOJQqQSKcYw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5OYqsqbW2rkE/Si8kV7tTC42qOwx/wDrFdxH4LvmQSyoygdOKZd+EzBbhlXdK/B4yRQm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/adzkGNeSRwBV6XU4LxJ2gypjICkfxD27006Je2weNInO8YY4zkVTTTp7eQYjI4xwKq6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EZ9egFSW+sXkUrRSkf7JHcU7ybrYI0QhccgjqaYbFlOSpU9vUUgNiHXpYpVkZmOCc4PJ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zHwfK2e/P1rnrHTnuCdxOFBzx3qY6Z2ODgfnRzMht9DQh8SSiXHmSA9ARyP51Zk1+9Vy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gc1zxsdrCPJPGcAYGfrT4IWgl3sM4yRxkZpc7C76m9LNreRdSTOFb0J4+tJH4s1W3Ijj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+tYUmpaiFlhcZjk6Y9Ky4UXY7KmWHTNVzPuU0ekad8QtUgkzcXMhA465P/163T8Srx8e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i8cYYk4PHtV21jh3Nub5+cVSqPuFj2K3+KGq27ZkkVv1P5dK2H+J19KpZJVzjnaBzXgb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1ZgjkjO4ggfrTVWRN2e2af8AEKYXQlu5I2Xrhuta+sfEg3IjEDIVA59K8EvD5sYKMQQR0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2zwvjA4yRT9qwuz6Fg8fx3dhtmCMYxwBjJrPfxxbABhb4I614JbzPF8isd3161O13KFL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n7WQczPeLf4i2DTLHNbpzxyv9a6O48W6GybmtgrAdMCvlvz33oUbGCCR/St2a5mljX5i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iPoa38daKUCyJsX6CrsfinwxOfmCqO5IAr5hUzZzkkd89q0EmeAD5t2OmeaXtxpH1bB4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vThv6VUmvvC/2gkMmD3+XP8AKvmo6jKCCEAx3B/Wr8N29wrHcykDPHeplWHyn0KLDwpd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cU+TT/CDRLiaIt07CvnePUnT5AxOT69Kk+1zKxAwT1yDSVYOU+g7bSPD4PGwj/Z5BqeX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/QCvn611W9jbdGSvrg8Grg17URli7DPU5p+3Qcp7UfCmkM25PK/HrWhD4Z0lFPnNG2fX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VlPXux71f/t7U4z+8lY89uKv20Q5T2QeEdKuFYKsTZzjoKyU+GtjJPuYovOfvivOl8T6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PP5U1PFOpxN5jyMQOOuKfPEOVHrM/wAM7EoFtVXceSVbJrFl+GMLZjwT14IFYUXjC8jt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/6VVn+IWpx/N5u78KanEOVGv/AMKzs4wV8nJ/Cst/hXbZJOFY9AFFZ3/Cwb+U5yM+v/1q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ZR19KfNAOVFk/CtweCB7YqGb4XTJ6E/j/Ktm4+IGpQINm3p+dRw/Eq/fhowSO2cUvdDl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f3fwqO7+GF3AgZQGH+znNdnF8S5hkSREfRs1qQ/E7zz5DxD/AIFijmQuVHnFn8PL49Iz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rrx+Vemr8RIIX2BFH4A1cbx1psygyCNT34p86DkieKv8Mrwjci/lTYvh9cxn548H869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j5T9BTn8WaTLhhGPoBSuhqCPHX8D3sa8JwfbFV38F3RX5ofxxmvfIvFmjvGEkiXP0qCf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B9aeg+RHzzJ4IkA+WPP4Gqh8FTIu7yTge1fQg1/w/IpB2lvTpTF1fQMHzFx9GrOVhezP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ln8jWe/hVxwFr6cl1HwyW+ZsA+9Z0l34WZj86nv6/rWUpIPZs+cz4bcDHlg+5H9ax7zw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I4FfSsk/hh+Fdc1mTr4dzu3KT1x7Vm0mrjVM+W59AmjJ81cDOM4PSqL6Iu3IBHrxX0rf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c9KwGtNFOehx2rFxQODPnibRSScr/j+VZdzpjx/KoIGfQGvfb+w0kJ+7ba3vx1rm7nSr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n/PrWbE1oeP/ANnKFB2k46dutRvo5c7gvHc16T/Z0cQIU7sdgO/+e1NjtI41YPyT27VN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/hQT2qrNp4AKkEA8Z9/WvR7qzCXGY8AtnjGKoTaewJHB3Dkdc1IHnw0wlsKvTj2NWzZg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2zRyBMdVzn6UqWW5t7Nkevv71LQXRySWKLgc4PQ9+acLVs/ezk56Z4/GuyFiDlYzu444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ACKWqC6MOOxaYhsAZOORkgmnNZNGdpUNgnH1NdNDEicnHue+D3onQHHldTnrTd7CZyxt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Sx2RHPUkHg/41viBZIzyc+wqWK3XaEUc9if88UkhczObNo/YYxz9c9qQ2kmPu9c11aWb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gwHcAF4B5IHOafKGpyq2UjHPI6fp3qwbGZiPvEdcjnPua6hbZeygnGeT2FOMJjYMoPOM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FdnLSWwj/eJk+i4wAO5FRNbI/XKn2Fdg9q0q/cxnPXjn+gqktqyMQy7sce3/AOqhR1C7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Oc556D0qs1tISRtwG4NdyLNiMqoGemOlVTZKScjr1FacqE27HE/2cSpABPeozp74Pynp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n8elOFoO/GKZG5xkWnrsK4C+lPGko8g44PUA9RXX/YQx3Bc46elWIrFN4OPmPGMU7iOD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+mP8e9QR6TLjJU4P+fyr0C7tCjZ29+nanW9sGU8Zx7dqLsDzf7DKGxy2TjPShrFhgbSx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gCUXG4/y9qhW0mZCr4PPB9faquJs4ddP3tyo47elWW03auWUEADkV2A05w2dvftU81if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i4k9DhRpp3fKduCTRJpfmAgAEA46c12C2TMMAYx69c1JFZkEjaM9s8VPMScSukAdQGBG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2iogG4LuYV2htVyMDDD0PSk/s0E5xnOTzzRzAcJ/YZ5K4xmmjRe3Ufmfw9K9GFimzCL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yMjn1I4/wD10nMaVzg4tHkXIBJHT0pzaa65BXOeD7/SvQIrBig4OM468VILAE9B/MUc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1x9zPfng1J9gx0AODXeyaahJPDZpi6Ym7B3Y9uKOcOVHEppjMeDjg8cc1DdaUO4OMYPr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HyLkfXnimtpyyErgihzYcqPM10ZCRxkL7VZh0uJDgrtBxn3rvxowZSxwuR60h0vaMHsO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TR43HOR9O/tUC6V5fIUj8a9GWwCAkgHj86hawBbdj6YqeYfKjjIrPfgHGe+fSrB0vLEZ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ssMNo6EnpVwWu5A+3GT0x6UXDlRw0unRIQpUc459j71F/Z69AvfA7flXZtbKTjZkbsUh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Hmi4cqOUGlcY2njkjHanxaSGY4GNowM+n0rsLexIk3c9ORV4WO3JwDnqfWi4cqOKfRlR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RHTRtKoOTkNx+lehiyKldqj1GKeLAcAL65wO/vRcOVHlsmkzhyP4T1x1471I2iRycspY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vcBlAeKqf2eTnYp9jRcXKjzVfD67gNpBOcD6VrJ4eKqueDj0rtBZOjAhTweorQW3dlG5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XOETwygbuOhzjNXU0SJFyo755FdutqSpwpAAz9Kk+zDHAPTsM1FzSyOLj0mIHBQHjtVp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XTx2pDHb39aJLVtxZEYDgc0XQ7HPDTYe6qfpTG06IEAoh610JglUgeXgdzTRaswPynB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Y6XFyhRRgAnisy70yFDwMjnANdv9lfdkjJHGKo3Fhv8AfOSR6Yp8txc1jzm40qJuWjxn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BGAm7rkY6+hr025s3XIOSMda5e70uV1O3d7Y6/8A1qnlYnM8pu7RY8NHyM859a4fUzCp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DBz716rqOk3Dbic8Hp3rz3UtJfadwJA/DmqjFgpaHgPi61t7k5K7c5yAehrwq8sRHIy4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/wCvX0j4l0yVUYtknPOB1FeOXNmPPkEgyynPJ4wOnHvXsYaXunHUSufP/iew+zaiLofv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s1zV5Enlbx94KcAGvU/HGneVbx3vl7XjO0kHhg3t7V56bdGEfmD5Xz+GO2feuxSZlynO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uHA5HNdI/lwwLtO7K9B1/OsK8jZC0i/LtYkqensB71LHdvPEkII3Rk5IGCxb1pt3JNZm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SeScevvUUe/Oc8nGcnnFTsoe3XZ8oUhiQcn3pjBRLGI1K9OncH196EA6IZkAk9DkEfrV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T++Pl/L1X8agntZI5JChDAZYg9Sf8Ks6fNHHe2rKAhEqqcfyOau6Ar3MJitGlY/OjFCp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kTzGBT5S3IBPAx6fWum1iylguJIch7Z3MkeOoQ/XnINcuGEFyICQxVc/QeoouTItC2D2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nj6fU1DHO8wJVWVwTlehB/qauK6j5xtzjOeuTnrSTJEZmlVQSMbgD1P94+v4dKCSfa8h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+R1/Gp3iESiXy/kBypHOD9PeojIWQKMM0fJGMH/E4rRtrm2WJ2mHcbxjsf4j/jSbGkY9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QGA5xnnB9KRiqqF+XIAK4zwewNaEkMMcjtGdy9VPrnv71Qmjdd0iAEjGSDyfrQmIqt5m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PJ7CgR7wZEwcHgdvr+dToWU+anDKQD9D7f1oVJFGVGA552nqv07CmBBKcHcp9PxPtTpl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eQPpVhkSMDaeOcZ689qidJGConVDz6EUEtE8UnA744IH8RNRlhj5hgNxtJ9PT2z1qFcJ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nqRSgg8DkNnHvigkcehyeCck+me1VTiJuF4P5ip1cEckBscc5z7E1JIPNwPutjgZ/SgB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qKUrsOcEgjoo6Z9/SogeM5IOADgVKSedrHcc9OnNAEhMiY2HJRgMr29AfWrCXLsSSNp6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VAXDgZAFSxKd+MjBbDAd2ougLZG1SAcEkDGOAT61KZQkTQZZo9xOz+63qPrTVVgoIY45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pCdqZfIPv6/1rMtAWkjkVmHyMoKkEHp1JqfCgb+WVeQV6j/9dRREx7Ulx5YJA3dAT3NW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du3PcHpigVrsanHz4JJHy56VKoZsAsAfpkAj1NNJbcGyV28YzxS4aNQrKfc9c+tBRMdo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GPT60hlkimjkBAAz9c9iT3+lPWMoiljw3zM3oT0zUD7XIdgCp6ZHT3NDA1l+z3m/y8bw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VNsZQDdkAMG4xnpWfEp37IwSMghsYYfX2NbEcyorzSAuwXG8nIHbB9frUXZVkVWCxQ+T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vp71SLbU25Yc4YEY47cVqlAuDK4ZHGVI6CqGFLGbJbO4buAPxppg0PmcsFRAxPbB5+lI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TgY7MPc/rVdAJGVScjsQatF2I5ztHQ5x+NUSTgkJndz0II+Un2FPkd7cBYlBPR88EKai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gE9Bnvj1NOhU7txZlUjJJOMr3696zY0iSGMMRO4C4zsH8/wqmCZbx5pQoSNee/PbFaVw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jHqw/wAaoRQPO4gClAPndl/hBoJtcS2jeeJ7jgAcAn07nFJlHKLbkv5Zzj68HmrN84it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8gkDuPrRZuIIxNwzuhZQeOO4p3ZLVhJZ1togfvSSPt25xjjjOKpLIfLy5O4DDKRwD61J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w6ZPAPY/SrYQyzJEfmwAzLnH1z7U0xEcxMUCyuAssvQE5G2ohAkgEvl4XoeeCfYVFdTv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EX6D09K1dThFvHFEE2u4Y9egHeqJkZik+c7OMR8Dj074NVJZMsMKF69Tnp/9arsjBCBy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k596g8nyhwck/wAJPQf1oM2VGDR4JO7PHr/+upMbGUNgkncMdx70v3eWQcDqee9RsVU8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fxoJAncGJyWBxyOp+npWjZTBR5bHABGB257fSsskgbRkYGc/0qRG8snyhnzBgnHOe/4U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XCsSR16/jVOSEBcK+SueOn4Clt5vNjOflZRgr2z2b600SMznc2Qxxn0I60MCq7rboCgI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aKZnCtks4btxyOg9qedkisuzcGwG9f8A61Qugjl3/MQMEEdM9MUIBzE7iJDjaxJydxBq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MFSD0/pT3Cq5HQ46+1QEnd8ufkORt4yfemzM0G8t2YOeSMe4+tOgYqvJyTxgDHy+9V1L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pPtVsBh8xOR1xjnn2qQHHLFWUDPIPoB/j7UgxjIQkdCT3HrQMkEAkc8jHBA9fpSkr5hI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0AJ/GRgAn8qEOMKTtAYKOw47e1PztwrMCQSMkfl+FRgEEllDBhk+nPQ0AXIpAGw3KkEA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pIbqT0449vequcsOTgjBH0PQ0/eSNr9VGcdeP896LgWiygkDuAPQe/4UhX94GxwnKt68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sAr1Iz/+urKFAgyQ74J4P9PSmnYBYnG4DAXPboee3/16cCrE7xkYIz3A7Uz3ABwOB9aa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L6E+tHMBMd6sWRjyAMdMn2HrVtHZkwWGRwGbkr/n9KqIz7t2A2SOSefSpEbIIOCQcEDj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LD7AxJGBgFsdCcfy+lKgKhVB3YHQHAx7VGFJZgF4IyBngHtz2pw2kMJRnJPPQ/hUjEDf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9BzUzuzMVfGcL8w6E/WolODn+8OnqOhH1p8gUKEjGU24wPUc80EyIZmKIYmgjbJwJOj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24KoNpwMk5x+dWpHMoEh+UqPunkD1qPYz4MUbMO56c0En//T/SF/A9vGvyTxZHQ5H+NV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li47givJPPnxmKVyR1yxP6Uo1DUUIxM455wxz+Nc9kdSieot4TD5toXjJ9jj9aZ/wgmqY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jNefrqd9H+8MzhsHBBx/k1cTxJr0GGivpMe5qHuVyKx1z+AdaD5CRkY6A5qnJ4K1qPny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MJ14kjQGK5ZiDjkZx71IvjzXgd0k/zZ+6wp8iFyomm8PalBxLZMPwzUA0uXvDj/AICT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GEhZI4XXGeVpo+Jl7JIvnwRMW/u/L0rNxGZ93osjceW6/geay30ieN9oWTP0PSu0h+JV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cfrUx+I+ntw1kAPXilysdjhhZXUZBXfn6nmrg/tJQDvdce54FdqvjnQ7pQWtFB9F+9+d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SW+PQcE0WGkcgl3qMaFkupgMeppY9W1kOP8ASpf++jXcW/inwsZM3FufLXBwFyc+/tXS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ubZefWPPP1ApFHnH9ua5GiiC6nZs8ktWlF4v8U2gDxXbcY6jJruG1f4fXE2YfLVM84U8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UI8sK59yKdhWZ58nxG8YGUNJOXI4OVGP0FTTePvFM4PmOCPTbivQLnSvh4Dm3uotp7LJ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zwedDfBGPYSij2fW4rSPNLfx54iRgN6Y/iBWrJ+I2qod4hicjrkHmu2Hgzw3OxAu/bO9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O3MV6fxZaOWwrSONj+J16SRNZxkH+7x/PNatr8UPsyFWtEAbrkDv71pTfDa1jBeO53D0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gC1kUAyqv0FIaUuxaT4lWEi4fT2bHo9MPj3RZZd8tiyY7HDCiH4YSOMwz5X3XH8qsr8K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6KCtexbh8e+HHXY9u2PRRUD+J/DcjFxEdncbKS5+E95EoaCdXHoVIqg/w61aKPaCpx2p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4KuDslQJ9VC06eLwJcNlJoxntkCuLn8C6gx2gKSPfpVIfD/VycBCT0GDxU/IWh099pPh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84walgsPCEkeLjZv75GK5geBPENuM7NwHocmoW8M64rECBy3tS1Hp2O2g8O+DZCMzxRZ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A3g+4GIZhub0kyK8z/4R3XCu37M5bPQioxoOvx/MLaYEdwpFS2GnY9Kf4XaZICYZyB2y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IqsVuBx04BrhlsfFKfciuh9M4pxu/FdsMObtR6/PWbmPlRvy+APKYxsQc9TtqCP4bIZO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4k1qMFJHkJ7Fs0+PX9dl3FLmVMfwhqOYXKjoZPhm0oIUKnYe36VDbfCISyFZpFPH8K4/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q+xrxgwPG7rT7bx/4h3lhcnI/vAGnzS6Caias3wsuoXMUEw56AjrULfCvW0y22Mj64rC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twJhszk5A5rpYvivrsKhWMb+22k5SFyxKEnwy1bZg2+76MOapt8MNZhjZ47dlzwR1FdR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3TPryPy61rw/GM4HmWox7N/iKakw5Inlw+HOtq5IhK59RUE/w+1kbV8gsBnpzXsj/Fqx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qi3xLsiwYWhwOwI5q+Yfs0ePL4M1G3Ox4mUemw4q9H4U1AnLwyFf7wXivXk+JGjTrh7N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0HxD0CPCG36+o/8Ar1XMxezieISeGrtM7YZBjvtqsdAvQR+6Y/hX0APHfhwMS8Bwf9n+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yhsBSfUdKXMLlS0PmwaLdE4MbHH4Vdi0ueIFTlAfUGvoePXfCztu+Q/kKtjWfCbfeEX6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NLlDAqpOTzkVZGn3AAwvGPT+VfTcFx4Rn7wr9VFTlPChG5ZYv+AqtJy0BI+ZltJUAwhH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4GvqKO08ITR5MluzDucA00+GfDFyu9Hi/AjFZuqkM+Yls3CgAYq7Z20Kt/pSZGevJr6P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yMMdGIqebwfolyB5ZC/7rcVCrrsHKfOcttBGxe2yd3RfSsy4g3BsbueuB+dfSEngLSU6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wHpp/wCWkffgN/OlLExjuCg3sfNV1K1uuEZsDqPaqj30TwuC2WUDPbr0/Cvc9a+HtoLZ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kV84+ILY2V88cbjg7cg8celXTrqfwinFx3FtrmaGUxksV7H071HcX7w3ZfJAycDp+NZE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cFTz09cVJduk+NmWxgkHj+fpWyvczckdM+qNcxjacAYGO/1qul5IJTEj52dTXIiVzlix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/tF45zH5nT9QKu7Fzo9AXVXiLRyANngN1qNr1i+5Dgjr9fauXfURLGqnCsv4ce1LDqjoc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jnR1Tau6Eb+CQatQ6vkfOCMdz3rk59ThkfhdrehqFr4lCP4cjgUW8wVQ7iTVF25j+nFb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k4615UL5VXdzgHjHpW3a3guEyrfN78YFVexXOjrrvWLhW3RA464z+tRLrsj/AHht9e9c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zjtRNMsrZRhsIz070uZhzo6OXWCkoVWwT7cVP/abldwdePeuEmuBKQNxJHAweKjg1GWN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ShsPaHXy6sxJ2vjB561GurSHIDfX6Vx9zPMy7wTt5+lRRT+Zlc8rWUg5zrX1aRSfm/I1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WIIA4PfP9a5mXzEUyMRx1qs0hb+I88moZLqG5JrEsw5OfbOOKij1RllDknPXg8Z9aw3y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ojjh+2MiouCqG9cXyzkSK4IByR0OaaLuIQsW4fIzzxWKYJmG5FyOCQeKru8wOxh09etT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7FmP5YNOWWLP70gDGRnrWXGrgZU4J/GmCCV5AgDMevvUj5kW72S2dwV4IHpWa01tgDeA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JokZMEAgnn+VYig8Agk+g4NAuY1btYyoKNyTjJHaog2U2A5BOfx+tKElJ2k5579aQK6Z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5jYgk8jnjJFREEuzY3MTuDHpgf56Vfht5G3SHPPbGM1IYS3zFduOMYpoCrGNylTtxjr6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ByeMcmlitSVIIHHXHHWrcEZzsjJ781QMxltnG9V5PfHH40Roy7gFH90dyBW29u6hXUDD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O+Rj+tKyJ5hIwCgIGCOx/wA96i2HPoM9ua1IoWI6EkjPtT1tB3XHNOyDmM8Q4ZTtOB0H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FHSrwicYAJPPpUz2wcEkYGOgHQ1LDmKsYBUg/hg1D9liLliPlxwPT3q8lqQCwzzg9Kk8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IkgWECPLc44x0qgLeNt7KDlOv41sPBMRtJ+nHNTR6ezA7xk5xgU7sDGW0DKCRkHmmNZr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6uGzCp8+QP88VH9kO/K88jPHWk5AYkNlkbTxnnkdKkFqqyjA6cDiugWEgkgE09LZ85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dhc5u6s0dgT1PTHeoI7R0YbAcetdY9o7jDRknPUinJash+5knr/9ajnYHJz2rt8wA4HQ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gfWuxWxZ25QVI+nJEw2xg454pOQHIfYxHk7Twc8CkWyLRBljx1Oe3vXUSwyFuVPHIIHH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o230PrSuBzcdph+F5FBs1Mm7/Z+vStnyCJMbSDn1qaS2jTgEqcU7hZHMNbKZemSPSpE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a7W43Z4weQD3qQQbTwOcZ46fhRzBZGaLbI459+gxUzWhwVK5I5xn+Va0ULDaTkfXpU8s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jmE3Yo2tj8gUD6Z5/WpRp0XrznoRWxBDiP5B7mp0Xceec/yo5hcxgHTx2GaiNiVOcYPT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Xrz0qNrYkAY/MUcwcxzMViWbC88VI1gwIAXIA5FdRHajYM/kKmFtHnpt75x1o5g5jlo9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1TuNOAb917demK7QwptK4qJrRGJxnHpSbKRwwsiSd6n0471P/Z4C5HAXgZ9a7NrEBSVH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Tx+v4UgOI/s5gWwnXp9aBZMBjAB4rtjYZ5bIwOfpUD2QQ5wGH9KAOMGmMfu8jdk05bBg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7bOQABz+lOFoQPlUY6YxQBzMNj/s1dWx77OnXit6GzbhtuOfyrQEDEcjGPXmgDmVsRtC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mnLk5HX0PWurjs9wxnA9hT/sWMn0qbsDn0scDkZx6e9H9lRvz1J6munjtWUgrx/9ar0d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gcX/AGMA3zKCPX1q5Do6ZO4dOnr9a602AK8gkdu9PisyhyF69MDj8aEgOOOmqDwvt15x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H6V3Bsi5yV5NWItKQ8FRn65pWRXMcQmlQ9QoOefzqf8AsdG52/5+ldqLNQNoTOPyqX7D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O551Jo8bE8Z46VEdKCHIH3q9KbTs9AKaNNBGMdKaaQaHlj6W0jcE9fTpTJNIbYRtU8Y6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B06+tK2jhxkAetXGQtDxn+xFQHPJ5rIl0UKAGXj6ete4y6VhcbME8VQOlLk5Xb+HWq5h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IOBnPt+teV6/4dMasQM49q+wbjSBJ0XoemK4TxF4YWaLeE+bB5xTEfnn4r0kgsiocD7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1DTHkumRV+4cZx1/+tX2z450JbVpHxgj1GRXkdl4bgnudirgsQevBz9a7MPKyMXC58f+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spYKm7b346/lXgMimOONJj/rBwMdMdDx2r9P/FngS1l0O/RUTd5ZKnABVl54Pv0NfAVz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uE7Jg5EaNwd3UJ9T0rvhLQiUbHlWryHyoXYLyccDPPuKxY5BDIJDj5Sfu9cf1rqNXiMM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LOHU8bSO2P0rjyR8rgEnAUjGOtamLOtjeBmEsZDLsGR9etSTW7eSs3IWQ4BHY1zdrO8P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j19xXUW15PnyJPmibtjjHr70AjV066gmmit78cshVJBxgjoD7+hp97YQRhLq0HSTcQ397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0dQqBtp3DPP3v6CuzsmS5gdXiURlBvXruI4yD2NBZFqsQvraG8QgvtAJz1x7eorzbUo9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HUe9eoeXBbLDBOGWJs7cnOGHc/SuB1GAi6lQvuIbgjgMO1KMtTOaIrKQOnzNu2gquO+f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soYNtwNy+/safEr2sgdWyrA4/wA+1Wr+JJFDKNodeDnr3rUzEhuVkVJ1PzZ+cDgexrTa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ABxtPUGuSgcq2BnPVsccVpRyld67mOCCPb/EGpa1C9jfRAAFVjsIwExkfXnkVXXY8g+f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rtnKzLgqMqfn5zwabcWAnfOSCw+XHbFRfU0tdFeGzY4KvtVflxnNQNHInyyZBUnADYwP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7DbSOue+P89alJMv7yQDnBODnJ9BWidyGxmAJdnTOSG6896eWLZCYycH6Y9veoyisfkJ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jYbVVuQDx2piIWUDBPOeSenPtS7XxsIyT90en41PtOc5xgkgY4xQEAzvHQZAzxn2+lJs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Dkg57CrC72BA+XPekRAE2rgr0b35pxAXg/eQYTHoeopcwcrI0G5iF6ZwccgH6+1AI/1Z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Y+kgUY7EevvUbxMMnlQDxkfy9qTdxcrGRhVwQeucf7NaMajKqFBZwcZ/ujnP4VXj3Mco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a0GDDGfu4J3AZJ9R60ilEhkRtyAE4A5zzx70k65j2k/u1OBjrn61oQWz3XyKDxhiQME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kbO6BYy/zc85WldF8rIY8AebI+1eAARkH2PvWgDsVUQBuRjnBwe2Kr+T5m6QE7FPII4J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TCYVlOM9ffBouNRIJNisUAIbqQf6UqptIznuWB6YHf3qwqliZNmFjyEDHq3v6ioZdywk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pOQOJCHVpuCVUjOMZBHrTIo1YB95yzZCkcYqeKOVl3IhG/AGPT2P86uJEw2DADk7SCc8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kUsk3QqDhnCnoOn61Lesv+pZgiZwAo4IPTP+FWnC22Y4fvyDJJHC47/0xVAiTzVlfoD1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WEiDoxtozvZsAgcgeuKTUGRCtlAFXGHdh1Pr+VOTOHkwqryd/PQ9sDmsx/MkZioYbsc9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g9iQc42gjryRnIHt/WnRbWYqBnp0Jxz/AEFNcHO0ZVGXAHTp1/CrUQCQCVlwQCAR0x/h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hAMYJO4jqR1/LtViMb4gduSMYY9zUKRGVvK28EjhRkkVrTpHGfLbG11wSnG305/nUlIi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FAGe/tiooWdgqh9yuxckHkN3FVYWeWYAgBQQNxOcn2FS3FwY2URKpxkbemQe/tQVYiuV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g5zwFB6/4Cgq11OIYSFSNTk9+P6VqaRpdpfCGRN+RkykHsOu49qhe3t7m5nSMtBFj74H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yolygMh4IQDJHXdUMs+y2nmI4GOBxy3QA06eIXE8UFplkHylx1JP+NW9bsYbKW10/aYn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pohxaK+llrKL7VLErZ+6rD+IelNmmmmujNKCGYcBv4centU15Os86lMiGPH3hjBHt6mq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bn2oucn35qkzOTGFSpZju3D7uecfX+lKh+XdkswyS3YL9T3pedo2NnP3s8YP1/lTJcrE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z60yHsRvkFigIC4zzySe9MLnnaM7iPvdQB7f1pcllZD1bAJ7n/Ipwj8wkLz820n6UEDc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e2fT6U4qdvHzHHOP4cdKU8dAAw464H1xSFlOU4ACkAjjr1yfSgCSALGzsxG2TGB1z+FT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srjvn6elVo8KuzdnaM/j657UoJAOwYOcAnv/AIUAWMsG4Y4K7SDx0/pUErhlUbiAnIJ5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IHTcSM4H4+tQsTgZ74Iz0APYUAaPXa/UsBkEZqu4Znwc7Qx+ZepxUQkKMp+9xjGauEg5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HqaLGZA2QA5bGepPXB9e5q3HIrlMnkrgEjtngGqhXcAdvLcHBwCRyaiZ3yWyVK8bR69u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Y9uQc9x603aAMk4PBx6f/WqvFLlAjkA8ktx+lS+Yu4HOMgAcfoPc9qWwE5y2cqCAMD+L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EcA9ARz/AJxUhILfIcEtgZ4Ax1pjkNu4zgkgg4ye3/1xTsBGz/eUjCjGSDk/jTY2XBy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0MAQFHHc5Hr3FJ93vx03dM47U0gJhIyltrEYGQMZyT3B/pVmOTYSE54ycHpiqKu7Z24O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kHJ4XtlM8EUmBrRlZFGehyckdcdj608qCoZ/4Tg4GR7fnVSAoBv3fd4JI/zzmtCKcgfOC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8fSlcAwqyDd1Bz04yen4U8ZPyoM4yT7ZrYt4NNuVCvMIpDzuPKg+h9MmqF3aS2U5hYq/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Q2BDGckgNuO4HI4OfTmpo2L7ehPXrgg1WZVU5G5g3JINPk2th0IOeq9CCOv50gJtvmDO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v+PqKV/3i5HXAOR1B+npxSKNw3gnA4wp5X0z2xTi6gsGJLdAVGOvrQBGIhvKYII9O5xm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H+6OM1dJ5OTu5yQ3t/WmCcR5CHYCcgHJP6UBZH//1Pr8xooVo1V+eArHP41cjsoZHU8x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9p8XPAsEckcOn7mkIwzIOD69ar6l8Q/A18I+fKY9dqMF/OuONS538ti+mi2Nw5Cy4b/f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DiWsW5rlT6qHBz/9es6z8W+A4m5nRizdgeT/AF96uX/iDwS/zQSLGGA55AH59DTbW4aG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kHgHn2+tNk0uXceOSPX/AB9K1bXxR4MVh598qYzyoz+lJJrvhNpP+PyIxnoSxDMP6UuY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93w7cKTyD7+gqle6XdwAuBvTonGOK359T8LXCiOWeMoDwQ+PpUkOr6Cd0TXuYmxgFwT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iudoGGBxwOhqNyN4jDA57k+ldxLF4Wkw8d0mX5ILgGqctr4YkjxFchSueQwNHMhI5FZA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U5r5RCoUEHPU966KLTNEdWb7WpYkYKkc/jUZ0DTpNojutxHQZHB/riluGphLey7hlsIc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d2CF5JA65Naq+GYJnMcd0ApBznoPw96rSaH5LGIzhiPlwvT86OULsiguEmfERKn68VOt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PanR6MkIwtwpZvbnn/PWmvos8UZkLoQCNvOSR3pciC7JPtkLHbuZR0545H0q19qMQIJc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jPXIBzzyCRSztclSCuPTjOPfNFkI6iDWpkCokmAR0yauJrdyvO98j0bmuHjDNIMqQner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jHJ5osNNnXf8JTq2/Yl1Ig5/jP8AjVuHxdqUeFkuJGz3Zia86/fMN0a5IPP/ANapEumR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5GPaiw+Znp7+ML+DDQ3s+f8AZkIA/CrCePfEBxsvZenAY5ryZpmYZPyt2yegqRJ2wAMk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R/EXxbFtZLxsZ/3v0q43xL8RE/vbjk/7ArxmHU2jyegzgdxx16frV24uzeKhJAU9QDk/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56e3xA1oMZUmwAOTsFW4viPrSgN9pBz0GwHivJS8MR2iTcvcZ4rNnuGG0wt65GeKOXqH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KDG/ZJ9Rirtt8YJAcvaRbj1JJP5V86Jqo+7JnJ4GanN/ZE5Z2HHTrU8jKUj6XX4rQZ3m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yzTv+FrxE86eAPTzDmvnS31ixUAI4B6cnB/Kpzr0Ctldpzxk9aiVJ9yuc+jo/ixZIfn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Yg+MPh6OFheWdypPAKFWH6kV8uJqdjIQQNrEckHpSiNbp8i4wv8AtEZ/LNYuj5mirNHu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JsjtpFJYklwp49u9cxc+NNEL+Zbxsgx0215DMjJLhGUqOpPNV3lRGDHDDkhenFONNomV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n0q8VtxCbiDll6fQ1ys+sWXPlSHr1FYFxdpOqnOB371SlSBifmAAOM9q2jE55S1OoGvi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44qpNqWzJhIIx+B/+tXMiG5hfzI29cK4yPzqDdcROxkUqGyfl5AquVE3Z0K+IliJVgcA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iQs2U4A/vVgNHHIpL5GRj2PvVV7JxHiMhsc89hRZCudxD4ggm/dhQH69eDVoa20GUHPt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mHB+UDt9TU6vOmW5YcnHXn1p2Qmzu/8AhKPLf5QR7DkU7/hJIZX5cKT2biuGSeKSQqi8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vT5IJC3ycEZ+8Ofzosg52ejR6tME+WQ46gLyCPqatx+IDgR7t2RyW4/lXlkf2uBlAyVY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O4nryBj1pcqJbPWINcy+Cw6881uJdtKnmK3I7DrXiha52ZC8k447Vfg1m/t0G4kjp6Hj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PXE1UKdpYj3zxV0XZxuSbk8gZrxg69zkR/hV6HWnkAZH2jlQDx09/wCVS46FqSPV4tal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xDrMsmVSVxgZI6CvKYNTZmErx7gpB61qT6tETunBj4xgDrn271k6dzRSPRzr8oP+vIxS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dD1zk/0rxubUbWUkK4U4IBJIA9KqvPMIyYZs+wbj8Kj2MexPtmj2a48c6gEOL9zgdM5r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P2yTGcYB5ryK+1O7TIeUk+ikED3Nczd6pMsYfcd38PHVqX1eDeqE8Q+h6hqHjvV7gGJb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WuNTWVWad2kdugORz/hXn/224lyzSdPTqaQ3Uqkfxcc5Pc11U6cYfCjCdWUt2dba3pt5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zdj/AIVZW7WWcmRwRx3rjlu5Sg/dsSvPPQf/AK6hubpwVeHIY4wehH1rW5FzvJ3KEyKx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4ppQWYnHBGOa5k6pOQEViWGcg1GJJRJvDfj6Ucwcx3YkDR792Qp+mce1SRXcEbqzAEg5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FILEAHsT1H9asT3bDBUdQCcUcwro7Sa9tp9hU44xjr/k0sTRHaHY7SefXFcB9r23AzkD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n3EYMelPmC6O9aG3uQPs7YIwM/4iiCAxg7nTGSAc8k9q4aK6kjbO/HfGccVoLcSOFJYg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ug5jZvDIj7zgMDj6VYhmuRbFFTKflisGWWQNuzk5yPU1v2ZzAEdSOM80XQXM6N/KucHI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o0l3k/dzn3rLtsPK249eOeMc1ckhdSCrKxGScdKhsZpNdGc/Z0Xr69CPY9M0kdo8TNyM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li4QgJmrovpGg3MU3kncMenf8qhsBtxHkDBO09Fz6d6lNmyQxyAbiRyB2rLOpK5AJx9O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h2LHiMHuOtQ7CuVZ7IyQbkzgnv2PtVqHRWljWQkg4zyOwrUur6IW+FUKpwenOKdDrUYj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NsTl2GtokrQ7QSQQMcVRi0gi4KTYAJwTnriutstZtnRTIFVcYyexpsl/ZJI247sHPTn8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B8PPGd6DcvPB4pkuiThxNECRgDIrrW1exIjWRSin5eR3HrV8anpK4UyAN/tDANVzBdnm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J06k9QKyRpeMbQN3PQV69cTaddRONwYEdR1AFc3bNahmDNkfwn1HvUurYq5yMemOASwJ5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qfu5+g717BbwadsXKocjAz2qRdCsrliRsVql10h69zyy2skkTCl8jqMU8aY2ANnPT0/y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wm4EMODxjH1q9eeFrdG/dyAjHfAqXXQa9zxaHSGaM4Qj1bOCaS30yNiQpPpjGM/1r1+P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z1q9F4XjzlxkeuBS9shankLaPkY28elOTRQSAVIPXHQV7K/hiBeT90djTf7Bt0IUsR9B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XR1GBjA78VJLphVQsK8V7Avh+3ODuzVv/hG7aRQBnj2o+sRDlkeHR6W54dasnSzjGzI9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bqfvGpV8OQEkFm/Lip+txDlkeNjTQq4Qc57CoG0licAHrnmvbP+EXyCFbJ/3aB4TkH31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keQRaUoGSuT3qRdNIP3TjpxXsqeGo1GDH+dW4vC4kXhMAelL60g5JHjkenpjDKfypx05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+GircKfypR4bk6lM49qX1hBySPKF04fxLVuPTgBymf1r0z+wSeNg/KrUWhsoGF/TFL6w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/wDYOPXFOOkjbuCivW4tD8xSuzkdKhk8OuuSF59BU/WUNQaPJ49NkzhVH5VO+kMVzgCv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z9cU9NEdyAVI+tH1lD5WeUvpcyfdFVW0yUtu2H8K9v8A+Ead1G6P8apXHh0x5IQj9KPr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U+/O3B9qgOkyPgkEYr2iXw2z8kH8qYnhpycKmT70fWohys8bGkjun50h0cZyF/WvbB4T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NvCpj5YfpR9aiHKzx0aWFHA4/MUn9mZJPp3PWvYH8PrtIA7dhVQ+HlXoP0qo4lMlxZ51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9sVE9iDJ8uQMdK9SGgNjAUmmHw856RnitPbxM1FnnsNmR0Bq0NPDcgD39a7tdCcceWQc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mj28SuU8/wDsbp05NL9jLH5uvtXeHR1jOMdeoxVpdFVh90EeuKFXiyWebHTySQBmmmwd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jhIxULaTI3DLmn7ZAm7Hn8do7nBXP1FSNZuPur+lehQ6RIDwoNSvpMzfwfpSdZDuzzVr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WIPOOPevR30lzwYsD6VANLAPCH8qSqgrnnv2Eg/dpy2hBPFejf2VnomPwqu+jgDcVwaf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IUccj+dT/YmPFdQul88ZxVgaeVOCmcd6XtRnJpaMvAzn2qX7M4xgdPauxTTs9qsrpvPI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lpIRkrx7irkdr0Djp711Z07PTFO+wkdqXtgMERAJgcUz7OTyK6hbNAOR+lSLaKTwOKPa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3qwsTABRwPpXQizB4XFTrYN1xkChVAOXFrIDkGri2+Rlh1710BskHTFSJaRgcjNP2qF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6UPaoOc8muqWzjB6A05rBG5FNVBcpxyw7D0B449avRCMDJXmt/7DGp5WpEs4Ae1WnqNI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4qkbSHoUIr0e1tLeU+W6ZBHWs+80uJJNqdPemp9ydUedy2KZO0HHtWZcaUJY9pXAxxnm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61E+nIqkED+lW6yE2z4O+MegPBaSyQr98YGB6da+JNQ1S402/MaMVKj5cV+u3j7wdFrG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SPrivyo+I/h2bT9UmUpgxE+1dOHqxbsS20cPe+OLmZDazPuU5DZ6cjHP0r5U1uZ4/EE7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7qwII5/lXpniSVot8BYoz/LntzXkOqvK82Ww7ox3NjgkdP0r1aUeiMZz6s5HxhaDUNRu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dxjgnHP59a8vlQjDMQxJ59K9ruYvtkTAEBwpKrjqD1FeZ39n5LSRkBSXwfx/zxXRKLMVK5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68DpXXeHLWbWI1tc7XRiY2UEZA7Z7GuZKYbYwy6HFd14H1hdPmlQojkvuAYYGexHv2p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Z1mXBQlX3cbccbs1sW7v9kWQMVkDqMA/ex1NdhcXGj3dteS3UZTzw3z8Bo2bjj1BPGK8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diSH5GeQB0x9aT2Kjuel6lpP2mxgv7OISOkQby+xI6n6+teWa2He7hnPy+YCpHQFh6em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GCOfg26sUbjkY9TWN4+8Kpc6auoadty2HBXgbwM8/UVjGdmdNSjeN0eL+WzjcgyQuHx/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zD0TB25zkf59KSwuXX5mHMh+dDwRVuWAfZzeQk7Wk27cYIArpUjhsYhRlfy+vPDDvSCa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D0FWXAQfd5JJBFQ7TgMmdy5xnpk9T71RFjesLkZJIG18FsDlT7e1dHbrG4V1JzzjHGK4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Uk/KP1/Cuzt1d4g8Sksw6EYx9PWuepozqoq6ItVsRPaSXUaDdEBuCH5iB1zXLJ2I4Cc8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9NvYoJLoxHbty235tw7gAelZs2nWaxx3kGXikHJHJjPoR2NJVEaVKDtcwPKwFdgAjjIY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c7QTu7HkAev41v39ibR41jPmxzoWVhzz3+lZk8BhxIg+RxyOtaxmmc86biRBQV2nBBHJ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ED51GGxx8vqKUxqByMjIySe3bFNGUJDPjnDZPX3zTbRmG84BbPmfdOBngdOPepo1ORxy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fzIm3DHzY2gnsKnibMmG5V/lyOoI7+xpASxug3IwJbng8EY/lSuCXCg7QOgPf6d6VfNf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jBqRbZhKu4ZZVGcDBNJsaVyWOIxHd/eA3qPQ9D+FWIYZHXbGCFXJz7/TrzWhDErIWClm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j1FamkkW+WkXcwbnPTjtmocjaNMg89LWBYyczHlsdh6Zqssflw/apwAhOADz+VbUkdrf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QyjjA+tVp4TqbLDGwaGDIJPHA9D6mldF8pTgg+2kK+UtYjuG7jeTz+Vas9u627TAKqEY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e6uYNPtowBj5mbso7fWk1qdftX2RGPlwrtA6qPXd7mjmJsYCbgpMgCDdiME9Px9KSKyu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sSgwPwPQ1aeDzRGE2hT8zKeOPX8a3VWMBYwCEUdAc0mwSuZ2oW8q2oAOxVACgfePPej7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IG49iRk/Wr023IZvn29COTx/KpLRPtVxLLyIIxjPq/oKSZXIigHEZMRyXk+Yk8ke2P61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U43E9/YVpi3tzM89wVVVJBCnv2FMWUrGxTCxtwFYcHFWTKJQvwmw2qAgc7zjt7EfrWWY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UDjOO/0rYhWOTJyuSeQOfz9KjlbcDDgAZ27QM49MetBPKiqIlGzIZjxn0Ge2fSp7q2Mc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7Adunr6VfKGzgNxKAQvGM9+3y1m24n1CQzkAgDGFOAceooDlRajVLe1+0yrk43AdwBxW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E4AyNoxwe9XJ285gkYbHA/38f0rQ0zQLvVneRCIoIX/eFvvH1AzSugt2MPa0dsZnyqnh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Y48QvIqA89Sf4evIrQ1O487UjbQrmCJvLQKOoHB/Orl8tvBPDYqwPlqsly5H3Qei+4xR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s1uCJbjKqRwAD39az3BsLJfNUrLKhYjOTz3x2oupY7248wblhiIEYHGVXoB6c9KiMT6p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bucAep9aYFyxj+yRwXkgLBju57kfSsu6u5767+2Tlt7HaAOSi9MY7VsarcwoqWsQ4jGM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ZEQSsxEzNgEDg5/+t1oM5sS52ZMaZ+XGSemTUYyoUMSAWIwB0PUAVbsollLXE5DLEWJB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Cu6ZiVUgSMditzx600zGQzhpegwp+YHsTUU7K7jbn5TgcYyP5809tu/CscnOAe/r+FEE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BJyPp+NVchjJFI4wMAgnHU+n5Uqt5aBhkZODnjOPT2FSSYjkKN8rDt1wTznNQggsE3de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1pkCtjqMHIB5HQikDGU4ySTgbsDr/jTAcruAPL7tx4yen5UpbJ8vPykFTkfj0oAN6jOe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+pqWLeRtQLkcnuT6imxAlS2cezdaTcpbg7Buwu3qKAHsxLAnIIGQOpppAVV2kbc9Of19O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QehOCPX86a2Tktnbng/54oJYKMHAAHOfx9KsxSsu3nChtvPQ/X6VCgAVmY4LMMY6ZH/1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HIDD1/pQSTyn73Xa2Rk8DPr7YqABSSc9OOe5705mD7mPG4DBx+X5d6eCyxsoBOWAXB4/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d4I4PqT3Aq2pLHqpHUAD065qqwwSWK7dwOAOqnrx/nNTKzIN2eBz6Ck2BZYNt3ghyVJJ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3TgnoQOCM9h9aUbdm5VwATjnJ9uO496jP3ypYMq8nIIwfr6ZoTAeJA2Y5Ad2f4Ryv/6q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GR3PvTVBjw5YAY59cZ9akK+YjPGgwvQg8HHU+1DAYFYyBgdpAGfU+tJ5crICuBgnGTgZ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h93BGcDqPxp+RghFOBk7c/qfp2pLUlsYk8ibo5Ccg4PPBH+NaEUm4rgDYf4D1rMf94cc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APX60qM6sWHLcMCD0p8ors2i7gFrbG4EcdsehzWlDdK6BZAQ38SgDGR29qxobgkEjknA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24Lz1JxgZA64qSzSZDKilcKFHJHT6H39qgZGjGQcKwAPf8ack0YUFFJjJz64Y8flTJXb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9OP60AKjAuUU7g3AA4/Grmccqx+YfMR1z0OfasxZtpyQUY/xL149qmjmAJ3dMYyvf8KA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4I749fpTTKY8KQq8cA46UmVVCy9zkkHJqOWRZXLSGJSOAHHIHt7UAf/V4OLxbE5cfONn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sSVtp0LNgAZJye/0wK8eeW3dgFyr5yOMZP4d6kn8wDfF8pUDpySetZ+zQvaSPXE8R3cT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sZFPk8WTxFRJcM24D5SxPTrz6V5kt8txaIC+JR/e6ED0qs99a58ubcsqZCDOM46/nR7N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BnLFpduBkEdCfT61ojxaVRWmlwcZ24xXhkSmTLeYxXI+U4IIq9I94zNJFl0iOFXrjjp+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9hHjGEsUVpMA/KccE1Kni7H39wQjIIPX2rwdtVvlw7jcFbJwea2LfWra9RYp1KbTycY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ps90g8Tx/JJHKdp5ABJORVz/AITHzgV3Djg4P8wOK8AmupLbIWUmID+E8c+3v3rQktHf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cMByf/rUeyiJzZ7bH4jKOFjZlDdy5VV/CtQeKY1j2yXT5Huf8a+ZLfVJ7aJWuHaRd3Xd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bWYryoLfyo9kugKo+p9CReMdUi3MtydgJGQ2evqKn/4TS+cjybt9x4xuxXgkfiJ4o5EX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tUB1m9tFEqEndz64+maPZj9oe/jx3qKNn7XICDz8/wClaMPxC1Zc/wCkuT23NjHsa+Zl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gGIBCgEk1pyatBejzEkZGIHT/Cj2Ye0Z9K/8J9q6keZcZ4BwDU0fxFvwnzszrzyp/oe1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Pk3HmRn17Z/wqVPE+pQqWeESKvVieD9R9aXshe1Pp9PH0jLukkwR64U8+orTj8b3ow4K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R/Gu8Kk0SICQWIzk47fWtqLxXZTBSWZCO+eAfxo9mNVj6YTxx5oYNwfYVZXxbzhGXJ67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gSAJGBySM53fjx61fn1lYlV3yMDOVJP+c0Omy1Wuj3i58WoSDhSSB04xj1quniyZCDEc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lttq+lzwbruT0xu6+4+tMOqWluvmQKQo53c4A96z5GVzs9WHjCSJmjljAC8nYSBilbxm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9a8eOvx/dLKu8A5HP0+lUTd6c7K6y7XbJznBI78GjkZHOz24eLYmXOcknvz+VRN4qZvu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jMV1Iv8Aq5gwzgdM/hUV1qc9sNwfJxnrj8vWp5GLnZ7FF4ub7rsDjsRyKbN4jWUZDnP6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GZ/mUcn+tRLqe87YnUAnjcaOVle0Z6v/AG3hchsHGfaoh4jZfkyemfvcY9K87Q3DgGNy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SvJF++Tcc43Dg470+UnnZ6CviqCPG92Xdx8p6E+tXB4jiU8TYwfm45/Md68VutYiD+QF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VbVYJHUMxycjO7GD16U+QOdn0Vb+J5Zvl84Bcc7SM+1POvruCrN75bIFfP1pqkygeU+8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Ykz8xYAnscjn69amUX0KVRo+gpNShSEFpWJOD8pBX8DVEatgHy5c/wCywx+Oa8giv3lH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6Vfj1I24x5zF3OSJeVx9aFF2D2l2evRatKDgyBWH3Q3Xp2qyL8sNztnIHydMivNIddgU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gf1pY9atY3yk2WYEDnBGe4U+lIrmPSTrARPLaHzFz29uxp9tr0L71liIUHOSe3/1q8+X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BPQj3z3qWDUba5zE7A5OOmQc9/agOZneLqunzuyKct744HpVoXlqmMMP8+9ea3n2cBvJ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BNdmTbEQcdQD/P3oDmZ62Lm2c/KFbHqcc/Smtft5mVVSF6AeleYPfXQZA4KcHIOSPwNT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ZC9/b6etAczPTor63myJMIeANx2805sAjacnnPPH0rhxrcFxgScDPO7AHTmmxXG395FK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+tAczPQmuooY9jspOOuf6etPt7q2mTySwG717n6nvXn5knm3DzyqkcMFzlvQ/hUMj3cb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H3oE3c9CuoIIVV42UseSSaqK0bApkZHI+lefNrdzGMSHcTwMDr3qvb69dSHOenTikxHo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c46+vXjpWkniBoHHmtuPvyCBXmM2uOBukG1Rwp9TVZ/EYA6AdOvH60uVjTPUbi+t7g7w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9ayZtQgicoR6Z9K84/t+XJO4MDnhT0/OprbX7SZTDOwX5s5PPA7UcrIcrnSz6rA4EeSp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L2GRFyFAA5NcjfPs2zQOMMMjHQAn07Vmfb7iAkZyBxhRwQe9PlJO+Atwu6NgC3p2qeJ4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HGO9eZHVpWIbOeccHr7Vpx6uzx7WcADrnsfemTzM9Pha0KknCc+vHHpUdxZ2s8RKuNpO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HVyI8FmOO4Oc0i6vEpyCwGfr/OgVzq0toArfPnnnPGSKnSNJAqbeemD1JFciNbC5DA55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XiH3q4zk8EetAjuhYhVHy9Rng5Ipz2qsoM2cDgY6/nXKWfiBw4VwGIPAU8c1Jc62u8qv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1gGCCePu85/OrawRBQcjcPyx9K44aoA2TKRwOvIHvVj7f/EJQRjPXt7UAdMQWPykY9/a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UiuLXUHHXI2HIbPX2x6U9dbdDg5J7e9AHezMwUFDg9KkF68ZzuJ45x6fjXANrUjrtHTq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mOT5/vDdQwO+jYMG+bGTnB6j296f+8iJdCVZvTv+FcENcdG+aRcdR7n8Kl/t6XaCXbr0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XLB1+YkMasQu8pwHDLIMEHqMf1rhP7VaQ4Lg/wAWB14pi6/KiDySAXJ3g84B6fj61m2I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BOfWr8N5xuAJxggg5wfp3rzwa9L0lceuenFKuuCPJVup7dKQrnp8t/5luGYH5uo7A+lS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kH6V5rH4hYKB1Ge5yKX+22BO0/mc5qGrCcj1eO8CMrLGeOcg459a0y6SyrKRliRkjrj6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ob8M881uWniHaRuY7hzycVm0HMz066uAxCMuNq7uetVLmdNkUiEHgfhj19a4G413zGDs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/txAqkYI7c9KQczPSorxEtiMAjGDt6H3+lSwXEBZCSPl6Z4yRyK4GHWUaPYxG3IODwac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+7PGanlZSZ6uuohVUnaDzkVbTV40IOCCeM15SmrgEbW/DqDVmLWEChWOD65zUuI+Znt1l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WxJqxmX5kUkDnbXh9rq7gkqSwxk81tR60yqGMmAPU461jKLRSkenxakUcAZGR0NbMOon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yKPXo2wqyKT0wf8AGtGDWgVwGBwQME5xiodw5j12LVVYjeQ23rkZq7FqVqZi0gBzyAD3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5AGe3H1q0NVU4Gc/4HvUWZXOespdWJ+4ABnn5qvRXlvkBWBFeQR6rHnt61fh1ZAOv5cV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lmjJ3bc+4qYXVtj51Ga8rGvYBUOfcU9daXPUnHvUcjRSqI9Wi1G2Q4AAp0mpQZ4cCvOI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wpJL+FuUbHr60nFle1R6QmqW+OSOKuw6qOq4IryxL4K2dw9quJqfHzOCOnHFS+ZB7U9V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+5FRPfRY2llxXmn28Scbv1qdJ1PJep5mP2qO+W7t0boDmrUd7Bt2lVrzs3qoepb3BxTx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JqHJh7Q9Jh1CBCRsA7Gg3NqTkHr26157HqSFuHznpz0q896igHdk46UucfMegRXtnt2l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Y9a4CK9STktj6+1WvtIYAb81XMh8zO7j1HS/uyfnTby80l4yAC5rjLd4slmwR2qVriNj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aaxxlODSRT22ecMfasWYxuMIAD3NJEuMdPc1nzMqyOuW7tVUbVGfenma1kGSgP41y6Kn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In8KOZhYvO9nuOVHHpVV5LXPQHFZlxKC3B4qiSucg4+lUpBZHQ/aLdBjAx7VF58RPSsb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Yq4wav2hLsdOk0LLgqKeVtG64Fcws5IqQPJ2PFL2hm9DWuIISPkINT2qxKuHArEEjHkn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QmZvc1pI7YklOKVY7fd84BrnzOCeM/nUiTk1pzok6ZH05D80efoavpNoxXDRbfxrjPO9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D1oVSwzpWXR36HAPvVY22m53R4rBmx2GM+lVGyCcsfzp+1A6P7PZFsZAFFxY2flllxkV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TxPNjBY0e0QGtbWFnKOWUVrxaPYMPmYfQVycUx6Dj6VrRzTIoKsaiVVdRp2Oh/sbTU5y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jH906kVnyXUjDl6jW4weWzmhVYj5kXv7OjjA3suatR2Ni/BYZ+tYF5ICMqf1qhFcMp4J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Yy6Tb44IqAaXHxluKxVvpQMBj+dSrcy5+8arnig5joodItSNzOPzp0mmWxGI5ABWF9rl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XSHBan7VBzG+mkRDjeM/WrY0e325LgVyq6hOOn0qf7fcyjGSKFVQtDof7PgHAZT9DSjT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m9845JI/GnLc3A7nHsatVYiN/wDsnqN4/Onf2NGORIDXPm6uT/Efzpwu7j++ea1hVTE3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q2aZJpKyneX6npWHHcXOchiRVmTULmPAVvzGa2U0HMi/Lokv8BDcetZsulTqOcD15pG1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alMVYFj07ms5NMaaMPULC6MMwU/6w8cdhXxr8XfhJPqUc2p28JLEEsVr7RN/J5O0HII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80c0YYOpH04p4dcsiKm1z+e34q6bLp10bZ1KGJ2Ufn0rw5pTJJJ5nDD2619ifta2trp/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SE4HYivixZd8mBnG7jHfPWvrMFFyVzzqkixGrKACCRnK9tv41ka5pX2rTm1BEJeCTbIV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ujRlz5OOADwecH1981f00olxsuIxLDLhSD0OBj8/SvTeH5kc/tbHiWr2vlJDejKlsJK6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URJYVbzIZg25eVCo3celfVVh8G4ry7h03Vd0VtfRl4pYiHCbvmjk5646MvrXiupeFrzw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fOjhkAdo+UlhY8MAezD8jxXHKk4vU2hWTWhX1G9XyUu4mV7e/O0r2R1PO3+YqnZRQXFw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J5B9AfarvirSvsIEULf6Gz+bAxHGeu046EDrUPhu2llxdDawkIAz1P8Ak1hLRG9PVnp/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d4EcqfOMdHP9K7iXT5TpLpaAPDGMSRdWGOd656j1rl10u4W1WVkBnjwW78Z4z/jXb6T9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VUueFJHK/SuCUrO569ODtY+afEmkvpmpy/uh5EzCZMjBUEfyzWDp6QyPPp8rnP8AyzPO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NfUfiTwxNremSztCHvdMH8P/AC1i7oPUgdDXzlreivot+jxyF7OcCW1l7MByV9nXoRXR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DuLMKWLZI0BBynXd2qKRcNtDAliMcdRjtXS38Qvbdb6ElZY1UMuOqnuDWXFCs9rlcNKo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QVuqnQ5HB3M2Ntsg+Yhc4POAAOK7TTJEWZIySQOEycgmuYNoW2SykKDg5/h/ya6jRz9q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ww9DWNV3OmjFrc9Y0BWhRZVx7Y5BJ68eoqS+0CBrea+s41crkXcQG0sn99QONy/yqhoL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jO3jB47DNetWMFsZJHDYQckbfUYP1968x1GmexGipRPBLfShpkSWr5ntpizQsxGcn7wB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0d9LnMLKTAxzG38QU9Bnvmvfm0a3SOWSNVuIWkZHjYfKEb+6P4SPWuNv9MSFJdKvS8to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bsG78Hoe4rpp10ctbC6HiN1CFJZDhc7dvoPeoNhA3f3l+6Bz+ddrdaQ6BvNGblEydq/K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Fj2MyRqW+bcP7wU8c13xknsePOm09RhQGHy2VX2dMnkd+fWq6b9pEWXVuTt4yferMQUq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ZtYGYs+SFGckDg+9USoj7GONV3u2HUdxzyeavWts7s0sw2lG4G7p7k96IQMrsTernHT7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KgfLj5COSxPX/wCtUNm0YEojihAYEZI4Ocggn/CpIopATsG4Ox2j+ED61KkKSFo5gcZJ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awR7njfCjAZW7KO5xWTZpymZKkiRvkbFbCrx6981NbWht7RVjHmGQbYyeNxJ54rYM8Ex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MbTyXPr7knpUkMwCzavejaiKCiL/AMswegUdzSTHykcbrotqbi7XFwR+7U9fxrjiWnaR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dse9WJpZdQm+3uxZSwSMZ457VJHE4lMMSbpH+UHvk9h64pki7ouYUU7QFDMDyc9hnsK1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8L8v+7059jV6x0iG3lSGdTJPkfKR91e5+uPXpTNRWOVf7OsizI7gAsOwPr3FA7MzzHJ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Y9lzwMetaLmG3iEMbbLdAwJJ+YseSffP6Ut5Zx20VvYxYC7izyueD3JA+nT0qOI2wiN/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Hg5mY9B7j1oCxAYn8hp5VURIu5c9cEdaxFmPlhJArDGFUjOB1yff0rTuxNdSSXVx8qvh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gqMIBKihRlshgvY9uarmYrFcxBNqQr5TEHfkckGpdMt9weVhlFOQfTHfPvV1LOGSYPcy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dY5p4jE0Ygg+8W+vYD3qbhyMxrqJtSPzsPIxnC8ZIPf6dqsWcMTpJEo8qNFy7KcDHuav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+Uh2ZfHG0Yz1qveRO9vFp9ipLvyEGBnHfPXn3qXLoLk6FPTbc3l8tjYk8nG4jlE9vrXW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pFmpaaT7xznb7sfWnWNvFoOlsQQsxG6VsZOT2z1zXKulzdXovrzIklIWNOuQO5HYUKRp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DtNMxV4laXHUnjr6HJrLsLe51Bri5YsV37n3LgYPbP8ASta5WaVTaxlRJO4G7OCoJ5z6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YtkmmIxRm5dz9189Me1NNGUodTkXEhlKICP7hA4Hqf8K1LdksbYSyAGSRz8x5IX0wKpqM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B5/won89yqBdkagZbjOf51pzIysRyRLeXH3wWY84ySQPyxUk7xqzYUhEGMn1Pb0JqZyL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MDt71UdF+zAAOQTvOf4vQ0JmckRlWW1WFQUMrFiMc/N1zQ8YUs+3YAdkYPbA5P1NDytH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757Z7Us0apBDGRukY72Ynop9qZnYou5WQLGAHC8jGcZq2i4QopYIAM4+79fc1VYKGdmG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vVtnEVr5j43N35wB9KaZHKyg7IZNo2nOckdx71Cu0YTvgjH+FPIVQSeFP3QeOT6H29DS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HGf0qkZPcaGAUxoMYPQDt689qdjd143HIAbk/T0Apu3IGSxYg4HQce9IdzqMAEkEg4HX0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sGUuzDH93HzelPjAzhsj5Rj3P17c09VUbNg5I+bPX6j3qTeF+XJBwM59KAGrgYYYGcYU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jkjlieMYAHfilZdxAU5JIGD6/wCHtTgv3ic7QQODx/8AqoJkLhCOCoHTGMke/wCdIQy4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aV8gc/Lu5z6j0zTVxscNwcDknPTpQSSADai4B2lsZPGT7e1NLOh+bLc85PFCnapJ6jk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5PIIYhcHP8qbYD1fncM/Ln/61S4UEheD04P8Aj6VD838ShTxnB9fSpCwbLLz26cZ9BSAn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DgjHapWDMSwbcw/hzVVCFYfNxg8Y4/8A11ZCsflJ3YAPpj05poBpyvysMdgcccc0+Od4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OeaVWVm3b2ORlsjv2+lJIu3JCrye568U5MCsBgBgo9Rx1z/AFph3E4YlQ3GPb/D+dTn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HIz/APXqNlQKMueOR7e1SQ0IHPDMCQuMZ75qUBW37MEYOVzxg1DtU5zwWHy56eueO9Tx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jhcD6Vd9BEsQAzzgjjAPb29KsqZNrAZ+Y4zn8BQ1v5XyuCvP1qd4pFIyhXdg/wDAfpUF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kucfdHTj0qUzkqp3Y3HGCc4H+NQugVgOB1C5OKjKEBmjBLA4OOozQPZFhCCGUsGYc5Po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QBj5+o6mqqqQ+fm246ZAzn0z3q9ZyQEkSkBmGRkEEsPT6UAncWJgpw/Gce4yP5VdUQ85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8apyR7W+Yck5G7rzTk2FcyEkknAwOB6c0DP/1vmhEt9v+uRjwByKtI3+jnb+8XJww6AV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xwcYyMj6+p9KsJfG0BKTOOnAbjg8/QH09aDM6lVg3fN8xQdOxz0+mKXYkp8tsNxlSRkg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Z2j+Z27AAFQPr29KsPczGNV+ZWB655Pt6UAaEkBs4pDztxn1xVew8QtZR4wWVjzuB9O1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S+YrEgLjkehqtmaTcjfKoP3R049KVkB0f221vsmKMfKMkjgE9aJFidC8acgKQTyCfr3r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kxj3+mK14dRiXykwWK9AOAQPf60mgOi0zwx4ivtNudXFufsNscSOxx97sCapQX6yXQtJ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MED/AD1qG+8ZeIdTtI9FedoNPHyiCPhCV6A+vNZhDooMzAsTgge/6VIHQatY6fFEkljO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Qj196wyyYCKmMA5B7EelS2tq8MPmO+WJJ9s+x9qSeOf5mPzFQDgnPWgCw9k8cCTKy/vB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a4hhAmJK5yR97BIwMVbsbkO6x3ZUADB7Zxxwa2Gm01IisvJJG4qM4oA5k+VL5chJyOM4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O5AzevBxWjciwmZngz6+/Pc4qobYFg0fJ2kZY+lADFW7UbmcbTypzyfqKsi5mZfKbO0E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ESoEHIHcHpTlDBj5hyQeOO9AWFVOd7DIDYABz9RUobJ6dckjqPeqhZlO4NnHXAzn/wDV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9cYwPagVkXWkCxeXAfLkPIZeKuWV3eRkfaHaQEcljnGfT1rJ3NuIL7vTdxn1pJZJcBVO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bn2iQSPMJSQrfe6fpWlH4plX/R5IvOA/iHVs+1c/bXUIjMV2oOQQCepJ78VSWb7PKGU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FUrGlzqZNThuCZGj8sBSAqnnPrmrCiKY4BZzgD5iMkkdRXKR3jtkKo4zkkY/I1bhvNj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tOfanZAacn2m2ZlDFQAcEdPy708XlwMeZKQGAYDnjt37/wBKzxqE0kmWwwJxkjPTtTp5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ePb/ABFFkBqrc3nmbY5c/MBxxn8qjm1C8Rj5qbR90v8Aw57571h28jpOJI2245GOCfau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ziFVRgBgOc+lKyA07S58tC6Eg5HK55z7Vc+2apuwh8xeD8wxWOZ4ooVHKOrDaytjGetW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ckfKCORjp0qXYC3NcrKAbqN0cHG+MZPHsapXH9nXMfmxy9eV3fKc/SrkPiG2WJba6typ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NMuLO0u/30Ugyo/iHb0pAZVxpjqivBcFSTnGc8Y5HHp1qCObV4QQ4LgfLkHOMc5ye9X2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EbeQT/OnFZDGUIJ4JPbkUAWLfUbtoiknDAZ443Z7mqst9fxFS0sgHudw475xSq0hbJjK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5/zitRozKvlmAZbqM5xjt70mBDZa7C0ixzvhmGDnI+bPY+9dJIIXXzA/3Dng5xnpiua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k8sozjPGT2q6UAQRgAAEnr1/z2rOw0i/9vmwGhdi2OGYcfh61PBrV3HyWDZxkYx096yT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57Z9ad5LMCQ+APzFFkDR0qeIDMQj/Ke2OTV1NWZM+S5BHpwfp/8AXrixCYvmkAx1DDvn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OTk5OeOO34+tFkNI7KLxBc9JpNoPTdzULa2yktjdu5Hy9/6VzIO1gGGDjjPNWYrc7Dnq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1m1ZyNypxnnBOKfFqrv+6AK59+nvWZGm0gSnCtx6c1aiiwCqkEfeHqfSpHY1BfzoNpkK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7+7m6McY7sTmsdop2QuQdwGeuKbHvRVUArk8+me+KASsdCL26GVKqQTgY6j8aZ9uuY5c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YEl4yPsySD0+tPhu3fnIyCcBuOPc+tAzr21NjAC5HI+bj5uKwZpm2tMSeDkL1yfeqT3C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7VBJOzIEXK5OTnHSgBr3kiBnAGDn5fr71mG8lLgRhtxGd2MU52EoxtOByMetCAqoxweu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DglzjHU89O1P/tWZuD+OaqvCNxOcZzz0JqMxNtJUfd7UEcpZW+xnK4JHJz0P0q+l0wTd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EAjvwDnNTRwleGJ5HOOlBTgjU/tZh+7KkdRn0ppv9w3AlD6djj3rM+8TtBOMDj0qykYZ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oF7NGhb3UfmAkkg8HnvVv5H/ANXKrEf3T0rAaAg7vTg455pqQEc5C55ouHs0bMpkjAkj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vJW5JOAOnvWeGcqUPzc8Y9KkDsc8beuM9qXMg9mi4b2bqv0z2xSR6tdK65fBHT0/yKzJ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UMOMetIhDErIox6DqKXMHIjqTrsjLhlJHQgH9aiGqZABz7H1rAdQvAHYd/WkCkgkDnHb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uqq2VLEDpwKgF5mTdv457dK505jb5c8cDJp+5nXBJyMcGjnJcDoRcsh3I/zdu+ferv8A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f51yqgjqRn64JAqNWcEsvTsB2qHIORnWnVpVJTdt6EZH6Z7CrEerFYSsSjf94t356Vyy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15z+YqOGVg4IOQPzA9Kl2DkZ0zaiGyCS3fOcYPf8KjF+6kZPLA8dRj1rGYs+GQDHpjk1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8jt07UhOmdHFfh8LuyM9O59aszTtE4YHA64NczDcbG8zHTp24qVrtpB2Leh60WF7M3lv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DGMZ9/UVqxXpJX5yqnH6ds+9cfHPkBeT6j0PerUdyEXBBwOgrNoXIdampSj5XweuPX2qU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5zx1rmEnjJ+XqMc+9TNLl8jlBzt/nSaQcp0qX9wrlS2e55xx7VdTUHAz15x9fSuTM7sd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0hXIPtyOaLILHbJqEpYhmIAIFaMV9JuznI2kgqSPzrho5i3y7uWHPvmtqGeSJSq4fIHG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ijcXJH936/StFNUYfMznnt24rljcKoyuDk5yOADT45dqEvj2HYGk0Nqx2kWqKW2sdpPY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pXZvHXn6+tcAlygVTnDk8Y6jPrSvczDLff5+Yr2FLl7iZ6R9sYAqjs2TVqHU5gArM+Bx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VY9x3D1/nVuPWXO1TtbJxx/UUciJszuxqsgP3iQPzxWnBrrquAxHH1+ledJfhm47nBOe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t3Pr09Kj2SCzO2Gut5h3Pgd60BrZX+NT7968+a4YuOgAP1/SrEl0qEYPb06UeyQtTuV8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qZdfbOA2SfU5rzmecMOGyc8imrc/dyRk9u/FS6SDU9Xg1qR/ukfXNXm1Z1UMWPHJzXli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Q1PHc3DkfO3X1yazdMNT06HWpDjdJ78/1q4dekj/AI/xrzNJJo2BI3H1qSS9kbDAbeec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pa667/MHH0JqT+2mPBkGe3PH515Wt4dzbj7c1KLiInhgfYUvYofM0erQ65KHCqwPPrmt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zXhK3qrKCDgjPGe3+NaseryqoAc/jzUywyZSqNHskWts5wMdexxWkuqtgE9vQ149Zai+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V0EWsFFADD/gVYToWL9oz0D+3XJ27jQdbcE7c5HvXAnWUI3Fgay7jXlUjYfxHWs/q7D2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AGRVlNdZCNzY/GvHbfxJtb5unPWteHXYpmAcA59KToFxqM9YHiRVXAPP1qt/wk4zgjJ9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Dhse2azV1a1dsiUg+9T7Bl+1kepyeJVBwRj8ahPiRSDhcn615jNqkGMGTP0rPk1iJWwr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s+p7DHrjum7gEdieartrp7/zryV9bijGFkI9cdKonV/Nbicgk/hVrDmXtWe1pr6j8+lW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fXOK8VW6lIJ87d6Y5qAXp84KzHkZPP8AKr+rsPas92TxBE4G6TFNbxHbfd3MR7V4suoY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tZck7Qcij6uyHUPchrsJ4UkfWrC67bBeTz9a8Ti1RtvLBe3J4qQ6uR/EPwOaPYMj2h7S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q3H4jhUfKRXhserBzhmFXY9Q3nAcfypeyYvaHscniONhg4/PrWfJr69scV5TNqBB4JBH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kZzwDR7JidRnro8QBuOhp/8AbwXBYkV4/Fqzrhif8KZc+ISBjv8AWj2TF7Vnt9v4hhJ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W5O0nNfO9tr7HO9Tgd6trrwYkISKj2Eg+sM94uPEFsjbeKiTxBbvjBA/GvBptckyAXHI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b8aPYyF9YPoX+2bdurD6U4apZnv+tfP0fiB25ByB71K2tsOh69s0/Zy6ieIPfxqlsONw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fnXz0fEDAdT1pv8AwkY9SD9c1M4S6C+sM+iV1i3JO5xx781IdXtm4OCPXNfPI8SBRlm2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SBuJrP2c+4fWfI+iBqVt1BxT01aFT96vn9PFBYAq/wCtTp4lkJA38UezkH1s+gP7Tibo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NeEf8JQ6jG4/Qmp4vEkrDKt+HWhRmNYm57f9uX+/TjfKehNeNReIJG6PVlfEM2AM8Dv1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Ge0W9+OhJqy90snBYV4/B4ilI4I59Knm8QuBz17Y61uqkktQWIPSprleR1A9KzXmSTOP5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VTh8Y7GsOfxr5XzNKRn0PU+lWqrNI1j2osiD5mAyK4/xPcWsen3EqON6IT9fX8q8U134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Ac//AK6+ZPHvxx1J7Ga3ikKRcgknk47fSu7DQcmmbSmrHxd+074gk1HxNLaFldVYEY6g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VvlYAAZ5/wAa7z4h6/PrniC4vJuSxOM/WvO2l5HTr0619nltPQ8vESSN+B3cDdjgZrXs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Xdyf4gByDj69faubt5TH8zMDlcfTnitzSnMuoQZwfnB9x/kV9NRw91c8mrV7H374T8G2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TZaxp/yxzjgpMvOxvVH/AEBzXjvxY8DxH7J4pmszIbV47W+hJ/eW8gYAqx/iifqp96+i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ZDqULMIXjRbhF6tkYVseo9fSur8XaLHrenXE1qqyzvbmOaI/duISPusezDqp7GssVg4u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nY+QPE/watr+2vv7GiMltPGLh4Tnfb5HDKD/AAe4/GvmLSdKvdE1saVfxRx28RKgfxcd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4Cjub/RHgWY/2jom6zHnfeeA8pHMDyQemexFeH/FbwtokN3aa9p1uYJrjfHKmMrFcREH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g43CONPnge5lmNU6ypyPF/DVtc3ElxDdF1mi+YLID8yN93Pt710scN1YTlIRlWABiz8r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XL3kOq+Y3+jReXMnqh5I98HnFdnJp8WoKqrxuHmIynjdjsa+ZqS7n2tOF9jHsdQjDsJM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YA8HPrXmfifwYZYr2xh2vbzEyxYHMU/UMPTPf1r1y6077TNHNJGVlxtaQfe445HqKivt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OFAHAOO5+tRTq8ruazoKUbNHxhb293aTSWzqPMUlHQ8cr1BB7elXdKtJ4bh7+0i83ZJ8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rXpPxG8Ji3vF1hUcRykLOBwNw+7n296peH7SSx1Bbe4tmgE6IhR/4HHKnd3Djoa7/bJx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TPvNAiv1jvLMI8c3LIBtEbemPSmWPhG7t7oC1bay/NtYEdewIr2fSrG4ivhHPBm2lPlq+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PY16APDMEM2zHl52mMZyr4/hz61x1cTbQ74YNPVHBaRpEF3bi3uYzv2gFCvzKR/Ep/qK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kRTZeIttDEcgMOM/WvT7fw+rxhkIO08YTkCrt9pIubOWCU8mMMdvBLL057YrzZV7s9OG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huJVmBjFz+7XuNy9D+IrG1DSYWhkNxCrRynySzDncPusPoa9Nv8ATHktLURcOhDiTH3m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04Tw7W5W7PGeMOOh9sVpTqroY1aDseDzaakFtK0iGRUyVYHayv3+teT2MMiSXWqTRFrU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+99M19BeJCtlprkoGkmdkRcZBYcHOO1cJPYJZ26fa4CsDxEymMY+92I74r1KFXZnh4mk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wZIApiIO3nHymnpAfLWHlXyCf7o/+vWr9miiuWgVjIAQyOOMoexHrmrkGlyvJvwDjPyE4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EcCp2I0hk3mTZluME9AOh4HrU0MUkk20AI27bg549DmtqNHaNRaoS3Bbthx1HPXjvSzI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x29uO9RzGvKQlP3q2aH5lyXPXPsauSwpEY4YMyDO6b0Ix2JqWxt5A48oA3EhwNvUKeuT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LVGdd4iIJZTkEGoch8rOZlkXzTEQFiTDbAMcdvpVx7TU9UkRJIttsSMjI4X19s1Y02xk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x2rNlMnG/Hp7CtPWZUmi/s+0cBDt+cEAhvr6UImxzt+sNx/o9ioNraAB2AxlunHtTbJx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dh/iGentiluXFqn2CEMrE7WA+8ze5pkEAZUiYEsvzMP4jjp+VNPQVjQa6unndy4RyBlv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vXIAWVS2PLDbMMD7EVelK3ULXDkrHb/LgKPmIHf2Nc5LfDy2YKBnnnjDD6elIZb1WaWU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Onfb/WqIEhKmXGwA+UM5C/hUkFlK0wN07Zky0agZOCM8Dt71ZuoEtSodvmYL8ijcwzVJ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FxvZiBuPJAq4flZ3ePLkcY4wMdfc1WaORpduwAt0BG3GO9bVvpE8qGe+YpH3C/eI9PYU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WrSxmeZdyL8gC9Nx7cc1oNb3Etwin5HH3Yx91QPXHWtd9UtoEW1sIf3qqUUMBhcdTj1p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DmQ4DvnGPUCsHUN1TOdmZjMbC0G6SY5dm4x9O2K1bTS47BTcEh5SMBvT1ArcsNNNvvlf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nrVnyVNyM/NFAvQgDLf1qHUNY0e5zV2TEYppAroCZG3D5QB69z/Ws2/m2SQ6jGgjaZWE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+ldS+kx6ldBAkgRWztU9e+MelNvtOWbUVSNcRIhjT0Qt97HuKFUXUqVF2OLsrQW7C8nA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fX61DrqXF5O7Ngb2HJ6gDoPpXVXGlXFwyW0aYiiHBAwGKnG38etV9WtWgsJBKN8zuEXI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JGUqLszgI7eV3WCPG7OAMAf5zS3ln9nm8liWc9Qe3t+FdHo1osNy9zPEG2DO9uzDvWTf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UIjbtpA6/h6/zrZTucbp23Mm88tYZIX5bC7AB/k/hVa7PmBOAUIBAB7jpn6VcnAe4UIB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/Sh0RZnbywVVMAHgc/zNaRZhNGeqCQpDuHzHqBnJHX8qWQLNKdrYSEAE9iffvTwskQYg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ahKZQj+EqTnuWNWYsrOh8mN2U5MmOvBHY59u2alv2xGsQYZblsdgO+PWo9xcru4WPPT3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yCcDHoPf1oMpDTgkscFeoHt7ikCt/DgA4xu649f8KcQ2AANuSDk0pKxqd4y3QZHTPWmj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bc8gcVIEBwMlA3Jx1JNREPxuBwRjgc1KXBIQdeBz1B+tVcQbjnJ7EKMf544p4Y42IeGJ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vHqCOcAZ4HHFKWbdheAOhxgAH+tMB5OPlJwAuTjrn6+uKRG3KDjK8bvTFMAP3Txk5DA9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7j+v+NAMVwP4cheM+vy+ntSltjZjXJI45zkd6RQSynbk8n0z7+x9qaGwSAevHHQn+hoM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T09T605kxkFevHGc/wD1qY6nAjbBOCDnrg8/pSBS3zA8EZAznp6+n0oAFyf3a44OQT2x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eAB0/wA9ah3AFc9+TtHpUka/MiE9cg59Dz9DQA5SN/yYPQAnpuNWI/nPzg5J+Yds/wCf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njIVvf0qWLb8wLEepx1x7UASYYBlByc7wAOoHc//AFqiILAkFWDdz6+1Rsy/KzjIIx+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Dtyyo2cmmrAO5Z85DAjHXHJ7/WoihHL9xgY7+341GgRhgKRnJzVlN4244BGQOpP/ANah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3XALegI9BT42USxOCWIbOPU+/wCNWoYw7iINuAycY6f/AF6h+ZbiJWXkk4APOOgye1IV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EvyjjDEdMnqfpSXyqtvBjqiEnHOR2H9as3Nvv00QkY8td7sefudl9z3qGFmubdVuEKbw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7UDM6VQRGSAAFXntnrUfCzFjja4yR2z6k+tS8xymIncEbg98VHIvzMMYycEHkdOKBPYr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x649Pw9aVSU2ZIYLz16E96ldSxBA6jJB4OehqOOMglGIzjt2oJsy0lzJKgi6gNnJOSQf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cKPdgM0xWXbyM4Bz1HPrxVsW8Uyh53IbHAUDgdutBaP/1/idbm4x865VfugDB68YPcUr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yxx8uR1B9aCjoCZgVwMg4/lUaogwrAjHOPr3zQc5PHL5cpaM7c5PHp6e2TV+PUYleMT7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/XrKbOPn6Hp26dCfXNKBgM+QGXrk45PfFA7nQwyWM6DMhU7geeN3t9BTXRot6RsG2sGJ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uxgCjDnG7hs96VTOoyW+Z2/iPzH06elAXZ0Pnrx52M8/N1LHtxUTzLgIrN0+U4xj8frW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D7oyQMY9/epCgX5CCuOMf3j2xSewJmgsjAKgyDnPPYDv/nmpPtDSEspJXo2T2HtWU2du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GPT1IqyN6cM5O7BGcD8PxqAuzTivZIyACSnI2kYznpke1blvK8uSZA3GfriuPcMJCwPB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S4mtnCRED+EqeevYeoNNos7aV4HIQbSQT97r+VVZYtqsA+cgtXNNcTMcv97qTjke1X4b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Fzz9fxpAaC2xULMNwxgE+p+lWYSySFueh71kLqu3qOAT/wDrxUw1SEvkkHCnAAwKANiS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5wGHIFQNcpcLtycnJLemO3rmqdtNHeKyIfunIzxUoUAuVAJPB/wA+tACtGWyiPnIHK+38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F7gHJI/+vVoRyIyhu+cj1o3yEJvUMU+UYxnPvQNkKsRhcdTk7uoHYfXFXYGEpYr8oztG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zE55J7Y/pUJgnCmSMMq54x1zQItSMFYs2Mjpng4FIlzASPMUk5yW68H1FUVzGypIWYhf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lRyAFTyvTA/U+tAHTxNorRBGbYerNnoOvT9BWbILdpXWBwUU4XPUj2zWIIxt8wnB/mPX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eOD1BoHdmsEEY4YY4OO/NTx3IbETLjHHHP4ismNiQRL94dmOSfSpA7AqysRx3FAXNZkT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BpVaZBvGSMlT6A+hqgs2chjgFuKnhu2CEEdSe+Qf/r0MstpI7nEi8kfLxwDWhA80kbAO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P9KykvXYbTk5PPHzDH9KvWuppCjKu75hkkgEcdcDsazAJAkjfNkEcHA7j+dSwGSPmJyv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VuS5tro7xhDwOeD/AIUW7wxytkjc3APYD6d896ALC+eykkFuCNx6nP09KWHzhucYcZwB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xvsfPGG4Prx7ULFcxkmJsbuSM5BBpNjSJzdLzlQCASF6g9sZ+tXbe6iVVwBvXbn3H+Ir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DgY75/nUTRM+0gEEDORjtUtlJWNszi4lUMDy2fZvpSySpvO1sbcjGPX096xoCyuRJkE9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QkSgmMkfexnkeopDLsIt5MruHI64xtPpUnlbDlTyRjkelUNgkUyKNu3HAOOO5HrQqE4B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YoA01LAqwzJ2HP51Mi78jPReR3BNZYMhOXBxz04Htn0oU5y4DKy8nBxn2oA3GhEgCscH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3Ek47EYrKW5eFArZOBx9TSjUpvuAN1xnHT60pCSNR1kkBGec9fYVW82RG2FsHPU05NTV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27U43CytuAIxgEYB5HqagZPDfTJ8pI65HerHnksHYBvT6n/Cs47ScAAFTk+vNSpMox5m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syCsqfN6n+RqFktSo8vC45Jz+VVndDwFPr+FMJG4gKFB7+350ASvGq/MGXk9ai3fMTH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QARye9ISVbDcH2/z1oAQnBy2Md+e1AJLg4PXPt9aCcZGDu45HUChSGHcj8uaAJ87iVye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MMcHI6j2poJ5UZ57nrxTtwJzwvt79qlsCTK7CE6DpTQWHoeev1pCcDk988jk005HIwMd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VH24RgB7jgUpIYlhgg9PSohnJVVz7jgilQkjrkZx0ouwJsgj7o3LjgdaeGDYGBx+Z+lR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B6H8aVSvAxgAfr61L1AlRv3m7jPp2qUqG6euT3I/+tVYjJBUYJ/IZp0RZDwxw2d2PWga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kc8c1KyW3yMowcdTTWCSMuW46jAwaGthjK5PbHpUtl2QrwpI338Ej0qJrd0jJkbA9u9P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3xTduMsGLKTmi7J5SkEV/vE8fr6UojCjdk565Pp/jVpfXqCOgFM4xkDJyc+wpXFYhwTh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gu77vtQF5y3p+X9asKcNtbgAYwaBFAx85HHGOO5pSi8FeCOPT68VZ8vLZTjPGKFj+XJJ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hQR7V6Ht3qoy4b51GenPTmrSRY2kjGD+lWPIVsZwf5ZqWxWM1FJzkkrjof71LtWJs9Ow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NtRsDGT9aa8JHfd9aV2FhQ2AowB2J9akO5yQcc+/SoxCeMZHGMfWrCxEA4wM44NIY9QR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5hAwOv51AI3J+XpjnFWY3eIDcM88EetS7BZEgZ0ARuMce9IwbBKH73WplZWJfBx3OKaU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/nvUhZD4Gk3nbkhf0q9FeyIdzA5UgZx1qvACgYqcZ4A9PoauBN5G45x1J44oFyosQ3qK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Y76Ers+b5vlx9elUQIn2IjKwwR9femvbBFA+UMPQ+lAnE0Z2lhHyjeDwMdOPX6UQXUjc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ZwAolK8lsdefoatC9faqYRs5yAMA5+lBPKbC3p2YKA8bR2/zirsVzEIlMka5OcMOwzxm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oMgdAeg/GtAXkLxlec+/AyKAsaqyRM+1Tjngk1oJMiptQHLdfSuREqbhx1POOo5rVIfC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mpbCxqG6y+OQc54/rU0uoE4U9hnnj8PesRJLhSCTn15qQFpP4N2PSldj5TTW9IPA9+KkF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d6ykJRtu0gY59c1aJkjbZsAHX/8AUaTYuU31mk2l42A7AmrMeo3PmBSQfl7dz9awPNkK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NT29wFOent9ahsTidMNZlQ4ZN2elNOtk87BznGKx/tCuSFA4xg4qvNcfKQAMj2pC5TZO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8/8A16twXsRU+YuTnjHWuRS5Pdep5Iqdrp8YCE549CDS1K5Tpre4i83IGecYPar0twrS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y2QSo6cVYaScNwxJPTPrU3Ycp0yXSg7lLL171bS8BHMjYI784rlY7zbww24/GrsGoRYI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Ych2hmi+yB0uFLDqCOcf/WrAlkmdjtbdnuDjFMFzasBg7c8+9El1bxg45/qaVw5CdZr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300bjcp69Fqn5tvgfMR681NFdWaNy5ApWRXKaNzrpERBjcNjk1jrrib9zls/41o3E1rI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FFZ2EpUF1JpWiJxfQrtqpmOEAAz3qu920h2fKO+a2VsdOWNiXxnp0HSsabT7feWjlUgH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W+5DJPIrEbsemOlPhum3DcwYZGMdOKjNurMQzgjsQfypPssatgsDTDkR0MdwRGXQjPJz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cVABOfWp4kj8rhgD061Q8jDlgcgHg9eaZLijWOoyeWCTyRWabxmO4SE5J6cdKRwUTnA9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FMcH9DSJcUbS6pzt3k+uad/aI67ufaue2MMktjFNGcZLDI7H0otcXIjoheydUerlvqMy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gkEfRwKmt5wGDI+Bydwo5BOKOsOoz7s5YVRuL9w25mPJ71GJnaMOWBxnk1my3MjfLhe9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WbaAo4z3qrNeM7bucZIxWIJzGSWzwc1H5kbklpFUHnrT5V2J9mzqbe+ZY8Zzn1Oae1xI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CMxEeYCT6HHFRJF5RB83OffgUcq7C9ma8t/PGArkHtnOaZ9olmXJbj69MVjXMkYUqZAf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h5QAPSjlIdE6G2a5iJcPjFI+pvnaSeprFGrLGNiSAjH51QkvHHO3r6e9S6dxexZ1g1Z9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Sqn22V2+TJ3dyema577Sw69vSoxO29RuHuAc0eyD2LOye+eOMpMSR+GeKzI73dIM/d7i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SHHP1/CnW9yH+YgnIAz7/Sj2SD2J3CSIyh1kAx+dSrdvGOJB9c1xM13jHUe9RQ3QZsHP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9kd0dVCgbmBx1JqyNdQLkMOPw4rzW8vkDiONj1wSKoNfugwxxk8Z70vZrsNUz1pPEQU/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JFKcndgjp3ryKK/QAMzH8OKgn8RCBsBwe2aPZeQ/Znsy+K5IztY7s+g/WoZ/Ekkv3HKk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GW+bHNZlx4ikJzET1z0pqkHsz1e98TTIpVpdw5BriL/xOoDOJTvAyF968/v/ABBK4+Y4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Z2X7/ALjHNdMKKZagbXiPxPJMpXccYJPqa+bPGGteZE7Fs4B78V12vawzKY1/i4468da8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F/AQefpXp4akkVbQ8Z1a5Mt00hz83qayl+bPP0GOoq5ej5uerdB/OqAPJ44PXnsK+pwE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DVtRkRgccknPPFdFom86hDjDHIGR16/zxXOWyoVx0A54/kPeui0Fv+JjDtOcOuB0I/wAa+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rO2p+j/gfUo4fDiOq7gVUYP90DBzXQ6TqL29xJZ3L7l5xn+MN2+o/WvLfCl2IdHgTjoM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AVlLBm3bgW7AdPyreVI8R1dTd1O2Sy1W38S6Q7xvkWt6idJIm6FvUoeRntWR4/0231D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RZPPjG5GMfK71HQ+jCrDanD86yoGjkPzEHr6GppNRtDpM1kz7mkQoN3RQRgfhXBXwjlT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hVjLsfM+nW67Hkd8iQAlTzkEU/Qnu4I5LGbDxQuTC3fyycj8uhq1fQzaXO1uY+E446Y9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MRLMjF0GecHtX5nioOMnB9D9fwlRSgprqdxAsbOAwbb2I5pt1ay/K9sCwJ+ZR1X3FZtn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Rww6EH0NakNwCnJ5BJ4OM1wN2PTVmrmVc2Flq1jPaXiB4XykgIyB2P0rz+80G8sfK03Z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E/6+Jf8Alm/0HSvaWtQ0iSqzJvUK4GMNnpn39TTdV0uO/RUOV24HmLwyMv3WH07+opxx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F0Ixy3HkOjRpMBujf70Uo7c+tesR6fbXNugnTeDjI9D2IPY1xsOhIsoe7k8wOAjvGMMG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duiW6x9WGMEdx71y1q9zpo0kSWFiiqsUa7AnA56/jVuS3jJkQABicZzkVbWI+WWJEfYe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I6jnNclz0owVrHK3dopglRSN8BGCOwPSuT1Gx86NwmWDHIxxhh6V315D5FxE4APmgo/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Eg+5g8lT1z64962pzaehy1qVzwHXYZbbUIFk5UfNjGAHPTj3rkfEyE2BZdxM7Dcq4HI4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LeG6vZp5MsoQYyMYx3z615X4inhjubezkILJuLoD03H5SB3r1sNI+dxVNK55nPp7R3KS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L1z1/I1opE5e3t7aMNLKzFiO7dyT6YrpNTintmjkkQbZFHzpxlPp61n280iLNe2sQD7N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c16PMeW4WMRWihlntowC9scKRzuduenpVsWxjAYxsZpWyi4wNx6k+gqhJZQ2UrKr5kkI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hrrrR0itI5M8vlY8/wAR9B3470cwuVBCBp+20jUNPL88rDHyD0zWXqiTFIreANIWfccH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NCJZZxmRwDkc7vQfSpIbB1kF2ZNpHQEgYz/OlcXKVn04fYre0u22xQHe4TOcnop7c96z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CM7Tnggcntn2q5qd75c2wsScb2QdD6Gs02s95am8vGEVnGSBkfM7jsBTTJM22hW2gS6u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OPWorRtzsJUIdmI3cg5xxnPbFXp8K6XZw1xKuLeMjbsC9/QCgzXMERgumEk8h+4V+Vd3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7zVBbWkltaxKMHBLHORjrn1qhY5jhWUkHdgFSPX2p5je4n+cptThyPusR1H1rYtLdWjz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UUm7DULkrWMyE30o2FQCo/hx6Ajp9KiS1RHabBkkkJyo5Kntn6VsXpdrONZt6qDhI+i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sIYykTeZM4wQnY/WsXNmqpaGdbQSCHzJVAYndlhyoB/r6VeFwJ5ehZFz86jv7fSn2On3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jJ9B/wDWrtNP0CAgwwxHahy7k/L9KyddI6KeHctjh7DQJryd7gsU83klhj8q7yDS4YEC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3IrpLXT4oXLRxeaMAIvp+Peun0zwncXZ8+ZDEHGT65rjq4tI9XDZc5dLnndzaQofL42IA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mXaQUZiDuH3ePSvpTSPh9beVn7OCq9WZdxz71rnwnp33WhV+cf6sLg/jXL9dR7Mclm1d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B4pWVkOOBjj/ABqC6tHNwt3GolWL5WV/lOX6sAK+lLvwjZ+XlLdRyeGABzXF6h4JjeYX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rBge2KpYtPRMzq5ROKujx6900W9mpgJcISzHJB55zXK6vE97LbvFtIVQBGehYc5z616j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vkAlgxPI29vwNYdxpMU4a1+42ARtGPmHpWsa/mebUwz2aOCtLDzdGmLQYkYkjH3gSefy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S1u49zk/u2PBA9l+tex3Gl+VbiGN8nbgHoc/1rmr3RPtUYl8pY7vKsr+u3jNdFOucNfC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tQjUMzxZYY7/AOPHWqLxNNOYZOjdWz2/rXptpo87TXn7lfPVsqxOOozx+XNcnLpO/VWS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AhQ49Pb2ruhXT0PLnhmtTB1GJTJE6ZRHXZnj+HpWQu7LxoeEB5zkD1/E11+o6ZCsBO3e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XLgH7IERfmbJB7geh+tdEZ3OCrRcSgiCQquc5ySR19yc+lR4X7ygsRnGT2qaNQVwAcr3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SNtQAYOeP51qcjRSZCwyoLdM56+9LMd5+XhTzx+n0pzjaxyAMN15BINNaP5WTOc9AOfq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7gc4bPJPPHXmgEZzwSOq44wOM5qMseXAw3Qr9KkLBXWP+I/NuHp3pmY/gMAxHUYGe49f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Jzk/55pm3ZuG/jdx6D2/Gl+9knOe+OgBqwHo5QbjjJwMH0/lRjacKPqF689xmlyPuFsL8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SJh2Z+cgYUHqV/rii6Ad90Nj+EgdfX09xSADI3ZLDoMfqR3xTeqZOfUY6n3qTYoJOQGG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WhzneynO4Dpnja3rTFwGXnk8kjg80HceAcbj3GcHvTQBuY5JJGOeeRQSPQ7ZA6jeSDjn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cclskcfQVEOcMy7sdM9eepqfGDg/Nkcdv/1UASg4XbngdugB9ajVmBzjgKQyjvzUiogV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Sq5chiUGQx3bjyTQBFIWT5UY49xjk9fyqeMlt4ZSOARx6VXb5R0xzxntnrVu1CyFkb05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Lbxh1AbGQMbicZqyY8JuUFsDaSvv3oEeIiqkjPy5POR/iaRh/B6nJA6YHr6UAW7FkfM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Nan39tHHMpj6pkrjoSO3+FVIpfJlWVMDoSRycd/rWrqW6eySa1ky5wX46k/1AoAu280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YYgE5OPmI96ZaMpiIweDuGDkbemSKrWa7bVpQ2Qo59Np4P0NKWWKRWDEI6hfTHtQAt6u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DA4+oPtUC5G1wc8/N7Z7n60hKtGzM2SuVyPT+mamhUtC4AOSBnPBP/6qAGFRuCn16seM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efX6058ADAOMcemRSqW3DnPHOaAG+WcegGcDHeleWD5d4BO0dTilwGTBJOc8j2rPljEx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FAH/0PiWUtLG21i38PLccdKRmIIQqQTjIUgke9PVJEABYOuDkAdfc/TpTcOucNlSMdAO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cqVBX5gOVyOp6UiYILbRnOCevHp6Y9qFRAzkZ52gkn07UMwVSFO456MOPwx2oARrZ5Ak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/Q0u0j7y85C8HOSfWm4csQNwx+p/qBT2aTmRwCfQHBz/AI0ARtuDKqoNxJXHIP0Pt71c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BnPGfqfTpUCjBJlHJByPetWG9EOzfEJE44KggD0+v1oAzxJG6r8q45Jwck/T096sQwGQ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+g5roZW0C8jX7Cq2cmDvG3HPbrx1rDEUkalg6FiRuLEHaD/PJosgIAz7tj4yPlXHGfcU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nPUZHc+lTx27lg2AwYndk4/D2IqcxxlBGGOGyN3pUyKiVFDYOMEA4YHjP09cVJGsiTZY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c+9KYQCdpz2HHLZ960rSyNxKsSlizYA55yO/0xUlGabb598bELk4JHGOpzTooRIu4KCo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Z7aSSOUEHp8o+UZ/xqvt4UmM7lPOD29fz6UAMiQxBtgXd1yOcDvU8EhVJFBZlyMnoR9M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pwRnhv8A9XtT1c9QOAvU5zjP9KAL0coO9XJ2k5BJ6UScEJIMjJJAOQeP84qkMZHLHJxg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RsehZfmz22n0oA07WSElTcE4AAOe5rTvJp54gkKhUAHC965pG24Od3oT/Wrkc8se3Zk5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zRzF2kMfL9TjHSiMSplhwuOR1Of6UhupclmUHjJAbH4Gg3qM6h4zzw3GT/n1oAkdgBls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vTmZfMyowB69Pr7VL9o8w5wFxwP8+tREnO7HJOPx/wDr0ASR7MHYc5ORzngVaWLP0I/z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hSO30qV5W4AbPGcfzoAsEEBsc4/M/wD6qfGnzDccEeo4qusnJB6544xmpkYH/eHr0oY0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hztH9anVGZWOc5bPPb1phZNpKdcgkY/zg09cqxAzkk+yg+lZllhSGOMjHYjpz2qRWLHn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X0quu2Qn5RgdRmpEPykDkHk46+3WgCzGhXEi+uDg8/hWs7MmyQkk8E99o+n86ykX8DjO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w7Z54pSKiWFnlPAwxz/EeM+uaelwU4KjBOeuR/8Arqt5vU98d+1TRtkeW20Z7GoKL8Vw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U9SfYipUnjlCkqQD17k1WSNRw2ckgYUYHHPBFNMciyEqAdxyuOp/pQBptLEyjy8Y+UbQ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STjA+tU3QPmOPgjgKe35UqFowvTceqtzyOvtzQBq28iKrxMx+cYHuD3qQxRfMF4QAcg9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4WPzdT7D6VbhnY7SAODzuHQHr9DQBbcKyiMDHTJ6k0Kqp8oXGCM4NR5UscdicGlVxuCn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SM2cgkAHHGMDPfmpNuzJYHn2xUZ2mIgnPYZ5yKdG3OSTwAMsc8VFgLik7VY8HqeeOf5m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QO5xVYOGztJPJwKmVedxGScc0gHt/rCx6jrioGRf9ZtwMjn0FT8gEkc8j8ajVsOAfz6D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GcA5xmg7h949fWlOfXOO/TrSDJIPIJ4PpQDQo45GT7AZpVYZxg554x60zkDIB2+npRu2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pbkkvy44PPH5UqqT93lRwPWoNwU4HIJ3ZP8AQ1YDgj5vvAcc+vsKljsOJIYk9ABnnOPx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xwT+NQNu2AE8ew4FAyOvbp9e1IRJhe+49+OcA1NHJGBguMHv3GfWq+5snnvk8U08ggcK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0Zz1z9R7U/BVue/fFVA2GRyAwUEc1YR1DbVHGP1oAkLb+Co3dfw9aUKSN3YfpSkMxA6E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x0I5+oFA7DyCTx8uOnbrUqs47k9vrUQfaecHkkGnEk85z6H2+lZliA7umcDkH3708Fvu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xmlBRhznpzQApB6P16HvUe0nAboep9PapdpHP8+c0wggEDAGfxoE9iPocbsN+tSgYO7q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r6DOO9OyCCDn/PaggmwVwTgn+R9KFJx83UDAxQu1lA6elGOemAfT2pNgSqNwzxnA4PQ0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olwp6Efj2qRixHY5x17CoKQ/AxggHPpQBvBBHU09Nm3bkjsN3f6d6CnI25bPNBVkIOuB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etR5C9OuM5FSsjEFu305yKT2CyJUk2dANucfl/SpcuQVcYPQ+hqpGWwdxBxxx1+tWEC7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NjztAAXC56Y6Yq3tiI2g8joff+lUOWI6nnqB1+ntUwL5IHJ9qANEMmQi5OOcinM4Rsxs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zQDu3Z5P61Y3cDcd3p60ATsoI2p0/kT709QwGMk4qJHPGDn1BqUSggljnnjHGB2oAkYF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PCkEc9McY4HvmokKYLPkFucA1LE2xmK5Jxx3Bx60AWoQQTvJ29QehP4VZ8tBsKAc9cnB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vpSecgz3AOPpQA0wux3J2/rVkTXMCqpx0POOcf0pkUxxll/iwPWrHmRkEEEZIHIwD/8A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PzgH3qQ3QVsDg5HGah8tC/PIB6CpjFGVyMGkBbiugcDHJ6kHOPeryzZwWYNg4x71jLGq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alSMNyVwRwOeuKmQG210CdijBXHQ+tSK0cbMp4HHXnFYW19uEyOP1+lW4ZLtDubaQwAK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qO0XZwWGO+OtK0bcs2AB3J/zmqO7cyny1GM8j2p7ONhXoGHUnp9BQKw941Q7VZSSc49a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R9azB5e77+0qPpmjcxPMgztI+n+fWgDoYZR3Y5HSpJJWKg5HXqR6Vk282E2MwOOmPT0q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qHuOzLBYEZBwPQU/zMYAbgfh+OKiDd8ZyTken0+tSLJFuAZMcf5zUtFoRnBx12g5HOc+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eg7UjRqJBhsAjGPQ1N5RHMTgkDr9agCz9nk2D5z0yfXH+NY119qAOxz7e9a8E8kZKhs8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Ek985HbFAGPa2moyAO7EA8+xrXjtdRiB2l+PQ81vab5NugViHP8AD9a0ppos5U9B260B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s3I6HmqwguHYjZ1POTjn6V0TuDgFm2g5HFWIJIgmZM/Mce+P/rUCaRzCQSLkOCCvGP6i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OB/jWlKEbLEdCe/b0NQMkoYshBwASR79qtMixS2t0BPY46f5FWUlkRQCchSe3UVFu+XH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GG2ykhe+e1MlpEtze4PluMjbyR61Ua8t1BHlkgc8+h9KsyLE67lbcvftVKW3TYdhJ55z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kbghUdR7e1Z1zqW5MFcZxzmtZYY2bBAPXFV5tPjX5o488c5PFWthNGf5zFS+8dsg9TRH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/wCtVsxBVBaNV46GqpLpxGoweTmmRY0BdXJQfMT6LjFU5L64TliDnsODTc3RTaVX25/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Cnafpmmg9CCS6nc4VuD2qLZIy8Ft1PWzm43/AMXPsPerYtnBKNkL1NPmDUyHS8QjDnkE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9rMMn9fb6Vr/AGYEDI6dwf6VXkstx2qcZ9aOYZklWkLbnIBb19O1XF8sRlA33gDn0xWh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xB7/AMqGtwi4RdwPUduKOYLGYkgjIZMZHPze/rVw6pCq85U+v+e1QyLGu8beGxjHrVJ0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FUS0aMusRkjyo9pGOT/Ws+S4fd5qtgg5zTViPJyQDx61WmgGwlASRkbR0PvV8qJHyX0kr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Zg1CZAfKAH1rOjicdjzz7j2q2kSjpkbRx9KOVASyalJKNrnHQYPpU8F2EwRIWx19cVmy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eg+lGyZhkIORn8BRyoLIvy6hHJKTvAHpj1qjc3ePkQ5wB71TltPMcshwWPOf89KrSQyo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exFNILIfcyyAHLgY754z71lPMwX5/vYytWWtJZDkNz1PPORVadRGOWzkfiKtJBZFOW+K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RXUgZcB8k++BUVxMzKUAxycnvWBMkivxkdh7/wD1qpLQLGjqEzqMbgAeueevTFcld367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K1ppbmSPy2bp07YrldSt3P8AEQOW59+taQih8pxuqz4DOMkFT19O1eKa/KrSNuJyB37H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nOQOnvXh2sTO00jZJCnHrnFehSXRGUmcjqCkFe+euDWcFI44wD+lXL+Tc2eqnG2q6DBA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svi+U8jEvUvwk4Ck/KeMnp9MV1HhtFfU44xjIbGQOTiuViBwMDdnk56k/wCFdx4SQtqM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psLF6HjYt2iz6w0C88uwijJIIB47V00V4oz0P09fauAtLgW9umMZ28gHrVoaki42gk56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ep8xKeuh3iamFcBl3ADce3NZ818s5cRttVeik8Y+tcn9uc/MuFOc8nse1Nk1AKT9Cc9j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eJLWSWz+2BjmIYfHQZ6H6etcGlyIgryKQOmfU13VjqcUwMM3zB/kZexBFcPrNhcWMxQA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Z+lfmvE+WShWdaC0Z+o8KZrGpS9hN6rYfZXCJK/7zPmZOD1/OuitpVcKW5xxmvPWcR4K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1O4ex618dOJ9vCoelWt+JlCFidn9K6y1w9urAZDc9K4LRJQ7ozgDOePb1rvbIAJ1OO3P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Td9DUt4kmRo9gI46DmtWCFY4/LlUhlIC/QdKq2owcRnkgkk1cUvks+Wz0x2xXLJno0kW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EpFQqFZeB7etIjZGWznmpo8bfnxt/lUHQU73m3lhTO9hgEeo5FZhaSSxEtwgUlfmU9Q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OCuSfpWddYnJyP3QXnHtVxkJrQ8n8YItrpyvFiOS4kWJSfRuteNTeHoU1YyXbMJgdrcZ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eMLVp4oCy+Z5e5gijOFx19iK4HUbUSSQMm3dcASOx6hP9r6ivYw07RPnMbSvJnnN/DLq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XOegU9vc1YjiSaV5UAjtoBsOB/rXxjj6VvTWkFnFc+WxMk7FUHb6A9sVzN5CIbSCLe8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fI9DXdGVzypxsc7q1pZJKJZ5eWG4Rjqfer2iwNLKNQuiBBACI1P97sv4+tUpYjNcyJu8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31roNFK3UhaePZaJt4Ofn56n8aty0sY9TeggIHnXGzdJhkGfu49u+K5bUppp7h7aHc22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6Vva1LDPOVtcHb8oOcDngkVjxWUmm2j3UuGckqseeoPcn9cVMQZDDp1tbedPcNvw3zMT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eXkl4RHkBIxiMenfI9/1pb2WeZRPIGji4x33Z7gU2ewcQCZwVG4CNP4j+HpWyMWjGL+W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VW6Ek8fpVlSq2cl1sElw3LHptXuFPqO1WJ4YJbvywu3pv5449PerjWUlwpkeNI7dMA8H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1ZKi27GdounNqEnyRCO1QZI6kt6n1967NYnQSYi8tVHV++O49M+lMWGaziS0iXEzgABT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FdHp2glGCTs0jtxIOeAOoOeAP1rkq1u520qDexyFrp0+sSmdw0drHlVB43H+WPWti30q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nP71sc5Pp6V2UlpuUWNqwhij44Gc7u+fbual0zTIYpmK5kySN5/z0rllXex3U8N3H6dY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vJHHFdGLWdxFYW6/I/LOABn2rQtLWOGN2yRjHXqfY12Ojafbw7pWHLHcT9a4alVns4bD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LWMr5+AR3Irt7OCES5fGwdMcdKwNQultbLgnn7p6HNefS+N7SwuAs8xOPlbHSuSUnLc9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Fp15HaqdmGSReeeQT0pLue2unUGAj+8ynr9RXi+ieLdO1RSLS7jcHqpbDA+1dZb67cqw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/jWTPShOLR0d7ZtNxbdVwSCeMfXtXOX1hLhRIq4BOCT/AFroLfUbWdljmARmG7I6D0+t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kjr3BH+NTfsW7NWPINR0pJwyuuefvZwRXB6hoT27mRfuM24nG4/X6V9C3mkIrEsrDIyM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U9LQJIpJPGQcYOD9K6qdTSzPPxGEjLVI8OvbVZVV1UfIeff/APXWBc27GUPGMN0xXo2p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aHGWXGSAKwZY4mRHhwfMYba6YTseHWw2tjz2axRJiDGVc43NnOQP6VVvrNdStRC8SqeT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7V219DIJdrsrBTgZ6is97JLfy1hCsDyyscDnrW8ajTucFXC6Hj8to7CWG4AzjGWOM47j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YSsY2bQx45DevI717JqmlwXZdXiJXJPB6Y9PaubudPhiRgisQFPyjkYx2HrXo0cQeFic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sm7cjvwf8+lR3NtJBctAzFjgZYY/AV0jaa/lCYsyqJAEViARz3+tRa1ZRx3Ed6yEeajZA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+dd0Kutjx6uHaORihL5X7yhiDn09f8KhOx2xCeFOQcc00AlHDZ+9yvI5qWPEOASBzzkd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Y723pzzkD1ppdW5GMY79RipHiIOM/Lzx9ehpg4wT2OOmTz/jQZSiOCFw3yqAw24XnFTF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HsP60iDa5jJ27clj1pHMfGxiWBIGVxj60E2GqAU3IR5jNtAXoAfX/OKd7qXCgbcdMHvS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MDuRz+tJhlwdgxnPHYn/AOt60CFAO7IJwOuO/tSJlnDdSzcfh1zTipKqpyBkE+mf50HG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DoK0AT7/AM27aCxx6nH9aaTgDkHBLAt2NAUl8juCd4OOO30p23HL5Iwc4PHtQQ9xWXGP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TzG2llGADwc84/rUa4KfONpA64z+PHSmdV+9gjpk5APT8jQIcXYAYJCHIJ9c/T0pcFTu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ywA64zxyP/r0h27QdvLDdweeP1oAUA9s89jzjHT/APXV+33DdtBJHC56c8kZ9PSqIy7A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9/rU8JZQTGWJ24x29P8AJoAuo2Qfm2gDjjsO1NTc0sef4j2GM46fnSBjEm04yvbqDWhp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WALE4z+A9DQBScOj/MpBU5AOD+fofStBF2Q+fEwXGCVJwP8AJqC9hxcvtGFb5ScggU8B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K8kdugH1oAsQSpGNxbaJGztxgE+9WzFJIqzKVBBPyk54Hf6GsS3wsK5+bJPbke4rUgLG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D16/54oAltkkYySJ9yRSTxycdaSP5YnYHIGBnt+dXLdookVGxmVCuCSAoPes5TFHbSx8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gBjSbgSuAoP6ntinwk85YjsOP0pqxoY0lO5N3Yjj65pYQPOA+9jlm70AIcgA8bu46U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cSRgE8GrV0ozheBjO09Cexqsl2IlxIvJ54PQUAf/0fiFEXIZeuDkAk4+v+NSYQgxnjb1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cRhyAI/M/iz83H+NWEYksN2F4DK3UnsaDnEK/vgrkE4HIyBTvMRnVYUwPukA8ZH60jKz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B9u1NMsScxr8xOCM4P8A+qgCWXdGY9yksc89MGodrD5Qwbnqw5ye/wBBUoAcliwZlz0P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IBbJADYAyvOOeOKAHrIsbbxtcZwQfXHJp4upCArptA+XAPX3qNiox0bBJ2+mP6U1dobe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SRQBYXLDaByMAA5Of/r08IpCAjIb7ox0I71XAXbhQTyMYyuMc9ato+ZC4BBwW65x/TFJ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wVJwfUY61MSqk7toA4Kj1qL7QxjMS5TP3ioGMd+lRHAOMEcg/Mc8HuT/ADFSBqRSwMX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jNWo7hxNvjJVlxyD17Z+lY4KscYOSRg9cemPb+VWUchjjlTwRx+eetItGy/ny8ysQ7kj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8hllwSu49T3Hvj09qz5Xl+WRJQg/Ujt+dSwLeXMo+fcWODkYoGS/vFYRlfm4Ax29Mn0q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evy+w/Gj7Ncwlcn5iMZHOMnjNNY4XbKGHYD/AD60AJtRlBHAI6f0qUxbY8FTyOgbdUAL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Ow/lSIq4AkLDOSOcHNAE6DO5iCRg89f0pFhYoEDBjwSemR7+9MTKMSrHrgkdT/npTRJJ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qAJSkzfIMqQOe4pQk6NuZT3IGPzPvT0u3VgYyCSwOM/pn0qwbxn/ANdGqAc8E5oAjiBA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KsDapKqOB3Jz+dNEucuAWIHU989qdjoOQD+JH/1qBoU8YxnkbRnpj2pSD0XHHGR2pMHA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U3hTwvXsOuPp/OgQSAAEkZPYj/61WY5GAIwcdMn/ADzVcjJ+UAYIAweme9WVAB7Ee/r9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weOSeuO1SggvyflPIGen1qttYsWOPf0J9qeV6ng84A7/AP6qlotGkjrySgHf/wDWKcrA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pWcJXUfLuyTj1x9fWpQ2WO88njjp/nFSMviTewHBJPftVzcGG4n5unPIrFV/fGe4Hp0r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f7p4/Gkxos5U45x2+oHenLECcqcg9CDxUSso/eK3T17+tTFyjAA8OM89QfepZSLUc0iO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dufX60iXEgc7VUYAbD54+lFncxxzl5EOONxXr/8AqqyZLOeQEkISScfTpg+9IYbw0gzg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qsM6u57EYyOucd6rSRiIkdSRnHUHPvTc5YlhnPAA6Z9aALI6HY3DDdnpx6fWpFIG4jkH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M2c4bAXjvinjJbuOM9aAJ4N6H5hlW7en19KeW/ujA5PI9Ki3OcnsB0PX6mlDsWUAgHpt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A34dvwNRjzCAgbIzyOxxTj8y8kcHqelGOcZGcE+vHuKGBPHlc4I29j3Gasbz6Ekfp71n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d2DUqsfvdeOWPTIrMCwXEYzg5A6j3pPNVmEb9M9Pf1NR7t3RTg8ZPYjv9KhXcGBGMdx1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h6biMj/PemrtAxgcd885PpUKOFTaBwxzn0PrmnEgc5yM9Mc/gfSpkF2WMnnP61EepGMA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OCR1AyAc49qB/Fjp2GeKVwQ1sso9sflQFBz6cEClwW4zgenUkUpYfM2QSecUguP5UY/k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1XDFepH4UqNg8nkf1oESgjqeg6U8tjGD36dsVEzDaCcZ/SohK3UHdnrxxQBZAH8Pfpijd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EmWxjGB1HTNPDE+3ANAFoNJgkHpyAD3pwkOR7A5qsrYGAcYPGeKkDZKk/KP71FxpljcS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qxJGf50mFYY9fT/Pem+2cY546CsyxTjO0Lgdfzpwc98n3Pp9KaRtGc8dOOab0Jzzuxyf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guOmBQckcYXjB6c5pqkHJ559KcRuXnqevqfWgT2IwTlcn0HPWnj/AGenPQetIQD8uPfB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60ED1J7njGM9Ks5IA2nIFVMjGSvT0qZXRj5fIJOD7Coe5SRNGAQMYxyB6/jUgiYgc85w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g70qyYO0fMD17HFIaQuw7skHjOafyHySdo6HvUzFfqDj8ajK4O5cBj79qBgoQAHPP9O1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59Kk24I9TwSB+tKwwCqnDZ6jipkwHxqOXzyTwalKx9F+XPOT/nvVfdjO30HHYVMGy4B5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rUi5RoU7SQcEfhkVOOV3DggY/Go2VGPPAHP/ANanoxC7T060EEqjfgEAZ55NATJx2Pf0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jkE9qFU/MrYzwRigAGVH3M+vPX3zTgoZQxOOv5f40wct8qn5v0pw44z+dACxoxG1DyMn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zjj2NQEFcZyDwRSM5Yc/qc9P8KALqzS5zvPHGAP4asINy5LDHXPf6H1rPErryOSCMYq1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3NAFsMyBQRkkg/SrZm2ZQ4YHBGaoq/zNvUleOf0p5Yp6A9cHniswsaqgcqBgtzj1qNm8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qzPPChTnaM8Z/wAKvebleDnj+fSgdmWkaRBgHryCaes77lYgZ9OuaqJIRlmHoDjtVkOo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S1LIvHxllB7dKi+2uTgAEE8cf1qWN45AVAxjgMTkVbNtbSKSj4HTPvUlleO9ZzskXAH3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DgjHXPfNC2ky/KMcdDmpTbSEY6HvnpQJoqM6k5/Aj+ppQwLbTjHPNE9tIuMgY/mO9Njt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BKLkRXZ8x/wxVsXCqu1Rkjn254qqIzGDkjgYwaXBAP8AePWs2WW1uiw27sHHpzStMFba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JH+b5+MdsVJJNGqkkfKvrQBc8zdkbCO+Qe3rTmkcDj5h1IBxgVjfasEbDz6npTvPPmfM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yjeA2SP6+tXkl2rhcbc59D+dZETrI2S3HcfyzV8uvAJ/GoA2FkY5Zx8uMgjtSi4lOMnn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zFxkAsO5z61KrqAcc9Ae3FRdlJGqsszKQp9hnrxREbxmxxye3fFURebTwMZ/OrEV55Y3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RfZZicHr3yOacolbORkj04qGO9XljwMbs05Zw5DIOM+vShSE0RmBkchRlT6n/GqxtGK5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cnPXHH1poG8A7sckA46YrRMlxRnNEiKByOcHHfFOVAfk6hRnBp1yqDauc89BVXnjnGOP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yXyARnHpistxLHn5vlPUZ61LMlwp6Zz3zxUJ3/xjg9+1WiGRNuYd/wAecUA4+9kLxnir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/nvSCRW+8ACME+n1obFyoZhHO1AR1z689KYFIU7+mattJEzdTkjj3/GnfIgHGSTx7UnI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Zx1zSsGAIPUj8RUoCbix5OeR049KcfLAyx+bqCeaV2FkYkokYjDng8AdKcIXOBuxngkn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gDJ49KrebsYA9e3bBqw5UOW3YEjfx+v/AOqkcsoypPHp3pvnPgru7dh/WocEjJJIOPzP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Lt5wpJ5p6ReXj+LvgD1qSFwcISD6+nFLI7q+UOMjgjpindhZlSaNQpAGSPw/Gn21rE43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xuG7PAHT2/GtKx3ouWHBOcUnKwJFGW3KL+7GB64qGK3ZmAHfrn1NdRKiyqe2RVa0iAY5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0K5DLGkxzfvB789M/WoJtKeFTjOOvPbNdpHEowABnnkdMfSrElumARjPTFPnD2aPJpr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8mqzRSEHehxjHvmu9uoIw7KR1b+VUTBGfvKDz0NWppEezOH+xysR5ZYcenr2pjaNIRl3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rtZYItpUDBAGMcVJHahhwMAjjnNP2ouU80m0Z1OWOSR196y5bBfTIFeq6jaoq7iRkDni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AHv24pqqw5Tg5dPGAOmT6Yrl9VsvkPUDBOK9UmgXb2wDkk88eleeeIXWK2Yc85GM1vTm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XxbL5MEgU44PPpXgd9KPNdw3zf3c8c17H4zuQysi98twO3p+NeJ30hKsRnA/L6V69COq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sWkywGM4Hp7VMqEsMEZGAKqKu45J754PSrahW/Pgdz/n0r7HBwtBHi1pXkXgCFUjkHjP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CQkcYwQCe/SuBgRSA7HCg4wfX1x3r03wSmGYrg4z+NfQYSJ5OOl7p6485CqFGDtHJpIm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4P8AKq/J4HIqZFww64PGf5cV6/Q+Ye5oI4xkjPGAP8/zp3zFSMAgjgE+lRLEzAMO56np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McZz2HXBqJyRShfYpHUUhDspeNwcAjrxXK6rrt4Y38yRjH6Yzuz/AFrrJtNTaWLgbeWy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aSUWsaNI8jfKAeB/hXhZiozjyM9rLJSpTU4nKwalduQs7hYueNvKgeua6S1uVndGU4yN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W0xlu9rsqs+Ac7SOKq6JbXt9HI1ou6Qyjy8jjA65NfCY7KOWLnA/QMuzrmkqcz1DRZ1E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zr1mzbbEEzktjn1ryDw/BcvOqyLh4yQw6FSK9hsomO3B5UcDHFfFYtWkfb4Z3VzWXJIC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14wAoVuOMVRRJNgTpjHHqPY1MCWyrc4PFcUj1obFtiTwOv8AKmsH6FemCMd8f0pihmHo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dqk2RCz5Qwk4dhkj2pGTzI2iLBQy547EDimSJtw7H5uM89qnLIrMmMfKcZpodjhNVaFA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QT7Yx0rzMl7mX5FCxR5G89MDsR0xmu/8SyM9u8w+7ChAx6muBYz3VqLO1wkRG+ViOT68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K+JnLzBpZmlxiNX2j2rk7yOa+1VbaLLYcrgfdVfXPYV2l3EYIfKi+eR5AFAGAT6fgKxE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u77Xb0J6/N7dhXoQdloeRUjfcdFa2cc5tIP4MZcjIZiP1qe4ijt4Ps1uPkT5i3Xk+mKeY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gAXY43H1FSRLDGSTnyoOWOepqupnyoxnaGzDRyBlkjQTEjqy9gM8c96yrmSJ1SV95807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6Cp7ueOWYXbnEY3E5yzE9h9KntmhhibVbtQGXHloR3IxxnvWlzFootYSExrM4SUnzRtOQ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leX93c3xWGQqBlY8+g7j0rUvWaTdK7uCW5CnGR3HPan6fo51SWNolZYm+RpGIwpP65rR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F9cIUdiiYMjE8M31rtJbdoYWSJBIlqcggna0nbnvg1fjsrVRDpFgRsU5lYDv9fU12UWj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fZEbe+ByxA/xrjrVtTroUGzJ8L+HbksdTuvmuXG7J6Rg9h711beVbxm2UguWzKcZPXue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+XF8qY2lh346YrQ8HeAPGvxBultfC2myTDID3LjZbxDvlz1+grifNN6HrqMKcdThZhbQ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TtH0969K+Hvwu8Z+PJFPh/TWgsh968uAUjA/2c9TX1Z4O/Zz8FeBzHrXju7TW9RX51g6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6mul8Z/Fuy0fTntdNWOzt4k2oIwEVR6ACumGFsr1NDmli23y00fPHxA+HWi+A4LHS/7S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UgQqPTHbmuPMpgBwA4xjPp7Z9Ko6jr9zr2pSancM0nmH5c9lqrqd6YNPkLDChD0/nXlV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4ODhTXNucL4t8TyxQvaxscDIz/ntXlpkV2JchnYA8881U8Ta0RJKVwe2Ca4b+0LkgkOR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W46tbWx6hCzQ/NE22TsRxg/hW5beJ9esgrQXbtjna5B9sV5Hb6/dwgbx5m7Ax3BFdrpF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5+hrV0ovcxjiJrZnq2m/FG9gdItUtzt6eZF6n1Br1zQvF2maugW1uQSpBK7tr8eoNfNR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4qBbaS3lE9tvjlXkMvB/+vWNTCRt7p2UsdOPxan29Z36MCjMZFAGMjp7VfuNOt7iDK4VX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+avCHjq5SaOy1g4MnEUxPysR/C3ofQ19FaNqK3QVQx2tg/N6iuJxcXZnq0a6mro4nVdH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MZxkMPr9K8jv9PewuQMfuix2cdK+odWtIp0J2lkxtZe4btxXkOu6bCwZJMNGOR7EdK1j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V0eT3ccczl+BjAz1zWc5VkYMu454wOwreNpJBJJC5wQARjkGq11EVUTx4LDhsDBweOlb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Fzoij5/MJwcduPwrMe2iKHCAkgd+ntXWXQWMMyNlMEeuK58BEfEeUBGfm/pW0J2Z5tak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rMjIcg4+Vc4I54rmda82TS47dkDFW+Y4ww29Oa9fjBXfIw4A644JrjdTshPKA7Dc4Ix0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PHxOFsrHi89u02UYEbRluMZx/ePY+lULpoj8sOQoIwTyDx29q7/VtNGmCaRCf3w2nJ9O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iK6gDepzg8CvVpz5j5zEUeUz4lCsW5APy54P1/8ArVGi/OXXJweSDjp0yf8ACnRJEYiZ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mPagZUhcYJPY8dOh9q1OKQ4HG9ycsoP1OahLvxkhgc5Xgfr708gkcjOM9+3bjvTTHhQH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9BDIpY2QIj8MfmJB/LFPiw2R0HJPuR61AGYOG654HHQdv/11fhiP2SS5Pc7Vb+eRQQMD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OQPem7ycGMjcCQfx9aYztsAOBjvnpn1p5DB8MMBQNw+v9PatAI/lIJwMfpj/APXUrN9z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AxxUJWMnjJz1x0IHTincAq2RjByORnnp9KCHuSjnHX5snHb3qEktlW5yDnGP8/hSMMk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Coyq5JyVPOQecD29qBEoYbQDuBHzcDkfX3pGGZGdvlwN7H3Pf39DUgyzhjwCSuep49Ke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juPf8RQA1FwnuM8A5GDUmcZZ+hwcDg5A4yKSMkkqCdyn5SeMD1NTEYVHZgFOcgc59/xo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ulRx1PvVm2uHgnBiJBwRkYwazlYKcc5z83HX0p8OfOA2465J9+9AGqZRtKkE5BLZ6D/G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tw0mCp7YHQkVnzMpYg8FcZ56kj9KktiSoTOQVzn0x1xQA+NSIGjQklhwQMYb1HtWtZDJ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HAOOuPWs6F1IKYIXcMEHp7/U1ZgZ0vFQNhSx/HPagAWcQ7k2MX5UE8k49KdMQLXzVcYZ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UF5+4u5ATgF8IR3J6j2pZVcRx9EHOB6YoAtSB1t2nUfc5/8A1D6VUBUT7iSFbGMep9R6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2jGMj19Bis2FsYAHXHzHkfjQBprIJ/MDjEigcrzxWagOMEZwSPp7VYgdY59jbiDwfwps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HkBeBjtQB//S+GGlC7GWQPu4JYFcn8f84pQ64yvRjjHU8d8/5xTX+ZkKykkZI3LgE++e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gT8pPYf0JoOcuxOzuFIJVyRjHUr6+w9arlHN1HggjlQRyc5/oavDaodiQNhPGf5VQSUC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OD+dAD5HMT5OUIJ46g9vyq1GSeCSGOOvcY/SrEKxXb7DHkRgnHTOOcE1UlCAjYTv646Y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KnOB0x1PTk9qeIXbaCwGQOTwcnqcdqjiQb1HzNvOSc8Y6flVhYzJuUPtCAj1J9efQdh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jAJ5wPWpA3yjepK9uOAc/wA6QL5QX5mbA5JHbtn1pCxVhk+g65I9KmQE2QAUVizE52r+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qCMZwRwMe9VOC/PVeBnirGU3YbJwOozx6VIEyAjHzsXyMnp0/wA9asruzle449/b61XD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PrxUgkQ7F+YjnleOT60FJhIpVhtK5XHXk89qIpZ4nJt3Ktz24I7n/Clfbu65bgcjuPe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vTPAx3oKLv2y5OFeQMB13D8sUizs2XxyOD/tf4VDt3NlT0BxntnvT1BKjJ6jjPtxmgCX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jqAaQAeWQBkr+DEH9AaYT5ZzkHC9cZwPUe9TKf4SpDH05B9896AIHypEYbaeDyP5VIOd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+tPO0dV+6McjjnsPxqIqfmB46kkd8e1ADgAVLN8gTAXjhvcU7IUAEEFskk8n/PtUYDnD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nb12kjt1BoAso2QcdcYxn9asqwUFvvYAzx2/wqksinaMHpnj09v61bUhipXjIzjtzxQA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S4zkqc4OPU01VVTxkjp7A1KFKKpOexJ7n8aAJIkBZcjABIoAHOOe34f56U9SAWBzj34ph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DRNk7txxxwKVcF+f8KjGeuOvvj/Jp+B1PUjAH0pPYpEmwnBGSGzg+/8AiKFGDxgkn5c9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tnIJHY+wqZQ67Ru6ZIyOn/16gYAbmBHJHP1NWFYnAGNzDoOmBUS4wMA55YnpxUoyPlOM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+MAnParKneeRlwDtOc9fT3qGJNwy/wCB9B61MoGMA5APQf4+1Qy1sTR72PAyDjp1+lTq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Rrye2Tkd+R05qbbkbmJwTzjjI/2aQy4olVTnGAAT3AHrUoYLwevQDGc1DHHyFBxnA69A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YgFjwCPX6e9JsCQZySDnHoPuj0qRRk4JGTnaCec+1R25Tf5kgwoGMHrx3q1tVl4wc8gd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euSCOx9x/wDWp68uP4cf5yakdOAchd3Hrg0bWGMllPHI749P60cwCdVHfqduOp9SKDvK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TSthgcEdevpj3oHKgkc859eKOYAbG7kfnyCfWjjAbHI5GDkUvBGOg9R7/WnEbh1I45x7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jO3FA2YDdAvIx2NBUq3OenehQdw9RycUASjaemAAMke9Sb/vNgHBz+NRj5s9D2x6ClwN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FTIuJYTG4lSeT09qlJGCRjj0quu4n5gMdfpUgznA798VIuVjzj1x/X/CmFu+MA/n9aAR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uSMYOCBtoJBsDvkf496jBYnryByRTmHHCgYPWoyCDwc/0oAf5nUA/gffrxScY56Y/wA/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pxwQwz3FACqFzgHOOR9KkBP93B6f/qqEj5cHgAHinBiD3PQ4P86AJxtxlyOmeeoqQYJ5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UfrUqkcZODjt1qGBa68k5ORjPYfSlDZ+5gVBt7Hv155pwOef096RaJSdvQdR17Uo6Dg4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50rAD6ngEUDEAzu5x2qZHAHODx34NRhTnbuHqaXvycH1PTNJsCUEZ55BB6d6QEg9AR1y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3f2pccDv7evvU3Aeh+UdS2MUuMZydx/SouOAc46ZNSMCcAYzn+XSlcCwkrBiM9T+VNYsS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/OCvXpj61NkkAH/GgCwrtgAjgY/KpFfBHHHYDvVYsV68E9vWnIzDjB9gevH9aANRZYif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4De+euOtZo5bbj1I+npUqbi5U8LgfWoYFmKUgkDA5Pbn61KDjDDqQR+FU1JzznOe3pUo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ICwSAA2MgnHXOMVKXGeMcc8dqrBiQGyFwOo7VNGu5AW/hBOR1wfWgTROjDaccHrk9/8A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xUKo2CeBx37/AEqRZFA65JAoIH5OcEE+3tQc7s/h+NJwcbifx9B70ZIIBPUdx29aAJCF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m5XOD6HtxUiEEEtjnj8Kf8oGWIAHqaAK4O0bugyOnpSifZuY8jPanlV3ELyCeM1HsYn7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7tB+7f73B69vSpfNDEHA+Vv/ANfFZ5TjkjmjY2BtbnPPpU8rNEaMsyx5AOQOnGf1pEkG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TVUR8jnGDjB7n39quQQKzZPHsO30/+vUvQC5524cAAnuOhx60qTYdWOf9096mRImyCTk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vzDHJ6+pFQ3cCMNuUODgg8A1cif5flJIHpQsUQ5Bz3YD29KChUABvXgcfLUt2Atecw+7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cgBz9M/rVWOJieAc98c1KY2U4wMChMC6ZmKhZGDHrViCf5Spx7Z7VkZK4GOF6DP9fWrM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vvUtgX5J493IzyQCe9M8yJ1XABI4B7iqzoNu1yQB2PNPihDMNhKgnkY7UgJwwT74yM84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A9+BTLldifu8EdKqxgjnnigaQphiAIyc59KXagGUbt171IMH69jS7FztJ6DHTuaCrEkI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2pWHowyfY5//XTY9oBye+Djn9KUspzuJIHPPWpYuVkSyOrbVbB6Eep+laMbsMAPk46k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A3fSrNsyjIcg4HHFZyQ0abTN90tyAD+PpUsUhO1SO/JFUmdAMr1ZfX07VJDJHuDZOM4Z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qqWYcdatpOgGU4PX/PrVNniKMAcEgEZ74601J41yUyQTxTW4WNJ70oASOxwfU+tMmu58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xVaa5hOCSCCASB6Go/tMSqXCnaP9qrUkQ0MnnuEO4Ag9uOazXuZAPnLEDtmrT6iNxVF4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I5AQFBPQkcUc5nZjPtwxkZyw6f409LsOdoBYjoO1YcqbJCFyp9j6/wD1qcobZkNjsT3p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V24yBuxnNQSS4IDE8EHI7j0qt5qjhi271xxVeSZtwwAQKfMKzL/mbiSuV56e1WlkKYxy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R1wT1q2J2wccqeM4xzT5kFmXo5lZ+mzJ+vFFzPEG6Y3jJ2isneeueM84/lRNMZAF6Lt9M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qj/hJ/nSbxL8/GO9VI1CAMwJxx0FWFaEYAXnqR049aaYATtbGc56GmkHnHIHU9KZI6ZB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glx3B+g7VXMBYXC/xcNxUDTFhwfXp6U/fgbunr7VERFjOR1xmi6AjijWRlUg5z+ldDAP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NZVsVB3E89OPSrsU205GSMHg+gqJsDXMuUGAcgdqWIcZzzkYHt61X80KCeOR+X+fSpIp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zGmakcn907gB6f1qSW5wmM9sc1mNKpU4II6ZHf2FQTTcKAxOecHrxTTKbsVp5t8h3dfX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HBNQMvOc8nmnZ2gkk5PFO5BFLICSSRnqB9a0bX/VfMMEevXmsfDMw56dPrW1HvWDpg/3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OFj4zgEjB/SuektgfmX+Hk5/nWlMMynjq1OVSRk/zpqQmrnLXSeTEzex4FeJeMbwxowU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rcgEJOOx5/wDrV8zeOLw7mHpn0xXZhleQSVkfPHi29Z5iqk5GRgdfyrzC/lUKWAI3HBIN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+eecZ4yc81w9+V3qmMkcjvX0uDhzTSPOr6RKcQy2X6+wq5H1JbnHXFVlAOQevU+1TxBj6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aEdLHhTepp2/ynAwSR8me3/169h8GWoSJSw4OckfzryGyjDyhCM7cHHbFfQPha3VLRZS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YSJ4uYVPdsdGIgAevHIHtSeZGrbnXjjkDmpS3BYkiu9+Gvh0eJvEdvayJvjZgSMZHB5r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PoePh6LqVFFdTzC98T/Z0EYtZW9PlxWC3ijU1+ZLObk9Ahz+dfqxZ/AnwbNCstzbkk9e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C8AH5jb5NfnNbiWrKTcXofa0MlSifkk2varMMPaSENycjBpi6/q4Zvs9k6s2FyRhz7AD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2fPAZAC2kZ/3hzzVj/hQ/gqwmhk+zRKFcMCUBOFP0rlee1JbnXDKLM+Kfg9+yb4s+JN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bwrokmXzcPi4uFHPAPQH3q/8XtW+E3gLTl+Hvw70lpr6EbZdQkbJJHBYeua+gfjz43tn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xWxVpGBGBt4IzX55XTS6t4p1CcHzNrlQeue3FeZicyqzvdnr4PAQjLRanR+GUlVzJcZZ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XrCrJ5amE4GAD681yGmaZDbqg5yoHv1ruLLIjyFznnB9K+axM7yufbYSLirM1IAPKAJ3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dcVFCzPKE24HOTnGKsKvXdwq8EnufauVnrw2KMqStKuw7Uc/pUcDOA7SsSuTj14rUUx/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ba3U++MUjVBEVlI8ojggt3pt0zmN3jG4sOvcCpI4YBFm3G1wcsRxuqtfvPDA5gQsZBjd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FNHnXiSTzLf7BGSQpBkKjI59awBEJgLUuqxMVBYDGVHX/wCtXWXcKiONJAf3zEynOPlH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OQoNzKDHED1Yv0rupOx5NaGrZi3qW4t7q4KsiQN5UK55P+1muTi2h44hkgHdJu6n/wCv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kNirBvKHzZPDPjnH48VylvNLbxJcSwuJH+RV64Yd676ctDyakdS3rV4LS1jS0jJuJ3Ix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BZ20FpKr75vvjqNx711VjphNw15ebmZF3BX5CDt9TWbvjutWmupU3Q2qYAb7pbqPx9a0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jQJNGJ5CIIV8xlxxheuaw7u//tGT+0OILRWIgUjrjjJHueuOgruPslw9gpuyB9q3Hjkh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sCJGAWKK33JGrfNnJ6gf55rVO5lKLMF7S7vpmtpztaT5lC84+n1ruEgXw5ZxwsC07phB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Tppso1vr7CysCR/sjqMj1I7dqp2sl7res+TYxzX08pCQQQqSzOeOB/WplPSxEIa6nbeH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Zp+WJ5CivVfDmlajrEw0nw1Zy393LlW8tSzYb+8RwBXs/wALf2U/FWuQW2o+PpW0XTgo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67Sei5/OvtPSrHwj4A01NF8KWMdqQMb1Ubmx6t1J9zUwwUpu89jseJjBWifPHgH9mi2h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gYZNPjPHH99h2+lfQt54k0zQNPGleH4I7S0t12KsaBECj0x1rg/Gnj3StAtJL7XbxYkH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618T+PfjZr/iR307w2Dp1hIdgkI/fSe4H8I9K1qVKVBWQRpVKzuz134nfF/T9Gd7ZZftd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3/ewePpXyydS1jxZe/btYnIhDnbEv3R6DFQab4ZklkFxdFsyZwXJZj3JOeea6JY1gu47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frXlV8TKe+x6lHCRp6o01wuEVcEDB57Vla7cbrOWFVILJjr1xW5NCY5iTnkVHPZC5hKu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1wPc9mLuj5D14lr+QddnIB9T1rOjAfA7/Wuz8faG+kaq1wFPlzcEkY5FcTBIhf5Tk5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6tJ+6jzq3xFuO3LEtjG09a0LG7ksLpXTcI5Dtcenv9akit3IXapKgjirf9lXLb2fAjY7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6pYjzLdWbnvzWj9kR0VhlT3PY1H4btDNp8IPzMOD6HFdutiiYUJkHoMVzzn0R2Qi2rnE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cRwO3Ner/DjxDLcRtp15J+9iGVY9SBxz71xF1byCJsDbz0PA4rM0y+k0zVYr+P5drYdf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lc6aEpRkfY9nqH2tGsrkJ5pQqrHjd6c+1cXqGnq9y6OFIAJZT03D/GpNP1CG8iidhuRg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zG0uZo1BUDkk85x/SuFTPVTvseJ+I9OSNzLEpVkwwA7DPNYckZ2faFAIK4JPr6V6pqti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gL9BXkl1E1vObdwQDg7Txz9K6YSujhxFOzMRljgeRWXCt/CDxhqzLmyijgBUjdnK5549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444/D3qu9tvcL1AGfpitoy0PNnC7OemiKRnaAA4GTXK6jA0e2VQSmcDnkV293AfLkVSP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jLMAwwOME9CRxxXTGdjz61I4zUbUX4RXdFK/MAeox2P1rg9Z0yOG53glvMj5HYn09/avX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MBjpwRXC6zYzyXqeWPlT7meOAOgr0KFY8PGYfQ8qisgZPKGFLDt7f4UXVn9mcIrbiyjl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zWVyyTYLNlsHoay9TQSS28ZG3OQRuzjvx7V6UJHz9WmkZKsP3joOFA3DuMnt7HvTJiM5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H/CrUkYiPlLjBGOTzmq0kWHcKPlHPzVqcUkVwvyHJGOAo64BPNadzcL9kKqCCCAQOmO2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iOcnpTSSEw2eW3fQjp/+umtzMrPtIZXX8zj34pwy7jywcnDYPy8f4mgEkEq/Pc9f500P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/wDr1YExDOSMg4POeOPekBwN+M9+RnH/AOum9Ay5IA559fT39KduXIAPJ7DnI9PwoIZG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/EaMBDyPlXjHXjrinnAQc/Lyc46E0IF3seyqTnPH40CH5OCvTJHCjr7j39adw6LuOMn3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HoCOe3fp3p7OAw2nAUfN64Pc/T0oAcrKFC8ADv1/OnbhyoxlnGfYf0zUMecDB3Fu3cBe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Ax15PsPXNAF1ll5cPlSdpH8Xr+VQwOPPVlyD156YPGBUDyO7bj8p64HOGHrSRZ3fK+3v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TKGm3KM5IGfoOo9adAuJSxwcdD9f8aginTzFO0GM4GeeP/11JFtEhyCcHPXAxzyaALm0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tPeQLEkyhtwOMdfm9ah3EqWIxg4XHQ/4UnSNge+cc4IPpQA2d5LjaTnJGQM5Hvk1otHm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PJ4/oKqEM0OwfIwAI46H1/z1q3CRMBEByq4Cjrg8k59aANKxjie3laZl4TgEfKCf4s+t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AgAj27VrW0kkcDW8Y3Bwy4Py4z156cVhK4W5dHABzlW7DHT9aTdgLahfNYMSzdMjgAe/1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FQ9w4Gf/ANVZ8jZZXZzjuq9QadIWJGQSccnG6hMD/9P4RcuMmRQRkH5Tn8T70kSqvLAb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SBlUkqCGIyT24/xpA/A3g7lBOSO46DNBzipFsQEgYycDOdu7tUyptUS5BKt8vc++ahRg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fhz/AIVKPlCnCA8sP8+tAEqzvGfMjfYT8uR156j8aVtrp1J2gbiDwR755NVYfulBgg87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CPK8rBfe33iOc+tAFm1EZfDZKnvnGB6Y9KSW5aNwLYKvH1wPf1qFI2QFT8oZzxnJOOAa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y3fntn3oAl8yZlDOGIXDDbxinJKGGOfQ8c5ow7HblVXGMDP8/rQNygIvBLfKc8e4/Cpk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BuCev41YBVwSCSD0YVXJLAsCOMZPcj1FPVmyd+DuH0xj1qQLa7fl3DHXgHsP8amVU3ja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w2lzjPAyDzx2FToc/dGDjqen0oGWzuXGDznPtz049KWM87TgE5z6kioSwPJIA+6AR0qd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HpQXcl3fKQwBRccjrmpdxY7X+XIz8x4wf84qBgp+XnbwQTwcd/xpUbDo3GM5wvJ29hzQ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fISMeg/rTlUqwIGdvBz0ye9MLhMKucKTu5wSPQUo2mPa/Q9uc596AHjIB3E8fz+vtTV3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qc9adEy43FCWzx6Yp6skZMca5VMjJ6MPWgBsgVeG5AH+R+FOVZFKqSF/2WGcY6UvG1SA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QhVJ2ZHbd1Bz6e9AAy9BgnJzx3FWVwoyC27rz6Gq6KMD/a6ge1T5yM8nnjHtQA/ccq+C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zFgJhiOcgZ9qpoArFA2Pm5OOuewqypUALtJK8jjJ+lAFo9fYkfSlGTyoGR0qNWGQM44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ByfSgBy7Qc5yc9aeucYPAzTcEYGcccfj1zUq8egAHTryaTZoHU7sjH5mpQuOMDd2Yn27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kdBTlTAyvODj2IqAHhCcc9fyFTBckDsQM/hTVLZGePlwRipmUfMSOgz6AkUANVRls9Mc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qMHFRhc/RsfUVMvByPlX35OfU/WpkUidCMqBwO2fQVMmQd6KCRkfXNRJG24HB6Z46DPr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ScjjHrmpuUWI5gQI2AKnAwOCMe9TF1DDORkgfLyM/TrVNAdwYDgKeo6jtU+WBBGAcY9u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1zjBPOaeQN+9nYcYyvUY/wAaYg6oWwrA8EdT6+1TKrcHaQRjABzx7+opAXwMKDzwPwBN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5PNIh44IzjaR2oIHXuBjP9cUADAYww2n29+gxSYyASpyeNwp5XOFfLA8elLwf97PQego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61JtIwB16E+xqIcYPccEeh+tTc8KcDvjrzQA3ACnP3Qe5yfwpEUKMYzySM9cH+dPfKtk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W3dc49VHApPYaE2t34BGM/8A6ulA5UA8gHp9KnQMM8jOOg5/Gl2nqDkZ/GoKXkRLjOAC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hz9BSheuTgA5J781IEPbAxwCR0oGRcnpjk9R2/A04KcbuD7nqKk2EnkCn7SFyP8AIpXR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4Gfw/GgAMTjof84qcgg44x05ow3yjjPA+oouhFYg446jp25pVwccd+9SFCRk9BkHHUYp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ocgI8D15ycnFGM56jPT8KeTgbQSf6D/69IFA+6c9OvalzAMxgYA3foamG7GTz0JA7fj60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4p6nIwfoaTYBnAJIyARxUoJGQuOB0qIevcCplGfvAZpFoRs5wMccc/zpynHpk9Pak254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M/ke9RcZLnsfWkJ3cDPPHPr7UhBDDB4P4VIq+nH1PFIBF6Hse/t+NLg9efT/AOtQAAOe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IA6/WgBc5yD0OfoP/wBdOAJHTvxz1pO/I+nvQRj5jzn0oAdxtIzwTzmn8txk89+g4qJu+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/hmgCQE55IOAcf1pylsjk9PToTS9R8pHB5x+tMbrwOM80APXCkA5B6ZFPjYDJwTjgEVG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Ukf3SegPcVmwLG4de/anLzjH0qMA9cEj1p4OR8vTOKAHEjHTOP8AOaXcOAOc0YIGWyOO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QCgCUyMwwxJIPGemKcVYcE55zzzUXOcZ+X+dTEMV/wA8kf1NArArEOTg4P8AOl3sTgk/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4DvmlAz3PHNAWRcgf5WBbp0/+tUzMjYwfm4z/jVBSseTjg9xUjMGGUB46npxQLlJmlbJ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UqSRspDYAY7STwf8ms5ix/lwaEdgNvBHv1oDlNLzI2OdgAJxz3xShgRgDGSeP896qxgO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K9SuOQBxgZPf8qi7KLZCBdp5zwD3qWORAcpnpjn9aoLuOQcNjBz/OrAYqflBzn045pMC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OOeua0YQpYLuJQj69Ky2Yq2GwTjnbzVqF12EKSCOT61k3YC/hd2Ezye/AqcQHcMkZA5I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FzuLA9fQVr4QqMfwgfkKhsvlF2CNcnhcZ4/rVF24LZIH86mkk4YFupB6Y47n61QbngdD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b2PTP8q0ItmMsCOf5VlBcMMgjBxzx1rWRiI8AA/Tn6UDSJTt2/Lz/OnIoDb+SCKrpMCw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klmjRCQeR2FAcoXU0ZHljOep9B9aqDP3xyV5/HpVXcZnJ5IHp2+tTMAd2B1/r60uYoVt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NMYlUOCQQPrxUWNrbQSD6dacRJjbu3Z681FwHxSMG3E4A9PWriys3UE/TrVABgfmHAHH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gHtnOKAHSMxyM+oNRj5SWGc+9POST370qjJ24wx7GpbAmiL7vLI3Y689K14VZDuZTkjH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XJOWP5YHerqT7vl9+3as2wLROQxA9sdBSRncxBwoFMBIQgZ64AJzk0kId3bHbjB96VwJ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D0qE4+bB3Z6gjj/PpTvLJAJAyvGD3BqN2CrkjgHg9qlgID6jJz+lDoHJHGOoweKYuOOQ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IAB6Y/SmLlRnyKNxJzmnkoAfkJxzwcGlb5mJ4GRSMvAyQwPH41a2IGiRWJfOM849qa0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0FNYhXw31x6Y6VIoGCd2DnJHrVJmdiDBHQnB9fb6VKpY4OeozjsaCOTtzgflT1C7ORnr0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hQpX2yKTsWB47j0oCNgBcnNPCuzEAdOue9VcGRk7Uznp+f8Ak1Az72y2eQMY6/SrPl4T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ZI6fXnimmZlRV5znJPr2p4Qjnrn9ad5TZP8AnHtRsMeGDEk4/GqugsRySNI/zEYAHy/4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e1NdMksOTj8qUIQfu8dPSi6HZl2MtHg/xAbfWlWcht3X600DaTjv3/xpyhs4/IjtSbEa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OO1N80grt7dc96pqrbA6g/hUyxYzv49Oai4FlJvmOWAPGR9KjlLMcgj6jjipVjUcEYxy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QcUwKpZudxwCenvTRI+eDg/pRIAp3HjPIppDZGOcjI/rQA75iBjGQQfQD/61bahTEVHH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dvcZ9DWwuzkgYIAPHpSbAwrknzNvU5/EUjkpEexP3R3I9anuhl8nGCTjjnHvWXJIWHJ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DSucp4gnWK2Yscjnv6V8meM9RDtNn179BX0f40vTDbtGDjg8f4V8d+LbohXz0Oep/wA8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q9Dym+neS4OSCSSB9K5a5cNOdvQcAZ71t3D4cux+6OMc9a55t0s5ZsDcefwr6jL4Xkme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IUJGODxU8WcnucZ57VWZmb5c4HXrU0fz9D1P4D6V9VR3PDnsdNocBnu1/iCkZHY/Wvo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nivDvCEBa4UlRgNjGe9e/wAKhIFGcYAP5dK+gwsdLnz2OlrYjfGG3YxjOf8A61fUf7OG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fm4bp+FfLpBwMj7351+gn7Nvh14dGS9ZQA53AnnOeTXi8U4hU8GzfJKPtMSj6mlgf7PH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ygZpAGBz+ddGsAPzEjIGAOlOgRFc4HPf0r8V9pdn6Ooou2VqhG/GMdzzwP6185fHX4jx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kj5RRnn0FfRtzMLW1aVyANpP5V+Qn7S3jeXWvGI0qOfdHHISdvI2g9Pzrtw0Xy87NacL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fLNqFySzzZK5PIB7n2rO+G2mnUIJNSk+YGRucYBA+vNY+t3kAt7KxscGaVApUcsCTjn6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F0mC1XIcqC3ux5NYYqpyo9bA0eady1FbYkJCj/69WomMUuH3BganC4YMDx/WpVXc+5x3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c+kpU7FyArtG77zc/WnvvZcIM56/41WecQlWflSetTNKkKb2cjjikzqiiJpPKUHH3ev40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qO+DWWl8JVcnGw/hTRcMuFyMf0pGyiaczqo2RMVY/pWXLHKzgySO/wAwwDVkybnxyWYD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YG7lhTW43sYupuEgZNu52baCOmTXKXCF3zCMiDBbPTd2/EV1XmrNJNcMcx26/gWPevNP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wKfNuXLccYFdlM8uuc9fhNS16OGUkRxruYjnJz2+vetZjCWS3Yb44Tv3Y43Ht71T07THt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yyBuxPr3q5YW8kiFXcIN3Uc7iefwrq5jgcR8100iiKNWyRhscZx6Vk2FqrTLbuv7ssSd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gjLGBiWGQQWPTPpWbeMkTxzR4MQU+ZtAHCnqauE+hzVY9TB1S4mu7hlhzydkcY+UhE4x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uUhkm8tYSjMUGSz54RfpXp3gj4YfEf4m6vs8HaeZYmkJN3cZW2gB4yWP3iOuB1r9FPhH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Rax4mKeIteUCR5bkDyI5D18uM8dema76NGUjiqzij4v+G/7N/wASPi/iVYm0LRGIaS+u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kn3r9F/hn8Hvhl8DdMjt9GtUv9WCnzL+4UPKzfU52/QdK7y81ydU+zW5McUZ+UD5QoH9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8RvjV4Y8GBoZJRe6k+fLtYjudm9x/CPrXT7OFPVmSjKeiPade8VXcytcXUiW9soLMS21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efH6wsZJtK8HINR1DkPMDujX3J74rxLxP4w8c/EeTdqsr6fpvVLSE7Mr/tkVb0PwjZ2d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gP5HNebisw+zA9fC5d1kcrcW/iDxdff2h4gu5J3Y9CNqrn0FdLbeF7S052bnTli55/D0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oGDj5h1FI8akjaPfmvIlUcndnsRo2VkcybdYwWIHoPQVyt9Gy3asWIUHHtXpd3Evl5cD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+pWu2QlMEr9cVKlcUoNG1tEqowIDN+PFa9jCeI3J4PbuK4+yuSY0BIBBwR711tjdYOAc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n8RvBI1zSJDCuJQCwI9u/wBa+EdSa+0jUpLSVfKmhP3W43Y/nX6fC5hnjMbR5yPXvXzd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G91AgjnGSjgcg/4V0YWsl7rObFU5NXieNeB9Ss9XOGbEkYIK55z7CvRdQRGi28YGAPfN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/VEuFjCzwtkckJKB2z6mvo3w3r+n+M9Mt9Q09trCQJcwtw8Mg6q3seoPcV2VNNUctGd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6csdkijqOc+1dlsBJA69qo6NCYIVAHyhcc10iRgrjGPT8a4HLU96lT905nUFSWLaOMHI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2JYhRn+IN7jtXqlzYKqZJIznjHWuG1a2MPRSMnlvb2qlIbhZnbeB9TNzp32dm/eQ+vXi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13XBAwSO/sa8A8H3EsGqsqtkbD1r2iEhoxuAUmuOpT5ZaHXSb5Q1MxrbEJyw6DuT6A15L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5B2nPXnrn8a9VYeYpU524/lXB+IAskEshHzqCCBx+P1rSGwYiN4nHC2fOWU4I5B4I/K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H4GOoPpXR28EM9um0kEAAknkH/69QTacrjaf4Tw3p9PWtDz3E4aZZEkZWAcn9KxnjXzF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rvprHygRLGc4OWA5/wAmsC4ssMZHU4xwccZ962TOKrTOLvQwOzb8oOOa53U0OzKkt84H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HzW3ev51iXNoJpR54JQN/P8ApXRSnY8zE0bqx59qsLSFJjGCEPJ/x+lefXh8+8DGMKQR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DG6QmG3IKmQg4PH0rzy2gZtQC5xnuemff3FevQlofMYqnZ2KUuDM3AAJwGblvp+NUDs8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mwvYn8a2tRDJdBDsLANnb3z6/wBawQJFRycnbySTxk967Is8urGxOcNDsI3fj/d9O9V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x6c1aTgGQD5NvJJ5Uiqc+QBGpzgAgY5//VWiOacSuuGTauCcgHjjI9BSAHZuBO0E5A4J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I4AyAOSPX/Paoi0gXqQTzzyRj2H8qq5mOO4YUqpJ+8ep4pyqSrcD06f55pkKqxZhyTkA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nyHHK9O3HHWmDImbewwTgdh0HpUkYC8/dKk8AdVPr7VCGPA2nG4YI5P1pwbggZ5P4UEWY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vIxwfpTHOXIIwRjqM49c01sKwLZ2/nuP/wBakyzBtuTnJOB/jQIkQnOcknH3h0znj/69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P3vc9c0Lkq2VIwAAynBwKk2gYXuGDEL0/D/69ADeB91s7WGB3I/z2oAdFLqgPOBk4wO9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gdjQ2Ff5uQvvxu96ANC2AlSSZBhVH3fcdhU6MQC5K/NzyMgEHkfUVVsOI5RyCCNwz8uP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rhV5x1/GgCzgYMnQHrnpx0xUYVTtDnAVhkf59KhjIZPlyeD19fT6VOXIX5BliOCR60AS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4OcZ9fr29KktsR3mxiRuX5SvOOKp22VyoGG77hnIPb6fWrUblGLE4Yn5cD8KANCIl7Rm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WMRtlYntzhu6n2+ta8GPJlYgPhgFB4Ck+orNvY8MzthBgds8/wBBSYEsTcfLg7R2HBI9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Iz1zjn86bCVlgO/opG4Dj6f/AF6jkwW5VH9zkVAH/9T4PCLEHXIzkDOc/QY96VGQ8IcE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/wA5oQtMwMe0FuXBHbHb3qzKiRou87w3O5TkZ7Z+goOciEbxr5j8F13Bsccdc+lIjxls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c0b13Ix4IOSTkjH096lyQCF5JPJAwB7Z7UAOVD8gUDcScgckDPf2NTLC2GwRhuSMnjH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wwQRzjtk0it8pLgBU75P3j2+ooAm4+7EeFKj5x0+h96VsZDOQoBznPBHuBSLv+4cHB45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ghkQcj1wc+34UmA0EkHCleQAxGevsaVs72IBJ9c9/f6VOsoZWOR/D8pHPHT6VG24Ejp6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pbAYFABXC5GDxzg+tLxuAUZwcDPU/WmqFUHHQZ6Dseo57inkZU46HjPcCkAAZXKjpngd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9faogCMHGS33SDxx61MqKo+UYGeo457/AK0APJKqGAJ7BiKmhzsyeinILHPA/karEAsR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xqUAY5B4x2x+P40DTsTq0m0nHydQOmD3zT0QyHKc4545yO447UxUJO5c8dAT0FaEeApZ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8KCxmzyzhc/N0J9KejBuMkDkH1PvSbAWDEkk5xk+vrT4kDHPPyqdxHQHscUALkknPfOc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kBt33ucAZXPbOaUBiM/eCjA47Ck2KCHx94ZwOg/woAkQshIzgjO70OPSlySgbOFPI64I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P/105FA6hsOM8twB/XNAAGTrjb246cf196sgcEkEn0P09KgVFO4r8uW6Y/u9qmRiCG4z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5CdwLH0+ufp9KnUgrxk5/In/AOtUAcfKDzx/kipgAzZHyjqB65oAtc4/xp4ySAMnqePb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/wB0U7AJIznucfyoAeGUj0BGPxp4x1U5wAc+uOv0qNMKAuDnJwRT1JJx7fn/APqqWjQk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UvIAB7cEjsP61Au0jJII7jHrU6tjDZwOg9qkCRMj5c59MdanVix2vnHXPYYqDjIGBnuR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d+WxzzQNMuREYLkj371LGOdqnr0LYyarDnk9anXghlxkH8qh7lIthcA4HBHvk1JkqNvI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sDk5OcZxjbUxPO3PI71Ehjwo3D5euDwcnjvU20AfNgbu5OOaaDHnKgZA644xUpx3BGM+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eACOhxVuLA+6dpxkgj17CiK2Zl3EAK34nmp1Ucgd8DOeMe1ACOOQOg7+pp0YbOenODn2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pj3oUE84+bI6noD70Fakp7ED2z6n/ClHIKkcfWkB3HLcd+eOKf2znGO3X8aBWYA5GR3+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yO5/pTVGenb1/rUm0HJ5GOlJuwJD3+hBxwD6GkxtIzn8felzxxx9f5UDkDkgfy96m5Vt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3vUvGSM5xTQDjjtnBP8AnrSqpBwRgHgc9+uaQJD+g9MetL1+9k5HOfancEZ79KcvtjBGB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GgE+nB/HFSfePIORnA6D8abxjjp3A/WpOQNw546/SkBEBnp9MUGPqTz3z3qQIOMDn+h6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UCaKoQH7oHtzU5t8rwT6+3+fajZg7scgc4HrS8p32jPP1oDlRHJbyIAM9cHB6D6VFtyv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c57jj2pSSenbp/8AroDlRXG0egyPzpdpIwDn9KmKHpjtzntTSoGd3oPbNAJEKryMdM4J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fX/OKQLj5mzjPIqQLwM9CeoPb3qGxjSGGeOnfrilZQCMY6dutOIJ3cHJx+Pv+FAAJwDy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O736U7sM9PelPAI5J7+lJ04P047/AI+1ACqBk9x+lP8A9sr14OPU0wdMDsMVIPvc9uOe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5GAB7fTNOCgkDlfagHPzAc9OaUYzjkntQAKqn72ehPFSKhxnJ5/p61Go+blsYP3TUu9u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DF4Iz9ePWpeRxjPA5pfUY54yP/r0EBTnuOcVDYDWChh/T+tSKAuecZP603AxjB9c9uak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kBKrOMKQCf6e1TbeMckdhUOSDnrt4z14qUbupII9KAHlO2MgdQe1A+bvk4yDUgYsSMEF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AOAQODnI6igCHHy5A9/yqdHJQhTnP6UzO0ZJ98dRUgwxwRnPbp+dADFIDdQKcueTjr0p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O9SAcsM56DP+1SuAoG9c5weuBx7VHLHj5TyV6Empk5GcK2Oh/nmh8Md44yenpVW0uBWH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IwQePWnkAnGcnOOe1Ksat90A5qWBJhwAN2Se1SptyW29uaswgFdpX8+oqRQnBwMnpzx+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nOeuP0wauQgncOm45x6GpHEauBwN3XjJJrStPL7AnjgY9KlspRM9lMfGMBs9P88U+3R2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elbPlI7EE5xz+NIwRCAo2g9+gx16Vm2OxLBGu4rjjjGeeamZuuevU4qNCo5ySAePSmNK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qhoY2QhugPr1qPa5dSoAwMGnY+Xgcjg00EA7iOnb3pgSFOu4FuOvrVuKRedwI4wcdPxq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SbxjtgfhQA6a42ElMkYwW+tUzOTgEHbznJ4pk8isx2Hknt6j2Paq5UEEvnLdu1AFyIna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HIw2OM+9Z0TOHz1K9fSrHfIHJHc1LQFgMdwYHI9cc5/wp4IwCOOvFRgdFj4XH4Z/wp20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nOVwxwGpWLnBzwAPypMfLhvXt60dTgDNBXKT7sZI6KOPxqRCWxjOcHAPYfWoVbJx6cel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+eKzkIeFIOMDj+VWkGwDnqc9O/8AhSIUwP4QR0PNOOcEMcj0zUNg0SsX2H+E54qWGLDE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EoKYJ9c1ftuEOSPr3qWIeF3DcuAAapS4LFe7c+1aK47fhWdKGL7MknJ61NmA0KCcngfX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/epkwgC4HH6EVVbKpk/Ntzg/WmmBWdSuDjr0x1pvGMgYB/nUuwA55JPIz2qXGcDBJIBPq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hknOfbmnuoUjHYYPqanKgHPXB4PakcjcfT2/rRe4ioysvU9s560iA444BwRVny8Dp06+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dTxVpkNEYLr909SQeP1qTL5LdOMHHelCg8AE5P409gyH0p3CzKznAUhuCOo65/pTMZPz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zbfpQFUDBH4/Si6E0IiqI1YD60xyOvP51OVbZiPBUc8dqYkZJLMn3fXvTUgIVXdjJJ4z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QYICDGBwBzVfP41SdwJOemPSpVUbuBiowRu3EnPfPT6VPwmCB93qR70NiaLKg8cfSn8b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U8DnJPJ4xgelPAwPYnI7fjUNgkP8w43N3PHekMmwZI5PHtj/ABqNwWIz/hS9Vwck5PvR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5IJwR7gVH5bkBS2cVMVP3wOc4yKAuQCB09fammHKMwS2Bjt+OK1ASsZ7Hggf59Ky4gWO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woLegyBQ2HKZt62HGTweRjjr1rHuGVFZxnjkg1elkEk+5iT2PHBPasPWJSseASBjjjqa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Xj++LRkZJGcce39K+TPFtwGfZnrz619B+ObsvI6A5Azzn8xXzH4juEaVhzhePevocIrR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+UZzyGPPbp3HpWcMb1YdMYx0/Emrl4S0IBI5465HtVFM+XySf4fTmvrcsh1PGxk+guMk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pVy328nt02+v/wBeqfOeCOvpgYrRtF3HHd264r36KvI8uex6r4NtAuzJBA+b869mQKsW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ed+D7do4kZB2ABI6V6Od2AOcKAAO31r6WjG0T5fFyvMfbReZcxRdcsFOff0r9Wvgroza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1auB9RX5l+D9Oa+12yiCbg0i5A5IGa/WzwTbfYtDhjxjEaqOewFfnnHGIaUaaPouGaV5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bG2GJ5/Cr+ms8hUsMgY4PtWeLfzJCxOefwFbNsqQxnbk5XGOnSvzSC1PtDzj4o+KIdA0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DvX4c+OtfOreMrrUYyAx3Nx91ecKPwr9VP2on1G38AP4ltJNkMSvFMf7u84BHt2r8dd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ZkUmS6n2hv4QpNe3KmoQSOvDq60PdvhN4fk1m7PiC+VjDbj92WH3nPcfT1r6ElYN8oXn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Ol6bDoGl22j2wwIkVWxxkgc1fAfkeo/MV8/ianNNn1eCw6hT13ISvOccGp0VVY56+tR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YkNk9ev0rnPQirBIdzDAzj19aqTykZjOCpB59BVjccNsJB6kVRm2n5ic9uOtBrE5+4EUD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azrvDD5g38P/ANes7V7aeTDQNgBh8p71Fp7fZRsK7ue56Z9PpQdStY63zBglBjIzUMkZ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enQkFAOmBnHrRJGSm8E5Bycnt/hTW5k9jmdXkNtZSQx/KSc59Sa5+PTGvZYGcjzcA5I+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fKhUssZBJ7VDd3H2aR/L5Y/dx29q6os86qrnM6nDcXmoQaVDIfKB3TyIOgz90YrW1WG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SO3twAzRjbkgdD6n3qvBcTRyGNSTNcHlYhmRiegAFfSvwx/Zp8XeM4/7S8Ru2haZOc7W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gPvXZSpTqO0UefXqRgrtny7YWWreItSGheFrObVbxj923G4gHjDEcAV9pfDb9kC2jSLX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smlQHbEvcCRurH1FfWng3wH4K+FWlrpvg7TYrY7f3txgNNKe+9zzSa94itYle+vbhbeG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9Tk8Yr2KODUFeW54lbFym7RLcMek6FpY0zw/bw2MEAChIgFUDsOO9eY+MPHXh7wjYvqH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Gf3jAZ+g6k18z/En9qrTrKefRPh3aNq18u5XuycW0R6E7v4iPavirxDqHinxXqUeseNb9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jEEK5+6ievuea0q4iMVaJNLDybuz374gftI+JfGt1N4d+H0Mlhp7na1+42vInqoPIzXF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7u7drm7bDSzSsXdmb1J9awtMtLa1DRRMHlk2hmUEEDsOa9OsLVltwvHznp6Hp1rw8Tip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obVrbRNFtCghgM+g+lbFtCI42j4IU5APT2waqW8UqZhjH3FH1NayxSgLv+9npjivKc2z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NgHp3xT9p2l4vuocHIq0iqTvzj296VFyCG/L1FK7L5TPlViu3GcnJGOK5i9slfc+cunY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4jIwc9fWseaJ2OCvzdd2PWhMznE8uuI5La7Kge5xUtpfFD8zYHXmupv9PaQl1HPc465r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kAY9O9a7oxtY62z1ToA3XnmrNzPBdrtkwQwwa8xa+ngYI5wDjp6Vow6rvADnp2rNxNns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oxOyorr1xtzxXi3hzS4/BXiQ3YO2yuB5c4A6c8Njvg19MG8MkRUDAOa8m8T6cJi0wxt9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jZnBOnyy5on0JozwXVqkisGUgEMO47EV0MZByDz6Y74rxX4X6uxhfR7lsmD5o/dD2/Cv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TWTPZw0uaJYe3EiANyGBAPpXF69axIrKpMg4O08EGvSooyIwMjB9RnNc3rFosjgyqQ20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bnlNiqW2oJJ93jB+tevxSC4t0ccALj8K89urE53EKNhyG/pXbaQ5Nv5YxhDxzg4NKt3H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Ux5+6Plzxn8a5PxCjJbO+3gjJB75rsEMmflwc9iOlc54jU/YpBKOAOxxUR2LrL3TmNKw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mqNJI2RuRsgf/X9Kx9P3tZRFeABuKnvWhDIsABDZZhgq3c+taJnn2ENrtwN7bF5HqPc+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VgvyE7cj5cVrll3EtxvHy4PGR2/GqrhhEWYYP933PrVJmUoXR5pqdvFG5mACt0ZR0z3N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Cenp+Neh3lpFNExZeSence9cpPaSWrktwAM+zCtYyOCrTPOfE8EZKxRqqkMC3HGfrXmt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HYFSAMDjkEV6rrkCSNI8kbHJ4YHg+ma4LW7NrfUoQWG1Yix3HqR/KvTw9TSx81jKWtzg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8YUcY+tZt1GV80SITgZyMgYH862LyK48+3yqhJG3kHrg9vxqpqErSCZVVxgYII529vr9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rw6mdGCv3udy8r7nofcCqrod24qWYDH1H9Kk3vsCKMjOTnjA9vr2q1cwDYU3Fd2CRj/P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+XA23ljxwDn3xnvVNcbRjLHP459/arMgKOI1YkDkH2Pf6VCgJbsPmwSB1Ht9aqJzksXV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QfUetRBzISQPlA4UHnP9f6VMqkgKCpJOQcfLx1Gfeo1Cje23GDnB5259KoBq7Q2c4YdM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No6dm5/nQgCkFgRyOvQfX60rZMrOxwWwBxuP4duOlAmQsWQh/unO3ceR9CKcPmD528A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EbiQO4U45BI9qfErbtmcEkkdMD6mgmzHwxhhucZC8E46f57VNsjYPtOcEAHtxz+nerDm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5n9x0+vvUJ2rHHECSCegxgH/AOvQNxKakh3BwM5OT7dKF3Nn1B6eh9KeRljkfL0Knnp7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GW9Rz/n3oJJrbo6HcCc9Ohq/IzJAr4OAB2yQTx+P9KyopPKlyOOvynnJ9ferG+RnNvvJ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1/pQBLaMTJ5Z5DHjaccn1/rWhK3lPHGeWyflXtk4FZUG+Nxt4G4Hn2/8ArVryOJHibJVB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2AZHmKYgYwzjkHr9KmIVJ2VmPbJHOS3QA/pVeIES78BdzcGhj5c3mIuPmw3cf5HY1FwN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CCQPTPAqhqGCpkiOUyVb354/Kp4JHYMA5ALlcnrg1FqDSeQ6lslWXbsHB/CgqQ2HBQbs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HuarTQxzOWYNkcHacDI9qcr7YUBPzKwBYjH4c/zq9tjPVjgcDYvGKCT/1fhQurkDs+A2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fwocbgu4EgAjg/lmmKoADLu25G0jn7vr71NKNiiXaU79OzHv7jtQc5HuXHJPJBwOcY6V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GeeMsOlQH5vMdeHcYBbgFT6D3qwsZVF2MZFPC5PUf/W/WgCRCNgbcuQ2DgE4PepyHYbW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OhqA7ywUErsOcEdR3xU7AAqMFsAkY4Bz2HqaACA7/nZtz454+Wp8hQFUAs/3j2zVVcDd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+GKtLgncCCBkYA559KAFJY5AA6jBIwMAevWmr5TK2OD75zz/AJ6UEEk8qTgE7umO350u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U8VDAGUqVzweSQOoz0z/AENSbF8sAnqw6c4J7GjHzAc5IwTjj2z7VJvLKQ2CCAOPb0/H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ORwCOc5yB2P+FSxsDnoMZHelG0H1YjceO+O/pUyhfKUk9RjAOCT7e1ACFSSQQM8Hjjgd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TnHf2ppAyACw4xyemev5UgG5N2ScZ4PU4P8AKgCwGwAQMnOQD3961IlLKD0G3n1J/wAK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cdce/8A9ar8TrsIIOc/Luznn+VBohCQ/wA4LAj0POB1zT/lGJPvbiAccHPfiowCeGyx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4DcF1U4zwen09s0ASBQ479cA+hPrShDlQ3U8Y9T6Cn+YVy3ONo688H0FBC7gQAFA5z39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O44IPTj1FNVAhHJOCCR2/A+lWCigER5OPm49+B+dR429Vzx19Pc0AOU4BC5DdOexqcIx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/D3qFQ454Py5J6kH2qUbQCCAduDg8jigBrgl9u0KWx19h0qS3PkhiWBYnGB1HpikRwG2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QoXduOBnvjrQPoaCtvwQOvHHFSELzjjGMj3qomRjP3h19M1cGW4PQ+tAWDAOc89KUYLZ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CAYBC5GBx/nmlVc8k8Z4P86lsscAx69R0PuamzwR69u/vTQdwzjAB4I607bk98g8k9/x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71Iq4wMnB657imKD0I5569Me9TqpxgkHpxjp70BYk6nIGBipFwSc8g9SOxpq4yN3J7jv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qTyKhlonhIC7uA36EVNkgAryvT8agX5SCyg7uF9M/wCFTAgHb12nH1qWMmUYI7gDBzzy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IqJASQTg9Se3FThcnPAJ6YHI/wDrVAEqMU6cqAMZ9fSplIKjH0bn9MelV++VyR2wOM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IBXkdOAORQVEUnnO7r047UqkDGFx6kdfrTiVP3j93oe4H9cU/wCVxx0PGOmaCgICjdgc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0XGc/wCcUqxnqvA6E9KVVGCCcnIxxyB+FKQChQGyVwepOeoFSbV6Dv0we9R4Ic46kYyO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pHqfX14qAEAYjD855z0A/Cjn7wGcnp708ZOG6ccHrwPajZnAI4Y/e7YoAcGDZX+7jj+f4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Dx1pNoCgN9T2AH+FTKCAcYx6j0qWwI9oAwcAn+KpVU4BGOBj6+9G35eVOevqeetSrj7x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vwPfPpT8/wAv1p5QkehB6CnBecc4JJIqW+gDB/D2p6hWI7Adh6/WlVU47d+eal2oQGHT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6n170FSWJJyf8alZOMjrj8aTaMYU98DA9aAIggLk9+/FO2YyQQVyeKlBVicc88cfzpQu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BVeMknv7UhGd2OcYBzU+O45/DtSFD6A85+tAFdlJPQE9gOgoPPbr2/wqYc429McU7aC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DYGJK5I9TUgAI44H6fWnhSWDAcjke2acQDnce3pxmk9gIyFBw3GP1pm3K55b0A461IyA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/wCoelSmOxDjII647HilxhjkZGP1qZcNk96aV3bjyEI4NNSCwgyeQN3r60FcsR14pVQn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KcngH5ulK4hv3gCeF6fTNOHUkDd2pAozjqT755p67uuPoB04pAIDhgue+SaeuB656D/G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M98U/BJLHg55wO4oATbngZwTg09Rhjz8vYfSmNlWZzzkjAFTLwrZPXp+NAE642jt/wDX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aoSuOAeRgc0m/Kk55zj6UDSJd5yQeFNTxNkYyTn+dVgDnO489OPSpkUhxkHGeo5OPag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609R83B6989qZjuDjB6mhiWfJz0z061CdhDsMc9s9+oo46EbST0H86arZwucEdBTyMgk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KVl3Dr2IP86HfJ+bAIweBwaYpCsDgnA60vJILYz2U9P8mrT0AcIdx3BuO7ev/wCqpgP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D8qSMsikDIAOSOtPbMgxjcO3+H0qALQ5iG0jgk96jLZOWOOm446mq45XqxA49MU7PouC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rk4yfl5H41pWqBAAWBZTyB/nrWUjZIA4PTOOPpWnbQ7eQeT6VEjRGid5A28nPUcVXkJP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UEKMk7TyPwpsoI4GeeKyAjTdjOMA9c/55qyFDdsjGefSqo3DkDJPGTVry5OOpIwQo6UA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KEY4B9TVjy3x8w59SaVo8KQRn2FAFZVJBK9+lJJtUHqMfjmp1lZV2qmV6delVLhwW5Ug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ie/XpRIvy/eyfp3qdELyKG6989CKkdQu44xjv2ppgVYwQN2enHHpUoPzHH+fSlWOMjdz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2OmalsB8eAMjJGevXmkGW4UE5PUdPenCMkgRnd+GMetWobR2U7W69jx+tLmRaWhVbcvz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pVTP0ODx2NTzWc0WQDkHsKmtIyW2sD159TUtjIFB5YevPsfSrDZ8vey42nn6mtA26jJL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QNbyp1LdOOmKwluR1KtrINrZI9wevHerkgGNoxng5HGKyLUyQsd/PB46VqxkMQcHkcD0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u9eeOa2oVIhVT1PXj+dY0kq+eEwVI7jkEdxWuJyycDjAx/hSaCyJSxBbOfb0+tVGOSCS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1cnI4HGajZAGMhx07dqgh7kB3YI74zn/AD6VEUO0fL8uOOetWyEDZOQT6dMVHIvBPbgZ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EkHtg/X1qQp0GCfyHSn4cgfLheufX6UKSygMe+KAImG7AxjH+eRUGzIBxkHOSB/npU+5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hV3MCSTgHoe/vQBF8q5x95cHn+lQSOgPXdzx2FTujYyPl9v61GsA35YAgY69M1a2M2Nj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RgMY7HbUjwRnnoCMnPJqNYYC+QN3c5PWmBHg9F6j9B3qZWCgHHJ7Y7e1TeWgTA+VSOe9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/WgCPA4GMjGc00qp5x05oY4G2PGQTnjP6VIMYw/pjjpn/wCtSbCyKknEh2gr9e/1qq0T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61olCOCucjjHc0x1JbBUrn0NXFkMobW4Y9M9D6VOoUZ3cenvQylOWXGePY0KjyH5VJw2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gLgAHGR/Knkjqefr0pY7cMN2CD0qdojGm4KfTHX86lsCrg5Bbnn9KQ9OODz+NSFH4Ycg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HHOOfekBBGDx14HHtTj0xgN396RUOeDnniplVpPlXBK578fnSu0A5Aip0yc5OemKrXRK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Qe1WfKlxnpt7fTrVUo0qZPIPU/TtRzPqBjYJYkZI6gng1y+tsy27MD2P4j+ldjOv7wr0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VXIhjcMcYU57V0YdNyGtj5s8aXmXmKnHGM+tfOGryM9w+Vzk8+mPWvafF93mRmPKnOfp9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OSCcDvnsO9fR4aLscVSSOZvdwYLjHPSowCE+8D/SqstyjzFcEnPPtVnOAMfNtH6V9ngI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8gGWbgZH6Vu6RCz3CDOSG6Vgxjc2OSM5zn1rtPD0QeZf94V7OBV5HmYiXLE918M24S1Q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GSDnIxz+FY2kRCKFMrxtBJ7Gt3YGHOOc8+gHpX0qVonylSV5s9j+CGmPqPi61JBIhJI9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m30+GJAB8or8/wD9mbSBJqU18/JbCjj361+izLthjVeqoB+VfjvF9fnxLifdcO0uWjzd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zzU+z9xMxOcI2PbilUM6g9u30q1JFm0nA4zE38q+Vo2c0j6C+p5NcaBpfxI8Eaz4J1cK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3Z2t/wABbBr8lPC3w81TwH8Q7/RPENqYrrSA0YVxgE5+WRfUMOQa/VPSbxrS6+RtpLHB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A8P/ABU09JrkrYa3bJtttQjA3D/Zk/vxn06jtX0GLw7lS93c9DB1oRmnLY+DnZpJd0h5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ktnp710fijwP4o8EXX2bxBaFU5CXMfzwy+hVxxz6HkVxcZk3F26DoK+SqU5QbUlqfW0a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xnGOaaGZj83VeOvWoIpNysWGSTzzU6spOCCAB1rE7uhVmuY4AxfjJxn0qujRyhSo3ADJ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JyT1PSqNuZLaEqz4IHWg2iak6I0fKkEdO/WqIWGNhtHHU5p4maYeXu49RUTkg7TyOeAO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djIbgAUxpEZjgHPT6VVygTMb5I5Cn5cVJomh+IfFOpLpfhy0kvZ5Dt/dg7VJ7s3QAVdO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MVeRnvIlvu3N1Oa63wb8I/G/xJuc6HbNBZkgPezgiIepXuxHtX1T8Pf2WtPsjHqvxBul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2IFPox6uf0r6iW9tdJt0tNORLe3iASNI0CgAcDAFe9hMtk/eqHzuLzON+WmeQfDT4C+B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EuqaxjL3lwAzA/7CnhRXpuq6vGANknlKvUA4xivMfHnxV8MeCbRrrX71RK2SsQbdI5/2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vxG/aE8a+M7htL8Mp/ZNjLuHmAZmkXuAew969SVSjRWh5Hs6tV3Pqn4nftGeFPBROm28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rAdxU/7ZHSvhDx38QPGvxCuT/wAJFdvBaZyLGElUwfuq2Ov0rL0XQk064udRvdtxdSR+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Rk0yxtzLdCe4H3fmwR972rya+OlN+R6dLBRgrkFn4ft444l2eSZSW2pzhF/LAqMWQub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ljX129K22e5cStna8gOWHVUHQD0qCytW1K4itIyBBHkuT3xXK6rtc39kanh+zdn8xhjd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Z2uYRswoHO71FZ1jpotV/drt3ADd2xXWRRrxEq5RePrXBVlzM9bC0rIsQw8LLjpj5v8A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wKWGIGPG7gYwv0q0ELYOelZHfFIiaBQS0fXr9aY0OGy2TnuO1arQhRydxP4daYFQv+8y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7UlSVP8A+uo/szNjedvH61u4UZZfugd/61VnVVwCODzn3qJaGdjJFpGylFGVJ6gVQvdI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7NYkQluCT3rTW2tirNMMgc0e0sRyI+fNW8LybSVUg4JHH5815bqtrfadJ5nOz0719U63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0zXz3421ywtbeQsFAAJPoK1hO4nF2OITxOUYxyAjA+Ynj8qp3OuWtxnLA56f414jqvi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iJ5FRsHy1LE++RxWM6eLZOVt2iXPBJ5/KuuNPQ5p3fQ980zWX0nVbfUIMfIc4HQrnkV9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XMPMUyBxk9jX5nxatr9g2L4ZQnHNfcHwQ8Up4k8MtHKf9I0+QwyqR1Q/dNZVI2NsHJqf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cUUsrHoecU64JlgYtzgenQVqWzbEDJ1x0pHiEgkhcDkYwO2e9YqVj1zzDVQyyLt+Ve4x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XyCD1xz+PNM1a3EamCUDg/Kw5Jq5Zt5UP7sZ3AD6CiUrmkEXJSgh+YE5HVeMVw3iC62W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qSfeu9fjhsHPAIrznxEgaZISQMSLj0yaUdXoZYl2jc5mO4ktW+zy5DquDjoAen6VMl42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N8RbY6P491LTEOFiFuQv+9EpP6mudjnbbtAAIOR6cVo007M4oTUldHXPO0jCRiXHB54o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3Qe9cybgsR2AHPpT4pvmKlvfn26ULcJbG1KUkUEhtwHQ965PVGZQOrKOQD2rckuJDHjG4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h3iCQsBwy44PXH1rSG5x1UczdWokVgRnGGJA/z0rz3W7dLy7ZAQrhVXpxXqtwf9GdE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UtgPO+0vxtPGB3rsoys7njYuimeaXdn5epW/Rkh4I4+Ud85rmtWhDT3WWBBGAAOo9BXo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TG0IU6dWPOPevPLy6+0FLJvnKgtk9QCO59BXs4eTaPlsZTUdDm7TbLOVkDPt6AD7xHQe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DbWXHA+99Bn9anso3jX5gq/NtDKec+v41SuFY5mIyQ+N2fQV2xPLlGyM+aQE7gSONuOO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3DHVSR02/wCPrSS8uSg4GB+nNTIqKCXAIXJ9On8JpnK0RkrgKFJGOh6ZPce1IQDjhiB1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IZiCT0HbuBTST8p5z0HfGPU/rQSPZgpB67fvtnPB6exp8zfvHAIxgEEdM9setRSDEpJA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T9amSMn5mwNnY8jPY/StAFKjbjAAYZYeuO3404Iiuijb856ent/9aowvAKnBJ4JPGfxp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nOQeD249M9vagAwxYKQeCcD8fWpVJJYqOOeR60m4KDuG3j5h3z2x9KjXzSpLknjp0HPW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zuP4VduSpU4YYLYHODjqfyqlwAGBBJxuIHr3qS5AEKnnHXkc/X1oJZYtAG3FQQF/HP+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lixGR0+Ue9XLRCsbOSdrAf8A1ufSs5NzzsCSQTjBHfPbHagktxsQjZG5FxxzwfrVtGXL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/n+dUHUqhIyOSCB0GPUU+CRGUSMhByoCn0xxigDVjyZkJB67iOvXg1Eync5wwXB6dAfe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znjrjBqq437m5YgspGfwqHuBr2xb7P5qFm2jBIHSrFxb74S6fKSi8dwcf5zVOwvGt1Nq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OmKvM4+0AhtmQAwXk5Pbn1pFvY55pGjiCZLsTnDcnFXIp8RrtHBHAx09qo3QEUzRjJwC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amtpSkKhlkf0Kjt/jQQf/9b4VXys7VDBo1IIB65qwVBARuNy9+c/UVfTRroOxeVXB+UY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6TdZMURT5ehJyCPT1FOzOcxiFXYF+UqDgevbg9uKQgg4KdMKAOcAd/c1vjTWyOI2AOcZ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OduST95vlOPpRZhdGQn7tmABwmCQOcZ9akjc7fL5B6sccnNbCaft6lR/CSWHI7VZjtYV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86LMLowxsKZUEDdtxn/PNSxuRGpwwOTnP/1q2jaW7IQzJndk843Y6498VE1irKQskY+b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Zp2+WS+CoODj09BTgvTaqgDGdvf/AArWisrXYRJLGSRnHc/59Kf9lsVAxKi47Bxyfepc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gdeO2aawY5Dg8jBx8p+o9q3I44BjdPGT6nHH+NTbrLne8bMeBk5wPelZgrHPrKy5UKQz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qUNkLkLgA8d1b0z2rbtl0qK4ElxNGAikDL5xntVGY2BmkkSeMhm3cYz6duM0WZVkUWM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eT9BRtbkglxwB2x9a0w+mq+57hF4HJI/yKieSzB+S6jGecnkZ9B6UWYkJEjxk5AUMoJ9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SXOAx4xyc/4U0XmnghnnRmXsT1NKbvTQGbz4zkEcHjHpRZlXRIIiWYIwA/h9h6VN5Rjl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qNNR0pVw1wmFPHc4NSHU9JZh/pkZVeq9+KLMd0OwQNq5AHTIz/8AqqVIyWQMRwDxjkUn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LjJOD0+nualTV9HwB56kdOmc0crC6ImibftA46EBtxxTgjDlt2AvpnpTxrOgR8/aQB6A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DQFb/j4A4IPHJ7Ucr7BdDdq7sDliCevX6UBcqPlbgdPY+vrThr3hxF2ySKSO/Q4/wpn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XEf1J5oswuhwRc7QMADjPb1FCkjgDb0xmoG8U6CoP79AOuB7deaj/wCEu8NK+Rc4PT/9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rbwCMkdscg+tWxEV+U5yRx+FYieM/DiN+7uFx7kZz9Klbxv4fGP365+owR6Aik4y6FRa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ODjr9TipQjZLAD2zxjNc0PHPh4c+dnHXBGf8ae3jzw4TuMoJ9zn8/elyS7F8yOj2Hd68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JDZ6HgYrlj4/8NnBEyx+xx+dPHxG8NjrcJwMdsEUezl2FzI6tYemBkHp6YqYRvnZ14/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C5NyCuMDbimH4oeHQPknXaOOcE5pOlPsCkjuUVyOOMdeO5qwEYfeHPcYwCa89HxU8NjB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/wALb8O9pDxznIqPZS7FKaPRViY8jIcsQF6nj1PapY0cN8oLL1Ixg/8A6q80Hxc0AfKJ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e8PH78gyDnqBzR7OXYfOj1ZYgACyk8ADP8xVhIW4J5AGdx7V5Cvxk8Px5CyJjqcEEc/y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nAYE+uRjmp9jLsLniewqhH3+fcD+dSLGc5HIxg4HrXjR+O3h9PvSADoM4/Kox8d/D/V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sZ9hqrFHtjROMAggA4OO49qkMBBLgfL/AAk/4dq8Ib4+6AGBD47ADB/nQ/x70E8hgxPc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2H7aJ78qM2Swwn580ohJx8uOw+lfPo+PugjgOoAPqDj61IP2gdBGSrrkD1xx9al0Z9g9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ug/AjHpTxbuMMqnHqetfPR/aD0LqXX1Jp5/aE0E/dlTHXqBUuhU7Aq0H1PoVYJMjaOxx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EHjHpzivnB/2h9EzjzEfuBkVXP7RuilcvlPYMDR9Xqdh+1h3Ppv7PIRkj9OuKkSBjhWx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Jf2jdE/vjHX2o/4aP0YHCun/AALvT+qVOwvbU+59RfZZecr1GMg8jFC277t2O/Ix1r5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70C47HB/Xihf2k9HUckfXIP8qX1Sr2D21PufUphl6YJ7nNIICOg6evJya+Wv+GktKIJV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9pXSwc5JPXjBqHhKvYX1in3PqcQHGGHANStbOemQPXNfJx/aV08g7WVc9z1xUX/DS1oO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pVv5Q+sU+59Z/Zz/ABc4796kFrLweozXyJ/w01Yd0OPpx+nNO/4aaswPli2jHUNjI+lH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n3Pr37LJ6gc8UxoWDE7T+fH5V8hD9puyIKkHOOhI/mKa37TVlj5AoH5j86PqVb+UPrNP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JIHbviniFm4bHTqeOtfHZ/achQHbnaerCov+Gmrctl1dj0z/AAkf560fUq38ovrVPufZ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6A801bZkPPX0r45H7TMBzwR9Ooz79aY37TEQ4XjPrR9Srfyh9Zp9z7H8gj7wIGfxoEDZ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ftMsPm+bHqB/SoT+00rdA/pkij6jWf2R/Wqfc+0RbnOVIIGM5/z1pVtm+XDDPOa+LD+0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Rxn+dN/4aXkHt9Fpf2fW7B9ap9z7WSB9pLEHnHT1pzREAYJGOnp75r4o/wCGlpCcYJPb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lHP4U/qFXsH1qn3PtfymPQAE+namm355x618U/8ADTLfdEbkD2PFL/w0tLtISNlHr1qf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3PtUW5wfmx+XSni28vAOD34r4l/4aVvT0Vm78Lilf9pSbO0Qylsdun41SwFR9BfWqfc+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ehPenLblRweTnNfEf/DSN1jcIXcHGSc4+lKf2kdUJylu230KkD8Kr+z6vYPrVPufbpiY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hjOcAj09q+J/+Gj9VI/1LD1GDj2xnmlH7RepE4MD/lR/Z9XsH1un3PtoIGYkt2+vNO8v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PaviZP2h9U6/Z34/nUo/aE1bP/HrIewJHNH9n1ewfXafc+11Tcc/LwODnrUqxHOeTz69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7gJanj+9yT/SnD9oTXsbjauT+n6Uf2fV7C+u0+59wxxc7WH0z0qx9lJywPygdTXwuf2h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OfQD86hP7QviYEEwSLgdFGR+tQ8uq9hfXKXc+6vswGQhHToT/KlWzk25J29Dj1r4fT9o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PT5dp/L0qX/hofxTkg2jnjPpS/s6t2J+u0+59xfYJGwwx7Y/rUkdhMhyzZHB9a+HD+0L4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2CKb/wANA+MVUhrPA55DEHj1NH9nVuwfXafc+8I7ED/WPgDuflJqKWwl5xIrEnPHTFfC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y0z753fzpv8Aw0T44bg24yOoPAo/s2t2D67T7n3SljIvBIOPf+lW1tZN2TtJBr4Df9oj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cH/61Qv+0N42b/lgfx6Uf2ZWD69T7n6Gi1DEEuAPQcHPrWzHbxovyyggEEZHp7V+a3/D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x0z/AI1If2h/Ho+4gBPXg0v7Krdh/X6Z+k4EO48KMDjB7/4VZEduMbiM/nX5mr+0H8QW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qT/hoD4g55hyfypf2RWD6/TP0p8i2BO5/p7j3qZY7fqsnUflX5op+0B8Q+0YwOcDn+dP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ADnrzzS/sisH1+mfpgPLXI3A0pMGMlQwxhce1fmc3x1+I458lgPY4p//AAvT4jdWAz+N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z9JjHbu27AX8aHt7QnccAnj1Ffm03x4+Io42g+4NMPx0+JPGEBz6mj+yavYPr9M/SpIL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sHBBIII6V+a4+N/xNYDEKgEZ69RVWT45fEsdUGB6/wD1qP7Jqh9fpn6VLbW3mfK3y9qt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zyOelfmKfjl8TCdqYGeAFpy/Gz4pPxGFP1NJ5TVD6/TP0zFpbA5DgcnjPbtV+OKFAAsi8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vxj+LDYClRn0Pb8alj+LvxaJx8uTx15pf2RVH/aFM/ThI4cEM8Z68E00W8Af74A9j2r8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R5mMelRn4p/GLOUYD8efr9aHk1Qf9oUz9PzBbqc7wQfvEnmqrR2+GCyKR7tjNfmOPir8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Upfir8XwcNOGB7befzqXktQn+0KZ+oSw2YO7euQOOc81PHFaswIfoT1r8tD8Uvi4ACZw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UPjA/EM49yQc0v7EqMbzKmfqcILQYBdRznOc4qwq2SRlDImScjB7V+WcnxD+MxA/0j8A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nvxm7TnB7Zzn86f9h1Rf2jA/UwTWkZK+YMY6D/GpVksSd3mL0/EV+WP/AAnXxm/5+VXP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+MoYKLsKfr1FL+wagnmFM/U5hbHlpl/Oo2S3yMNkDsOlflu/jj4zcA3qL9Dz+NN/4TP4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9L+w6hH9owP1Kb7IDhpQMdunH49qbJLYx8+dHz75r8sm8Y/GQjD35P1cnFV38U/GF1IO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prIqgnmUEfqT9psASPMGT3HrU3n6cSSZlBbpg44r8m/+Ei+L7Nj+0XA7/vP8akOvfFoA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2cfjVf2DMn+1IM/WT7RpeB++Td0zkflUT3NiOTLGSMjCkZr8lX174rN/zFHOfR/z6VCu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yA/9dD/KhZJLuH9owP1pa9slHMi/UkCnJqWlYA+0Ih9dw6fSvyTF/wDFSchTrUhz0/eH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/mMTc/7fPFP+xZB/aED9Z21LRlXD3KcejDH86pvrmgjK/a4j65cfrX5QPD8SmG19UmP1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j8yanKOefnOKFkc+4f2hE/W+HVtDZmJuoiO2XGeauLrmgLjdcw8f7Y4r8hW03xyU2/2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yqIaV45286rMR3LSHP8AOr/sN9Rf2gux+vreIvDIyDeRbv8AfGf51Tk8T+HEJLXkHIx9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fG3T+1ZCD/tnNQtpPjGQAPqc5BH98j9apZIxfX0frbJ4w8LKcSX0B7/fGMU5PG/g2H5v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fhX5BS6N4nPXUpOOuHOfzNUJdL8RKcjUZue5Yj8uaf8AYcg+vLsfsg/xC8IISft1ue2N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78i/tye4DjtX42yaRrWc/wBozbj/ANNG6+tU7ix1tBiXUJix77sHj3zTWQtkPHo/ZR/i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uAPRxn8qzZ/ij4IT5m1GIY9WH8q/F+4t9Wjzm+m47lzj3rmrubU4lKC8nIz1Lkg0f2Ex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4s+CMlhqEBzz94f5xTn+MPgaFeL+AfiAa/B2bUNTtWBF1LknqXOPyzVoajqLoGe5c7hn7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hstY5dj9wrv47eCI0KrfRe+HHT/Guem/aB8DpuAvYQR23ivxNkuLh24mfg4GXP8qlSScq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/WtY5GiXjkuh+wuo/tHeDYtwF5GSOnOR9fevIvFPx+8K3cLBLgOSCOuc+nFfm2GftI3Hv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vmuujkqTMnj9LWPqLXPiVpl9MWSbIH3ccg/jXnt54rtJCRGysTnn1ryNEPTdnjNaNpES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9ajl8Uzlq4x22O2t7zz5C6jr6jvWm1zu6EADpjr7isG2+Q4B6gDI61b3tjAwQOPevcpQ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3ZsQSBpNgGWyCcen0r1XwhbCWfceeeSentXkmmKpmUk55/HmvobwXZeWqFgPfFetl0Pe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r2kTLAgxgkcD6VZZHHGMhuc9M+1OSDKgHnjPB4HtVu2DSToo5LH7vXI6AV71WajBs+bi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rQRHpEd8648xhjjjCivryThht4x+teRfBbRxpnhiziddpWJTj6jNewbMyEsMntntX4Nn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UMtpclCKLEKgoWOeD3qtrMzWmk3FwOwGOcda0EUkY7j9RWN4mVm8O3XfaAePY15+H1qI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N5bEDzF81Cff3q9amaEnB+70OecVYbTl1zTYktHxeWxzF6NjsfY1jaZqMcjm2vAYriJ9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PSvrVsWjtV1Sx1C0fTNYt0u4HXbJFKoKkH2NeA+NP2f4bhpNY+Hcvzcu2mztkHPaJ/8A2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dQkJ94H5WztI/HuKwkvr/TLhF5WRDjKtwwHfFc1fCU6qtJHRh8TUou8GfC13Yahol2+n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+aGdCjD6Z6j6VWkbI6H5h/Kvsr4uXNr4n+Huqz3cKXN7ZQGW3lK/vIyvo3X6jpXwnper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Ir5XH4F0KllsfYZdjPrELvc05wjcFjjrn0rPzEwIPJPQipyZTlgM+lZruIE3Odrc9e1c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RIxU556dDVCSe8urv7Pp8cks0rKqpECzk+gAr0TwJ8KvGfxIuFOl27WunBv3t9cgrH77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wF8J/A3w5hV7ONLvU8fPdyjc2e4XP3R9K9DC5bUqu8tEefjM0p0VZas+Y/hz+zZ4l8TG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YnBFqv8Ar5B/tf3c19m+HtA8KeC9NXSvDllHbJHwzADe3uzdSatahrccaMzyYjUHcc7Q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o/tJaB4WdtO0Rl1PUmBURQtlUYf3iOn419DTw9HDxufN1cRWxMrM+kNe8U6boltJqGqX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kYKAPqa+IPiX+1NPcebpHw2ge7kOUbUJBtjXPB2A8sf5186eKPE3jD4hXbal4quSYM5j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ADoSe5qvY6agG1ogNpVlUdsdhXFiMwvpA78Nli3qEKWOp67fyanr88t5eOcmWYljuPoD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nN4QMIVjxjrnr/kVv2QmjLeaNpPQdeD/AFp14wlmigcFo1Xcc9AT3+teNKo5Su2eqqKS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EoPD8bQcAAe1Ze8+QCVGSxVcdCfWtS7uBL9ql3AquPK7Djg1QbcixlsExgHYOcFqLkW6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+bskkXsen1rd0mxgslSFVGEGXbuc81StIQ9w80mCkY/Nsd6tW0qFWmY5AGWbqPp9amTe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lK96DK+P3bFeP0rpoxtTd3IGR0xXK6KoitwpOGf5/fn/AOtXSwszDLgnP9Kwa1PQp7Gq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pV+E5xt4OeQetZaONgboF4FaMe5vnPPv61D3NkzVJGc9zUDcEseQemKiRmK5ByAehprS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Dug3lWwT1HHtTHbjlQwNQu4Zt2D6H0qhe3QjjIzjHX2rOWpF0dTDAsjBFwBjOcZzTrlH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UeiTLNDvJzhQMfWruqSpFZSsxGChI45JrmkzSEbuyPF/GF+ttbS3DEiNASTXz9oPgHW/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20VGwZDwZeeQv+Ne8XHgnVfG9/HHeCS00iNt0pbhpQOw+te02Gm2mm2MenadCLe3iUKi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KzOOHjywd5H1WU5DPE+9VVo/meHQ/C/w74Y00WWkWccYVeWA+Y+5Pevnzxbp7aZctL8o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K+z9cnjgt26btp7459K+SviIPOsJ7gclGUgD070suxlSq7yZ6Ga5dSoQ9xaHhusrBKw3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T+zlOItV1XThyJo1fHqV618+30+8ptG7qc/0r3D9nRy3jR06HyJP6V9NJfuz4Nte0uj7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j0qtPKGxtHA4PPNW7j5CSh+grLLOIyzYyxwPauM70Y9xCHl8xR0NWrdAvAX7xHFRXLj5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tRlV55z19KTdjRMnMYO7auVA57EGuAlgOq+IdKtIss0l9AoU+m8E8fQV3V1KsdvKxb5u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8ONPOqfFLR0YZSBJ7yQjnb5S4H6mtsOrzSOTHTtRk32OE+NoQfFfV/KOVVYcf98CvPFG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cl+0fE7WDwdqxKfqFrjY0IXke3WtsQvfZ5+Df7lXGcqSW7npRnkk4P8ASpJM/wAPOOva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Vitzok9BfNIbB59s9KqSPvwxYnB/zn609mJYgdxyKiwpyMYJB/zitInLNFKUNtLMueaw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5AFdIwYAH17etZtxD5vI6f3feumDPNrq55RroEVgzbic5b7vzZP+NeX3mAkXVJSp3Dac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KuzWo+VG78Ebh2PfBrzPU7dLrVHjDlMKNvfp2/CvXws7I+Xx9O70Mu3gQWRmKkOMgHHt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KZ8ti4A4zj1rtdcgj03TIEticu2BuPcjmuMhhWV9w4WPjI/M8d69CL0PFrK2hA0bAb2U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9KgBDB/QKd3fJzx+NXJY4mREVm2liMjtjqaqGJgwB+7nOOucdOfWrOVoSElzuycp83HF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GMY4yT/WpyjmMk5yx5H90jpVVyW3EjCAAjccDOOc/jQZtDWO3gr1z7jPt61ZJVIFjTBJ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TubJZQM+gPsPSr1qqiZRtXYvLbjz/wDWrS6JGqrFhHyQg4J/z0qMlRIF+6EOM9iff6VY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Vt2EHGccfmarR7hlyp5ByW657UASSNk4TDbTg9smgcnGePvemSacR8q4646gc/Q05VYR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np9aAGgfvQJSQGyemcntgipbwuqI7AH/AHvQ+vrUaIF2t0GRxn19BUl2GNoshVsK/wB7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mie3ZZLVljHPOFHTj/6/NVmAYKwbO3PTjOOppU2pG6gsNo3KxP3ieecU2N3f/WFfmPyg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KSFvMQMh5TO49MH096iiJAwNp68Y5Of8KdIW34YDk9v73+HrSopc7jy3GDjgeh+vtQKz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bd5LDI9x3pzOpLlQACxzkdcmsW3upbS4duNjSKWx3x1zWwZBK0km4LEwyc8lR7Coe41E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ktH1GMAA+36VqXJVWkjG5jxxjPA56+tUIcJKSxOFBZmyMgdc+9XH1FEja18hZnmTeJh8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4nmJLLhS5VMZ43A9qlsNr2ymMqP72887u9Z0uTAFzuOQeOfu9Pxq7AJtmY5EweTuXnJ6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Pi3xWyhxqLAnk7RgrinjxZ4r+82pyMw9Rkn6envWQkZJwTuCggqen50qI7cquSOvHBH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T5d4ufc1X8V+LGPz6g/Y4zkY/rUbeKvFYAxqJZW5wB0x64qgLdh+7UA7s7sHk+gFPEUo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0xR9Rh/KNYqXcsjxT4qGF+3EsTwQBgUf8JT4rwWN+/HTHb6Z7VV8jqCpHrtHHNOMMh5Y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UYfyj+tS7ki+J/FhO0X0h4H488H6VZXxR4pGVa9f06/pVRo2+YEfewPl7fj6Gmm2kbIK/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PqMP5Q+tS7llvEniR2H+mSZ6A9v500eIvERY4vXXng98iofs0juUAJG0YHYD/Gj7JIRk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FH1GH8pLxMu5K3iHxGf+X52PoTzz/Sg+IfFCqALxxjvnn61CbZyysMk5x0xxSm0l25QY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YfygsTLuRPrXiU8m+YjsSeTnrz3po1vxFu5vHyecj2qX7K5C9+gweuMdqabSQj5OCcg8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GH8pX1qXcQ65r5zuu259Pb1qBte8QpuxMxznOWyP0qQWlx07nqQc+1H2N1wyqcZIx24/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1qXciGva9gf6U2OM7c9DThretAFlu3BBwcHGfcVN9ikADbN3QjnBx7euKZ9jlkyqx5I7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6RD61LuRtq+tuM/bZSOuSxyKX+19ayGN1IcDnB4wOmad9jkLZUYHGS1PFhcZwozu44/z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Wpdxv9saz0a6fJAzycD6U7+1dX6/aZhx13/rinfYJW34BxwMfj/L3pf7OlbjG1sndgf1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l3If7V1ZRk3kx+jkmmjVdVblbuU4yT8x/DGasiwYMDsDEHIPQ496RdNkyJFxkZGPw9KP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5VOqalKQq3D+/wAx5qu91esQftUmOuFJGPXPtWkdNkGAQrNkD5euPf2pBp0rhiq4BGOe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+sy7mX9ovsbPtMnXGNxwBTTLeEbjPJgc8uetbX9ntG2GVt2RjueP05pPsDMMCM7sEjPO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277mMst7j5Z5D9GoMl0cbrhwcdAcVtjTpVIO0lQOrevcClGmS5K56Zyf1/lU/U49h/WZ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PfjnOTzSFrliSZpPrvPNbw06QHPTnoBk/h7Yp/8AZwYfKOTjPHP1pfVI9g+sS7nPbJ85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tIyXDdZpDgZIBJroX0tiW2kArzzwP/r1INN5GOowTk9fpR9Uj2H9Yl3OaCSdVZxn/aIp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Dyf0rov7NPJPJbgY5xTv7NI4UduCw4B96Pqq7B9Yl3OYaGc5MszHrxk01rWX7yyMpxgY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OBO7qcd6cungdBtAGfm5P6d6n6mg9u+5yH2KTn53B+pP+TQto+Mlm9OSTXXrYdGX5c/L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cEnGCScdPfHfNH1Swe3fc5hbLI4dtp7jOD9aFs8EZZth9+DXV/YMfKuNvTHfn1qX7AVw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Kf1XyB1/M5FrCJ2BclgDyc8Cg6fE3PzY7/4iurayiJA3/fOBx+tMFhjgnA6Bm4DUfVfI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yQMk+5wcU77FCoBxkdB8xrqPsQIO7kjhRng+2aBYAsGQ7dvfHP4mj6qg9ucz9ggPPB44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Z5AIxzt57V1H2KLeCCcqOhGee2KlSzVVUMNyjpn1PepeGJdY5M6emflG3P4j/AOtR9giP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ltQBsUhRj+HnJz1NC2AOGbjnnH8xQsN5B7Y5L+zogDgZ54wOKk/s+EHhMc4z24612C2I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Of8ACmmxQKFCggDGTz+tP6r5A6xyP9nwMclf8c0o02PA3KpJ967H7Gpbpkj0HINOFpHt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+prsL2zOP/stQu7YEXr1zSDTYTyo3AdfauxFogU91I6HkjFTizjLDODxz601g4h7ZnGL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8M+9TJp0KnIUkgHgjGc12JsojyBg9PXr3qRLZSflH3eFPf8ACn9SiL2pxg05QoPlgjpj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x14ZUUNjkmuyNtHwAMYzlR60hgQjoBn8+O4FV9UXQXtTj/7LAyeMKfTr7mlXTEJU+WOe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EwHHB56fpR9ljK5Ck5444IFH1Qftmcf/AGdF94Q/hjt+FL/ZqjIEeFXjjnp0GP512RgG7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SnGFNx+XaoAHTHI70/qYe2kcemlxk5EYGOvHc9ad/Zv+wB3x7D1rr/s4BB28EcnNONsn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qz+pDddnH/2aGyuxecDpx+FMGmBcblBK4PPH5V2i2qH5SPQgD/PSnfZwu4kcnGPwo+pk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WyEG4gkDv+NTf2bHux5YwB2Heut8kbm4DdPrTmhG5Uzn+R9qPqXmH1hnI/2bHy3lgnPU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xgc/5+ldU0GTt2ld2PepAi5wVxkZwO3/ANek8IH1hnIHTAoIVR13HjP6+9SfYOCQqjkE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WGJR8oIx1+ooEKsM4yTxz2xU/VUL6wzk1sB/dXjOccZP409bIL1UHI54rqjACeVDADtT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eARyBSWDT6D9vI5j7GgAIjGMcdqEtQ55Ax0wR0/wrrRbxlQWAypxjGQaQwICAOnfPcdv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+pzC2QXLIgA9R/Wp1gIGWU5GMEc/5zW/9ljBG8AjJzmpBEBkYwMnA/nij6kg+sHOiEuN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JJxxnvyOtbwhj+UYyTxgUogUYPT1H0oWCVw+sGTHHIpPC4Pr3Ht71IvmEbQpHTBHNa/k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/wAnA75/WqeDSE8TYyQr4BAAP9fWpSZeoIGOemOvrWiYM4ynA4PpUiW27gqcjnnqfel9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5mcEFt/qOM/Wg+Z8wJyG6jHpWz5eeuR0/KnfZkDdMfrR9TQfWDJ3OwyMDHc9R9KkWeTc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8f8AGtEwqBnAPpnp+I7U9YwACCQDkA9B9MUfUkHtzMM8vHGc8+9TGW524QjO49eQfarot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jbznPrTxbxMQCMcHn2FL6nEPbmerz57Z9B69/oKDLPgZ/lmtD7OuMkYyPTrUgtgRhic9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e3MrLnk5b8OlKxkPAAH8sen41rCItt2j7xzj3FI0IwwLZJOAAOPel9TiHtzGaKVjuLAZ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scpY7yBjp6GtUWyFu+7H54qaO3KqPlI7f/rNH1MPrDM5Vl7DGT6dKdic4z1/z/OtQW/J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rS+QQp4y4IHPfNH1IX1hmWDJnJGABz61IjzDBQ4PGOM1oiE7vmOMA07yF24c/ePUf54q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Li5bOTgnp25/xpRNckgtnBHTAPH9KuC3BVQR9M9qnSEqTjCnGBgdR70/qIliGZymcfNn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ACoxzyc5JPrWysXAPTB7+tPaGMuTjBAxu/8ArVLwQe3Zi+fdtuG4k9Py/lQ3nv8AMWJ9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9sngDuKiMQySRznv0/8A11P1Mr6wzDIlXHOCD0A4/OplkuI1ATjHfv781rCEg8c8+nrU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8bsYyD6UvqSH7dsz/ALbejnf+GM8e1TLqF4ozvBPoRjNTx2hBLc88Y9vWpVtdwznJHBPY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xX/tPUmJAcgHtThqeqYb96RkE844qUQxgYUZJ7980wW2TvIHHrV/U0L6wyv9t1FhuWdi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vMlyxB689M1q/Z1BVSgG0/gBTPsiYwwyOe+Rmj6mifbszRqF9gq0ijdjjGak+36mr/un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VGSQOg6e1TrCoVVUDGcnPTmhYNCeIZROp6sRnzipHXB7mmi/1fILTux4Gc9K0BAgOdm3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Vee3oPw96r6qiPbsqLqOqAYE7MAcbQOaYb7UzwshBPX/ABzWl5WCMgqu3qKb5eARjOKl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LjUz8xuMg9wOlM+1aj2nZfQ56/hWi0SDsQPT60wxYOH+Ynj2/wDrUvqq7C9uyqLvU9v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mnC4v85a5kPT/CrPlO3CgKT/ABD9KkjhwCOreo7fhR9VQ/blYXN4uC8rv6huB+dON7f7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FWGiDJggZ9f/AK1M+yZyQAPbtXNUwz6Gsay6lTz5gSNxLE5z0/GhpblgpaX7rZ6fyxz9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nJyTj9KYYM9ME+g4z71gsK0y/bIpedOFIDkGnC5uQQGdsHgZPQVZ8g44Ug4zxSeQcFhu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+2Kxu7vBAd1PIFNS5vFOBK2R2NXDb/xZGRx/9akeDAzzxgHij2LGqpXN3dYOZGPqOnH0q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K4x8x71daI7T3z74P4VCYOdx64Jwfbvil7IPaXKZuLncecEgd+3tTzdz5zvJ4ween0qb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frz/AEFQPEi46k98HApOmkWmUXuJmT72QTg5/wAKoyzNtGSc89f8KuyRBgWXnJOexOO4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ljk47Y9/50uVDTKc0xIxHgHHGfbr+Nc9d3DkA5J+vp6VqXIKsSFOB83HbNYdwOTkZxnn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u5i3UrtnCkDk561zd1hvnIz04/xroLgMFOMAevYYrnrknBKd/wA6c6SsCmzlNSb98qcE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PAAxn1rPu23XWwDIY5rQHyw9+hwR0rz576HdD4UZrn94RjoevfPrViN8ZJPT0ql95mIA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AOOeM4/yaIhIlBPHcn0qVPvDuQMVAeCAf19atQgnB9ehraJnIvQQjbuY8Dn3rXjxuC9F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cAD9eavRk5yOM8EY/rXZTRjJ3NWMo33QcDpjvVoux6nqDgnsT61RVyuRwQCMjsfWp0Zi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+hg11Oq0GHzZ8Z3civqbwpZqgTg4wBgfzr5w8IQNLcR5XKk5GOvFfVug24itFkPVsYHT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CyueFmUtLG+QRyOT3zxXTeD7IX/iCxgxy06LnHqa5z+JSw28561698GNLbVfGVu2Nwg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qzp4WUkcGChz1oo/TbwbbC10iJGXbtUDH0HFdLEfMkwM896oadGItOiUDGVz9au2wdWD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Ez5ptn6nSjywSNqCIjJbrg/hVTVrb7Rot6rf88if++a0xgKDjPeq+oyrFpN2XwAYmooK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dz6YLe+jDCJ8gntvHWum1/R7DxPZjU7SQWOqRx5S4QZDY5xIv8Sn8xWfoK2Gp2s/h7Vg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0ch5VlPY/wA6hjGo+EJZ7PXY2lsxGz294vETgcYLdFbHUHvX1kdikeS6R8WLfSNWPh7x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aZn32t0ucZjc9GB6qeRXrF09rqluLi0ZSQARg8H/AHTXzxrGh+HfiJquqaB4p015ba2Vb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ZH34WXPyyY5yOteb3uleP/hLqkGreHNWbVvCV7cQ295DcZkl05pSAkxX7wjP94cZ4NWl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vfDurWxTY0trKh+u04r8xfCFxNHJdWU7DMMsnXsASOK/VS30LxXpxtZ9as/ttne4Sae0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OoVgfwr5y8HfsfXcHi3VdT8Waso0N76aa1t4flmdJGyA7dgOleXmWFdeyiexluLVG7ke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m7XTPDVlJezsQCVHyJnuzdFH1r7G+H/AOzVo2g+VrPjyVdWvgAy2qn/AEaNvp1cj8q9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Cy/szwzZxWkKjBdV5Yj1PUn3Nc74p8ZaP4ctXvtavY7eJRkb29PSufDZbCl709zXE5rUq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30NnbiytIktoo1ARUAUKB6AcAV434/8AjD4U8EWjvqd2pnYZW3jIaRj6Advxr5T+If7SW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gQGKE5Vr2TrjplR2HpXzgbG6v521G/umvbt2+Z5SWIP49KMRmUYe7ArDZZOp71TQ9N8b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GiSd9N0pidsMJ2uV9WPeuEstLgtHDLGHLZYyY3En1PfNakFuG2xeWoKcnsB/jWkLeMHE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NeJWxM5O7PdoYSFNe6iOOCNwFYtyOmMDPrirlpaLGG6kA8t/FilUElSTkjr2xVszIBtw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iFkdY41K4JXqT3B6VTaTbvnc5DLhR2HvTXPmEKBgf4Ul2Rs8sDIXkdqpS1E46HKXUZZU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zjmtS28iR3uGyS2FXFRtCqeZuHLj5fbNW7EKbmONQCgBLAeorRMw5QvJHs7ZIo1G+Zjk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I9PAG6QhmI4AFMl/fXsczD5UBIAGOa0rG0YA3cvJYkA1mxxi7nSW7ICoCnC8A+/+FdMk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PrXNxIyBUThsE1pwnagI+Y9/rWLkd0Tai+bOOgGT9DVuN1jcZOeOPesiCZdrBx154q1u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zU+0jy2Izn0NRSz5TnA5rMNw33TjnmopJ/3S8qMDtzUtXG1YkuL1lURqSe/1rltVusxv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sXVwW44AI7Gua1Vt0ZHoOcHuauEG9DGTsejeCtQNzaKuSW+79dteowWsAk33O046KenN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a0uVkk2mBiWP+z614R8Qfj/43s/FLWvhKeMWagKDNHlAy9Q3rmt6HCmZ5pzLAx0XVnp5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Me9X0P0OnaDYI0wMcYFctqd4FjOONuenYivFfhJ8YP8AhPtKka+jS11O0IjuokOU3dmT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vU9Q4beQFK7gxzg+o+tfm+Py/FYXEyw9eNpJ6n7NhMwwuJwyrYd+6zkPEd7FFFNcTSYT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LfizxRZ3glslYfN+vbr6irfxi+J1laSf2NZy5kY44OSM9fy9a+cb2/vdVUQaa0cQYfPK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LJ8tlGCnNH5rxNxBS9o6NJ3sVtT1aC2l2RyA4JGFHpX0X+zDO8/jSS5b7htmUfTHX8a+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Pqt2kxXqsfO4+1fVv7ML2Vz4m1ObT4BHDBCMepJ7/Q19FXpqNPQ+Dw1eUqup9pXBXDCQ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VzdxK2ECthQcEf59a07y6Mjbdoyh49//ANVcfeO7zEgkKD94dOa8i59CpF2SZ5ZQoA4P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GG0rwcevrXL2rBp174657eldtAAVJYDlcjPBFSab7GJqxwgcj+Htjp3Fdx8CLJH8Sa3r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I3p5pLN+eK8+1diYizKNoyCT6V6v8DQtr4W1/VDnMsx5P92NMCvQy6HNVVzyM5qONC3c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/EbXp0OVe5Cj/gKgVixSEqQDg9OeprN129W58RajeZyJbmRsg84JqhNfIhUKSSTjiliF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HRkjseQPzNQSEZyRx3qBGLp1z0J/CnlsnpmsUa3IipOeMZ5Bz2qRX2nexBUenWmZAAx1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4PHPUVZnIjncYbB4J6HriqBlRIy5XJA/GnXB3MAD3+vNZ9xuVGzwcd+np+dbwPNrPc5XU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JBOPr0zXKLZRxXkt9IxKKApOAc5H+NdRcPMCUUEljjJOf0rmvFF0mnWCWMZxLIMs36nj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8HFWSbZ5p4n1Bbu7jjDExo3y45/z/SpIrX7PZ/aZhtLnI45GRwf/AK1WdI09bu5+2XEb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R8SsoWO2TJfAZh3GegP9K9OMuh4M43vJnGSIXBeT+ElgRxQGVkjcqQdpOe3FXETzY1QD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m3S7AAeFUDIXpz1P1rdM4pRsZhPz45Xdj2I98+9VCwLqSCSXIwec4/pTLhN5CrkgnJY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WIwcbeOfXn1xTMJaidWO4gnHAA4Gf8f1pjKMBiMZ+U+uP89qsBUZmB4zj8vf2FRMNioB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D6UGZIVZQF3qqjAIxkj0/8A1Vbtzh95G04ICgZJ/wDr1RUfNtDAbjnGMkAD9frWlDkb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D2q1sAr7mdUDBtp+bPHJ7iqmcA55yOfb396kZiW3HJ5wT/OopWX7arD5WAwFbjimBKHC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45qzujltHiiJU7f4uffNZzuNhMQJ3/3Rzx3/AA7VNbeWY3lyV9R359P60AW1hItXfqxC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1XtQ4WUYORgnpzjvVxPmtHUg8fe5wSPWq9sqBTzwvyDPrQBX3Ay5BC5BJ9Pr9as7VVlx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/wCqq7t5dw6NwAe3XBqztOMsecjg9wKAKzAHLAFQ43HOOD2H/wBetazlKwq8gUsrc7h0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7IwWXPTPOD7VbtCBFkHlTgnrwT+tAEzBfNbOCW7+o9CKfOAII+SNjYx6e9XLrSLq0hjv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hyCw7H0Iql5gmjPPGflx2x1zSWoDSAU+QFVGCB1OW6/pVlHiCBfTjrVck5GPfjPUfWnR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/vTsiGj/0PyTZEChtiYfrjn6YFS+W67l3ZHQHuacAMg8Y7+9O4B44HoOSPpX6v7KJ+fe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27udp5Ix7+9O8vJBAGB27Zq1tYnOAQO54H/16a0ZwAOgOB6fhR7KIe0ZCvQ7Tg5B9s0/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npjrUuAfmZix6HjA4/z+dBGA3yglev0PSj2UR+0ZXWPnIx82VxjIB/wNNEZDEsAQepB7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GxIB5Pb8PxpQvzYKYI52j0HQ1Ps0PnfcjGSAGwMDAweo9aZhRhgBlT64zjpj0z3qwYye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e3amEEccnvjA5Jo9mg533I2PzN/eHO0dBmmuuM5wHI5OcjPvU/GNhzj1PU49ab5bAHKh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Hs0HO+5XaNT8pJHAHI5oCoFGFJHt2FWlDDJOMY5xwfrTucDHBxzjvij2aDn8yn5LbsqO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nABI7cL71YO0A7QRxjI7nPSlI6KDg5Ix6/4UezRfMV9isynkkElc8HHfimYI2qVBIJxg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I3cn6d/WlPAyMn8PlFHs4hcrr1VTjb0wfapCoxuIGM444p4U7eTyw4yOvelCNnIGNwxn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CEbeAAFxwOpwf6VGw4bj5TjJHOMdMip9oGeBg46dTgUzyxggKV3Atxxn2NR7Ndg5iNQX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/On7A+75dvAJIPA/CpgEU7lOFIHB+nakwMHk428U+Rdg5iIoAwAx07cGl8sAgSEOAckn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7lwMADjoT6nPtQQAQDuA9P5HNT7OIcxECcDO0YJGAOn0pXwThuO4OeT9KkZn3KWIySTy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Y8cDv7UeziLnY3k8N35HfrUgBGFPPJyB39/rihYyoA454yOx/wDr08bQSSQPxPPtQ6aD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PQbT1pcc5XJx1x147VJjnIGecsMd6dt54/izntn/AAqPZoIzd9SFgMkn73TjOOajIBKt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YI2jIOfTPqO/4U3YGXOCuOnrz3pezRpzDETOTgDHQg8gVIqN2GR09evpTiDyo65BP+fS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c44qeRdh8xXwuWAJ+Xrnsff3oQY+7xkYzVjaByPlJzknkmjaCOCd2Qf/r0+RC5vMh2t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fSjYvB9RkH+eastCmcFcknOSc/lTscgr6ZGeOPwpOmgu+5Txu5KgkHpTS3bryfwq5wuC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pCgzjrk9MdvrUuCGmymEyWA/iTGCMgAe/ahRyMDnpk/0q3g52g4wePQD3pVHzDoefTgV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BtztGMdvWnhPmGR0z1/rU4QA8g7c/Tr6GnYA6EkjgZHajkQXZWVMkg59Bjrj/wCtTgn3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WVQZ9/Qfzp33hkk/3fy9aPZoVyuEbb8nI9enNPMeOGB46DPNS4wzYPTrmnLt3BkyT1o9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nnB9sfWnqg3bs9c9Rjr7U9QF6cbT8uecZ65qQR55/n3p8gXRAqBsBvmGePXFSKirwDw3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4BJHrjqKeBgYOCM46UcgXRAUPAUjpwP50ojTAxjnvjHFWNgA2jh6dsH3hgE88inyBfsR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u9gOOOasbM5bPp2709Qp+fOCDjp+tPkQrsqrGpAOCxzz+HvU2xR0UZzj6VPtyMkjAHel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/XtRyBzMrqrEgD6jsakEYODnHXPuPWpfL4wvBz+I9fwp4jH8PbgZ9aOVC5irsxnoo7ZP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9KtCI5IBA98ZpWX+MYwRjpj8aTiLnK6oyqGCj2xzS+Um3kke/TrVnbgbe3bmmsrDI4Ax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BsIATkd8daRVI4/hB4I7/wD16sBCTk+nAA/zxQVyM9STwB0x/jWbiPmZDtOMgAc9+v0+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kDA9fapvKyQAvYHafX3/AM8U5EICk8ZbnHt2o5QuyLy8MepwDn2NKQx4HcfrU4XnIyQQR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54GfrRYLshC7WJzg55OOQPalKjOQRuxnPepSo+8vAPHAzTtpYgEAY5JHU0coc1iqg4JV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PWplQtgc56knqPYVMI8sQSDxn6fjUygY3beMH6/jS5RcxAAFG4nPPbnGfUUvlHI3ZJQZ5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pSpXAY4J5444qUZ6txnt1/OrUUS5FbyVPygcnv6AUoTeOFz3b61ZCAryfmPcdvp/jU5X5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5UTcpiPIL46cHA5z/wDXqRYgMBQMEfnj1NW/LLAgAENjpwfyp3k5JDZ4+XGf84p2DmKW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oTjnkDjPcGrZjyw24JwP0pRDkE8Y3de/HpSsBVWJ+p6E9c8gf1qcRZJAyyj19TVlYwAA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p1Vh9OtHKHMUhGAu4kfK2OfvD8KlEWO2eoDE4Bz6VbALB/U8Djn8acI9yksMg+hzz9KO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wfy7/j3p/kqRglsHqT2q7s7A8Hpn1HcU7azAnsOoI4+v/wBajkE5GaUUjJxxyP5AUqxM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XTGB9OTnHXNKIsg/dBPt0pezFzMpqqgcrgEfnT1jDfL3HoOoq7sHpg84qTZnt056/ril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ZHzfewcjP5YpfK2hgR3+Yjvj+vrVkBQTt+vP+etGw4weB6g5H0+tHKLmK6xNnIJBGDx7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o6Fumf8ACnhG+9jOO9SbQec8gduhpqIuYiKZ5x27cUmzJPPXuKscDJ/p1pDgn0Pr3NPl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5pQi4wqjr1+lSBRjBByeM/0p+zPJHBx8p6inyoTZFtJA65/wp6LnluO341OBhcdj+FP2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yC5iMJgHjI4z+FKFK8nIweQPu89/rUmM5/X0zT8EnO3PTr0/KjkFzEPl5BB9eg/rSldo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sJB78459KMe/X/PFHsri9pYqbAOo5457flQIueeRz7irewjJ27uOp74pfLwCxHbOKXsk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Rx60/wAvHRc59+DUpQk8Y6ZxT1jIGT05PtSdIpVH1INhONvbgjFLs/2RyOvr7VY2HPzD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DAJ6Hpg96nkfYfMVwpxzjB7mlEY5O3HPXtUxhAGevXBFJ83HYHilyhzEZiz0x0xnFJ5a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P6VZUE5PT0HtTgcDBx9D7UnAOYqtCMj2Hzf/AFqcqDjjAB455yf6VK3QK3U8k5qJiFzk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7saeD9eKjIG7jGe46cU7duxz0/h9M08KucHr3HXHqamyDmIAn8R9cj6VN5WAMdMfXNTe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OtUwjBUcngH86LE8xTEQHPQ5FSomASMYB5z6VMO2ecDjPSl2jv35x2pNE82pGqLnIwc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AA9OpPvUwXnjjdnFIVy5fHUc89f8KykjSMiH2HTJ47c03BIA9envU3BGOMZ59KFGSORn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rgDHApfLIPHQHr3q3tBUY4yeppjKRxn8c8+5NJwKUivsJOSMY6UxkPDNxjj/AAqxgFs4y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M9RjA4x0/Gs+UpSKJhPbnnnNREcDK5HqeT9KukAjBJPcj3qFlOOR1/u9alxLTKMiA848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idccgYGf6/hVtsbgFHX1HFVpCrDOfQ8dqycDZSM2fODg8KM8j1/z2rGlxuyoGcZxitu4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HH51kTFVLEHORjI4wKz5C3LQwLkjaOoPYD3/AMawLh1AAOQefp9K3bvgsqDhj3Paudn3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V0RiZtmNIcEYJGR/P1rAu2wHI5AzyB/nitu6Zt+4KQMevde9czfylbeRhkZxnJoq/CaQ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jHUdx/nvWrK22E9sfl+NULUZkYg84zn+tSXbHbt7AcH1ryHq7npbaFFCcg8cnOPT8avx/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JyCB0rWhTfjf0x1+vanBXFN2Q9IiSOMZ9auRrjDD6gfWlVFzle3AFO2Y4BJxjjpj6Guu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B14P61pQ4Oe49+hHtWXHkMN3TtWrDuK5/Dp0+orogZyLIw3IPsOeQaniydyLyCevpUOD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VmzB84bvy+nv3xXTHczlsey+AbcNOhxyo6/SvpiwXy4EXbkEDB9PwrwvwDZ4CNjhu3ua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HIAH6V9NhY2pnzGYVLzsDSbI+BnJOd1fV/7NOivJqr37KCBgbuvyk18mMjO6gc5OMmv0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IW6bguc5/wAK8PirEezwjXc68kpc2IR9dFUWIICFUdqkj2/wnA7VG6hzhgSRVqK2Lc+3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FujQTcUUHn0rC8YTfZ/D9zzyy7c+ua31DIqg1wnxIuRb+G+Ty0ig9sDNdOGjeoiWzzJU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J5I8q8RB/ApwJMdeO5rtbHWJNS0e4sZSJreSMoUlAYOrDjI6Eetef6Zq8vh64g1EYksp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3GG9jXV6ppSWthPrnhMrJaOhNzp7Nhkz94xN29cdq+oWxaPnPwd4bfR/FXimG4uBNYTXU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tuQiv1CEZ69OlejWem2w160sdRYyadLIoY8F/KPzbdw4ZM9jXhPj3xvqvw/1ufxhpFqN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LRvkuIHQfK7D7rZ6Bh1ru/Bnxc+HfjiSzl0K9+yXEMm2SwuB5UmJOT8p4JVuAVrToLmR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23FlpCcKoUbuwA4x7AcVwOqeIJYhNe6ncLFCBvckhUB9c+lcVqniud5TBpVo9xKBgcYG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MVeP5/GbeDdUn+zWa28VyIYWK7vNzgMe+MdK5cRWVODkztoU3UkoI9+8fftJ6Vp7yaV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Lqf3Se5NfHfijV/E3jW7OoeIrh7gsdyw5Plr+FL4b06OEOxXBJx7munaMBiFAx2BHANf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0+Dy+FNXtqc7pemwRRYKDn+nYVtJDGvKIAc81YChBtHy9yMd6rzuI0EgPOelec22etGK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elPB3L7D6io0kV+fQZ5oJbI2nPWpKsiUSHcdnUcj/ClIbBJ4J/SoFLKcrz2IqRJGdtvQ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tUEtnHSqm5pHDSDAzyOvFWnYAZPHt6VA79Aoz/e9aCStPGCTLjkfotRxL9mQbASXOTjq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gcjOf0rOyzTBEYnBxjoM96tPQya1LttC91KeCB2B6VvjCbV4IQ8jtmsyLdGARlcck1Yt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B/WpbNFsbcYxiTk555HSrLTIq/IfmB/Ss1C4Q7Bz1OTVCWeRn5XawPPpSsjRHQx3Wfu/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iaPLYXnBweTXORToVwFweg961UYhFVR/SkaRNAvkAng56f57VkXMr9QMZOOPSpQ5wRu3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jGQtKK1G2QugcLj14Pt/jWPqEYaFtw6Dv1rcG/aOxFYet3EVpp011LgKg5555r0suwcs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jhx1ZUaMqr6Hz94n8XP4eu202FiHu28t8ckIe9eeeKmtdIsWnJM0tzIOD33dCPTFM+IM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LQhzGyeb6FWPGCKpeNII7ryEd/8AVuoyvPKjtX9S5Pk9HK8B7CmvVn4dj8xq4vEupN+h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NbmmaRFW7ixKW4Xn+o9a2Piv8aDp9q+jeHpBPdYKNKGyq9vl/qa4i30+9fRFnhcpMYtz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znUtCuHVnjjLtnAH8R3d/pX89cY4PCYjNpV4o/ZuH8/xmHylYWDs/wBDyC9gutQuWu76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PzE/3R6CrNro7XJyrO0jMSoUkDHbkV7LoPw5lmKG5j27sYGcnmvrD4dfCPR7SL7dfW6u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ArynXhBWOCnQq1p8zPg6w8Fa9M4As7ho/wC/tJ/L3r7P/Zu8O3ehDVLi5h8vzNuOCMei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2PkhY2yoUKoVAAAPbAqhZT2mmRSW0aAK53Ejg5rhxGLU4cqR7GGwfs6im2W7hyXK424J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IpVmP3+fSr0+oo27GcDoQecVxer3x5QE9K82Kue3zX1Op0b9/cNJGfu8bhXdGVki2gAn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FIsDSv8AdYYOf5V0t4SUMYIPbOeQayb1NoMwtduD/Z80rHgZGPQmvQfCmrN4Y+A2qarM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T1Ib5RXl2tZaz8ps7uB1rnPix42gTwjo/gjTWxGiiSbB5Yj1+pr08BNQTkeLm0XNxh5n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9Kx3E46561pabbPO4aTLAnIXpWfpdrPcqssqr14NdvBbxQooXkjocYxU1JXKpqysSBQg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VAx7Dt+lSvIegPToP61GAX5zgEZz71kixMcDPX9MUzazjCjqcVLtAGOpHepQrKvPHPB9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SQr82SN3b61nXaExnIBOMcdzW3IuTjaOTVd4gOCRzn8K1gzhqU9zkpo444y0ozwSCB0P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xe3IEfzFztyfQe/YV7DqFuzDYp+Vsgk9a5mWxBkVlxuRj79v6V6GHlqeFi6d9DmGtRp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23tk+3pmuDm82eR7iRdzydGznBPbH+cV03iOdbqYWcJLZcbsdTjqPpUF7b/YoXjZQ3y4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oa9KnJHi1odEcwIJbbdE475J64Pt61l38wkBjcqd/UA7RgeprcJ2ANIMLx1PP41yl+u6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ddcTzq0bFGRh1CkDGMA04FWcgAhB83TPbimquTnHygjr2z707O2TAbBPTHSqONliPOGG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pCGhBJzzgnoDj178UkYBXavX5hnp/wDqpArDzSThQuMentzTszOwm5gQVJ4TG0cdOmPS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cAhR1APf3xWZ83y45AIyg4BFaSZAjCoHPTLcHbnqB61SAhdzFO5UsRyVx0IPbHYioZ3a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9QBUl1H5U8se1sDBD55qGTiQIybXzuZevy445FMB24MdoPIUlh/vVasEdoSvzbVwW3jo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vT6H+taWl6g1sXtGXMMuQOhK57ZPvQBJGfLk2ZLvtfORyM9D71FChQpBjccbj6896uyw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DfN27fXFV2h8pijE5PGe/wD+r2oAgxmcuuACBuHUHHQVNOuIWAUli2R/s5qC45ZcAKMc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yNjowbBU4KnPOB60XAYqMqiXZ84HHoP8aarhXwnzZXBJGBnrx+NTJkr5fHXPoPYVXkk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A/LxSvqBehvbmFWRSDHKuXDcjd0H41Cpy+44AzggDoT/AI1CoPyxNggc5HfHSrC7Sozz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jRAOG4/uiVPcZHI/GnxFQuNgwDxzniogWIV2QJgldwPUY4yO1RGNnVTu/h/hAFF0Kx//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78njp6Zp5XkgKQ3OPTI7U3Iy3yHjAIznntUoKkgDoODn+Xsa/XD87DAGEbkj1GccelB6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5U+VcE4BY8dfb/8AVS4Py4524GT2z0oAbg5AJJB4BHqewpDlSSAODzgcVJyqMM4CtwB0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jbgZHf8ACgCtszk5HHOP5Zz61Iq7s4AY4GT/AJ7etSKMsWZAp49zn1/CjaP4hkAlB2Hr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PXnP6f8A1qayE9FypGPc/T3qdsqBuBHZlI6gfzxTWBK4Az/dwOue1ACKCDuJJAFIVA+Y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tPGdvDZHbnpRnqp74PXrigCv5YGSoyOi/wD6vSnbTuJXnJ64wKlwSeRnoQQccGgR4OWD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hSCW4bcce3YU8DjB6bsg9KmXbtGFwTkgHnNAHGduNxyMnJqWikyEg9Quc5z7f40gDdcd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NpJxjJ5BFNyGUMcMD068+/0qbFXGHJAyc5z+VKA4YEdh8x6f5xQRwTjA7f8A1qTJIPPy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x9aAEwBwSeByT6D+p7UYJCjoOSQeg9OaG+7uOMHGR1z6YpcENz+O31FACEEcgcE9P6UfN9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Bbv/ADpFVerAAe/XJoAASAHPJHWm5UDAAPpg9RT+g5B4PI6kH+tJ39MngEZpWYEIIQKR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p6bVADDaQT07CngYyFBAxxnr9KCjbuDgjn86XKA9QFyxGf0P+fSlXIUgevfr/wDWoQA4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D9KlBJK57gHHp+NDiA1iQMsSBnrRhSCAd2ec9x/hTgB/s4HXOaZyhIGOD+tKzATZgZX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oJ5PcHBFKmCfm+T3PQn2qUBQO2T37/jSaKTIgAOcZ44z3+lSBeSSBk859/SpMehOQefW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TvwanlHzIYAMnPU8c8/pTgAx6H+XSjGDhR2zjNOHO3nk+vJpNE84igAdCDkjmlI2EADP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PX0FHB6LjHIP+e59aGhqXcb93kgdRn8aMAkjccemaeOSSRu7+vSkOCWOcD9M/Wo5R3RH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f5U/A4LcHpwaXacDkEk4yvtSdgQOD/OpGNyOOPU04Lk4LE5B/Ol2jk9z1pQwx1/4D35o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7UHGMep9Opp3PQnnpn3pcH3JoAjPbHY9PrT8diQAnUgc80ox1BOAOnT/JqVUODwQfQj9a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+tShT0PGeue9J3BPp24pyr2BAxjj2oAUbRwuevf3pyrjG0de/ufalGB/LmnY6YGcgjig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hTx/CAdxJA6ZxQOAePf6fX604Angnv0x/P6UAAHvghvqaeFYEYOf60dtpxkd6fznHr0Y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qo5J44yAB1NSMvXbxgjr/hTRwxLZG4dB6ipl5IzgHOSRyfpVJESlYZtHJIwD0wen+fSp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25603A/3c857Y/rUmQDnn8f8/rTsQ5XFEQ7EYDY5647Ck285I54xnoPc+9Ox82eOQfxp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8MevrijlC5EUGCPcnigKrPjpuI/l6VKNzc4A3enf6U5QSAOmSeT6dz9KhxHci2A9M89w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M8dfSrCoSpAwM9/YU5o8H5Xzjqew+lHKFyuE6DJznpj9KcyEDPQ5GPanqFY/JuYjng4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AOeh9+/FFkMhkTJ2kYweAO1NKEkrjnryew9D2q55Y2rtGc5+nHrUYjRcgtuxjaCOR7Cl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DyAOtPCooBHJY4xjr9am2ZPy44JAB7//AKqmGFcEEgdCPQCp5RXRGo4Ck/8A1iOmaUIG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mKk+8uFA5xuHTHpn2qTBJ39GBwCTwfXFFhcxXCELkYCnkDuKkEIX5sjIAGQc8dutTKF4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ky+B16noc/4U+UOZlcoS+zOCc8Yp6KgPHJXsOKmUAnkcjqOmAOn4VKA7ZXaWz07Ucom7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DP6j3pOdvycE8exx7dvrVgJn+AgDg4Xija2NpbGeBgfdHtRyiIiB3BGf51LjsRxjj3/+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6nqAKUKOmcHBOKaQ2wCEAHqc4x14P1pwTAIC9D9fyqTa4POMDnkdqkVeNxHXkev0ppEt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6H6U9U2gDgnGMe3rTxknK5HH+eaUY7jgD7xp2YcyE5LZz1HHGBTsN1PbkCnYGcdgOlAV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9KLBdEeNxXIPrSlQOD/jnNShc8L/Ec80pX24xkjp0osO6IwuAB1o2jPAIPYH2qTgZwOeM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9+aloLojKcZJyD09jSKijOOD1IHPXoam27Tnacfy/wAafgEZXHPQ+nepsK6IyvQg0nIT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DxtOO1BQnOBjJAqlEXMQgZY7ux/GjH3h1z0//VUgB4UA8nGDUixfn1H4e9VyslyGhSOP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g5HOOmehp0avlWwRjsakSLd93IA745NUoNkuSAKT1OexNG1sgnp7VMEOPm7dAKUQ5YkA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YvaIiVe3c9QOKeFJwc89D6VOkPAI4709YW4PB9j/AJ5qlTZHMiDbjnt6Z5FIq5+vXp1q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6fWlEDRr6HtjmqUGJyRXwRz37mgqemTknI45+hq0sDtjBAJHU/zp4tyc7zg5znrnPT8q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kZbAxjH+fypoA7dM/wCea0Ps3tgn0Hf1o+zcnJxgflS9lIp1EUwOM993J9KjPBAHC/To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5PrSrbLnc4B5Oc981PsZC9qjN2cbSOG447AentSNESwHJUdOBWmLUAjnp3+tKbUAcc9j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gnHT6YoIQZDc4/rWv9jXnHQ+n6UrWwGTwSDgcdvpSeHdw9qYpVeexH55qldXEcCbXO3c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U5IHP86qzaatyoV1wMdevA/rWdShO2hUay6mRbs86jA+XoR34q/FGflccgEjpzWnBZJbp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bW1RcVksPO2o3VXQythUbjn5evFPK4zyQexrT+zqeevPQU8QxjAKYyfxzT9mxe0RiuuM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PORg9Qa1PKjBJAAJz9M0xokb5ucd8VnODQJ31M8hh8xP/wCukB5GR2PX3q20SgnJ49ue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KwcTaMrFPGABnoPTNKgAwcZz/P1q1sxyPy70bep461PsyucYOMg8+uaR0DKQOMc/Wp8H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GBAp8gc5RMfIwMZ5H+FJ5ZXLEE44z2yav7QMk88daaV4JB69v6UnTGpGcycEkYK9feq7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VqFVwTgDt71Vb+7+h6YrKUDWL6mVIjDjJweM1QnQjjBHv25/rW2+B0PtWe7Y5AI4xk9B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hK/LkMCMk9zWVJC33RkNyTjk5rpZl4J/D6VjzlVw3Ibrg9vr7U1SKlK5yd3GSMZOT196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bHv9K628ccnI5ODt4rnbhV2naADyc9cE1oqSJujmLyJgWAI54/DvXJa2vkptU59vau4l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XA61wniGVd+Ce3+cVzYlKMDehrJIwbP5G6HGPzqO6kG44PX+Q/rUKXAj6Y6fnVcMJW34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X5erLttEXbJ7/wAq141C4AHA/Oq0A2R7cYz36Yq0meR3P8q6aasc85X1LQI3A9Ow9/rT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XkjGTSj5sdenrXQjEswDJGT35FaMTHAywBOR749apxZKBe/P+c1bXr6DoB3rWJMi2QM4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0qJmZRwASCD1GfSssNucOeg/lXT6DbNLcoXXAJz1rrox5pq5z15Whc+lvh/akxRyY7dR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A/4D9a4PwVbeVbRjg8ZwOmCK7p2yPm7DAFfU0vhPk8RK87sdZxtLdIsYLMxC+x56Cv1Z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FmCu1mhViO4J5r8y/BFg2o+IbW3X/nooHHAz3+tfrn4MsPsOhQJjlYwAO+AK+E40rrlU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ubOrAzhm79asK+CA2eRxVYenrzzQAVP1r81Ps0aSN2xjArxv4yXjRafb2qnhjvI/SvXE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z98ULo3t1MmflgXav4cmu7ARvVK5TmfDWoxy2rabqUay27qI2Q9MH0+ldHb3WqeFLSV7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hWQjzoAeAGB4dR2NeXQxXKqZrY/cUPuHbPr6iussPEM5jTTbqY2cs4G1nB8mXPQZ9D0r6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J74zCKa0vo9tzFs3xFjxl1+9Gd2M449K84034N+EdG8Rrcw20b2zYNujcSQ3Dn5FimHU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9Bu9Inedby0eTT7+MnDI+088EAn5ZEPoeasDX4LVgmpae8wh/f5txwykgTbo++0jeNtX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8Sf2etjZeJ9OfS7m9c20Imi2M8y8FWI4ycZHY18A/tEk3fx01SMEEwWtqoz2IXp+Ffp1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tFYX622oABJomJDH5fuSL/ECPXqK/J74u3Yvfjx4ukV8iG4ijxnoVTBFeXmcrUT18rje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eMetSxtuOc5Hf2NZizAuBn2Ue3vV9UUYB4JOD718oz7GGhabpuOelVbhDMiqpzk8/Smv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psV2r9eD0FBpuOiTywQOQOOeakBBB/QU0HcCOmf85peny44HWsxjJwFTKD5vXPepLcgZ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HUsuD61KFVe/1oFIdPIH4PJ6cd8VWZirF2xxx1/nTmcldy9+B+NVmIUF1AbsQeuR3FFy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ecn2pYhuZpiAQD8uRipbVRFbjcwUsOeM9fWiFmZsMOny4x1zTuBOWE/GCAe1PByRGTtw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2GDVb5lB9PQ0gNRZlDFAPmPGaatvJNPk/cXqT0Ppiq1tKOS/3icAf4VvQQ7I9rcsx3e4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DNyo6H3q853Jz7Z7Un3cN0H+elVQ+/Jx3/zmgaZJ8u0HkY+7im4HJGTk0b2PUYI6UgJz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ceqMzc9RzXi/xe12ePTxommKHnlcB9vb/eNeyXFwbWwuLtefJQsPqK+LPiVr93FAt/aM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J5bHtX6t4Z5HDEYh46rtDb1PheNc0lQorDQ3kVkU6JZCKaYT3LEuc+vcZPp2qnJE2t6t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SZ5CnNcLrH9raraHWIi7QIwwyDgsCO31r6L+H3hWS005dY1BcXVwu4DHKr/9ev0vjLiC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HwmRZXLEV12Reubf7Ov2ZRtwAMZ/OqEGlIZDdOoUg4Hf8q7WPQrm8l88r+7DYyepqd9P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PT6V/NlTESqTcnq2frsKCilFI0/CmhqMXNwud33SR0Fe72YjtrdI0xwMfWvLtMuF8nav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sGEAnA28HGa4ZSbZ6FGCitBupam8ZKhto9BXAahqflqcHr171s6ozO27cDjqfavM9Slu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iMbux1x11NWfVz1yBxj6msZ7hr67ihU4aRwOD61hvLIcbzjHeut8AaW1/qRvXX5IsgGr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ux7fpFrHZ2CRNwwHOOmaruWLnPc0+4lMPCkk45HWsvzEBeRjjA4HvXnPc6k7HOeJZTDZ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+leAyWcuo6k11cMWPA5PGPSvaPENz+7lDkYI5/GvLg+yVhGAAx5Hp7V3UdEebidZF9RH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xSNcSMBnjsc1WxuBwD+ferdtA4O5lypHWrkzOJbQF+2OOvtUwXH9KmwR8xHbjH8qdjKn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mMrgYOTgU5gTkA8VZETD5R1/Wm+WCeB0PTvS5hMz5F3bupGc+nSoZ1LupPQjgjvWoIwQ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t4Wbjg/gPpWsHc5qmxz946gEqM8gcj864fXLj7LGsVqcyS7gNvJHocV1cyy3BxuYKxxg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pVvJi2Eb7mR1+td9F2PFxMbnHWWkmxhlvdRwZ3G3k8qD/U1zF5M9zdMnSPHy++OOfrXc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XJCWsPRRwWHYZ9+9cRfgqXKquw52qDwMfSvQpO54tZWMS9VUmJOVJ565GPUVys20rJ5Y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a00hlY+cfl5X5eoz049Ky3RDux8wAAz0YY9favRiePX1GwxFvmxgE9hn9KqfKJsKAr578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7m5LKc7e/wBKy1c78YI35wewxVHEyeLLBvkGFB+YdDT8Ag/L0OBuqxauVhyADjoSOM1B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yB2yOuapMQGKYEvJnDnqvUe9XwN8sLBg+wYIXgkdj6USkeRC2APMHUjGSf51WWTypItu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hWRZv0WSaJVIKyg78/dGD1P1rOkWSOTEWGVQQH6cenPcVsSebJBLISMwMMAdNpPP1NZk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cevU0EtEESszFouFHXdwQT3Gaew8l1JywVsnjPzA/rTE8sR/PnAAOCemP8/jVgyNvAKj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G9qFxZ3tva3tqJYpASkqFcgf3WB/THaqrEP5YU/N1weCQPc/rVWxupIbhI5gsiXDsrLn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hDFHFCco7OAzDoo6ge9S2BV2l4yeNqDHByM/0pkWAU355A6e/eltcpyOeRnbz+lJLFsn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HtRuBYhIRlLHgsQeM5z3qvcqpO+P7uM/iD3oyCA4OT7/AOFQllk4OWx07E5/+t0p7ICX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5qx82xugbHbnvmqoHIdQCAQCD1NSKQdyd2BUFe/4e1S3cCwVCsikZDckg+vegKJAGZWc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OgeP5P4eOenHfPp/WpCGZVZNuCo++Spz9KQH/9L8oQm3kFs9ieMZ9T3qQkHk/Me+fX1I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JU5HoOOlIiu3QMRjpnn61+uH52LgZ+4GPcqMdelPUPknhSe3pjt9aAEABJPy87R6U8BD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X1pgR7cMBxn1pUxg9cA/99e34VMUOFDDp1I6f5JpNpcAbecnOR3H/wBanYLoZtwQCSQR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bjI/Djb/AJ/rTyoOUZSO4PoR3pgQgrtDHucDr/8AWNFgugxhiWAxyeD09x6Gm+USMA5y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zBeo5A7Gn+XISF5AxnK8n/8AVSswuiFgQSR065xnpSKMEAAbjjAxzz3zVjypBw/A28k9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RSCVYEHcWA60WYXRXIG7O3jJHHX8qUIwICjJHOfT/HIqVI5DyBtOT9fpT1gmLBADtAxn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YroiMbbegC/e571HsHcbvde1WWtzy8gAyTnJzwOgwKT7PMvG3kHnA55o5WF0V8YYhcqQ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YcjjjjB6D3/wq+1mWwH37TzuXpz6j61CbaZlb5WPA5x/npRyNhzJFYKOA2eR+lQjrjo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lmbO3KgDge59c0ps5dwwNpQe/SpdOXRFKoij0AI6g49OKTJ45GVGfU9eMfStEadMwwAS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j+zZQfujg4GByKPZS7E88UURngZ5bJ4/lUiDgEHA/h46VoixmYF9pwCBnHQkdqVdMlLK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Yr2kTPIVcjcVxhgAM80o4HDAHA6cjH1rW/syUHdwMHH+1k0i6awPA+6edvSmqE3rYPaR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PxpDGhxjgAc+uO/61sHTHPXIJ6Y5I+tOGj3GT/FjnHoD/jT+rz7B7SJjjcNpbAY5yR0+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fbA4/wD1mtn+x5+QpAwe44/yKYNHmY/Mw2nHX39KPq8+wvaxMnIyPXJ7df8APejaQDtx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LngP8wJB3d8VMNHkCKScsWPsM+1H1efYPax7mFjkHcOORnv71KQu0lu3PP8AStj+yWCg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njSQpDcnI7+/vU/Vp9g9rHuZDDIJyD79OfSjt8ox0IINbJ0pAcliCRkY71Omkxnls8fr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g9pHoYBADMMYIHU9yacOSCOuOvf6V0p0WMNsJySM+wz6H1px0SInG5iSMYH8qPqsiXVV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SO30puSCDtIJ/lXWDQ7fGGBVlIOevT+dTpo9uMlGbg8g9D70LCSBVF0OP+YEkZwOx9RQ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e9daNHiYBgcMxJYE9ffP0pV0lQdx45498/yoeEmPnRyOGGc9ScHP6UpwFUtgkZ4A/LJr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CDkY/wAaX+z4g5LcDIHsSfaoeDlfUaqJdTj9ueNuev3u1OVcsBjb9P1rqxp8BGWXocc/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1/hx8wBHfH+elH1Rg6qOSETBSRkAd6Tyyp5O44zz611o0+IcngZI55OO1ItrAMFQTnnBG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qOYVX2lNvQjGecd6eQ+3ODz/ADNdQtpEVUL0JOc/56j0o+ywA/MvJwQemQe4pfVmP21t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OB0//XUqZP3QSfQDp+NdKbKMnIVfqeh9/pSfY4i3yxgjGRt+U5P9DUvCsTrHOqCzYHU5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K6gruLdMnB/Cuj+zxIgyoIB+6OgP1p6xKG+QAnHO4dPx7DFCw7D2pzSxSDAIODwSOakE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632iiI4wADwBwc+tNSCMbsqCzYyD04pfVmHtTD2HaRtyMgdOKkMbEbcEdSABxj1+lb6Q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f/rpyxKI1C5JbHBHT1wapUCXU1uYQgmwCQFyM47n6CpPKPBUAe/+A9q3wit93K8kD2A6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SeuPT0pqgS5nOLbySYCDlST1/p3p/wBlkCnKgk4wSeme1dFhVIPHfIwPwp+ECfMPp34/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c+lozcHk4+6Rge1S/ZHY4+9jHGMDj0rdwN5bIbgfhj+ZpMqRwPlxn6D+dH1cPaMxjaSD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cCnLbyFVPLMAenH0FbPpnJBOA3tTgiMu7jGRwP501h0L2jMQWs3YDI6gnt9af9mkH3hy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gdsjIJHr+VP8vO3I3AfLjuffn0p+wQe0Zh/ZzjGDkcD0zTvsTkAuvfP0IreYhwN2OoyR0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VB4Htgij2CF7VmQLLG5Wx84yc+vtQLMMocqEbIGfYelaxG4lio4HT2pOMk9cAZo9gg9q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T94HuPQe9TLYMGJIGcYIHOPY1fOcqo56n6VJHkkDuuf1qJUNQ9qzPFljD4G7IJz3oksm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StAdAVGQemPUU4ksBuI9/QZpexQvasymtcLgtjHOSMA+3tT1syGDfdwM+vNamfl4IPQ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9OKPYIl1GU0txxxn1J9fpT1tV+m09auhep9Bn2p6qARtHXjA7mj2CDnZRFq3QE8849qj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zj/PNaWQDjOB1wRnH0qJj3IwM8nGRS9igUin5C84P8Xp296eIV9eM5I/pVqNGGN3GSSB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Bz82eRSdHUbqEHkgjLEn2xgZp32dTuzjjuev4VbxjnkH88UgAYggZPGM1XskTzMhESYA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yCx6DgVZAJUKOcZOOw/GkKjGAMZGc1fsV1DmZD9niC7h1JGBjpTvKOSVG0ngnvipRx32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egodNIOdkflL83HUf/r/ADpvlZ+8enTirBHHQkHHf8qVsj7w+h96hwQuchEIBGF9ie34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HenDPcg+/rTx04J+vtR7NBdkPkor7uQfp/SniDB+dVO3HPQ1MDgdcf4CmnnkHk9QOc+l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CQSoz0JHpQY4gT6DnI65qdQ5IHU45zT8ZGD06/n796tQsTzMq+WMk47/AI04Ivpjae47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6Un3j8xOMVXKh8wwIobPUZ/H8KlVCVAAGR39qABjHfnHH8qlUNg/L9fTNHKiG3uIqdCQ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4OM9+n4VJ2JIOB3x39KTjPzYJ9PWtFFEuTE24XjjnJzTscjA9x6AGgHPpyOlLgEgkcGm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4/DuaFRBkggZ7U4AZJyR7e9PxwAedp6GixSY0IMDjNLjBwBkf0/+tSnAz+uKXgsM/Wk0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f/CkxjPGRg/hT8DPTmlwCuCpIPboakBFVSu4gEkcdsU8Jg5IHHGKcBgbeaU5xn9O1Arj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SoOCSeM07b6Hk9/50YyuAM9847UCbEOGUYGcnrRtXnJHtj1p5wQecDj8aU4HA5A5yOtJ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c7ePwpijGBnuc/Sp8ZPTGe2eKAAeD0PTsaylsWwUE8sOMjOe9Pzn5u46mlBxg+3/AOug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RcXoHTocHHFDkdM//royBnp/jikJ4z0z27g1EiiLkfMevv1qu7c7R365qZ+QB1PfNV39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DCcg9h9OMUYP5d6eFPTHH50YGMgde1YNWNSPb/jz2pRxz1A6Zp5AyM8kn+VAUEk4zSAA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0/HGTk4Of8/WlC8dKRgcYoAHPU4weB9agO0n0IPX0pzNnnJPbJ70xiNvT8B/jUyLiRSc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kGW3Z/L2q4xBGM47cDNVHIOAecZxntWT3NYldwSnIJ57VSmAJGM9cc8D1q+xYA/wn+tV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H2PtSNDNc+pznjjisO7cNvB+Xafx9q3JBycgLjleawb1iuI24Y5IPf3FOO4SZzd6c5Ho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4fjA6nP5Vt3hDbsnA4yexx7etYFwcg+vvwTW/L1FzIxpjkA9+Tx3ry7xBITOcN0zwP8A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uhX5sZxXkmpOZbp++ST1rysylaPKj0cDH3rmKozzz0/Ctazg6b8jvnrTYogcAY5/WrsY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XjU42PTnUurIs5GPl/L1qdcDjPbvVVBnnJGR39KtJnZgdOo4611wOSW5ZQ8Z6gjkelSA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Gox1+bg4NTx84BB561ujMupzjB5xyegwKsLyccEVEMDBIGV9etWEByWI+U8DuK0Qmi2o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Bz/SvQ/CVuZLhMjr3/GvP4sh1CnAxknH6V7B4JtS864Gc4PrxXpYBJyOHFS5Ys+lfDSC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7Gt/ILYHQHOf/rVn6ZCiW8ZIx8vT8K0OcDcAw7DOOK+ngrRPlqktWe3/AAR0ttR8VQyK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IV+p2mRGDT4kGDlASBXwZ+zNoSvLJqMoJO7YpxwPp719/MDGioOgUDHtX5BxZiefEuP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bvqSAL64P+NNfAJHYdzTkI2YwDnv/KmtliP5V8pc95EskkUFs8xIwiliT0FfNXiFmvXn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O+K928TzC10K4YdZBj6+1eAaoFdRIo9Mc9eOa9vLafuuRocpYPcxFJYsSHccJ1BGPun2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zWnn2zg4t2A3QsOcxnrisSwZYnyx2MWIUHjJPY+1VPEMlw8Hl2GJm7xlvLmjP8W0+3UV6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JWc6Xcw3asmJLC5kxlu23+JWq3oV7ZajewwRt/Z99GwkWG5b5HP8aRuepx0FfOqx6Rd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ZajbOBbyP8vnK3UOeh9QfWumvLbxDpOmXV/fbNWswfMgjRibgr/eUjo8fqOSKaQH0nfa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bBrDUYHJiubc7CjdSrAcMp7g1+U2oajd6l8UfF93dOZJZNTlLN3OMD+lfd/g3xZqubjT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KlrdE7wrjh1J656exr4Cfzbb4ja6Zxskku5ZGX0ZjyPwry81/hI9fK/4p2AkeORXbjA/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H720ZrDMsUoDbdx6fnV9JPLkBRcg4XGfWvmLaH10HoLcRfI0ZOTIf5VRgXaNy447GtG4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Gmse2OBjipNLkicqex6mlXBbn+dRlWbnOc9Ke+NvHb0P+c1D3BMXemMjigpIzAk4Udu1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kn3qQHABHIHGKQh2Aq5654xUTwgsikd8mnu3ADDJzx7U7ODljwOaAEbKqCvLcirEGdxX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dufGFAwO/NWUbAIPU4A96ANAFXxuHX04zSSRq7BclSf0qNX8vtkjufSgSosh/vEdeooA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MFOF4rYjkJ+Y9MfnWPFIwl2AYDKD7HFWt7BCATnNWiomi8u/BX8qrZIJPoevvTY3YjBw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OR3xSWxRX8qWSUFWwASdwNagjwoDfn60yBBtGBx39qllVC3ByD+lLYDD8UTxWfhnUJmY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kcV8Nw3sOrwRJKu9bdmD5P8ACeMH19a+q/ilesbS30OJ+LgEyeoUD0r5H1G1tPCry6dFM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g5/un3GcnFf0V4cYB4XKnWl9t3PyHjLFKtjVCP2dDvfBWladrGqSaLGoSytds+1mxhh6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gE1yIVXCAAYHAAHp9K+e/hZot3YwXl7c/dmYYk/vZOTg96+ofCFtLdo9w6fKDtBPT61+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hKF/djsfYcLYGNPCKVtWXZo1giWAY/8ArCuJ1YkeZIBtxx0r1Y6elzKDGep2gH271jav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DmvhIT1Pq3TOB0eaR2LYBAPOfQd66iK93xgRSHnOB6VJaaIbK3OUwDnJPHFZcFp9mmyG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mkY9y+I7iXh8/McZrBvtIdj0z+nSvSbOFBAGRw2Bnafes+9iMsxCphyPwpKVjaETx6PQ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IY4+gr2/Q9ITQtPW2XBZgNxqTSdKisR57gF+dvsDV+6mjAIccioq1W9DphEzrwkKT37d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naTya1LqUPFzwODXL6jeR24G4hSfm9sVko3Y6k+VHH+I7gAiFTlg3I9u1c0kLueenqBV6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s/Oen8qckYCZznj+Vd0FZHnS1dx0NqMAtk+wq6qFRgcAjGDUcT4+UnGcVdU7icDtipYE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rU52Egdz3HH0pnygnkA09dp7fX60gFETZbYDyADRtJXgcjpV0YAG5sHpgc/jUbld24HP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2kAdeo7CqN7C7QbeGxxxWo7cbsflVGSTk7TtA6GqgtTmq7HMtC8bFSQAeh7CuN1OdHZk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b866/U3xuEbDqOe/rXPvaQxo087txyMDAye59RXo0zycRocVqUryxRRRP5ecDkHDY65F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MfU/L945/pXS67rNuZmht2yw7L/D/wDWrgZmunujJOdxkPyrjkAd69KimeDiHd6GddQl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gZJB7ZPvVBlkky6gBSMEDrkDkVsXrLEnUl2z2+76Z+tY7yrDHtXrn7w7Z/ka9GJ41Val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ZMnI9T/hWaT03Mc9evWrrxiTMjsFUtnaeR07Y6nuaosuxsBSRx07g1RxyWpfiujHD8p5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yIzqB945z64H096hjKs3llgdo5IGAPY1biX97IehWPOc/KeP84pp2JNFD59rFCxx/ECf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uAKIy+ABkEjqM+3pVbR5Ym2yzZwDsJb36Zq3fBzdJjDbgWwvQZOACfSrALPb9uaHOEMJ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QxShGIZl4z2PPp/KmMCZTckAbQBheeQecU++lWVhI+CwA56YFBMiJGcoVjznHzccn/8A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54zyeaiWQ7CiEjODycgZ96ViEkWNmG5W7DkZ6/WlIknCbkLRqFdSSrZ+6QOauaZNOY1h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3B98VXTBhZWVlwGHoB6fXNPgVSDu+V+zHJB9AKlIDYaJFBVNqhiGLKPyFZl0WGCWUAZ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YXbMdlxhgf8AZ549PpUGqRiJyU+ZSM9PX1+lDQ2VA/zMpwTgYdfu07gIS3UDseuf6iqI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GT0OB/OtFIXKfu037lLMoPIWkIaAVIUEYUA+xJHrTAdznDZYcgg4G4UrbBCryAA7hyep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ZMGPaNwI28dO+fSmwNhFB3E4UjBYHoQehFTwrHs5K9T94f54qnG5KrIqlogvzYx1PFWC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nP6UgP/T/NeTQI0BbccEgAhSN30qMaHDuVWc+g4ySfqK3FLqSVZg2MAkk8/1p4LAqeQC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vqtM/K3UfQwl0i225Y7yuMFvlB+tTppNry4CDDDtzg+1anOecY6kEcDPvQAcg7eT3/z6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LuZh02BZNufm4wwHf0p62MWMYO7P6/StDIDbfxAJ9acETAI52nnqM1Tow7BzvuZn9mW2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Xqcd6tCwhRcAcdTgZzz+mPSrOWywb7x6Z9PSnKAARnjsOwPoKHSh2Hzsp/2dHn/V4BHy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UPqD/d6mtEctknOOvqPemj5DkNzjOf50vZR7D52VVs4F3fKH3njcPugVGtogcZTBPKqT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845GOuOhpSyqMLklTwccH/Cl7KPYHJ9yq1upI3fMvcgYwT2pxtoMZcYI/wAjp/Kp5T8r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gbWC449TVckewuZ2IRBDGFHl5HQsuOnakEaBs7QpAKkjqKeQ/LALgHg59O/09KAucBeu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QuZkZSHG0RnCr16kkd6aFGF2ZUsQGxjGD39frUjnbyWI5yOM5zweKAmeRzg4JPG4/Xt9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fIiLNv8AmxwB1FSGGIldowB2+lPUYbj5epJJz/kUwE46HJ52/wBaOVCGGIITuUkemeCK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wfzPSn4zlgCSOBzgj3peM7mzjgE/4UuVDTsNUIoAIJIyBkcZHv3qRYxJHjAIPDbcDpzn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JGMj0/xpwJLM2OBxT5UPmY9fKjO8LhuckjPB/wAaaVQA4UepAOeP8BSFm/iIHqccgf1o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59+1S4hzSJNmFJfHzYBPQ5/wppG4nfwW4+XtTGIwxY8E8Z5/KnDgn16k+hpWDmY455Vj9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UjLKxTLAYUegpu4+XnJAHOPQ07HKLuADAufXjvRYq9xpRAQygHjofWhSWPPOc45/zjFO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D170v3v9nqFJ77aLILoaRzgsQMc/jSgsSAeQw5UdB9PekwWycKc4wO340YXnPOB3659K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4HPQ8f1pM7hhe2Sc5zn0oUf3jvYqOmfypXZmKjGcANjt+NJgPTggc9M+vX3p6F1GB19/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0PNB4G0jgHGagCVnJDMOeh46mkBBOHIZiOe2Kj28cAnPAOMHn+lKPlxyCcbc+tQ0NOxL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DksM4HPGfUDvihsADIGSe3T8aRgMk42g4AP8hU2LGBlI3AAsDnB9PT8KcSRxg8Hgn/PN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c+vfFOCgj72QBx6fWk0AhYglmP1wOGFV2GxWKnIxke3tVnaSARwR0PUe+agkwQM/Ng/N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oaGiPhm2g5zjIPGfpSh2bBYsuTngcZ9vpTWBDByvI4GOc+4pofbk8Z6Y9M1i9yyYjP7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e9IW+U4UHaMEntnkfl2pm84GF4JIx6U/efLdQcjI2k8ZA9qQCDZk4+bucngk+9SZVm6H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tg9huye5oBGOGLf7Xb6EUAKCMA4BCcr6j60EvuwPm3Z6+lIcnDY2nP4Ef/Wo4GDkke/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7HZIVcYz6diB6UoUs+CQ3RiW7DtTd24ZGOSAB7/Ttj0qTg8nrkD6CkKxINzHnpzkgYxS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J9R2H+JoBG7D5bPHXjPYfhUg5AB5I6++KAsKMn52bk8A45FSYOcEkY4+tOAOOTjvj1zT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qKuyCw1dpBz16jv+FP3AElec0g6fLxxgg9f0pxGAvqc89hRYi7AE/wAHGecUuM7W+6eh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HBBz3yaABlV5+vSmwQmcHe3bpj1qUDDMPfA79uajwO3TqCeD+IqRVyMc4BGccVmNsXBA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kEZwDnnvkUfdO3OKAD06c9R2oC+gADAXAGDnPTNL0X5scdSeKf2YN1PPXBJpnzZ2gdqC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PtinY3crwCOvpTSeSB0qQAkbl6ZoAFUcOc5wOB0wadgA+xJ6dOlKpGA3fp9AKTDcHocd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xx+Bp2Ply3QHk+9LjkgnGBnH/wBenLjhsBu9JIBNpzgH2HelAZs4wBnqO34U4DA9O4xT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Cbc54x3+mKNvykkdT06Y9MU/JI2g4wfrkUowGJOfbPSk12C6Iypxj079aUckZ6kce+Kk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jHIHfg44/wD1VNhXE+XB284x+X9KXgYwM59DwR9adxg578n3ppGSc8e9FguhQOeOCOmK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jYQPmH0+op5BXDHk+tFibsT3BxmlxxuJwM8Y4xTsY3Bh170u0NjPJHGO2fenqF2NIPXq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AdcEg55pduACcEgYJ/rUgA+709M0hEQHUnj6Cl2kHPOcY608AYJ688/hSnOM9wc59Klo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RipcYz3x+VKRnjjoMilA4b1Pr2+lHKx8wnzAY65P6U0c4APQ5475qUqc/MCBx/k0bQPQ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MeuNtGQFJOPlJ/Kl7LwVGfWjoN3TPNUIQgZwPQd+MdqXqPx3e2KOTw3NOI4/w5FACfKT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9eabjv8AlxzTwCeh+hHH500iWw75/Hk0h46/nT9vc9vxpSOfU8DHT86skT5cHPYUvP40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zj1H5UAPXoCSM+1SHI6nk0zgHrnPSnjjgHp+efUUDTsGM5wTn/P8qcAep9eP8aB+GRwa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zCY744xTlHAYHgf1pOvHXH61Ko7YBAwfelZBzDVBPQGg/n161KUwMds5Uj+vvTSB1x04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nIbt3p4PAA9fy9aQA/LjvTxgDb0Oe1S0AnGMZ79famtjBOSPQ9BT+AQec+lMPQkj3zni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DTucdcDPTvScDmpNvIH51mzQbkc46Hn0oIIAIo7EnjJNLgYGDzmspIBp/p9PyobOMjk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+Y96adw9ue9ZTLTGsMHofc+lMCDPI96kPvz60dSR7dqxsWmM2jOT6dKQpn34zmpOnXv2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KiSHciOBlR09cdaFXHQ8DuelKV55JFOHbHTOeeR9Ky5TRMDt5K5OOv8A9amN3Pr+dOZW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/TGaTQytJxz345xnFRH69O/+e9TvnA6cmq/T2/nmsnuaRGsepHf/ACKgkJIBXg55P/1q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q7jHHTNQzRFSQHJXsRwSelUpM4IHb+nvVyQg8jHbHvVaYjn1zwM8GpNUjNkA4JI68Y96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+AFdHO2Fbop54HauSv5SwOAA2M5/z3px1YSRzty+5uOM8Djr9PSsW4YFmLHAHYDtWncl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/wDJrKuB13cDooBx+frXTeyEomBqjlbQtt6g5PcDtxXk0j5nbOfxr0XXpsW2A3qPp9a8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nNeDj53nY9XBRtFsvIFVBtHbn6981MvqQMe1Mzg4PIqVccA/4VxJaG71J0UjG4DP55qd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hX071IMkADqeDW0TN7lhSMg5HAx0/lViPg+4PQ+9QDOQCc8cYq3Eucdx79zW0TMtqQfu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agqfm5OOPYiq0fmISpUAD8xVkZCkk9eoI+9mtQLlnHvK/N8ufm719A/D60ZmTPPzemM1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RjsR3FfU3gGxCpGehIAH1r28sprdnj5lNqLSPYoo9kKMp2ggfhipIxvkAKjp071Kse0B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uxtme6iTH32AH0Jr3K0uWDZ89BXZ+iX7OuiG20K2kGAr5fke1fUMzbpG54GOfWvLPhNp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AYSIdu5FeoFskAgHHTtX4XnFX2mKkz9Ny2ny0YokQEqAxJBycirKpnBIwRikULt4OQTz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A5/KvL5TvsecfEO7EUEFop5Jyw9c15BPANkaPk/MSjHsD1ruvGd6t9rhgjOdhAxXH6lD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Hp6V9NhIKFNIZxBCiea3YZbJAy2PwzXBa9O32jAxMYn3lJMq7EDjLe1egz7ZJ33YCkEY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1Ce4WfaArNkIplGUJ9z/ALQ6GutAeZXltYXtu1tqsUxjVncFXBdM8geuM12mg2Ou2kSa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MaPMlrL/AKxJYxzjPQjoR3rC1S2YFrizig6kKQ+Cc9Qfx7Ve8IWwmuPI0G5NhqqSeY8M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dKr0Gdzouv8AhvxBe2+pSW4s9ZtkdFV12uQ/DJ9M9PSvz/8AFsj2fxa1yOQnc05JB67u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s6iBrNsNO1nT2zDJjakrY7HuGHY1+dnxjcWvxv1PYNocRZHuRn+leZmCTp6npZZNqqdZ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mti2nL4LHcMdRxg1zdtKjWyZJywq+sjWrjbjDD5vT2r5qUT62nK+50TblxIcFePrUpCu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uzLtZskgED61ZB5Izjjt2rE6B0hCcA4A5/GoxIXOHOTnPTFPmKmNQx69weahRRxjnA71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K4569c5qYfMTnt6VnhvLlC5B9wP0q7anfluh5AHY1IMkIwcgc9RQyMEIHJIyc08sAOeM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jtgUCKy8KFXgL1qwmDhv7vrUUaDYDz83U/WpkTpk9O3YigCdjvQZ+8ecUsY3PngKuFOP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gj2p0ZjixGG69j19qANSFfmJx9fYClDr5o8v7o6/WmAgqzE4zwcUyONcDBI9+9Wh3NEE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cknzgA7T7VT+fJVTnjvWhbRRD7w3MR1NOxSZqL8qnjPTmqkrspJIwO31qQsc/KefSs/V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B5SliOxx0rowlCVatGlFat2MsRVVOlKb6I+Rvit4mvpfFF1AsjwtFtjjA6naOvtmvIvF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rkRbTv2nnkjIz6n17V0vjaS81/xdLqCI3kq6q0oU7Se5J9ulYEnmC6FmFMgSVSwU5EfP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0VgcvjTfSP6H4LiKzxGLlK+7PpjQY5BpFjZRpguAAB2z6f1NfSWnWY03SYLRVwSuX989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bULdJjuW3gUgAdSRmvZ7h5WKxxgHIwc9sV/LOdYh1cXOfdn7rlNBQw8ULpigO7AnDDAz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quTj6ZotUS2CouMDg5561qwOyfvQQOTn6CvLTPU5LmDqGnjyduM8Z5riXtgj7cnJzxXd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R2IFc5bWsuoTKka4BPLY6UNlezJdLgdiJCh2KOv+etaqWIkufNfogwK2YtOitbcRxnDL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sDHp6iolJmsIlWYKAMcYGMe1YN0WLkk4A7+lXrq6UE47cmuau74/NxkEfpWdrml7DL2U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vMdZvvtkpjQYVGGGH+e1aeuaurx+TGSvBJwcn6Vy0eZhuJ6nOBwAa6acUtThrVOZ2RIo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Hel53e3YelPMRBxydvvxipUiLbs/metaXMrCKRlunTPvVlM4wO/aoxFzwOlXIoiMYAz3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c4wBx+dOX7wUjGSff8atGLgkDPrxUBjAGcf4j/8AVQRck3gjjrUW8EkDB46D1p5AVRjJ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GPzOaAZXkB6t1447VlTy7dyL068dK2JB8pB5z37/AJVjTwAkntWkDnqamEtr5kxkkwRk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EWsSZtrNQ0b9WJwffNdow2j8eKw72VIZZJSmTtJHOMY/nXbSep5mKiranmh8MxWitd37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z3zXFX09pHcs3XPCEc49cV1epXs1+WMhCDcNqZ6/UVyF7p13AXkkVDEDxj7xJ9K9Wg+5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zRy3bE+YNyjOwcd+M+tRTbREnsTuK8dOxrTlt44LY3brlVIyf4vpmuflnd97bcBzk4GM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yKqsRXLbYiuFX3PBJPp6Gs3aCMuflAySfWtMrkKrnIZQpz39MehqjKscKAKoyDg7+Tjt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VVYCQn7oJwGPQ1ZXALFgSQrDrnHofp6VTVSRkHhmzg+v09DVlS7wPGj5/wBkcHIPr6UE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B87dw9SeBj6VauHiN4piA2LmNmI6kdKq2EmIGTbvPHTpn3obMZdW+VvQHuevNXoBTtRt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njHUk/hTJwqhvm3scdORz2pwLiRXADYfDA9/U+9JO2Wbad3BxgdefSmQ0QAoUKnO3I6D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Ffl2gjdn34oU7k4bBGDnHBpLrHmLgA5QHjocnnj19qLiNC2k835TkluOeQP/AK5qxCsy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OB7/AJVSsTmR+N4VcntgE9fqOorU5BCtls8jHce/1oAr28u27aMLvYE4Ytg8+w6Vf1Be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PfrWdJAGcFRtKkYHQsvbNXriYSR7ScMB8ydwB7+nepkNozJU+6xyOjAEdM+9XbOZjkZU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Qn1zWasgCAnPOeT/ADx2H86vWYLyZXqoJBHQkd8e9SIqCWR4gmApXnnkj2/wqwZjPscD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ZoLee2wAf3Tjgk9cfStKCPeAGxzwCh7/AOGKANKJ2ZVOOGP3Qe+PT2FXFKEc7+OMgEg/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SRtb5d/p3+lTK8w3NHJsVjuALc8/SgD/1Pzu+Yr19/r/AIU48nDZJx+dNyqZUcbfukjp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nHvX9CH5OOPTgfd6jgjHr+FO284+8D0I6E0gHQNgn/Z4/OkIxgBeAe3QUASIAfTPOM/0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xtAB/X8KRflXnr/LPWpSRnII/wAB2pNgRgjHCghmPv0H9aXKjgHPb2Ht9Kedpyc8DGMd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CFP8qYDdpJIIJXGfUe/NG4EKQC3OAMc5/wD1U4gqOH288gdSDTCB159OD/WoYC5HJBPH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I3dADj/6/rTiC3XtyPT8v60xSpIHXrjjAI9f/wBdICTqdwByefy7CkVmB3s2crjB/wA9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kBQeg9fwpCQucf59wKAEHK42gnH5Yp2AenQ8gevfr2oUAHnqBzn+tOXJAAx8xx0/zxQA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Y78H37UhUMQnBPPydiR3z60/lN24gAZU56D2pCTkZGMHA9fY/U/yoAicgo7MvPHHpT/4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gfePDgdunofrUgwh+Q5HA+npg0ARBeOvQZyecDsaX5QMgDrkZ5I7D/6wpT8u3qDk/if6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B9OKAG7ec5B689zmn8cYHH3uvX2FJt3Y2Dr2HXFBAUHaBwOVByceuaSYCEHOM8jkgjJ+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z3z7ipQuW2jJHXggH/61GCfm6nrjODn0P9KZXMMBxk9AOoI4P0FLtGPL456+o9/xpzAY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KdjJ3cZPcj19alrqSRgnOd2cYwSOce4oycZ2k9eQcZ/+vSncCcckZGMevv6Ck3kFS6jI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2O4bOpJGeOMf5zS/7W7gHj0pd2MHB46c/wBaNgX6jpxmkCGnGeev07UKDnOeO49qdkDB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FAAGRzjHH4/0oKSF+6c44HI9iewpN7YJHQjDZ60/5FOefmHOe2PT2qLjBJweSCc4Ptj+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p3wfSlzngdc9fYf1qNCCCoP/ANf0FS7nxgYOOSDx06//AFqgBMdffk+5pVyOQMHGP/rU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H3pCwwwJyM8+9ABltpAX1GM+vehXTbhMDIG5W9R6e1JtUMFbAz6/nTSUCkbcjPXoM1mN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sevFOPB5PIbn8f6imFhyX5A5x/T8Kd1JOMKMZ5556f57UpFoCFIIx0OCFOCfbHrTDuIa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PXUmMEt0OcnHfNMYALtK8HjHpUME9SJoxggblOdzHHPTpj0qBl2kDacKOvv71e+VQW3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vUPJJDjj7uPQmsJI0RWGSCTznPI6n3xTtxAwnUVIAFXeOAnyn+g9abtJO37uMsQOxqUr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ehA6DuCO2aaflU4xy2cemKM9SRgEc9+tPCjKgrnAxwfTv9aYCblHU88Z46e1LyuVA4yC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dsTLZyODyfWkLbsE5I4688jvUSAFwGJAwM9+KeNwAYrwC34n3+lRsdo4OT94j9KeisQW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D296QDtuR8rEDgHHrViMHIH3j1JPBwagwQGcHK56Ywfx+lWF5fdhvqRzQBKOQNpxxjkc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GKMHrgn6UpQjJI3DGPxrQSYhGeVYYI6gY6U45yAPy9frSjkc49B6+1O5zzxjrzSbJ6iJ9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/wDr1IQAfX5v51GpCjKr1qQDkjGO4/Gpch2Ex1J9eB3pc5BDZw3OPUf/AK6dtB+6DnHJ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pEi4zwM8HpShML/T0pBgHaevf+hp4xtzjJ/lQAvP3j7Dng0EZ9Rz07f5NOzuOF+bPA96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0oATaS2cY/kAO1O8vDj1HGOxpVxkYPtUig54Pt06f/WoC4KOpHBAzk9qVl6JnoBzRjID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wTg9O9BPMM7kHgUq59RhfQcf/XoUH8+mP1zTiDyWJyOv/wCqgOYYozkDB9fXmpBGFAPX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HjvwT0IqTbgc889TQHMMKgD5enXpSgZPp7U7A6jIPbcc4/8ArVIOOeCcce9BIzAOCeep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E9iOfxoUAHG3OOx4xT+Dn1P5fjQA3GcZBIP+f8mkKlRnqc8Y7j6dqk4Lj6evpTgODn/6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gdvX3pwAU8U7nGA2DkYz6UhycYOSf6UAIPpnnA+v/wBanAErnGf0+pNKB6M3SngA4PJ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0YUkJ279f8mnn/Z79QetIO2OuOAelSdVyT7UuVAMUdcE+xx/nJp2Mg4Hv19f89KcQBxk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NIQSuOxPXpRyoLjSMdxn34pyg7ecY9+9OPOSD/k0nGMHIHfHalyiugORkev60gxyTwO3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0r3AIH+FHKF0JwSBnBHfpTW9D6H8qeAD1Ge+KU4B6dOB7VIXQz3OPw/rTN7ZC7Secden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5NIFXORnBGePagOYlBzkr6d+lS8g88gjp6VGigY3AmpRwAF6A/WrSIG4GOh5xwP60cjJ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65pvU5PXpTATAz157mnAZXv+PWmg7eex7n0p3AIA7cCgBy8fLn3x6/jUjf7PYUijAw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nmgBcdR69v8A69OyCc9eg96Re/r79KUH34J49qAHADd6YIJNSgEe3PH41EDjjBz3P/1v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T6UAPJH0JpvfIOcD8TTieTjgnr36UDAPP5e9ADR1Bx3596eemWPfnjpSYzwR0OP8aDkZ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tAIcdCM/j2qInOO+PfpUm0E5JI9eM03HPzYJ45qGhoZgjmnYGcn6mk78D6Z4zTwM85x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Drzmm8Z3HnJ7dfr9KcATyT7dKd06delZjIlXGcHn3qI5ycHnqfpU/wAvDHn9c1ARk5PY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0H5CnbcHafTtSY2jtzUu0nGcnPFZxiURjJPH8ulKVA6dR0qUBR647dqafvdabiBXxgjB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269RS55GOh/SnevNRylJkTZI46emajGO/U/561Yx8uKZ5bbQCRnPUVm4GiZUdW+8BjHF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vGFJyOuPz+npVRoyBkYI9BXPKNjSLKzEj2B7+1Vm6cc/X296tMoxkD8SaqtnB6sOmelY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IJz6cVlTSEEt0PXrnFa0qkqQAcEdOlZTx8ZI5qJM3iZ1yxWM5yeudveuVumJzkZz0H9K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Rzj09a5S8GCc9zgf4VdNO9wbRgzkj5cfj61jzANwCeuc9RmticgEE5ILE1kzYGWU5PUc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PfE9xjCDIGehHP41x0O0Y+uP/wBdbfiKYvPtGetY8XC4I6+vtXzuJf7xns4eNqZcXPbA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HTHfNRKSwJPI/nipsegyBj7vTNQgJlyTzwc1OOflAy36cVBGOeeQffn6/SrKDd8p7dPQ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H+cVooFccgEYwMcciqcQAUEcYq/H8q8cDqQfX29q2iZD0GecE8fWrgY7R1HGB+FVVHI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+1W0+XbgHnrzWidwZ1fhy3E1xGPXAyepr6+8F2git1kOBgA5/z3r5b8HWhluEOOS+foK+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TjGBmvpMuWh8/mcuh0Qxt29G7+ntXWeCLFdQ8TWcGNwEqgn6muQJIACg465617V8E9Im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jwcj2P8AOt83rKlhZSPOwFLmrRifpZ4Yt/smkRIAR8oH6Vv7C4xjjPNUdKiMdlAjrjAz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9K/Cq0uabkfp9GPLFIFyvA/HHarEjMLWZowd+wlfXNMRCWGRkY59Kuw4DY7Hjmoh8Sub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c7kneGyP61n6q7uGXO3fjr1BrWv1A8Rajp+ds1nNnYOpVzlT+NZmr26tNI6sSXGQewPc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5O/DxKk3lq7O2Nv94Dj9a8+1HUri1mkgjjYoBnyyA2B7E9SvWvRdbTzbIKhIZCA5Axge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0ZzcyO4ZgQRyuB0Yd8eoq07iMK4u5JIwJoo1jYj5xFxkdD7Gl0ZbbUtU5uYotQlUpFLG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0IrYbUbOeafZIo84o2wjO1wMbgOm01XtNJhl1mzIMJYSYYqoDFm4GPT61Qz120gi1iVt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LZJBdoMeaV6exr8sPjDfvcfF3U7mQAMHC8dymVr9dLHTUu1TTdUdv7R0k+ZGzciaHuM8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Swj4z+IRZMr263rIO4CsM/oc152OfuHbgP4h1+hXRu7ONgOUbGK6yZFJRWGQRnn1rhtB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M/XtXdRTxvtV2AkK8CvnJ7n11KSsSWu/Bxkqp49vatWHON/J5wR7VVt5Y0+QjqeW71oM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HSud7nXF6CFd0mUUiPB9yaIkIJz1HSpo8ZKseg/nUpT5srjBwD/ntUyGQNbqQXJwevFM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Vt4Q2Tgg4/LFVot+drjafQ1ADwckDvjOaVk6KD705Rh8noOPrT/LODjg5/KgQAd26Dt6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86kRQoy3JA60vyk8jg9KAuRgdzjAHfrSGPPzKcHIxT2iDbS38J/OpAe47e2cUDI/MaBR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XUDv2NVp4y65yB71BbW0iuGfkHpigDoElBYAcetaUb7R2Pf3zWPGyg4BI5xnGf1q+hKj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pl1pYwhY9R3rhfHmqLZeGruXJGACT0zk4P4V0s9znKjp/OvM/HsyXWiXVs4yvltjPc4P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nzSjHzPJz2py4Ko/I+eNR1bztAvmt3JWJGby8ckHqc1yPw2uFv8AWZJL0L+9kVQAfvDs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uGY2zsY2yREGX/WY+8CDwa0tCu7OHxPZraqsDSzhjEvQFjyU/wBn27V/Smdy/wBml6M/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T7p8Dbo5Lrn5hgZPp0Fel2QwzMzbj1Fed+C0zc3Of4gOfX0r0diqSDIwQvUdK/k3HL9/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ME6F8twf0NU7+8LDyIGye4FZ0t24JjQdeuakidFbgjJ4+ma4j0oxI7SzuLiT5ssCeCa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MAZ55rOtbmJCMjY6jg+tMvNQ8xvL3fMMc9gDSbL0Lst0CNjYUk/pXO3t9HGSgyX9OxqK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PFYWoT7FaV2GevJqNxNpasp317tQsWycVwet6zHaAxlvmxnAPOD61V13xLFbgxWo3y/x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S5kupd0pLM2TzzXVClbc8/EV9bI1Xu3uZjMxwBjPrXRW0RKfdHGD6dfUVyVkrE8jJz0H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Yz0bH6Vo1oZLuAj3OWz35xU6RYPT1qSMtk7gMEgD1qfYc5B61JdyJIlABIGR3p4+Vg2c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n6UpiVSOMGk2Jsao37lPB71CFwSKtnn5hgk9hSAc5A/KlzGZVEfzYOfm/QUwxoASuefz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qDgf73Un2p3G2UEjwTuHTg1C1uHBAU7gCevT61o7W3HPc5qN4ycyEZzxxVxdjJq5zcsD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4/U7E6krQlzHhiTnkkensK7a5QeZjkR+59K4zVNWtIXdAQWGc4U5/Cuqk7O5w4lKxxN3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SN/edj/KuA1SSYttebYsYIIPzcHpz3OK6PVNXv8Ac6pF97ILMh5J6AemO9cLeLeSL9rv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keg969ihfdnzeLavoYd480mLYMxiLDpyQB6iqJVY7ksxycHkd/16VflWNTGVUscndg4J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HGNi9g/Gcehr0Dxagk0qxxEc5LfQfhWY5m+4XHpwM8joM1enkOxSzEhuSCP84FUwhYEA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nHN3ISv74KFzhc/L0Hv+FSQknK7twxxjjjqearZUqxycLgDA55qYNtBLYVTwPrTMzSsi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QP4v/r067JW8YYyBhc9enPT+tJpkSKphlLqUbzAw689hUdwu69kbdtCdh3+tMCJiyk5K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7dMVHd7xJujOFODkD8+adhCUIYnOQQO1NlXOyUnOMDbngnsB/U0NgxVZmjT5Txkgj265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V5AAPt+FMUYVYpSWOcYU4GP8BUkoDIH9B1U9B0xQjMv2O0pIcHHDZPTPSp2+dDJ97aAA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TRQWsm0l5NgDZ5A9h7VcsbhUvfs/lq6zqD83VT7VYCjayAIOQApJOSM/y9qgvCnlIp5Y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1samkduYnbHzNuYgcE54P4Cs24iEUyvnKSZwcYJ4zyahsqRnQoGkwv3Rzj1B471cikS1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Hofr2x6UxQBcruOQUIznrxx/+uq03+qaELh8jjtj/wCvSJKzAbywLfMxG0c59eT2+lX7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GeBwf0qnIxONwG1F3KqjHP8AOpbZSJNrshwFxk9d3Xn1oA134abdlvMAYex9MfrUxjfj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c0q7WAdS25TtIz17EipPJU9Gx7YzigD/1fzxUysfnUrj1GB+BpxBXPt+X1qNGL4LAKJA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7gSTnae2Tkk+wr+hD8nJcAhiWPHfHX3FA744HUn1PoKRNoGQDkEgDrUzDIDDqM+wyf5U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0gEnpzTlAIwTySePQds+o9KCFCkHJVSMAHP+TTSMEqRkE9j096SAdtIAG3k9cdqZkEBR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Ki4O5cDJ2kE9B2/GjAUHPOehzn64/wAKdwEJwchSCFHvx61GeR831+XnmpfkxhhuAIzj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3JJ/+vUyAYNpYgHJ4/T09qOnGB83BzwOaUMxUbcKGyCMZDfn0NBGSAB17nt+PpQ7AADY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5HTP+FLy/Trjp6+n40gVBgHoFx/tfT0p5OST07ZxyfSpATbn8MEnjihSrjGSMZI7Z/wDr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/OadiRd2Qo46jpt9vrQA7kZx0I4HXv0NNYyDbv4Yjr3/APrU9iAxGc4HIX9BimEAErwf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AqnIA28Hv1JIppI+6GJJO3A6j3pxBJBXOT3z0x2xTs4wWBGOPTA/rQBGxJYnnGcY9/an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FJjkCP5uvU88U9cYBB4POf5j8KAECn/WYPHIH+16UiscYKYz978f6U5iFyTn6A8YH8qT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OvHrUpACxKAcf3fX/PFOVcERjGVPVh0z1/8A1U0kBdxKjPAXuMUuSWAyN3XOMY4p3QCs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/wCuheFyWLA9x0//AFUh64ZdzDt0zTuV6EkA5z1/yBSbAYflADE46c9R3x9KASPmBywJ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XJYbVAII4NMwWbeSeR09celSAgyDkcYHGOQTTwD6fhnjHsaYFOMN6hvUAgfrSLglzzg+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hu+6OvPHpSnH3h6YGP8APFKo4UDIIznPqO1PPqBjAzQURg5x04H6+v0pdg3KR1xwPXPG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459TRgYJHTpycHPelIAjjGBk/eJx2HHrRjBBChR2Jz+PFLubd/CMHHA6kU5ZBkKgxuJ4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23tjjrUL5O1h2zkHpz3+tWO2VJ6HB/qB3xVYN8u6QjKn5sDr9PpUrTcBc+pxx6dKFJ6J7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OCeMkH8PakYE7gp4UZz/AD4qQEUMT0K9CAeeT9acNgB3Y+XJAP8AiKaMsDuTOOBzxTlD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AH+NKRa2AMCR7kgjtn69qjLE8DGOM49DT8blAKldw6HgcVGxjLgkfL1IxxWchiA5JfoT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U5+5g4yR7nHc0nHRT34x0p4ycnke5YfMR2Pp71DC408YJ4zgKx9e2B3oIJZWH945HbPo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YzjJzj2FOJ4OQcEDgdST1rOxSY3G7Ldf7x7g+gp64AABww7Hr+lR4xhR2IO4c4x2+lSL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OP8A9WaChfmDY/hZdo3dR/hTVzITgYPTnjOPSn87WwcDqcjgD/61KQTwDzxgZweO+alg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ywI7dgfTmpFDKE3/AHlJ75yaXkN3wOSQeM+nvTtoJ+YBWLZJHPFKzAUABVBGc5z/AI1K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j+VQ8kAYPJ459KnRjsIztJ6ZPSkA8ZIGOmcZ71JkqODnAOQKjBJVQrcDpnuPepOp3HHo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owuB2Az9T3p+QCORnjkGhR8xxgnHU+n09aUhThTkYGSfpTuiGNG77wPI45+8KUADGDkH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8Y9B7GpDjBH8XcZ6H3FSwuxrAjAJyRxQATwoyTwcHFO4HsvbHelTLZGRkdeOgpCHFdq4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PGe4/wA8UpwPuHHB600ZwDgc9/8A61NW6gSFMjGB0yMdx6ik6dyBjgEU5W2jGBj6c80D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VWQrgAMcc5HT+uacRjGO350YYD2xz60YI+Zhj0A5oshNoQZwG5IPTjjNSZJIwCcenqaQ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+1LwB1B/Tr2pkjgMEnuelHJUE9evpkGl+6C2flP409R8uOOAOPT/CiyAd935jwDxSFe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SBgHv154oHLds9u/50rIB4Hz8YOPUZ4/xp2BtyeM56Uwcc/p7/4U7hjtyQfTpScQF7hT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HH404dcHGR+NAzjJ4B4JIotoApAwMdO56H3pe+0D8qNo2Z68+nSnkEjgfdOfrRyk8wmC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o7KeT+pFO2nr6DGewo6jAPX+dSK7Ahjk4AI6Acf5NLhuCRjA/wA/nTcnIyoB71JgE8DO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gHH/ANendFBBxnIpAM8dMnv7Udh0OTyOtAh2F4yo4/T/ABpQM98/UdKPXBz2APQe9L2I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15B7UvQ4Axx9KQjI4OARy1Gctx1HrQAZO3J5Heg468k/40mPr6kUDPHP9aAEIC89sjvT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AM+g7e9IAecHPYD1oAU4GDkHj9DQMkgFe/SkxkFVxzj9KXoTg5PQ5oAl59ce1OwOeCcY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PrTwDwen09aAFxzk4HOD6fnTSMck8g9KX/ZNHB59+3SgBoGD7fXPWn5yfUA0gAOO+aTd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SZ475zyB2/8ArUuQTyC1JkEA9KXHbk+lADwM8E4/lS4x7dsUwYJwOo60/IyAT/8ArpoC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6fqfamLzn1Gfxp42/jirsiGL8xyBwSRgdMilyMgDj69qYDwAep696bkYIJPt+FLluImH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0mdx7kDgUwN2JycAntkfWjJ27icDuPSjkYyTJIGO56/0pGbPtg+nrUQckDjHOc9BSswJ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HMCls+vtTup/H9Ki3jucfzpUbK89u564qfZhzEwzj39BSEYYYOMevf8A/VSAg4BzgnPF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qfZIfMJxxgYx+tJtB5OCRx6HmnkcHGTjp705VyOmFrF0RqY1U2jrg+1SYbOQeelPwTyO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+3T3pOnZDUysQACpIOeOvSkbgHpn+fpU0inls447VDjB6gkDIPr9KwkuhqhBk/e6479a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hn8Rzjtz3zUvGPu8j0qHBmiZXwcnj739KUgenA6ZqYhVIwMEH9KhdCNzKQcH/J+lQ4sr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v14qk5GDn8BV5hjJHTHr1qFlBUg8+uBzWUoXLiygc7cngVTkAx0xxxWjIuATyR3zxmqE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5Z07HRGRSmUYPPU9ax5sFR2+bGfXFasxXJBzk1lz4GWUYB7e9ZuKNkzLudxBAwNx79R/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j7nfuQa6m6dwrMDgAYx259fcVyd3gsQx3diT6mumnT0M3Ix5AdhHI6H6CsS7cpC7Egds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AYg55Xiub1iYJE+7suPx/wDr1lX0RrT1PKtXfzLrHQZqGNCQ2Rk/pUU7CW6JH1+pqyvC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lebPdjpFIenHJPQfhmp1yBgZAH6A9ajHbBycYP41KB07AcfhQn3JZPHgt3x39hVhcD+L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3/OrKjnA74/L0rWJDLUY4GBnnoauxnk/LwM9f6VWVWZScgY6DPQVaXo3IPTge9dETIlz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GwYx98YHvUAbAyOQPzq7YI0sy7RyTggdvpWsdXYmb0PaPANmXmQ49CK+stLi8u0CdgMn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9tA+3gcEc98V9H2qERqFOABk57V9Rgado3PmMfUvOxP5YIyxwcAbc8r7V9i/s06T5ry3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bvueRVHdgCR6f41+jf7OmlrDoMEoGC46+oHrXhcWYnkw3KdeRUlLEXPp4oFRRjoKlXGM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ySenYVNGTjb6CvyTdn6EkSxcnir0Y5zgHBHWoByM9COPcVPGQSA3r1qrWE9j5G+LmoHw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YJkRJgOjo/r7jtXcTpHcWST2oV0mj3I+BjBGQc1h/tH6BNqD6feWZUzSQldr8K/lnp7H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wY5vBmu5Wa1BktS3O+Hume+0/pX0eHk3BMabsbV7DLIjiSM7im3p1HriuMlislb/AI82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8Hj29K9Mu2m+2NsXCpuWTJ4KnowHqK4I2Eql/s0cjlSWzH3B6qRXREDhdQ8F2t9Ky2xn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i91B6ZHpWdo2jyab4i09g80kV1KmGlB+8v8ACfQ+ldVe3U1mI7N2uY1UF43wemc+X74q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0epbVkuE2RXCYw6HJG/t9a0toB7r8StWstG8EnxGjhLqOAoD0JJ6D1+tfhBqWtJr3i3V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dge3XFfo38Z7rxn8SZNc0nw1fW8CQ7LUW0kgG0EZZge+4Hg96+WbD9nHS7GxZoddRbuO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AkhsHjmvOxkJSjod+DcYyuYfhy4BgjWRsep7V3lusckyscDaOvpXiuiXeyV4C+QjOgI6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uBLCpwAw6A+gr5+pGzPpKEjrlBBLMD9cda0rUqFMRHK8g9cj3rIhmZ4gZOq9fTFWo5Xd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sa5JbnoRZpIxOXAHzngDvWgoXC/Tms6GIkruyq59e1W5TtH3vlB6j0NSaXuTmXcu7jng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lzwabGwKgdQTgCuj0vwrrGpEGGHAP8ZHTNTysluxz8aBRtYnpkVP8oKhfmY84AzXsukf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ZP8AZHA/GvR9P8G6NYL+4tUJPUtznFHL3FzXPmS20rVLxf8AR7WRsg8bSBWzb+CPFFwV2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qaCytVUhUC7eijipDFGvAXBxWbkkUk2fMkfw28Rn5i0a5PIznP1qwPhpr5BCyxc84zX0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ioHjkIPyjk8Vm6lilE+Z5vh94mhyGRXHqhyaypfDWt2p/eW0hA5+70/KvqjyzwBz+FV/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p9tYdmfKYSSCT9/EyA9MjgGmyyozFVP3e3avqWXSNOulPnwRHPXK8n8q4vWPhnYahG0m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Q/4VpGunuFj5/mkOCsnCgcMPevNvF0TXdhNAzgL1BB5AHfNeteItA1bQt8d/bvgH745H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XzElGY3ypB7A19BkuM+rYynXj0aPMzOh7bDypvqjwg2Wk69bPpVxsWRHZoJ4yN8bjoc1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qVpDqJBuoLpSsnY7T1H1FZmvaNeeGHa8Zv3UsxUOMjYrHg57A1oLrF6lrDqiEhoplVsH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6exUfruDcqf2on4lRf1fEJT6M+1fDcotncrwxXBJrqJdSJzt6jg1598OrbXfFXh+XVtO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6DO0jqPrjtWsLkSHYCdx61/KuaYSdHEShPdM/fMqxEKlFOLOlS8ErYY9ehq7FIy/hyK5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A/PNbkVyvOzkj868qUT2kbi3YEYBGTnken0pJrqNlEjcH+WKyfPj27jxjrXPatq8NnE7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sVmotkynGKuzRv8AWUt1eaViFUH8Qe2K8j17xTPeIPIICZI29SazNW1Oe/nLk5RhgBjy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QOMe9dVOilqzzq2IcnZbFRQ7nzHZmJOfSp0QlsYxzzzUuOOfWnomWAT73pWzOc2tORXk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JE46+mM+3asfS7XyQGIyR19a6VQdmfbHHpWMmbx2IQvTPbv60pPXPfvTyvI78dP8KcqA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bHGfepSQeTkk8AU0ZC9On6VJsC4IzkfrUMLDcLxnjH607OGA/Om4yT3pQMc0hWI8HB9c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UVOcnOOKNqhsHg00ySI5APf0NBUlQeuB3q2sW9dw/CkkQKMKMluvrVJ6mb0MCezWRSpG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jqFtFblsRocA8n734V210xCnqPUAdK871i3nlaRcsV6ZPArso+ZwYjbQ4LW726SAyyvF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pxXlmqW97PIrwz5jIyWc8H14r0DV9DnwScs4bcqFgFHvXKX13YWCGGcLLOuCdoyPwr16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qc5JbxW1v5jxkuVyrk5H1rlHeSUiX0ydz+p46V0GqXM9wEEm5AckbepU1iELtAB2gDGT2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xK+9kU3XEYbnC5J7lie1QsgT7oAO3jHc9TVmVtkbEZBGCT/Bk/1NV0jlcfvDvb2+XFaH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N+GY8EdRj+dXJDFBFGxOxnGBu53EdT7CiE4uY8ZIztIx823uKbqNrqErGQ2jRRDhSTkK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7QyEt87DAXGcAcdfelukZuWcPvwTxhh7e9MhBSJ9zEMSpyMYOBnA/rU147Abnx0OBnkZ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zFxt4bt0zj+tSFWaCVkCqQBgZ54/rVckbgckgAdfT+mKmi+fzfLX5cZLY7CgLkaYYhkB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8KmTJg2BfvEE8dR/ntUETnBJGFH6n1NSw5Kcchfm46k5xx7elAmiRGUwsD27IME88CpE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+Yn5gfeoJmMO4kEDPT1p7DzEWTG7fzuxjAHTI9aCDqbi6juYYoA6EqBn2J65qq4L2csL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cr2+lYf2hoysaANlcFievoT34q9pz+XcNgFVUgE4yGz3oLumRQeVsyQzMq4I7D/61QF9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FWb0NDNJtwEba2egGePyqvlWRtiA8Dj/AAoJe4XBDOjcoVTLdT+vSoYmRXSRh05U459j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JQ5OOuO1MBZmJYngjknJoEbMD7GyzDZjcFP8s1oM0RC9VIUZAB/yaxwEdcAkptJyTjoe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AKtxwMN2oA//1vzyz5qq4C/MMrjg4HUVIvTjC4O7jnmo2+SaVAQPLYDOOTmnD3x34Pf3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5BAYDuMng57VKMJyTuU+lQBgBww3DoMcf5FS78Z5IZRhSRknNACEcZ64+bk9c/1ppLZI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5gccHAHtjPrzSPjnbwVx15I+tACZVegG7oPYn2pMAH5QMDt6+vNKCCTjgnjpyRUfyj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7ASSNlW7c5XPT6Uzac/L8uCTk88ehp2CwyAVCk5HXI7VGGAOOpX7uO+e/wBalgOY8kHO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xOMe/Uj0qU/e5zk9v/1UAAFeNxByM9qQDeOjZIGOB701mPQgjsCen1/+tQyk4+Xg8cHD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ccH6UASHO4k9zj1zSEHOMcjoc8AelB6rzn5cAUDBJ5HfPXmgBWIIJAABOCRwMe3f8aQ5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J5NNHzKBnJ5wfT2xS7eBnAJOMLk4H19aADJyFYYzz9B708kA5cEAH7p9fb+ZpoxuAPBU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YC4JJ7+n/wBagB24gkHJA6qRlj6c96Vtx4U88jn1Pf6+tMB9gT1oJBYkjJ4HXg+tAEny7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OKYpwwZmABzjPv2zTTnAUdSeOemew/xoT5Xyx3E9mHGaAHj51GRnjBxwSOlLyAEK9eT6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7z5gDnC8nPp9KcqqHI4AIx16+2fSpa1AcMhsdSeee+emKax2/KM5GMnt/wDrpePu91B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quAcfNj1OMfnQ1oA/G7qeM7SR0/+tT2w43DCgcAt1FNXOctnOR15HHanJtZiCQxyOfUm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CB+R+lIqZAUnA5zT22j5Wwc+n8qVvMVg7duQRx17UFJkZXblCcHPTrn0p7YHzN0B6gUuC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9KYehyG44OOcE9OPU0FCEY9eOFx0J/qaDjOVBPXGf8akPVuvT9f/AK9NB3L368gn+VKQ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6en40nl9CoJJyMnqPY07IHzcgk4B9fSnlcnawA9OcAj1qGAwEKTuI2gDaB976/8A1qcc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fr+NRgkuwAKlu/WnMXB4YqxBAz047Y/rUyAYTk5UjLZ9zz0xSY25yR0x/ewfSnAoNuCC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H9aZhgu3jPIIHYf1zUgKG+XJ78dcZHp9R+tBbrhsYGDntjtUIIwUXOV7t0OO59DTQ7ZA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pSLWxZz8pQH5RjgnLD1+gqMg5yhIA9ep/wD103dkHIILck9z/X60ArkEYO35Sexz6VnI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oP8APSl4XIx94Dk9h3z/AEpMchRnAI4PX8u9KXc5bPHU5HXHH51ACna2CMBckcD8s0gB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AM0MvG04UBvxGe2ehp3AyMBSoAGT6/zqG7gKN6ZIAPrz09v60gJwW5xwCc/MfT/9dN3K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+OxqVNudx+UE8Dr8v/66Ra2Hgg4JDAE8ZHTHbHp707GU3YPB3cdeP6UwbjnucAg9+ent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beqdc98UDFXBGdhJPUZ659PpThuOAPvZPB68enrmmsXUZHK49OR65FICpYBeVBzzxn6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b5uMbQC3f/61Kue+OoGB0wKYBu657ZHQH0qRc9/vDjGMDNKwuZk3C8kjvn/9VO4bBYYy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uIwDkdOM8e/epMAcOegz65/+tUtWFcnyDkZ75BPpSknA/wBnt9fWoQSRnsc5GOwqQDjn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07Y9fpTyT7E5H5/1oyDn64x9aUnA6ggHJNVYAPIOOT2PoaASuRnr/nmkzgHOSByOxH1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vH+TSsAq9z19sZzSpyAVwAMjOf50v1JHYn1xSDjJ4HH5k1VhMlBwfnyOcH60gCjr1HUY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BpwJ5PXNMlsNqkAAdBjA60/BHzL0656Ui5A+Uflz+f1pRzk5HPb3oEKAMe56inAg+vTp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40oAOFPfpQA8A4PY469s+9OUvnjBOMUbcHPI/wAKf2O0HDYPpQBGRlT7d+lKQepySOOB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xnijBP3c8dAPSgARQODnPQ8+nQ+9SEduTnrTRyOe5weOeKdzxjqOtBPMxVAweeuBj1Pa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QUwDJPI7NTgQMcdDwaBNi8gHA/D+hpQvX+ZPel+Q4BGc8+2aUYOe/wD9egQAZ+Ujt/nN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8KfgAAcjPcU3nG7g4pWAQAevHb1p3AxnGR0NA9c59P8A61LyRjOcGlygN7fgenHNOHOM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1KFHPPXnGMU7IBP4f0xUgHXg9MU1Afz/AK/4UrdCD26EHHP19aTQB6Ln39qRgCCc+n50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NAOSME9DjGKVmAgAwDg5J7c/WnKDjIzg0mOQBjI5H40AquQDg54pAOwB8vejpgYwf0pM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kA4BwMY9PzoANp9O3+fxoOe3btTTjp1HfjvS9iDz6UASD29OKd0P0GPrUat15AyOB3/C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BqrABJBweuORS4JPzfgB3oHo2TjNJjjPPPXsKdkSxTn1IHXig9cE00jnJ/GnDn2osCY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3zjGaUcjJHWkwM8ZyPXkUcqKDJ9+/SnKx5Xr05+lMOM9fcH600ZwRjpzjNHKhXRYDAYc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wVPHfjPSqnI5/SnIxA6kZ4welOKIbLDg59PcVESDyeSfWlAOM8+nXNMJyOvHXn1rdQ7G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3T0707eCfc9fYVXz396RnIPX8MdK0VMjnJ8jOASRz+FNMnXv2ye1VmJP3z0HaovMYtgc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d80Zz6E8Y6//AFqbvJyCOnvVYSZI6YNM3gjtknnHrR7MPaGokgDcn8/epxtYgE9PTv8A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Hcc88ZqdZOe+T1qHTQ/aGj1AA6nt7VNhcgnj9eveqAmxgE8HuP5VaRx0Jwo71hKBqmWM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McdOBxj/AApqlSV2g85yelP+8PUj19PT61k0URN0yTx09xTCQep249qk24ORwPp3pGLd8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SMhoyc7Rx6+vtTuOD24o+8d2M49fUUpPzdsdenTNZmtw5+bIJzx9KYQM8+mCfankdl4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ScEEn3JHTFRIpO5DkdB096ibap3HgDPP0qb5c5PGORVV8Y479KxkjaBUcjHI9yfr6VRk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CrUv3ehHpxms+X7vzHG3GM8c1yz2OiBnzPu6qQR1+naqErKzFc5+Xv71fmHytycgdR/K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JHPNY2NomTeMoDDH3RjjqfeuVunZjk9PXpgiulvmbkZGDxx/jXKzvu+X2PSu2C0MpGXc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/ntXFeIZljgAB3Z9fT/GuvmZkXJUZxjGfWvOfEk5GVU5OMfWuHHvli2dGGXNJI4RCWmL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yfQY6VRtkx94cda0VBJHZiOtfLLe57s97AoAJIz/AI1JweevPbimDjjoP6VIORzjFUyC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9atouMbuoPYdBVRF46/dP41eiVWbHPByR61rAzZciGRyO/5ip+QMD0z7fge9RIAOBkd1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m7dB/PmulRM2xzDLYA+YYxXSaTblpVbjJxwOOv8AKsaOEbjke/Wuz0G3/wBJjUDoRn1/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qstD6Q+H1qY4kJ4zjnFe0/MqYOOO9ef+DbMQwJgAY9vUV3UgU9ORnHtX1NCNony2Kl+8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wQIpZnccA96/V/4UaKNI8PWsRGGES5HTBPNfml8LtKbVfFtlbc7RKGY/59a/WTRoorTT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55xniNVTPpeHKOrqGz5g3cHrWhGqsAAevFYsS5fHatuNcBQSPevz+DufYkxQjAxnPU9q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Vsrx365pcgYwMCtAZ5d8ZNO+2eEUvoly9jODn0WQYNfIkV5cWV/BewOPOt23R8YAI6j6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p66n4U1SyP8AFbuy4/vJyK+CQCbjyWxwdp3Cvdy981OzBI9wivIdSig162BCyKfNjz0z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q2eqEQuVXIKlc8AjOD61T8I6t9lun0+64hmbO3+EMeMgdq2fENhIkjlCeoeNh7dhXckBz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GeQOJoi6Z+X09x+orhvFWbjTJGfyoRdrug2qPLaVeuD296783IFo0zSRSGFlIyMMEP38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60ySxtI4TC5M1uFxsYdyD/CfWtOgGFB4S8N+K/CLXF3bRPqKqsTzwsVLbP4TjGcdjXzD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FqcdpEz3F+HVpMklHlGFJJ5xX3T4L0DTRo1riMwmQB3Abq9flr+1d4nTU/EFzpsMhbF2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wTj61y4he42b0H76R43o12UEbGQMWwWP16mvYNGuZMIQwO7pXgWi3CLEiA/KF6kYr1nw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VnfjCqpJb6Ac183XR9Fh53aR7Lp9zIDg9OpGM5roIJUDq2zYDwCeK0/C/wAO/GmrOs0d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5GwYPt1r2nS/hFY2xV9bu2uG7onyrn+eK4Wrs9ZSsjx6OXziIYEMjnsBnmut03wLrepq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zjk/QV7XZ6HpGj/u9KtY42/vkbmbHueldHa2hdhJKckjp/hUpajU2cR4e8A6XpgEhj86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GvR7XT44AMAADoAKtRxqvJA9avBC5B4Hp7UMq3UlgiJXO0YrSgst+QDjv0pYvLC4q8GK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YxpYNucDBqsEycsMkVvMglyTkk/hUBtyOV+tYSh1NYz0MoxjbkrjioxECMe9bBjyMOMZ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wB0rCSNU7lBoijD0pjRIeXA5GAa0RFt/D8aGiLYLE5HY9Kz5WMwpLV1Ge3Y96zvLlRt6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u8kbSMnA6Vnz2rFG7ZODUsDGuPsmoW7WWook8bjBVh0/GvmT4lfCW407frfh5S9sTuaM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SN/ukimtdRojwSAGNwQVYZyDWtDEShK/QyqU1JH5g+I47WdEivRvgLbJYnGenYj615t4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S2BSymZVdEPXHGcdBX6w3fwY+Gvj3wV4r0xbZYPEc9jLLplyp2mO5iXemB0IbG0/Wvyp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qcWLy3yuGyBuVsN+II5Ff1LwBnFLF5YqTfvRPxbibASo41yS0Z+jn7CM0Enhrxr4WeVS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jf5UiYzz2J4+tc18XPD1l4d8TSyaTLGI7li8kCn/AFbnrj2Pp2NfFXhb4g634K8Sxaxo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3kaNsLLC3VHHRlzyO4r1CXV7/XrhtXurt7mWXkkn19u1fmvHmTVMPWlXa92T3PsOE8yj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7ra+Wwhz1rRj1CNMyiVDxjArgY2kTDN831pSxyWHGcjjjrX5q4pn3ixEjq9R8RxxR8D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17c377pTwTwM9j7VJJDI75fBx0J4qMxBRgDd7elKMEjOVRy3M7ymBGe3FIEOdxHA6j0N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NNK43IOeetU2SUz931Ge9aemWrSyLI33fpzTLe0aZipGVzjFdvp2neUoeUgZ5AHNRKWh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HtHfnnsfarygDjnnvU4UFAq4A7etRBTnkYzxxWDdzoUbCMoK46jHek249KlCHHfpwamE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DHtY96nwcYI4FCqF4HbjPqal5zgjOP50CIhGwXAHBpSNoGfyqc425GfTFAQMDnr3FJsh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1SLubJ2Zz61OFJH16fhTigLA4GetTzEtjTxkDvjrVGeYKdzdOeQauugII9Rnr/WqMkRC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PYyZCzLvPRTwc+tcRq1w8qMiA4OehwcDvXaXNvJJuRT+7PGB0ya5y6sYoV+Y5IyMCuyn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eraXPfSpIHkjii6kHgk+/euC1KxsNMlkjEJmk6mZm5Un29q9Z1C4kjWRVkjjTGSX+8ee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0tzPHI5Yyna3GCuPU16+Gdz53GxsjkrjDzyDc3uQen09PpWc8sQBQPvycgD296tSWynG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jj19arwWLsqyIw3P/COSM/0r1TwKib1IZEKDEo+ZSeM5Az3/ACpihSfm+Yk8Y/zzVxrS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I3HOff3NVoyHdRFuO/AHOBgen+NaI5ZRdyFpSoZkI4BO/wDiyOo9sU8Xt86+RNOVTB+X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8wcRdCxGQeT9aZbr8rOucp1z02ntzQRItptECxAjcZR8/wDPFLdNhsEMvbDfd+tK3y2q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+9VZ5OnJIyCxbruP3R9KCSodqKQSWDE5PoP8K09PDMZwCQWTIGOMeh9qyW3BXUqM9sdK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iC5AJYcgdce/0oElYpxHKyH06Z6ZH9KfaKWYgbmDLg4659qV08qDecEZ5HY59als0Lv0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gZDdo653feJ4xyMf41OdzQgs+BFgDbnB9fyqS4jLPIp3LlMjHOGHOKitC8kchyfu84GQ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I3ZyVGOnUetPt5GilV13Kp5YE8fU0wPBtZFBL4ycjrmmQlgfofzz2xQImupnuZGLMMAY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2c8NjOO2fTNRMm0YKgEADgdzS/OBhR0XjnPPf8qAJ4XjZHjXL7lzjoAw6/8A1ql8snD9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nvIbeCWPp90AD1rUjWQqhHJwQCOdxPqf5UAPhLOeCDuG0Ad6sJBcyoHiXIx0Jxg+lRoA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9sdc1o+UW+beqg9AWoA//9f87/PkuCXcqN2GyFxyPU96nQNswwPJ3Zzzn3qJAznZyQvX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flVgcD3z6V/Qh+SJiuCQM4BJA5GOtMG7oDjjP1INOU4IfIA6HPPT0zSDIwcrvBOMc4z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RtHHIz97nB70nCnnjaAQcetMzg5z0OMjnGfTNLuGBkluMsMYx6DPcUDFxkAktk5yoHQ+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7SOvTHrSfNyVyW4yR0ApBj58kYU4Jx19B+dACgMCdozj8qCroQWP3u+B19qOMZZec85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yAehy3fj/PpUtAMyoKg4OAdw6A/jSMoPGASp5BOCB257j0pWjK5XHGc4IzwelKSCQuck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Aa2NoXbgjkc54/xpRlVKjKknjGOnvRuwwG3GCRnr+Q9KjyoB3ZAx0oswHZ7Ecjkdqj80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TTxuxnr0Awc4+tMdw2WBHXgY6Y7kdxRZibsOZlLIcYx03dMH3HvRk5+YZK43AcdPT2pO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nP09KVixwjHBbBGPQf40hiKS2S+dzd+gOO34UEHaQRkbecnGDSAOzcDPPAPXjrn0xSFS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f/r02gFxyAT3GP8AClxnHUHGfXH40oxne42LjgAfpmhS4+UJgdfoPYeppAMYB1VOuDjj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c8j5fw64qMEAbs4Gccf5708bR2AA+br0/wD10ASABdoGQCf85pcDIDADnADDmkVd4GFB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xjsSe3JoAXJCnJwQfrgfSgOOTgENz9aTJwDgYGBnPUCgv/rDnKnBGR0x2NADwce2F3A9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CF78jAqH5Tu7bvQYyakw5BGc4A/CpaAkj5DqcN1OO4z/ADoXB+Ug+w65xTFILB+F7DPQ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J5AIxjP61JaQ0ASY35HHIIz/AJNBAGCCVOPqKQjblgTjH5mlySMe2M4/n70DI8c45zkf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AgA4wOhFOYqASxKAdcccd6gI5yhboXJHHB/xrMCQugLZY4yDz/D7fj2pxAdQy8bCfvHN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ZGBml3MBuIB/hAPTB9KGArYUlxzgEA59f8Kdk7gBuAxkZPHt9ajJDKp656Njkfh7etG7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cHvxUPcB6sVBYPnnB29vw96cxJGcEsD8vtUXzPuY/Ljhj29vxpSFwRhgcnr1XH+NIBr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/wDXphOR14z6c/8A6qfyMEAg5HOOR2IqM/NySVY56jrUSAd83VQQSA2fbpSBgCE3Ac5X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gjOBu6jIpCwCnAB9CRj9KmRoSbm5Pochhxg04HeCAO+SAOPrUe7byRn36ceuPYUuVwNpJ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6hgSKQcYYYByQeg//XSZyCQQABjnryf6UhJIBIznAPuD3HpS5HQnODnp0qGA7ClwGbBw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bMwICksxyT2wPSmswznBI7Dpg+9BO7IAO372PfuPpSAc+WHXbjtnPJ78etSLJ95X5JG3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wBjjOPx7Y9fenBSvou78evqKCuZk29tpcnPRQF4OR6+poB5BztwemP0/H1qI4BJHOev1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IUnvn2x60A2TgnYMk577h/n8Knz1GMhuMHmol3EgjGBjJ7n0NOXPCgc55wcmgkeF2cAA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PYd8jp9KT6cjOPelGQDnByBnnjjtQAq8kZDE88+mal4xhj/n+lRLuz159+hp+OMYosgJ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eARggHH/AOqo8ttwfz9R9KUkYye/PsBQBNzkkHp6+tN3Ajd+P1pBkEZ64P5+9LuO3GMY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eu3PvgU/vwD9fWowWDDbilHy4zkAZxT5WJsfg88dOc+5/wAKUEcmm8jBIwR+dABDMp78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1QF4HHT3FPHoRj/69ICShBzkckd/zp5XA9v5GkAuMHhcY/l2pynHHLBec96RskgDn/PP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707MXMiY8Hdjqc4/nS+wIOfU8YzTVXA+bg847nFLgchuR2PTFIgfgKc42jOMf57UhCkB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YAGRuIPIzjJpucKex9v55oAX5fpx1HrUmeeD9PwpjHP5Dp3pcY6AnHccUASBlzzwwP5U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9QqTny+Bxk4p+ctj+9+VAEgYHnqOmO2TSqcfMOe1MwGJXbk+3anAHcSFBGBzmgCcc5xn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F75+vaowTgjIGOSOvH+NDMQSSvXAxQBISONvAHT1pvBBB5I59qQHnuT2Hr+Pal5YhsjI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BHQHH5VJweT9OelRfMMYP3c9R61IABgDPH48f4UCuOA64/w//XS8Y4PLfgKAxA46HjHp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Yp3bSB+v+elNbJ4GD707AztJ4/lSdRkcA9Pf6e9DGIN3HqB1/wA9qQ5KnJ6+o6U8ZOSf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On1qLMBB1OWHTGRzinHPT06ioQMtvA2j6UvK8evfviizAmBBJzj6CjHPH0qMMMHOMDkV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CQmx3IyM5zxxRtIGCc89e2KDwRjFLx0PbnBqyLhwTxzx69BRkkkH/wCtSHpgjjGaXkcY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ZpuCGBHH86d056fX1pO+Mc80WYAfyzxQeOo6e9Dfy9s03J5745FFmA/PIHc00nAyfoPp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aBzyCG9Tn9aLMBeucdKQnAwPSk6cDjP60x2446fyqooiTJg3Iz1A/I0hYtnBySOtRBs8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4z6V1QRjJ2EP3sgE+n0FRlj2PTgE09uFbPIGM89T7VGwzwTgnrmt0jN7EZZhnnmmZOSC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PIxwfWmkLzxjPGD6+tXZEAD6DGeD3H4UpPGAMk9P8ajCAEkHrzyOtKQMnHA6+nFS0NMc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U4O3OPvBs1AT/e59TSpgHcTnjB/+tUspM0424Df1q2jH+LkdxWXGw4XIJq0rYO7J9Bjn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ma4kB43DnHA/lVjnI6dO9ZCtyB+HNXUkRj8pyB045rllCxvGRMSeR2ApvAwARweAePzo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jRyDkHduOQCM1yzRtEOd+eM5P5UFSVOef6UqgYVevXPsalPy89B+mazNSIgHIxnjj1NRk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albBP04/GoTg54yTx6VjJFRIskZx7H1NV5GA47HOP8KsHpgHAx17VVlTK5HHrWUzaBQk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dUZT3PpnBHSr75HTvxxz074rPlxjBOe+fWuVq50RM+UDZub5cEZOKxJMFg2OpP1xWxcH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6VjTEKu8454+hqOXU1T0MK+fAHIB7e31rlpifm7AkgfWt2+kJXv6cd65+dsg4JGRnPpX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I+Xdnrk+leX+IpTJORmvTrrbtJxwASTngn3ryLVnMlz/ALp6eteTmc7QsduCj7xmwhQp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0nv1NRRgpkYGRzmplAU8g/0/Cvn0eu2PHoODjnFPUevt/wDrqNAMjjnp9fepUHIwMgnB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hcg+p5IrUjGcgjjqTWcgYgcfhj8q2YUwvIyfyrppQMZSFAIB5xyMADmpl3KwyRjuaYq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+lSLHjquB0POSa61Awk9DWs9pIyozg9R0/8Ar16T4UtWkmQ8EDqfr2rzuxQMQrcAHmva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BgsPfivUwsOxw15WTPo7w7B5diONvTr34rbY7QBnP4Y61Dp0OyyQYPODjPSpzHjIX14N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702fRH7POjvc+JjcFC6wAH6E9zX6Tpbslui+gHSvjv8AZh0RzaNfleJG/wA/Wvtp0XIi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+J6/tcVJdj73IaXLhk+5Bbxjg9hzWomSAzZHPYZqrtAwF44wauxegHT8q+cie6T5wuDz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oXb0zSqMHgVYFhIhPFLAwysiMrD/AHhivz38Q6fdWXie9skUZikZST068H8Rxmv0HaYW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K+J/iBcLLrs2oQBSJ2dSw9jnj+Verlr3REjnLWzIzKrAktjOepx3rv8ATrk61p5tZAft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ylpCk1ssojxlONvBz/Wr0ck+neXcwMUdCuQe+ex9jXrloxJ5IrKZ47rCkMXGRkgZww9+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ZJbWVs+VcyW7RcqFbr+HqK19fWHV5DKmILlSC0YPytnoVz2rO0SX7PdwrdLKhjJV1Y7o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wi38L+B5tceZtunWck7bjj5lHA/M8Cvwp+KniKfWvHfkIryS7mKxKCzyyyncQFGSTz2r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svAkfg7RWa51PXLuJIoR1MSfMwOOi5xk1558IfgR4T+Hbv4n1K1i1LxVdnzLnUJlD+Q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FXpkcmvPx+JjThbqd+Bwsqs7rY+Xfg7+yf4p8TW0OueP5pvD+myYeOzGBeSofUc+UD781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4E8A2q23hnSYbdwMGZx5kzn1LtkkmuhudTaQ7d//ANeold3Tc33fU181Os5M+nhhowNN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jrWVJNLMwJJyM9uacTxhM89PrUyw44bBc45rNs3SFtbdXVS453fjW6sXzD8vTpVe3i2x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2h+YMw4pcpSLEaEcHnBzzV0yDbwMfSqayAnKAAdMirKhsbQOTTtYZaib5c45FW4yQc9T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PpWoqZXjg1NgLBcFRtBLevpSknvyRRGrDCKM1KYW4JIziocOpSZV3Mzc8DtUZRiMZz9a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7YpAgGMDmspU2NTKAQA8jrzUwQHt09asleaRowwxxzWbiVzFURL61DIgYdDg9auYI4A6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DWckUmYb2oYEnp2qhLYJIMMFx9O9dI0Z7A0wRKV+7z61lKHYtPucdJpssB8y2Yqevy8H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ANO8Ryzaro7NaXsjF5NgHzP1yV6HPevs14lWs2W0Dc7R/X8a9XJ89xeW1faYeVjz8flt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jr4p+H+taBex2WuQsgVyFmUMFA7f/W9K6fwjdx2LtpV0zjfhonfjIHr6V+l/iHwpo3iG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bcbsAkZ7ivkv4gfAu+sJDqGgL9pgUkgfxoPp3FfqlLjHC55hXgcc+WXR+Z8TLI6+XV/r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Nfr7CoNpHLDn0qhpD6nbTnStUiKvGDsZhjKjtk1tS2+5s9MjjB5GK/OswwUsJWdKWvZ9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mpxM5iD948ntjFQGML0yc9QKtFcg4569e1Q+UT9T3zXDdHakQeWHIIfaBjp1NTR2qOfl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06JsMT3IwBW9Habf9Wigce/FROasWoXM620oxRB8Y3du5963Y0ZVwOvf1qXyyWAYEnt7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v/n3rBs2irIiwDksMfzpwyTkfhikfcCCR+I9adg4x1NAx3t1yf50/H44/pTCpI+XkipF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kSY0BnORjHrUgjLc4609UZeo/DrxU3Rc9AfSpbM2QiPC+4OMnpShCpOTx2FOY4OO3ajv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aUDJ603PJyelAwRx3/rQAjg7dpGc9veqzoCCMZ/pVrsMnFMIxxnmmnYiUTIkzliuRjg5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DE5JP8Q6A10syt846Z9O9cjq7ukOwZAznPt6CuykclTY8811bOMh7kF2VT1Hyk9s14RrU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Bj2sNxP3QR7969o8QG4mUg5RWyQf8K4owi3j8pI8NIRkvyCD/wDXr18O7I+exkeZ2PNL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QDkk/LnPf6VoT7IJhD5e4gYynHI/wAK2dTuXUtJLIpj6bAueRWILWeRzMw2BiOSexr0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11B50YOTlD0Nc44C/u2UNhj82cAZ/pXQXgkg/iDJjjPBOf5+1YMiZALEIinn3Hr9P61t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sVDNwAW4x3FWfuRhMg54yB1qqCsvQjJbOR1bHtUoc4GeMcfTPetTikOaTMWOV2nODjAP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OoOBSkhnJwAcAHHWo3CKSUJBzhiRnOPQ9qBDUQSsifOWbGAOTkVtRHYsYAb72Omfrn6V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cE9yD3471ol97s6YXgktnAwOxHrQBUlBKlFBPzZ2nsfU/wBKtacxFy2wg5AUKflyO/tm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gc56n39sCnWYddyEYBIxQBcvciXc/AOVXHoO1R2PlxgswZwcgZ+7u9celGolFaNWbGDk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EvsiTI4AJGPUd/pQJozowzviTIG45wevPSpS21cHgBuCevB6UyAbZm3YCl88evtT5CFJ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WggcT8hyMHOaYhPzYXOB0IpyHBXIYIxyQRyfqfak24T5SW2k8sP6epoAcCUU9MAZzjI5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EUt8uCW9MdMD0rIC8fIWBPGOxJ7GteyUskol3DbhXPpj0P1oAuOr7kk7J8zZ4IYdx9a1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zg989+lZcW6W5hUMCoY7sjhiPX2x+tbkSS7ckbsk46cD059KhlXR/9D881CMPu/NnLdi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MD6Hjjrz71D5rAqXZRuGT68c/MKkDhlCjIBzjd7/AOP6V/Qh+RishKg9T1+lMyvBGOAQ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5xnHpj+lHXh/mA49aAFBymGYDgEnHPtz3pWJB3MQu3+LPJPrTSu7BY8gnjoPz/lRgq4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B3YcFiF5H8OTgn8KTeBgEnJGBjsBTAMrkcDod3bPpTsKDjsPfnmgLseDkjtk8c4J9s9v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4z3U+4qNFYqCTxjIOcE49f60qlVkwAANxJ2nk/X2oHdkhyxckklucg0xuOCdh6YHOR35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xxnFSkOw2qRnG4g45z2FAJ9yBuhc+oAAqLeOQ5HzdgDVlTswckE549PSk3EYXcVyMk9f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Dafl+bPA6Ae/SlAyN+OSvXuAaB8xHQD36n8KTY2ScDI+XP8A9b0oIuG1SRsHKHA57Gml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TjH/ANan4JfqC3Ugdh6UgOTnOcn8PYGgLkK5GCB78d/8alUbRhDhumT2z7UuDvUAgEfN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kgBgWHb2HvQF2KCU+QEEDgE57+3oTRjcgbdjjAC9j396Ur8zDdyoyCOmR7/5xTgcHcwy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9S0NMQNGoDKVA/vYJzn0HrSrjeGbAxzxx9KXG0jDdPTjn2/qacBwAVPzD5iR0B/rUjuN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896eAAdrfM3XA4A71IYzuwQPu9O2OnX3pnH3GAAAx17+9AkxoIJZgSQcdBgU5jgEk5J4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Dz+XcetNdfkUg8sflAGfr9aChQd/PLBiQe2fxpRlumRtPJHB/ClXhAcHr90dOO/0p5AU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n+dACE4HXr045A9KfC3lt+7yx9Ccfp/nmmkZIQAkDOMnH5/0poQZ3MuSFP0pNBc0Nucq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mBJYKepx17HqakjkZELAZfAI+h/wpZSGBcfIScEL/Ks0WmVnZlBPyZxxjkewye1Myu0M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3A9zTsqNuEyrdQOmR3waYqH7oHzjPzH09x7VAr+Y3BYB/vgn5G9fqKGUvhuOODkZ6+lS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Djgf59KiGEbqCV42g8/jQUhhGGYtyuMf/q96jG8HcuELNg8ZAA7GhmwwYjG75lz2x1NM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nT6+5qJASZJwT94nAHr/AJ9aQuSMMfZevQdKDgjrg56EelRgtuyMAknHbr1pMB7FyPmG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QCeD781GSTgDGc9PWnDJZgR8oPPbr2FZ2Akyc5Unp2P+elMP38deP8ilHGw4zkfXpTCn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ob7mgq8Fc4BGcn0/+tTwMYC5BwTk8g56UxMenTk59MUoGUU8kDoT3xU7gWAXA45I45wT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3LtZhxnvz3waRGDH5jjvn3+n9amG0gHOdpwcDI56VMgGBOcf3Vxxycj36c0Y6bhls7QC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/uL60oLqPmCkBjtHU/Q0coDduPmY888Y4Oev/wBapVRQd2OvI9eP89KXywrHaRnjjuM+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yW4LY5xRysLoj2hgCAV68DrSojHaTzkjnpwOx+lS7QzZb5i3Gfp61LsUHfnOTtIBwOew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fKGIJ2rnGR9atY+Ug8nA+YccelCxn5hg4JGR2A/xNTeWwJfaRjjn0oC6IcMNxwFzjvk5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3+uP51IEYkj+fb6U5Ucfwn2xTSuS2QgFRnAyTk+ntTgCwHA6etP2SHkLxnkg9DTjGVUk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uVEjMDfgHrxTxuVu/wBT3Hv60Ku04ZgPUdqljCknDA496VkAABgc8Yxz3o4OAQOPX0qT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vQGQnhx9D6UWQDFG8A5OOxp6gD16YGOlOyoydwJH4YpwaIZBkH3fw+tO6Bp20GBffAz+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njpzz/8AXp/m2px+8BPv2p3nwRsfmX0JPY0KUe5PK+woQ4wcc9hTguMY5x+mKatxa7eJ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C6swQTNjH86OZdx8kuw47uexPHtShQOOwGBn19qi+3WCk5lBwe1RNqtioOXGAf5VDrQ7h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cjDZwRSvgADBIz/k1mnXdJBIMu455OevvTW13SzgM4LfXrWXt6S3kWqE+xp5VshASfQn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j+WKxj4i04LvZwADjBIFQnxPoyEkyrhgepA70fWKP8yF9XqdInQAZ4B3H074pAMjJBxz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+Er0OM5MoYfU0v8AwmGkIMLKD6ZOBz3JqXjKC3kilha3Y6Y5ADEYpcFs7eMYH1NckfG2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Dx+VQnx1pXXeMHoQcEe9Q8fh/wCZD+qVv5TteQMbcsAc9uvWpVwMjJwoznHSuAbx7p4X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KD4/swAA6cenUfT1NQ8xw6+0i/qVb+U9CUb87RwRg8YpDCcgk46d684b4h2aglRx0zms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jDtwM/r2rKeb4WO8io5diJbI9ZCMOvIPGPWlIwcEk8fd9K8bHxJyRtXGOuD0/E0v/Cyg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r6msnnmE/mL/ALKxPY9jUqxw/wAo9c1Lgr8rdcc+wrw6X4kyYKrEWb36VRb4kXW35UOP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xrKMQ+h9ABgCOg6d+lJvjGACDnn3J9q+d3+JFznjcP8AZxgZqNviLeng8n0A/X8an/WD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x9FmZQpOOB70jyoMKG4PzYyOvpmvnT/hY1/jBTjpjvik/wCFi34+UR4Ocnvk0f6wYPuH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nFCACDu7Z5JFP8zILnacH5cH1/rXz7F49vTgSRj3yf8AOK2Lbx1NITujAXIyFB/ziqWf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hdD2o7ux57AUwu2/AyADxxXmn/CaNGFLrtzzxzz/APWrVt/GVi/+scqxOOemP6V0080w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x3idpGdxAY4ye/PH1q0BjB5IrnbLXtNuTtikU4OMA+v+ea3Yp4XU7TgA8iu2FSMtmcko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mA560vHTGfT1+tQCVWOFxxzzT96jIzx6/WtkZXFYevHp7/4UvTjv6DtTgc+3rjtTcHqO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YpxyCTn0pOMZPJ75pGyCAePr0o6dcUC5hpJ2nJx2NR/dXA9c/jQzDHy/NzjFALYGRg+o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qQZz6behx3pOFIHH496cvHU9f8j8KaVxC8DHH59M1GfmGOcj+tSckdOT70hwO3T0/wA9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Tx2HvT+nPQdB/ntTgMjGO+T9Kbk8gYGTj1NdNNGEtxCOw+YjjjgfWmMT0wOP5mnA4BHr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tkjO5EQR/sgfjTWG3g8jjn0FSnIBPrxn2phz9T2qhEXQf7tKw75zml74z70DnBHIoAhP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kfX37CpmAGTzz/OotuecHp+VZjuPD/MMgjHJOeKtozYGeAeeTVZYz659fU1ajH97juaT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6HpVlCV6Hn+dV1QgD6cc81cjT5RuOMcnvmuSqbwJVGDuqwP74HB6f57VEAV5Ybcnp6el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1LYMHqfTv/PNSkZ44Jxznocf1pi8ZYDnOeeR+VSdeT8x6g96zasjRETgngdGHX39veq5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7WJII56Z/wA9KgbBY44z/n8axkXErs38XH8jVWRioPUY5IqaQ4A29c9SOMVTkY4Pr/Ws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eQQMEisybACkgDI+lap4zgnIwSe1Zs2SDx16456VzM2Wxj3PIOScnAwP6Vh3T43J0Oef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JOPwzXMXz8sMdRnHXGaaVyrnPXbbm47E/TArFmLZPTB/rWjctk7gfbH/wBesq4BHI6Y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GDqku2B36EKVryK5cvddM+w9K9O1yVVt5OQc9SeDk15Zy0xJzjOT7V87ms25KJ6uBirN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vvS4Xnpn29qYo5+4AB6HFShew9M+1eWdovHXp6H0qdMFueR3HY1Ec7s9fTj/ADmpEwSR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Q2XIVDHoSM5znFa6oOR1Jwcn/CsyAZ+XoW5zWxGTtHfrzXXTRhJkiA43HnnH0FTRRAn7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MTbwR1IxzxV6BTyMgAY+tdcI3ZhJ6amnaJl1VRjp/wDWr6G8BaeXKnGTnHPUj8K8H02N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1X4DsPKjRsZ6cV7OEp6pM87Fz91nrEMYRPLHYdvXFLBCZrhIhnBPQ+n1qXAHzIMkY5/w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+tW9snJkkABNd+JkoU5SPFpRvNH6SfALRjp3hS1DrtbaZD9Oxr34q0jZxtHvXH/D+xWx0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hIHtXarnGOoFfhuY1faV5SP03BUlCjGKHIufTJ7f4VPGCCRkcn+VRZI5qUE5BHQVw3Os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GMilC84PPFBHPH4U2xMyvEN2tlo1zck42RsRX58aR4ki8Uatq+mNIUOn3LBe6qrep+tf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4NunBO6RCoPQ5r8zPg3qw1Hx14gWUgC5YhcdDjGCfr617OAVlc5pVbTUT6ss7PNorDJ8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VXUJpZQ0I65GARzx61uJpQSHbvfeCMFTwKwJYnN0+4GRh0z1Oe/sK9ZHUYWpW41CyncR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JDleuD2rzp9Z8XaO0E9rD9vs3kRW+XDgMeQPpXq8azJC53ldrFfLJ5x3ya51rlGRY4wN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0ArkxeJVGF+p1YLCyrT5ehZe3bV9bfxNfR7XWJYbcNyY0HXHufWprqZlTanAPX6VemmX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PWsu7I3BV6kdK+TrVpVZc0j7KlRjTjyxKlrumkPHy5/HIrVf5VwGPTNZkdw1um3aqnBA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QRrhmJAOev1rNIt7GjBgjk/L15rUtFSVgWO0DnrWfbJ5zogAwcDP0rVmdbVimM7scAdB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jcIQB7U1mMxKRnOOCaqwW0sn8WEP510VtCkYCL07+uRV26FNjLSERoC5znoBxiroIKnG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5U+ML1GCarlIHxQgLuPBPNX0jIUBScH17VnjK8kZrQgZ2GCBgfnTUUJuxdBCjng1EZBn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knnGaCFIGOTUNC5ifduXn/64pr5CjGaaCEB//XSlgRgVlNIpMFXOQT0H41ByWPzduB6U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tRZ4GO/WuaaNYijgc/TinBj0xgjpTf8Aax/+qlGCRWLRomPJ98UnAP0FKVzwfzpfLzjv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ErDI7Uxol4HBzVkIcnt2oMZPAGaylBlJmY9mjqcKD7Vj3Wlk8J35wa6zYBgZ69ajdFJx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HrueB+LPhvp3iCHzY1EV1Gd6uoxz3B9jXzjr/hLUdFnKSqyAHhiMg196yWWHLA/Tj9K5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xXMQOeOldSx1R2jVdznjRjB3gj4PGmSyYbbuJHPbmti10uGMh5grMO2OmK9t8Q/D+SyV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quc/jXmVzBJCTkFAOFAHBrX2l1obQa6mf9mjQErnnBGB6U0J3YHd/MVaGcZGTkdPpUbE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zpVhgU9+vSmsGHA6Cn59MHtj1pvPTgnqfakMiJKnruJ7VJsJb5fXmnbFHzEjJ5IqeJQT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7DkXaQVHB6/WpkiyQPx4p4A7epOPWpMlfm79/eghyIyCOM49qaFAGOlNY4JPYVOqZ3Hkk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gwJOKam7HP5d6sTALznkCoSM9/8AGgQwjnJ5POBTeQcA04E5xt/xpMZ6+tAAuDntSSYA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v4UjgdCcZ/SmhX0MudnQb07Hnv0rj9UaaTc2MfUdvWuwlbghBxz9TXI3hDRSckkHhe/H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9Dzi9sjK7nMkr5yIx0z7Vyt7bS+ckQhILk5A+83+FehxzRssjYKsDwCMGsC7jtY5E1G8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k+hPpXpU5dEeTWgtbnCnw0Ed5pHAUdcnjPb/AOvXP3/lJIPPmRSFIVR0Ydjnua6TVL+f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FLkNG3RMep6YPauCv45PLVIiglPG5ckgA9D6D3rvgzyaySRSujZSb5VO6SPO7J5OOmB2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qpBGCQ3ct/IV0f2OYOfO+do1IJjGAQe27uawXEfm/vcANkYzn2AArui9DyqyKkVrLHva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3BHvUZA5y3PQEjJP0HpWi0xLGONQEOA20EEkcYGe1Vp4yJfJT5SOMnt/kda0TOSUSDyg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0PrVdgQeS3lrwR259au4LLs7A5Jxye35VXfgcg4XkkdM/wCNMhoVMpyrDJOScdD2FW7d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5PXtVMZ3Y7gZ9Qc9/rWhZZaaNFORuBP0H9aCS3JFshEsgXCHCp2I9aks4mWGeY4x5fK5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LGksLliGRnMYX0xWXCYooJI3LRuitt/i3L7fTpigCpkSRq+7edoJU9scVLemPjy/3Q27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bNQDOp5XC8MpBH+1j0p5Tz38v5QoOS/+1/gKAKDhbdELH7wO0/eBX/EmqbSKGDlRkDJ+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FRoYgM7VO70UDn8zWXnIwrbj798/4UENEsQchQ3Oejdcg8/hircimNsyLgsu4c56/wA8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zjPQHjPp0/StYMZ7RVK5cE47BR3oEQxxBol8xcZOVJ6YHOatpkKVUgDGN2eDjkU60KD5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IP4elOVBt2KM7hjbjA+v1+lADBMsdyjuSg3YJznj29q7GK43JlPLK9s1xFxiRF3YBUNl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GUbArADGSP8A69S0B//R/PCNAJFYKxLAkbhjoMj/APVUmXk2szAsw3AkYGRTGDLlpMqx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H3owhDKhwQ/GTkEf4V/Qh+RjiRknOc8nBPSgOfvg/K2CdwyFP8AU/yp79XLALuxyeik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7g+0ndjgbsfqaAG9fvAHd064+h96HwMoASVAyD1/yKQGP7hIXn7q9Sfqe/tTpMugJADt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CfIFJBGV5VevBpwG0cYOBk8c0iyDJTAGRk8dD7fSpB88I2byecjoAO5z7UhjSQoLZGSe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WYYZsbuxAGOPamqG+VgN47HH8x2p2Q3Ebt7ErnB7imAueozuB4ycHp2z7UcHLKOwGc8D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YBweegBp8fmOcheQPXr649c07CI8LJyrjcvGD056c0hTa689c5K84q0YXIICZzjgnjjv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QAuDySCB6+9TcepRIG4EDOOu7qBUgBJIHO/sfU9/pVgqxAJ2uc5wOM57k9qGg2/uicLw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9HMu4itgHY2AeSgx/F+PtSlQY2O3B9PYd6mKf3AflG3IGMk9Rg9BiheCoZ1IX7wHQexx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73F9wbHHQ/n7U2RGj27wN3A+Xqfw/wAameW3AYbsH7uBg8Hv6Y+lQ7rYKfnxgjOT37/p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IbhtoHIy3pxx6+9OIDBiG+6wHI4b/Ae1Ibm13HDBcE4BPbt+FIs9qwAZ1LKckk7cZ/z+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cuxKRjAbBHIOD39M1L8xH7wjAHI7+w+tQG9sFXAZASecNgH6VC+pWIkJe4XaPmI7scVl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M30LbgrwM7cj3z6+/wBaaIirHflmAySe47DH9apjWdKC4EikY7H9TUf9v6epOyRenAzn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ItYar0iaRIKfdAz14+YDPelXlljRgN3UA46f1rIPiLTcqTIrH1z1z0wfaoW8TaWEJyPl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ZvMcOt5o0WFrP7JvDHLHO0n3/wA/jQMjuoA/iJPBPOB/jXMnxZZqQUJJA45z1qBvGlgr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Y9cVi83wq+0ivqVb+U60H5cqdowcZGcj+lOwHA/hH3cdMn/61cYPG8DEgKev3iOKhm8Z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ng4rOWd4O3xl/wBn1/5Tul3Z+7g5CgHr7/hVlA3zBFD4xuyeD6c15kfF8gG1VbjrjqBT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crjk9RmuaefYVP4jWGW139k9GmLLkNJvJAJAOO/AFMCPswWBDk5HfPvXmU3i68Y8Dbjk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/LMNu5jycDGMVzy4jwq6miyis+h6+vzths4K4Lep7YqB4iA4yI1B+8epAryVvF2oAAqe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pv4q1Rhhhk54yenp9feofE+FRSyeseuuYV+Q4Zm+9+PT6D+dRrsbcGf7oAJPT2A9a8dk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EA56/NUY8Q6sV27xgHOMVzvijD32Nf7Gqns8gwAQwbjnIwMn603MWTvZVHfJzk+leLjX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jmmnXNU4bzQPmGPf8Kl8UUew/wCxqh7T5kPl5DKpPOOv69qUSRg8vsGPm/CvGBq+qMf9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9U1UfeuXPQfgeuay/wBZ6T6D/saZ7Q00EWGLjGSMZ/zmo/tVk2QznOcj5vT6V4k19qEr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ANMSS6BIWRvbn07/AErGXE8F9k0WSz7ntv2u1YY3ryMYz3P+eamF9axoqk7jjGRjBP8A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TkzPwO5/zxT0a4yqmR/l7E8ZPQ1k+KO0S1kr7nt/9oWuMjGT1+np/wDXpU1O2U7QylT1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rcSM2C8hJJ/iPGPX2rVVD5ZUN97HOSM5/pWU+Kp9ImsMjT3Z6umoROp8tACemOcge/vS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P4nNcl4ZhDT+TI4B6Ddng9a9bMMJjTywrEr6YGR/WuCvxdWi7WOqGQU3uzlRdTqSxjKZ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febXdVOB1IHGfX8K663iR0xNHtQH7nuPf+laGoRRCydSqrx8oHbHeuX/AFxrt25TR8PU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tyUDK5HcjABHXNMXxbG4VmAOMEqB2+lc9q9uHnYKoyvYcceorNW1JRQ2ORwf6/4Cuj/W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K0OtbxlFggEg7jg98e9Q/wDCaMRgnBxjGO3r9a494VBztZgzcDoQB3qA2+SQMAr1z0P+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1k1BHcjxq3Ijyfb0/GmSeNZgx+Vh7DoK4oRYYtx64HA+n0qVYSMZGS3B7VL4gxT6lLJq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cMMKGBI/A00+K7t2yxZcHGa58RsMK3BbvSBQAMcAnkHmoefYv+Yf9jYfsdD/AMJDfuuc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6rSeJb7HBOBxjucVNZ2SSWxaMjJGScd/QVzF0CszA4JDfnWEs8xb+0aRyrD9jUPizUc5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OPizVJF2jgY5x69q5gbixIIznPvjvTiN/JwfocdfespZvi2/jNo5dQXQ25PE+ru2A4OO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nzcDBJHXAH0rMxxvUYORgep+v86NvzZC854+veoeZ4p7zZosDQX2TT/4SHV25aQAdMA/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5afI6AZyKzvLwRtXqcjHf0/KnrHxuPQnDD60nmGI/nZX1Oj2Lh1bUSOJflAx+NR/2pqR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VcDcR1HTjt/+v1peMkkgYHpxmp+v1/5mP6rS7EjX2oZObhsdcg5GOwpsl1fyEZncZGcg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bQQMnAPP50r5VT6YPB71Dxdb+ZlfVqfYqCW5MgLTMw9C2CaeZZzgmVj14zzn61AY15xg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fkdAfc1Pt6j3Y/Yw7DyXOMFuRxyTSiPdy0jFj6tUfXIJ79f5VKHwckcgYz2HuaTqTfUf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wWbI647/AJ04RqcFTzx0anMCeMZGeue/tTNoYnJUfw4I6UueS6j9nHsIYlbDMMbj65z9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7Ak1LgBsZyFPX1+lOx047nr0INS5y7j9nHsNFupYhevHUcH6emKnZAFzkDPAA61GrABYx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52ggY2nb/n60m2Hs49hVVOvX2HX8KdnB+TBOcc1VwQCvHH8/WnjIOcNnG3IP61KuNRSJ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kgDkmgYB3L+A7HNKDhTg8AZwajB+Ycc84Hb8Kq4WQf7QAA6c+9RttI6cKcGpo4pJ2Hlq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8lpOH2yZzzj1ouTYz0T5yV6Y4yO/pVgREn7pKkc4HNWEs2V8swwcsB3H/6jVyGMoiAj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zVX6iKK24YFXUgHGO+BU32OMgALk/XtT5HMbFtuF+tCzN93JznHA5//AFVL1Cxct4Az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361sW6iGMuDntz0/KsVJig46np+PUVba4+TzxjCDBweh+lSkx3Oit41uE3MBz26c/wBa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XdgAjIPQ1FZXsjE/NnJBx2A/xqvd/vJTtY4HbHzGqXN3JcU+hQgnvbeRBbzMPm6ex9a7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K7FwDkVyUXlxsJxlih57cenviu5tbqJ7LBxhhwGHOT2PvXdh8dXou8JHHWwFGr8SN/R/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b+MZ4r0Ww1Wzv0MkUiEk4xn9a+W7+3Hn5j+TuuBUVl4g1PSpQUlLBeTxzX1eA4m2jXPn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4yRyRg8DHc0BiWxwf0xXkfhr4hwX2yK5+ViPm+vfNep293DdRebGR0Br6/D4mlWXNB3P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yRbXOBntR2BH/wCrFMHUYPqQcU7JI5HWujkMbsjIO4dM4AAFL8xGRjr60/ByMnk9MCmD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hQC4Yzwf0p3fr0HftTSTnPI9c073APBAKn19qrlEPXBUDAAA6GgnOMc+uKR+PmPB4wPe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eo9apRE2TEnowOM8etMLgcjjnp3qsHGBjr9c03zGyRx1/Stoozk9CfeMeg/kf/r03dz8w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Fy3pxwP/AK9RFzzg9PXv7VqiCzvXqOp7nsKTO3sfxqsJCW2kZIPrQ0nXd6j/APXTSuBY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7ABPyg5FV/MYnOMnv9O1MErZIUYI6HNDQFokemM+v+f0oVuAOg9R3zVQTDO0dAM4609Z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AWUAzg449KtRAZJPr09Kpo2cEEEdvf3qzG3J+cVnU2NEzTXCjbjGfTmrMYGdvqP1qijn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Gzkgk/hXDURvCVi2AuCep6E+vvTl7dck9aFZSvuO1PGOpyQP5GuU6UIef4c+w4J96f3J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+J6cjj/61BA7E/U9OayexcRjBsZXHpz6GoDknGQT1zUrDOTnhfXvUb9CB065H8qxe5pE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07VTfByoyc8GrcnzH+tUZPl7fn0rmmbQ2IJBtA6nJ59gKy52BLYODyAfX8a0ZPX+XvWV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PasHubmRcsQMdCeueMVyeoOvO4lfYdf/ANVdPd7dvJB55/pXG6gyszEDax49eRVxiJsx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OBWNO22Qvkn09ADWlLuzhOMdPfHasuUhmJHQj0/KrbsrjWpw3iObZHtznPXtn3riLZQx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iY+aF7n8frXM2xwMnOfT0zXyuYT5quh7mEg1TLmzaQGzzn6U9B3B7fh+FW7K2nvZ47eF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JPQCtbUfDeraUu6+hMYX8SvsfSuFTjex02drmBsbGR+tPVRngZ5xUu1gAxAwf5U+PG/n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uZSL0MQA3j9elXVGAFIJHIB+tRqCeG6/ocVKhyQpwN3f1rriYPcvwqSoycYPGa0IYcYY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pCF3Bjhs8fQ1uRxhdu4dO/QV6WFhfU5arex0Hhuy+0XSD1O78q+u/B9oI7ZXOASACO4r5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b9AD+NfXHhyHy7RSODtHBr3KEUeNi6mljcZMj0C/hivU/hDpB1PxnaJxhP3h47DpXl7f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z/Svqb9mrQJb3V31HjiMDnk4z+lcWe1VTwkmzDLo+0xEYn37oNqbPTYovYH/CtbJ9Px7i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HAzVc5IIya/EKusmfplPSNgJHfORU8R+6GPWowHwM8VOBuGR2NSjUmAYdKlHXpzUSH86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VUieY+T/ANqTXmsPDLW6vtAR3Yg45xx+Jr86/gFNfSfEBJIgWR0YMcZA7ivpn9sHxEZv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jwDgbhya8G/Z21g6R4vFh9mWePUx5O84DRSZyCD6HvXvYRcsLs8uTviFY+7obiUPJGpC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yNTtZJnYxgLhRgjgE+v410fiLw7r/hXytR1CAm3l5SdRmJge2RwD7GsIPY3OZnlJTGRt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OLV0z1rPY4vVLiXTLMxNiW5l+UZGQFbqfrWLdKLaxYKTlkyTx2FWr3UTq+qSzgDyYhsi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WfrMwSEowBHlkYHbPSvl8wrqrUdtkfXZZhXSp67sfpl59otYpAQTtwPSl3lSTPyoI/Cu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GxmFsAZ7E109zMkSfMeewH9a4OW56UnbQzL6+Aldk+70/GrenM04DEgZGRiuMvLnMxj3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DRJmnKpH0A6jvWiiZynoekWUq2kO5iCSeKsRRPPN5zc/X+VU7CCSdgHHAIxXYwQxxKuB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6GFQmCOeoqzb5ViT9OfWnqq4zjvx+NNO1TlsY6nPtVFE7DewCnqetWOEQKo3Y71nk5X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KYhzQQ7lm2g3ne/etBli2jBwapJcCLoRgVZ3q+1sHPWgRGfm6E+4oZsAHHIp0ruWxwOO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5BFJgMyzscDNOz/CKfHsDfWl4wcj8ayki0R9Tj1qMEdFx9KlBwdzdKjEfzEp35rnki0x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16GnlePYdqbsHPtyfpWfKUTqAfenBTmq2Ow4/H9KnLd+DUspDzgHGTSYyMfhUYbHHanl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VlK4xyaUIDwcfhxikHXH+RTuc/MRUNWLDy+4Gc+tU57MOSRx61poxOAalEYPXvWFSN9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lTxXnOu+CrDVo2MI8qXBzgcZr397dJQQy5+tYdxpcWS0a7Tn9aSbQmrnxLq2g3+hyul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9a50ncOcEk8c/pX2brmjW16pgvYgwII98exr5s8XeBrnRZmubIGS1cnBA6fWt4VFLQpO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0qPLbvTrTzkHy2BDdOahC4xwRz+FbLY1uXIupB64/CryxhVGRwOc5/nVCKTnHSrilCMd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E6gdu56/WnspVe+CMZqFZCOnPNDOegHTvQQNYKCMGpEbBLHOe/NMJBPTPSmlvvMc5Pf2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xUeSfmJ6DmkJ5wTxTsY4656UAJleqk9e3WkJAJ746GlLEL79j6VGeR83zfpQBIhV+c8f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quAf4cjPY1K3TdnHNPqQUJUQHIyCe3aueaCQ9CCvfIxn8a6UsFOW6AHI9qo3UttImDnA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wnE5a5gghj4Akbdj6Z/mK4zX7JNRUW7nys4YYPUDtiu0uvLHH8IHp1rk70xmUt0AHJI/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tBHBXWk/Zo/JcoqKSUYjOQv868/uPtUs0zKxigBKghOWx15xXq18QzLHAN4Iwxbpz/Ku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LXhPunocEjk4r0aMrnjYimrXPL7gXUatHGSNpGNwwGDGsUWrM5DDADHcc9vUVu3UzXBM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Lbe30rHuLhIgV3AM2QB3Hv8AjXpwfQ8WrFEB8sTIwyqKccDPHvmq8m43LMvzEfMOc4B7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4Y4C4GDyGNRQkzSfJlT/ABhRn/P0raJyNCzffOSThVO4kc/QVTkZjjeegOD659vakmkQ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gx2poQyjcxOfvZHp6CmYN30LVtH5iebt3ZXjdxux/KtDQXzqEbLxCflLnkA+4+tUZJC0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MH3rXsCYLYzIAAmeegyev50Aolu6t2WCeGKT94kjOjDgZPHPtWPGo3bQxkCovPoR157V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MKUHzZ+8W7Vzg8tbOQtkONq7dvXnv60DkW7ZjKrThm/ed+/pgGodPAuLrdg4PI9MjqMe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uSQMFMfz4/lW3aRpDEZWwQ0fc4H496CDmtXeU3RVcbV5OBzk1UiQj7yhlZuueSalvJDN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DkDHTP0poBGC3PH4En0oIbGISCwGVzgDjgY+vatKAMMyN9zOOO5rPXIUc/KQM89x9O1X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zhRke5PpgUCNO2yy7AuGC8noF+n19PWpHVWwoySDj+6V96LDEsrO5P7vA56HPT6VYuAU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Rkf/AK6C0jMkGZWVx8pRTnPT61CikAhih543Zzilk4KlgQ4JJ9Dn1PrSSJKdrRJuDKDz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0vzj+0QRu7b1CocEMOgPoCePpUf9q6akaq9zGCpOSWHb09jXgLQyZZWkeQqQAWY43Hv1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gwXfj05wf8K/RXxjJ7QPjP8AV1dZHuja5pP/AD1J74bp/k00+KNIjTbvUAZ5OBXhW35u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SmhTnaMso6bv8KzfGFbpAtcPw7ntn/CXaTFl0wR6g8/l2qrL410hl+TOASfcHPY+teOL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GT/9fpTTbDOSoYkgAMefx9azlxdiekS1w/S6s9ek8e2EbksuMcgHAP6etNPxF0s7QFc7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01viYbFyvUHnr7+wqb7KDtK8kHovU+ufasXxXi32NP7ConrT/EWwQ/ImT16EAn1qs3xL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HIryp7SRXZVUjPU5zx7UwW+0EIuOn1zUPinFvsNZHQPUZfiUMqBbbwpPTsPxqCP4jXEq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wD6/SuASzJDscL/ALPXPtmpltc5UAgLgn3rF8S43uarJ8Ouh3B8eXeMrEQQP4SapN8Q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JBOf8M1gbAmFPpjPfnpinLDFkK2SuOcf4+lZSz/GS+0arK6C6GvJ471Q5AiI74B9agbx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g9O2T61lNFGCcKM4yc88+tL5agYCKu0Zyew7is3nOLf22VHLKHYv/wDCV6+5G53AwBgH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LxlY52AU4yOP5dRVQoGwNpyefl7f/rpzwhVV8jLDjs3H0rN5vi3pzsv+z6H8ora1qrDK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u1Rvq2rMpD3DjGM4POOxoMQb5n446jv3pPKB5bjHGfQ+lYyzHEv7TLjg6K+ySNqWo7uJ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lSJNeSDEspZRhsZP5VEFwwPzZX2xk9quRpuXkYGMD1zWLxtd7zZf1Wl2KcouHJLTN6tg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T91ZXyORlsgitQIThwMnHPpTWjEZwqjIOR/TIqHiKj3kylQproZu12fmTOF9+D7elatr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GR6n+lRlcHYqY43DHT3rStiSAVXp3PvUe1n3H7KG9iMW0a/IBkeoPOfWnGKPfwB1xg8j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O4YGMD0z/WkTsQck5K5HTFLnlvcrkj2IvJQAOVOehJ6/gaiSEKAp25BwCeo//XVtRxvH3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3pyqS3JBxyB1/wA/SjmfcOSPYr+WSAu0dSAOufoaQoASFUDGSB0yR1qyFfI4POSoXgkf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U8AHoCO2ev8AjUj5UNCshDdeM5YcimhCUAYA4zjtj6+pqV9gbDE4I/X2/lUhXklhtAXP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8Yz8vBwD/ve9Q4JP90Hg+9XdiH5QTnGPfB9KhMW/iPoDnJ7Y7+9Fh2Koj/dh+eP4en0/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xgjH1q0uA45J+nY/j600FtpByNwPGe1FgKBjbk45JyTnPH/1qXyj97jJHHPH1q2QpwRh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NRg/MBnoB2osgIFhXIJyT1DEY47/AJU7GM55Iz16gVOcEEknjkH+nvTdm7nB56EHFFkA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Aeg5okRQhOck4BPY/X2qeAdSQOTkEng/h6VJLg9MEfwg98e1AGVs+byyMZPAzj86srET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UCMAkYBwBx2H/wCr0qyi4Bwd2eeeM5/lQKyGFADjAOR0x0qZIt77SDwoII/w709YwQyg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NerMKN2B56HsR6CpbQJBCMNkLuIPY9u9b6KGj3KuU7A84z/AEzWfBAW2rzgg8f41tIh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2IHes5GiRUN1LaSh0OS+MnGM/jXc6PfX9zHiDlsYyT29ayLfQX1G1WVVLMOMA5B+vvWj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b4xgrIM/kR6VzVUpG0XY7PTvtlw3kIMuMk7jx7dqwvEOtzW7NZsGBTAbHr6Vr6BrNxHc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4yT6fjXP67ompzyy31xCyxk8HofrXLGC5jVvQ4i5m84455555OKNgIPKkDH6d6fIucIc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alii3DcigKcHJGea74bHPLcqNEsmQ64wOBnt/WqcsARgpXtxjp71tiFgDk43cA8Z/wD1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IGM8j0/xqiTGEeMMc8D+EULHtb3x165zV7AIODzj0/T6UnAy2eowP8aAKW0c/wARGc+x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vU4FXyhBIZiTjHIx054x3qMqjEBiVzwepNJ7DRvabHixdgBggsobj8K4nU12zmT7o3Zz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TIVa0AkA5HKY7fXtXnWrIoupIwSMsenQY9azT1BbmGijbuJ4yfocdj9aUoSMlc4Pp3Pa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B+fvipAgY4z8zfNkdvfFMsr+WTk4GAOccYI9qcE24OzIHp1NWfKJYAMOe54/KmYw3TI6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ImVBJODjHbn1z2+lPEA5U7hhsHA65709QzAjkHOR/jSnceT8uD0z+Bz+FAEWxRlVwvTt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LzwTzz/Sp2YrwO3GB6e1VHU5PAJxgHPJoAcAWxtBbOeR1/GnSgrGfuk46nof/wBVOXex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I9KSUqPlIHI4Oc89/wAfagDNwM5Bz6jpTWI4JBGDyfSpmjQc5/3feoC3O0t1646U9QAk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6HFKo9uo59Pf8ajzH1Gc+mcUju3c8Z6jqfr70KJPMWFIPzZ2duev0FHmheTyvIye3oP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QeuM/wCFNJBAOeTzwPSnyhzFxJM4IOcf5xTnwcqRkA9DwOR6/wBKpA9u/BGRjHrUnmNj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hoOYeGIxnJ2nOKmBwuT0IJAPf6e3pVMbuccgkYyP88VMCOAD16+9SUOU4Axj156gmnBd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1emDyc5z3PsacWKggdOg/wD10AKxB4Awehz+mKiyo+UNyTx/X6UhbOVweGHH0pvJOME5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DJbRIzSkcHqcdBS3up2hlPlRgbc5PXk+lc0rKmMg8nnHb/8AXUUwiMhKEke3+etBF9Dc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468VE12sp+RSOc4HfFYK/JnBxuPJNSxyRj5SxU5z68+/tV9BGq67m3Nzj9DSqvJc9eBx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zSm5/d7UU+oIPJ9amzA0TIMAAAkjkdKSViF5G04AAPX8qzVvAcKd3TBA6Z/z1prTFzjp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MBoWDHzCyjoQPl5yferkkoeRvmxg9/XpWPbSkOdp6gDI46VogkAknqe/J/OqTAka4RTt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37Nx5XHIGACTjmuVkbLAAk4rorPBgKsxHQhe9AFe453hgBk5GT3FYE672IwDj25/Gugu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Oayc8lcfUjqaaM2kc/LCyP5kBKEDGQe4rufDPjq80qVYLx9yHj5qw5o0KZCnB7kdayJ7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569q9LB4+ph5c0GcWKwNOvG0kfW2ja5ZapCJYX+YgErnkZ9K6MrkcHI9Pevj/QvEN3ol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2xX0p4b8S22q264IJPbPNfouVZtTxULdT4fMMunh5+R1JBPHOMdR2pGyQOmfX1prsAMr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OO3Svcijy7j8Lzkcrg08dMn8ffNB4x7+9ISQcDn+lVyhzIR25GM96qF1yQAevXuBTpHP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UDNuyew7U1ElsXevXjoM/WoWcDPAyelDv2Prke/4etVPMwSD1br7GtEjN6lkufujj/Co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Q3B+YDp0qPd1AJzk571othE5c7ufXH4etJ5q8nkZGPeqrs6nH3v6U0uMliDz9KG0gLW4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e9NEmcY7nv7VVYnGGI9vpSBgvUZI4JHc1LkhpFgNnJb+Lqacs+3AY8+3YVUYlVIY5OeB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Prmpuh8ppI4CgZwDzgehqZbgEFcDgHGe4rMVyCMknnOKkEoPXA/p7UnZlI3re6+QAnDY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Bu47+vTJ/pXMLMYwB3Gfm7896trckgH5uOOvT6VjOFy7nUwTEgKBjnr0zWmuDgBhzXIx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R2kgZOcfN61w1YWOim7mgF57k9TjijB+UnBFOAIAHTP86a46L0Ht2PrXKzoSIHI52569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J5461Mfmyc98EioWJXhhnIxn6etYSNIlV/l5PQjtVGZsfNnGOCPrW7YaPqGsTCCyjLBj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/sy6xrqxyXMrrvUHC8AZ7HP8A+uvJxePpUV77PQw+FqT+FHym80abhkZPWsid1YtgZPqP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KLqcSlZ5GLAEkZAyewz1rmPGX/BP7xrp1vJc+HfOuWx8sWMsT6cV5sc8w8na51Sy3EJc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gng5z9ff3rkb18yFAQMck+n196+lvF37OXxm0S7ezl8OXTsRjI2hevPfIIrybVfgr8YL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/wDzwUSBT7kd69CnjqDXxGDwlXseQz4Tk5wB6/rWRLLGn3upBAr08/B34kyNsv7JdNyS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HNdVov7MviTxHOlodZTz5QCY7S3aVlycd/lFZ1syw8It8xtQwVWUrNHxN4iuM3xz0BPe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Yz82TzX61Rf8E49A04QXHi/Wry5nuU3mON0jI9iAMgj8q7HS/wBin4LaVFtmsYpgnzNJ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K+QxGPjKbaPp6eDtBI/LHwhqVhY6xZ3AkjYxyAuNwz9favoL4t+JdA1rTZJ9LiDXEkcK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TwOT71+jOj/s1/CGzsBf+HdN0y2jjJ3zPCCh29Tublvw4ptrovw6sH8m3urBwCQQkKqv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rvn5kdCp2jyn4jtZ6zcygWel30oPZLaQ5Pt8tbVl4K+IV4Q1p4Z1V8d/scn+Ar9xXHw+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wSk9I4sge33apSPpAGLfxLG/PRIiT/SuqOaSS2Ob6lF7n442vwp+LVxynhTUwMc74dn8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0XIHleFroA/3mVQM9zzX7KaNbfDqdwNc8T3sWeS6Q5Ue3c12Xh3RfhN4n8Q2XhPSNVvb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It7cBFLMzOxHYdB1o/tma2iZzwMD8X7D9nj45Myqvh9I8kAhrmM5/Xiujj/Zw+Nw2rPo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x+Welfrn4u1X4QeF76TQdCsDr08ACSXYkxG0gOGwQeR6GuG/t7QpLv7THbPGhIDW8TbU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wz/EQXuxRk8sjLc+EvC3wM+IemXQn1G2t0UdR5gP5dK94sPCmrQRLCYArLxwwIr6vuPi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bwZHcsR87XFzu/L/AOvVO4+Kfwzu7iOwuPAaRJNlTPBKQUz3FdMOKcWvsnNV4fpzerZ80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xruPAUnn9O/tX1t8B/Gvg/wDA0fiQyQ3DOFwsTMT2AAHU+1eWya34EstQ86wM4W3YuqO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esW0/tzX7520qyu0Td5onkUABicgg+3aufHZ1iMXT9nUWhphsjp0JqpA/QSf9oD4Upf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rXrbrZSNIMDP3QCeBzWev7R/wQLBBq9xvLbAgtJCxbpjGMk57V8ieHPGGs+DvEja3Za9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kzWi3GA4wV+YHkdj1FePWXijx7o/i863pV2sU1vcm4iuZokZ2cksTtI2kZPQjFfOPCRP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178ePg7o88VrrmszaXPLGJUhvrKeB2jbowDL90+tLD8fvgTJgR+Kbfk90cfzFfm98Sfi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2teMJIp7i1thaRC2gEaBA24nA/iY8nt6V50LDLA+Sx9cDH51LwsYnmVc0cZWUT9frb41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rBT6MSp/UVdn+KXwtNu81p4o064ZAcIko3N6DFfjU1lbgsrJznkEVT+yKrs0WAAemMcU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909W+Oun6z4/1/7T4ah+3W6TPJujcAD1B5rQ/Zt8FTaf45gvfFax2cMLAr5rqMsD26A1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LeRxjGcMQOfoea1NN8X6to8jypFBdHbtHmgsqD1HPFdVSt+75UYrMeWftFG7P3Osb3wX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hYXVrMpR4ZJ4yGVuxBPB9CK/Pj4w/CO7+HfiKO+8M6iZtEv5iYAswYDPLxNgnlR37ivl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L3RrOUvzvjZkPHuOtX/+FqxW1v5MmhRqvXmdifryTXk/WK8U48rsddPiiamuagz3izs7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AcHIrn9ZTzFIRgSvChRnIFeKT/FnT/LcLpcqPjos5C/qOPauXn+Keop81nbyRAj+N8nJ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Y+uwPFMK2koNHptpdpYapJ9obYCeQTgjP1rZ1DWLRiYY5VZmA2gH72a+bb/xze3s2+7R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NPi8XaPdvbrfXAieLgkHaRiun6mz0f7WTex6rql1NZ9EZi2SMfw11fgO+l1Big+8uNwH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JdKubrQriG8jjTBAk/eKD3H/ANeul+C1lfW0tzBfoyypIRg+gqJUOXUuli1OR9QadbeT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oZy2PQVGsg8pXU9Bz61Vkc4LBse1ZNHppaFtrxI1Yv0HpUQnjuX24IUdT61hSOCxK9Op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+0dDyKtQVh8qNpCEjAHb+tOD8gnoaiyDkHn39KhMpXtkdx6UOIcqNISJxk1bt5h6jk4A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Dx2z1NQQXG6T5zt+vrUtByo6ZpUI2qR8vOaDg4YdCOorNgOSQ7EZ9O9aMKKTwc55qSXZ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9xxzUrCMKODUbbo8BVzn9KUk/wAWahlJjHUYzzke1RbwBjBFWMhuneoHPykH71ZSiNMA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Sr8445OPpTDHyCuRjtWUolpjgc8U8EdKYeBgn6GomYY/kaz5RkxPGKQtg+hqvuPTOMfz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ErmRYVufrVn5eq8n+dZ6v0A/KrKyZxx/kVnKJakWk65/Krak5Bqir4Hy/XFTRv1HrWMo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xzQIsnPtTUYEgkdqsoQxrKSsUkZF1YQyja65P8q47WdFzGdyiRGHII4xXpxRc9Of1FV7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waySs7omx8leKPhrHeIbrSj5cgzlfX6V4dqWm6hpExS8iZcEgg+3evv280j5WMXHoK8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MN3GA3IDkdD/UV0U69tJAj5HQj72c56Cpg+AoHOTXWeJPAep6FI00KGW2Y5BHOPoa44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RXSrMVzQTuyjP9KkBGc9z+VUI5NvGfw9KuR4fhOe9JoZPnvj8O9RnptboeQe9OI+UEdu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TpSAg2t9BSk4xzTjzxyO9N69g1FwDYMYBJoKAEccjrjuaepZclhjaKDuHTP1pXAhC988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37dc0/nOACe3TjNOYZIxxjp2p3IsUZYjt3nGe4NVpBEQS8efdemK1THhNzYYE8DuaqMF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hIymcVf2knLRkkepGMCsK4jtyh81ccEHd1H0r0C5jCMwP+9jqOa891jZsIj4z7ZrshK5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kQxrEisDk49T6GvPNWNmEaSRGYtxtzyT/jXoN3pdxKY2m4Uk/Jk9PXNcDr2mywQTJG4D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WHlqjxMTF2scEypyH2leTz0wT+hrm5AglYKocZ4Oeua6XyVmdsxBiBt/x4qCWG0t1Lxh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wem2vVgzxKqZluMRhdrOAoxz2/z2qlAcyBRgBWyMZXH1Ip7SiVABwcZZuenpg9qh8ySH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Az+NdETikUHXLBjgHcTtHAyatlSAEPQAA55wB6VWUSNnA2g9O/XvU+AOT8x6Z7ZHSmY2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++e6+la1w7eSMDsq4I6474rF851GAwz/AHSOTjvn0qd72aQK2wknv6gdT9KBk9xLm3Nv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5c+me1aWryCHToYiFRpXHJ5Occc1z01w7fvnIYKSQgPHPar+rOpt7ZEY546c4JHQ+1Am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rhtvOfwravAkdr5MbKolYLlh1x6elc5ZtsDS42nOAR3J/lWu8c1zKwJx+7zlvuhh1PtQ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yUiDoACNp6/5NTlG24RWUOQff/Ae9SxREfKxJ+Y46VIq/Jls+nBz19vQ0EWZGqhssBtG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IjhSAQuCPTPT/wCvVRmwjqQEG4ADsMd896thQQWkQuD1I65PQ470BZmvpYYWzSsc7ifl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35XCHIAOMjA9cn+lQWpEUKYBDOSWHbHTPtUc7KoMjBsKNpz+gpXRZkZMrlM5YHo3P41Y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kRosMhRVYjPByPXFMDLyM4AOBj0ouiWm2f/T/HXYinBwufvd+Peoyo27fujP1yB7elOD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9R70o3dMgAccjP69q9A4yJ1BDKRjBBPHzfgPWjbj5j91e55IH1/pTgcklTjb2PXH1/pU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4zjqfWgCHYAflXdtw2OhpRGC7KASDyNp6n0+uaXKlQeeSct3z6Ghgq9ueg4x07AUAL5b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BOfw7UjR7iVIPXkcdR6dwKXKEnIwOeh5/GjIGGZSOwLduOtADRDGTncctk4HUAU1UQn5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8HOB90ngAcfU0wuCeW/+vjt7mgCRfl2hOc8+1LGc8B+meO34f1quxxgKcBuR259/SnLK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GMD8PegCbJOGTGPTHOP/AK9Oz0+6Qo6jvn0qBWGQ5Py9Nx9T6U4ld2CD6HjuKAJTuDZB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TSSOhwSpwD0I9Pxpj3Azt3DcvDZGevr7VAZV+8hGevPT9aALICjGcEBemc8j+dNzkDy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q/nAJjkjjHr+VN84hfmAYKDz7elAFnI5AzkHv60qhsjb8wAwOaqC5Q4Od2euewphuBnB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9OlAF0dAcnB4PoB/j71ZTaBxkbRlf896y/tAxypOBnjt9alSdGyByox+FZgbQYFVb+Icj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8kn1I681WEhGHJwEYN8o9f6UpcOVTk5yfqO1AE5Y4AP0yeMY/nV+1O5GBAyG9f51mSMC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atezRkXBPynpnnk9x/hQBYUZBxllBwMDn8/WlVDkucAjIHb86mKkZI+8Oh6HHfPoaQBu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/wCfagAJCuFwxZeFI75560qq3LDAHft83t70h44zjgbQOx75NSAYHAbHQE/dHfj3oAr+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vz2/xp+xxkMRnGMngZHepMYO05PY4HJJ9adyOuASTnPP+c0AQEA7TgbRxz2H/wBem+UV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P8RVhtpPPGfU8+npTSvy4zwAcD6dvbNAEAU7WJAyOM9P/wBYprxKIih+bPfH8hVgAHhu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JBY8DjBz1oAzpUwfnGSeuOcelV2UjqeRx165rQlO0nGMnv2x6YqoxG/CjkkY9PfP0oAr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gEikjUkgkZKj86kkDEMQTxyO2T0pUACgZxnj/H8KAGhdnIGDz3yRmgrwV743AH+nrUxA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OPvKTnv6gew9KAGxgAY79xnt/jSSE5wSAeuP8acsYOFK4z0I6DFK4yWIx1yp7n8KAKy8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IGV8so2jr7+3vSrHn5wANo57YqzGi5AwMYy3sKT2AkjTOSoAGB06keg+tWSDx/CV/h7E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h8u0YO0jg/jVs4YAFctjaF7c/wBPWoGkWbY7cr93HzH8eMD1q9IMgbc8YAPr/iKgtEbI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0HufxrWmgVk37ckgFgBzn2x0qHuaJ2Oq8JXsUR+zMDkE8AZz7g9q7STU7Yo8DoPvbTu4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GRtRjkgXP8OOgyfevRpPCWu3TvJBbhldg2AwwK5ZuxtHVFCxmtLS4MiopJyNvUE/Ttmu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bYRbSkJZW7jFY2h/DjxVq15HaWlr8xbClnAwT6/54r2eX4ReMfDOkXd7rItI1ELbgkm9+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6taKlZM1SdtT4cvUlFyQAFCZUf40+BV25Izxx2OR+laWswrHcPGcEBuhHT/Gs+I7lK4I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S2ucstxwAKnJwepJ7+1V5EySctj/AGun51dH3SP4QMnjuO9QTKBkdMjJ5/LHpWhJmMro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/WmMhwQOWPBOPT+lTMBt385JwOc5PtTQMABiDyQQO/tQAxegU7sj1FNXII2k43Z5HA/G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PI/DvUzjdGueCD26En2FJ7DR1ujqTbFhxwRz9OlebX5LXsx5yzHHT9c16ppVuTp2cYyS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5lrqRmxjJAzyTg81itwW5Sxt+Y85PB9v60kYJK7gCCx9v/11K5wPMB6449v8RVTh8k5y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UdTuIPFH3mLd89cYwO9MznDMQc4OOp5pcjO8c/w8mgB+7jK4IHqOTTflHBIAA7nP4Uoy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nrijJB5xuJyfQ/8A16AIJM89sdMjJ/Oq4QsNozyMe34mrTYwxGecEeox1phQKAOQOjHt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HkAYH+FMmARdygY4Ix296thSvJABAwcdj2qC4ACNJ0Y8Z649sUAZDZUlVwMc5HvUDZxx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tXKngDoe/FQEA8/3j3rREN3I1AUk9Cv48mgrjnqwX61KsZbAQY9/TFKMD5hwVIHHU/QU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MGo9q/fHIwcjP9anHy5UYwCfyqLnJX1ORjp9KAGlQRjIJHT1I96CM8frUgAycg4PGfej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qmTAkC4GRx3z3peD07nOcfr9KXBweRtAH50nzDJGAcgEZ4+tSWthS7HK54POf89qgfcf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SkYHbg446fWmlsjBAGO3/wBegZCANxwMAnGepxTjlmB5HB5HWggDvg5wD6e1BBz9GABB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Ykj3yOlI3yjaDjI/OpAhxnHfv/hSsOQc5wO55qoklcAja2PvHrnPSl+dgVH6/wCelPAw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9KUbdxwOh47D/wCvVAJwVySRxwOv6Ufe4JOF4xnBp5XI+g6g80YJxyD3BoAYBlsjHA4Jp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pcAHC9Pf0+lNZcnPOTz+FTygWLVeRu4HYdc1pccpyT149u1U7aM9VGD2Aq6/A25+mOmB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A/Tj8a6aNSkQPPI5IrmYg0j5Ix9P0rqB+7ts7iSwyGPYDrQBj3ciqrDjI4YHrj61lbiz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6szyYx1Yj730NUi6KTtJIY+lVEhlolzjcMlfQ5FRbAeScnpSB8OVTnnPPFSK4LZfknPQ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FR4UXqenIHetHQ9audEuVdGJiJyQPT6VXwwB2Y9uM8VBMiEE8gEcYHp6VvhsTOjNTgzn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PqTw/rsesWqtG27I61uhgpwO3pXzH4S8RSaTeiIMTGwHyk4/D619G2l7Hd26yRt8rDO4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4qkpdT8/wAwwEqFRroabycHbzxULSLjjp3Peq7SZ9Mnmqrynack49a9fm7Hm8pNJJ6H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DyO5xjFM3t0BBA4HqKh3qOQfb1FXFktD3f5QefqPaoWkAORn/wCv71GzqfmJ284yfaoH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1qxJEhk56hTjr/Sk3AgBjxjAHrVEStjJwM+v+HvSvcKpJY4I9CPwpcxXIWGcADoFA4H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B6AD/IrOknk3bR8xPIx2H+FVjcEY2kYzzSc11GoGwJgeST6EcHmkEmRhs8A98Vj+f8qq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p6TZHtj8QaOdFezZrhzkYIIzgd81E9x3TIGO/c/T2qis6qdwz8p61HJNu+50/r6/Slzo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/CMc85z+FSeYCM5yfbpWQLncRuOT1AA4GKlW5Y4CnBI645qHIFA145GAO0ZHoTVhJl6Y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wSfTpxW5pdjqmruqWsRYHjcB37/lUSrRirtjUXLSJpwTKWUEDA/Kuls5dpJGMHHPb6V6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0Y577KhsEDpmvsrwV+zZ4cWBJL5CTj04r5nMeIMNS929z2MJk2IqLmSPgNZmJyBuxzwO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fhX6p/8ADOXhCaD9zGMd+AuPevH/ABl8GvhZpqvHd+ILe2njB/cqyyPn0IXNeTHibDvc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IJlIJX5ecn3zW9oOhX2vXaQQIdrEfQ16jqfw58KwsX0/U5LiPOclQgHPoecVv2Oq6J4Q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qg7sBpGPtnpWGO4ioKnak9TTCZPUc/3mx7R8PPhja6VHHNdKiFMHLkKP1r6FtfF+leH4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y2S8yfNHEp4z/tNjsK+Dj42069kF54gvbia0QgsiOxZ/UYHY12Efxu0G4uIdN8J6JdyM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HXlj0A6mviMTiZV5czPqqFFU42R+gdr40v3t5LzS9Tumht14EaYAwPbpXnOp/HSLS9Tjk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hp7O2kcxyr3QsvC+9fIOv/Hbx3YG503w61vp8s0YiutsqtEARjaM9wDyRXhp8VeJ4dbs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aCVT5FmSw2jlsgDLE+9cihLsdNz9GPEcupXiX/i+fR7mOG9X7RBZWztIsQx90t056mvF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MGk6DHY2/G15G2tyOetefw/tGTGJreW71S6jB4RvubV9FGAKqX/7RdtInl6faXuoXDjk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q1GY+VHotn4I1O+ujqHiq5t97ncyQxhmP/Aj0969i8NDSNDv0VrVLZIrctalE2iQnjJO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n8Q3Y+029sIEAwQf4SDg5B6HPrXNav8AF3xn4ruIIdZ1Q+XDEtvbnGxVjQnj5cZIJ696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l/iZ4h1fWL1rWOTbbHJkMR+dj6buy+1cvPceB/hx/ZOq+M4pNevpWW5GlQy5iMOckS84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aBcXP/Ez12O6v34CZKRKv1PU15d8R0itvEs0tvfQ3G3C7VbcVQcbRjjNVyg30PXfi9+0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rfQbfRdE0wOtjZ2QAdUcAfvnACseOAAAK8hk8baaiedFp77VGTwvQe2M1wa6xqi7hHDC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/wDXqy9v4oubVtSW3SCGQBd+3Azj0Paq16AjoW+I2nj5TZlQc/dHP06VEfHVr/BaMFI/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Li+O0bo/lADZTAbH8q031O+sIN90bWOBUyTgKcepP9TxSbkOyO/fxz4Ys9GRo457i8f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wnjS2O1ZrJ8E5UKSWyfTv0965i51uB0SVzbKB/AHTc27/ZzkVQi1+GT97aSQkREiQmRD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akvMmS8j2rwfq+lazqH2TyZoo1XLSNgYBOPpxUmtanoejTvZ2N211iQkuCQMdwe1eS2G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kB5kA4PY+vcZrEE2oGZRLBledwXkN7n0NVYSPaNM8YaMtxDLLb7og58zDhiPr712+nSW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ZlLFdxIQH09q+arS21CaWSKLTyIyp2DO35/eu90NPGnh3TZNSiYW1gpw7SEMBjsFPeix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D9s1nTbhI3O0FWADP6ZPJP0rt/CWp6OyNqGoak2n2h4it4psZHYsT19xXxx4r+IOo+Lb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togsMSk7SR1f2LVgi4vE8pldyk+GIXJKk9vypqy3JkfpJpureBbK5M6XEUiuhDZPUnr8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heHdVY3GmpBa2yLkFsSb898jNfmwmr39vK0f2iRihPy5OcduCcdK34vFuv2sCmzmnQrh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mtuePYjTqfobF4JtL6WIWEkEcKcynA+b256Z7V1D+AvDmraX9j8iKO4gfczADe2fcfp6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GRLC1vGGMAsCdpz2OetdTb/G3xBpwAubyV5guWTkAe4Oc/hWidOW6M3RpyeqPtzVvgqr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zmThjgdR68jvXFXPwdlukitrpZkh3YyidM9M7RnFeCaN+0X4lgga5j1iaNgctbY3J+Zr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ytxbXscUj7hIZFjJZx+J6j0FS40drEPB0n9k7S/+ANtarc6dD5zXgTKF1IAJ7j1riZf2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mEZ4Zol3dO+BwK7K2/bU+167b6hPYW7GD5QzqQdo4wevUflXsmg/toeA7q3aHU4IfNaT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UHADDHpzS+r0WS8DR/lPk7Wfgb4mtFM+kp9sjCFsEbHU9+D3rzxvh34quZVsngkWRsOF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v1Ul+Pv7Ldx5TSX6s06Dc6xttUkZ2knArwX40/Hz4OadCH8AxrPceUVMygbT/h71k8LT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I1vwfruho011C2xc5eRcAeoxxXiWs+LbuykNqUD4y3HBHvXf+LfiXqviO6cPOREG+VS+Q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4jrc4nladsMWyuc9SOtT7OKWhpDDRhqire+JLiVD8xTPP/1/rWK15PcYkeUnfjB4GcdsU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D6YHY1UeFIcHjPQYOSaVjoTsdJpXjDXfCUw1XTLuS3kUEFQxKvj+Fh0INffH7O3ip/Gf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9wW8wdsqccd8V+YGrTv5QVCxzkdfu/Wvu/8AY01aOfwXd6exG+2unU59znFcOLXu6HpZ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HI+TJAbOe/FMkLbdoPt7mqcLk9znoKk3vvxtzXncp9QhRlV2EDj09as2rASZ7gfdqqwf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Uk3N0/zirGdCkny4I+Y80rOgG7PJ6gdKpGRcAuSC3I9zUmHJDEce3WgBzyMwwOh/SpYA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RyOIgGboe1VGmZmG0nnjHvUSCKbNxbjgFatrcONzqcVhRk7wrZHc1cjdi5OeO9Tbuacm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jj61bSYuARyD29KxU27iQTj/ABq5EzcYO3BwfSpasZSiWmdxkZohdT1596iLMeDj0qJX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EPQ1QCFJXvTVBVcsMUwTKuCehpJWZwOwB59KTgmQ5DJGy+DyB09qrys2MKMYNOXjge9L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dNAqhWDno4qQPwQecfnUDEBsAAk9acrcYxWbijW9yyGGPoelOEufu8moFJ9PypwyPvdO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vRyjuauBhtBB5rKxgDPTpVmIkjZ0Gc1zyidCNNHOAOvSp1k2nOScdKrxYKg9CKf8vBJx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cnOc+/NXlVZUBHesgSBWq/BOFQ5z7YrGSswktCeW1QgMe1c5qmjLcgsFG7v9PpXUpIHG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Oahoz9TxG/sXtt0coDxNwUcZGK8g8T/Dq01FXvdGIglwSU/hJr621DSIb1GUDJxnpXmd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3dHzgj0qoVHHYEk3qfEN7pmo6bMYbyIqQevbipLcgjOOc/Svq+78P6brKul2inf375r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23XOjyFwOdhrqjVUhtHk5YAdMc0mR6fj6U69s7+wk8u6hZSp546VErhiB0Hp3qiNR4TI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ZpVTjilPPfOBgdqhsav1I5FJBOfpSZG4Agnjv0qQuCp3DrTQDlcHFFxkpYMuCMY4x60m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ncA8g9aeDhORjP50JiKr7ox8gznocc1VdOMlSODxWnLg8Lwfzqu0ZI+Y9MCrT7GckY0q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uZ1CGOP5lwR1bjj8K7a4tIypL8g/qa53UYFjjLMAVXBGePrXTTn2OapGx5pqLPNcIsYK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gryXVoLi6uJLeLrBnnOVfn9cV7XqBLL5iDG05Hv9favP9TsIFn+2odhcHJHPJ/lXp4aW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nj+yIYdm+RmJIxXM37MkgQuGJBwOODXo+rW8dlD5+3cjZIbPU+grgtSjFwzSIPuDdk9e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54Nem1oc5Nlgsjrkvnbt9B14prqemCMc5boSfersVhNclnbdGFHIJ6f0xVOVwS0CElcY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Z504WKWFD7fmQdsHG7H+FPfauQG6D8Tn9KVSQchM8856flSFVcjkknkt0xWhzkB+U7ST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U5h3jIz1Uknp/wDWp2wlTGARn7o7nPP5U7gLyvKj6E/SgCJFXeq7R0OQO5P/ANelmWVm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Y5HU1YjgdsTMioyLuYDoAf6065SJsTxxHnHOfT/P40AVEJA3IVK5A74/z71uRXIlDHIV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xVeC0VpCThAyjgDKg+oB7mmzQRxhtg+8Bux9449vSgCsiKCQcADpn+H/ABqVIuQ/JOMD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3uT6+nsamA3csp46kdjQQ1YgI74+QgErxkAevp7VNbB5dykFQMYGeoz1/AVCygq2P4sf9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BGUcSITIBnAPHJ9fUegoEaETMIxEUL84B7kdvyqG63RQglg5LbWHbB9D0OKsuREvRPnb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YVnwLWRVbgnf0OOw7Disy2ieLbdWSg4JjOeDliB/L3pkVtbyJmR/LYcEFc/jVaNJrWWW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D3GPb1rdgsojHl7koSScAH8+lAJH/9T8bkBDNvlzkcbuP/1fShgxUHO4Aj8K1VtlAKle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FMFooGR97AXB9jyfr6V38yOSzMt8tyQSDnqD0+lKNwGd3I4wRx+Ga1TaAZ2MWOMZHOP8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l3dOO2fX3pcyCzMnzGIyccnAI4IPp6Uh3/PtBYDPU5II/lW60cbnO4E8ryOMHnr6mo3s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YPPTFHOh8rMMmRc5GVZSPx9vWoyWchSWJ4/Gt8WgjJbPIwST6HjjHH/16X7M20hmQZbG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5Wc8wlRwQu488nihQ5GDzjr68+vqK3zaRk8HYVGPw9c+tMMC4yUztOARxnPrRzoOVmLs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z60GPaRnAxjp1/GtTygB/ECMggjkA+n8qcseXDnDH8gf/r0nJBysoBSFIJBYjg46etR7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6/1rQMA3EMCv19KRoyecBTzjGSCO59BSTQuVmO4IzxxnkY/Kqm1sheG/Dk/5NbZiGMcs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QSV/vKcnHNaXQWZmrG27BwpPKnr9ee/0p+1ixcHd659fwq15RiyHAAx8vHBH1pQBtHQn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lEgYbBzyR0oWJcDvkgnnH/6qsnGTjqDj8/500BSOMkE9cc8en41PMBWWNmJXrknkkCrl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cn8OufSj7oy2eAc4/WrMecc4Jx68Z9PwqQHD16Bx0HBx9fSpFGDt6gDt7/0pdgZhhcD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G3gHtknnrj+lADlXDYIzjqG7ZrasBu464PAJ61nBEYKeu77x6DHYD3+taFszA7Wy2Dw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AXa3AUdQfTmmsgO0YDY6c45PTP0qQkDGAFz3PIP0xURCKxzx36enX86AJCQOnz7iccd6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3RTnGev/ANekZg5JdwPXPBIPSk3qDsI+uODx1xQA8fIcbdoX1PP/ANcU7PDgHqQdw6fj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u5jYjj6U95Vf5CQrL39frQAjEjkHk9QRkilwSSABzjnofqf8agaaEdWA5wR1PH9DS/ao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nn/JoAeSDyWwD3zjiq0iqP4drE5xngY/Tmo5LhCAQMYbJXvVZrtRuP3j/EO2fX/9VAEz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7ev1zUSgZG0YOMrj1HH/66qtOPlC4+U5yPQ+tMe7VB874f25OemaALD7QMsM5OWHQ0qBd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aqPOxbap9Mgeg96EdmO3GBnn/Z9c0AaCgd1PIwv+fSn+WvlYZQSDkbepJ9T6VEhYHa2C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VMZCvJBAB59f/wBXpQAxVAJCYxkKB/jT8bzkjc69Ceue49/pRHxJ8vPbHcH39asFWbgY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AV40wGYDA9D1+gzVt4gojKg4wCVJ55quow5O3Ge3b6U4tkHec4PfqPQCgC0pQPtHJzyO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uR5YA2jJrKDlV6YHX3GehP16YpfPIY7cYzgdunce1Q0B1VoYxwjYJPCnp/k1ZnlYQM6Y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YtjLLNGsYxnnt6Vou5BSAJgOPmOOx7jNQ0aHpHw+g+06ikbL9/AyRnjOa+h7rxGNAzDF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9ffFeA/DVC+qwgcFWIGe3+Nes+LUaOTB5I3KCOOMdRXFWjfQ6qXwnceCfitDp+rxXx0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Ukeprrfih8ctQ8TaRLbC0itUwVbBycNxj0r5s8PLIXlgUttOCuBg4P8AhV7xXEU0l2+7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F1DZy91nh2ozPc3M0z8rv6Y49vyqFQSjKeADlc+lOm5diFOB8wGe3TNIp8yJwBk8AYPp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hluAkx1BJyePTA7/AFrMurtELALuLcc8nFSyqwYqQcEcYP6j/CqFxbSMSQRyp74P5VZJ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AIG32/wpBdnIJzgY/P1/GoymQQBjOD9DTQnzlgeQaALDXQUBlAznJz156fhVvTmFzc7e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FZTKrqFHIyFJIx+FdL4ftD5oGC2TkHsKioB7Do9in9lOQvzbT/LvXht3aBbl2Gclzkn6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dIlJ6lCOnt/SvCJolM7A9QSRnpyeKygNHOG33FvQnPPBB9PrVQxHJPXd1U+nbIrdkjjU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rbRjhcE5ORz/AJFaFmclsDjgpjPJHP0NKLYqoLjkHOBWskYZTxnpxnmteCCNVHQZ5GeS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KBuILcnp/KoShDA8Zx1Xtn1+ldhPaIUBPy8cDoawZbZhnYCCOT9KSYGX5ZO1RnHQ4pVU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dwVUEDtnPrUQGQAASB+JpgNAHHAzg8fw57VXuY9ykD73Ay39BVll7dMfN/8AXqjdd0bG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ZjLwce49c/SmhMgbs4PAPqfWpWDA55HbkYwPSo+M4GcY4A6H3FNbmYmVwyrkbiOM9x6V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508qcEdMnPJzj+tIF3fKBn6fz5pyAbgfe6E9R7UqjjOOf6UvfGPvDOD0z/8AWoIAGT1H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oDYG45H3jj29adgFhjqc/wD1+aUA/NkkZ/H6Ui7ejDP49frSBEhBPQc8cZ7CmsB0GSM/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HvjB46VGWx83r0PqDQXYjPIBxj/ZPGP8aZ0HoOvSnE88cjPr0NN/h+f19e9AxORx09OK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46U3LAkk8+/vUyDpgcdcnvQQ9yURqvB684FRyKDlgOD6evvU42gcjPcE9jUW4EE/d55B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YZJHHAOKMcdTn0I64qc55GMZ4xUe3PJU4z0zT5gGYwMY57HHT600469ulSEED0zzj0FK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0/ChMBoHqT357mp0CkYxgtxx2xUfy5DEdySfb6U3cF4LAgHPPf8AKqA17eMhA4x0+amy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Y49vxqCG7ZV8raGXufb0FRtPhAuR8vODQJsmt1Bk25PPcdq6WdRHbiFSNoXrnOa5COba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a1/7SjaLY5AJGP8A61BLdzPmck5Q4Azj3z7VVBZeCQM596keQbjjlhnHtSAhlztwQM9O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B4OP881ODsHXCnpjnn0qvyB8vBPtzRk98Hj9aYFyQ87sc+vb/wDVVd27L9cn+lMw2MDj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04zxQBTlJjcunDDnr1717D4F8Sm4iFtIx3IMkE+v8xXkci5HPQD8aTSr2TTNTSVeOQp5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VkujPJzXCqrTZ9bB9yn+Luc9KhO3APJGeAaw9G1OK9sxMvJIG4dxWk8ihS2M4PQenev0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TptOxI7DJ3HGPzqF5QGIYdOTj39qqSzIEZQcsO2eue9Zs1wQG57DOTz16fWtYzSJdNmi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1/oKzpJwF2gcMQQc9MdqpT3TDgD/APVWdLes+QT8pOC39ap1QVJmmbn5uhwe+eM1A84H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yPtJPJPPXHrjpUT3hHBYZwTjpS9qrFezNN5i0mRwc8/SmrLhjkg88nHf/PWsZ7xc4Y81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azlWsNUmdA12oBzzz0/wqu16oIbqOQea55r0MdoP0qI3WSPmA59az+so09izpheI2Rgg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qZBGoLt17/h0rDs0u9RuI7S1UySOccdq+zvhN8A2vfKvtZQ/NjAPv3x3rixua0cPHmmz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UfMlrpuqXmPJt5GyRztPPqOK7PS/hZ4z1dsx2jqpx2IOK/U/wr8LPD+mxiO3tYsgD5tm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HRPCXhmx/tHWJLaxt1G5pLlliXj69fwr5TEcXy2pRPepcOLebPzO8Jfs26pdSq+ppJjA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vglp2kKqJajjGSRx+PFaHir9o7wDo5a38G2cmtTrlfOx5NqD67m+ZvwAr5r8TfG/x54q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0k+XyLFfLUexb7x+teDis7xNfRs9bD5TQo7LU+1rvxF8NfAMGNW1OBZYx/qISJZcj+Ham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9qyK0QxeFtJWBc8TXz8kf9c1/rXxPaprWpGUgbFTBZ2GCTnnJPJNdHY+DZ7q6VHlX5yW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c9a8ifNJ3Z6cVY7TxX8dPGHilCL/AFe5mjzkW1tm3gX8EwT+NeWT+J9WkGbdfK3jO4Dc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0iaVoFqEe+uVKzKwIiOWAB71sRaz4L0eINHam8AUD5uFXPqajkZd2ecKddvgyiWZlQgF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i/DLxd4lhNxptlLcRR7l8wg7Wb0BPWthfiLpdtJJb2NkqiTKqAOQccHPtXcWnxxvdI06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it41iDBgA8hOSeBwCalwuIytD/Z/+M3jHVLbw9oWmRQz3RO0XkywQhYlyzFupwOgAJr2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az074i/Evwn4buzMtvLD9sLXEPmDcNqs6DdjoGwvvXzxrPxRbxNqEo16W8lNjIFSGCdh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XHTyWWsrc3LWsccnmgEMd80n90uXLMxA7mmoWHc9z8TfCD4R+HLW+it/iJBrl9a65Lps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QbrqVxkF/NJACkqQOM81j+Dfh58OL/S2vta8Wvpl6moCKKya2O6exxzOH6A5429e9eJO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ro6bN7oowMfQenrWrLqb32p/YbRndlgQrK/Cxt3Hpz60+UTPXvGHh74Z6DfRQaLrE80c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/ToK6PwX4y8K/Cq2vhoH2fUNT1KJFN1PHvS32nJxkcmvnWDRRfXa/brlQEYgoxywx1Of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Ltvs19HBbxttBzlnHemkB30us+FGju7hYRPLezPLIXO3exPJA6AHPFbnhrxD8NrTT44N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bb9wHTBPrXExeF9GnuIbZdTizHGZJZmPyhT2+tZlzoeiW9+sMeqQxIshUyEkpgDlgPX9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iz4bG2knsvCu2KHKjEuHZm6E4rA8J+M/h/YWV7Hf+FFub8uGtrlpflSMjkFT1Ydj3rVv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8K6fLatqS6jLdXeumQ7prWRQFh8rp8p5zTvFfw2+EOkeHfDWqeFfH66xqOpzPHq2nCAx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QCFGAuGzknI70AdHrfxu8K6jZWFsnhDT7U6bGBGY+TN/10+vel0T4waTH4jtNe8UeGI9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asqAuFxGuG4KA/eHpWNZ/Dz4JXFzfRah8TzpAt7KSe3kltGlMsyj5YkAX5ju6jjI6V6x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wKms6b8ZmS/g02FpYZESfzL+Xb83kiIS7N2RsX7o5J45lySGlc5yy/aB8MR69DqNx8P9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o4UZjOcLkDHy/TBxXolj+0j8CrOf7ZrnwhsLyWTUI7jfAYZBFbDGAiyDlkPOz7rflWR4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GCafw78bPDVwlttW52xhWjJ6/LJNEcehK1z9x+xvqmralYaR8PPHnhrxddX091uhsGIe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sJJAAJPkdSB8xAUnnClWTVhqDWrPqe7/AGsf2YLi1kktvh3LdgFWKyaZYxbsnnq5OQOc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9lOO0a5svhut0xIYxxaXZA5HILfPjIP1r80Nb8Dax4V1e80i8Aa60yaW2uABuxNE5R14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0DU5Zf8AXxRecu5E2FcN/dJHQntRc29vpZL8T72g+Kv7CfiZLz/hJ/AN/wCHr7Urx7u4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hRNBISsbY4QKEz1HeuP8Kal+xTp/ioXPim31O40+S3co06SvCspPypKsXzfd+6Rxu618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9wLa0G18hAzNsVmP8Oe5rq4Pgx8UNT1m08FWWjSXGq3xZLeOJgiuUG9iXJACqvJz0FVz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z4f+IH7McmlapaaZ4GuWWSV102SVRu8rPyMSSWX15ycV8w+L5dE8b+J20O0mj0XRNPJa5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49queGdS1r4U6b4p8KeL/CDXXiGyHkQXj3CiKxMYO/evIkByCrKfavmhL2bU7ia+OVuL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hTBs9ztfhf4dvXlNpqQijRgqmQjLA+gAqjf/AAwkt53j0+7jmhjXJct+gxXk6arqCiO2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jNTRalrWwwmaUB+cM5Xjvj3oVhNnoNv8PrGaXy3uUE5GFViAGPsfWsifwVqVhvUyRsvP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51dT1e2YtHPvRcFS/OCPT0qSfxdqn2r+0U6KgQr13Ad/U4NVdEkdn4YlQzRXAkj8xl2Y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b/wrexX5WV1YplcLznHc961pvFupahIJ1zHLBtI2jGD2bBqxaeJ7i3uPtt1smuJH+Ytj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0YWRycfh65UIsrLHG6845Jx19qpQaa4kdVjZ9hZY9q/eHrzXrA8S2xkPnRxKrLjoOc9+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ZxLDtjk8whscgAdwPcUOKCxwk+nTkR4QqF+9v4zn2FZ99YS5aeBZI9hH3TxnuR7V6RJ9j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cc8/jWlp+hQajeQ6dHG07TsFiRfvlm46eoPY1NkB4m2s3iN5SfvAezL8v4+1YuoalKsr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lcEdeOK+nfiP8FL/AMCRW/8AbMixzXmdsIxuC44zjofavlnUka0mltXwdjZyODxxj3FJ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gcn/AGh/nNVpLneCCcEemc/Sqdwz+aTzuI5HaqquyuCeoB57E+n4VBPMaf2xkQ5Yn09a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Tg4HBH1o3namf7pPHWqdyF25AKnOPxNA0znrsuT16cA96+of2NfEMdtr+taBPIR5hW4j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au1BL/NxngL15r0L9nvUpdL+LdlHEdovInD+hCHj8axrxvBnVhJ2qI/Z62YyxeYGzu6d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HBH+etY2m3iG2WPdzglR61I+5sjIGOQfWvGZ9jDa5vC5EeFPO6mvKAc/pWPBgzYBOCv5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fWrRRqrMN6+YxAAzxW7bzLKuQM+mewrlIpAwy/QdK27G4hjjCvnn8fpQCjcsXKiQ75G+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Y+YtngdPXNWbgxzIcHPHHas0HGMHHqP5VmbU46GqGLZx1FWImUHaRWbG+/kcetSSN5e1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zl8HoDj/AOtVxZdpPANc6l0Oj5AqX7UMbQe9FjJs05bto+/070yKUyfM33u4rNVyxY1o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TS1Ikrl5XYcZ4Hqe1WBcfIR+YrM85CDxyenFT7xjHr1qmjJxLSyo2VBx7elSNMoUHPQ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cZPTFOWUOcZ6ipaJsTx/vHJPQfzqzGucqPrzUELBTg8mrUR/fKef8awktC4rUkWJ+Scc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cELj1wajlmVDgDP0rmktDqiO2gnIPHTBqSNTuyDjmolIYbxx9afnAHtWLRsmaQO3BLYI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liXn1J7e9WQelYSiaJlrdk9iKupIOM9B39xWYuRkDn1qxHIcbcYArNxNdzZikyemDmrg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K4O7mtKO6Owbhz0zWLjqZzjfYuKTuyDwaZLBBOpjmUEH9acjq444pxQ9c5NZtamb0POd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yyVPOFrjTPNC/ly9uoxivetyhTG/I/SuV1bw/DejzbYAP3z0qX5FRkeaXui6JrkBW8gV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NeJfhXdWivfaKxmiXnyz9/H9a90uLKezkIkUrg544oiuTG4CcjuOtVCq46Mt2PjGVZbZ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O4pjFgPm/SvqvxB4N0bxLG2IxBcnkOoxk+9eF+IfAmr6GWfyzLGvO5eRit41YsyehxvO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3ONoHHPFR79hIYEH0pwY4JI44zWjATfyeTUoOeHOM4ye9RZO7H8K9B3p5UH7x5+9nNIB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akBPzj1Hc0mcZOeDj9KZI6Dgjp+dNbkNEcxV1wT09uhrnrtInjdWJb1GK3zLbbW3HJ6b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5Kx/dPt0reDsYVUed6iiSZCrjI6Z61yV7dw6XbSIygnO1RjPzHpivQLvTGIeYyESKTwe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dRnvzK2JYlI2xjgJt7k9ya9OhLoeViY9Tm9RuYYbcvdkGI/dXjJPpjsK83mLzOVtwME7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+u9HvtUvQLplRS3Tbzj2H9azNch0rR7doofkl43ZHJH+8e3tXqUZLY8atF7nGapMY4Fh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Fh6+oFcgWbaPM5dufQ5710V9NHMPORwV4GQcde31rG2hpHZyWLMAx7kDpj2+ld0Njx62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kZJI4P8A9YUf6wbmHVuhPp/PPapZPNX5eUA5LEcf/XpywxGJyh6YyTnH1FaXMXHQrbsd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4VNb2yyqHm/dIM7T1bI7Y/yatWlory5KEIX3Mx9B2roFs4RLm3RlRSDtPIBPc+1JzEqT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ONo+8emSegGOtVkL+YDICAT90gHp/Ie1dJLblJAjIjYBOQO1UJESMGYqy4yVz6/WkmXK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xLHILAHHX3/wqhOsjBQRjJ65zgdhTTKZJWlA3FiMbemfpVyCFWXzH+8hPABx9KZjbUnh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gHHGTn+tQSwupKkAc5weQM+n9atrkgKRwvOR1Zu1REyjaSS284HrmgqyIY7USN82A+Dn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5rmNCsaINmQAM/dNav2aUhQVOGBJYgAj+lVLewnunwVEbL1yOmeM+9BDg2ZqNLPIsbI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VrQx7UUMASo+Ye/YVfaxhsf3U6qJV9Dkn0PFaDRDbHJOoUsAOmCB2P1pNpblKD6mGtvd3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k/Mc/Kff+ldhb+Eb+4hSa3bajDgbse1a+h6WjxytKGeM/wARGSSDnAI6ZFdsY52wba6C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yzxFmdVPDH//1fyNA4JXcdv949Sf89Kem4cnGMZKjluKnkjjw5cp8hAHP3hUOcEDI6d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gCwOP++RuP8AT1pACrEDg9DjpTg6lFbjHv79hQeflO4ryTznjsPw70mgE8tjuyclenuK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M5JIznt9aVSFz5YJ56D2759KGyMeoGfcfQ1AEYyC21VGFGB3JPsaQBhnPG7v1x75/pUq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NyTn39KXaoGRyuRkE5/z7UAV2VTuz1IwCeORUDKGfDZwB82OADV1kG4hc5bkDrkUioyf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1AFXyUbJHXGD3PP+NSLGqjavAbj/AOvU/kk8ep3AdzjqB7e9PbYBmTGDyCP04oApOBjA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J9KrlMAbPlDDkEcY960fKJALZzwM9QR604RKVeXORz7EH6d6AM5bdjtZV4weh+935+lR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0xjB9q2CqoSWAyfb1HaoXjJOMKMY5PU+3vV8yAwriBh85DZboh4x/kVnMuWzyFXgAfz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jaQM7gRyf/rVlFc/MWx16epqr6ENFRUyOBwT1HPA6frSFsHBODjAJ6D/AOvVpQpAV8kL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UCLwpCZxgjqf8KQigIj90sckcg8Efj3FXAoAHIx1GOtOW3KsxZduecjnAp5QNjHtkE9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bt27H+fanAEnHO7r6Z/HsKkjjGxmOcjkY449PpTkUjCkY5xjHSgC4sTtgkcgfdxwD7et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jBxxVqCJTGM9AcHHC/XP+FThV+UsvLKcejEdAf60AUQXTovUBSB0/A9qaJJF2Rg7lII2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ke4BQD26c7vp6D3pDCCSuBwfzB54oApF2EfADAKQPXIpqgjDg4yMFuuG9v8APFXVgRtz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Cin7oHAyMDoTQBQfORljwTjPr/8AXpvDLx0I7dj61cKLkBsdy3b6EU1kOflO7HG2gCgy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OufemnKqwB2EgEA9T7/WrDgtgMVUtjPpxyPpTTn2+bkknnP+FAFOQMQo5JAz6A5/rVVg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8+CNq/dPJI4OaqELkKvUgnmgCFuYy2Dx/D0H51jzFlk2A4A6sPU1tyDI2+owc9yOa51i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0HPamkBqwqPLJck5wNw6/hWlbuqsO+4benUms21PyAqBg/mKvxZMm48EY6UgOgEICepB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1pjwSD5uBgZOPT3q0iJtAJOSueewpsobHmDptAI6A470AQRMPMZypwR8uR/OpeT904z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0G4ykk7mC9c9v8atqAOepHGfWgCMqCcIAcYJH060vkl2VjwTyPoO9ODbSd3A4O4f/W61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xjnOOOPSk2BnLbydQAQQfpz3qLyFBRjkkMfqPX8DWm6OBgfMMd+DkVCrAMDjr95epHbF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SAN2CMNx3PbH0rae3IbeMg469RWfp0pSdQCcKTkDtnoB710nzt80fVTyD0Gf6mkWdv8A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yW79cV6z4zXbcpC3UDJArhPhNAjeIYTKOoJ46ACvRvHCZvXaIdhkew/xrjrKx1U/hOS8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nr29vrVnxm23T3jwQGQEcdBmmeH1Hn9MEnaB/h/jUfjY5smPPp7g1wf8vC/sHz9c/fc/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j0qwgUR8kn1J7/TFQThRIQQOp49asREGFs8BgMe3t7V6sTlaIMJu6gkenbPSqVwNgBzz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2SrYUEbQAQMHHp6VUl6ls9RnPUVRBieTnJB2jjjOcj0pjwttBXBH5bcfzFXsozMQPukY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Id6jg5GOmPekwMjqABgBvu+1d14c/eBV+mcCuGZjkbsDdjgDI/HvmvS/CUZLJxgg9Og/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jVRoskhJyiE+grwG6kVJ2VmI68jse1fSl9blPD8swUg7DyPp+tfMN0u6SRRnKsSATwfp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7ssGzwBkjkmoScHacrn15zTwDnJP3fXqKZtYkNjuRx0Hpj61oWTIylgC+BnGMelbEUr5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rGjjJ2MxwAOR14+vrW1YgMDuPr7Z9PpSewFl36g/M2MfWsm7JDBckbeev65rbMG4Ljrn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MOBz0I6AdKUQOakxkuuSB69SB/hUSMqsuQfmGTV6eMkjPzFh1YdqpspPJUADAz6H2qgA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np15NVZ0ZjsyBjnk8Y9q0AB8oYnPTPpmqshJOcAs2V4/qKBXRlmA7sHr2JNQlGJx2Q5J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4jGPTr7VBtXg7u+3p+WfentqQUPJYct8vpnjrTBGST1OCRkfzrTGwjIzjPIPIz/9ekZS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+1DdwMzYQuCfmGSPrTWXIXK8e56fWtY4Lfdyc8nofx9sU0JETgDOc59RQ3cDN2ZY7R2+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OBjvz/StJUDs28ZAH5Y/lUkcS9W5HvSAzPLcj5gSO2eefamFOxU8ckdcE+9dBEgUYddv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HAu4OQCmCOevtQaGD9ndgA3A6kjn6Uht3zjjIPB7CusWGEblUYHGcdsegqUWkbZ2q2Se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OQFpKR8vf17+9TLZTgruAz0256/WuuaKOMcKAfT1NQqirnccnqc/4+tCYrHPrYyK2Nuc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6qFKnI9uAPrXQAA7lUjaMkE9PpTGIPQn6dOlMOVHPm1deSpB4IyeaPsp3EMdpGc8fy9a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TnB6g1FgtwOCDkH/AOv6UCaM/wCzqwC8Nng44zSG1wBg5479f/11okZbsB0J6/iKaDhh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oJKE1mypuB6dqzNpRhng98jrjpXTj5kCkDgcZ9/Sqk9v5inaADngng++adwMVee/I9eA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Izgf55qz5TAAj1wCe9MMJbHXr/nBq4yE0VBnOMgdBQ2S/JwR1z/SnGB+Tkj+eKccYIzu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rtcgI/mGzPUfhVjyiQCOMjjPpUKgAheMH+taMLDIGOmQBjI+tAEAjPqDgHIHcdvwFN24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aJKfJ6HPsT/hUDjnaw9/XB9qYFRh04x645/KonBzzhv5VdkwOvII6HofeqRZEJUnPr6U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59P6VSuFXGQOpz+Aq+WJXOTnHUj1qtMuQB02mqi2nzEyipKzPQ/BmrmWPyHJBB2k9vxr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4UeuQf8A9deAaFO0OoBSMhjhs8Z/GvUmui0J2nAz0Xpj1r9HyfGe0w6v0PjMww3LVdkd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Acj29B9Ky2ui+eq+h/rWY0uOvzHvg/p7VTeZshCPvfNntx2r1vanB7I0XnZt2TwD93/P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9eM5NVpbnJHGc1lSzlepA/PNQ6pSol+W8IOVPAFU2uTkAkk9/wAaz3mZlBDAY55/iqtJ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VlKuzWNE0TeEKRndgnPr+XYVG1xuABcjIyPpWV53y7skn7v+fpVZpmOQPXOff05rN1Wz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oXr1z7f0qrLePj5QQQevY+1ZxuVQA5x/tH+VaPhrQdX8V6kLXSLd5Vz+8lIxEi9yx6Vz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1hScmoxR9dfs1eCYdduk1S4j3FXyN3I2j/69fpLca74S8CWCTa9eQ2h2AiLO6UjthBzm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4I0WLRfDriKd1AluyAWUY6J2A96W5s5rq4a91Cd55mbLyysXevz7H411pvXQ+sweG9l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GltWlVtO8D2AsY2OPtt3hpT7pH0HHrXguran4i8VSvqOuXtxqsivgNcSFwPonQe3FUg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M8bk4Ycc05tSnTcbSNI3fqOm36GvOszvLNnpqR3Ect44C4B2k4Y+gx2Fa0B0izMnlOXa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B/ePc5rkXuLjzGmvHG4KFXcenOT/AJNRpq+nxkNLOHky+0D7oJHrVcoHYQ+IrSXTUtbW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DCn0Ud6ybrU9WYASxMOcjOV2h+v5Vyb+MraDbFbWywyR/wAZPXnr7msW4+IF07u1w+/d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MDspLCUwjzCN4PynPT6/WoRY6erSfaJ/mVVIDZ2g9c4ryy88Y3EpZ3mES9OuPxrBk8XT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MkFYMyOSeMYGcj2pSA+iNCh8P32qpb6tqqadAMs9xs8wR8cDaOea001LwysM1nHLPfFS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RnaxPp3xXXfAD4c6ND4dPiD4sy3EJ8SSrCukrEBdW9tE+Fk3n7jPnJ/2eK9H8T+GLZdS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9nI0Fj9rKGYRYAJJ9CQcVnzAfK/9n37mJLTTp2a9lDSyg4VsdDXtEeiXd1oGm+HjYafb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9AhN7PJMNnlyOeqLjhex5rorPTtNsoy2uaklvJApVLa3QyMUHoRxuNeIeIvjh4otby40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sx8sTtg7NvUsPU+lNtsbR7HH4AsgDczlgduMn5cIeoras/DnhWztfKlWFt44BYZHvnNf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q04uRoN3CxXY5e4WOLPYhc8Z71zltZeLdScy67drogPVhdbiT7LnpTSZPMfb9z4P8J3L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yydQfeuS1HwVo6lBHeJjcQclelfJ8+kalbMWh8TQ3WBhfNuChB7d6cLvVlljju9csoIV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5hT5Rcx9I3vhjTLCF2W/ypXBVMEH2Nea3l74VsbiO3uLmWcx8kBsj8fTFcdHb2mwNH45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Rx/Oqp0vwg5xfeL4rgsSSViKt/LpT5UHMzr/APhI/B8B3o7sw7FePxph8d+FIJfPWGTc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Vzlv4c+Hdwwjj8UkZP8Azz79utdRF8O/hk6gp4wTf1ZJFGAT+HNSw5mJb+N/Dt1JJKkT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HQDrXTadbz6hHHM9o5LL5iYXa3P4cgVx994C8NW0ZOkeKbd5sfu02bgT26c4r6GPxC0j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MtnYpDI0hAUuq/MwHuamxakzF+HXhrwJdeP9OPxb0+6vvCiuz30FspR5VVTs3bdrFA2N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1PXfCnhXxzL4y+BVpP4JsrSM2NiLBjDK9oTyJl5Dq5+ba2Spwc5FfO+oftLa5AZbPRdJ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/NIy9/pmuTufjr4ukVAmnacqjJC4JH5etS79Auz7U8AeDvBfi/xnaaB4n8bR6Gt/BcXk9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ElzH5sh2B2yWLORkAgc4qprXwh13RdAs/Flje2Gv6Zql1dpa/YZQ8zJaEgysvQAgZwDk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tTxTeFXfSLCcMeQoxyOck9K3fD3x18Z+GL6yvNI0ezjNlP5gglcmFwTl0dAeVfocAVFp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IJJ1neO1fzdiAqwbPy++4VrXPjDxa1/bavpuo3tnNGwmt5kZo7mN14yrjkHHB9a8+8Tf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nX9U8OWuntcsp+y6fnyYwowAN3Jx6mu2+H3x28OR65YyavpH7qGRWZJ498bjPIOO/uKu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ieOPFdxpV3HqYcrcyASXcufMlY9dzH7x7mvHhrBis4ooXZvKOQwxgZ9favZ/22/jB4d8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fo/9iWyRedOmVKSP0XaVAz688+tfIY1RpovLl+VieR0+X2rRK5DZ7CnipkRVOGxyG759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jI37xj3J4HvivGhqRC5T1/P/ABqxHqBIyz5OdoI/hx2osF2ewr4iiIBZiZCcbV5H1xUU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MWChF4A+p/nXln9qHeBEcEgkn3/wNSf2u8OUHJcgnPqKLAj1WPVdkoEgVGkPJ68471bm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mFV546mvJxqbbWZmLsxyWPY+n4VM2op5ZjVgT0PtVcqGeoJqcbozRAZUgZB/hq6moqJR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cZ9+K8jOqRtCo3FSPukHB+gHtVldSdhkTEngE9jipaJbPQlvfsl0biXB3scKDwMdDmtK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d2zMksBEisp5UjkEH1B5rymfWZtpjPJ/2vemwTSSAq7EHGNvUUg5mezeKfiNr/jyf7bq9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p544yB6mvE9ULb/NKsrZyxPJJz6elabQ3MluXKMqoDk44+mapOs13EItpIxwR6jrQMzE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sj+8wHXviq8tnsicsh+U5Bxxkjn617H4L8G6veafcS2sLNHI4HbKkdc56Zp998M9Wm1K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8zP91V6k+59Pek0HKeARoZAcLwAM57elVLyZQHjQ7gQOf513Hj/SofCmqyaLaTF0GCCe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y+OGXk9SR2/xqAtYyrjChtp+9ge4rp/g64h+K2iO/wAv+uXrjtxXIajqEHKlQHVxwOo/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h+JOiSthfMnKZz7d6mqvcZrRdqiZ+02kTq3lSZJwvQc9a69TlQSud3XmvMdBvd9vBJuG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QLWcmLDdD0rxGtT7Sk7xNCM+TKecY6YPanP+9+bORjIrKeeOZDGxwecH0q5aymWFkP3k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lKsAvTHX3rXtWQoSB04+tc7O7R9B0Gc5qzaXT7ODjjv60Fx0OkjKldoPf6mqU7EZUevH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OcZzUEj/ADtvOMdPelyovnsaNvKiNgHPH61PJOmDu/yKyVkCNjdkkZqyXzjuMcUcqJlO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B/jTRI2O2ajwRx6dqilby2BIO49celMw5jaiboT0PSpxJtAbOefXFY0cpBGOAfbNXTMh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CbgFTkHJ5pwnB+XJHv6VQDjAU9qmiC5yenfFJsi+paUDcCTnt1qwhUELk9aos6r0OR27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9PapbuOxrGQbv6iriO/GOe+TWTHIW+vXjrWgk6op3Yx+VYSGkPJkJ3k59KdGxkdc45NV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1DHKwcSdwaxktDeJvB+vQY/KnZ3jOKymdn+bP4VbgYAEMc5xWUo21LUi4iqDvwOKnGSQ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VzzUiyZHPPtWUkaxZODjvzT97euDVcyADk4FKrKR9elYSRrFlhJGPB4Aq8jEKKpKoAJH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Ss7Fmisu1vl71bFxn5e/fHSsESHPUgVajfOSTxxWcokSRq7gGHPB9af5j7gByO+Kzlm3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GCjp8uf4elZ21M2hLqKK7DwygHPc9a4m/wDD7oS1ufcCuzc733qcf0qpMsnKqc4GSfaj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UGdw5HbFSiRHULLtZT2bpXUSRISdwznrXP3WmRM25SQPSpcepZ514i+Hmj6tumtlFvMe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+seGNV0KYreRGSLkbxyK+nJ7K4iOISzewPSoDHFdRm3vIxIG4IYVpGpbcXKfJa4cnAww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5Cvbdb+H1pOXl04mNjzjtXml54Z1jTXIMW9Qeq810RsyWjnjAFIVSSByaaDCPkHPPfmr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Hp90jH1NQ/ZHXqrADnmqsTqZ0kMEhbdhieoHGKhdbaJcRjcR15/zmrj2qq/KErjLY4J+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b2Xv9frVJmc433OG1W4MhYH7o64FcHfwwF8jIZh2/wA9q9Z1DToLlW3yH6EYP4EVjLa2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ZsE/PzjHc+9dlOpbY4KsLo8W1S0jijMyM3mJyT0OB714xrmjahq++bfuVt2FBxtA789a9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ExEo02V8tRgPn1rh7fwtdzxKLgELnIDZyM9hXpUattTx69Jt2PKY/C13HbI0rKoyBvPQ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i9t8kyRyKzFXY4yfr6V7Hc6FbxWKQyL5pA+6PUdBj+tYl/pJDbkhbY3A28ZbHT2FdccU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3FtqJRYFENwzdGBBJ/D1rNbT7q24liCNnAjyO/8AWu3/ALHudMmFzIrIhOPm5AJ+lbVp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FkGAdzjIO79enaq+ssx+q30OPt2s/K8lbf5sclRkA+g6nJomE1urxxoUAwCW65PQYr2n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OCGFolCtkAOWxycGvNdeBv5VgihEUjMz7nzgR9CSfU0o1bkzpcpxlxM6SMJiCeBkDP8A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bewYjJx0xnsK3JbCXTQYwUMwxgxncvPuaoyRzzdYt7E8npjHciuyMlY45wbOYSJ2wqIQ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adpEILdoJUYMSc5757A1qQWSbxHCzFuMHqM981tQ6YiD7PdsVI6FySBx1JHbPpVOaM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OyKIqy5YqOoXtmtSxsVZ1uJ8goON/v0xiupTSU04lnkWQuhB/ukHoQetbGmWIuJFgmUb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R2qHWSNI0Dz+6R5bkbc7CRtUD068V0kPhy5Nt5zSbGPykHr6iuxj0iz0+SSSFWlZ8rnG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2kXmqTJkOe2OB7muaeI10NfYHmIsrlWMpjMrR7mLZHReDU1pa3OoXKQrCTEzZLMSOcZ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Rj5UXmMV6kcc+tb+kQ/ZFSbyTLLJgZwcAew9qzqV9Co0NSbRdEukRWV47Jt4CRMdrnI6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2SWUN0y8GRVBBI9xxUU8c8iFvsM8jKNxfAAOPT+6KwpL60yq+TINqgfu2OP07+tcLqNn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/IYKoBIPbJ3f0pwXqGXKvxz0zU4G3BA4PUYwfqPSjaANvIbODjpg+vvXYc4gZic7gfl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oSfm3KMkDb06etIqgN0ACNjA6n6GmgA4Djd1O49c9vy/+vQF0WFO87sFd2c57Y9umDTw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Y4/+sagLHG1udowfT3NORiQBnkZwF54NAXRYQOqgE84zt74Hf2pXJbB5Jb+ncn2pkTMO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96sNnAz2wDn09OKlsCP7y5LDPXdjGQO39KXaSwAABxyM/dB/pUmPmbL7eRlTgj2x6ZpV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/H1pJANHzDzADuxg46YFA5PK9PvEjg+gHpUwH8QB5XGeuc+1A5ZAWJK5yO5B6e1HKwIY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jH19v50FUYE7e3ft9KdgkbO+OMdT7fh3oUquWDBehx1z/wDXoaAaE24AyG6BjyMfj/Oo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PZsf54Iqy5XnOevIHOB70hUkA7gcDI2fy/CkBm3EWIiTtJI4I4OPpXOuQxyDsA6DHWus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cflXMXBByxHy56AdD2q4kyHQBy/mAjnIAI7dz7Vc8tgPvZ529e57VWswASJCNp28Hvnn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kjBznjoBimSVMD5iCcfy+nvS+Vn5SoKg87jjC+vufpUxBVcnnPPA+6e4/KpeFkYrwF5G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oAijQZ2qR82CRjAwOeKXBLZkwcgnPpVlQSQWOQvB5z71EqnI7eoIyD/AJ9KANKJf3WT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7D/GrAycsRjHPHTBpkQYoM8Doc96kjALBg3zYIHqBQA1irAFu4z6H8vWkxnPljPJAPUk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E7gOpH9KH67T8pBG09QR7+9ACKSWHzYzwAOmPT2pigcN784OPpUgIZvm55JHbJoO5lLkh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ETAEgFRu5GSOn1+tROhIyScYJOByCe+atY4JYlen0H4dqQAqAN2ASeOuD9fftQBmOpJO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mq7KDhSSWAzyP8/lWpMiuh3fM3GD9O9VJCCQG6HPOfSgCgTlt54O3/P41UctkYPsPXFX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DgdcduveqjjPJ+YNyMjk/j2poCBs+XuOAV/r3rnmyJWIOMcAeorfJC7l4yeCe30rBly0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uBetNy4OC309a2rYLgqeuRnjPFYlsMbS+Ritm3fG4g43YHoQPWkwOwRDtJJA5+U5GApH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ZIYEcn6en50+BsICfu4xyOCPQClnZjGUDbSc5AAJzSAy4kLFmA+bHY9/SrYzwucY4I6j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NvGG4JzwAOvHrV/anRgRyBweM0ARpHzhRj5txwO/oBV0MSpORyR6n9f6VCIVO7Gcg4z6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jIO3oDUtgO4KHHJOG56mmCMkfJwepIGMeoP1rUjtmYsVUDI6n0xV5LBnUMhUkAZI6kj2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3M/l4PGMY7E9xXZXJeKNYS3XqQMHd0rBiguLecFjtycjAx06A1uTJ5iNK6qWzn6f/WNB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xbqBggE7vp6V2njWcz3sse3IB/E49a4j4aSNbahbzoTIdrMAvIwM5B966nXrgXMs0zLg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lc6qWxh6BJiZuuUbcBjJB+vpUPjJmazdc8kZ9OetWfDseZnMeSXPJqfx5A0OlxuyBWYe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JeF/YPnu4jG4McYzkkcg1aCAQ9Mg9+35USKPMHQquSOOtPZgybwANwwFz0xXqROVlP7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9aoXgJzzjHykemP8auyMpVtw/wBo44OfXNZtwzM3OcHDZPJH0PeqIKwYj5STsHOehK+1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IGO46Z96VMsdoA29feiQErtXP3cEdCBSewGTgvIuTknv39/yr1LwjhWjLfdLAevBrzMKu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6/5NereEYleVCAcjgE1NToJ7HtmonPhaZAuCAR7kDpmvl66iDyMVPJZgT2WvqXXFWPwv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1OOvvXy9cliSq+/51lAaRmImX2sGbHAz3P8AWn+XhcFcepHPINSKmDkdc5DHoD7e9Ky5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nFaGg+NBghupPf26H8anhLr8vcnPtiqpkIbC4IUYPt+NTWx3MNwOOpIPAH0pPYDfjU7Q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ZdygDgRjv3749K0QFOATgcdqz7rcXZgPlGeQOOOtSmBz05JzjGMngVm/uxnLEDOQRyBm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fr6+tUsbSAcHrkEdferE9hnzFOeD1wfQf1qpJuJJ67RjPQn2zWuFTaQScY4A5IxWQ+3c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4ppEFc7wPLYZGQef8aa3uCcdu1ShCVJIB78mm/KSFI6dD3H+e1WCG4YNnAzgnjrj0xS7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frUyqpYKv0JHXIpSqsw3L97ufapuloNorMPlO3gngg84/wAfrTfvAL6dPUn0q2ysW3qM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u54Oen+FSIjA3AnGeenQ++an+Xbgc8Z46GlI27iOOPx96cA/PHOAQeO9A0hykcE8HHQ0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Y+lNZQRk8g/qB2py8kD5enQ8DI96Cy9EBnJGSD1bjGatq2MDdx/CDyAe+apDOMHrtGGP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aAhQH6gfdApMBrZJIUjnORjpj396g3b/AJ2+XAAHrn6U+RgFZS2Tkf8A1qos7AElsjr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ZAfnOMdP8+1RBx0LHjPPcVB5pC7geAQPfNPdyzE5AIHf3649aYm7DdwYH5cZ459P50ws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A4H+c0oLhQR0B69T/wDq96ViSARtPQnIyfwoIGPzzggcEDOP8/jTSQGyP4R068GnEKQy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eFPBHUjr+dAD4yQASx9v/r0pG4Kpx1OMnA/+vQu7cFX7pGRx6dvSlK4PyjJ+83pQBEYQ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o71b+yK6YJ4Ht0qBNq8JkLyee/8AWtCEuQoJzxgE0FJFWLRoplOwhcdz1+lYdxYSxuxK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0bT4Qq+YWUk9SR36VbNhBMWjwCBnB7HNJTsyZRPHSpVyuPmBz+JqzHuwM59sHn8+1bmt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DqSDwc1goCgKtk9QD7+ldCdyGiyZMBiW6d/X2qNJFBz369agkc4+X16VWLuw5IB7CmIv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Sqrbi3PTt7YpvmkHJIIHTA5zSEjOTkDrn3oAR+pYZzwfp6/WoZCNxIPGRj61MTxzxj8q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QwIoX8meKZGxg5wc5ye1emQzbYV5GCPxrzRZN2xMjBPTFeg25Y2kTDBULk4Gea+p4fqt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tMsSykMRnbgZ4HB+tZc1wyDOcg5OR6f0onmVRk5yehrGkmLMeqjoCa+lczxnFItPc/Mc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NU2nzuwwHYewFVDI7Ak854IPOahdm+9j2446dKzcmUotonE7hhswR2JOf/wBVRs5JABBJ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CpYAkfQdv/rVTadUXkgAfnSctDRKyLTTE9wO4PrTLdbu/nWy0+B7qdz8qRqSf06Cu08J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9u86bpeQVlkT95KD/wA81649zxX034Y8OeH/AAnbra6PbhNw3PK4DSykerdfw6V5WMza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8PgKk9ZaI8s8JfBI3MkV54wkyDgrZRHjPX94/8wK+g9Ps9P0m2jtrS2S0t0ziGIBenrTb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bgFuqg/X1pLuZIx9qkdRyBz973//AF18nisdWru82e/h8LTpL3UXZr8zRstshRV+Ug8Z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WeCNmkYqVKjr6nrWJea9BGmzHDMfM2nJ4+6R3+tcjf63E10++RvKypznIDEd64kjrPQL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5yqiqw6ZI747Viaj4h8tQwxskXjr94dq81vfEuC8UDs5YEYTkuD1AxSR6b4u1KNYrbTJ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i/7RLf0ouK50N74hunjErysSMbs4HyjqDiuWuvFEgO1GJ3dAv3s/StW30bwvYBrzxjr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iSQORk/lWxYftAeC/C+mNZ+CPBlu12rHy729UPLk/wATFgSB3AFMOZGBpOg+OvFzN/Yu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T90i7u25sfkK6qP4XtZhJfFviaw00j5ZIYH8+Xg8jg4Brz3xL8aviJ4ot9rXZsrZm+Z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FeWKJJN3nzPK7HGWckjJz+tJxkyfaI+pLbXf2bPC+E1PT77xZdAnLTS7YRg9dqkdTV/U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JbeE9DstKWOTgWluu9YgPly5GcjvXyJ9jit9oYAlyc9ulK4KKRkAYH4//qp+zE6rPp9P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VZLy6jOFjccBc8HJqTTPjXqWo366n4gtluLd4nRYPMaJlPXduBwcd6808J+FbbWfCttc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7fvMQRgH2ro/jB4Wm0K6sNCmtGsporSG4J2/uyJOpBHU560WitAbk9T1Ww+KPhyS5zFD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3Rs3bLHnivC/FnjvxHca7dpp9ybQPIzMbU4Ut2Oe/FeaMZBMUmZgU4BXr6Z96soSQUyz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cvYTm2aEmpazdkm61O8uGJ5Mkp/QZxUI+Zj5rvJn1YnH4moRLGASvOB3qLzlHygqyrnk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WC3b5iAe3PfNMlit4oSdgA3YOOazpb0Jt2L1Hf1HXFU5bidgSzYU8be2P8aANS3v/s9w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QCuB/Or2ratBfypcRoiBRgIBj6gfWuWLtuwc+q45B9acOTkZJ4OSKBM1Yb+USA2ykYOS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l3ES24Kjp3we1c4ijkHIx3HXJpQuAQxIB52+v1oshptHQt4gvYJPMtMRsG3K3GR7/WqV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zbhmX9ABWTudgGOAMbRnuRS/NnL4OT0XjOOtFkO7LAnuPvszbieSD3pwluh/q5mHYYPO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D5gvYj1NSNJjavALcn6/WiyC7JkvL9cAzMAewY9fwq5F4g1KA5MhOD3649zWdkgBxwTk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Rxx7/4UWQXZ00Hi24JBcMAOo9Pz9a6mw8YzuAsUhVl554/nxXmRGN4xx37/AOeai2vG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T6UmkHMemeKL0+MIrVLmYm8twwhYD07Vw9jdyhfJuG/fxEhlPU1Gl8bcwzIMyIwORwMj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TWJXdTi5TzARx83fHtTSQ+ZnQJdsoBUY25IwOOf6VKs7g5kGARk7Txk1nnnnkc4J9qBn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XZpfaMnAJ4OB6D2PqKkF2AWLHk+/9azPMbIIORjPNK5APfcMnA/xoHfubkN2VbDsSCM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LuSnA9u3+NYCuQgbIPOcr05+tWBINxJPJH40mrjNiK52HO4MT3PXHqKuJelF3g8nrjp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Jznp/nmnebuGQdp9PX8KXKB0a3nmsFyflGCfWul0PULWKRkvAMD7oHByK85WYg4JIGM8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HgnscH/9VRKLA9wl8T6ctq0CZzIvTHQ9ua5K0mu45WC5COckHiuUt5mPCthlIwDzg10k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uD82eQM1BXMfS3wr8eWugyolyglt+sikjP1GePqKr+MPGS6t4ma/tpGWGMfJt+XNfPMN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8gdM+tYo1i5+2ACVlBcDnPXtTsw5hvjm7mvdRkupydxfGSc/KPT0rhbq5EUEhGMhScjr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xbCG8xAST3NeZ6hj7CXXnYdren0NLldxpnEvcOzMz8c8dzz3qjp16dO8SaRfs+PKvY2J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3IBJLE8Y4IrE1EEwkg7Wz078elPl0aM+a0rn7V+ENWF1p1s4wMopwDntXtVlcCWBdxDE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P8Tf2t4UsJnO5xEiZH+yMV9VaNetuVuMNx+ArwJK0mj7bCTvTR0QVlZwwJ3cCr8RKDnK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z171auJzHwACB3qTtUiwriQSLnJB/SnQyYcnB2gdKqW00XmhuxH8qus6eWXAxngYoKvc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zkcn0qS4BH74HIX261jQO0Z3AgqRyRzjFXVuDcQ4B3AD17elBMhzSY+fof6VbgmTauSC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dg5x0qa2O98EbfWgk3d4YLIOtQSruBJzx60kbBRxyAabI6hTuOP50GZEsro2B3H05qVZ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1nu6k9cNTLTezrn5mzQB0kUpDFTjmrPnYOM4PTHrWW7ENz2/CmeYzdec9PWp5iUjYWQs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GVz/AErGtmAzkn5BkZq/5hcdcd8d6hyNIl5XAxs6npUbuDu2nIHHPrVJXbOM8HvVhG2k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pFE0YxyfTGKsIrtnAqOMgEEnr0rRjKrwTz0rEtMckfA74HepFG0hvQ0ucdTjNNLqPmPG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Seb17nrisuSeMZbcN3YVAt27N8vB6ZPWs5RLTNsne2c4HtU4YJzmstGkI9c+lW1bPGRx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Sinbo369qleVW4PBFZofnae/NShuM4xWLps05i2r7jjn/wCvUjSEH2xzVJSQc0B8tuc1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kE5/A1IsrY4Jxn8PyqnuI6kj0NKJc8dTU8oF4TN1xnJ7U/7SSD8ucds1SeRR90Z/HgVD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Mo6EWJGy+XHft6VSeM457elPefCqBznpjiqZmJPJ5qZbFwjqNkiOdy88c1W2cgleO5x3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xz155rA3RmPbBiD0I/rRJYwv8pTIxzxWiwUjB70AAE00x2TOdl0OzK5Maj2xVH/hHtNl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Ndey7uDz3qqVCHpg0+Z9w9mjkm8LaQP9Zbr69OtU5PCOhuebcZ7+ldxt9RzVcqScHjHN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gJvAuhy8LCPrWRc/DLRLo7WTgDmvVWUbcjqaYylcnjOfzqo1GtSHh4s+e9U+B3he7cO3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pxWJN8BtPlG2K5dMD5Q43c/WvpV4Q53Ac4x7UiROSN3TNdEcZNaIyeDp22PkDUfgDqEb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VxiuGv8A4PeJ7XeTAXjJJ+UnaK++mgDsMHvzTvsaEfN83fmtYZhJbmE8vgz8z7nwRq0W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huCMe496WKx1C3BW4TZEoA2AbTx0JNfo/LYWUh2ywI3PIIBArD1LwR4f1KMia0TrxgCt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se8T85NWs9Pu4S8jO8i85QY+gz1+teW3bXluWiEZljBKsBywB6AdyBX6N6z8DtF1GYta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zjVP2apXJltro7hyP4en0rup4yn3PMrZdPoj4Jezku5dsakLnDkjGCK3j4Su3RJWOxgA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lfTGqfBfU9MXbcRmaPJwQCBn14rhNQ8H31hHIzW7t/CGySw+hrpWLVtGefLAzjujyr+y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KTjg8EntntjvW1D4eifFzcsYxt+4cMQo7ZHAFb9vpuo5CSR7wuMFzhgfQjv9afeafcj7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mfbHpVfWLkrD26HKahp3m/vbZkyw8vaBkD0BH9RWpZ6ULJPLnBieWIIJRkjI4OR29q6L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bmRd45UbdqEjkD613LaWupXH71WQrkbVAOfpntWUsR0K+ro4XTNHWfKNNvigX1wd3YH2q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p05EMrME4DMXYduOf6V3mo6ZHaIq2YkgkjXcXKjle+R3xVawtordVldI7tnOVk2Demeu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FfTfDVrMQkro7L1BwnBHv1x+ldsup2nhuy+yCNZnUYUtGC34HvWPHomo6k6G3hSIfw7j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fSLfShvvZ1aY5CRoTJKWPQD0+tYSqpmkYWORu9Ru9UYx3KTRW5JLKoMbEH19R7Vmqvg2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3jwq/livSbbwzrl7H59yqwo3zYOd/HTJP61qDwfCVBmt553I5ePIX8MUvaxIcGf/1/yO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p5B9STUxGQWDHsfl9j0NIq5+9yQO3RT7+1OBYBiV3se3Q8evb6V38qOZsTnJI+cr2J4/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hOGJ4HUGnhlLDaWG1sqDwcetKzEqCcF8kEnsRS5ULmEIwcnIIJ3Keg/EUqlt+O5G7aOP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DMgIxnjJ700YwclW4+bvgdsGjlRJIpEYIBI5zjHBPoKeZs5JTPmHHy9QRyfpUG8BthYZ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TQ6hgoGQOSRxge3vUtDTNLaxAKjcF6Ejk59aCQAJMkY6DGT/AJ96oiQ4GclSML2H/wCul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OM9ckdR9KLD5i8JC6oyNnJ2qRwMd6MgEBhyvJ56n+tZwdJCu8kFiRxxx2/KlMjZGfmMe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OYu78lSw+9xu6YNOztbG4HPGO2fSqm7cTuyAMcHk7TTN4T+8qjPHU59c9/6UWDmLjSA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gtntUW/AbJIUfdUe3vVV5NrMpO7OGwRnIp24GQKE2qMZOccfT1osHMMmbcOUzvHJxnH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knn1rZk8rH3iQvRRxj6ismXLHeMZPB559uKtIli2Y2szHHXnJ7+n+Na2PlBHAOenfH+H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UAnP3ehJ7+xrW3FidoOfTvx/jSaAUZJDbsYIzngN9KlbLE5+UfX9RUQPIjKAHnAJ445oa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Adc+pqQJVUFiH+YAEHnr6Hj0oQkE7WPGCM9D9KQOFALEdMEEf5xTdy5AYAde+eo/woA1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KSOeMHrj69qn4CKMbckk98Y/pmq9sweKMqN3YEDrnt9asArjax+Xvgc5FACliOw46g+v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XO4EAA85I/limtuIVnONx6d+P85oXBJA4DHhsdeKAJOFbJyeeAP4ff600KR8pO7047/W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o/pSoCeAWAxnB6n3/wA80AGMDdkYJ4GM800n7xUYyRuI5AP49f6U/GAMnJxnOOopshUj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AV5SoDRfMoADY/vVVIJAHA9hgdKsy9d2eOnHpULjaWKjdjsfT1oApHODtIx2Hr+dUpQu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6VoyDHboARn+dZ86gfd+6vJ9z/n86BPYoSEjfgD5+ox0Fc/JtYvhScdBn8/rXQyghckH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EgJY8EgnBHp7UXBbFyDIVSQAVwOOB+dbMJI3A4yQBk/1rGt1cDDEDPPqRj/AArYjBOF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jECbs9hknuO9SzjELHjIBUkc9f8AGmQZEYiAyBz+AqQ5KswK4Yc9sA0AZFun73dv24x/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jcfMMdTjnr04+lUbVVUjgbtp3H1z3q31cbl6DHp070AaNoitI4A5bpk84Neh6T4Vmvv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Xufb2rzi3l8llLdj35yK7i28ZXFiqLCWUgFevB+v9KzA6678Jx6dGryMoznBByQB7Vgy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NwJ+bHBI6/nXL6t4uvtQGJWKgDn/AOtiuPa6ldiS25Wyfm9e1A0z0W4v7W5JaNvm6k7e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lni4yytjBHB49a4mzuGDKcEnOMjJyf8ACuwto7m5tiV+ZAcbQOQKTdjSKuev/CzUray1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YDmvRdfSGaSaWE5jd8qcY4r5x05Z7W6juI3aLqcAgAGvovSHt9Q0RS5V2VRnJ6ZrixEj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tROWl5Azux049faofiZdWk+nItu4JVPu+gHpXrGi+E9Ml0ZtRDLlBkr3Jxx+tfK/iW5u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jlQPRc9R/hXHT96dzWcbKxwJAMjE5znOe1NYbU5+XOcsOgzWhPBsn5yo3E9sZ7VSYEfL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+9epFo45FF2+UhzyMYHb6mswsDKWY9+Fxx+FakjcbnUcZ5JwfqKyJQwBHYnPPp9faqIG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HtTnXKrng8800bV3BMc9T2zTGXkCMHIGAM9fpSewFRiqsoI5z09P/rV6x4NYBl6A5GM1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BzluvHavVvBiY2HGeMjP+etRUewnsezeInUeGp1PACeuAK+YZwgk2oQQeRjsO+a+j/FS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UZ718yyRSea7HjnPoCPaogWhu5Om08fiDTHl6EN05HHc0mzIYxFhgnJ789ah8qTKhgEB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FWUO3BldeW74HY1etPN8xVPpjJ7/wD6qgitjkE8E/hmta2RUUYHOcHnOR6fSpb6AXoQ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VLldrlV59geBV/y2L7SMr9OlVphtUleM9MjGce1SBzs67RgrnOOSOPrVBkUdMbu/sP8A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fPJByOgrPeNQFQEAjOfx9fetEJ7FCT5Y8r93ODgd6zXkJcq2ACOfw/lWqTs+X7uODn+d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5GQeePWqiQL5iEfKwAHXI9e9N27js4YJwWPUH6VAwZl5UnkYwP51OuQpDdAOSep9KoCX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2yf1qVSxOOg9/wDGljQvzgnIAIHQ/WrBREPzAYxkd8fWoe5W6K2wYZQuOOmaaF4CjOcc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aXCrkjGeaXI6gZLcqwOTn/61ISGOhC7idxbsf51GFAI5x0B+gqXr3yRn5u1NJJzzkFcZ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59cHHWpY03lQDgZ6Hvj096RANu3+6M8j+tSlQDz07A980ATOgXAIPb6E01z6gFccY6Z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evHNVpJMEoDnuAP89qAInkx9z8fb0qsRjDAYJAJzx+nvTztyHGOec9uaYQSCBjGPvHvj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gk54JJ7dT7UhfJwVxgDHP5VI2SB3POMdR6VHtTILLkN68YoES5DcsRleCT0+nFLtLTKQ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SxXIxj8hTFCk7QMjGM9KAFXBOGG456D29u1PUbyNwOCPm29R9faox8oOB99unpipS6n5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D2RThjxzxkU4k4xgnGDgdPzpC44IIwQSecDP1puQRjOMYI9OP50APGQDtPHPUZNaFtgs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fSqUEM0zlY42Zm+6APT9OlbdhY3AYhl2kZAyc0XLRrWZYRfLgHOTnp+FamOAepz1xx+V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UEgZXt7VaIhbhJRwcf8A6vaswaPP/ETkzsijPI6Dj3J9644tkvtOATnj+Velap4Ym1P9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MSMf/XNcm/gzxLG22MQSdhsYAkD0z1raDsZyizlXwxJAPPPWq+TyQOg6fXvW1deGvEF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jO41iyCaMlJoZI5FHzK6lT+RrXmRADnOO3GR61Mozgn6fX/61RpjPDDp09qnVedgzluP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556/jVSfONo4z1yMdf61dfGTtORnt0rPmbJ56Z/OmJsqFnV1Y9eh9CBXo0TKdLjJzkJg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fOGC42nOD0r0S3YtpEXPVDweo9cmveyN2lJHk5gtEY9xKSmNxxxxnsfWs9/mLZBPAHJx0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OcnjsPSqLseMc8n6V9Tc8Zx8iFjzx16Z6ZqNm244AJBqTcqnJ/KtDw/4e1TxTefZtOH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B9e59BU1KkYLmkxxi27RMVIrq+uorHT42uLiUgRxxjcTn6fzNfQHg74V2GlMmo+JPLvL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E3Xn++w/Kus8NeF9G8HWBeyXfcyMFkmfl3PcD0HsK6aefyY2mLowP8I6jP8AQ18tj83l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Ey5R96puXsSz5kIUqMbcnGMew6D+VWpJdPswJ5ZBukUDYecEf/Xri77xG6xmG3KR8fM2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VlWSYOQwcZwDkdq8N67nqpHdX2vQxCVYuWc7X3cAH2+lclJrW9jI7l84yT1Pbiucu9Ra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Pv7/AJ1lvcSBdyMo/uqBRyjvY3ptQYyNNzjJ69Rms2Jmv763023hZ7i+OyONSAvHLE+m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8nIOc+1UItah0HxHourXKtNbiSWGVYzhwJo2XI+mc0nDQOc9H8WeM/8AhAdSXw/4f062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0PmWQZbBOeQK6XwpeeK9e0a88a+OdSn8jYqWsP3UiiHG7Hct2Fcd4F8BXfxD15/sgluN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uLY5Ck9+K7n4s6itrp1roFqPKtCjnavGdg43Djp2oVLS4nUPGPEnjWfVNUQ2SiGztshP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r/KuRk1lo7hmiSCUHks6YAYnPGPSs9HLQYACZ/HNUmhLZ3bQMZbHP+TTSIvc3BrSsds1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5s+1MS40eQBpLWaBskgq2efpVC2ARsL/AHchj1waf/BkrnAx757HFAFySbR2jGWuBgc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UPBcDbtGN64HHBqidpRVUcoM+lWMrIoBAJHr/WgLHsnwe1klotHOyZ7OdhE4P8Mvt3wR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45sIdG8R2wIii8mG8AzLDKn97+8je3SvgXwtqb+HvENpqkI2Kki7yvpnrjoea+uGnm/t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pyqHKsDyCO2Mdaxluaw2seH+LvB1zpUjQ3CZUEmCdR8rKK8puZJbRmjmVlYryR6Hviv0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ydaiNtaTKVEi8iOUdCG7DPY181eJPhrFaXsqTatbujjCsB8hUdASQOfXFaJkyXY+cRg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T2wR8o56Dj+fvXVeM/Ctt4UtLO7j1K3vJL2QhI4TnCr1JHbFcjANRdd8FnNJgnBC8Zp3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K5Krz/jTHzuO7kt+WBV2PTdYlUgWE5YDIIU45659KX+xNffAFm6eu/jH0o5l3CzKHPys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8amPmZABIx83X19a1ovCHiicgxWpKtxlfm/+vWj/AMIR4zaPEWnyv052/pRzLuFmc8AW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x6/SlDDmTJBPT0PvW8/g3xrCPm0a4bnJKrkEf/WrAmstXt8+fZSR4yMFTkGlzx7isMPZ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/nQWXhcdu/B59DUPmkk742VguOQR/k1KHdVUyIxCgA8Y57fWndBdDlHy4HK55AOOR/Wp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agjuCisMHDdCRjmpUk2gsAXAP0xnvTAlyyLu2ggfeP8ASn45XHG7Ipm8bsPwOuDUm3ad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7UANAGSD1PBz0x2FNI+fHOMY56cU+UyFshcjA49v8aaoY4AIIHUng/lQAoBNuWx0PU9B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bqyuosAEmM475rSQsYHGQUAznp0rO1ExtpSugLeQ6N6cmgDpXbaRtwR19v8A9VIfmGT3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ZIkkfI3gHHbmpQSAd5OewFNABxncoGTjH4Uu7j5TnBzn3puBjGQcdCTjNPGxiAvJwcfh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9T3P0p5UDgY9ePWmZ2rhnxjjP+e2acAw2qeTjnHH1pFJiFhgs3UkEHHFG84BHJyfcims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d7iva/hr4/wDh54VtXtfF/hhdVlJP+kMokG7PBC8Y44IzQVc8YSQ4y6tgZOT1zU6ueXPB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PPiT8OfE1g1l4a8OjTpM7vN2BdmOMDBz1rwwsCCAM7cj86izYmy7G2x1wBk9s/zrbsbw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DpmuchkCvvb5h/Dxz/8AqrRgJcLHg5bjPTFS1YSZ0vmt5ZUAgY4HuetcbdPIJCASCOjZ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Cjb6g46fSue1ZAl2GA+VlyQBgfX8KS8yjcv9V/tKxhRwC8ShTnqT0x+NefajJuSZB2Yc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d4B428cdfb2rkLoKlw6Y6scg8U+oXOSIIO0/eJPesu6G9WU5wDwT39q1r1DHcuvRQeB3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3nnnH/16ZDPsD9mTX1fTJdMkf57aUFVJ6Ka++NFudgUZ3Ke/oDX5LfA/WxpHjaO1kbZH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pHhu9W4gUDkjGPwrx8TTtUZ9RllXmpI9egmBAbOAeAc88VM+5hlOe5J9PpWNasHVA2PU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+XtXI0ezF3LsBVkAwcg54q5uHzbujfhVGMFWBBx2PPIqUjgsWzzSKFCmDcgbhz0x0q5B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FUA5OWPJzjNSoxA9+1A0SyFskKcYxg96t2uA+On19aoLk5LHOOaetwgIAPJ6UWHy6WNk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9age4JGGXqCB61imYPJx06ZxzT0nZiMsM4PPcU7MTpl5sn5epq7BH8gY4yDjjiqMTI4H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xj+o5qWzNqxOZApA655OelM3sSuM9aqlyeD+lSxEbge3FQI1YZucZ5PPvWirMefUetYw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1oxH5YwNzADBqGVE0oyMbuOg/CnlgBjqB3qqGO3IweOcUze3BB9enWlYo0FOfmHbrV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1FYIn8vljnHp60yKZ5SdxwDzj0qJJFROhN2HOByO1M2F2y2cZ69qhtV2jnGT+VXNxCAc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bSuc++KkijQEn09faomkUD14pnnY+77c9qBo0ifl3dee1OBOe3r9Kz0E7nKDj271aWF8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ZbVmAPAwRVgMNuO46GqKx4OT6VYjXnkdalxLTLO4MBQD6DgVGGVcZHAoaRGAI7+lYyiU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NMEoU7VA5qOQoFwDxQpUD3Pas7F3JEwTgj9adMQFwf0qEFQSex7UuAwwPWk4gRg5zjgV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5G0EZxzxVXIIOQfTNYyiXF2FjcqSOvvVoMCcHj3rPVtgHPH8qnRwRzz+tYyiaJ3LgPUH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hU54B+nFSE1BokKcZOT/APXqI9SKdknqelBPy9Dz1FAyF1x3/SoMc5HBqVzk4HbtTSOM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xJOQfoKUrkbT7mrOzJ569qaY8HI5zQFrFMrgZ5FPBx24qRk7dj6c1Aylece1At9UPPTA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ZFAb5eeuajYc7h/+ugdhSqsTu6nFRuOQMnHajLA49aeDuXFA7EiDgtkgfWpVuI1GDjp3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SmIGIBOOemKCeRGwv2eUHcisG68ZFZN54S8O36t5trHvbuAOatwHYDjr+lW1bcR/Omqj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PNdQ+EmhXe5kjCE91wK801f4ISqxltnDDspUYr6mi2hfm6GnNEjnnit4YqaOKpg4M+HN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GSzbC9GQZx79K5f/AIRC8cFJJnyBjA4YD371+iD2MEsfzqrfWsW78H6TegmWJCx7gc1p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sfC0WhPDh50EyABcl8tkd+auQWEok/5B0W3P3o8biPb3r6xvfhVpkx8yEsjdjxXNTfCq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cn71H1lMylg7Hi505r6Ly7YCFVGGWQ/MF+gqGx8Paaswngbz7yIkphejDpj0r0yTwI1p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lBtH/wBepY9JkhcOEVCO5B3H34qXU6kKgePajHq8TrLqXmGUZCRD7regJFcdenVpbhnl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yKPoBX0Re2Us8wdxtc/LuAyuPeqQ0V0+WC2hdOzMnJ/Oj6wkR7FXP//Q/JABudwGM4+X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8Zy5OR1XP+FQLIoIyTngjqePTnoaDlgQcgE7exNejZnGWIi+4AjcWBA7nI6/hUrbvLD9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1S5YlgrEexxyO9aELQurgkqw+bjnn2/rSAhLMGMYBPy9OuT3I71CX37sgghccDoPT/Pe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SCVOe/fB9xVdyRnb0ByBjkZ/nimkBLk5B6EqF7c/1BNKzMMEhlC8MOcD8f6VCNmSVAZe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3pQybuJMknPf/JFFtQHHmTJYlmGR6DjoKRtwUbeBnaOOo7k0LKyKXDqcMeSP8801pAp2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PQfhT5SWwL4XPJA4Bo3CQAdgPlLH9fcVEZDuJBGwc8859qhB6YHAGOegBo5RcxdWVg3J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7EhcZ7gkdeefofWqfmHgEFkXqc559aQM23ljz/F70nGw+YuhznB+725xz/gKGfkCXOMY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s8cEHvUbSlTuU56he5J9hU2KLMrg5AA29s/pmsppW6so4wSO+c/nSyFiqjJIJGQeKokg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BpwSoWyp4zwPQ/4Vf3M3Jzk4xzkYFYls8jS4Xkjrx94n0+la5LAE9MdcHigB/wAuxVII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s0gcuS2FQ88H1Hr7VHl8gDJHt1B61GHJDNjOfXnPaiyAsO4UdSCDj1AHqPamLguqdCOO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GGPbn+lSwvtkwzcg9+OvapaA6O3J8sA7WC9WXIBPbHpVkMQAAcqcg+pz15qrbnMeQrc8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5enbFSBMrdN2D1xnoAe1ByVyM5GevYd8+mKgBDMB6deP5dqlBPyykn5gSDnueBzQBIB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Ugyzgjnvz0Ppn600HYBgZIUDpxk9cEetB7qoB54I56j+lAD8FmOVIOO3+P8AOo3PG0jB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AgdOo6HPtTWG5eT1IOOuDQBG7bs5z6+g4qPOAWAAX734U8v8pOccn/69QSY2YyfmGCce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OPp7+1Z0h3HIHCjBGen/ANetCR8kL7Y6d/p71Ql2sRtxjJYD+92oAqOMAY6YyMe9V9iY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arTA7S0a9PlGT0rJmndcpjBH3uOCaALKAhgo4YDIC9c1pwLyckDb+Oc1jWsgfKk4Cr35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UcHgHHQ+9AHTxIdgHYkE4+nWpWOQ2zHIOT1xTLdyYgAeG7EfrmnNgxnOAcEYHXI60AVE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/qaeFBfaOp79zioIjGx4BXaeh6Ht1qzlQflGQOAPX60AJl9xXPXkEc8VLlj/B1I7fyqE4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nEkALk7QeAWwc+mahsBrquPm9Txj07/SoCMY3KAD0qZySpLDJ46+/b8Ki2noVGBwBnqB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ybgcZPTPT2GPWvZvBaxSIyzAEEgfN39f0rxyNhuAJHOOcd8d69N8H3JbMSnDE846/wD6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sj8J6TfwB4Y1BPpzV+HwxqFlEUgkyjdtuOnuKyNPnkt5EMLkADjr+dek2Wp3ToEyGJYA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qt7HXBalbSn1uzhNsHIMoOVxkZYYB9q51/AQXNxelS+7OTySfU9q9DW6IYqwCtj5QBy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ZcFeCef1Fc/NbY1aPnXxlY2tjPAkH8RbJ9cfyrz+UqV4PU4yf5V6B8QJIjdQhMkjIAzk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jgnivTofDdnFU3KtwxYbcccc/TvzWe4IBIJwegI6/U1ZmlDZIAzxgE9fwqmzAYLEkgc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EeGYt27ccE4p4wse7dk9yOCR6fhTOW+v61ORlXKqM7cdOtAFElfNC5HykYz7969e8IqG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jpYi4G4H5gMe+K9l8HEDaTznaMenvWVQT2PSPFhKeHXGCC4GP5cV88TIAzLjIBHJ7V71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IwQOfevn25mZd208kYPcjPepgWhjAMBjB+bHuPShd3IAwOf1/lVRp41GOcklcnjIH04q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M4PtVlGmDjDNxkbetWoJfm2odu4YJNY3mFiuOM45J9PQVPFJuK5GFzyM8A0mrgdNHhiN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1XuAWXkDno3cY75oimJTBGAvCnPIpJmV8lSQM9ucnv8AjUAYkmMkA53dfUnuBVWXgndz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1emOCTkAYwB0/HPtWbIS+QSCAdv/ANetEBTmPJCnOQOfT2rEmLbtwx68f1+tbs3GSMBh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BxgHPfnn2qokMiUj+8cj+Ef49zTsg59T1H94/wBKME4IAYA4xjof8KFkydwxhRnkY/Gq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QOXH+HtQJ94x19Ox496gHz4G4kk9R0Hejr97gE7iPU9qTQ7lwuQoO4AEbc5yOfb+tNU7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KoEwFww2sOckdvX6VKz8YkJHP3geD71LVhEuNxI6DAwD6+9HJ6cduBnjv9KepUDgHgc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yAM5xkcYA9aRa2FDcKuMnrjt9KeJDwQMDp7+9M4HGM8cEe/fFAB6qDtzzQMNw5we3OKr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QO/tjvUrEjO39elQM3JyQNpIbHp9e2aCZCZ252hRgn3wT796hYgfL6Yz3P40pwABjGBkH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xgY6DJHGcn3oJHhhuwCct/EV9O1PyMdfkzlsf19qr7nHp8p4579v0oLEE9uNufQ+3qBQ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RyD/AJ6VCxLZDHqRkDgAetVwy89yeCOo/P0pSzMVGRn1HAP/AOqgCdW3EYdgQD26j/69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mD9aq538qDnOCB14pVIJALHOfvHpQBcQNIMAnnjB5xWlBFb248yQqz4yAOdo/qax5rqK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bHeqcV+ZWDyEsB0XPGe2adho7GG/EKJjKhTxjvn6UJrSxrkDfj1OCB3Fcs8pH7x/mVD0H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PkZTOe2Tg9zStcq51f8AacjgHg56Y7A/zNM/tGNSGTru6A4/OuT+1KFCAkn1Ix0/x/Sl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GOhyafIK51h1RkBctjJwpzVhdVbbtk5JGAR1B/wrjBKx2liTwcHPQH2qwk8gKr1DdBkZ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O6i1l127XYcEcc/zq7JqNtdeYLqMTKygEMo5A6815ybh1J2nHzAAd/Xr0zVv7dKr4I9w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mbknhfQdR/1LtYzMCQQMp7A1zV94O1zTxutxHdxjgCFtzfitbMd67s0bnPAb0OfSta2v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QQfmOPYU0xOJ5NK7ozQzL5br1Vhjp7HnIrPd1LHBLYyCM17ld2uma7Ah1G1zlSPNGFkH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9S0xTeWQN9aKNxKj96i/7SjqPcVpGRlKJx7ccds5O30r0G0cjSVzx8v1ODXnCsCQwIIz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RXzkBs46V9DkfxNnl47ZGRLgsSvG0en6VnynYm5hyxwPerd1KEbzVIAwc+p/pXbeGvBU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YrZsNbWzcPKD/Gw7Kew7179fEQpR5pHlwpSqStEwPC/g298TTedOTb6ejDzJ+7eqpn19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0qxFlYottbxY2xpyXP8AeJ7msyOfyI/LWJUiRCqqvyqoHoKq3OpR28a7SATgtnr/APWr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7Hu4bCxpLzNGa9bJ8xm2q4xt7dh+frXPz6kxU7eASQQx6D396x5r4lnG/DYyqk1hT3Ur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rXmpM7b6Gjc3vmFkbk7hgk8haz5JBlRgDBJGOuaoGVztBwFKtyfX270hmyudvI4Htjri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0lsZJ5LE+tRqxAKMSec89jUeWKA5+7kHHp70IC33Bgg9TTC5OGGSo47dfzrK8QrvsbdS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M8c1pjHRSQM/TGOtUdcH+gBkGQkkbnPselAjqPA3jTxb4SnurHwzqsmnNqWHlaPBGIh3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LviDxVYTad4ts7fUnR/9FvoVEE8WOCCAMMp71xFpIY7xCvILMQex3DvVJ0wSowCPTt7V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cDkHuaawCnCnP8WMc1NtySCcBsc9wR3+lAVnDMxyeoI6cd6kCS0iSeRbdyOVYL147imY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OgHf8aaGeOZXRgWXDDbxT5ZnMhkBI55brkmgBu1TjuvXikOQSOcnH5UA54OfU465o2ZB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AkZQgKMVIHT/AGh0r688G6nBq/hOx14OFubWP7PITyBs4JJr5Gh3PtDgj5SMkdc9/rXb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0cTFLW7c+anZio/nWc1cuDse7+Kdf1C7bSrTwpeS2refIWt8Dyp2GMk54+lcjoc03j74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uXu9NutWgsLmK2fyF2PxtBUDGTwT1NeleCfiJ4Z8OLHba5YxXEYXyy7IGIx0256Z715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y8L+I/B0L22nW2t6e9wCcgOJlDMv+yM1nWjL2bkjS5+tesfsgfs1aCJrqbRZQEPeZmyT2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/wAD4Zgum6FPErHHExP8zXs/xm12/nutRFmxEWn20tyiD7rsqbgT65ryrwt4A+OviHwx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DHHqdslzHDJbOSiyDIBIPUdzXx9PFV9eaYXLln8Dvg9Zz+V/ZsyuT189slj+PIq8fgL8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UBtr/v2zn/CpB8Ofj3C4kk1nw1Jt5A+zyg5+uam/wCEU/aAt1wG8M3IJ7maM/l3qniqn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Cvwi024I03TZS2MK6TN0rn7n4WeBvOfyEvrUc52S5H5GuhufCn7QcoLJB4bQDqRLMDWG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jw6wz082UH+tNYqp/OGpWT4YeCshFvb5QehYhsVU1D4N+H7lAbbU/vEgedbo+SK0G8I/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B6rcOVP5ilPh39oYDA0fRnA6Yuz+gxxVrFVF9oWp5Pq/7PV9qBeGwuNNY8hZJLcoefYV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UTfDdaZOx+7klQPpnNfTY079oqA5bw3p0ij/AJ53nWtDz/jykShvBcbsOhS8Q4+ldEcw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DVP2VPi7GpMcWlumRwsvJ/DFca/7Mfxk87yo9NhmLtjMcq856da/Qlp/ju7YbwK5x3S7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F8T/AA6kWoeKPCEumWXnxwvdeer+Uzng4B55rX+1K3kNRPh25/ZU+OemRNdah4afygCx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+atpl5pGozWl7C0E1s3lvC6/cav6BfBHj3+3G/sPVyJH42uej+lfkT+1n4etNC+MWvWl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M8AMOR9K6cvzOVabhNailDqfLpZQNnOc89yT7U3PZwQTxk03fnJ+6TkfjSEOuDuztIJP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CbQwXaOg6fj9aryR5tri35BMZJzz8w6ClV1+YbiOcjjnP0p8ZBl2dQ+Qfr6UAS6PN5um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1X0q+WIHJOOpOM8VhaIwhjntzwUkP45PauhkP3doxkdT1oAr45Yk5HGCPft9aeWUDrhw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O1sEBR0/z9adnaS7BT39c0APBIIYnJC8+nP8qUELjI469ehpgI3YbA4/z+NSjIAzjj0o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Mcjvin7yNxwGYnvUYzwQcAZppOR/ez1/+vQAmx9/zqAQOo5znuKkAdRg4wOePT0pgxjA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EjLDHqR70AlcdGxDbASST/nmtG1kxjOQd2Pas3J3Fh6Yzjt9Par0DAcnGAOSeQaUgW5t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GMj3z61W8QEvDFLtAIwMDpg06Jl2hcg5PB+tSXsT3lsYUjOUHPGeB3x2rKRZgWEqW9+k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OeKwNcXytR8zaVWXLKK1ApVlZcjHX3I7VDr6ZSOVRuHDD0XPWrYHD6mv7xXTqcEViy85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ePzN25U4WudJGQQMZBGOlCM5lbS799I1qx1NRxDKu7nHGcflX6teAdZ+02dvKH/1iK/X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zROi/MwHAPqK+5/gR4rGo+GrT58zQIEYH1Xg/lXFjYuyZ6mUVbScT76sZgyq2cAZrXt5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cHol6JkQbjgjt611Ydjnnknj2FeU0fVU5HQh8glT3B4P600zlWUN371nJOwX24JwMGnT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/NLlNU7m95yMMMvOACfX0qHziuVPOc4rOglDqFJKn356VPvDE56469KOUaNBGdojtbnp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xgj+dVhM6fLgMfenrIzDB79KL2NolzD7N4BAqtK/TLFQTzgc1YjkLRmI5wORVZuW6YFH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n5Cf85rZhAZQf4f51lwECILgZI5Per0Q5DDnB44xUNGU43NEIMYUDmkMQxuUDK9cVEZ1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J1/LrUGPKydcr179a0YnCAKe46+tZbS4ON2PqKkWXd70mrjSNbzQVwMdKheR2GF/P0pt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U8oCLgAZ7D+tQUQgAnGc9KtovcYB6cVTzz+lTeZjqOOlJoqJoxB8hiSAO1XFkyx54/rW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rkIbA7DHFZ8pVzTVmYAsep5ApysucEZXHeqxlCgg9QMio/tAJyeWpcoaGpHcmN8DpjpU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1PasoSIzZznI6U/ecYGPwpNBexoPcE/cyPT6VNDOX5OeBjFZseS33unXv1q6jrH0/wD1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oLHJz+lQCQbvrVJrhyxOAB1qxuTacHDAVDgWpakzOC55zx+VTAk4GfpWTvYMc84Pf0q0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UTTmLe4DljioxKSoHQZwSagabjCjIP8AOpIBld2QexzUtBcmLbwQMZ6896qSOeQTUrMV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IyB+BqGi1IYzDGF9KYHx8vPApsjcAdsUzd65HcGsnE05jQRw2P5VYB79KzUkCc8nnBqT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qaqRfB6AYPvSMcjGDkdPeqe8MAalU984NZlJkjAAjp+HY0gGfm7ZxTCxPTqKbvIHbj19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zqMt6fnUJmYnBpdw6frQA+o3A64zik3HvSOwoF6FQk7j2o3HB3cHtSlMnnnntSMnQev8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5qZCD7U3B/hyRUO4hu3XpQBYYDBpQGxjPSm7s88Cl3ZwR6fnQBIjKeBVlcgY9fXiqMLb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6E8etQwLILKMg1ILiT1zk1WR92QeCKlGMfjjilcXKjTjuwVDEnjtWraP5hJI6D8q5gZU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5YnxnGeKbZnOHY69wo4TkEfjTlg3jjB/CsiK6YsQ5H/161ba4GAT9KEYygI2lpcf6xF+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XBVkU++0foa6BJELDaSPftU7HJHOfatL6WMZQVzhH8GWW1jGgRuoIGfzrOfw1dI21JWY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7GbLdM81SdX3HDkCkY+wif/R/IITITxu5BI4/X8KUTKGyAMZ7D09Koq/BPKntnHP0x3+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LgZAOeSPX0zXqHGXiylccjuVHv0Ap4kIIOBxnCjjOeD+NUAwO1PmYEde4/Gm7nBJA5xg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Gw1w8ihSei8g9No/r61WLnOT0wee3196z3lkwSfmXO0kck/QVArLncCGIHJOeg9PcelA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KOo+UAHrxjuaQy7SjOmO4I6VTDZD9wAMjtj/AD2pN7MAd47EgenYA9hQTZllZMsATw2S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UIx1JB6EGopCBlmGCTjOeKiEifczu6kA8jOOPpQJlpTtbkcdMdsmnq2BtdipfIIx19Pw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gZJPT6fWkM2CHjbk85J9OABSuh8rLu8Z3Nzt+U4HOPX3ppkwc8t+pwf61RFxLz5jd8An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cHjjt07nHTmi6DlNASFfvEAgdcVGZMnB2c5wPX/69Zv2rgEtuyCWI9/8KjW6RduTg4x0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lztJwOuAe1UHlZiCuQCe3J96gkukXaxIz19c465qmrB25OeS2Qe/rSA2LaR0c5G4LyGx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0ZXIIJI6f5Fc5bNtzv3E43EAc5zzWv5nJOfpnoaALmRtyRgdSVPX9OtAOQoYEFmPI7Y+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Snbl2gFgcZPfP0oAkznGAvQjPr9BUiOTIBt+UA4z14+tVM84GcDnrnOO9SFkf+LA4/76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bhllHVD1UVPj5Rkn2J53D/EVn6cW8kEqxOeTjqf8K0cg4IJOWxx2x/OswAsQQQ3QYx9a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/8ArVGVwzBsZ747+n0pcnIcjJPQkgHB9qAJdxAyRjjt/WnbUyA2R3+Xio1HGzOCpzg9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sdjtIyF96AIxu8v5TlgDkDjJz1z6YppVRkA+hz2qQkZOPuHq2ePoR15pnO0ADB9jkjn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QcjkjGCc+9QPgsVycYznPcen+cVbIJLdsD8xVaXbjnLdzu4wPr3oArnLYJypxnOf0FU5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wPbGeatkdkwR279f5cVTlIZcnAH3ffPqaAKbAEZxu4IY9P8AODXPTj52RgQBzknnP/1q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Tz6EH9awLjJkIJzz0x2oAtWO4gE9enHr/UGt2IxnYGGW5OPQ+tc/aEkE4J5ye3HtW7EN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7+9AHQW5OxS/JfjHTNSSMxU4IBHUnkYHalhUeXGOCuMgr0GPQUyQHbuweuTzjI+lAFe1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PQVfiOMHlh646VTtFXdgj/b254C/WrygrvUEkMOwzilcBmCjHknk++R9aRlycZzx06de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xtJJ64qIgOvzgkL0HYke9QBGdgUYG7Awd3v7UZQgcDI469CO5Henbc5bIYZzk9TSbdvy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60ATLnZlSOByD3zWnouoS2V4rICcEYx/jWSCxAVyowQCMZzU0ZMMq78YbJOPTt06Umrm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dbzOkcrjI5C9PrzXpVl4msygUPtwMYJH6HtXyzCEZUMZAZmODnp6fWtuIy24RhK5yNxG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bxqWPqGz8XafA3mzSAnkckZH4/0rN1/x1a/ZiLY5JGPoD0/OvCbaWR/mZ8tHygPOM/1q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jkjk4P8AWs1h1ct1tCXUr6W+vBI49f8A9Vc9dyHZ0Hyg4Helkmy+EG4kcDPUf0qvc8bA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664xUVZGEncotjZhuQBnd/MVEzBsBABnp78fpTZd2QCBlzz6n8P61FuJOWUg/wCcVRmS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z1PpU+5iMjgkdjjioFG8AkE8/NjtUjHYDjOCMA+lAGeVIl+b5QDz617P4OOIY5PUgH+n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HBBz6j6fjXt3hWINDGCDhSP/ANdZVBPY6XxzMf7CRc53S4Gfp0rwK4JORjo30/AV7b4+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yAe1eJOd24qeOgA5xUwLXQgQE/NncB224waf5ZBCgDJ7Hp/+ukRmySOQR+B/xqQYLFgS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oh24PPBzkj6+9TR8k5Hrkj/CmOR8qqOo5I7getOjyT8oPB6VDA2ICWUEfN8uKneRtpJP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YBx15Cn9anIPIGFGBjn1+tAFWZNzcE4A79R+HfNZjxhSQOSvIA4Gff6VrSnK47fyqiyq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p+NAGdKpCgEZGetYM5DszN3IByMfSujlUbSRwoAJxz/+usGUZZj8oJHXviqiQytzj5sZ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GT8vO0jqKMDrkMcd+c09T7Ehux9PeqEJzg7zjOenX6UowN2ey9h19KUYySTjk5I5HHf8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EDj6n0xQAighd20KQeS3IA70rHacEZ/u89R/jSLzyuCSDk9uKTO3kDt83fHuPepkA4sx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CpVYAYBA9v6/Wq2AoVtoLA4U/wCNP3Fk3dVz+JPcGpC5b3SYJbHHOemDQTx6t970yKru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9xTQ+VJPBJ5B6/Wgd2TSnBHO0Z3Hvx7+1U3bc3faD16c9vrSs2CFTA3cZPPy96qbgckH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Ifu+Xn5u+R/n9KXeGwo4J656cVXHJ7fMT/n6UmSUOAAM8ZHHvTsBbYsBl8AZ/M0zO05B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PAXC556ZwRRuB6HII5IHQ0gH527R7YIx19TTFLZJYKRx+H/66dk7VPfjP+e1JsByvrwB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+XZ5a5fkY9P8+tTyRCJCcksOTz0BqWMx24O3O48E9NgHU/U1myzFnyCPL56989OaaVwM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6kgt7EVb0+ORYh5h5dsrketW47ZWYyMAVHUd/b8ajluVJ28tg8E8AYqwElkIOxXwFOR6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GW2rjrjOKqklRuPDc4alR1yN3U9iRx6UATebkbUO7jqR0/ClwFjBbnnHsKqmQsrA4HfA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47sB83XGKALnnYwCfm3YHrg0zzBu3NwB2Xn/ACRULSAkSKcgZGB14700YIGM7yTwTxzQ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MZOec1OLgj7oHA/Os1nYLtYEnt6Z9KQlhzlegOMd6fKBtRSzs2+FgAvzANycj+laVvfH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49fX61y0bNbnLSArkEgHoPSqWp+IPLKw2xHX5jjJI9vpScSnJWPRp9fghIjd1yV+Vj02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N9OtJMyy44wp7E+leE3Oqb0IfcMkAqeSW9AB1r7o+CH/AAT++KfxOhtfEHxGvrX4deHb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a41S5tZBuDw2aH5Pl7zlCCR8uKxlJLcSi3sfPmr6T4Y8Wub3QpVsL9h86niOQj1XsfcV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3UHhrw5p11rOqN8ggs4zI2B3OPlUe5Ir9Rdc/wCCev7N/hjw3Hpp8V+Ktf8AFN0we1vo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coYkXfu8vgkk/McjA4rr7y6+Hv7OngeWx8K2cNjHaxBUKndcXEnYySH5ndj74r0MDmEq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KbvI/OWT4M6x8O7uK/8AifHax6g0fm2OiRyCZ+P+WlyR8qqv93kseKjuryW6nWe6bcSD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egqzrXiLU/E+qXniTWpTLd3jlzk7ti9kA9FFcrNdoN4JGT/Dg81rXxVSs7zZNOjGGxoz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Y7/X86529vjgM4zgZHuKqzXp2bM/N/ng1QkkLnAyFA4P161iaj/PDuxC9RjBPT6GmqC/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DBWzzzXL6jquoDU7pWuBbww4AjjHGMDnHfPeiwHUldp5znHU85puN6h+QSc8cVyttqM1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8MWGAvcV1EtuVgQw65YvKPvx52spPrnrSsA5vk4bOecAVYRAgXJzkFs1j79TQgR3tnMD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VRXKy20gQkHLd/T6inZgb2d2QAMDjnrWdqu3+yb3AGY03gf7vNSafdveRl5UCsDzt6Z9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yBNoaSJlH1I60mB2mk/Brx94h0/R9X8PrY3setvHHaQi4CSmWTAVWU4C8nGc49azfG3w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uw8a+Fb6ylsrg28zKFnjWQDO3dGSDkHIPQ17d8PvGthomieFL02vnRtZCR13EMkkeU+T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4Z8Xz+K9bFpo+oXctveMjTJfSGXynH3mJbnAHSuV1WmOpKnCLnN2SPzAkvZIZfLngeGR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FO+2Lz5Z+TOB/wDq9K/dXxloH7P3xA0TR/D+tQWOmTaRGY/tltCBPMznLtI235+emc4r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+5vorm+8Qpc2yNl4p4iofHYlADjPXFT7dHmQznAydlVX3n41G5G8EDr3AwDSLOgJKK2A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D9l74DQs8f2HQ9TiErkTPdzQuYz0XAOBtHem2f7HfwV8YakmlWunto1tDL5t1f6NcNez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HJwPbNCro66eKoVHaE02fkVGZJWxFDISRkDFdBpvh3Vb8vJ5DCMLyeuB6Gv0Y+Nv7JK2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wX4hfQbbT4oLmfUZQ8t5eZJeVVkbKDbgHGAT0AFfNXi34ffE34axxp4z8KarolpMB/pE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FgPxrZTTOlxa3R4NqumyWQhjVckKQDjI561g2s93YtEIuGSbefo1d34gnPkx3kXMaSA4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mUPtALOGUD5v8ik9Ro3Ir2a+vIoHblJACOzBulcjMDbXN7PCgWSynjZSO3lyBs/nXQJM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LuK8YHTn0rI1lWj1G9jgPyvuOOzEjj86JK6aC5+3Fxqk2t6XHdztuXVdKibnr+9hGef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rn4QeGG6GO1aBh6GKRlP8q+Zvhhraa18L/B+qBtwl0qCInsHhyjD9MV7p+z5PI3w8l05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j0VpC4/Rq+Dx8LRa8xrY9sjkc5DDkd/WkeXnj8a+Vfi1rHinSfiPa6Xpmr3dja6mtusI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Dx9a+n44mgiSKVi7KihnPViByT+NeTKDSUmFhLkAIyhuMdDWIYwxGG5A5xxWzJmNcsOS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yycjtwK5nN30Cwm6VZDzgE9CeopFklWRx1UdKh3y/e27j1HrUljI95GJLmLyJOVKD0B6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FJlmY8H2q/FPLwASVzz9PrWfHG0VyOQEI4Y881rRmJJfL5OensaHN9GBMS+7kkg+leX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WtkqxEHlTfTy3BzXM6x8aW0T4wQfDSfSZHhuY1aO6VsncfVfT3r1P4j239pfD3xDZoMs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zXVSU4TSl1K1PnXwxqEkJ0zUrYDzFEbA5/hKjr618dft0W4PxYsNXiXK3+lICRxuZMdP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uPDelS462y/jt4/pXg/7aloJLbwZrTAY+z3ELv2zjgfpX0eWvlxCNJK58CsyPbxsOGYj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u0sTkgehFTj7mwDk+o60wAAKqnjsO4NfYHKMWImTk454z+oNJyr7zwVbGT05p+1c4IYA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eOhxwe+ewprcCCL91rM8R4BXcPfNbuOcDjK5/wDrVgS4j1W2cceZGQfqOlbz7t21v4s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oBOePx4+lPwS+4dOOOR+VM5GM58wkcfwkVJtAYjlgDxk5OaAH8nJAB6Ar7/Xtmn5JJHA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56c9wOmKXJ43Aeo9xQAZ+XcnrxnqPw96XBYgDAzyD/MUm4E7sEn07CgjPLAZ6+mPxoA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x+VOXGVB4ySB6GmgDkqc91A4FBZRjIOO2euaAHgHOX4z0weatxH5wcA4Ocfw1UBA5GBj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dh8oGQex4Gf6UmBrxTbAQcZPYDpWnBcypBNCMfvFO7I+bj0rCgOecg5GOelaMUnz9gdu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Ui0cq6lHdWznP1OaLyMXGmgEc/exnpj1q3eRgTsGYruGeOCCff1q5pkIuba6WP52QE/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3POJh5kDqn3QT25zXLspQ7TwQf8AOfSuoIKO8eScHn0rmZgVmfjvjnuaQpopS5YYOCec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6J4lk0q4fbDcfOgY8AnrivLmTjaSB71TF3Pp97DqNtkPbvnjuO+DUVI80WmGHqOFRSP2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fIPvng16nHOVIJ+6QCPqa+MfhV4ui1bTba8hky21dy9RX1dp10t3Cnzcjtnt/wDWrxqk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R2ZkCR7j17fU0okz82eDwapI8TgZbJIzmmIMZGMjP04rM7U+xed/KkUr0Par8U+VGTtH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yjdqmG6JSjHd6fSg0TNU5cqeuehHAq6kJEeSeTjb3rIguCU9z2FX4boxcjLAjtxiixqm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UVZiCEAe+TxWTJcmRmkydxxVm2ncttY8MQAe9S0XdGoxG8FcZ+napfMUBhnB6/hVUEj5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rtuIA4PHSpMydnIYegHAqxHMCc9c9DWWDuwx4I9asRsyEFumc4PvRYLG0+WU5HpUsSsD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JJ46+9XyRtx7VmzNl6N1Azz6CkdmZgzNkj2qikpAAz0/rQ7kjbk8elQwNBWTkHv1FQux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aOcc9u/fNS5/u0gLEZIO7rxjitCG68tccVlbgp5PengqTjHJNAF2W8klyiYAxnPemRG4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xEsD1PpWnDGF+XGCetABCjhsNyOOK1Yoxg54qmH6r1z6VYj3jpnPaspFLcuCPZ90Yzzi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UbuTT+Pbp9agoQYU8jPqKQnLHB47/SlBAwTTQQ2SBz60APXaOM9/0pzIvY9BVctu+X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04/Gs5RKUickjt1FKJgnB4Heq7ykdwQOP/r1XdueOc9zWMkVzGg8yFePWofPDkgHpnj0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69acvUsMEr0qWikxWmG3BGf61EZTnJ9OPrUbuXK/wgdqbu5GSAM9Kzki0yZ52OckdO3F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0x2XI9PWmgjgjPHFS4miZqRS4XIPUfrUjSybuOtZ6PhFz61J5qnP1rncDZSLhkcDJPvS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GT5Ru6etNEhPAPU1LgaKRpMSrYxx6g1IhXqpzWaZGPRuePpiphL82QMd6nlCxokrt47d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1qDzjgEnpSpyQfxqQsTryR9cUpAPAxn3qIkjp2PWoXlAIBJ69vWgZOwQY2H61SkYDg8H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4monkDKd3THBoHcnVgR15x+eakj+6RuNZEMzb+egHb+dXklONhoGiwgIlAPGe9aALMM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Cece/StKKQMvzcn1HapaBjnxn5e1OXIY88UkgDHr/hTFznn8qVmSWM4HY0ADKkcnNR5I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jFIDTD9BnryKmV3XkVTBwoPdR3FSowJGe/61Oomjbs7o5KP93FdFBNHjB6dK5GNQTgEZ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V+nUVakZSp3OyaRf4eQe1VWVCeV/WseLUXI+Zdo+vFWRdhudob3Bp8xl7GR//9L8ZvtC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ZB9aFmXPDhyOnfJ96z95EgYMMgnHPGe1Nkdtm3+I/NkevpmvTujjNNbiIIx5BHAH9Ke1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/rntXNySlmALEs4HPT86FYAfMcknnvgDtmi4GxPehD1wwOWC/dANQ/2vCmCcuQT06Ae4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IJ5Iz/d9e1VQmGwM469MEf8A1qAOjbVQ7EqSQwwMDgf1x70g1EeVsAPXO7t+Fc8dq885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ouBIoiKgZGQB198UuYDRfU5pH4bjIIAHXH1qsdSuSQIVBBOTxjFMe2kI3qGYYA4GSfSo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Pek2BZ+3SZYsfmX06Z9cVG9zKw+Q5HByemD/AI1EUkVmjKjnr7k9s04wzZ2SLtOcHnp+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Qzlto9v1/OmrM6qrEcg9DknBqVbObO9P4+o7f/rp6WMpBYvtLNkgc/hRzIdiMysfugH0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+4I+bg5wdo6fjWgbABRycNyfQH2qEWahmAY+o579zRzIRWJwfmAznHualjUsFU8k+n17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0gYGfWpE2KeBnpg/57UN6ATQseCrbQeMnpxV+OVNuXfI+mePessyLjliPQDoPp6VYRmK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J3A0N42bQcgHkr97HvmgyoGw3cYAz37j1rOYE/NweRyeOnSmlgc7+v5/WmBfeZEUYPP8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HGRjPGB3xWeGJ54XnI+v+FX7M5bacEDPOfXp+NAHXabKNixk8Z4I9/6VqEDIKn6H6+nu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CYzjHUf/AK62hwAEXkdz61mA0EdAeW4OOaXb1YLkryMccj0pMELgHJ4J54H9aUMXX5uA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AEnDAlcgP6849ajxnGCcDn6n0qRi2NwwenXrijJJyD29OKAGlTngAZ6t6e3NO27xyAPl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4JPTrg8Uj3MUYBLHdn72M5zx+lAD2HQgZ9M8ke9UWO0YBODnIH86l8yNS3lv90cZ6+9V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x0P/AOqgALE5D9O2OCT6e1VJiA245ORyep9vxqduRtJA3EkgHkVRll2N83HIz6YH9aAI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tYEnDtkn5eh9SfStCabH3jlQSOv5D3qgcN84GDnv6mgC1a8ZJJ3H+L09sVvRA7QQN2en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Hh2zhuufStaBtpyRnkkYPPP9aAOkX7ilRghcZ9MdqRuH3OowFGSD09Of51FE+6334yB9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XKjC+3RvegCxbAdFxuPfkD6VoHCEqQQeuKoWO0M4bKsMEZ59zjPetQjCrlTsPIx1/Gpk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Jx6c9eKrxhSByc56fwnP+FXWCscAEYPQc49PpUUUREqgk4dsEevv7YqQsI0YVdx+Yd8d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gYAPOOe/vitwRLLEsUj988AdO1VHtYVIwVdhkehbPf0xQXYpCRc/JycjBHt2q19m8+P5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9aEgRflJVRnHoSRWlALdXG18luSD3HpmgpIhstySByeR2PTP+NdCZ9yKcDOMde3fFRGF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jg/jTHONuTx9Mjn3rNll2CUhSxySe31qK8nYlVU4U5z+Hp7Uy3+7gYzn06/Sql+QiITw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XKgGxthidgAYD8f/ANdFycRjIOSPTkVFDjerHnp7E57fUUtyfkAHJHbOM/X2rTlRmZj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dx/hSAcbgSQT1PXH/wBftUbkOSQOnQZ7d6epG5iSCQOCORj39KloCZCwDsG6Dtz+NI4Y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gKbkDlBtH3sdwfpSljj1HPX360gKmw+aqsACTkZ6Y9PrXu/g5N8UeOMEbl9c+9eGJtNx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fT6Yr3bwhtSJFznJHOMdKyqCew/4lYSythk7c49zXhU0hHCcrz7HNez/ABOnJtrQdRuY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jr1/SlTV0aLYlRs4PbpyeB7+1TF42YkHcOmeeo71UOONuSAufx+nWnFmHq2ecnp/9eth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kcZNSxsSoAJDNz6gY/xqqCAwzwc5P096ep2hSRx65/KlygbUT4UHOOfT5R+NSmRCRxkn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kB5Udh1+v51c25J744Azng9qgAkkXC55XBIyOB71XwAqqSMei8ZqRuPvfTPXntxUB+82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6e1ADZyGjLZUngYPAx71z0+3zMEg59ARW7O3oVx374+grEmj3cDqpyWJ/wA4qokMonLH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CkJ55AIx1PQ1JtCkkqWUg55xTNpIAJycYyOgFUIFBx2yBxjpzThkLsBHA7ngn3HrUfzZ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f2qPcMHCj3JOMUAWCdxyxB6cf/XpCAM5yQOVHrVYPjaFOQCfwz71Lvx8rEkMeGHOf8RS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c4HTt9OaYP8AZAU4wMnk/wD6v0qNWIU849u5/wDr1LFhyDH8zDp9D39qTQDn6YKkbueu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XO0nr168U+XaG2ABsNn5R2HXNU5GPyleGyT8vy/jilZgOMgCnqck4B44quz8MWxnjt29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Rx9fWoWA3DaB2wQcj6c1SAeXbG3b83Y98GnLtwo4K5yT6egqu2AMcghjgZ4//VSBsHB9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e56+o7e1SK3KkEj2xjNVgewGSfT/AD2qTcBkDgDjPcHvip5QJ+2cYIPOePzqRAucggeu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gV2gHjge4pS+1HxyAAufrUgMkmKq245aToTyOKr7UEZcuCynj3NNnJOFYEYXBzxjFUi2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egH9aqIFxrjy9x3jaUAYjpn/AOtVFm+8S4z39/cU1xnlskY5A9PX3piAKQAMehzkY9a1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PUnuBTASrH5ckHjPFLsPVicg4BbqaSQeW5Gd3HHtimBIJCduCWyD0qSMrtJToOcE45Pc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oGcjFAY7yv3cHr2xSsgLruVJIIU4HPY+1RGbG4v0GCcdxUSs7AsOV/iB6gCmkxgE7Bwc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lQFnzoQCQcsp6DkYNNRmbDE8FunTiqzALnjAPH1pqpnchPBOSCev/wBamAX15FHEkSAF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fSuSvL2NG8yTKYHABzn1+lTahdYkZXbDoc8+g7V7h+y58OLL4g/FrTbrxJDr50TRGXUr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dJLCd8CGFVZAjyKNxcEEAjBzUzfLG5K1dj7m/Y7+A/hbwHaaP8aPGWteDtQ8TahBFfaJ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NCjmVlEk1pcW7JJckN0Lfu+COea+6vEPibxPPcy6k8lvq6lh511a+J7S/udo/iWOIZZR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gsbpzJf+M2ulfOW8TfC6CGaMk/dOy3AbA4PSl0nUfDOszR6ys+k3sgjOL3S9CGiBg3B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K8xx553Z3q0Y6HV3OvR2lk+rKjTTsVihknwHckckgf3favzC+OnjyXxf4zbQ7WbNhpMr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vtn0QfKK+vvjb43s/BPh3VNYt5RMbKD7Pa/7d5P8qAeoGcn6V+YdnLILZvO/eTtmSQnq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d9CBxVHqa804iLRgkkZB54I7VizzOFyXGGPA6/kallmKjaynaRkLms9jjLHgY6HuK6jM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kDP86Fyfk6H17AH096TA6gYJxz1zj1oAORzkdDV8qAJDIgUgjLEAeg9zXN6nHph8SRf2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KL82MY6fWukcgLn8SPeub8RI32q2ZSAXhbnH/PM0wMdLxdPmmkSxiaNZG2I4OTGD8u4j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4du9Ze50Ozltbd4opEhkbeUYqN6hh1G7OPaqS24uHiuJH2xSjcwH3j7e2cVUu7iJrhvL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2aVhPYyJrLzGWRWUA87egyarSQlfkZhweNp6Z71s5UL1Vs5Pvn/AOtXqtt8FNQ1T4YH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OGS6ksJEKt5cTYKq/QyY5xjB6VtoZu5wHhCaUXk9sGLIse/8eld0o8wGJT975Tx0zXnX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b50TYPv1r0WJ9lwhBwBz+PT9awluXHY67wWkGofD/TFuLyKC4s7i6t1WRwrbVkJxj05r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eOLGIyxyw3UVzE3lsCN2zKk+4x096+QLC0Mloyyg7Le/l3DOD83PH512/gnXpvD/AMQf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qW4mU/cxIdhz9Qa5JR96552fU3UwFWC3sz9KbbwhqmsQG8tlVwr7ODg5HUY9vWububJ7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wMQ4J717J4O8SWnhu41K11KC4miDmRPJG7Yc4O72rg/Eq2c+tyyoG8u5AlXd1YH1+laW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Ggq0JO/U48QAhnDB1Y4Ge34V69+z/qUul/EZLcSNH/aFrJD1xuZcOB+leZvBbZOz5QO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8aaFqaNuEF7D3wRuYKf51M1odPDOYzoZlSlzaXP04S5vEk5kYj0Bp2saPa+M9EuvDGuR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xu2MykKwz3FIUkIZogWbDFR6nBIH414B+zr8etQ+KnijV9D1TSE0qbR9zKElMnmbJTGe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+r4yvFM/D/xDp7aZ4g8ReFpV4s7y5tlXH3WhkK5HoeBXnclrd2MiQ3SH5sGMtxz619H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9oT4h6bsAjGsSTov/XwiyZ/WvAdQv5tQmUSIGcJ8hPYVstjJ7mfI7gyEkDC/e+h659KT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Bs47kEdTSSIXVlzjIxnoCD2qneSP5cU55Yxj3+7x+laMln6efsv363/wL0i3lX57G9u7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P45r6n+A0nlHxvowIH2bXBMB6CeFWH618Vfsf3huvhfrlhu+bT9YzjqdssYbP5ivsj4P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+7abuz029A7naGjZh+lfF5pH3pDjsaPxc8VjQ9U0y1isLKeRVacTXi5GVHCr6EnvXqnh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fq06qkt5AksiIcqGPUA+ma8y+OvjLw/4J03S77XvD6a3BcPLmRnCNFsXOOeoPpXVfC/W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13SbUWVlcq7Q24O4RruOAD6V49WD9kmOx3znKYIAByo9aw0dWDxjqp5/Gtx+oQjcQMg+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txk8kCvNYiozAYBPI4P196nG0ybyeeRTCiEl2xx1Ppmo1ZETk9CQSe30pASMCOmSM8fW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OKpy+Yy5iOGJyAelSx4j+Yk//XoEz5i+L2oeB/Cvxa0XxHrU1zHqkgiMTIN0QjBAIIHP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q2g3caEmO9tJFHHJWSM4r5i+NvwsXxt4w0rxDHqq2FxpkGVhkBMcwHJDD/PNfS3hW6F1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EOOmQuK9arblgzVO6PiX4fu3/CLWkTH5rV5oPoVc8H6Vwv7W2nGf4S+HtQPJtNQ8sk/w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Taza7pbHH2PV7pT7BnLA1z37SFqb/wCAd9IpJFndxygnr1x+tevg3atFmqPy3gkBkfyl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77QNrfdJwPUE1Sh3gkn5RnkjqP/r1ZLKVZl4PHzHk5PbFfZR2ON7j3B2nBwOcH096Y5LI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yjbuQHJ6Y6fj7U/A67cAjHB6UxFO9AVrKYclZdh9810DAkD5hgZx7j1HtWBqOE0p3x80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bcRzCknHzKBjrkeg9KAJVwORkZHT69zmnbRuyB34OcDFRg5IJGcjjNOUAAZAyD2z1H+F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Ac5xUijnO4HJ459Ouabn+IcZHbgn/CgH+Mr2xn3oAcpzgKMD3/z0oxyFY98+2aXGGA3D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HAHzEAn8/wDCgAxjHGefwGe+KXv3z+n8qByAVXHuTxjvQME4POT25+lADcELtJzwcAcA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Zgjufak44zn2NOUL0I+X29PT86AL8Dkghfl3DGPWrqOuPu4kIwCo649ay4pmDqxwo3fN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NwuTux69vwNRKJUSldq5mwCQNuc+9Mt53t2YwYBk+U844Pr/AJ4q7doVMTfdXeNw6dOv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uWjCheOT6ijoC3OOv4xFetuDbWJPuK5u9hZH+XoR064/Guu11ALxWHVlAB7cVzmpNkhz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MFtqjI69cf1NU5VD7skHA6Dr9PerMu0yAgfgO/41Acb9w79vSg52j1H4KeMm0TWRpFw5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9IPDmsCaCMK4OBx9K/H12lsruG+s8rLG4brxx6V9/wDwf8bxa/pkMiv+8VQHUH06ivPx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MV9hn2taSCVVdfmz92tUhThzgE9R9K4LS9SdoVUPk9vTFdda3RlQK3Xpk1wWPpIPQ043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VOJFlG7uepFZTvhxz0qVJTHz2NFmWpWL6uEc7jwRx+FXrd4n+U9CMDmsRmMmD3FOgkKH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lI3zEFG7IA/pVm3dHTYCPl4J+lZ4uB5ezcD0Az2pizCJht7nn0NBqmdCXATI6nr+FQbi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spKYHTpzRvBPBpMZOzYHX8KPMyNvUnr9aiznj25oBw3XnNS0Bv20y+UAQMknIqZpTySR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gjpUhnyCV7cDPpWbRDRcjl/eE55OPoBV/wAxRkMce3rWKGJbOc5qwHOACc9anlEXy+AS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dufxrP3ADrwKsxkMuent7CpaAuZJ5pwIDAj14pgBI7mnAMcH/IpAa0EgDAk9elaKyKzbR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C464/Wra3A3ADPHep5ho1gcAnr/npTxLs9h7VVjk3Lzx3461N8pOelQ0UieORmOBVkEn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SM+9T7j34pcox7L3/ShmKrtA696iZ2A6VGGY53HpTSJch/mhckkZzxVZrmUqwXufTioz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Qzbueh5HsKGkTqNMnr1z0pzuxx820dMd8VFI+OCeoP1qIuWHpgVhJItMuOxVfl49zURn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numX5Rkj2qNpmcYHsRmspGyNOOYMNnOepzTWcux5ziqMLOdx6Ec0jTA7sj8ahxKuWZD8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QMnOOcVTjkDHbk/MD+lSMcjAOen50uWxVzS83PXj2oL556Y9aoq+3pjI9alEqlSKhxLT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jnBoLAjB6E1V3ZOR1phc45OQKzcSlIvFsHGQfWrCyYGB1FZGSxOBkY7U+ORlYA96lwKU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elaCfKMH0yPpWNGzbuOnephckZAz7fhWTgXzF0yc8HNQbgGB6VSaXq3cnimi4blmGc8c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wCDjj196jD445PpnoKiaUuffpk9CKiLbWx37+lPlsh3RbRQoYgcjj86eOM5yTTYWGCM80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FQ0NMkDds/jVmOTAC1QDAnHJ9advKHrSHc0ZJtwx0H86g3kH0B9Kg8wuOW5X8aeGz2PN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z1JxVpD+lYyMqnPQVfEgKZxmk0I1FlyMHgkUqvkbj2qgjsWI4JxVpN2MY5br7VDQGosh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vmHdnj3zVVXA4/lTS4YHHIPbvSSsBqCUNgkZPvT/ADmXheR7HFZqSZXB4o80HkEflTC5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ZlyoGcjA7epqN2V1yRlT6joPb39qnZ5fKCbVUMegPp61HgHGCfTpivQOXYqeUzkq59wf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nhm3MCykEEHj/JqMbV5A2nP1Of5VYebACYZto5zwPyoEmTyWtqgEmPMjHRW7t796rtF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/eA9zTGunAJzuGehH6VC0hyRk88E9etA7otCCIkFgCo4AGOB2zUTJAuAMcDHC4P0BqFX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9APX3pkh4IK7s468dKCTSFzCgTcenUYxge4qsrAElh8hLfL3G7uT6VRyr5IyTnGKejMD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gC20oRx824Hg8dAPT/GnPJESoQbtxxyefx96pZ5I2nywM47jv/PpTTklVddxAz1x19KT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kZU+5P8AOmtcsxJxjHHsfaqigk4XI3dA3Ge9MC4JyvA6nPX/ACaOVDuXDKwDDONw4AOc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Hjj8z2qEKc7cfwk5pV7EfMG6dvrxRyoRZMm9tztyfvAcg/T0pVG4DPAAI+lMjB5GenT6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ht3bk96gBp65PPvjr2qzA6gnHQjII6Z71nNMBwrY34zx0FTiUZwCCW4+gP8AjVRA0Nox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+FVmAU+o6E+gohGflDcDsOvHp9KdICSwHzHOD+NNsBgXcpwDkDuMYqUSFGBA4X19cdaF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bkn/AD2oKKQSBgfw/wBfrRzIDa07UiHCyMcsQpOO/wDjXTCbcpZefboCPauCtVUykc8n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CQxAPfoQKgDSYN8rfw5wx+voKiYsuCxK7OGK9Pyq4xwhKE8NyOwFVZSyncOTu/z+FAFS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g1hz6hPGfLzk5JJHGf8A69axZpBkHkH6HnrXOX3M2V5A9e3tSuA99Wnxk5P1Pb6Ui30z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qCgfddlPB+92zVqKMMwIGS3y+vSmBsQPJJsaQdecjuf8PrV5IzgBjyBgYOcVTgwwBzjJ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VoKQoyvB5wB/nrQAkyqsYBxtzjB659Kxp1IRt3HJ9uK0JjsA54YcZ/z1rLuTtGG5IOOD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+fHJ2gD6k0sabhxkk9QOox/Wn8+Zz1zjJ5Ax0qWKNtjMDnnr6igC1AQSMdhn5ucCr8RH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OIYUDggDp7HtViPByUGTnPPBx/WgDet13KsgXHr26/41Ya03btqnjpz/AHu3/wBeq1rI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3o/KAEjEElRg9vx+lAGZFbzpJul6LyO3I6Y+lXQ7AbBnLDHHX35q7MysSXAJA+9059aq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CnjPHPrUyGkWltgsTTO46ZI9cVy76gROoUDAJ+Yn+X9a6Ceae8lFtE2B3GO1YWqaTJaq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D/9ekkUxn26dWKu204OPXHrk9zVYapIR5cjHgdfes8s/KjnbzycnJ6/SoH4Y98dz79v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oSMQFK/OMEg81e0+4dplYk9cD6e9cqgyRkDA98E11+iWbSFC2duQRz6dz7UpDidxE5ZA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EpGMYyPQdP8A9dLHt6sQ3HJ9x7+lSyhgowAfqMZ9aho2QyBxyTjPX2xTb8MVQBeM5z1H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QOoGfT0pL1UeMBwRkDnoMUktQa0MwA/KQoGCSSOcH/Co3UspDnORnjjj2q6iMOQPvHGT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Ifl45AJ9B/KqMznpGVCNuB7Ed/b3p1swUseijrjikmLFsDjHIPpn1/pUcb44HJB5+negD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p7f40NgludoIHPYH2pnUHGcNjPtilJwN3qccDkVDQEKE/aEK/wAJ5JHH1r3Xwg+fLRsc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M6oefmOCenNezeD5OxwGwB+X9KxmJ9it8TiEhtd3U7ia8bG5l64yM/L3r1z4nSqTaqM7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5IB0KgdO/c/T2qqaEtBQ3yY/iGeQMClZlAK8ZbjAPemk8YycdTkYBqDdwVK5B7D+ea15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cE8HsOOn1qVD86kjLdcjFVfm9c54+Yfp9akj6nBUYH+cUrDUjbhG7I9fugVcUAgjAwQ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Twqt0JyD3I9Pxq8xO3C+35VkUEo+Then9KqELyq9jgk/zq1JllOSCMD3qpISArNyD1Pb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HB3F+c8Y9+1ZQyvKngdc8/n9KuTuACgzz19xWcSAwCsNoJ68kZqokPcVgcbxxjBGe+ar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rVgEY68nqc9B2NNYgcDDHNUIh2kKWBIGCOmOvfHpUGwjC8ZHTFTkjPB6cDPXn2qHcvT2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DIU545GMf/rqMkqwUZ+YemRVknIy+QemO2B3qqwCvuZvu84B9f8AGgB4IWT5vmweD/jU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nKnkk+lVCPkZegLAj/Go5OFyvJbHXv68UAWpJN46ncOfTA96ql1LBs5Y9QR0P9armQOM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7zgAkccHHf2oAsMyhcDOSOM9frmoieNxHGPmHXp6+pqJtwwQeTwR6Y6VGN67cgFjk57i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68fhRgkY5yfm9hTPmIx1YcjuMd8U4BVXPOBnHPU0ATISw3DIyecf4+tSAfkD+NQEqMkH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OcBvTkdP0oAcSpzkkYyeO1SKckoOeo5PU1AfmUbRjPqacSuWyPvrz7fSgCOR2fCnnByD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kjB+6PQ4/WnStkZYnBHAXuP89apbiGGf4RgD1A700gHb1xnPAyGAH8qhJUZzwh5pjNIW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emnGFdT+Y7//AFqsCQsD8q8kcANwcnvTNzHjGDkH6H/GmZJOWAPOTjjNNbaqlsE7myCe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IHXkt39qaWxkcMRg5B4B9KjMh++2CF7HoT3/ACpMoxYbcL0AAx+NVysnmLLyliGJKjqR2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IARjkDkY6HP+FVixzg89Byev1pjOSNqY6EHPYUcrFzMuLJNgKTlRg/8A6qfcXCRwSOAO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wwI7DH1x7VHeufsZPHHBI7UcrC7ObOJ5vNc4aQ8e46V+qX7EliPC/wAPfEmux3HxasDq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yOL7H5VrGMCffl5JQzMMDAVTxzmvyrQt5y7exHXoOf61+nH7NTz2fwotbq3X4m2qtqd6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LbWHymEchx/ET1Nc2JvZI2orU+vNV+JEFhvXUfjh8b9CRyPKTxB4TTUIQw/3YjnHuRVF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LrN3rjkbzqdzCLaa6A+7K8IwI2YdV6L0rKtPiBrGmIItO+IHxs0wucCHUNNF1blm6h3O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R3e5PzEkyMf3h4y3Ukn3PasaUTSoz5j/AGmtdllfw/4WVi/mebql0o+9nOyJTjp3NfNM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kjuRXsPxg8Z6RoHxxN7ryB7OxSwtWQ9ZFKbpDjpxmnfFvwHpuixWHxE8FXC3/hDX5WWK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zRSL1TPbPGQRXXTRzSPGnYsxLYPpzwaa6AsM5bGCPr7/AEpiNujGOeOc8HHrUmCx3ewA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lIkQgZ9z6elABYZzxnk54pxP3R/Pk/nTSgKAsowOw7en1pgI2NxBBJAz+fSue8QBhBaS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sORXQy/KSpHJIJrI11B/Z7ztgiCVJMdsHg5oAv8Aw98D6l8UvHvhz4a6VdpYXWv3BtVu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kZyoxu4Xp612X7R/7L3iL9nSw0bXr7xHZ+ILHWrq6tFe2heCSCW2VXIYMSp3KeCD2rZ/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i/But3Mu22smu55Wb+BWhZT+Wc15B8U/Fvjf4ha/r0l9f6lqWiR67f3VjBJvazjZ5GV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ZqqrjSue4N+xn8Y2+EMHxk0u70jUtJn0ddd+xwSSfbfspTe4CldrOi5JAPY4rnvhvL4q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cg1e1t9EguBBBEbcPdxzyYnSPzOCIZSCM/wnivqX9iLx14n0fWvDngzxd8QRLoNzZ3en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jEzYQW1y67GJz9zd0JFReM/2Vvhn4b8Vap4TX+0vDut2VzJLbrb3ZhtdVtZSTD5ZcbA6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OQlE+Hofh94s8M6XoHjXWIrf+ztTkFuhjnV5oHkUlPOjHKBwMqehqy2Vcvno2Wz09q6/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JoWv+IJodY0KYyt4euLUKz2lvcFA7zdWZRgqo7GuekhikbcVwzZIBHBPv6e1ZSkBjQTl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huAeq5ZQCKhkl8vXrO7GQIb6B8H1V1PNWCRDfXqL1mhjkUdB8rY/P0rM1g+WzMMmTcJF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mOMjzUZLyP2h8L6hpaeItQi1WZbe3vbZf3zkBVGVY9fUVznja40651lbjSJknsipSLb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am+HF5pWsNol9qNot1HeaRbzGNgDmQop6HjrmtX4peHbPw9fxvZRpHFdO0iIgxtDAZHp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mPpzWGmuibPLnD888n7vpx0rKmlaKWKVTzHKj5HcqwNb1lp9/qjMmnWstxIrBSsSl8F+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peqaYzQ6rZzWMoVjtmjZMkfUVLtY+dwtOtTqQrKLsmtT9V9DuRd6faXg5E0EMn/fSg/1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w5L+0b428DaZ4et9LvtPac3N1G2HuFEikEoRwG3ZyK+kfhveG++Hnh++yMNYwbj9FwT+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l6af2irvTYdJ0pTe3UunjUlfbeyCNcjcMfMGIwOag/sLLqnPhoS7pH56ft8aMNK/aL1+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a8fxKCh+vAr42gChRsH3txD+g9K/RP8A4KY6V9k+KfhvV1XCalobxEnj54ZR/Q1+dEW8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DgcYGKtbG9USQk2xbdkLnG7qQe1QMvm6LFLGR5lvKVcg8lD0qa5mBRhjao2lfcj+lV7C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u0w4Azhh0+laeZnc+5P2KJ2d/G+lHIWSKwuwo7EbkY/jxX2/8PWS1+L8Ua/KNQ8PzJz6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fnt+xbqv2T4l61pBJBvtFbaG6k20gP5jOa/QTT43sPi54Qv2OPtMd/ZkDoQ0e4fmRXye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39oPwXpnjHwlaQavftp8NheJK06p5gCSAq25epAHNb/wXtdC0vwFbaHoOrQaza2Erolz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B7jvXRfEXwyvi3wpe6SLs2FwyCSK4zxHJGdyls8FeOa5T4J6Lf6J4WdNSv7bUGmldxJa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kbuOT3rwXNunyiPOY/G3jiw+KL6ZcabqlxpDTusjmMGIKfuFPRc/jX0ZPAZSWCknAII4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8f3fhPW4BPJbwW8t0sLPIGYiMDLFsdOOleOfFT9nL4ua/wCN08ZfBz4n33h6x1UCW+s7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JtweApH8J70Rw8Krs3yjSufVRs5EYucsOKACnTBIJbHsfWvnr4OfC/xz4X1m58SeIfiT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qWt0qrGkwOGcbeMg8Yr6FP3jtAwB1FcNeiqcuVO4iYByuSeopjj7nQKnU55NORS0YCg8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DOTk1gDOG+IHw9h8drZn7VNZy2mdphfacH19a63wHpF3oehQaReuZXtX2q7HJdVPBJ9x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X5Y41JLE8BR1J9hVuw1Kw1JfPsJllRTt3xsGUnHTIrqjUcoKLLjsfGy2ptviH43sRkKN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Oab8StPi1z4IeMrCUYEVi8yEc8xcqceuRXR+Ibb7N8YvE8I4FzbW10O3YLVzUbBL/wAB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MuCAO5C171CdpxaNb2Z+J0MgI3Y3Dg5zz05qx8vX7uQQpJ9f61StYmQYYfcypI55Bwa0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4f54r7aDujlmtRV2bMR9v8596lKlwpGAOhHemoBhQ+cHk56//WqyQoAwMndz/wDXq0hJ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An7mR6YFaunkTaZbyg4zEvI56VVvI99rMgO7MTLj0NZ2garp8enxwXM6LKmRz1NIR0fD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CBjGOScY4qNHt7jmGZZN39zBxjt7UpKgnPOGwT2ppAPwCw3ZPOPz6U5BwRngY47mm7uT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Pvj1OTQ1YBgAC5A/xpR25xnJ98UNgk7f19u1JkgnnOPTnGe1IBcdjkjGRn1+lGeACe56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CM9j60o6Z6E0AJuBGBxk8+9DNx0+9xz149aRiQGweTxx1APpQQeAM+n1/wD1UAPHzH5x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G2ncCSO2aogDHGfcf59atqRwBgYOMYpNXGi7O3mW4Lnp97v/AJ96w5Pvbl65x6fT8K3F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rmsQkgq2N4GT+PakuxVtTG11CY4ZSTgEryMCuUv/AJ4VdT68jp9a7jWFabTMuuNp59s1w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5OSeoqQexhYG0bQQTnA6/WoXwSWAz6dsY71NJ0479Np5qNsdAcE9PagwK0gWRMEAkckg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3Pg3XopFkItZJAsgHTrWAwUpg4yR8vGBxWLcxbtyscE8jthqUoqSsy6c3CXMj9bvB/iGD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sigjHevUdNnJk+Zhg9MnH+cV+bXwH+Jc1rKPDeqSfPHgREnqK++NL1RZUQkjhcg/WvIq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FUimj1EsZG3Af59aiL5O09Ogqnpd2BGQxBbHGTVmUZJY5z9azO5O5PFNn5T2H41Kxxk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VyBjipd7uCT2PbvQWnoXluCxCgY561aV93Xsce3NYSuR3yc1qx3CpjcRlcEcZ5osikzf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so4AIVsnPFY8F0GyowcDFW0mUuoU9KzNlJGwpXqTyen4Ux3CnKc/Tsapq5DDac0m4hvX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krsBngnrxVqFySAcdce1Zytjv06YqYN/d79xWTVxOSZsAqAM8GndwFOcgmqaSDADc9qt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lTYTJMYJPt+tXYwSv1xn0/OoUUjnjBq4D/CvTrT5TKUi9HwgHGR3FI0ijn071VMjZ29u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7Gs2tRxfU01kz+dTxt83XqcmsmOYZxkcnNaUEijk9azluWmbFu0gG0d/x49Kldmzz154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B/jTXm7dT61Iy1DIMn6dD/KrLSYG3ueeaykfBwevB9Km80kBmHc/hQNIsG4QNgnnH4Uy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aos+eccCmsCQAST3oGokv2jbuyf93jtSxy5cFs4qqNucY4PTNMkkA2jgH0rO5fKOlfdK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rSjb2GMf/XquAWJbHAOM+lQzONrZ5XI5qZbhyiSvucHPfgU4yKFPfH4c1VEoJIVenfPQ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+9Z8pZYE7MSc/h7VE78EDB4z7VFlugPWoy/XGfY45o5QuNEhDc7hnp+FXluVbqcA4wPe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9RAjOFHJ6c1DVxp2NYy547ZqUS9wcVlF8cHgjvmmrMSTn8valyj5jYEpzz3p24YAPrnF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U9ZCSAepFS4hzF3eFIbt71Yyje1Z5JyPU08MVGD+RqJRKjJGiXKAFeKN2R0w2c4Bqq0n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6c9az5GXzltm+YswphZiOOn86apJ6nOM5pC+BtzjH5UrI05iQEj6g5pxJK7u/wBKr7iS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E8E+1S4j5x6OVIK8bvxx71N5wH3uSuQRVAEqcZ+lSocsSeKLC52SxysuSR+vFSGRuNuO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akY4wc57c1HKWpFlXPrjn8qtxSL3OSfwrKD9h/k05JSMcj3qJRLTNwFR836VMnHBHBGM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Z4NWEk4Ge3FTyssvBscg4J5GKtRvyecVnZIPHIz37VKrlOQenrUtdANMyYUMOc00SnIb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RX/Gp2E1ctKxOc/hThg/ezkVBExOMcg+vFTYU8k4pMXKz//U/FCMDPBBzU8mzaF4GOzd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pFQg88g54P1q229gzHJIPHYV6LOMptJuVUThieo6DFND5G4Hk4JFH/LQoSv3s+nHr/8A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nGc/1pWAhMpJwTsHPTpk0ilgNqArnPPXj0/Ck3EcAAYPQ9M/1pysCTnjBOecE/SgCaIE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1Kyq5BzjBwQKgDAAgY3HkHOSP8A61C3fzgoDxzkdc0ATGJUVGLbhzkYwc+5pu3IDMB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mlsAZGfxpplUKrHjGSQfVfT2oAcEx/DznIwcn/8AXTQwbhOnXnqM+9VRdbkzjHXGO2e/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exJ9u449aALkhDENncMbc1IFDDbjpwP8fxqirAAgbRkcHvj0oMhJyCMHpn16du1AFjYg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fN6f56U8Yc56jqOOKoec/wA2CCCQeM8Y74FPDSFhnOF5Kjj8aANBCM5AAUc7j1H4VEWJ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ZqAnaG68D17f19qrOxYhm4JwAoP+eamwEzSFQXz1bGMZ/SmiUAdTkc+3NQDeBg8Kal+Y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gL1u+0/f4ycbeuav9GBH8QHXrx61nWzDevA3EemK1VXciqBwMH8+1KQERBVh3ycY9DS/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MUrqV5IwobkdR+NRrkthsBuu3Oc/4GoAZvEciui4IIzkk/iK7zTriJyr5PygZXpg+uP6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nvnv7VoWVw0T5Q8DknpmgD0bbhdwyR1A7knrWfJl3CjGAM8nv6/hWYursEEUinaT1I7H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U7EjvtA4/X0qWwHzbVwVBKluxyfc1zN2wZzjkDkehHvW9K7FiqrwAMr2wawrzAcKvOR0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N3fscDt+NSLM0TAA9AcDv+B/lUDMqtuycDAA6DinZU7mGenGf6VoI04LkoeR2649a1xd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u9coAcrgsMc49farrXRlTDEKQmDnnp0x/WgDTkuv3gBIwvJzyM1UupYnAEXUEEn69s+t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uMd81KBv6ZIzznjB/wDrUAR7dzFgu7tx0H/16twAFV5yD0znjHX8ajAOcHIB53Edce1W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jn3oAeQeCmGx1I6ZpytuYqc7Txgdj7U0jIKjn+72we3/ANepVT5lYLwpx9TQBt2Em7aR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I100QJQsVA478/ga560BADbtofk8cZ9j6iuki3GMMFJYnJwex/GtAM+/lKIqK4+YdB0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Vd24kck/yqHVdu+MKnVsAAenqKeEkACuASf7vPT/AOtWU1qNM6fQ7JZENwy4U8EHH6et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ACgZIA5zjp9a6iyt3XS0uBGTC3BYDgEcc/WuZ8T4+zqnC7T3rJSdynsebHJyXGOe3DZH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Rwc4Jq1LvUZC5LcA/wCFVyc8n7vOc10aWICFGkPGCM4HrXo+kKyRB3OeijjvXFaVbmSQ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XoUEZMaEfd+8QB39azkXEuRqU3LnaTzjsAalLblIHByQM+o/lUedvB4x14/WnqykDkAE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h8e5emVPByD1J9fSpGIlxFIc4yTnvn1qFio6rvVm5AP8/aoVkVTuI9TgHr6UWE5aE4AL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eO1VbosyEjlV5wOn51Z3g8Hp0565Paq043RsCSBggkDr6j60EHNz/wCsYkjkBge2D7U2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W6DdgTjseuKImQHrjOOnSgC4MjHYEk/hThtIY9vT/wCv6VEOcZwCM5PYZ7U4NtI2sFxj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SeHAlQ5+6QT9f6g16n4ZO14Tgdw3PIJ6Y/xrypJF89ccE9CfWvT/AAy+6SKQ8MAAfcVj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yBQwJA7815YCo5xkj5hjuTXpHxCcteRK3dS2BXmasWbIOOcZ9v8AGtKUdCXuDq2QrZPG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OOevcfhUhOVLE7ecDnOP/wBdMYcZfj69a15WFxpxu29xySOaFIG11AIPP0+n1qJhtOc/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k5PqR6jpUtFJmzDPn5iS2GJPPf2NaMciMARkYwCfQVzYc55zkDgjpWrbTA8sdvA/E1jK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JGDkcE9+e9VZRxvwMnOD0PHtU+8cnOcDAI4IzVWbaQCO4OAOmP8A69KzKMm5csQdp7kY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RiOQCcde3vV+cAxkt8w68HB46/lWZJ0ORkDkcZzVIzY8tk8jJb3xnPr9KbIxOVRupwV9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DkdB/nNITlm3YUjgg/zpgTFi2JOcEleTnjufpTA2V3KepwBjoB70zcH6ZOTxnv8A/qpd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n9KAHFeNgJBIJ9+Ox+tVyccZzx0Hf/69SsPl3ds8gnnI9KiIIOV+XPqPWgCMMQCw+X9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DO4eo4pcZzuIPXH9frStkkZJIAx/wGgCIKM5UcZ6Y/PNRltxHBO05+lS/wAOc4zzx6f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g5J47fhQAxjuJyvXoenT/PNHy4Oc8ccc0DgBQxPBzim/eAGe1AEo54OGJx0pxAPOCe3r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tnHH0NKcbu+PT1FAACQpJIJb7xPPSnEcYAO7qSeg+lMPBAxjJ6GgHIAyRgkqScUASA5Y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RRn04I5we9RuxVmwSS3deAKYSG3Dk8jAPtQJhMW2/dyPbpWY2RgAAehHPB7VpSAFDgEs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+YtKxCluTgfnVRBMa7L94D6f41CCwPJyQc46En/PepJHwMg5DggYx+H0qsJPlIbI+XBI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sMc8/MMjPbPUVDvBYx/NwNwPoP8ACneb8gDM2cjJ9RTVaMSSuH2jOFGMjB9KdibjDjOQ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oP5UbjsLbmyzEEdCf8KR3APmHrj9agLrnlSx4x/X8KYD2YbVRuSOPfBpGb1HIx+GKZ5g+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BS7xnLHOeePU0ASBtvDZye9Q3Q3W7D15HqTSE5B+U/7o6mmFwcq5ONvA6EGgDBkAC5wS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9+/si6rFqnhbxB4eZPEobT72G8Sbw7frazJDcptIeN2AYBlJyPWvgd0bzMIdpB7nls16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G+IVne6tF9o0nUFOn3iNK0KrHMwCSllx/qnwx9s1jXhdXLoy1P1sinlsmaKz8Q/FGPIK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9VJ3EFais/EVyukf2TNapPEZHDySoFuEOeC2P4xXn7TxJbzzrb6tBBbyiJntb93iLdiv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drhpZDd2NxPGmfmEj5f0BJ7n3rGELGs5Hw7+1VHJcfFy8gU7s29vKe33owP0xUHwO13Ud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nY6fqJDRo7Zi81QcZB+6e4PtXTftN6XP/wAJjp+vYLJe2qQmU44kgGNpPcleRXIfB7T4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t5aWZvLUHq4hbMu0euD+VdMY2MWzTktZbK6msLk/vLeR4Wx3KnGaAMEjHA6nP6VNeXke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w5cY96gI2MBjI6HB5+g/xrckad4xjGO2fekCqXGAehBz1pcHOAOcY5NGMDAy30OOtADc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p6nH5+lX8fUtEWGP9nn+lXCSDgEDsvoKJPnSWPGfMjYH8RSewHQfDMqfF8c9qm8jQrie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NfpZ4E/Zv8Kt+z14cfTdane91S2nh1yW9jxaWc0jGWPy2C7VLKcAMS2RmvzN+El6tp4l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r7T29NxBAr+gv9lvwfpeufBvxZZa49xcWtjdyxSWBn8q2BW1R/OftkA/QY6V59R2kmbQ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OfEGr/By++GPhzToNWHhZIp7PUYmRp7e4EnmwS54bIIIJXtR8SPEfi8+LdK1y70mPWNH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dRTMQ1FABuRsb4wQPvIevNfV3/CCaB8PfDVhp/hrWG1T/hLoLjWNTuw67lRkRbO3QIcI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5KNTvtZ8J2F/CGZbO8ksmYgFwvIXd65OK6Iz00BQs9TyTxj8BvhP+0n8NtU8SeE5rjwt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TQtUuEuZkhBOZLW6Uo11bMB0YFlI2nB25/MXxDoPiHwlqjaB4pt5La8iVWQj5oriLtJE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3r9bE1PSZpJY9X0lDcwyMI7iOMK8R9BjBwSMkDrW/8Qfgz4I+PHh+C48T2AtdUCK6yWTf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/wB0sBlhjB71lz2G6d9T8VZi1xqlmqsg82GSPp6cjPrV/wAT6XNa6VYagzRSRyxnDKwz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9Am/Y7+FlnrltazS+I7zy5QnlTTKMluPl8pQxU/XpUeo/sleB7e7mhu7a5kAZhHALtkEA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5zV86tdmNWF00zR+Ech1fwH4RklkaIGDyGdWwVCuRyR7V7F8TvCV74YFskt61+JWDo5l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yD65rd+Gvws0PwX4Vi09Mta2pLIZW3EFjkjP1qLxv4f1u60661MTwS2NtibZvzIF6cAn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IMk9hGs2r3d0an7P+ralbahrelafp7Xk1xEkqyZARTHkYb6gnB9ab8etTS8s7TTblL1L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MCIrInOyTv8AjXkPhXUPEuk6/a/8IrcSW1/dyLbxhD9/zOMEdx/Kuw+JTfFHUDLH4uhl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RCIXdeASe3p70Jnl4fMVLJ/YKLuvI9s8HfE63+H/AOznoXiK90u/1dVu3014dOi86REE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88ZNYf7Ow8CeONY1zWrW1tb6fR9Vf7PdsgaVIZ/3sLBuoOCQR1BGKqfDzxrP4T+AF5eS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a9/py6bhrqxtjtc3KR/ekWL+JV525r0H4D6T8L7zUPFfxI+E99Hc6d4vuLe4nggwIYrm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nz86EDBFUfv/AAxXdXLKMn2R8sf8FN9OdtN8C68VBVJb2zY+7oGH14HSvyciSKa28tMm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1+0P/AAUc003fwW0HUCvFlriBm/u+dGy1+LtnJGGKPgKq7VI55A5NXDex7FUglwsTxSnI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8vYV/d5YAn059q0Y4op5J4HckNGSG/XIrLQMBBGBucPtH49MVotjFH07+ytNBa/HTRoQ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PBJZN3P5V+kOuTiz13wnqmSq2Ou28THPIWcFMfQk1+VHwT1E6Z8d/Bl5GyfNq8VsxHbz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U/iLB9i0aa4TObLVLG6Of4Sky/pXzGbRtM0R9F+OdNuda8M6rpVipkuZ7eQRRg7d79hn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C21qwvdVtdQ0m+0qCRQAl1kIJImwQuSQQfUdq+p9Qd3s7p4iVdreRkZeqkoSpX3r4v8A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/HUmja7e3M8CwXCxw3HLI8bcsSQDzXz9NfupDSuelfGS+8LaW7XfiKC4jAeMrcQjeNx4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e+Razo1p4Xt9anukj01LVJ2uCQIxGFHzc9hXgvx98Ga34itIbuw8QWui2lrGXnW4hMhl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6Jph09PhJCNQ8nVraDTP3qxj91MEX5hg9vY0pRThEaWhynw78VeB/wB/4b0LW7TUZ7u5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ySNuPTpXqcSFtwI+8SR749a+bPh94i8JXviyyfSvCNlo8EzyWtlfW0ieY8gTLo6KAVwO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9a+GrCG4udzefNHAuCPlMpwCfauXEUXze6JqxuRsmzLYC4IOfT1rA07xr4KvtTGhWWsWk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zCo44Heuh0+NLiJlkVWRlKthg3XryK+DtESx0v4ytpcEyTWkF+zCU25V4ip/1Rk6YI6U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gR1PtfxVruleEdEuNb16KW4tIgVeO3jMzOrj7u0dvU1xPwY1ex1zRdQ1bS7X7DYXVyXt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sT6V6N4x1qPwz4U1HxEsAuBZW7zmH++q9uc815V8HvGHhvxlLe3mhafJpkjqr3ds2Agd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NKDZWyOT+IEIt/jDHNj/kI6OAPcxEitDSYmvNM1exzkvYXCAY6/Kak+LqLbfEHwjfKO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IIH4VpeFFii1SKLqsu9WB6kMCMV305aRZfmfhndRCxu54iCXhnniZR7ORSPsAbb1A3HP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nsPEuvRJkNba1exMMcAeYcfTIOa5fliNvQgE+pA/nX3VB3ijGe48AR7kyN/Bwfep8EDK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ZKBsjoeh7H8angUGOUOwAVSw79OhxWxFhGUBJFAx8p5/CvEtRgDTyDp8xwR/hXtnmERu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f6145fjbeSBc9SAD2polsPCkklnr1sWJCu2CuSA2fWvc5F+bgZBz7D2rwS3uFsryG7kU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Xqo8d+GZlQvJJE/GQUOAarQV2zogwLZHJU9e2amBwwZhuA9e3rVC31jSL2EXFrOQhPyh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80s7SZQSRx6n/wCtTtconyPu4wOu0+/vUozJ0IUEdu31qKIxTxl4mDD1HU4q9ZWFzqMj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R/npUNWAqHK4Bxzkj0yKYSMkocqMZ9hXc23hm1jQm8u4129FJHf1qZ/DmksmILlNwH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U4GNgW2jhgcdP1pcDH+eRXRX3h94g/2dvN2nr9a545jJSQFMcc8jjvQDRGOOgA57d6lV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GKjLEkluCAB+Hr+NPwxPvkUXEkaUbOqEqAW64PasonDHAG0HJz3rUgnRSInXcSeq85z2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PHB49vrUxLKVzltOuMEkj5iG5rh9qPCyMDk/MD15P0r0GFPPt5oxt5GfqPcetcEh2mRG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gc25+8BglTjP+NVxyAMYB9atTDDlTjOTVcgHjgZ6kHrSMGKoUKOpycDHSqV5jzB/Dzjn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GM/zqlfIVRC5yD7dR7Uncl7GfbST2V2moWzbZoTuXbx0PSvvj4RfEdNf06OGZx50eA2T8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uUBUqcitrwn4nu/CmrxXtszeU5AlA+v3qwq07q6O3BYl05Wex+vmmaik0a8nHb/69dhH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5V84+BvF9vr2nQ3cMm4lRkA8jjrXsFpemQDDcnvXmNWdj66nUUldHahA/Kg5prDYeePo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35lyMkU2aQAZ5Y4z9aRrcuAr1P16+tLnHcfSs+OQ7dzcZp3mk5FBVy8lwocbm49PcVsW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cetceJNrbCuM+lX4Lkhth+7/AFpNGkJXO2SUFNwPHb2pwkz0+nFc/BcrjbnBzkc1a+0r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U2LOgicEDnn0qUuFGB6/SsKKbBwcD6VbafIHOR1B61PKK6NMT5bC9ufxrUtpVwd/X35r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kn2rZguC/3ccdPT8ahruDZ0ZlQJjnPvThegDBHNZKzbxhiAR6UNwGxz05pfMnlubYvB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STnuen0rK3Y65xjirkTEgHHDY5/xqGHLYtGRl6irUE6pk5IPSqOcnCH/AOvSgkHcT9fS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HB5Axj2qWO53defXtWErEe2O9Xo3xjJJyKwkrFo3I33fLirYHG3pxx71jQyDbgg49M1e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1PMUWUb5vn+lNkIYfu8imMSn3wBmgOrY7U2yuUj6cHt+tQ/LndjmkuJwkfHT371UNyGA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wsmAfU9vSqM828lFBxnqO2O1NkmAzt/Oq6AOfl4PXnvSYE0YkZenfnPUUEHIQeuR708/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cUwfKc9T2FJpgPPUY7Z4zTHHyllJqYnIBIB57VWkdWBC9/0xUpMCg7D1I55BpyEYyD/9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vrTssACV5HP1pWAkZjncvNTxcjJwD1/CoVUSYz09BVlYWCfKKmwXHK5JGBgVcVhwuR61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nmnKSAeKlq4rouB8H0+lBcZIPOf1qurHFNJYdeaLIdyyZQcckEfzp4dj1H5VRJbBxwe9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alxHdl4ybRgjGD+tShyQCCPX/wDXVAOOO46nP+NSI6rnHPapcSlJlzzQCMfWpgw4yfes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S+Y24Z5P86lxK5i7wSRgD+tO3fLnHJqmrgDPTH408yHaT7/jUOLGpEnmjOOg9femhwem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456H3px47ZHfNRJFqRIPYZ/zzSqcD15qMNkcU/PB9f5VFi0yZX+bknHB4rQSYbcjr0zW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r4AxyOp9qlxKUjZScnBP09qQTKTjPNZnnhDjnJ5FSbycDpjkdqlxHzGoZ1wMjaScH1q2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YEjM2Dk8VPDcOoIJyDjBqXEfMbQk2t1Pse1KbyTONu70NZBlJ6dG7U0sSc5P5VLiFz//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BIOMZPvWkAJQVQ9OcE4NYiyBuckAHLc/pWlDORtdeAMkZ7+xr0XucZSuF29MKSOPTA61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s5OeBz71Nec7CQD3GO5P9apc4JIbA5x/SrQD9wKZPPOfm9T70EliEGc54/u8f1pCeFxg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1ZifPQbR2PvSkBAY85YrtJOOeh/+tTdoUZHJ446d6t8k5yRkkY9KnmghjRJkbLHGd/OR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slskZ6+9NnkbczZyCu3jufWnrvHbGM4OBk5/+t2poiJIxgqeSSePrQBCzZyO4A6DjPrU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7f4VOsR3ZYg88kc5H/6ulWBDkHA64OAOcigDOVTnkAH0PI+v1p+0jBwcn9ParvloFIzj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ygq7nCjIwOvt+FAGaqEvgALwACBnJqYRZbCjHqCc5+v9KUkDBAKk1bIBUl+Mnue1AGfO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fwg//XphT5gqFRux16j2zTpE+b9393gbTyeKlRcEh+RyAM9B/WgBiJ1Ctwp4zzjFOCHH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7bnJyCTxg8dPSgjIGckZHB65FAE0W4fKOh4bnJFa9ttKEkFRwQc4//XWPEqhyQee/ufet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yB1GcdvelIDSdA3KHBPJJ7/WqSqmOBgY4J7881oIS6qCOSoz/n1qBFw4XGTnoeBx3qC5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FGflPQVJACDnbwBgZ71YCgjGAT1PGc0xQpJToOMe5oI1I920nDEoRghsjn2rU02Ub/KO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Ky5SSQDj3/rSIw8xduTyCAp5496mSuikdky7tuPXPI4ArPltSzbm53DjAznPerlrcLdR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1qyEZk3H1I49fask7FHEPAI3CSKSuc/Q1KFBcYVcjg54z6fiK37+1V40ZxyQWHPX34rm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ypP8q1UrkMsm3LlVXqQcsex7Y+tRPbSW+BjJYfxdvY1Zt3deGzyRy3O38KnvZxcJ8x+Z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xA7njkZpRtbKE9+3TH1604BSuAOhwM98dTTsYJyOccf1oAkULvYknLD8eKnQttwCRjpj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JBzwOOf84q0gBcjBJyT7flQBKMFjkEjpnGM1bjhyQ78gnjPTn096Z5R25PLHsfT/ABqz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centQgNS2AVAMdMn347kdjWrHchNp79cr0/GqdvEFTdtI3HjPPXtWjEkIAjHb7oHt61X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ieIjg4BB4yetQWlyWKedlmJzkdOK6lrCG4gZX43HjjrmuLKG3lMD5VlJ6dwOnFRIaPbN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nsX4kWTIJ5/T3ry/XNQeb90cDryf4farGn3oRCJFJUYBAP9Ky9WhDsQEO0ZII/iFZRW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I5GDxmoZFJI2tu4HDd+aDMucqeGAG3GeR/SozKA+5t4PAG3+6a2JOn0e2kyCMDrnuBn6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g5GMHjIHQ59K5rTCQd5OCMfL6/8A6q6ONl+cOO+7nnn2qHuaxjoWBkckHnkjPWnA+rDk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eBwRkk0v3eRjk+lIfKNY5AUHnnJXkAVAgVwWz34JOMY449zTpNp5OWHcjjJPSolkCDLH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NFheMrkDgden1NQzAMmSNvcAf1pDICpPC7yOFPYen1okIlG9uVPTjjA60CMC7DbjuAwf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ajGByAeferN4CwyDkAcEc4/GstWIIXDYPIzyff8ACgC/uzjGcnn13UpHGflI456GqhYs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U6yEg9+epGP1oAtQczquc85yex9K9U8KkiUKOjcfSvKLckTDAH5ZFet+Eoy8iN0ypGBw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MxfiPkarEoyPLQdOc5rzhxyTgnuOeQe9d/8AEllXWI1HQRDp/WvPVYkggBmB/AV0U1oZ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GOg6nPT/AOvSHec7lwOnrgUhwwG3qvzc9Tj0p52kFlPXJ755/l9KuzDmRVkUEbcZCnIP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WUkjJ5BHb1/Grki5IDdxz+FVBliCrEBsgnHTHQVL2BMfGcEoc4HPB7dj71dhdTjIJA5G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1zkA/Qj1qzHIGHXqR04zWUjRbGunzAZC8nj8KGYNjfxnn/P0qlHJhTu4UHGD6VOrbjwe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ku+hQumABUgLgkjPb1rId1xmNTngHqD/AJNbd4G5OMYHGTk8ViybVO7cVO0Hj1NBJXBO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+NHbPXv+ff8AOnAKHwcuoHOeMf8A16hO4KE9jyxwCDQA5iyqX7YwexH+NB+UgA4+nfP8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QDk+nSm5yD6nrgYx6HNAAz/M2Mg9PoPx6VET68cE09sk4znPXI7Cmc7sjOf50AKDypwc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2DjI7Yx19h9KZlSoAY8fzpTjGTxzgCgBCCAdpz654pjclmGfr14qXGSVwcj9KaELEdu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wQCNp6E/0pVZcNwBtODxyc9xUjKcbOSAenf86apx+IzjvQBICBwGAH5/lS/MefXn/J9K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JAo2sSBx6nPFADei4JXrj3//AFUdOoBBHUevtSuR0HRu46n8uM/SmBOO4U88ntQA3oQC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wYllI/z60hI64HzdF+nrSgFsYB56d6CWiRFZzsIBH5cmsqeCW3mCH+LJX1IHetmMkkDP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+ty6jEiKQD9etUmJOxx7NhRuYZJORj/OKq4YD5s8kn2HrVh0IjO3khuSeDxVYlgA3TBH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x2JIXJGOV57etMDHK/XoaRs5AHQd+lJuC8scDsaYhxyNrA+vFR7uTg4A6fX+lJlsD5cD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4xtzgkc8ZApoYbtvOF6dgMUv8I+XgdTSZPHOM5/z9aAHgtjcHOBznHNNKsSME+h7HH+e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dORSF1Y7NvB6jvQBBcW7PmVUyUGQO1c9NG2MY9+feunBUYbAO3gHJ/lVSe2Yy74RuDnp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PfA/4yQS2MPgHxZc/ZpwFgsL6Q/u5Yx92GZsjDL0Rz1Hynsa+ooIZ9PmeKRdqnnBzg+h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LiTOR0I7H0r07wt8aviR4RtU0+O9GoWKAKttfL5yqoPRX4dR7bsVnazN07n1d8d/C+o+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7/7PlNyygclSu04HsOtfKfhiC9sdftbiylaKSFixdDtOxgQw91K8EV9KeB/jjo/jiKfQ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MuItrloJVPDBWOCr9wD1HSvLtctToOr3+hOkYmD77e5Uf622k5V1+o4IHQ1a1IkzKsWU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Zn+FSePwq5k7jj2yfQelV4MLGkZUjadqADkfj+tSktj5ScBufcDvWgh3UrtAPBA5x0pM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fSkyH3HAGCMcY4perDnJxgLjkeuKAGEqRknjv7n+gp4B3qPYn1/Wk6ELndjoCOuPWkOQ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Ah+Hs2zxNoFj0YeIYLU+my6cDP1zxX9HfwC8Papf/D34p2FvKEtZnayaDaMSsYz5jFuo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/PL8FfDqeKfj94N8JNI8aX/iXTZSUGXIjcNwPUkcV/TV8K7u28J2OueF7T5/7Xvpp5Zpi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7bAq/hXm1nZnVSWh514/8CXNh8PdBe0v7aF9EtWshaRW3kuGkwUDN1fgff8A8a8H0TSL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5dzHPFP5IPzK6EDd/wDXr7w+KdrpXjXw1beG9FW8a42RNZ3kMDN5sWMExkjDgDkHp6V4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eHfE2nyeG75rg25ifVNVTA3py4A+6CVOVwaqlLQbV3c+VIdM8V319BaC1W3jSUS3Nw+G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Xrcmpy2ULwQKi7zzLjDYH6AVzn9qx6ckcyTfaIioaMIeCx4wcdxVXXU1+18OWHiTUBHD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sdrutsQHcD+4CcAnqRUMZ2mj3MEtvqGsTXEsUunS2C2pTCxGS5nWJvOcgkIoOeOTUXxe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nhy0me5M9tbXUkrD/lrPu3kAdFyOB6d6lt/AdyPg1D4n8Yaqvh3SPEWqWQiWONp72a33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RV67Rk4p/wAWtZvPAC6j4p8S6m+sXl1aQnTb65iEE8tsUxEzRgDacDkEdeT1qWmzGojx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WTwnpEg821RftD57t1z71U0ZNc1Pw014dI8+3eCRBOsvygYxuweuK+QfDHiPUPFPinxA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Iyx5yG5r7P8ACfxM0jQ/h7b+Erq3lec2zxbwp2rIc9SKUYPqfjHE1RvHVKVSVlY4PwDr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U1lGezVHgMy/et2lGBMB32H9K998b2d/ceGNbH/CQW19avZtIkQkAaRhhtyrn+L+dfLf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NGvt3k3V2IPk4cBj2NeqXvwwnj1GYS3ks1lEs8dlcEE4ESFhG3sMYNVax8blNWtHCzpx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rqUkXh3xVYINxS6iucZ9Y+fzxzXvPgnwn4H8PSanrfhHTrfTX165F5fpbgRpLcqu0uUH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18N/C3x/c/D7w14/8RR2Fxqktrp0E0dlbj97LtYqwH5/lUGgXmqftO/DnxF4a8CagkOo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vfTSWzfZpFKyW0rxfOjLICo7Dg1SZ+48EVnPKqafQ9+/bt0VNb/Ze8Ryxrh9Onsr1SBy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AXTYovtDoQG5YnsCcfyr+hzx74dur79kbxL4X1e0msry38NTI9tcS/aJI5rYbgDLz5gy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ktLM0Gf9bJtVjnuRz+BrWG59TUQlvGyXpdwACjcA5BP4VUgtrie+S2s4mllldfLVOvPY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dwArATCYoyg/d5/lTdPvbq0vLi4tXEU0QYow7N6j0rUwOn0F28N+PdAv5FwbHWrKSRc8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aX4lxLdeGfECRYLNamVR1J2lXH5Yr8JFluWnlu5GO8BbjJ5JZHBLV+7941vrHhmO4ib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2ZIAc/jXz+cx1TLjse66BeR6homl6hgt9qsYJBjuDGK+avAeuEfF6TQLvRmsrmx+0s13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lwe4Ar3H4S3j6j8NPDVwOH/s9Iz7GIlPz4ryzxN8SpLP4mQ6Fc+H5Dcw3MSQakBwkcuA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LQupSihxdjq/jX4N1jxdp2nnRNR+xXVpMZEt3x5VyccK+f0q18JbC+07wDDpGuQrHcxX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45Kkeh6496ofHSyvrjwaNRsLm8tp9PuIplnsYxJMmTjKqc5xUHwIvNQvPCk6apFcieO7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JIH70hucnPPoaXM3SSLv7pd0zwxoVp8Q7u1tNLtrWK0tory3aJNuJJgVcj1rjvj74c8K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6lLcLG0qXNjK6iBYyDyo4JPY9qZqHhP4x+HLa41Ww8WQ3bWnmTQ2ctmrPLFuLCLzB8x4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1rwp8K7DxnHpcLXV00UV3a3OQI/MXJz3+92rWkm5pkFT4A3GgTf2nZaFa6zapH5bMdWZ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x715p4n1LTNL8T32g2umyrctfrcXVwZFVVUPndtJ3EHsBXY/BL436j8SvEcum3lhb2E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3mSEgYXOPlFcb8adLiuvHmWgWG/tyt1HcsGAltkAJj+XhiT0zW3Ly1HFjW59W+Jbe01f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3urJsjPO0pmvnf8AZ8vvAdrdXuk+HHnGqwRL9rSZiVwrYUjP1/KvorSpE1rwlamUFFvL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cfSvGfh18HLvwL4ouNYN+k9tIGRMpiVlJyN59q5YzjySjfUbZJ8d4vKuvCGqA/NBqjxN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0iTy/EFqBxHvwx9M9K1vj9F5ng6y1BRzZaraSs3cKx2n+dc7ZyYnjd+pYH8eCPpV05fu0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4wWB0f4oeNdPZhtfUnl2MPm/eANxXjasqlscFeDnjGa+jv2rrN7D4y69LjAvYoJlI6kb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KF5mFupw5ClCfu89j+Nfd4V3pxZlLcd5TRMI2G3ccgN2HerMQVIpeh+XH4GtGPRtT1G7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Lt0OOOPevZfEvwl8P+Gvh3b+I7XUjJfzBTPE59+do7D9a7o05NXFzI8AiztDsOfugZzx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1KfAyC2eOv1r1CJt7Fj05OBzgdMe9efeJIvL1MkjhlH41LRlI5ufAhPbPb+lYrp6jkda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zz+NZ08IxleGGBgUgi7Ho/g2NZ9I3yYYxOVXPvXSmwgBxtDDI+v0rnvAGTp90nA+cjnn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ecc5x0HrW0NimQ20P2OZTAxUZ+YHmugGszxReXASgIxuWsZQMHJO04Ge5xUV5NHZRPcS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qZJdQNQrcykNIxbpuycdfrTorW5BJjkIAOcA9z3rjdNgv9euPtFzI8duSQiZ4H+1xXpe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iNmVgAr5y3y9/WuWeIhF2N4U5SV0aOh+JWsl+wXXChiu8rnH1z1FbPiDSIZIFv7Vcrt3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271DShfy2cZOZuFU9cHvXe+Br2XUL2Pw3cSbnnIih/ukdl56H0q41E9US1Y4Q7dxyRz0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CNx4XpXoHj7wddeGNTltLlQCMPGw+7j2/rXni5AAb7xOcmgRagwCCpwwYnC026G6QPHj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UFGJBJK/NwOoP9afKWkYN3x1Ht796EwJ9OA+0SRnABXBx7c/nXn80Zj1CaNSANx49RXc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bOcgf0ri9TUpqUyNydxyOh56UMGcndAea5GPp2qA4OM5wPQ9v/rVbvYyjfN8uT1Iqqf9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SoCcj7x61HdKWi+U4JPOewqWM7Tu5HqM80SlGUKEIY8Z68UAkVtPtgZGbrkY59PeseVN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d0wa9V8H2KXVpdGVQditjjrxXmV/H5Vw0fUAldp9O3PtQEonrfwe8c3Gh6iNMuJT5Odq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ux3EKuhBJwcA9c1+UiSvbzLcwjDxHgrxz3r6++G3jN7izhWVt3A5+lcdel1Pay/Fv4Gf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SPmGTjsfet9m4yCMgdq8T0nV1kRSSDuHUV6DaaizDAO5tuMdq4WrHuwldHRMx4C8dTzU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Ywf8apidyvGMY5NQbzsyPXr61JumX5ZONzMBzjHeoxOhIOcc9KznlZiCSD9artIeW3YY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RzlkUocn2q8JiG/u561wMd9NCCGfABz7nNbqaoXAGAcgfgKDRVDsYpyB2JHXNWIbtMhc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dck5B+7g9atrKCeDt9c+3pUMLpnRm5Xs2cnt1q1bzH5lJ6f1rnoSxbLZwvp+laEcw3Hj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Fc6FJwvOSf8ACrq3KtkjrjmuZM6r8uc4p6XgA28c/pUSh2KTsdE1xg/ewamjuFT+LkHk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JJ5z+lOF1k4I59c1nyss6b7QxDBBwD1z0FTJNkDP1IrGtpRgtwAOtWTKp+ZefelYDZE5I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bj7ViLMCRk4qws5wcdBUNXGkdHBNzhjwOn41bE6g4B5HNcyt0SgIPIPI71KLpd47lufp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zdD7zjcelJ5+QOoPQ1hR3GMOcc9qm+1q3X/OKhpmlmaMr55JJH071WOVPTGc4piykdsn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Nx+noKQg+RiOo9M+lC/I2c8A46UICGAPTB98U87doLEmgBWJY8e3ehuMZ5PtUPmIr5PO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AadmA0sudrAj6HtVbLK+V7D+dSvJujBXk5J+tQ4xjjnPSiwEThydpGc1Z8gquCDz2oiX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QKVwFweOOtZtEtlaNRyNpz/L2q0pUAAdu59KZhlboQPeoXOCB97uKRJpLgjGaryrtIHA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z3zTZpAWUnt37UrAWDgjn/OKrmQEkLx3zSLJkZyBz0+lCjLcjOO/rS5R9Bru2zcOP/rV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8oz2zg5qvj0GPXtUlkgkCjKjHvnpUySjr1z7c1VZcD8Me1Khx8ue31pNXAnPLFweSPTF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b0FUFYsDu/Op4yfT6UuUC8pAHtSE84amBuOeOlRM2Tx19KkCypAGB+FLu2ng1CD9aQsO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DnAGefXipVchT7nvWcznPBINPVjkevvWbRaky8SO3FI0gz6Z71XZx1zkmhxk5HTNTZFX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IOKmE+WxnPPeqIbj1pS3fvS5SlI0C6g5bqKUMADjiqG8jj1xzUu4enWlyj5mXxIO+c469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9Kzy5B7+tM80DrUuDDmZ/9b8R2wudhGSxPPP/wCrNPgCHqRuz+X+zVRQjcZB5yT0wPrT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Gxknk5r1LHGST4ZhuzwCSD049KhVAYtnCZPDf4Cnz4bcQMBzxz2pkbDOc4HTkZ2n2+vr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YdQBxg+xqYIgXA+beOo4wB149aULkAkhicgg8cUjjAGep6/h0pSAlVVztzycquf5/Q0j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/r+NRrIVckcYJxn0/wAamdZHwTwRyPQ5qAKwQKTsUlgc9fWlRfmBB5J6eh9vY1KYd5JI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YpyqCAWYFQMjAxj60AEeQPl6+mOhqNs7yzE8kDIOMgetTh12sSPmAzjsP/r1C8iHAb+H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BvYgnjsOpwetNZypbHPt7n37cUFwSf4eeefypkYLvkHGWJPfj0NAE0atkPnduAAGecD6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LkcdjUoZUUlWwSTz/Sqe3fg4JYnc3Y0AChmKk5IHGcYqReF5GDnBzx/kVYeM7Fbaxyc/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OcZOB0P+FACcqw6Ek5APtU27JO7OSe38qYM9Acex/wAafuK5A+bkcDqPxoAb8ytnYeev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QnnPHbBqDauc9Cefy6fSnofm5wCxzk8Z9qBrc6CIKFAK5I4zkj8u1MwRNuOCOme/4VP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f/rqSSA7cqQADx6nNYN6lkZJYYIBDdB9PpUbneQUOTwcEYxj0q2luD8xB+XoB/nrSXEL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/H3oTE0ZshyDkgBs9uhqEDaMdugx296fIpVyqn5Sc59MVCiFZMdSDy3b6elWQbOlXOx8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uwXYq5QsVPYfrXDWyMpDhThWz6V2elyK8ZJPQEHPXNZTWppEszW5aNn24B4AH+f0rlb2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H+lehJCWTJAOOGz19vriq13p8b5IAJUA9ODURlZlONzzYAEYYE4OCM5PHvSMOGxtz0G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5oXYDLdwfUn/AAqgtuSDgHac5J6fjW6dzJqxVEUmeeSmBntz6UFRg5yB/nmrZTCs/wAz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rshPRTgevb2piE5B2htwAA2j/PWrkIBGBkkcdeR/jVMK2Rt6j1OBWhDEWfGMgdQD0yP8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V5z3/wADV2CMMPNb+DHUYH1PvVZIgMDacrwR1/M+1aEZ25zxyM5+7+IoA0Iiy4Y4Y5LA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oDYx9efqMUy2jeZPkCkdc98mpJYSRgEqc/ePpQNIuJM3JJC44AHYev41R1GxW5jkkRjv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06O0ZyBvyeeg7ds1fS3mzgffzyw/i9cenHWloXZHAQXstsSpySvOP681sw3kdwjBwPX8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PvMJJokwVJZRjnB9PY1zMIks5THIhXHBDDj2IpmZVurJ4WEkZLKTk47c96bDbyu+/aOT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pNlg2QwwfU/hVuPT1klCj5tvHyjr6UBa4tp+7REjIXAGcjnPuTXQRtjDr8u7nOO/0rOS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nPPNXFIBA5YkY54PsfwrM2inbU0V+XDHrz+NOD4BCZyTnrjHv9KgB+ZsZ4I78HI5p/JX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BQwE5IOcj0/zxThbFgijp3OMk/41KqbcliQ3GM+g9DV1EPU4U44xyQfWgTMr7JJGSxAG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meRlzg5Pc89fetsg4xyS2CRmq7IB9wFQOSTzn2x/WgmxzV4giT34H41i+ZmTgEZHTrx6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DKrgDDYzzk/4VzCEnBG7DE9Tkt/hQIsL0AzwSSD2qZCQMNyQCMDmmBSGGOSAT04Ipw9x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1A89NmPlHPNev+E5AkxI6dDgf56V5DZspk3H2wMdcH2r1jw+RH869cYxjrmsZ7iOO+I1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rxjHWuHTrt3YGeOOldH40Z5NZlC5JUADHv2rCjQoq44IHI7jNdFJOxi9yTrlGx14/wDr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p1z0p/zYcbsE/r7D+tQqMjGfmJOO3Hf61sIewCnbgKPvHjqfeqRbJJQ4wP8AI/8Ar1cZ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rUDDA2gZGBkH396zkVEFBG7kcngHtTtjEgH6qfr/AIU0EhicjsMdev8AnrUmMggA5z2N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QfmbJB7jOM1ZSQ5CkhR04qIxOreZtxgEEnjiqoOOeSMde5zUjLNzIHUkEkDA/AVTZCCc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1qcbmBxjn8uO1JuUDcwOXHBHTA9aAM2SM8qvPJyff61X2pkMc7Qcj1PtWhNjIxn5eeOp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DsM/eI46dPSgCPgsB6enTjt+FNIYqeeAecdfyqQDg9AGznucU07eCMrnI9M57GgCFjkn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AwcD17etOAAU45AGCP6CjjBJAxnue4/woACxyvI/PjmmjG0K3qeB0zTixI6dR27/AOe9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T1xQAwcYzjKnHuM/40+PkHjB3fSgndkZz3HvTlAznv6GgBhxgcnk+np7URhWx1Y8/Xil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x3/GnjIUHqfujv8A/qoAUjI54GOQDUBJ47cZ3Ac/iDUpAwSR14zUZBJzwNvXPWgCFjjg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kknp7eppe+B29elN4DZ4A9un5UAOHPA5pSAc4+vXvSbsY2nkE84yKUErn5TyOv8AKgh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746mtzSRGbhCcvggZHv29650YK4wSD+Ga19MYC4XBIwwPJ/w71MthGj4j8GTsr32ifPk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/qK8tmcAmN12OnUEY/PNfS9nIyxiRBg8ZPpkf5zVTU/DWh+IcDUbZVlJwZYvkYfiKUaj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GAQCfXB5HP8AKoh0JHOMZB7D2r1q/wDg1r8WZ9Buor2LkrFI2yUD6n5c/jXmuqeGvEuh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H1xvB/FciuiMkxFDa27BOWI5OefamnpkcleM/wCFVTPFGp87crA87gVzTvtULng5BHpz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AcHnBx7UDB6jk9CevFR+cgT5WyB3A5/Kk3ZG5QwUkEnp+VAEpcnvwcYB9fakyCxPJPXB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lsqhOfwFWo9NuZOqMpDDAxxk0roLFLdu45wTn0xUsaTTsFTdkHPArWt9Iff+9b5RyQO5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5a5OetZTqdh8pzyWEx3HAG48DHU//XrodO8NW19KPNwvIzgVM0iqD6DGSOx+tdH4fgMz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rqwFL21S0jmxVRwhdHQW3h7SLBF+z26NIBje4yc/09qZrlpdalYQvHlrmwBMG45bZnLR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5AFPJzmoEdlYOOAP5V9HPBU3HlSPJjipp81ziYJ47hRMOp4Ze4b0xVrspAwU7Y557fSr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O2TdBJgypjlT/e+nr6VURoZYhKj7ldfmP932rwKtKVOThI9mlUU1dDxkE56ZPB5yf8Kd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Dzj/AApp2beuc4U4p2BycgnPbt/iKzNRCSeNwAHQdz7U1gFGd2Sp7np9KfhSR2z+HSmM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txQB7V+yPaWz/tjfDO6vWMcEF69/K4G7aLOF5F492AH41+9sWvatoniQaveacs1u11Lc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5iEHggqemK/nh+EHjbTfhz8YfDfjTVrS5uraC2vbcx2ePO82WIhSu4gcEetfqH8Pv2yt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kJGya3pOnJcQ21xAI2eGDCs8YRjuZeA3uc9K4q0Ly0RvGSSPsTxL8eviLpFhc23gC3M0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FjKRjiONZVHO0cDPYV5DoPxE/aW+Peo6h4e+KdppXgrwJpthJeXus21tMIXa3X9/umkc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PJPavNvCv7RmmCVrXVYZoI1IyskTxsGPorr/AFr7M8L/ABC8Py+H2sl1qJ9O1GCWN9Mu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SbuM85ORkVCVtC423PkzwZqWieJPD76p4fsL2bw3p93PaaZqd1A8Ed/EpwsilgMkghiB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+K9E8N+GoopI7jRdMfT5JjhlkeWQnzVA7YIyD3r2DxXpPxug8L3GqXqxeLvD+lJGNNt9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hiYRj5ooxz3YDivn7wZ8b/2eJ9dhurrxTaXYtX846az+TPcOjDEIDAEZbg1m2Nn1frmm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dQ1SK+0fwHYaRpHhqGGRRjUHgRrq4dBw2EATJ6fMoxzX5m/t4/Gu+8SX95JYY8uOa3sF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9SDX2l8YPGPh74YeF7l9H8u3u/EEkt/FAjCRo1uPmQbh94KDgGvx2+Izza18O9X1aUs8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dzbGfB59iaqK6mE2VP2fNavLz4jWtnds/wDpFrOmGOVJRS/58V+p/wAPbzw9P4Slgu2s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mZRJLnoSG746Yr8evgxfyaZ8VPD07HAupmiGemHUj9a/YD4P+AfA/jOPU28URI9zFc+X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QMjvWjR+R8UUJvNrQSd49T5xe9n0TxEus6Y3zWl4J4mHK4R+/wCFfY+ifErTJJL7wyur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jdF8p5Z1Yspc9HyeK+U/iHodr4Z8W6toViS1vbyARknOVIB//XXvumfDP4fyaX4f+0l5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RPlWmJDbdo/ug4xUW11Ph8p+twnVoU7eZyn7Ody1p8RbvSpoFuG1DSNQtfIYgh3ClguT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ZtfC1r8XbrxPatPofieeyutE8SeH7tfKl8+GTfBOUOOq8bgMMOarfD4jw18fdOsLeQm2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CUmQgH9RX1T4l+DGh+P/ABJo/wAQdWin0fxn4R1H5NUsW8trq2ibiK4HSaGRTjnkdjSt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8DKnLdNns/iiz/tjwf4g0xxlbvTbuED03RMAPzr+XOKL7HqElsVP+j3BB/4AxXFf1SW4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43VhnoGB/wAa/l/8e6ZL4f8AiD4g0h1/1Go3CH/cWVsY/Oqi/eP0GpsYN7a28d/cnDfd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UUEe26njUY82MqPyzUmtSTDUwxGV8kOD224qBQY7m3nA5KgnnPB611pHOZm5oXljYljP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5/HNfth8ILxta+EPgrUnYPnR7aJyTy3lr5fPvkV+JpRzc/OeDKcDGepx1r9fv2atUW4+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97m2cZ4JEpK5+ma8XOIXimXBn038DZ/+KAis1/5h19fWhXuuyUsP0NeIfFq58BaN8WbZ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gkUpmsZA9vJEhGFdG+7tI5x1Fer/AARmaK28U6apx9m16diOn+vRW/lXnXx9+GVn4n8X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pN9bQFIIJm2pKI23fNXyENKzQz3/AOIHiHU/DngS68QaBbi7uIIo5UhZC+YzjJwOeAc1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bxba6pbaoQZbS4LqNm0qJOcH1x/9avXm1O6XwZJdwBZ7iHTyw7o7InPHpnp7V4/8GvHl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LKwtGFs1w0lmMefID1PfgdQe9QkuVoDptd8Q2snjCDWIXlNv4ZLw6mFBAUTgFWC9GC9z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Ef4eSafp14lqZmhubaaQAx70IKBgezV4T8Y9T8beH/G+o2/g0agtrrNtEl7HaW8c6yOw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rjvzXr2tW+oXnwCmgs7eY3S6MVEL/LOrxgn5u4YYq6dOUHGYHjPwh+EvxI8L/Ea28ReI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o5Xsn/dMHHHy+uRmvQfjtd/FGGa0tfAq2BsXRjeSvGJbyEH+KNCQSMfXmvOf2RdZ1G+G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tFFMIri4M5R+VfGScdOR2rV/au+FvxC8e3Xh7U/htrB0O80wv9ouTcm2Roshgjf3vau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+ifh5KLjwVpLO7yNHbhWaQbXZgTncD0Oav2Xibw/qGpT6Xb3sT3cBIeLdyD6c4rmfhVc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vYdRu7dmhuJ4G3q0o+8cjg814r4q8CeMrb4oN4lg063fRRPFNLcpKEmAHHK5GfevM+rq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stGf4YavIuD5KRzD/gDg15tZj7Ra2d/DJy0MTMPXKj9a9n+IkBv/AId6/AvzBrCRl75C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Q3aBpcuAVa3jHr90VtST9nY1hsfFH7bdg0PxD0i5iTi+0sgt0yyMMc18YJLcW8ySjhlw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cdjHKPC2pN99oGRD6da/P+ML5aGQbiSVbB6+n4V93lr5qEWZT3PT9M1W1SaG61aB5BGN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8K2vF+vN4qkQwMRbxxYjiP8AAe5I9a860vUre2K214CbWTqcbmX3x7V2MWnJYN59oftd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yeuR2OK9T2j5eUm0WeWKphd0JxsYgnHNcX4sDG+iYD5jGRkd67u5UrezqBwGOR/n0riv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B9c1JnI45lAXDEkjuePxqJvXPGOT6fjUzAMuGz1+v51E65JyMk8e35UrIk7bwE5L3lt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675hgjy/TGMdPzrznwJIBqs6AjLKv6da9Mkxv5Y9TnI9en1q0tCkRoPVQWIzjOOK5rxN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6j866RflAABBbAJI9e1Yevw/LbTk7RHMDjGeO4+h9Kxq/DYtHY6VpVwtgkUERLYClh2z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0hjZUU7N+P4j2z2zX0R8MPDn/CTaHaQ2EDyy3VxsbyxuJHQYGOAtfQ+nfsz+MptJ1+4a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4bokSF0GWAQZJ/wr5DF472U2j6LDYbmij8hvF5n03xYnztGY40KHHOSO49zXqej6pNPp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B1O5eGDqQQQfavqH9sn9n/XE8M6X8XvB+lXFxpejWkNtrlxBblIrNnICBycHAYkZxwDz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TpVjx9/JB7cf1r3MDiY1aalE8rF0nTqOLPoHX/GH/CUafF/aLs96qjJYZB9CD2+leXMP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xW3ow046ddNM+y5jP7tS33s1z7ybpXd/U8Z9Peu85RwdwxOTt7HsCPWlxzyAMnBDHgVC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9qkDOUUkZGMEn/63WgBfmDArjrjI/p71yniKMC+WTGCcE89dvv8A0rqyCrBu38xXMeIA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9eD/AIU2By2osWYAdQBn0xWUrZwD2HY/yrYvwSuRnkYJ6/rWOCQOMHBxz6UjMmQbjtAz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BBABA6A1Eo+ZVXIx0A61MCMEkDnH4UAdr4auItP0u4nlbG9WXB/iJFeTXEhuLiSUkFck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gI1O3ceF9zXOiFmBULkcZwMD86CZPoMAwoI4zxj616V8PLt4GaEN3JAzXniKAoBJ54z2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z1JA5GGO0gc496zq6o1w0uWomfYfhrxE0UaQzucA4yO1ew2OrFkDwnJHPtXzFp0jKoUt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1iSCNVc4x2PXNeXM+mpz0PoS11BblNudwHOM81ppJG0YLZHcbupryrTtQ+4yvy3cdK7a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hSecnsBWZ2QkaxZyeD+FVZnKglT15qVpEz8jZGOKrvnaVOM/nQXcrPKRknv19qdFeyEB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mGzORnPT3qlMSAWBI9B/jQB22nXfQE9M4+vrW/FK4Ql/mwefXBrzSwujE+w8HA612Npe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BNFjVM6NL9GkwxA5xnvWilwrMQhz756muJuiVZWUnHYdq07C5blCcgj5e2KzKOoRic4x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+T0x/OnF92CcnNQ3qM0FkPqanjfB7HHesxWGOtWoyQSQ1ILmtHMQuAcf1qyLkjv1HSsl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N6liBk80mUmbC3gw2Tgjj60sd2X4B59qwjKxYj3qaEspAHGOal2NEzpY7ljkgk/1qdZy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gLIy4AbIx3561ZRzJxnOKRakb630a5HPXv1qaO5DjcvHUfjWAGOOD+H9asozBQc9ufrW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pFUdPTPrTvtxXG3gnA6Vil849jz9KnLrvCnoT19qjlKNeG7aVQcHG49e9SSyKowSTzWZ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9KMl2y5wMfhihRA0WI6kYpyTDb6+lVip25HT+lNIKglWxniqdiW2TLPk8Dof1q4zhhno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WEudyFM7SF/Qd6XKK7NOKUFiM88de9bEBXbweCa4+OUnhMAH161r2k5wfUY4FZyiI3XX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p845xU32lThzjPOcelQyMC2G5zyp9RWTTAjIwcYFMkHmAKR7gGrRAI3AYx1H+e9ViQVH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UemckfhU+0KQepH+cCmREFvrwcVMFxj0OepoAqTZwxB7ZqnG2MgdK1GjDKV9B6VQ8sLz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7cjHQ470scZYHHb1p23JwfvevtVmNQB1+tILohEZXI604kgZPBHpUsmA2FBOe9QHnqTx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7/pSEAgDr6Gmo3qT1FPBz17+lTIBfmHB6f1p2cjA5Aph4xgcdKcOc+1SBFJgYznimq4w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9iP5mqrKy9Dn3rNotMub/cZJyMU9ZiR06HGfas8E5ye3FPTJwScClYZrZBUnOPT0qIuV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cc0gPOewzU2C5YL9P6/0pyyhjt6HuDVcZ79OtOU85PvSHdlosT3xUYfHVAfxx/SkycdA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2BQF2f/X/DjhyV28qcHjqfWnjapVlLYfJ6d6nj8vfwNw9Tkbc/zNRsGUhGK43ALxuP5j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ySAKM8g59QP6U5dylgT84GAeP6cVOUjwSfm3D5hjjA9KaU/55nhjx/DnH8yKAGb25IA5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Wk3DjfwW4wKeVJGT3OTkdcUwgBegUA4JX1qZAOXHA4IBPHYcVIC52gZ9hnAxTdpc/IBz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oweoK/nkn39KTQCh3GcdznjgYPpRhzINvA/PB7f5NP3/AC5OCTz601pGU5Izx16KfrSA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46n3phhdydowSAF549vxqTcWwFXPp2Gfxpqvk7cjLH65oAiEEh+9/DgEE9/r3q0sLIv7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PrT1yUZmUEL0J9utU3nduSMYOO+KAGvLtBDkEdOO+ff1oTcF+YEEdwc8VFk/wt83Tkcc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Yj5h2x7e9AFx0JEeByfeq+MsFyOfy9qsps8sALhR168k9aCPmO1cLgYA7igBqhS3zYIOB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AcYGOw9fWkUMXwhAYe3apSjDjr247mgLEO3OAijPfBoyNwL8DO7HUGnmJgcNxgZ6VIkJ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41c2LFwX27sqwI6enQGt5Y0Cb9x6AKo5z7Y9PU1iWcTqQD8xPJJ4HFdJF8wU7sAg8gdO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2yGPB6bge2TTvKEihck5GW9M+ntVjyWBU54BwADwfoO1aEULM/l4HAyQOQO/NIrlZx1x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cjNRBOBkAFeQDwK6m/t3RlkAwcZPfrWbHGgUq3AOTyOp69ewp3JcSkDuIOMnHPHY+ldP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OvbP/wBestYCxBZNxwSCvb611GjoOFOMDGWHX64omupUUbaRMAGwpIGD6Z9z3q2I0ZCF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XI4UK7AoKA/KPcdal4ACHHzfr7VjYo56XTtwZU4ZsA+wPasO800FzleY+Bj5Rzxz0rv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8ZxWZNFGzHJJB6k8nntVJiaPPLuFUZVY9Bk9+BWQ8QjPHAAyc89f512uqW6CMsowFGR2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wwBbPY+1bRd0YtWZj47ZJI9D39Kv2ePMGcL3xjP4fSpPso2kjGO3qcVZtIRgAjAcNgkY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E49O57fTNIcjIb+LG7ncDitG2gfy8DJ3HvzinNp1198IQD0yOopXQ+Vlmxm8tdrEKGbg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bXAyzKDjAGO/9a5B7S5iQM4X8+QPpSwyTxEeURtzyM56frmh6oalY7mPS1GZV4B7VpWt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8hHr7/Qd65K31a5C9cKASM8tVmLVzIcNnOMH3x3z61nyyNOZHSyRJuK4yAeQOnqK4bxH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HXjk849vXmrM2qTiMxxds/N2xXPzh5l3Oc88D0A7jNXFPqRJroYVoZEYKSXO7PzDnmuy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D5h/ntXNJF+9ZsjCnOB1OfrzmultUaIDZuLE8e5Hf6U2gi9S8ArAEZyATz1GajVcqc4O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CVww4GDk/ifeozGODkHnk+uO1Qaj4ihfIwCeSM+ntU3DNjIAxyehz2po3ls9sZIxyalD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zigCZQET5TgAA5PU565z+lWABtKnA7AdevODTYlJU4JAXGSRkH6f4VOwKOFA687epye+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AKnBOePX2pdpBUNhPX8K77wz8NfGHiu2lu9KtD5EH+sduo9OKsaj8ONX0wH7ZIsbgHgc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yNnkGoxZw3yjgjI7HtXNFPKAZlIIOAO9ev3PgfVp0UQbHIXBVTjJHXNeY6vpt3pVyYbp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1SqRehEotGc5IG3PHamZAfI459unrThgkMfyxxz2qOVQAUOCcH61oSX9Pk/f8cA5U/X2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AhuTjJxwAteXaaFaZB6d+ma9N09gi4TuCWx93/8AXWbWpi27nD+JT52sSuDxkflWZlR9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oa0ynUHPY4x3rOYjo33c9PXFdNPYljGZcj+92JOcCoJWQDkcEhQc9DUrYJ+X5lzhj0Aa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wO/pirAeWAb1J7nrUbg4DIeT0yOuKicuw6Yzj2z+PtWtY2cbxky7mII5z0J71lUkkXFG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P8vatXT4455GMg3EkHB4/OtI28aLjbj0+vrWVaFVuGVTgdQeucVhe5qaF3CgjLISS3X0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txx6dq6p8mF2yFYjqe2P8fSuXZCJTgbhkbcdiaAEVA/JI9T9amVcgNnjnPHf6VECiAhu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8ADI755wAaAB0yGUn5vXGMkdfriqUqlj6YGCep9jn3q4ZDu3H5uOR6D29agcArndgDH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qwyAoxgDn8zUBzjb1BOfy7VO5Q/L6jB9Qe1Rk4yCu3oNpP6igCErkg8ZBxj0pCF3ZPI6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4j5j90c/T/61Mxhjk9j15xQA4sFA59ePWmkNwc84GPSjBJIbIJGOP89aTd+BxjHrQAh2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KmViIyTnn9MUxSedoGAc/wD6qBvPQ5Gfx5oAQ4OAowcZGTycUse3BwMA+/zZ+nv2qNmA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xoJJAY/QnHpQBMeOOM9hnpUBOR8pHDYz35pCcDOByOPXHt703cWUj1z7AUAITz85wMen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3TjrTcknP4dPX0pxGCRjoMD8KBN2ALng9T6fypABxzg/WlXIUkc8Yx6f/Xpw5xyMHrn+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n16VqWI2yLJ36+h+tZ6FQ2cZHoRx/n2rQhyCAuQeOvpUyfQD0GwuTKMyfKCAQQf89a6e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5xnH8/SvOtPmK4JPQ9Pf0rurW5+U5IC5APuD1FYgdzaMU6HPrg/561rGbfkSAMD0DAY+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uwVIwSMBc9zjvXTWpLjcOOOR3J9fai9ikhBZ6NJgT6bbTf70KP+OGFcd4t0XwwbPzItKt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OPUY6Yr0O1yWb5gpK9f6VzfiuAtatJg7GUg8fmKSmxNWPlS+jtopyqwJgHOVGR7VUKQj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pNaWqIi3rICFwOg96zACDkj5R1BHT0rbmbQjo7UwMMCNcqOm0YGaim5bBJGOwHUe1Qae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Mc1dlVgRIFIxkfQ9z+NZvctGWdw+UfJg8+tBBJ45Xv8A/XqYx8g8ttAI/wD1VPBAJHZT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zPdQCDIPw9q7nwyhSEtx6gjnArj7qHysLIfmORj0+ldxoEWLYfKRjjB659K9/I4XqNnm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SjI7dAaYkYZgSe2T9fpVlY/lwVPTp/nvQwC4BGOOO2c19RyHhqRWUMrEbd0ePmU8jnrx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rXFt/wAejntz5TE+nXbXZu4VSEyOODj0/nWfLtYEOoZGG1lPIb1H41xYvBqrHzOjD4v2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nIOAM49+5FO6sMnp0HXj/Cqk8P8AZU+8b2gdQp5zs9Afb0qU/vQZY3yuAD659K+ZnCUJ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auh4OD2OOTkdv8KcSuGJyc89O3pTFV87t23PTjripMHcQBypBI9M1JoZGp77U2N0p+eG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9PWqPhPx14h+FnxMg8feFWhW/wBPkkVredS8M8UoKSwyBSCVZSRx0OCOlXPEK7NGmm2k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vb1rA8UWkcHiK9CHALJKAP8Apoit/WpS94D7ksf2/r+Vl/tv4eW0gPBNrfBgR7LKmR+d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hn8ZPEUXg+20a+8ManJBLPEtzJG1vMIVLvGhQ/fIBIBAr8r0IUZXjH8WORTJGvLG5h1L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TW88ZIZJF5BBH5H2qa0G9S4SSP3M0fxfqvw91bTbmHWLyHw74ghkjgurC5ObefGPLmQn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5v8AF/gafxt4oebxZ4a0qC+8N3RnNxZQiDzUk+dHcpjcJOpPrmux0Tx38OfiR8IvAFh4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Kml8TaWxbfFrMDFDvDD5fMHzR7Tgjmt/4bX2ueMdHvvBniCF9P8AEVhbmOyupPu3tsSS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AnnHFcyVjZu55B4v8B+JtU8Fx/E/R9Su7rTdIvYrK90m6uRNJDGw4NuCd5iTuOgFeFaw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wuZIntvMUZB2sCGGR619gweF77RRcPJE94YomV7eElHD91YHjNcPd/B/WfFnhPW9Q8Oa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1iDPMd3R5AOpHfAFCa2IcbnwP4TvmtPE/hu7Vdj2+oW7g+qbgCPoc1+r2haRFqeq3ULX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jBOWHPYjBr8j7lbvQvEMVnqsL2l1ps0aPDICrgo45weSD1Br9b9AXVLzWY7fRbgQ3F1F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Ace3WmfkHiBBwxdGS63WhyGsWn2K8a2upfPd4d/mOp3AdP4uc17r4J+IXwztPCEGg+IN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ngf5WY/x9cgnvxXj/jKw1yx1x7fxDcx3N0oEW6Jdm0DqpHr71zckXmFHQALGeu3BHtn0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Wtgq83BXv3Og8Wtfaz4nN/4AvV0vUbnULU2N3dLu8mUMqhnA6ivpHSf2nPEun/Ej/hV3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aQpp2veIIGzpialdfLaOncQXPqeY2ODxXzAs7I1vcxrhoJI5gfeNg39K9eHxT+IE3xQt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S/hv8YbWPQLG4in87beQDFs12R/qXuusfocEGs2tdT9U8Mcc6qqxfe56t+yrpvxd0PVP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7W31FRpQuGEhkhYtykik7k24HPIr8g/2m9Hj0b47+LNPRcKusXBX12yAOP51/Qxp9rBp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LaNIkeRtzlYgFG4nlmwOT3PNfhJ+3RYjTf2jddAG37Ylreg/9dYQv81NEV7x+tT+Fnyj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wU5AjBzj5R7/AM6puUEaTlizjAAHAHPc+lOKzSx2xAZiCRsAyAe3FStE/wDZ7h18sxnY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d0cxQvUMU5CtzlTg8/e54+lfp3+yneiX4OC33B2t9Ym3AdhINw/xr8w9Ri2CGWNdqleH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P2PL5JPCHizSBw1tPZXSjviVCCa83M1elcqJ9wfCOVY/GnjTTx96drG+QDuGjKMfxKis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8RQ6XqHhjTotRkg8yK5haZYZGjbB/dluCwPNR/DaQW3xauYgSPtug8D18iQHn8DXQftA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1XSbl7WfS5ftAMasztkbTt2855r49pRrpl7ne+BmabwbZPdW5U/ZjFJDnOPLBUgkcHOK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M/xEFtpnhp9LvNRE8Ed0JdybomO5SueM47V6H+zvPNL8KNOSdjLJDJPGzMSWbLFsnPPOa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L8N/EG31ez8RJJf2uoyIbA4z5lyeU9eAeo4rOMY++hHpfjz4R+GPHmtf2rrE+ow3SxhA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h2rwWHrXX+HNBXw74f8A+EbSea/tBE8RluZDLM6v13ufvHnGaPHWv2nhbw9d63eRSzRQ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ZH0rkPhZ4i0rWdNuY7PULu7kjm3SpertlhDjIUeqn1rkdSpy36IDLt/gb4M0a9g1bwnB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ubaUr5nOWWRCSGVvpXQ/FD4Y6T8WtAi0PWLy4sWt3E6S2zEYkAwA65G5c9q534sfELT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6t/Zd7cESLlAwlTcBjcfumvZ/NtTbR3k0geMwrKZc4XbjO7PYUSqVU1VY7nnXws8KX3g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7ZRbSYhe1BCSR9nYHkMe9eOfGHwd451Dxtaaxoltc31hIYvM8m4EaoIyMqyMRn1yOte9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qXqyNbSWP/LpJbvvLAdQ2O9WfEmtjQdNkvkga7eJgRDGwEjr3K564oVWSlzW3EX7m3ku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T2M6Mv8AtGM/h1r5F8DTO/hXT49wJgMkbjvhGNfZelTrqemw3IBjS4jBKHsXHQ/1r4t8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dvNlql1EVJ6jeSP0NddCKady4ux5N+2VaC98DeFtVHAhuZImP+8OBX5v52ruyASSCPQ1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pfA57lwcadqEMo9QrHH86/LhIx9okEuflkLZB6g/1r7HKH+5t2ImPErsQcDjnA7VpW+o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0jcHKg8HPt2rPjCLku20eo6k+/t70AYYoM4zx7HrXrGYpGWLEkuzAnFc94wRpLGNic4O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HpnjPtWB4nG/SdyD7rbj9BQJ7HnGcFgp5H1pm3dgAHnnGaf1P8j6ioWIC7s9OOuD+lBm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EMan+NCDjmvYZwyuWYHnoR1P4V4l4ek2a9aMrA7mIyo5wRXtzyJLL8jEDGCfSqTLW5T6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BPr9a0ItKttYS4064k8mQx5TI+83bnsRTjbJDCpeRXJ7g8/jUFrL5pyCVkibqTSkkyj3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4QvvsJlWO5s3Bi3DO1x8pznqrV95W3xl8UX50zxv4GhJ8Z6ReK17YXXzWt9CuVYFcjIZ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gawub2/Gp6CWF/CCzoON6Dr0617T4L+OFx4daEal59lfWpyrlPu49T3z6V8pmmUOcvaQ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SR9RfET9oP45eKrLxl4O8W2Sw+E/FEjS3GnrB/x6M6gMqOfmMZwM571+amn+GF8MSz2s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PTGeBn6V9QeOP2k7rxNZtp1s7XDP96TZtZvxwOPrXz9d6hPqMjXM+Fb72ccAdq6cowtS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1o1Hoc5eXLwzN8oIzg9sfiKtwBmw7DGeRisuRjNc5HKng5PUj2rWt/nXHI+XOD617bR5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Ofr71OqqMqBxkZ+tVm+UFl4IA49anDgqM/NuFSAOM/eJ4wDmuY8QhD5brjB98c5611Sn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Vz+uL/oucA7R17HFU9rgclejCgc5Izj2rDGM7fp+OPetu4JEShcisc/KXAHA7djmpIaH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/rU3OeRnJAB9z/jUCDBBOQeBU4YB1Yg4z0oEF5A8zJGSQF46dKYlrsQ7sgY4Fb1qv2hD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0pt62IWkXAMY6getS2PlTVzk5wY2KMenGe34CrNkxjKXK8SqfmweMD1rPyTudiSzHkdc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J0PXPU1L1JhufRvhq+Nzp8UgwwVeSetdhlWAYHLH36EV5J4NkkNigU8qM4PHT1r06wmV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ebVVmfRUJXidXpuryWsgBbA/n9a9G03U0mIyTk+nb/61eQyRlfnHp+tbGl6ncWhAB3L0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ue5WV8dqtJyCdv4VsM+Tgc8deteZadqkU37vOMjPBrsba9BiGfvDqPag6EzYKq6lOSDW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e9WY5w4AH8qt7Q4+YduKBnPMrq+5fpW3p827GCRt4qvcQcbkBI9uuaht5GikVcYySKTd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rYyRwRzk0pj8iRlHIH86x7e9KYLZHpWws8UpPUnvUG6NGCUkBc9fXpV9Tu+bt6VjpjgK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3yjAqZIZbyV78dKtQkc9MfpWe7Ec5HHUd6WOU9BntUjRsMwVT9KrNJk9Tzj8KpNMCT8x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PzZwD1FS0WomgrDOR+PPFThsDC9R+NUPOYZ/zxViGbeDuOPQVJSiXkIJxj3q5HLgMHwC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bqAO1LvySOoPp6UFJF8T8DI4qws6AYZsdqy1YngfrStJwee316VMi+VGis6RsSDketTR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p+P41gSTDYQMjjjHUZqTTYpEuAX6ZB3dakZ2IZ8/Ow9/epo2Dt83PWqSzbRjb68Gpw/3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NNeVBPO2ggYwBgUxH+XnHTGKnSPepz17GpcgtcoPGDlgcL/npWO0xWR1bk9vpW/KhUeu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ghcHvzVx2ItrYufaNpBLHn+VbEMrJDxwDzjviuJlnlRwqknBAyOnPWuiguFZR8oAAwKb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lO+CDVmC4YsN+ADnmsYyoo647jv+lSxyIS2OgH45qHEaZutdPv8AlO4YyQRTxKDnBB/+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8cfjU6SHnPrxj3rNwG7GqCykbT71aDHGQc8YyOuax1kjVyea0UmVlHQZIA96lxJZOScgD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bck4PfrT9+cn/P5UwZf7x4zUCFzwTjketSKwABOFqJAAzZzycc+lK2VXj1x+dJq4CO4b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0xmGT9aATnHQioNB2AQQPXpUoDdqgCnPzZJ9uOKd5hVSBjg9+tAEpYAZzj3phk56cUxp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G4xnpiswJiwJxxRzimHg59M9qcp6c0mgGBR+H5Uq/qOmadwOfTigcHHQHn1qB3HjhSR0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JnI7EYpMg5PX3oLQ4HHA5J6U8njIPPWo1bkgDk85pwzxnjNRYBwkbPOOmalzjpk596rn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ibBoJ5mf/9D8RRlNgJzuUEjtml3E89B3GP8APSlIcbGlKYYZBPb6+9BByOCA3Oa9Q4yX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GO3bI7Uwja20jhuhXtjr/wDro80Db8q4YnJH6E1HDIrthgARng8fiPcUAPyCcuDnoMHi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jkYxwfQVIVUBNh3AZyDycnv6VAGwF9fzPHagB5jypzg9c/59aVWyuwdD6ccCo0bc+0AA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6RuBvG3rjI71DYEgcMuZOccEgAZFV92QD0/DJp8aI2dwzgCk4BAC5O45K9/wD61IA5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VNE8eDlT8xJ6Y59KhMYDEjPTkjoKnO2Nckc9CD1Ge/40AMeYqjbcNuIB7fXFUy6k5ByB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ZSzAY3N/cQ9AOeaQRv8AN8p9ff8Az60ALJjzAEKjBPQ9CPb3qSI5ySDxjI6qc/4VAIuM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xqzFFIhYOccduvX/AAoAuxOdhUqSO3OevWnjJHIzg+vUe9MQYBJxnqQOx7VKIjkgNg5z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I4yitgY6nBxgCphhMEADjPXIANVoGU4jzgHPGKvrGcDcByfy98VDZqlchwyKGT178jHt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Acjj1NXIomO12UHsT2z2+mKtlcMPlIYc8DofpUyY+VlZBtAyee4HOPbFa9p+7YKBnJDZ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MlioHTrjt65q/FCMqUAY49eQPf61A7Fv5Vxg7WHXPOM+/vUwUAYGAc8EHpnrSRxgxkYw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ttyME55B5Bx3AoCxHPFmP5F3dGHOPbn/AArIWHDAOcEDnPOPbFdCgVkO4ZLD5QDxkd/z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mPBB4/X2oIKiDC7gvU5znGa29PVckKMB8KOcc1nCNdp5O7jAq3a5jlD9lznPOfX61Utg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BtGPxxxkD2q0mQQegGW/P0rFtmD4DNt9ulbEGAfMHy/3Fz94dM/XvWTRoiwiqVDOcg8C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qIMZ9v8AGp41b+IcYO3Pr9fSrJQMgVMkEfMvf6fX3qHKwHGXsZkGxgNnRc4zz/T2rlJ9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A9T6Zr1KW0hIDYPI+97+/pVdNJhkBA6gHrzk+2a0UrEuNzzQI+5XIBPQgjj2NW7e0d3V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rsbjSbd2APUDnGDn6HvQlnBFjysB8And0x7U3U6C5NR+j2EJbymySD39e+T9eldLJpsC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5YZ7AdxWDbybJFAYAZyF9wfbiuteVmwVOB09j7YrGUizn7vTFMY2JksSBnk9O9cXc2Mk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uBwBjr9a9QDHIAIOckburfWqt7ZxXdu0cqKSOS6jbj2479qqnU6ESjfY81QBsMASTk5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lJCnbxyen0p09v8AZJgjcLnOOoGPf0pofdym4A55YcD3rpMh+dpIGAQucdAc/wBfWqEv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HerxZpBg8Db1UfrVC4OAATz3H0747mgCvBGQzOnJbAO7GRz1FdIqHOM8HuOcfh6/jWZY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ypbBz+FbYAIUJgbjngc//WqZGkAVViXKAsMgktwT+HepsJvXjOefTH0ppQ/eIHvg8j0q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nr61JoQkNG2RgYB+Yc/jSx/NlGOC3OB/nvUpUAbi3Q8keh9qRSoO4ZIxg8dQf8KANKBW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aRR+YJpySitg55Jx0AHfFUYXURqhbOOh7Ee570+WXcBHnOMnAP51DA+nPAPxu0DwToF9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EflxCP7mCOrV5L4h+Ieo6zP50QIAOVB5A9ARXmqLEzdMjPOeatqVDex6jHBx0rnWHim2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f40lt7j/AE2D5G4IU4APrmqnju60/X7M39uR5qgYB6/L3rkb4loADuXnjHr6VnJczOpt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HsUpXRDd0ctlgAGJ6HIFDKDycfMM4/oamnjxOcHgZHrgVEwJGPQV1LYyLWlDNwqrhiTk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wTC5wMnGf88V5zo4jE+GY/MQCevNem2ykRkY5bpzng+npUswe55nq5DX0zMeOOnaqJ8t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T1qfVXH9pScjofpmqDSbhhjz2/xreLshEsmXXkYGetVpCEOWADHGMd/f/wCtQ05BXDYJ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mJZtz8DIBHbP9DTbGlcmaf5wiNuxz6/zrp9OZxbhs4AJB7g57gVxYwNsmdxB6Y6Cuz08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GeP8isajLii3LJtDYY569egHqayrdmJcnjrnA6ZqxdyFQBkkc7gOMZqlb43tjIAznB6D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kCwkjKnORnnrWOjlsgjcO2PX2rQuOIxt4+XC/wCH/wBesDzSiY/iDYODg81aQFrA+YsT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COOQTjnuf8KpC4KMVQg88FetNe8wSyYLZ2jinysC8wAzuwACMc8E/T0rNuWTLoT95uNv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l2BUHqB1Hpio3kEhBOR7nsPf+lHKwG+YxIZTye3Y4/rRnYuQQPr1yetRMVUEPx3A6nj1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YyM80mrABkO4Et0HKn9KjBwwAJyTjjr/APXxQxIDDJBPJz0H404EA8ElQOpGMUNWAdgk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9aNuQccjPT1NAI2nceT1+nrS9TwG6EUgDspGOuPpn/CkcEZ56dSOhPrQTjI6Ed/p6f1q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yP1oE2KXy3PGeeMcn+lM3/eY8E44z1qAN12jbnj15p4J+YDqAO3GaA5kSnHQcgeh45/p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059Kbn5gCAQcZIHpTtwyecE8Y/z6UDFGM5xyPTv3/A0u7gHO3PJOc803I7nuB6c/X0pc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ghoULt59ABx0yT1p3qdp9CKjByBwTngdqcjKT1BzwOeSfSgRMuTxjjoQDxWhCOQM/MTj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VwuQnp1/P2rRijYKTn5QT8w96hsDSscAq2OvHPHTvXS29xtwx+Y5BJPSudi2x9OgGcd+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qe1SyUjqra6wQGbIzxXYaffsxMbH73TPoteZxuem7oeMdq3bW8dSBwWU859qzexomewx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O71Hbj2rJ17bPp7pyBg9OeR/Sq2l3+5FiDEN1PHAH9KnvW8y1mdm6LjI6En+lQgkfJ+s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p7+1ZLbiWUjg8gGuk8RQeXqcq4ICfjXPMACCAVyf84roRJJbSMjhWxjpg9RmukVWljL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qMAjrn9a39Ok3xNFwCpz8v6ioe5USNl+bknLYH0HqPWtK3jVU2vz1YDuAPWmPGjkcDae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BkAYBH+NIoyNQcmZPlyWx+P413+kRYt0IHHGB6e+fevNpnP2pGLcggYX7uP8969X0dGS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D1FfVcPw3Z4WZystS+SCTkZz+HNVpCcDqQBz35/+tU8jMQSOcH07fWqUhOcLls8c8YzX0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CQkjb/LmqRxjPQrwPb2q5J83AYkjqRwTUJ5Tb3yMD1o9kJzIVVM4cKykYIPIIPr61z2o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diSyb5pIxktD9PVP5V1UceDhhyDn8a17TdHzwd2flPTB61liMrjXjbqXRzKVB67Hn0Ek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OFOcfSrh3D+L6j+ldDq/g+SFH1Pw8u4MN8toBhiOpaL39V/KuWtrqG6j+U7XztcNwykd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4WpQnyVEfUYXFU68OeDEu7NNSs5dMaUW4nRkWRhlVfqmfYnr6V1etfC/WNeWw1zTLqwA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uxxNCnlyc4IIyvHtXOgAkryAv9eppVeWNVMMskQHGFOcA+3auSSd9DqTscVf+Ftc0mby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VgykHvxWLOwR/JcGJhgbW7Zr1Jr+9KYeZ5NpyGfH5fSq900UiF7y2hkI6syDJP4VYjm/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eK7fxHp8LXNo21Ly2HWWFTktGe0kfVT36Gv2V8D6z4C+Mdjo1kmvpY2mp3Eb2N/bx/vz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Nr7+CSQoPpX5ZWNtp7WFsoto48KdrKvO5u9a/gPVJPBGrjEUtxo0soe5so5CpBz8zRHs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SnpdGiP2B8ZeH/Bvgm5i0/XfGljqWu2RMV7cx58mVB8ojuHHyiZDxu6HoaqeF/EHinw5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II7R5TJAwLSQ9cEEdq8kX4pfDi88UPrvwO8P3Npb6no50iaz1pVvon+0KFldEZm/eBuQ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fSPgD9nvSPAvgvUtc+KniF/DcLaY0F9YBka6e1l5CxbzkSOBjIzgnFcjLbsfEWp6bo37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Hhr+0njhV11mzg2XdhMowq74xt2sezdcV2Olxa/4S1rRrWGJ/wC0oYbdUScFXl8sAAsD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9sTwR8DvDl78O/gf4fjtvPufPuHeQy3NxjJikupTkFlH8KnFYvgn4j+IvHmk6N8TfErC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fKFjcqFUem39a0jfY/LfEeFqVOte1md54s8U23i++kvpLNrO7M4EiF8qZMYPHbkVzzrs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VHrNvpTLPrGmXmWW43NBIuG2uc5yP7uaiMrO5yxfeu7OcjHtWiR+IYmcp1XKRE/KFV67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p+K/ivQ0+Ex8Q2sjfDV7G1F7Euntdw6jrCTpFHA86g/ZniH72JuAzDGa81OTlOpzXrqa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V/EHhrUtO1jwbp0OYvCUlruvZpLVhNJcQTDpMpGUQ53DI61Li73P0vwurNY2dPuj9BZS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r8bv+Cjnh4W3xV0XxCowupeH4oyfV7aYgkfQGvvTQ/2wvgzr2gaDrLX8yXOtxwL5Ii4j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uukmQVPIr5q/4KZ6E39l/D7xDGMKrXllJnqN+2Rf1FZ2tJH73PY/KnT5HjlinTO1XHz9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O6e6mI2Sl1dxjrj9OfWoVTMLqCSfMx+X9BVdlCNPAGIAhBO7qxz1P0rrOMbfqw0sSKp4Y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6/Yz1I23i7xBZyZZNQ0VH2Z6m3kH9DXyMXaXTnb7zeavH8IGOK+hf2UdSSz+LOk2jNhd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zlDIAf8AvmuPHxvQYr6n6P6HdjTvir4LuVOyO/S/05iTn78e9AfqVwK95+I2sL4b8I3H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SK5kijGXkRWAZR6kg181eIpV06/8M6wh2/2br9rk/wCzKdjfzr638VPa2fhzUrm7UPDB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eScd+K+FxUf3kWbNWOA+FPi3SfFja3qWiW8ltZPcRypHIqoQWXBwBwMmvMdf+FvihviI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ftiXcF+zlJoVyN8bLj5v84q/8DvHWheKtU8RxaPZxWGxov3US7N0a8CTHTn2r6FaQsSD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JOnNpLcRznj3TdN1nwlqtjrDyx2jWrySPAcSoF5+X3zXi/7PXjz4ea+2qeDfCcF2L7QU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k83hTv8A4sfoK+g7q2j1KyubCVtq3MMkLNjOAwIz+FfI3wF+Flh8Mvil4l8rXrXU7y+t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V8q230xwaVJKdKSbDSxb/aT+Gn/CVano+uLrNpp5s43Y21zGWafYQcqw6ccGvpjRYoNW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JNp6xMG/1ZBTGD7Z615l8cvAkni3SrG9s9ZTR7q0ZhG02PLfeOQc4z9PSvQvh/ZzWng/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WOHZJLbnMbkZ5WtHZ0YgmeO/BLwbHomp6hqF5qFnJPG728UFnNvTYrcll6bh04HSrX7R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Ov8AwrGZvs0rtewo7JK8OOsZXnKnmvL/AIf+BvF/hL4vX19qVkIdOur65eOSNspLHKTs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/aKn1vSvBttrehTXVtcWNwhL20ZlHluMNuQdQa1lH96n0G9zrPgxfaje/D3S5tWZ5LnG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3vXzrbxLa+OPGmnsMmHUBKoJ6iUZ/TNe1/ADXZNc8BrcTRypOkrxzeeuxmkP3mA9PSvJ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s8QxKuFv7G2uFGOrDjNKn8ckhrVnM/Gi3GqfA/xLbKA7QQpMR0OUYV+TUaBomIlQAMTz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UWf9pfDvxTppBJl0+d8d/lQnH6V+O1qoUo2BnyVIGPvE9fxFfWZI702RNiFC5bB68E4w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nPbjPpVn7QyfN0YcYHUZqsxG4sMhSTxnrn0r3iCbJcDgE9c+g9ao6pGJ9PlyQRj9P8Kt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4qvcqXgmGCPk5APAFTITPI9pz8pHy5XPauo8JaNY6zqEqakrFUjUoAcDrzmse203Ur8H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5wODXbeE9IvtIv3kvI2XzE78YqSeVnYwaBoFhInlRhGQZD9SPpW5aRaRDJLLv3F+u7kD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DuLAbc844+aogoUn8vTP/wCuq5WWbkVtosbB2O7njBwD7+9ZdwsPntJb9Q3GeDt7Zx2q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vPZck9T7d6TQGjbzFjiFjFcLjDg4P1GP5VpXNxfTMHlVZ3KgbmUHP41z+Q7DPBHII4Iq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+MEnPf3pDTsLJaXLMDKqopPAAAFYF/dRxKbeAbmbhsnIzW7NPNdRFTlgeeDjB/z2rLjs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dwP+e1JobdzKtrSUssjfKvrWuhEabVPHYdTzUm1BgRrjHAz3/CoD8owOATxgdCfespxY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yNp65+vpT4wRkdC3U1XB3ONg5I6juR61aiyOSMkkkZ6gHsfepGTDONgHLdAecj/GsXVw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AK3ARjPTt9Kx9Z2vablwMZ5PbNAHF3HEG7PJ4x1GPWsU/eOO9bc/NucHOMBR0H/16xj9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0k7kyEGWzg4P5fhUi9QQTjPQfrUeMjnnHT0p564yeB2HHNMk29HmcGSAjg+v86deRyi0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qp6O/l3qliSp4OcdPfNddqtlEbCaTON6Egg5PtisZbmkNY6HlKZVRng569c/SrsIXDhT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sQKKEYYMZ7+9dLplqHEkzAZUEZ/hqyKerO68FTtHH5brlsAEHv6H8a9at03IQAwYHPHP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IuVyBgmvZ7SZUVGQgjpg8Yrzqy1Pcwj01NaOR1VUk+bCgP7Gjg4APAq00SMoXhiTnOe9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NvTHXNcsjvNS3vGtpV25JGCT2+leg6dqqygFTjuQT1rzC2mG8eYu0Hjmti2mYS4jbKg9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23PYrW7wdxHB7ep9a3orlWX5m7enSvL9N1J48BiTzmu3tbpJlDqQTnH1zTuze9zoiyE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K3mrwM5AzyDTkwVGMjHX2pxBPAPU9aQ0IjEAdABzg+taMUjCMOGwc/nmsdnCDpU63DhQ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9zqba4yAFAJ756VoxXILfMuAT1NcfFc7cEnByOB79a1o5y2MEkev9KmRqlc6QzK+0j/6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rJE7YC9AenrUvnkAnsOOtSUkbUZVgORz1FSYAZjxjOeKxI7ojBwB2J/rVkTknAf/APXS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Mg49+9LkDmqsbjAVhjvnNS54I/yakZaWXbgZ71YWQk8HFUV64P8A+rFWERu469KTNC4H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aUkfMO3BpsSEe5pSFfr1zWYDELFsn+Gr8TiIjOdvX6VAsYxux1qYKx5xmgDVhnDd8c5O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2SPrz6VkxqCmOnSrSyBRg9qlspI34pCwI3c+laltJlcZ6d+/41zlvIGJ56jNbdsxHy9R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1rnNQs2WZZEAAYkn2rf8xFOG6dvaopYhdHC5J5zj1/lQS9zkTa5JH3fcetTQq4U88L/D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Qv8Aj+FZa2m4HfGeSdpPGcUc1xNIxJpDuweKjFxtG4HODjj2rUuNNaTJUYrAeOSJiD64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YjryT3rQRzgZHTnArm45Rk8k4I49K1YZuAM1Vrkmhkltw4qSObYRu5x+PWoAynGee+RV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+4NDiBvxzDOcZAHI/wq2sgkAU9DyOPSuYjmKHPt69DV0XZVSOrdqxlFibsbIfg91qbAIO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3G8ks3T19RV5JNwxwOnIrMYjjHQ+3IoUcg8ijAZiCV49aRc5yw6YHNJo0RcWJscEYPeq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NaTOFA3dh09qqSkdQOvc1AFMqcEHo3P40q/d5P/AAGkcDBA6kinqFYkEcA8e9ZgOOPU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SHHQHNIvXrn6dqAJCePbrUJbDZHGKl7cjNRsFHfHXj0qZIBQ3Ocd6eD+mTUDHjjqAMml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fiamA4468ZBqujHJ96nDccHGMCgrmGEc9OlKBu5JAI4oZ1z7U3BbnIFTykn/0fxB4Bwm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8aDJIp2/Mc8YPXjtXTR6OiNhRlsZ4AAP1Papf7MRTgDHPbkV6HOc3IzkSTKgIBxkAH6d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HGc88Y9feupGlRlzsY5cgHPB47ZqU6bbrgFAy5IbJyRj9TRzhyM40swwvULz6fWnRxyS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auqNjCzM7LlQMAH5cZ9R6Ui2SIOAdqjnvhT/APXqudByM5r7PJtGHUZ5wB1A604wu4CM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4V1At1TJxkLycgHPp9KY1uQhycg8AL1AP9KhzDlOc+xXC7cKVXbz6n604WTxgnBwTyGO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jCVOOeD/ABck+tRFXCsQMnGOeeD/APWpOQ+UzxC20ZBO/gen40/7CRweSB1J/ka0zEWc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elARupBY5wcc49/Sldj5DNWziDBkG1uh780rxBTtJAwOvr/9atJkAVscng8jj6HHpQIF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RdhymY0CAA7lC9+/T/PWpxCE29ACDx7Htn9avi0HRV6sPqT/AIVYMJAJK5JOCD1/Ci7H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DAA24/lQy7UAAwOcA9sentWs0JVgXPy56cEjFRfZnySoxjuffoPrS5g5Srbxl3GF3EDt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e0h0KsvHqAR/jVG3hEbkSYU7sZH8QI710MI3qFOML1wOOOnFS2VYqJEMDbyMfd6H6VZE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PbHtVoRhyCV5XuPXvj2qRI92VAGQMk9M/wCe9SBGicsc5yB9cD26ZqwFZiu1QG7EDtUj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f5zSqgBUhmJYDBPQj0/CgCWMEsVBzk8455/rU20KAuVDDqSc1AyYPIJ/pnrjvSJ6tgAH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2WEyCo4XJPJPQe1QTKrhiSCMfQ5+tTJuDY4HUA9vpUuwOwJHOBkjgAep9fpVJEmWgccE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kRth+X5WPA4yCO+c9verRiQ7gMtt5Jz8oH0qu0bbc5G3dyD/AJ4qgNW0njQhWxuIyPWu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jH8Q547fSuTt1dSWVcnoT1wPQ1pxvJDkEHBA2npznqaiSVtCkzrIsYLZyQASAcn2/GtI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Jww78f41z1jdEzAv8z9N3A2+/FatzdoI8lgecexHfPtXO13KLQUMGLHaG4yOMgd+aru3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nJ7AH0FVZ9UixgouAv3uQOP1rJn1oFgyHgHaq9OR9aEmF0bLfxA4K9j0xWbJOQ22JgVz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ZdW3nCnA64ByBmseTUSZGZ8KFO1Qv+NXGm2K6N9JyuDgAA4BPUHucV1MV0nyyng4Aw3O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0oKFlJ5ODkN6ZrSGouEEK/Mw5Oeu32/wpukHMjvWul8vaPlUDJYnJBz0xUVzqIhxIo+V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rXEi/lJIU8nHOOmPamG+lmTaTnbkgt6/ShUxcxpXkqTyMEHy4AOOQce/tVDaOdxyBxhu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AEx3xnn8KljcYUqQoZvvAdv8963RiOKbFL4BCgcA8nNZ92wBRSMlh17g+grQ3lywAJIP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jKQuCfu+4+pouNJsr2kZUArt3Fcj3Hce1XlVB0+TI+73571Zi094xmUAM2dvy9PpViGz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d1J/+tUN3NYqyFVV4yuScZ3dcj+lR84LnA2ncvPHt9avnghlyRjHaqL4UsWyNp2gdeTS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EDg9uf51p2ujpKxc5Kryq5zk+pPpVrTLCS6AkKjanQr1Pt9Pet9YVh3IrYLAZC84I9uw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pIw/IVscBfTvVC6tFjkPl84wVz/nnFdK4ym+MhQOg29PUn61mXGHmMjEAABV9/c0gMBY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AsMH05qX7LKoLOpUcH8P8K6aCFduGQMueTnp/wDWqzPFEsTAAEKNvOCCKAOFuLdjEsmM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i5domOOCW5z3/wAK9NKo4AByzk5HYelcV4jtliO5QBnGT60CbOT3lmcv+OB+VMkxu9SP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kX1JxSs3DbuRwf8A69aGN2W9JYC6Cjceee+c969JSXEbdtq4JPf/AArzjTMCUsrdeo67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WQgA/MOvf2BrNkSPMdXcJfSYGWyR+NZRkAIWPIJHOfWtTV4ybpwDgMxz34Hesr5XIbcP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0JI377sjnJIPcU3ccM2OCcnA5FSv0UqTyMkdv/11C4O04wQDlgOM1RUQVmygGA+evt/h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9Aa4fLiQNg8fhn2rtIZNsIz93aP88VhUNIkF5kxtu6t0x2HvUNsCd27qcDPr34pLx+Co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agt5dm5Rg85BPQCpS0KZZvXAiBGfTGe3+FcsWxnIbAzx15roL1gY97YJ9B79PrWGE2nd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LZzljjcM5759xSFg2N3HUn/69MmK4UA5HfjByPWolc5wxwCeSeBTAtB9oyfQngdP8aZv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qEPxnkMP85p5deAH3Bc4HWgCTlQCCuD69W9aYcZz13cZ9DSHOcntjn69KU4GQ/QnJx/n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HGeKcGwAOwzkdaM56Hk+nPFGNnB7deen+fSiQD/UbQNuOF9KUjquMjjkd8+9RZA5Geen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Y4H90dDSsybkrS7B8h4znjkA/wBapO4PzKcgDA7YPrTi28nlQeOP8KYQeeMY60NCbuIo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T3p4J35YcdOO1MyFIwM5/QDtSjPTrxyPr60PYRIThcDj6diaRQCcj5f6+4oCk8DkHv8A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znge3qDSGh+G28kjOP0pCTnkfkMc0qqAckduBnNKgKnkg+mec0A2RkIeCThR+ZqzGhds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k5Y4AIJA6fWtBVQHLYPIHHBGP55qZCFjTHGcYO4/j6VoxLxs5GeuDz/+qqsXPXnGcY7e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hQBuxj1z61IF2MhQQMYGF6YOP61cjZigZmGOhI9PQf1qrFuwGf6KfpUmASMDrwT6UAX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1qwspTBYdOp9qoAEZ2jpwOw/D/GrAUltox7ZOMcdaTSA7rw9dZYxu2c8qT6HsfUGu1lw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GPof85ry3RZzbyIxyVzgn2r0mNfOtSzMNhzgD+72rLlGfPPiyIpqEgxwWzXHybiuAOF6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eZ2naen0Hv6mvPJemG47n1Hp+NbIRG3yYBAA6A9Sc1PZzeXIMMUKnI4yPyqtkNz0Hb+t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6TVwOwSRZFSTu3P4n09KssSVK5AxnaB/X61ztmxVCpOc856g1uF1SAzAA4B+X/69QXfQ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5suAfYdz+FezW4XYpBx8nJP8q8j0WLz79pUOQGDbSea9chcLbGMrkDjn9a+3yGlag5Hz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AcNzgZwvT/69U5TjDHgevU8/561LK2E+gzj2qi0pIIU8nkg+tfQQieQ5DWbdz68iolwc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/GlPouBnAGev+FKqjOVx7+g//XWygZykW4MbgVAG3qB1xW1bRFm2qMk8hvSsu0XoFJBP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djbuuB+GfrXfRpa3PPr1OhsWQaJgxfB6A+lY/iHwfZeIi93ZyLYaqVGHx+5mI6CQdiem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bj8vPTPf/CrQfacYBx6VrisDSxMOSojPD4yrQlzwZ4O76hpd82la9D9kuwpKK5+WUDuj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kKHHVh8uOfpXtuoaXpviG0Oma1B50Gd0bjiSJ+zRv1Uj8q8r1zwlrPhVTNK5vtIZl2Xi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3D79D7V+f5nktXCvmWsT7nLs3pYlcr0kYhxuKsME9c9m/wAKrnoSACSCME9qtI0NyuYy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rn1qNlyeQAOnHJ9vyrxbI9g6XTFEmkxMDymUPPTninTxuwUq2DuycVHoOP7PmBA+SfDH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cZ3DJ45x6U+XQfMJoHibXfCd8l1pM5BDrI0RJwWQ5DL/AHT/ADr03Xvjj8UfjL4+0pPi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gjgHyoECkLux1wf1ryO4hkQ8Hac5BxnOelNsJpbLXrC9IKNDNCJM+u7GPyrGdNLUaZj/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45urZgR5sMUqAfeI6Y/Svpb9nnxVp8/hqbwbdSCO5t52ubUSH/XQy8Mq/7SMOR6GvLP2h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NUXhdQspRkd9jDHP0NeM2F7NZuJLd2RUOUYEgqR6EdM96iKVj5/iTI4ZphXQk7dj9Opd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4bcOCD/hVW4gMcyrbyeWwjwVxwcV8daB8cfEWghVvprm/gZR+6mbdtC91PXBHavU7H9p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0fUbUbcGSB0kH/fJwarkR+RVvDfMIu0Gme2srcFxjsSK+5f2aNWebwNeWKAH7FfsPr5i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nxw+B+ony5dYvNPkPe7tjjJ/3c19CfBT9o34beC7290Gx1GHWotU2ToY38lkkiBUgl8D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T6LgvhvHZbmHtK8fdsfQvib9kv4K+JNavfEMeinTtSv7xdQklspWijF2rBvNWL7gLEZb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FD9AGr/AAK0q/JBm0nVoSpB5O+MqfzwK9Psv2sfg0L/APs3Vrm90u46YuIN6H6PGSpH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ffBHjjwJa+D/AAHfDUkjvEvb6XBjUCIEIiBuWOTk4GKySk2fsVSatofkwJJZIJlTjjkg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c+YxzKmM+uOlSG5lXdDGhjJYkgDAPpzTIwyMu8FR145rpOYnhhD2dxAzMNmORyTjrXrP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eC7uOTPl6ykR4xjzFZf1zXl1mMF8gjzI8ex+tb3gm5fQvE+hagjBms9ZspQegIMqg8/j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6n6sfEmJoPDmsyxrzZTRXaj0MMgc/nivsZb2C+0pbzYJIrm0ScqRkMJIw2D6jmvk74g2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SC9tMVB/i3ISPwr6F+Ht6NT+H/h28kOfN0q1D/VYwpB/KvhsXHRNGzMD4d+EPC2k6ePF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FWE6R52khyMDJ459MV6GnzMfl4xz7V5/pXhzxR4a1FjBrMd3obSMyafJCFeAPz8kgPPP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jIJPTqfxry613K5N0JFnzCrAlSMZHH3q+O/h/wDB7TvCHxnn8Yaf4ms7+GSe4jmhaQG5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3D/DivspsL1+6x6eh74r4w/4Uj4u0r402njDTLe2uNKOoC7eQTBJIw33tyH73HTHNaYd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Z/aP8DeIviD8P30rw3Gkt3DcRXHlM2wuifeCnscVZ/Zx0DXPDnw+/sTX7Z7O5trqQrE7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4rtfikuqv4I1T+xFne6WLcq2v+vKg5bZ7geleafs63+tS2msx6tPezsJkdJL9GRirDG1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o27AtjwrxRc/EnQv2i9yHUjoct/Ds4ZrQxOMEeg55r7M+JfiC/8ADHg691yxsv7QmtYw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7da+e/jZ8QvEPhLxra6bpt9DaWtzFDKVni3b0L4cxN0z6g19G69q81t4Ku9YsI1u5IrL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5AP9a3l9hjZ47+zn471fx1oepyazbxW1xZXZQLEuzKyDcNw9RisD4sRm0+MmmXJJC6hp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z4D/ABFk8VatqGlz6TZ6dOsSzM9ocCU5xyOOnrVz4523leNvBeojIJa6gY+zLwPzpSjy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t47qHU7dzujurOaM59SCK/Fue2MWp3MD718iaeJQP4RHIwH6dK/anQSqat9lPIkhcY92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sPGniC3C8W2o3CHnBX5s9O9fSZE/iRMlpc4pjuDhh5gGRv6dKr718wkAnjGMflV5pCEd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PXJFSyXem3EmZLRrckYBVsjP94/4V9IQVNxQbSenr0wfeowQIXDDG4MMdamePMfmLJ5i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kQKCUkOM9e+KLBcj8IXE1tpQjiONjvx6FjXQyTPMd0jBic54x9K5fw0D5FwpOVWVhjpw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AASB1PT/AOvSsgEJJJz7fmKZ9O3pS5+XHQ56D1P+FA2j3P5UwAK3ftzkdfp9KflyB1I9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zgdu5o+Y8k85y2BwKhoBpXByTwKcNx6EBumB0pVAPuM9D/hS4I+bsffkUgHEs2MZ6/rS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470cYOMjPUjnmkIwMtnbjt6/570AMbHQdOeO2RVWUZLckkEcdh6/WrJ56YJA6Z71WkfL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lRMuJEHwDtH3Tk/4CrKsDkY6ng+maqg4II6g/gPwq1Hz9wjGOQMdP6VkMsjG3DDHcj2/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1U4759j7Vrk4A2HGBjA9f8KxNWz9lbnJPBI6/T6UnsCsci23yAOeRx9O/wCNYj43DnAP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yecdQQB/X3rCJ5bbnAOMdDx/jSiKa1AZIwOM+nt6VIM4yeM4xzTBzkNxwMe3/wBenZ4U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ojtcOATt/wAiuwhvUvdPMOPmxgeq/hXFhtrgn+HqPWu08L6Y18zM2fLbpnis5LUqmc9a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G48t0A+tbWlxxXn2iO0GRCucr0OOtR+KNUS2/wCJRp2SAMO2P0zWt8PYVSG6BBIb1HXI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zdDeN7pi2IzngH1z0r2awHnReUQQxwCcV4hLayWt9K6g/M+R7YNeqeHtY+0RKZPlcEBl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p6GGdtDuLQmEBJSSfX6VroisVLDCtyD1rIISVBIp6/yq9BO4RUYYA7Z4rlkelF3Lk1lb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VVQxPlR0wfqK04Z+cqQQwxz0q29ur4Y8jAyPSpN0iO3uEKgdCpyCPeuptL0xFSehHP19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QvHp04raW1ITCckds80FxPQtNv4ZkCFvmxznpWpt3AbTng5ryyF7iBldOCOorstP1csg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eRCGPP5dqTDYOTirO6OQAkjJA6etRvHt9eaCkhgOMdeOtaFvPnA7/Ws7pTdxyG9KTsXc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uIBJ7ViwXKoBu45yc1pLNkAnp2/GoLRai3dOw+961owlWIJPoOlZafeLCr0JYEEHGTn3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BB78VLjHBxx0qoh2tgEnOCKuJ83U8Gs2UiRBlvmFaEK7gB+lUlQHnpzV2JnJGc9KTZZO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VuZMEDGaWOJX5PII/wA4rTtl8pVxk46E1BoojRbFODUckTDPHGeta6jIGfqaf5DS8r83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jcDJBPpUmCMlhjHT1rajtjFwy8GkmtkYEjqO1Q0SZkfyBT0P9K0UuGVhs6nrk1UdAjHH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PpSE2bBYSdfTrWnppOZAeFAyKw7Z8EAjPpzVmS4MR4I+apauQzqkZgwC9ex9atvbxSJu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21/5YGTx069K6CzutysWHtms2mibMrzWaumFwp5rkr/S3CkkBcn6/lXcPKpzwOT+dZVw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oo85a0kR+fXoKuQqQAFHTpW5LbE5xwO9V/s23C9wMjHGa1UiWigz7OCcMOtQbkJwDjHA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5tvUAVm7jn5hhv7pq29CS8WycGnJKVOCSM85Heq29iM55BqVME55GewqSZGnFIvXueta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SjLkDBGRnpnGKsbwRn3+nNS4pgmbUcgbkL36CrbgbNvCkEE1iI5HTjpzV+KbjYxOCe/r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WwWwBzgZBGeaYeT6duaerrgle5/zzTwAzbc9fyrIsqSA9Bwep4piuR94cn9K02j3KzHI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OalrQBhB3dTzgelKBgAD/wDXUpUkEj6cUhBHIOT6DoKkCu+VA+bBH8/Sm56n8/xqwEYn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DAxikwIdzFsE9aQNnI7jj0BoZuCegH41Cx45GQe1QBZBOfw5qUvjKmqe9j94Yx+tSK2e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LE8fnSBgOpoAOc9OlNzGOrbfwzQB/9L8hY43iLFS3J5BO7A/xFWQrSvGWAU/3h3xVxLW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BPqfWpPLVU2gfePGOSM9vpXVzGZRMAUDaQ+/nJ5GPaq+zezYBxkfdGMH+ZrYdH80Aqx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1pfszgFcHA796OZgYpttwwAGP6fT6UeQu3zGJDH5RzjI7/Wtfy8feAGOpA9fWlW3zkMe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YDDEDbm3BWPdQMYPbFP+zuy/OHVgQuFxjP4Vti3j53pksc8dc9ulTLCsX8O0HgnqSff3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ZYg4UE9M/l65p7WioAxGV24z/MH6VvONpHUe4H+etVsNuwE5LA5BzgUcwGKLaFfncYyf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m3cNwG25wCPz6d639n73G0bfXHPP6U+JZpFdiVBJxg4GcdDRzAYfkuu5WAZf7gGCc+1P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ee39a1GjONzjAbacfX3pnlDlcdeAM+n9aOYCkIuiryeSCO4HfPcCmiLkEZRuTls1pqjH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aw6j/wCvSGIkOn8J+8cZx9B/WpAzlh24JIyTnGM596UxKx3gZJJPHP41fWIYKrjaF69Q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QQAN2RjjoOx96AMlU3EYOAo5B54/pW9aKvluCASMAknOfTFZ4QZKn5hxnIwf/wBXatiy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55oAkMZydhxlec9TnuPQ/Wp0jQL8uc5Ab8uv0qU7ixX7p47dRSr8q5OBzwQc5/z2oAR1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QPXPv6U05A3RqMHgqT09z9amxkk4wWPAA4FKcKWOAS3pyfy+tAFUrx97IPHA6UAfPjA6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kOH29DtxyPXn9aVEKtyCB2Gc9ff2ppEPcgC4+YMcA4Prn1xS72ABYZz0J4znipx2IyTn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s7s5JI6E45NWIlyPlDfJjI4HPHr60qKXHGOfmx34qmchflPUbeTz/wDXq5C6lkAJIVec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tImCKG2k5+mM9D71LIoWMKuCO2fUf19KYrxgjOQVAOT2zV0BJFCZBz1PUZ9vwqGBnxSy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d+aWW4ZlZt+Cvzc9MVsrYRscgcDqG64qRdNRIjIfnyR8rDpz29PcVNitTkJpncbh948/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N7eXwMMex6fXmu6XTYZHbYyktwe3FK2kWpb7xf3A5AphynnF010RticKOwA5JHr7VlG1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f3h6GvXTpmlxFgScE9h94fj0qT7HpYO6NAqgcnvmqTEzzSwtbltqYJAz1HT29sVsR2k6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X0zXWk2KgkMAcc/QU5bi3UBlKhQMYz/nNHMI5Y2M7noSAR0zkZ6/Wp10y6ILKOG7nHQe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AnBbnleD9PrVRdXgk2hSVY4OG7c9fx/SjmAqRabchwoG1up55/P29KsJYvuCvyo6e5FI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A4yKr/2kZJU2/KAMHP8AnrSuxWRsW+nFwMg+oYcD8a3LazFvk7DyMY6gD/E1T0aOS6l3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oWrsNi8BTgAcc9ifaoky4oyZGLAIhK5PU9x7fSmPEQfnJU9gB/M9B/Wrdy8Vgu2STc2O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6Vzk1+08flrkDp8vRvc00UOeZjkFgPp0FRPh9uM5PTuBjrUIDnjOUPBY/wAiKlUBSPMO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Ov0kbLFOMDOT259a0DKdnzjByQSOnqOa5WG/eNRHL8y4woPHPqak/tZ8bUBBPBJPUd8V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5YHGNrHtt6/rVExnczDleMA9QCP61jHUmG75SqMx9847+nFZtxqMrDZySSOSen0/+vT5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vEMliRk5z8o7c9hSHXlYbGC4IOcntXK5eZgq/eYnIHp6/WpWs2jTLAuOcZHyjPv60cpP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Ay2OhPCj39q5zUL6W65Y8Dr9fpTCMFsEsU49iPf1prLGoB6ALncP89qpEsoDbnk5P0wT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xnjgVbPAAPJzliRz+dUJW4Jz0zgjjH0oMzQ0YgHlgMnoe/0rvY3xECx6g5Dd/f2rg9HJJ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61pG8t84wQQD3qGTI4PUn3TSHBznj/69Z+3JzjnpwcirN180pyMnJHXk4qAFcFCQv8q1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85zj1P8AWq0hyfm7DBz60rYPT7xJ56cVVkO5sZyCCSfXFUVEep5HPIBweo/+tXWQuBGg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uMRhkFs7Tjn1zW4t6ViVGxwcYHGPSs5xuWmWLqTLN8vzDqDz9KqxSrs37ggBOSecmqtx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s/WqJlGDgnnqKSVkVc2bqXKL82SR25/HFUpJGxsOXxyMdR/jWf8AagDuKnoCR04HWojc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efxouLmHSys5yxz/AAjjHTvUWQ23rweD1x9aYXbOeOTwT0z6U0EY+9kjqwphzE+4nlCM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nOcjvgdvaqWA3bGemfX0qZXOQMfdB6dv/r0DTLYOPunHoSO3+NAIzwf/AK1VoywyCMnB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t8oGR1OKBNkxYAhcgDvgdxzTd4z8vUZJ+pquHByAOo4z396j3luRkNjGP896BXLG4jbn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v0pC+RvHIPIPWq+RjOflXgE9OetTKW38ewB7n8KTEO75GGyf5+9RZOCQOc8Y9anHIwM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QuMrjI71DArgDcAevHHepDg8hsE5HPoO3FM7Zxwe+aco56HaRz+FAEwIHGckDr059akH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I5PHPQ9hUgyBy2c4/EH+lAEwDYwozzkcdcdQPpTwpyckAHge49frTRy2B1Dcd8fjUwGWO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KAFQZx3UD/OauRBQBkkc4x14pka478nHTjj0q/HGy/Lu28Zzt6D0+tQ9wFRcLncBuxnI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FO48DH50xUKkFhwDkk81fhXcd2CQAckHFIByoNoXnHYEdD71NtDjI/h/iI/SpI1UY67c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yFbvyDz/AC96nmYDAcZXlsjJ9f8A6wpQN4xj8PQUMARj/Jpyrj5mbPHp2p30A2NOVi67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h969O0xRJb4AHc15hZkI/BzkZBIPAr0bQpd7CPcC2MDtn/Gs2Nbnk3xAj2ScA8HOeRzX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cjofpXuvxKgIQO/zYyDnj8q8GLdfm6cc9fwFawBignIABx0ye/v6Uqns+TnIxjniojx0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py7vlIzjH5+tU0I2LRiOUyNq5wO9TT3CCPdtGSADjpz1qrGzKcjk4/z+FVblywAJwB1G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S+FY9100oAPzZFemkkLwcnGc9q4XwjETGXXGWYjPrxXYSP5Z2k9ABj3r9Gymjy4eJ8lm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IVjx2xnNVuhZeAccZNPZvm5496hZjjLdhXrKB5rkJn7uO2Tx/OrMfzAknHr61VUA+mem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H930/wDr1tGJlJl+z+8pxggdPUf410VsNw3Kd6nqwx29qw7dQoB5Jz37E10MCAEKFzgY4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S0PPq7l1MAEfz7VbT5h3/wAKrgMflI7/AKetTIAOAOmCM+vpXSjC5dAYfMMnBziuht7h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rAMCD1BB4IPcGuegPHTkn15z61qRuoCjggnGMd6xxCTg+bY0otqa5TldV+Ep1TfqvgMx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cW0p7+WT/qyfT7teOSm907UZNJ1q1l06/jO2S3mGGHpjsynsRwa+0/CUO1Ec4PzE+wFd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HVgNP8S2QkKj91cxfLcQH1jfrj2PFfhGZZxTo4yVNr3bn7RgMmqVcHGaep8K+HlMgvbW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KHn9K1EvUkmWI8MMgZ6Z7c10/i/4T+Nvhvcf23pZbXNHgbf9ptk/0iJM8iaHr06sMg1W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1rSLmDUdOuHzFcW/DBsZZHXqjqcgqRkV6NLFU6keaDujiqUKlJ8s1qZWFm2MjAMhGMjq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VbYia2mReZCXcHjlT39aZc2ly5YW+SThh2LD1HofWvVvhB8F/HPxau7mPSttpYaYpFxe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Kcctjk9gOTVzkmiI7nWav4B0n4qeFvC097dNGbXNvFKGxseQYwx7fMADmvlfUfD8Xhnx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JpV/pcphdJEyr+jA91Ycg17/AKZrOo/D3SfE+lzSQ6pb6NMLmQQtuSeKGTZM0TewO4Ee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PxS8Dad8YdCuI577ToY7bUouj3NqPuyf78Y6/Q1xptSsW1ofP1n4RvNWXdomoWN08Y5V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lc/deH9btZWt57J5FB2s8YEqgjsSua42NLcIWhJwTlD22n6Vu2GsavpvOnXz2464DEjP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y4shG2y5tsYbdjbhufTPas3yrQqDFgAksGB2sv5V2k/j/WLk20mqLBqCW/DRyQhWIB/v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j4d6tKY9W8Of2YdwPmWMjDg9cKc4p+z7MDjYBfwxLHHezFWGcCQkbc+5oSKWOXc0rSMG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5r0RtG+Fd6Sum+IrnTdoG0X1uSvPX5l7Vcl+GL3Ft9s0HXtP1CNZFgDQSjczN91Qp5yaTg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k7IxGd7FDjAK+lZSu8crwseFYcdcAV2HiDwH4+0B4zrGhXkcbZZZFjLRnHfcuQPxrNj0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RjucEbSGHGOaE0BnxSslx5LEFWyTjnB+v6VPayyKl1LFnfatHMgPUNEQw/lVHmLUtgDI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apY1YX95boTuw+B/fyOg/pSqK8WhNH7neMbODXtF8PeMLcf6H4g0a2LOOAJHgXg+mTms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aH4A03w14p1ZNJ1jTzNbTW10joyhZG24JGCNvfNbHwN+Ifwz8WfBHwp4d1DxFpq30Wlx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3McsOVxsYggjHBFaN98LLlpWk06K01i1kyysNksm33PNfHToqV4VNDS56JZeMvAesxkW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MXMYOO3DEVtWoSVhJbzpcRj+ONgwx/wE18o+IfhVbbSdX8JxiPd99bcD9Vwa8/Pw08OW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HyckWV1NEEPoASRXPLLoPaQrH37cxFcMc4HQEYzVPaUPB6nvXxJBZ+L9L3LoXj7Xox0A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QrRi8U/HjTP3lp4o0zU41PK39j5ZIPq0ZrkqZXNfCy4wZ9iCV1YggnHHHc0WyICzKhU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N8abTK3OiaDqAX7wtp5ImP8A31xWhB+0Z4wsx/xNfh9dyE9Ws7pHH5Niud5fXWxXIz6Y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nUbOC78kkoJo1cp67dwOKnAiaz+xNEnkMmzZj5Sp4xj6V852n7UXhUMTr+ga/pZH3t9k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0lj+0j8Fb2VFGutbvx8tzbSx4z65XFT7CstGmTZnovhf4b+DPCN9Pq/h7TYrO5uciR4y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aCfSvOP2gkKWHhvVRxJbaskefaUYr0vTfiT8N9W5sPE+lSk9ALlVP5Ng1578f5rC++Hl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0bbVbOUCGRXz8+OMGtqUZ+1TkgSOP8PySx66kgIAJ28jJ9cV+X/xz0oWPxc8WQs/lhrvz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g++a/UTQtl1rdnbIcEMhI7nPWvgH9rvw/Fp3xs1WNeBPZQXYDdHJyv8ASvpcofLUaFLa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kOAAd4Hf61o31vp8Npa3FvKWebiRR2I96oyWNyib3VWTqdpyBjscV1l3e+F5tHS2tBKl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P8QA9PSvpjM5iyIAdULBSedw7/56UFWDZb5vmOT7mkQvv2SOG3E4K8bRSvyctk54A9Pe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+3KvJWXPP1xXSgZHovXHb0rmfD2P7Q1FSM/MO3SurUMM4IGecHv9KC0hpA6Hpnpj8s0Y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980h54PbkfSnMw7ZHTtQDQmAcehG3jrx6e9L2HoPxoxgbRnjI5PA7/nSHlMngg56+nU0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5xkHpSrgks4+YD8KQ4PJ4z2/z0p4JJOcEfpj0zUtAlcAgOAflPoOmaQg7933eo56nNPG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PFIwONh5xk//qpD5SpkhivT171Ulyh3Hp/WrTsR0O1m45/U/hWbLMWkWGHMjt8qIo3M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KPRCfMmT93Zxz6n0/CojdRpwrKCe5PPFe5+CPgF4w8ZPHcXytp1mcbQw/eMPp2/GvrDw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okl/bi/uyd26b5sfSuKpi6cN2epQyivVV7WPzvimu5gHitpHBGdyocZ/KsfVXlW3CzL5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OvX7G2HgrwxFAIVsIUI6KVHA/Kuf8R/DDwfqkLQXulQMCCM7B3rmeZQelj0Y8NVmtGf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No7D1rELEnCnnuMV9z/Er9mixghm1DwwzRONx8rqMV8R6npV9ompvZ6jE0cityD0YD0r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Gx2ArYeX7xFb0284PHoakUbuP/1U0Y+ZlAwxzg/56VIqKFxnnORjv+FdB54BVeUBsAPw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rbV9P0u2ETSE4Awqdc44zXDqQhJyemcgdP8A69ZcyiUOAeoPXrWci46HWtLZXTsQ/wA7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GxGOynDDrwOM9e5ryLR1JbDAfMApxzXuvhWN0sypA+Yjp0PbrXLW0R1U3dkV34dlnj80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Ph06W1fIBypyQehxX0jp/h7fp8Yk7gduR6Vi6h4QDglBznivPlU6Ho04dTz7TrrzIwpP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mwdR37Csu+0Oe0YFVxjr25p1vdNEwilGG9exqL3O6CRtKSMA/dHTHHPrWhBLj73ODyT0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HP4Uqvg4bp0xSkdCOot5kGGzkD17ZrftsOu5ea4aK4ZR5fGB+Nblhe+UwAblj09aSZcT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5V+bJGMVLBNHJ6YPStJLdGAx9aTdzZBazPG4IOFGa6CF0mjD8kf1rANsQpK9RUkE0tu3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tm9LbYYY5yNw9M1C0BQ5cHPp2q9b3SuMsMZ9a0HiSRTtOeOo6Um7lcpz2x85xkE5qdWZ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A4A7gVWaIA+4/P8AGkUWY7khM9/Q+1X7e8DHaMA+tY4RwME9fbirNumHD9v0oLWx1kJ+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0dpCGG1uenHpmuZ0tirBF6Hr34FddanaCCeuCPY1lI0ggktgPXA5/OrMEBJwAfWrsaCV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cDG3APT3qDZRIIYSpwg9Opq/DBgkk5Gfzp8MQUcDPoKupCSCe5HGaDRIIIvU9OvrWnHC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ggOQHPXkcfyrSWEIQSM8Vm5FlE25YbUBHOAOtMe0bq5xkfyro4YVIPGCcGmS2jEAdc1P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GAZF7c/hVZYSp2EZ4z06A10gh2KQP4eMUS220g8fdzkUcxlNI53yHz5g6Cqtwr4zjPPH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SOg9apTwbkMijvnAp3MzCMjRgZyOe9b1heOY+TnHX+lZcsQAJPHPQ+9SWIZUYH1xSkB0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+R1pjjg4znt9apwSlAVYjaetWDKCeD15+lZyAi64A6gc5qKSMnkce9Wk+Zgy8E1c8lSnO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hodrl8ZJzz/Ksu5gUnJHX0611M1sA3HP86oy2gcgk8MDWimKS0OSdWTGM8URuSODk5HF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nBxjFY4QxyYJGQSKsxaL+7BIyatIQRznjuKzlOBz1xUm75vvY6cgUAaYk+Ur6+lWI524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PPBqxA6j5c9OcnmpmroqMrGqshVhnpV5ZFYcHFY4kUHHQfXNTCQKSB+fvWDiam0swcY7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7VlwSIpy4J56jvV4zIp+U96loCcAYyPz7YpQhI7cmmRsGHGcA4x71ZVATlh2pARhAOoI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OauMBj1Garls4APPeoasBReIE5X6Gqzp8v0rVfaQd3A/KqWO+aiRSRQIIOeCAamQkD17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DUHrUiasXGxtyuc5/Coyeemaj3HGAcjg5p4BI4BoEf/T/LlrfAJOCTydw+UD0Ht7VCsB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z7/0rofs8ar+7JJ756A1Wktjj5BwPvcYGB/OuglGQiAblyVTOTu6ADrz3pEjIO4rkJ83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WGQncpJ3jpjkZ/pUJVs7d2zIxyOSR6etBRVBUoflBKA84wPwPrUflls7lIKjdtPXH1qz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ke5H0qwYOARlyD+PvQJ2KigADYcYAySeR9aZwMBxg4x04/E1ddASM87j94D9KrlZPXaM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TKF+Y5HsP06fzqs6fxMMnsB1GBWo8TLlBgHPHuD6VD5SkgYJxkhz7f1oJKKoScFeDx1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mHUADOcdSP8A61XhGwAGNpAwDnPXpSxqoXAQIHJ6nLDH8gaAKZVmRl3ZBPBA5HsPagI8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EfWrpSIqM5Cn0GCMdB+NO8sLlsc4AAx6/wCFAFAxjqcjHbGQAfQUu3G4H5gMZIHB9B+F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nanhTkkfMw75G3GO/fNFgKmFYkLgkjoeOB3OKj8tTgYAPJPGVx9PWrojYhV4KqRwOvHT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cEnj39/w7UWAyXjk835VAQjAJPBq9YKqLsc4yPwXHpTZYfmQ7d2BnJOB71dhj2lAzDHQ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SeFPuMn/AD1pE3AhxgZG0D1qz5G5eTvycZ74pFVVKknb12559vwxSAjWINksDgngA9cd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rfKMYOR/nmrSr+7BONqjk+3t+NSbX46KcAbjyAP8T3qkgKZhUnLgEkZLZ7VFsVCXQY6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RweT9314PqaospU/MQOdwI6j6fSqsRIplQFAHAGBjuc9efamtGVwoYjLZAzkc+lT7NyE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rUZGN2eo/DJ9KBEDKxAXgdyD29vqaYUZWywPB6jpVwkK+1sgnsSDnP8AOqzsFBAI4/Ec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8vJzkg56Uv2+RGGD2A4P6fjVOV+SB0A4x1/+vVaTlQMk9OByce9UoIOY6S21AsQrNtz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mpXkMm6OVjxwTyCR1rjGmdCWXGCcZxyfwqwurzQr5TAFh/EfT/Gs3TY1I6M6ren92zg4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6qNqmpnO04AJBx3P17571lx6/jcWjzkYPHp6VP8A23av80h5yOAMHn+tS4sdyZr29fIe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6cVUnlvcyGN23NjkHPPuKedXstmDgZ745OOwNTwahZSoSuFbPA6Y/wAaVmFzKX+0FId3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VuKO53FGYuV4yBjj3rSbUNMAw3zM2AcDoRUSavZRuZOeFIx6/wD16LMLiCA4Lbc54/8A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j2MPQ9Mj2qmNetEQDa7kfxYyAKY/iOJ8sqNwONw6n1HpRysVzZFtK7A/KTjnkHgfyNbu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JR85LEnqBXnba3dNt8lMZ6J2LH3rtNCuL7YPMGdykDnkUNFo9VQadYIIoWA2jkn6VQut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GSBwB6fjXMrHKVUHO05OT0J74zStE4C5wc5/D61NiiK5kku381xsz97PX/6w9qhKbWIL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GT0GeccnikJC4B+9nPrnPamBGMgHDBT1wf5U5VbOzj8vXpk0gcY2sSSTyMdfSnqcEZ+X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o+bDDOOx9B6/WgqyNxgAcZxnitCE5YKo5JPIGV+lDwq2GQu24dOB06kmgDJaNkG9RlXy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unDjvyPX0rp5LLdbx7WyTywHY9MfQ+tNttMmuSIk3buqt70ENmfZ2hXYAu7PTnqR2rbm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HtBGeOnqK7Ox0a109BcXC7iQMDPT1wK5fxNq0MqNaW+GCnDHtjtjFAjiZniCuAqgdS3o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nrjtinklyyP8wBwFHpQchDngH1HANAGZIGAOCeOCO9ZswOC2Bwensa25l4KnGCOBng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OTg59MUENGxo2JHOeD3Pv9K6aXCwO2cEAjPeub0ZCXYYH1z37V1FyM2chYBiB16H/IrG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rK5I/ixgdage4wSoJABwff8AxFR3rFZyq846HPWqXXr/AAjA9vWuiOxJYMm7OzpnkgVX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HYgelPAyG3FsN/D6UmM/JkjIH3h1B6VRSIgpILZ4J+ufeo3cgnGcLyeMZq0wKgkKAQcH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BT069aChu5ue+edvrULc8gE9c+1KSRuY9jj86cecNz7Z7Um7ANwpJHOCBk//AFjTeSAz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lwSRjHJ7nv60w5IyuDgY/GlcCMkdcDjnB5waXcu8A4Bx/PtkUhDHORtxzkc5pNzDhfly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H8Y5GR0/z7Ubm+6x+UjoOtMDZyRlscY6U5Op79vepAcM4U8k57elJvJ+U5PzZ9OB7elK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7f1pFOQD1IOMDsDQAb25znBPXofp9KXBbk9c49c5puQB6nOOf8/rTsKVY9uAeKAHrnjP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xkc85ycHNM28sepHTPp6n+tOUYbd6HsaAHkqRjpgevelbAc4OMr6ZAJpcY+96knHJx2/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VP5Z9KzAYRyAfm9Mdz3qQKwGCvI6/wD16fjHQ9aUqFyWBwO47ZoAiGM8kgg46dKeEKqM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7GC2Tz3/AKVINqnIX5cY9ce9AEwjQ9SD9O9WFHPPXqcnsKZGQwA6DsO//wCqlDHAZe54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jzgZGQTnaBzitOLLPhflC9jzxWZbsu4DI6nPpn+lbEEakDHIJA9DxUMCyIzIu0knA7gD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cgYIPAH4DrVeFchtoJP6nnmpyPLI+vXrWcgHtuyCBk9cHA4/pTwMnHPJ6Ht/+qgspwSc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Hv6UgEKE5UtuYdMDgfWnbcgqo57kd8fWn7S2SRjj1pwALAgYOM9c9KAJ7fG9SCSfXGMY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ICSuCcHtyK4qGTIYvwexX0/rXR6NKVuVAwMHOe5pMCp8TLYm28wAA9en+etfN8+PM2se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X1h43tFu9FDDJ/ix7Gvli8j8ucqMrhjnI6D1rSA2VckZz/Fzn1pUIV155Xtiohg9AVL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WJ7HIGRWojQTLDPPfkcZz2rMvCy8A/KOMH3q2smCd3GMZqFcSzqu3IJxjufaqpxvJWIm7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MWmpLtzkH2x71tsVY7RgBSOWqppEXkWAXIwBgA+tWWb+8QSBkexr9QwVPloxSPicVO9R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f8mhVHJxknjHpTi2FAPGTx3pu0gZPQ9CTkA12pHJcf8AeIBwO3A4zVqMAEFv4u47Edse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e5NXYht+UcbQCTnt6E1pAzmbNqm71xjrnkf/AFq2omYBTjr6/wCeKyLdtsgBHG3B7Y/+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MY/yfeu+mjiqFwOMgqQQaeMFg2Mk9OarbztHQYP6VIn5YIPvWxgaMO35X4yeg9vStCBm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hGAOSeeq1vaOha8jTHfORXnZrW9lhpz8jvyuh7XFQieu+H4BHbx44xivQbfiuT0mLEOf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AJNfzBmVX2leU2f0nl9PkoxibNvK0fKnkfrmuE1X4TeHL++n1fw+kelX15n7TFGMWly/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a9e4rs4WB5Fb1gDuzk8GuOhjqtB3gzrr5fRxMeWoj5E8SfDy70+4+zSBrK6l4VHP7mYj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PjH4heHvCN54Btr6Wz0m5n+0XcUS+XMWZdrDePmKMOoHWvvX7Dp+rWradqtrFd2rj5o5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cc15b4r+Ac2oQmfwnOLyIDP9m3snlzL/ANe90OhHZXGD0zX0mC4go1GoVXZnyuO4drUr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xp1v4g1NPDF3/wAeepR3NjI7DB2XCED3+9XR6N4f1n4c3Mk1haf2hp8RNtqenvhknRPl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5+8Kpav4W1Xw3q/2YR3FlqMR3Lb3K+TdAoc5xwrgYyCpOa7rVLzWtUszrnh68SxvNQPE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kglB+7vPKMPWvfjUUveizwHBx92SPm34h/DS10jPi3wj/pXhzUXeWDYpzbEn5oXX+Exs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qcBccHcc5IPtX2x4I+JHgYy6n4e8fadcaBc3LCO8iC+Za/aE4LleqnvuxyKw/GX7OMur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5Z6/YR5kkhs51ZlA5I2Z3KR6YranUu7MycHufJCTFgd2D0+b0FW0srR5lEkgVnb7w6D6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Zmu7WaweKTaySxsF/OpovDmoyweZFsmTG/cGBAU+tdNtNCDNu4LGF3tgzTjIw2Of8+1N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5HtmRtwYcZx0/Kumg8IeIJEKy2+7ySGTy/mJDD19KhufCnik/OmmTlSR0U5J9qkDqbb4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g1uRkT92kcqCRdo7EHqK9U8DfHrwnb3TR/EzwnaX7sMrdQoEJbvke/XNfN9xpmpWI3ah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wQG9R+VZ8qxyEqQSACRnpx/hWnN0E3Y7j4neI9I8TeNbzX/CWmLp2lSbNlvj2+Z/xI6Vx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KuwDgDqSff1FRxPBtVY1cbxhhngE9MVfvoEK2qEAHYec8nFJRJuadp4rtGghsta0W3vG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jn1ZT27Gu08NeL9L0W6a60TXfEXh6VeQsF9KYge/yliDXlS28crHbn5eoPBzUtuohVg/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aHQhLdD5j7H8N/taeMPCEwW68X3HiW0YYMF/H86+m1wM/nX0T4Q/bA8G+KrdLfUDDZ3b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fcYP51+VrxokYUoqs/IJ53Kf60jWvzgrGYedoMYOTjpn3rklldGTvYrnXY/Z+3+JPhGa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hQWJiIif6YrmpPi38LL3KXNhegLkE26l+a/KXTNY8S2FwbgXM7tGCypMAVOOCD7YrqW+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u1GxQcruU5Pb0rCWR0paplKqux+kqfEP4EH5v7VutObOCbiB1H48dK29L8SfCnXpvs2k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WScIxPsGxmvy9uPijr8yZu4YJhn5g+OP/rViP4os9QTz20W1KNlj5PDZU4OO4+tcdTJG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/YdPB9zc/La6pp9whHG24Qknt371A/w7v87pLCGf1CqjAj16Gvx5/tWylZJtPgu7Qg8h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v/CeeN9KnZdI8U6vaoSNqi7kIA98k9K5nl1WDvcqy7n6yX/wq8PyuBqGgQSO2fn+zhcZ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W0d7pDYafMuGBWKGaRYgynIOzOOtfnpb/Gn4tWq5Xxrqkig4xLIJAfzH9a7LS/2l/jtp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Axj7RArHHpxg1NTDTaK5GfrR4B8D3mmXY1nV4iswX5Aeqgf1r85/267byvitpeoOhX7V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4/nWNb/ti/HqFFeS8tJAmMgwA8fmDiuJ+MPxKvvjLJZa34omhivNNgMUTQptD7ucFc08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YzkjxC28O+JJhi0hmmLnKrEAW9sDvWzL4C8UIjS3Gm3CKAW3shyKraP4ll0iVSJ2PkMr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r1PUfjemp2/lXGmysGUKzLLjPv0r6UmyPHbfQNXlUCSEFkDF35Ax26+lYyoXkbcp4yAQ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6d4l8M6nY3Kfa1tpTE+UmBDZHQZHU+leMIjqHaMDAkOfcHmgTRl+H90ep6gq5yGGPU5H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HHfqK5XQv+RgvyDgGMMRj3rqmyDuc7gSRj1H+NA0IADjPr+PPr7UpU4IJ5z/ADqNc4GA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MO/OOnHr7470A0OxklR0I5H+FIfvHPbj8acV4zz8wB59aOB9M5x60nsFhqjBPY9Oemal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yepqMNgEDjI/P3pw7IfTgkdqgdiXlDx82MZPpUEsqJuLfLxyc849KhaZt6ww/vZGbCqv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c/ZovvEgi17xkGit3w8dsBgkdi39Kwr4iFJXkzow+GnWlywR81+FPAHi3x/eC20G1fym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nrX3z8Lv2atD8HxpqOqxm6vsAtLIAWyfQdhX1R4d8H6N4XsI7HSbaOBI1AAVQOn4VZ1K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w8A9a+fxGZSqPlifW5blNOl789WcKqx2TCC2jCqnAUDHSrMNjdXU32iQY6EDtW9ZaR5j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WtWeSCKLnggYArl5Xuz3JyW0TgNZWbT7mOYHKH71EsnnwmYNuBGfrWtqsKXkHltzk5Ar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YnG47c9MelQ0zrw8rqzKOr7HUleP6ivk/wCMPwrsvFGny31lEFvI1LKQME4r6/uYFmXd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AqH+7jmrp1JQd7kYzA069Nxkj8ebqyudMu5rC9QxyxNg59B6Uq8jKj6Z619K/HrwT9lm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wO4+lfNET70yBwMH2FfR0ainBO5+Y47COhWcGPOMHHUcVW8h2fIxx1J75q2oBOOufy/C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rD6Yq2cqRY0a2TzMuuQo6joa+g/CEIksywA4YYGOMV4VpwVB1BzwMccHvX0L4HixZwK4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1yYr4Trwy94+idIhSW1SNhnAA9Dmug/seN1z5fXisbR92xemAMAZyPrXeabGrrg/N6HN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paHnupeGFmB+QHt+NeYa14SEKMYxtYHP/wBavrWKxVkBOGGayNX8N217GRtXceOBUe1d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bzINuzJUEY+lP+fhnTGeTXoviHw3Lol8XwVjc8HFUjYRTj5sYxx9a3UrjscUso7Yx+tT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fer9xozbP3RAK81XSN4W2y8Z745zVDSZo2WoTQsQDgD8a7fT9VSQgH0wxri7OBJJvkzz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0/P3xQbrc6aJ4pl3I2c0NbnqB71Uh0y+gAeNsr6dsVtR2t4B80ZbaBRcu1zOBaPaCc88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6j/PNQNayNhvKI9cioTC8b5YFR34oui0jZ3qxzkMPSpV28k+vOfSqEbLx1LYqUHH/wBe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Y+PUe1WLe33KQTjkdKrBvlBJ68Dmtm0wXAB447UFmnaW0sTb88MOcV0dnCcgMpK56n3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BrobQfu+QcnaBWUjSCNG0tfmwSQR+uK24o0ZQGGSP0zUccTNyi7uOe1X40Jbb345Hc1B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fwqQKwXGM/zrRS0VlLOT7j6UPbkDk9emTUNlKxUUMrA/j9BWkAzY55qJIQMAceoq5bqC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sUvIu2o3LtbqCT+dWmQcfw9s9jUcaAjI+U9/pV5RkYGfxrNsxbuZTAg89M4pHjyNinGR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BG7iovKDEL+DepouyX5nPshDkYPPHtxUIVsEFu/Q9635LRS24MeOg7VFJZsUPk9uPenE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Vhj5uCPSliCxqFx1649au3cATA5BJ5Bqvs2nbnvwaoqNmiMkgBueeCP6UNIAAQME1MSR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8np2qZFWQ+OdkO4dj+HP9a24ZdygY+asO2wW+YZGcknv6VqRoVYuCNvpUWBtF1guBuGc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SQc08Eng5x6U4lFFQtBWT2M+aIMpUDk889hXMXlkN+EQ7n5JrspdrNuwc461lTLubcOg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JmPb97PHXNGCF+XtW7Ja8Fup9DzVH7OVY+meOK2uiGiowYccDIHWofMZWO0c+/SrkiNg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Zr8OcNkE8fjSepJqeYRkjjIB4qSKZjkhvqTWb5pAx0/pSxkhT6e9Q0XBm8khKjkjB61M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NZMMx2nueoFKs2JMsTj0NQ0anRWspddzH/61a0bfIMk+n0/xrm7edhySeRj1GK2raRGU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gLh5yM8+1REZ5FTFs8HJzTTweual7AilJnIx6fhUBJwcdBV11P4D+VQMp+73NZSNCm+C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1adc/J7/AKVAR0x3NSJq43Bzjv2/CnAkdDUvlgnipFVQMFiPbFAuVn//1Pzl2EhVbByu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OoIKMegyT61ZZgxVsgbR17D2P+cVAxKn5vug8kH72a6CEzMmUkDy+vO0E4GPb6UxY8kb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vPXFaDIR8uA2efw64z/AFoRFc8qfmII9M+3+eaLD5ipHGVQLypH6fT2oMQIUAEDcQC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I2tkYBP8XoPb0zTGjALEHgDp0GR6U7MkzNp2Dcflcnj396gETndgA7Tt3e9azJtY4YBf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LsGc4yepB/8ArUWYGW0LYCxkYx0YEf596rxqJAd6kld2VGQMj09RWrIFZ8HI5Az26d6j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bd7DsDRygUTF8vCKRwAB/ePIx7CmpF93+9nn6+h9KtYO3YC2AuTgZ4zyR9aQMHJ2Dgk4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lMhMLrlyuM+vf6/40xlJXAUEk4znGGP8zVjCrkkHI7A/Lj0A71GMEBsAFslcj07/AFph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BnDZ6fgKcQu7OcFh125/D/69PwADtB5wctgcD0p/O1lGMk8Z7fT60FXRCBk7c85BwBgg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QTn8O1PIKuTknOBjGSc9KQdCyA4J5OQcfj6UBdFZ0TKEjC56KP4u2acvB8xgFwQDg5z6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98en4/yp2SAAxxz2H9PWgTkjSLAgnJIAHPTJpADgeUpBHHPPP09KiU7l3McZ44OcGngl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OR6/WgXMi0Cg6DzGBAJHI59qkCBs5HHOD2/KokUZKsMbzxt6e+PepgSHOPXg49KCroRsY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4qvLt2lR97JIyMYz1H9anLHAVTyOQD1//VTWt3lUtt4HQ9+e9CJkZjMCqop42kMM9z6H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WHPU9APT3pZGHmbYyMqPoPyqjJOoXjOeSR/hVKJk2SOygqTwMfLk8g+vuaqmTHB6Hnd2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BOCAMdO3vTS21ThucdQematQsIGYlQepJxj1HrUYTCFVyMggEDbz6/SpOMgfdbH5+4pp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1YGfKvzHaMEHceOp9qrOm4lSCQw47VrN0PB4wox6mqs0ZKdDlencZ9D6cUAZUkaAgnOe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MNhtvXHp2q+2FyFO0DnIH6VXZcKOCrLg++e9FgK7QoehA7Z/nVK73wIJF+cLxzwea1MA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2+ZCnAOQ3Oe+e9CWlgKMdzK3DNjJ455HvWtbwM7KrPxnnnGf8BWJFuWZSduVxnvnP/1q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MOCPbrS5SYl9rONAdmTjmqjRKJMKpIHQkcc1pAuVCkDI659+marBUL5CnaTwQeOPahpF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3NyihTwRgd/x9q9atNOaONWlj6DJGMEj09hUnw00IX+p29zcqDEGHtnHY/wCNexeNtL07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flA5wfQ/yzXPM2ieUzQrJyflAHy9gKzpEUJgBRg5YH+YrTlHBBypDcoTnAFVXAcA5Byc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GZBHJ28H+lM2IThUxn37+1XjAC7dVyOR9PSoDGcbOpGTjrjFAFf5+Secng9DxUO5gWHI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TyAEbgpPTBJz164NQOec5OBwR6CgC7A5VdhOOxJ6nNa8SBv3bHYm0Kf7xx2+lYUEm19o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dFap5/mAfMwx14z75oE9ixbqQrRkgIehz1/wrS0S9WwZjKEDEluoBFYt1ILRX356Y7d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VmwSqk5I6HA6nNBB0Gt+JJ7s+TbllH3Tg9Oe/pmuWKP8xzj5S2Tj73qaeq8Z27c87T+mT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xc5z6HHNAGWqngyZGBkEfyNTKq4B/vHJB7j1p4UH5Rxz+IpflIBxj0A70AZ0sYOAvy7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KU3Dhz6emPSujf7jHt2B64rBu9pJUgHABIHc0EN3NXRUG87sAnn/AD9a6i5AFnK/VSCM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UDtkjoBnkVu6piHTZgpzkHisnrIyk9Txq7cST7SpPOOOtG1emDjIzUbfeIHPPBHU+/tV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kjjtXSgISTx8pA9B/OppE527i3Y5659qsFRxleenJ5B9qr71GNy5BznPIz/jQBFMpI3K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gHkFeM4NXJ2ZiMMTx/KqRcHChQ2MHjuP8aXMaDFBDDHDc9f8KUbsYzwT6+tOPH3cZzTc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x2JAo2bsdR6/Nj196ay5YZHvwKcpAPGB3/8ArUAYwcE8ZHp/+qkIgIOQQeQecU3aSQQC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yG6DqRzzUbINw3AY7Zz0+o70AJyxz09Gxz+X8qO2emPTv/nvTiAxwBkdPTFJgckcnt7C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HtnvS5znJwOufXHvS46AA98YpOAMkD8uDQAuHByOQOPp7Gnr8oAHy+uOv/66Pl7cjuPa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nnuaAJOxGAdw4B6gClzg5/L+tMBxg4AHc+/9KbvyuccnjPpigCbPAPY8ZA7UvIJYdAcA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wyMc81JkZIxjj8azAfu4yeh7e9ShSUO4jrz7Y6c96hVckhcr0xx1FShjt5Iy3GT7UAIR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uaeqsxweWxx6/WkJ/jCkj178+tLgjcWHGQeOT+PpQBIB8u36AEd8e1TK21jnGPT/63f61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7j/69JxxgcgZ56/5FAF6IsTncDk87q24myy454OD/U1zcbFWXJAAYDB5BHoa3IGJIbjr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tQuAgLMTjv15qc4zlflG7J7/AJVVjOF2A98/hU7OGAy2WBzkCs7agS79wwSeST0zk/8A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OD6/4VDuG4H7o7jvTy2/AHO3nH19qGgLqEHknpx/9bFPTnG0sCOgx/WqQYspK84/X3q6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70gJgwZgV+U8/e6Zra0uQRSJu6nrnp71iKSVwOC3zcnqBWjblcqAxJAyF6c9vpSaA9Lv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IXBH0/lXyfr9uLe+mXbnDHnPr/n6V9b2DmXTmXAxt+Y+jYr5n8Z25g1ScAAAtk+/sKqO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3HHX1zUYAAz6jtVl/kBAXHoT0/yaqABRg8444Pr/AFrcQ/OAQCc9ScVHaktfRbeDuFS5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aTEZtSjCjPIH0zXRgk5VYoxru1Ns9ptY2WAZAPmKCOO/40hyRjPI6cVowjEMaLgFRjJ5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fr/MZr9Toq0Ej4Wq7ybM3bnJ7ccA0bVXJUY+vINSuvBB5JPFNwcEHA/z1rUzEAyTjG49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QPQZ/D1qmhO5SSckHPHOK0LdRtyR347ZFaQMpmpAvzByAAR19Aa2YyNirnPG76471kQb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49PWtkN/Cw5IHOOld9I4ZsfgnjoTTgeN34daYCpG5jjHAJqVRnPI9x61qYslXhQ3b35z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+z2UDn1rkR8qqzEBhnI64HSvR/B8GQZCvLHqR3r4/jLGKjgZJ7s+t4Qwjq46L7HqllhU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snHP1rnbZQOM5/rXRwJuQeo649K/nSrK7uf0BRVlY0bVWc8Akg4P0FdHaAcZrIgAwrdB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yePzrgqHfSOmsFA2n1rurILtVhxgce9cTZjAXsa7iwAKgHrivPq73OtK5q6n4f8ADvjD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dStxyvmj95GfWOQfMpHsa+Z/Hv7OF5oenX1/4UaXX/Dk2GubCU/8TCyI+7LEw/1oT1GG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YHqMYrudPlaDY6Hbj0ruwOdV8K7Rd12PKzDKaGJWqs+5+HHjjQdUlRRqMQOqWIKW982V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k0Y+6T1HBry/T9Wu9IlNxp889pOOGe2kaFiPRthG78a/oO1z4Y/Df4gQvaeK9DgmMo5m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uK+Lvin/AME8tTv1m1n4Oa1ay3Kgsml6j+5Mv+ysv3Q3ueK+2wPEeGrpKfus+LxWT16O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R7G6tmsfHNpPrli+VMkTKtyo/wCBDDEe9XbHwB4B1G5uD4D8UKUvEYjStURrSVGbqqOR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ng3xh8M9Z/4Rzx7ot54a1WNtpiu0ZI5fVopAPLkX0YGsOK/urU/PIJ0ONuRn9R+mK+ip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qKzs0ei6lpfjnQbOYC3uobawHltcBfMUgepXIIHrXIv4j8X3scf2HWzIkGCUjOH49RXQ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wt9WutPYjakbMZIDn7ysjZUj611d5JpviaEf2ro9rcTg4j1HSiILjA6l1X5W9wRW8Z9G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va3bqmpSO8atuGVxlsdM1yptbuIkMhCqvOemD716/deHJnCR6DqXmOTlre8AU5HQZ6HN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zlj8S6f9nVWVR5Q+V0bqQRkcVqmmTKDPn9pIhGFf5eSpx1/CtFklvYo7iVkMSfKo24Y5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HXh6IkxTucclVG4D8RyayZvDvhQ6UYdO1BvtTSgCBurEdh6VqoolxZ5kyxxoPN55IYA8g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WVRgEHqTj+H24rs7rw1fW7GaW0OwjhmHzH2+tc3c6YkU5FohUHqAcnd3rVQJKJdSqg4Y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P0q7JDcQSR4DyB8FSOmT0qQW4yGCtgjBJGPzqwroNrKZN+cZydvtxQogAub7dID803QD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yMzxajCCTgsc4xjuK2pLNLozSedIJlX2VRjrg+3pWQHSEs1xIrAr8rH5t2etDdtxLUo3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ct8x3DCgY/lUlrPHo15HfW+0yxDmPqhOMVUutSzmK23AEcsT0+lZseMAnqTyueR9feuC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N7l+S4uRKZE/diYlsDnBPPFRDPzFjz1OfWmcbcLzjtngZpRtPTJB6Zric2zpUUlYl+Tc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tV62m5Ul/m3cHpx/WssEkYX6GplPAU/h7H1qGi0zVea5tixXLowPfnmoJL2IpyNqH7yk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5mVM5HbPY49qtWggYlZcAYzj0I+tOL5XcmSuh0M2n3ix20kZVFYfOOvrXaWdvN4U1Ozv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AP5RHDx9zn1xWPa2mmSK0FtKfMkAO0/3vY9qim/tefyrTUrh5bWFTHHEXOFU8kj0rpjU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fD2oavLrOgA2elzHKxYDPEVHK49zXL3KrGTsYMrAlc+h74qtcWkljdBbXLQ5B2E5x/8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FHIBC9wSK1UkxGD4cx/bN43YLzn0Fda4GQOmTn8a43QCDq94qZHyIfpjg12R6AqAAR+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8564H88UmfmJYjjnjsf89aXk46ZPP0poGenPrxxQA9T7HI6+tIFyCGUE9c4659acV2nr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Cp4z0PUe9RKXcCQ/KAB2/IClsNA8UeMLxdE8I2r3F1M4UuQdiKeMse2K9S+HXwh8RePr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QWncYyPRQa/S74a/Crw34C01INPgVXxl5Dy7t3JNeXi8yhRVluepgsrqV3dqyPAPgZ+y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8Y3H9q6sxEhUj91EeyqPb1PWvty3tYLONUjVUC4AA7CmfaoYEIyFHqa5u81S4u5Ps9nw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ialeV5H12GwcKMeWKNLUNTKHyY2BPQ4qhY2xkcz3OST0B6VWit1UgyHn1rRa6VAAvPvX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N2Lck6woSDyB0rldSulc9cD09avTzFzgjB6/hXM3Tjfgn6+1bSjobQ7sp3FxIwBDbcen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3ScbX+b/PvWhcn5SQefSqFpcgSNBN/q34PFc0kdEZpSuivbXJdHjB4Xgf8A165bVxkt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wS6ZcNLCf3T9u2T3rn7iUzlSw5cHmoZ3QmpK54/8QNEg1jw9eWsi7wULL9RX5tTWr2l5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6kA1+qWtRgxSKOjDbj+dfmf44tzZeLL6Hp+8OMehzXpZfN6xPiuJqKvGaOeTlgwHfH0/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9BVJWUELkn19D61fgRlQs/JJ4/3a9U+TNu1K+bFEANuBg+9fRXhfbFp8QOAdwH41882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PB/pXtEOqRWEFt5jhELjrxlu2K48TdxOvDP3rs+qPDzLIi9DlehFemaZEDGvOG714x4Y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B69K9h064VoVIPzMPmPc187V3PraVNcqsdckQCZGBgc+9SEKVww/HFZsVwMhVYYq09wo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lTvoc34n0W31GxkRwGOMr6g18+GyuLOZ4T/C2BX0rfvuiOD2PI9K8zvbSC7TzIl2yLyc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L2bR5rLFjkjaetZU9sruf7p6n1rtrmwEgyQR/nvWRLZhCV+9jnmuiMhWsjlVDWU6k52l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SpLt3da5jyY2G1xkggj6mtDTJzDcCF+qHg47VTYJ2PZ7C2EkSuwBX9fyrq7CwXh2xyMf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F3CQEden+TXotnAGG9MYXqvtUcxtEyptLA5wMk9h61Sn8PRzZDRLkcg9T+Fd1HHHwmMn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gAY59/pRzG8YniWoeHZbZhIgYBueff1xWNJZThPmAB9q97urCOVFV0xk965W50JoWKMg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KeWwQODtcYOfrxXSWNuxOe3T0rYn0lE5iB4/hPP602KCdTuK7W/mBQ2GzNqzgOwe/b3r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Z/pXO2LnKxt2PNd3YwfLwue/4VMjSO5ctl2Lgfj+NaUURJBUemSaht4CznPTIrpLa0Xa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6YlZITt4zgdB9aGtmbDHqa3I4OAwxx2xS+UC/IOCefasmyWzBRFQkHKt71JGu3B445OO9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HAqgYnXlR8vpSIcmWon55HIrQVlcBvwrIiJyGORx2q9EGyAOT1FQyTTULgKO+MVX8rDE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aZkluAaRDZEY1VdxPHSqkwCjYMggZrRZwOPfgVTnYFSVI4GM+hqomcjmNTXzE39No6D2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Ye49a2r1zGvPBIxjHHNcwk211RuuT9MVRUHZF/CkjJ5p0uGXIUD60ZQqcHntS7SVz1pN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+oHGe1aUTYAx3qARjPpVrBHPpgCoFcezYz6VC0xHIPA4x2+tPl45xy3vVPfgkf06UmhF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rE8E0i9PpT+R2+lMCJYuuOnT1qNoI25xg9/Q1fVhsP8AnFRbcD5vTgmq5iWjHnhxkf5N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v1rq7jGM9x1/GsCZT8xxxnrVGfKUGQY6ilUYHrUxAB9e2aRVz15478U2xpCq20H1Heg8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PcUhIBP5GkWiVHYLhT0rbspcrkE561gAZOetW7aRlP8AnvWclZFHUrOxILdOKEuGb7+A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xVkP8hJ4PGKyew0aQYEdeD+tIcg8Dp6VS89R/D2qRJ1IAP6e9ZSLB13PnHHr71DjrjtU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KAwz1+tSBFj8s/yp2AKlwOuPypVBx1FA7H//1fzlYjGSVIbH3ffrx6elAGXTcMZzk+gH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0px6/Lxn3x0FROQiEsT/AHTjqSeh9+O1dlkZjkAaMbePvHOOoH8hTApO1zgA8kqc8euD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JKleR/SkVg2HwDkDb9fegCz8pB4+Ug8g5NI7AsTsCuVzgdAPpTDMgBYH58cDg5P/ANaq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5snoT/OgLkvygHaMAEj61IfLbBDEf3sDt1yPWqDTEKFB424JxyGHWkaYEqVAZwMcnAx/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MAZLcjPTHrVdhjaCdpB/A9aPMU85IKjA7KP6/hVXfsbBwFxu3A9R2H1oE5FjcOfL4PRg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K84Xpz6Um6U4BZQGB6jAyf5ioTIv3CDxgsc87vagHsTMMNsJADEkE9B3xn+dR5YkruJH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3eM/wAAcDk/5JpfNAkDsQGxxjp/+unZkljrl8DbjgscYPqP8KjyFYuChyNuT69yPTNQt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vdceuKgeUFgMHB6AdvfPpT5WF0WvOQOCrgN0z049RTiRkg8DOQehP4d6ofaVU4ZtvGF2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nLJuKjrg4P64p8ouZEkjgHOfmzjngfn60rOFQB/mOeBnsOeTUDOQNp5UAncf8KrGfjIw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yMXMbkJGzemCHHTOMY64+lS7gVJOAAMj39ee9ZEc/GwbVxncPr6VOJwV6qFUAgdP881P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hQM+hPQVYkY7TvbGSBuXris2ORWZGHRTuwx4zmrMsqbHblsA7ccfmaLD5kSTSpFgqBjI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mKIxKAQcnGfWsWW4O8sCemOTx+XpURJJUsAdudpxyD71aixOQkkrscqfn4HP6DNQSMfM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HfHrTizHAzjnBOMD6fX1pv7oFs8D+Ht+tWkSA3ckkZz35HP/ANagsMjBHOOB0x2/+sak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+P1qMFmzlQW4OBwOP8KYD1Ddxxg8E9vWnbfkBXnPTJwcfWnqAQSrZ5GPofSnKVYF1Oc5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BSgPGc9Cx6VXmz1H8XbsD7gVfYNgkdW5Hp+tVnhB2rwvTkHByf6UC5kZjKWww6Z5PQHH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c5wuO3bIrRlU8njfnBGcBsVUZVDHcAQwPT36UDMs+buLZ68D/ax/T0qhfYZWcDPf2/Ct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xkGsy+R44gGI2kYHqR/9egDIgIMgxn5MAj3Pp711dvgZc/KCRhvT61ytt5gl39R7/wCf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OQrDPHHPrQTE2oMOjttIyeT3NNitpJLpUbHPBPbLcDFOi2qrbsncAcL/AJ6VpwNGJU35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ZbaFI9u8KFNIUSLhDGoAyccnpj0963r+8nvpDNcsWKDLKfUmn/DbQxrrpFKdyoGkwwyW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TGsLt49oAYnBzk4HrXLKWp0LQ5aay83LxnB6nI6j0rJntXi+dBkHsD/nFdseVC8smfwz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3KSvBXg8d6SYHKO2U6ZI4/2hn3/rUDFdxHXsfT6e1WC2MhsOGHDdKpOw4+UDcM88YPrn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w2c5O4H+YxVVjk5GMkduoA9/Wp5CVUtkg4Ck9fz96rMcjBDAYA47n69qqIuZDSQPlyWJ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1GW16hWwOcddvYVmuX4jz93HQ5zn3NQksHJVQAP++j7VVkJsv3F3JcyFipAOTz0APaqo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/X96jHLbnGST69vSpfM5JI4JzjHQjtUtEjyMgjHAHIJ6VG7tgKpPHr3H09KlyQFJyW6E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ScD0z9O1SAHcFJHynGODkVGWIAKgjtk9j3zUoGM7enb0zUbcrg/xfr+FADHB6YI5xuPf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SSnB+Yg/pW4dgU7sBfQ8nI/oKoSpn5z/ABH8MUGZr6Gu2IDaCB/ET1PtWvrilNOeNscj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YRtGOdo+nFXvEYxpMg4J/nj/AArHqZvc8RR0ADL8xViMdc5qyrE57dwOuKpuvzMXyDuJ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m5yMY/L+tdQWLrs2M7egJOOlZ7ORkoTz6+9SST7YvvF8568c/wD1qokAEseSV69aUmXF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XHTH0pnBPAJxxgDn86Vg2QTkkDGU/r7UgHVWx0DcVBViLkEZ6dcjkfifal3DGATu5P5e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E8ZpMgDk7sA8+n0oEP3YbryBnBH6UoPHPfkc9aYPQ/TnvjpTgQoG48kZPse1ADsMuNw7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A74PFCsoJCDnqc9aVVXaOACOgz/OgLDGHc88fgf/AK9MXggDjP41YHAUA8Y+gqM8tyPy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B6UvI2g5zjJHrUgB4B6EHA70KAf9nGc98j/GgCQRuBs5C4O32o2g4Jwcdc9jTwx25KgA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JzyBnPUk4yf/AK1AAexxuzyM+x7UmCQScjPY+vuacQ3AIwTwMf5/Shuc5PBHPagBFAHc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+Sc9R0wO9RMVVgCSRnPt7UiN6kjJwT3/ACqGBYyD1zjt/Wnj5AehLYx74qtv/unoedv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ZAODz/8AqpAT8ghlG04yBTgFXqcg4zzUY+9lf/r7T/SrkZ3gYAUYIDdT7/hQA0fLkZwQ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ngDvz61LjJBA3Hk+hpFUD5iCD/IjtQA3HBG75u/H+fxrVtj8v73IPc44xVdIySTjOOoq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gD6f0qHuBpIxx8uMjoDx/nFSpIcjahx2Hbj1rODMC3YnHT0qyrAMM5GTgAc4x0NIDRDh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zxTg3BIHU/l6VUSTOMkZznn/AD3qZSu5SQV3ZwpNAFhTtLAnAzyRV+OQMpZe/QVlqS6D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6JlIXYQM9GAwOevFRygXASADnr2xgH/PersON+XxwM49hWapAOBxzzn0HpVqN+BuHQ8D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33We0HPzZ/Tj64rw/wCIiKt9kHPPX3+npXq+h3TpbSL90Z5/3v8ACvI/iFkXakqOufXn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zEbmyCBnp2qttK9OPm4Bqy/KgDjg8fXvUOzK7GU89QTk59a3QDXI2lAxIzmtvwtbh70T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+nvWHIMqMfw44rtfBsG5icFctkZHP/6q9TJ6fNiEjix8+Wkz04qQgUrweTUZGRn/ADx/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eOCev51E20bsA7sgYJwPpX6Qtj4yWpUkHPLHBPJqBsZOB+P+NTSEbuARk8dh+FVWLg7s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SqMuCenXjkcVdR92R8p6YHpVAMANn8OM/Uiri/d3BT6kjGRj29K1gZzRsw9AxwVye3TF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g/pWH5wQA7w2Rkr0z9TSSamBlVOPUDrn2rrpySOSUGdA1wMAMMYPPfIpwuo1+Vxgfwgj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UbiwZxwAfQ1WbWGVt2QfRf4s+3vVe2ijP2TO4F2nyquUbIUZ5BJr3nwtbFLGLf1YAmvl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aI7stIMg+56E19i6JaMltGq8YAH0FflXiBj1JRpI/T+BcHy81SR0tkAX2sCMcYxXQW7K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uAhG8HIHb+taCRsSdvRq/Hqm5+sUmbEQXau3t0+ldDbHA2jnA5A65NYMMTKqr/EvBNb9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Vw1TvpHVWJ6Z44rsbNvu4OB/OuOswCmGAzXWWOMDGPUCvPq6nZHY7GyNdhay7AoFcTan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AOuK5ZEyO+059yq2a7K0mdVB9K4fSztUKK6uFj0HesoNqRw14pnVXkGjeJLD+y/FGmWW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bx3MYBGCAJFbbx6Yr4w+J3/BPX4GeOpJtT8AXF14B1SQEiG3JutJZzzzbud0eT12Ngel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VphuM162EzTEYd+5I8LE4KlV3R/Pn8Z/2M/jj8GYrjVdW0Zde0GNt39s6KxuYFX+9NHgS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8w251XTWW7s3eNR/EhIBPvX9XMFyfLeBsGORSjqRlWVhggg8Eexr8Kf2nvh34m8B/EG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k3Esha3SPCnJz8oAwOK++yXOni1yzWqPl8wwP1dprY+MIPGl4Yfst5CtwN2OysPXmu78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rS4YFiQ8Fz+9hZfoenpkVhSy+BtWmNvrVrL4avjnP2iM+USfRu341RvfhfrVtEl9oVxH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B+X619A5pHmRk3sj6Q8O/F74aak4tvFXh5LUt8rXVryMnvt4YCu2n+Dvwk8Y6VLq3hnV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kkT9RnPTnsa/PXU21fTEYX9vLbvExJBQ5K+30r2r4GfDrxd8RtQdzczWuj5H2ibld6/3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V29DajRlVmoJHtNz8FvFRX7LBqsd0sgA343AjtggkVNp/wCzheZ3aldq6k5bywRX2Xon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SrEMkUChEJOTx6mpLq1ELDLZJryK+e172p7H2uF4TpcqdTc+P7r9nqyXf9nlbn7oc5VT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VbaJ3tJFuXxwr9M+1fcElshUnIGOvvWJc2wYkZweo9sVFPPsSvi1Kr8L4bpofld4r03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7Qbm3twwHmmMtEwHcMM15il757Oc/Nk8DoM+1fsFcLFcRta3iLKhBBVwGBH0NfPHj34E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jANKvWGVltuAT/tJ0IrphnLqu1TQ8Wvw7OnrT1PgdX5GWBBPToSfepAxGCx5XGexOen5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r4e3vka1AJ7R2IhvIs+W47Z/ut7GuejjuJYw0aZyM5HIrrTUldHkTpyi+WSLascAAcqc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GSWyPr+FRxWeoFBJHAzBv7vXH09anjsb8jcbdgM4yf609CbMZnd857n8qN2Gwc47Ed6c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euBxiosY4yRRdBZk8ReVwkXLk5U4ycjt71qQ6ddTpmZfKTHAPBY1Dp9xa2Re/lwJIQdo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NUTWZYlWTaw4I3YyD69qgEiW1tdsJkfKFfuY68Vs2F7hgrfONvIcZyw64NZt5ejSr5rU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ev5VfnurTU7WFraPMzDdhPlwB1zVRCSR7n4f0zw2dGW/NkZ2YjzVzk7+/wBBXgniuKO2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UcMgHv2/+tXeeDT4vs1+1WbxvY7sFXJ4Dd/qK4jxXb3n9ryzSOSQ3LYGST/Suukc8mkc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G53Rrn6//qrr3TaSM5OenoK47Q1B8T3ff90pYr/ez/P1rtnDZG7LMx5GOfrW5KZFjIwp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8k42qD9PeoWOWGBgg55GRWlo+k6p4j1BNM0mJppZG25AOB7/AEpSkkrsqMW3ZGekctzP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HbGqjJJb+tfYnwe/Z1eTyfEHjBBJK4DR25+6n+8O5rvvhL8DtO8MLHqmsKtxqDAMMjIj9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tiJdiqABjGOAK+XzHNXfkpH1GW5LtUrIk0jSdL0a3S1tI1jVABgACtG4vPkKx44PT2qg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Z1xNhSAeT1PrXgNylK7PqI01FWRIDcX0nlh/lX9a2Y7eO2GExnufequlbIbYt0Jz14zU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/nXtYWgopSOac7uxLd3CquFbJbuKxZLkq27JGTxzVWe4yTj6+2az3l6bifUV220CNjTl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9Z8sm7vk9Sap/ajkKMd+tRvcKMFevesZxL5yOduMvnk8elczeStbyq6njJx7+1al1dZJ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aoQTkj9D7Vyzsi02zqmnjvbPy2xuI+U98156Z5EleGQ7dpI//VWQfEZgfG88dfaqkl8d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luOvoaxZ00U4ljUnBT5RnryT3r83fisyjxvdEdvT3r9ENSmEVuZWOdoJJHQYHNfm147v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yASoA/2Twa9DL03JnzvEkl7NIyNOiiuJlgY/fHA9SK6yTRisixx4clRj2H1rj7FpDdpI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Nemm8EMMUFsu+eRB05wK9STsfI04XJLPTI4JYI9xMrHBC8gVua3pt1qBjtbZR+6wxPoR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8+fJmY5BJ4H4V6N4S0hry7nWfnAwM9wa5as1sddGnroWvh/rEwWOwu8iSM7eT1x/9avo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O2DzXg+s+Hf7KmTUrMFQp3NgentXovh/UTcIjKeoGRnrXi16etz6zDTXLY9dtbkuoB4I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+e1c5ZhiQRk1uRqAMDHHP1rjkmtzsUUVLpZ1YkZCNnI9BXGPKyXDbeUJx+HavQp0jlBL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jsds7jG7p+XrTTsY1FYz/sBlBZiOece3+NY95pg2le+OM+hr0GKzRSCTjPXvUN5p5l5w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3ueMPZSJMIsYHY+9av8AZYaPzMfMDncOoxXV3OkncH24P06VasrWL5FPLchl/wAarmEQ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Sk5/GvYNHlYhHbB3fKQDnmvLltvs0m5QACece9eiaGzBAEJPcfXtU3N6W53KxjAYHLD0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nnv9apWY3IjkZYD5x2NbcKlsYHHt6U3JHYkV5Lfep3YP9KxL63AQscnt7fWuweIHhxwM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x4AzjPA96UZagzz17dBhgMk5GPSq9xZO0e5eMYrqBaqflK45798VPJYkpgADdzjvWvMQ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OfYwJBzz716HYN+5QdOPX0rk9Qs3t5lkUZGetdHo8m+LkEcH880N3NIbnR2rsH3Ed+R6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HfjJ9q5ODBbcK3YJdiKAO/X696ykjU3UH1I96shc/MRjIwar2/zIpbHHHFaCZIHHArIl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Y0KsuGB29x9avsgJyc4PpUYAGR6cUMhswZLbyW4Pyj0HTNW7cdyOg5NaE0YfC4/HvUKw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Ey4GBC4GT/Kp0j5yfxFVYg4bP61dj+bgc88inYhleeHbghe/6Viy/JncMgHp1rqdny8m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xjJ4/wA96Qmjm72MOkqEZ3DI9RiuAuhIly6HIAOQD6V6VdqFib5TnjCjnJrzjUDtkZ+R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AolmE4XJ7itJB+7DDoQD+H1rItn3oQD/APWrVhJ8oJkZHtTY5Muwx9j168ipQit8uOnf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Dxn3qfcS2Bg5PU1DRBSmXI4bnkVSKMCR6elaFxuXPPXHAqkXJJx8vqPWlYvmFjPyZzz7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pUAg885FOD9v85oGStKox16fnSh1bB71VZs5Y8Y/nT04Q8c/0NBDIZxgZbpzisyRQwy3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61lnGWOfxrQRW8rLdMCn+UCfXPA/CrHf3A9akAXnv9KBNlB4hjj15poiOeOTWhJF3Bw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k2UtyqIyvGM460KBkkDJq0xzn16e1VW+UY7e3FQ9SyfeRjHbj86sJJlSMH0rOJcZIx2/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5FQ4iv0LvmYAJNPi7sScZ/zmoVGMAnJBp6ydxx7Vm0UjTjkJ5xjjGfrVpR8uQM8Y+tZU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o3BUAfe6/TNRIsnwQd2e1RnywcEE+9SFex78damVcjgj8ahsu5//1vzXNyyhvnZ2PzDu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TuYZ5649cVmtdknMjEAZznAG72x2/SpkcEktlQejN3JHT/CvQcbHPzFneccZZieffP8A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SR1GeTz29CKoyyYJjUggMMMp5Psahe4yB0yzcZPYeo96dhXRfMgAUA5+Ynnse/4+tRyX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TWb5ykFRGX2nduyAAD6+oqITIxJ4VSCMjpn+n0pqDE5GsXZyAWALfMe9VJX2vtAC7Plx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BIjDdgLkHoKSSQZ27iQowfp1P1wafKK7LZfcCR83PReoJ/pUZkMYyvy/73IX1+vvWe9x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n73oaaLlW4weDkZ4Af6U+QLs0WlVSy4+6oHJPP0/xqs0ok+VXPv2AJ9D61UNy5B3NyMn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zMpGQQMZHTPqc0KAXZfE3WRv3jg4BGTnHoDTTMEyMnIwfpn+VZDOQ/mAY5zgckn603zJ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X6/0quUV2bEko5Ayzg5z6exqJpThXUEZfBzjkemPSsl5ioOVDEnOe444zURlJKgfdyMn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v9pZflDcBuh7fjU6SK0gWQEDPyqTgEnuTWCs24Ajvkn3Hb8fWnJLuABBIJwfXHt3o5Rc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kkqTgdjiqayiNVOCFA5I75+tUpZdwY9yDntwO9RibMeQQcY/Edvaiw07nTRSl0wBw3Lc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qoFKn/aPT3zVJLhCozuY4Xp0+lLLKpcjJxyQ2OlTa7GXo5uSS2VXK8etannkQgk7QVJO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QTgg8FeCQOv5VoJIDCCAWGD3zt/+vScQK7TOeScHgdex/wAKfE44JJ9Dn171QDhGI2/N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xkHYFxxwSewNMC0eqk/KVPTOSM9PbFRkdW6luOOgz7etOA+bsGH3cHIx7Uox0z1PGPX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4Hue+fanLgkbQOePbn0oUZyzdDwB1/zmnKAo6BWyQMnj3xQA9QSdoORjaNvUY9KnQEj8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7VON2QvU+v8AkVZRCuGcdAMZ4zQLRkLA7eTnHUdST/8AWqEbAQ2ORwAc9/8ACpzuZeWw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VLng5K4Jzv5OaCWRskUhyOdvGecZ9Kgl4KgYUju3HTqP8KkL5w3Tr0GMn2qCQlvmcAn0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m3cNyAcnp9frWVqqgRjeM+mO5rWDAkFx8pA4HQmszWFYoQcsx+agDAhbfII2HJGDnpXR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VA+6P8RXNW5BcYPHPPf8a6m3XzF3LlBkLgnpQJI2YE+UlByOOD6d60A5RwQN3QKfr7dq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ru+8ODkdD61dZRL8oO1t27/ePpQM98+E3iZLC63SZCgFDt6Gu18SzJJqDyRc7yCCDwQa8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zE2CxO5fUjp+PvXrSSy3kaPcYY7eo469h/WuScVc2i7olY7R/d9s+v8AOsLVJA0UmB0P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IR94cADOfT2rE1iBdgckEx5GVHXPT6nNSkUcc/zLljn0OMDI/wDrVQZgd/8ACo4IznJ9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AT8pU9vpWc6MN3TjknqT7kUwuNBDKOMLuyM9cDoPwqE/xFs4PLY6fWrBBHDE46emKayk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n1qomZWk+Y9iTg5xgY/z2qMorN6jPQHn3qwysPvYznBHsOfpmoGUbsY4I4xxk+9UBGMh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+VJu28D2wBwMHr+dK2G/jOcYPGf1pGO4L12E49SP6UgJlw4UqCMdMHJOPemhcHGMdx3q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GB2HsfWq+RkAAkk8ew7VADccZABOcfX/APVURHc8EHJ9SBVgrnp1bn0GR/Km4JBwMD09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nODz0b0zUYRWOSRz94VaKAcp17AcZz2OajO3JwR1/Ie9DMzq9GTEaMVDq2duOoxVfxdI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Yxgk1r6FDmBiucDnrjk9h61leNAy6b5bHdxnH+NYdSOp4bLyDgc98nIA/rWcwBG4ggdP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d6DI6cEEd6ot8zhiOR6d66UykrCjhBnnHPJ5p+Pn+brxkDjj/CmggE8H5jnI9acwwB2I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ZGdvJyMHpj0Hr700H5SAeCeO5A7ipGPcnIPTA61Hg5Kkg49O4pFN6C7iCq9ASQqnr+dM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+lAHAHChuuOtLwcYGQvIyO1BAE929MZ/z3oz93PQHAJ4/OjAwRkHcTzj1oX5jk5JbIyT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POMkcdxTgQMcDI7dqRdxUDrjpxjr/PFKMAjnjvgUD3Al8YJxnp25/wDr04KVwV6Z6H0p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V9RTgE2kDJB7dDildCIghGA559B/jSgLjI+UdPoadu53dTgc+uKG4+oOcUmOwzO7OOi8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M5x045qyse5wH5b7xJ/SnGMDJwTntQmFmQ7eGPTJA/H2pjFNo5JAPQjHSrJUEHGcgA9e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RkYAHr2FPmQWZXdsk56dTjuP8KkjXI3KdowOnX/JqaCDJ3uQAuSfX6VZMSIfl4OOvtUs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4yM9gR70qLjgE/L27YPpU7RMcuQSM/Sl8pu4z3GP60gsxu0sQMnkcZ4zircS9F7dTxzi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9nuc+/tUi8ESbQSG79MGgfKWNoOGPzeme1OEbH7vAxwT29aXgKc8Bep781MFdhn1GcHq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Dau35FOf1xS4yduODxx2/wAakRGJJPPQH1/KpxHzgA5qBEOFHVifQnsfSpkLj7xAHfHf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j0x36VahiJ9wPUYoArRRt0IG0Drnr/hV5EG4YPIHX1Hr+FIIwD2Gf5VOrZyo55OMd6AE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09/WrEZ2glQCzd+p5/pTRksVA5J6Dvj+tTqmD04xnHt3oAcpyQAoHsD3qyox8p+8ByT2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AZ56VpRWjnHpycEdvrWYGhpM0iP5SkkOMEdePSuM8fwyPKsignbkE9sCu8tIWjlQds5z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BJ7Iybhleemev86aA+fAnHGQcfXcPUUCIeuOMjntXSy24AUlepGWPUfT2rNaDllAz7jn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VVxyRwfTHv716J4PiMcKyHksMc9T71wtwq7lXt1GOvFek+H08q2TcMDaDn617+QQvWue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OSSQcjB65+bNQNLgk8Mw4waSRxnkHAPP/wBaqksuDtJ7YH1+tfcqR8vYezlslsY/QAVW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wKjknU4Hp04qnJcBupOOnXp/jmqVSweyuWzNt+6OM4+hp/2o9FHJ6gHGawXnAcgEgD35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wHt1PtT9uJ0TYlu843fmapSXYHG7Ho1Y8lzvADNwSSOaptcEBl3d+T7e1DxDQlh0zZkv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x2qv58bZCnGe/ue1ZLTly2OgIGegIqJ5gCDjhjgc/wCcVlOrdXNYYZJnsnw1sze62CD8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6XtiiUZxxz718s/BjS3aKa9mAVcDaO4Ar6Am1GZ5RZWX3mAzivxjims62Kavoj9W4cw6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jXrK13bjnBGQOSKfYeIormUKiOTnj0rP07wzE6CS6bcf1rsLHSbK3BEaBRx0r4+s6a23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q3mKrn+Kuig5hRQMfj+dYUESIQqfd5rorRCwGPXFeZVZ6tI27HcIlyOpxnvXV2HAA7Cu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xXTWS7sY4xzXDM7Y7HUWo6Z+ldVYkYAUYxXMWy4AH0966O1bb0INcsiZHZ6fIybR6muv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047iO+K660cADvWK+I5KqOotCQ3XitQHsKw4GAwa1onJABrVs82a1Lm8DnAyO1c5q/g7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BFKsn3tygk/jW9x1qIStHOoPTPNeplGJdKroeRmdPnpnzX8RP2PPA3jPTpDaWcSzspGc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eO/hlf8AwM8Y3fgO4WSBjCt5Ap4VoZSRuX1AIxX9C+nb8owIIPtX5rf8FKfDMUPi74e+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f6U7jv5TpMob6ZOPxr7+jiJTVmz53AU4qrZnw14T8DzeLR9q1xUlsTJtiV0y74PUH0z1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J8M6Umm6XDFBHGOFjwBuPc471wekWVlplj4bWyXEclmrtnoXP3vzNepaU9uk3mMVEUww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5SdmfeZRg6cffS1JPs7BjGxyVGc1j3UykFUIbnnIq7qUriclGxuzg56jtXPycbgR171x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O8f5Ay8Dk1TVhICzcEgZzWlJCskRaRtu3nGOorm7yRonAjPyEYxms4x1MK8bmfqCbZSy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ljddxOMd60bi6U53MTgYrGmeOWIkMckZHrxWljy6kLM4nX9F0vxJp1zo+rRLLb3ClCCM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Pjzw9qfwx8RNpNyGls5SWtpR0dT0H1r9J5gA4AOc14T8b/CUHi7wvdxIm67sUNxA/RgV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Ou4Pl7nzua4JTj7Rbo+Y/DnjrRYYPJ1LT0uMn75Yq6j6CvQbXxF4IvAEXT5kY+kvBP41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Xb16D1/Gt+C5fAKlgBwRzXstaXPklUWx9RxSeCZ42GbmCUfwOgdR+I60Hw7oOq2rXVt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Y7T9QPU+lfO1rrN5bJ5aSMV6jPUH6966ez8VzZUXsQkUfKXxhsfhUWZpdHeXWneFRCoa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RnvWlb/DrwvdIk1rPKGI3DBA61zlp/YN8dkbRJI/J3d/xrrY9DsJSu3fgAZKvjH0ANHK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UMZheSbR/EfmPsMV1fw/8J6RH4gS38QXataC2bZKDtxIemfer0en6AI9jPdpKPRyVP51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cmoieSJyu0AnCn1OK0iZSZTfWV8NNLo0CLeo0wJmX7nl9q474iXGm2Sw6hIqwrLEGCrk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TofhgsflzQGJT/E/88Zrw/4zaNpd42nzafM0WmpIwXHOAo4B9PUV1x01ZhJHj3giBbyS9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o0GPfIz6ACu38qJQ7xNu+UH5u6+orL0+MRaRHFtCIzkD+9J6EDuK+hfhP8GrvxDImteI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PBkxzg+1FbEQpx5pG2Hw06suWCOO8AfCjXPHFys7K9tpytkysOo/2a+3/BvgHw74NtUt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UjLkj1NdLbWlpp0EdlYoIooxhQowMfhWpbxANljke9fJY7NJ1Xyx2Ps8uyuFFcz1Z0Nk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HNYolCL1696p3F8du0E+n4146PZt0NiW7BIwePrWbcSAsm1u/P4VhS3zKSSe1UJL5pF3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qW4ux6nMClojryoTP/165ia4Z2wScdfanaZqQvLJraQ5Kj16CqrbS23PHTA7V9HTakk0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bQaoyTAAH3pl02x2ycYzwP61kGUdePw7Vox8xZkucex71WkugFwTggZHvWZczAvjd19K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bgcc1jUasNXexevb7A4OcivOtb1ZVxEjbnOR9KralrlxcObWyUu7cYHUCjTvDpjk+26k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dUbb0O+jRsrsoWlo0372VcgnpXVLJBaWxKIoyuKLgrCoRQFB5wBXO392kanc/wB0Et6A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OH+IniMaPoV0+4B2QhRn1/xr4A8p7m5mu3O8yyFmPTr6fSvZfix40XWtRfSbZt0UTAHn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j5lBIycdvevcwNLkhd9T4DOcV7atyrZBYW22eJACE3gseuc969r0/R7C1RJlUF8fePev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YMCepP8AKu/l1C5SMKzbY1GM+uPX0rasr7Hm0kjq73VltECW6gFjktnIGPT3NexfDC282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twT1PP8AKvlrSp21bV0sEG6PeC5wePxr7J8HwpbW8Ua4UKAAPpXnVnyqx6WEp3Z2+q6d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KkehrzHQ5W06+lsHAzGflz3UHivZJE8yMB8EAZ9K8g8QQfYNXjn/AOe5KggYGOtcNR3P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1nwRxkHH1rpBEwByOgrhvDFwH8t0PDIOnZvX8a9TgjVkbgZwD69a5JRbZ2xqWRymr+ZF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61V0+5Fyofb8xOPyrpb6FShhmx84OD9a4HTTJbag9rLkbDmpsROSaPQLa2Z8cAHGf/rV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4xU2lReaA7A84P8AhXcWtgjINynIPTpWiscux55d6JviLZ5x6c1xLWbQ3gjGVOec9817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2NeX63abLkPgDBz7UNpbAmUJtKd4dytk4GR71raFIY3ELjDA4P8A9at/T7UyxBiM8ZrK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Cg9cdalM1pbnoFiGYn5j8vYe9dfY27BRtXcR1x2rjdKfcAxP3h2rtLKZlXaOe34Gmzti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4qhJnZ15BA61pOSVPcms2RTwMD6daSdijPEas+0/XNaLQKqAHHqD9agEIeUY+XB6+taP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KRMtzktZtVaDjvwP61k6ZIAmFJHJ/HFdpqMKtCWArjrWIIzBeFJ/WtEwidbZ8qD3xnmt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zWHYs2MZzk4x6V0UHIYj1Gc0NmqZs23EuPX+VbSA4JGM1h27YPzHjGDWsjZHHGKxe5nP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J8HnHX3p24cHr7UhI79xSIK+ecf/AF6Q47c5oxjtQSDtxyKCbigkfN6VYWRenf0qtwBk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jH061Mhpmwsobqe3NMboQO3esyCZicDPT+VWfPDYBGPoakGyldRnG4kHOa8p1lTHOVJz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BDocfwjt04rzTxPGxKSkYxnoMZqoiiZVk23pgDHJrcRl29QM/rXK2U6spQcZwcn09DXU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ZHGRV2ViZaD48A4457GrCnPOMdOB6U0ocj+Fj1NO+6fk4yOM+9Q2RdiSxs8fDcA5wRWU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/CtGZwRz1xzWex2kk9OgqrNFKQh4bA798daaRg8HnrUh+b3A4qGRgF+XrUtFxY1m6f5F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nrVUvuODgUhkwemelSEi5MeABz6+1Zcp+cjp3qz5mTj/AOvmqzgEg4IJq1sSN8w9Afqa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GePSqbKc9OP1qxb4ZwOmOmKHsJo0/IfjAwc0NbFVzwPYdquwFWjAHUdfWp5UDgFRnt6V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gHdyB6VXdAeo7VpvGxU7eAeMVEYTz8uSBVJjMlgADj14pi4BBPPOc9KtSx4yMf5NRqrb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AkYhhjGcCm44BKjJ7U7GSCDntTgO2Dn61AXEGRgNwM+tTxTFQRkDPr61GVAHB/PpVUqe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MbkVxn7x4JBFXDNH6j/P41ziuRjB7/8A6qlMiE5MYb3JxWbiFz//1/yniJUsdpBwR8pz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FUHJUcgZyM1SQ5OWXbgZxjbg++KcxXcFXnkAADj/AD716ljjLJcPgZIB43dDz29qJHbB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CqAmkz5YJK88H7wx/hUEkgkBC7j2yemD/PmmkBY8wvkAsABwBwD9KapGdyjvjgdcdM9q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cEfMPp7etN8wNwMYP8I5xjr9M1TdgLbOqqSTwD0Hr3+tVZZQw+XKZzweQSO2M0kjPkMx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s27aG43E9z0Hv/SpuAhcqQWBx0+h7/hTC4lCsSMA8Fu+O3HtRtJIIywI3Zxg9elNZixw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Pxo5gJAwBB6qcY5wPalLAq3OM4+Ujp79vpVdmQY68jJA5x9f8KfHHNjKBm+nP/fQ9Kq6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UDhRjr+ZqMjnaTgnt7j+tP8AKvAPMKHb1GTjn2qP7NdFEVlwPvFh1zRcRA75GUJ545H8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nqOopZFKKzPnCDcQODkdqxW1RUZ2BPOOMcA0uYG7GsxA5/iAz9M/19aTzQgyzZIAAxxx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E9DjJb/630pn2uRhjOSQMHGMfhVCsdAbjJMYb6jHGfeo0cEqvPTr2JrIWXIXB5zj/wDX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cHgkZ6E0DSsbsDhPmIztwPlPGMc1MZUIGTgBskg9R71n7iFUhRjnn+lRF2QA9CCV9cA+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RkVVO0hvmzgdfz7VftrgmIyYOQTuVeBjt7VzjSMACh6N1I9fStWHebck53EgYX396bYA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A9vy7VdtCMnPcdepPt7VkMvzEvkEHnPP6eta1kCBtbk5yGHI9eR3zUAXzwuMdPbkD2pw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IOBz6UjEr8wXacHGTkZPehCrbSnO4ZIP+f0oARVG7CkeppcMcIfmJ4565phx91uc+nfn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W5OOcA/1oE0WAG6YC/Ljk5z/AJPep93zbcbeAMZ6561VV0CADrnkegqRT8p+9gnPHRc9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gAYHXt6VUcoABkMQcbcYzn39KstxHzggnjIyQB3/ABqJ+2QB3zjk0CsyiRklcYVc43H1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APBORyaf03KMjaMnPUZ/pTScgYPAPB6Z9cUFke1slBjpyMc/Q1namxS2JUY9e9aBJ7ja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7UpC8K8jOSPc470AczCv7xflGTwQDxXXwKp+RjtzgjnPTtj1965y0jVpR8vQ5rp7cCOX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T0ouB0Fgqydw2T1BxnHXir5izuZEBBHQ/wA/aqdpGwIYoODkkd/wHatHAB6Z3gkc449j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e4AQg7W5Xp+Ir2PTdUWdFPOzHcfdPpXh0R/f4ZTkHAPH3vb8OteiaBfOJxEzDb0z/TH8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uLl/lUnDLnPP8xVKeRpBuLnaMEDPWpbhwC2ecDOB3J7Z+lZTEBOBt+TJO7Ixnjj9KyNC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5JHufSsonIAb5cjHPqP1q1PK+/ZnaQSDg4+aqRDMjDd07/XrQJq4uM7Qe3A9DjtS7Qx+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/tTSSDwDgAYA5HH9aaTxgZYHJ3DgHHtQTysRgAdwBJHGR39eKibClmwcDuOgzUqiQjjp6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j5SdvpyDmrQisTtBA4UjjByx/wDrGmhMY7AjGT6+1WyOS7KPfNNaLb/uk/5wP5Urj5WO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A7VCqkDBGMc+xqZyMq5bjG05HUDpUakhdr85BBANSIaydtu7vgDApNrs23aCGBPsRTyR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9KcmAeeCPvd+tJsCN1KgDg+mR0qjJGMdsbiR/wDXrfWLdGBxjgenSqE8O1wwwwb16Cpc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kbDhWOP8msnx5gWW4cdMn0rU0OVI4F3jgdMnnn0rB8bzhrRdrAg8Z9z/AIVkZL4jxSRS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/wCetUJAP4uQeMe//wBatJghU/LyT16g1TfqRgV0GrKuAABjjpgdwPSl56qc4Pf3/wAK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8gAEHg+9O7Mx2eSAduew9v61GScZXAOT9T7H0qRVx06n8KaVbGRn0A/+vSAjwP4VxnB9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qKXaRnsc/pT1VeQBkEcZ4zQFhgwQSPpz6UnRh94Y/wA4FWBGdxDDb04P0/lUyxgEc5Ve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KVOny8AZBxznFPByAeARVkxrk7iQOnToaciKcgA+uPei6HyoiVRgYIJHfFSGHcvQ8dug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I6jPp7VYCsBz1bnGc1AuXUo+QBkcEN1/wFSpACQQvVfmz1yP8auLHkHA+Yc7h1/LvUsU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/GgtIjjtSo6447jv71MIAgHbIycc5/8ArU9ScHIJGKkDd16YwD/n0oKSKUkJ5PykYHQ8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dqnPI7e9XCQF2cA43c96gdgMhWIJ60EtFZkAUYIyeo9Mf40meCTjjHTn8Kcd+AG46nPY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BxkY70CF5zkc+vrSDClcfJgk9elLtwd5HB6E/wBakPH3sZ4//VQBHyo2qOM5xjOAf8as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6f1qFVPQnr0HTH1qYdA2eAcHtjNAC8kgn5cdAR0x3qyCWQ7htwcgn+eKrYB5HJz93t9a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AI69KmQmrlmPIXOMZ7+9WEVzuAGffPA+tMQZyudo4PTg8VeURqmerDHfHH/1qkgjCdvb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Id45OcdMc4+tIXAGBtXuTjnmpBNiNTgYJzjvj1oAlS3XJbIBOFGe3v8AlVlI1yCAWHfj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4J5H+NWNxJI6FucD/PSgdxfJA3Agj/Huc9qlhj+cHHsPTH1p+dqgKpXt/n3qSNtpGBjj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0IkiiXaFBOeCOmaeHwzFCCSMDHbPeqwm4OecZHT1p+QeV5wMY9z3+vpWYFkMRKAx3dz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mknPRcEdOeaj023BHmMQcnHPYjvUutspsni3AZ4AA70DR4rdI29jGfmU9+2e9ZxjXBJw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bKJcEBuCD3GPrVa4sLaPMmeFwcYz+NbxCzPO5FPmdMgHGR6V6VYgR2ikgAcfj6YririO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QMDmuuywijQ4+UDFfV8OwteZ4ebO9ol1p9wGT+FU5HG3lug/DFQPNwA/PHGO/wDhVWSR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mK+qb6nipEksg3AL1+uKzppSPutg9B6Y/wATTnYbtyjPGAf51RmbcCWfjqPSouaJDJJN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OebAGdxI+br6d6e4P3WbBP6iqLuxBzzzgGkMGcF89skgHjGaZubBO7oSORnr6f49qYx6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T8pK/Wk3YV9bEnmsPkX5j2XHQmuw8N+FdR1q5jljgaRc9Qp2cdyelbvw/wDAdz4ivklu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HoPev0L0G28K+H/Cn2aO3SJ4kxjA6gcZ7nPWvn82zeNFckNz2Mty91ZKUjwLw3FD4W0k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d67PwzLFPdfamO5mOf8A61YjaedZvpZ5m/dAnbjjOa7Xw9oKWsgl5Cjke9fleNr88pTl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Sj0R6dajcB0NbcS4GRgHpWLbjaAp7jqK2YACSCO3Br5mpufSUi7Eh3DHzew65ro7OMHB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8swPbjpXR2gztGB74rkmzspG9bQl0AAyRgmunsoFyuevf2zWNZpjjPIxgiuitEOSxGR3r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G44U4Georft1CYHUj+dZ1mnQgcgfnXQQRr8u7muaRDN3T8hlPOD2rrrauRtPlYH/ADiu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+dZdTlnsdRbkEDJ7VpRsByKxrcnAPatOLJ6960SPPmjTBBXFLGN8irjPNRr7VInDA+hr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VG8GjuNPjZdiAZB6V4D+2d8N7r4h/BhNTsImlvPC11/aBSNN7/ZmUxzlR1PlgiQgdQpr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wRiuk06+ZCYpMOjjBB5BHcYNfeUprRo+NUnCpzH4daLqLXvhrSY32+dprmKRlOVaI/dY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2U3MYRXHltmRDX1R+1N8DPCPhfw83xZ8B6YumGK6RNctbTK2z2852+eIvuo0bkZ24BB6V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LaSNnickxyBuBn/GqqRd7n3uS4yNSOh6ZE0c8YRjkpkAnvV1YozCQwUkkde1cZBd7JQ8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tCfVSFaVACTzioUUfUxnYL2VIJZIxx2PpXCXc3mMYlPGTg//AF6tX+oGbMjZ3Ek1zMty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znMSZxGr+aQTzjFYsNwF3Keg6H3NLd3KlSGxxWFJcYHyE8ii2pw1JK5YmmzKwPXHNcfq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r/KeOqng/mK2RcM+d5BJGPesu5jLM6qcKB196uN07nmYizi0z81/FmjNpfi/UtNJESpdP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yuPerMGlzuB5cqEDkjcCRX0x4n8FadrHiCaS5jDSShW3HsV44rhNX+E7WzedpzuhIyMf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GVMC+ZtHnLeH9UMYKLuLccH5aetle2/yPEQc8dxgdavT2PjLRG8tWZ0HPTcPyqlH4o1i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vQr+VX7REvDtE4tplILRtgjdwOhrbt9R1KFB5EjDGOAcH6++KzrPxbAv/H5ZMADgshxn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HqsX/IVFnMTgJcJsxnrz6VakjnnTkjPj8YarCDHcq8oU5zt/hq9a+PjaN88DyIwxj09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Xl3D5lhcwXsHQNA4bA9OuaW38H6LNKthqpntHIwJZlITP17Cr5kZuEiO2+I2lTlo7iFs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FH4/8MXVo1nqkHnQupHzKPlBHOP9oUsvwM1Ca3E+h3dpfxuQwwdrNnuD3rDf4N65BJFB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Fs5xk9RjqKTqJK4lB3sdZ8HPhtD4s8QyagC7aJaOHVnzg85Cr7V972qRosdrZxhIYgFQ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ehWXhTQLbR7EBFVRvPdm967e3kMJ5IPP6elfM47Fyqyt0Ps8swSo07vdmmgAk2kevJq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mNMTJuUYyBjn0q5G+7k8+wrzmj2UWDcZXCjI/rWZNcjoTVk7sE847YrGuMM7AjHGOPWi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BwTntxWNb3zKdrH5c8A1buOSVJyB+Nc7dKVY7flxXQlobrVHVWmovbzM8LYGc7T3rqId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t3B9a8e86UMSGPWtGHUAF2u2yu2hiHA4q2Hb1R6RNciRCWI64461iTTgkBcMp7iuUk1J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hqA6hM37qM43Dt1rs+tJmCw8upo6hfJCjEcnnBFcj5N5q0m0EpH3Y9x/jW6LEy/NOeAK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AcbhxXPUm5aHdRpco210yz05d0QAY9WPU1Fc3QGST07VXnu8LgAhvU1zV7qCxozbuQOl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agFDDd9c9q+fvit48g0HTXs4JR9qnBJAPIB7n0rV8c/EC00G1clg9xtJWMHnPvXxDrGs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AFGR3aRyeBwB2H+6K7cLh3KXNJaHz+b5oqcHTp7sWG9a4d5psszZJY9yauBiSAfl+o7V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EZOBWja28dyyqSIoyeWPpXrnxGrd2aui4Qglgu053dc+1W76+eRjZWWWdj83JNS22l+b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2nOcV2uj+HobR1kk+aQ8gn1rnnJJ3OqlSbNn4e+HWtpPMmG6WQhsnsPSvqXRE8nao7AY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o3nrxgCvX9KjKhNuc4x/jXm1W3K57mGhZHd2x81CTgkg4zXnPjmz3WizAEMjbgT2xXeR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OtYXiOKK6s3RiSNpyB6+1YtaHVqY3g/Uf3cRU5xj8a+gtKuYpEDg/wAPavlHw5c/ZZBE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D+swtGq56HHpmspJ7lanaatiexYpjK5+orya81CNNVjdshmChx05HGa9Jm1GMxlAp68c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uL43MIIPHGOlYyVyke/eFSk4YL0IG3Peu7iZomw4JPNeJeENYEMMMUsg3gEY7j6169Df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etLYxqGhcKZEIBxXnutwKZvm5BPX6f0r0FGEwPJAI+ork/EEarIiL0PcepqW7jpo0tJi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UGpWQkbeVIA5zWjpS7UVfYCtG5t/MByM+1I7IoytIhOFBPDDC9sV3tpbALjnI/Uiuc0+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3C42gEbfXvSujeJWaJjzjofpioUhRmLEc445rRfaqtx0/wA5qqjEL8nO7rx+tMoqPGu4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uflmh2G7H15FWbaIyZY5GKuImitdw5jJGMj246VwwgPn5AwuTx7+leoTQsq7dvXj8K89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bge9XEWxftIyu3PU8/SuhiQBFYDr1Pasm1JIxjjqPatiMZTDZBBqQ5maEIPHOR7dOa0o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PE+G2sSMc8e/WriyqenIFKQtzSXA9qlU4HI96rK+QMfrUqOASPT1qUrkt2I3+YdORzVN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39+ay5jtfcOtDViB8sgVRsOeP8is8ykuG6cdPenyyZAB/EdKpk8cgY/lUtAaCSA8g4xz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M84rD83acgEZ9Kljum3c/MegqbagaXm43xE44xk1yuvRCS3KnkjODW7NyMknI79ax9QQ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Lu55TEzRXZQZ2478cV3+muGj3Z7Y6dK8/wBUxDcbs44INdBpN4pVU38dPrT5WDlc65n+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IPv+NUQysCMjOfy9qk3nOSTnGDk8UcrJTFcbjx35qhM0inGACT1PNX2OcEVUmAYDse1U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0zxVWTOGx8tWU4XBGcnmqc554xgVMi1uUmfaMLyaYZDnHXFBGeemc5NMPGTipLJFlGTk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3pVU5VSSOppAQCCOhHagCdyC2efr6VNCcHk4GOo6iqeTztz7+tKspGdn+RSYHSW0r7cc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l4h0/qK563lJAweOK2IJCzBsEqOOfX1rCV1qaRL0cCkDjg9frSPApA6jPH1q5D8yg53e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8zK5TBuYE2ksvLcflVMR54A6Vt3MI27x+APQVmqMd+nrVElbyUxnvnp0pfLj6NnOOfWr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VdlxwARk9+1BD3KfLcbcADjmoXGME8EVdOQMZGPf0qlMTkk4PPFA0xpxg+1NOSeFz71N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DQVc/9D8nvtFun+qCqd3ODn5vr0zULPwR3Ztvcjnnp3/AAqmXk8zasOdjbWwvGT3resL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SpJGeB7elerzJHCkzNZ8ANxlTgdycdeBTGzJAPKQkbgVyepFeny6TbyZYDy88ZAwSo6c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RhQAG+6x5b8fes/bK5ooM84VZnJIVeMEeo/xqpITGW3g5Jxtz3+vpXoV1FawwMFKZ52j2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UAJSRGuC3KjGOg7jt7VTncOUpCRXDKSUC4BwM5J75pC23knqRgcA/wCIqmUaN2HIyobA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pOWCAbuvX39aOYOUd5pQHYRkkqe/X/PBqq8zFfKGCcY5qZ0baQdvpn0+nvVdl34wC2Mc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Y53Em8KFwSHHUmtn+0448uqtuwMBenHXJ96ymjclk27ueo757U1rG5w023byBsJ/8e/+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ENshAjjOM7cueef5Grqa/AB8yDOM89iP8aw0sX24ABZehYZyT6+9PbSZGQcEjJ4Hf6Ua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jIQKCW5OMtnHeuGnjxIXHO7nb/np9a69dKlbLtlQSOD1GP50xtJZmJY8nhsd6OdEyhc4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WfrxkcdqlEcigE8sR0POMV2i2EMSKhRcgFvl/wA9aBaW42kDd7kYP1o9og9nY5iC2eQh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//XNaMCMnKqU2nkAVrKq527fY+vtSBCuTjHfP9PpRzoLFCSV0B+bCk4+metVNzfdYgjH3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BFXIYcjufSoks2OFbgcDgfpg0c6E4lbc5b5QDg84GeK6axT/AEfaVIxkgL6VmLY7CS2c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itW2iYQNkE8c454749KXOhqJSAkV8cKQAc9iPetWzLb95xgcYX19P/r1S8rY/UAYHTuf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4IKnOQO/+FNSE0XcYJI4I465z9BSrtXCkgk4JHb259qflcAD8d3T6fSmAOOo2nHOMdv6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AOMehpnQhlwvOBgZBJ789D7UMSCcckYwf8/yFO9Nx46+oz9aAHAOGI2qGX5uDxg+3c1J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COCfc9/rUYRgWDN2HPf/APX7UZOCOMhuF9B7H0oAlZVC7cdR1J/UVWbY5MiZz0Geecfz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DyD69qgkbG3cpyeuOnPb6mldAVpSMD7pUDAzyPw6HioWYcHHB9T1B/rTiCRswMgevQGo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575FO6ARtobggADjJzn/ABNZ18f3G0AKFOTnpWlKCc9PnAIFV5bbdtV/mDAYpXCxS0mF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cfj3rp44mRwzsMDgBfX/ABos4PJj2bVDZwCDxj6eoq26oM7RjPQepqHLUtRLkAJHy9Q3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QhWJOOBj/PNULb5d6jOSO3K8VsOGCfMDjAwcYOTSTDlMqFT9r3dGX+Hpj3roLOcW8ysc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NYUCb5CCMYODnkg+n0rV6tkk7gOvbik0TFndxXwuY1RGBbIycY3A9MD0qaSObKv8p4wG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Ft7hrdhIhyykEAcAV2un6hFcx/w55yh4yT0PNZtG1zPu7ZxuXGO/wA3b/63pWeF2NsY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fcQwZSQu0ntjvXNyuCwKnAwe3+e3apGIMDDHIA446c96Z5K4+UbsnqOuT6+1KPmTzABj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IXK9lJOD0P0/rQAJahVA2njOWPf6ikMLIR5i4DDjBzVxCQpZuWccD/P60Pw2FG7uccjj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UqzcEL1HYmq0uFY9X47/AMvatXGQN465zx+g9qzbr5t5bByQQKcQK7sQVGCWAGBjimE/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ZVwcNwWwMiqMjbUCjK4BAOM03sZh5qhgvXdzk8Yx/jU1vN8xHfoGPbPSqEnI4bBAAB61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jBx29/wqANpJ0U7+Ofl5PBI6/jSSt8hyOP5iqQdt2CB8x4OOPY1HNKR8p655I5GfagDe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oYY5PAPesXxfIHtFHb1z+vtTIZnVjg/KOc/4isvxK5NsoJ4Y5J70lFEKOp59uJO3JwT0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kdB/Q9qkXqQRuPf1prdSD0PQH+ntWpZA0IGEA5PTmo9u8lT3GPpU7YOAy/WmsWbjk8H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CTnkH+eaVAcgY6/L9R61IMkkc5wD8vXJ+tPVNvHJHUnvn2pcwrEJiIJ2Dao6H+9mpI4c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KksNx5bOO+CPX0qfK7M44IwMc9P6VLdykrkAj+bJYgt/eHf0p3lsCQByO3qe/wBKtquC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+9PTdz04OOe/rSHylAgq7DJJIxz6f/WqRIefmyB2yME/4fWtDYANqg8tj/6woZQSCM9x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q0JJ5yT354NOAxjgbSCOPWrAAUZb+Dj6050DAjIGe+O9A7DY93CNwBkcdeegqQjnPoMY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ABI5GaPNGSTyDz04NAwZMjlsBe3Xj3qI4wcDcOp6459KesilSw6A/p/hTW3HGMkZySOo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CvHbr+AqNwSrdBk89sj19jUjbWzu+b0PqB2NR9RuBPHftkdjUN6iew3yyWySGPTp6UAd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kZhvAzyDkj2P86YBsUKVxgk4+tF2TZgu3ONuQScjtmmH5jzyOT05qTJ4BJ6456YqTZx8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b2BIiCJkPnbx+Y96AAOWBHP1IzU2xiSM4B5HGc49Km2MOTzkDIAzx9adwZAykFueg445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8uDjnnP/ANemBN3QZz39jVoIv8PGP5U7CJVLBl4IPP4DtUyOxAGcj1PalEQ6HjPPpnNT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oHY9uaTRDEj3Ou0ZLZIO4dcVaVSW3AAAjbu/i49fpSxzLGm8YOe57+1SefHkJjauO3PW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HoAT6471cjiUjccjj/OapLMi8HJC4yenNO+1IM84zyPWizA1sBF2nkY6Y5oGAAvUAjjP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ckdc5xz7ini5Q43OBnPOePx9vSlYDV3fLjnr+dKJ1UYPGT0rmm1RVBIcZHODzx7etYtz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AxnvmhQGz0IayLVdyHGB69feuX1PxBNcE5yQV5I4B9vY1yjajK+Wbqo9e9UJrobctklj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tFTQjak1QKMFCOCeG4qrNqBKjAPAyfm6A9q517kKSS3X29KhN3uByeexFVyDuzc08+de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e5rq3c9GGSMZxxx71yegFHu2JOTgAH/PauluWHK85yckda+zyOlajzHz+YyvOxA0rEkr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V97EccdMn1FNdxg7mYhh/CMDj1qBt2Rv/DH8x64r2zzgZ8qCVIAJ4zjiqcx3Mwboeg7j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5JGDnP6flVR92SDjORt5/M0AVZWGxiBnHGfb3qoxXoOVPUGrjFuSw5wMgVVcHOD17jHI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9B27+n41b02MSajBHNyrMocH0zVRuMKMc0+KUQzCVSQRjjtmsqqbi7FQtzJs/RL4e+GI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YG7A/kPWus8W6VLp9omSQsmOcYOe/FeUfB74iR/2ZFExUsuB6HI616X4j199amjCKSF6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zQcuc+9yuCmo8plaZaKegA6da76yhEUYRR8v1ziua0uDaCGHPBrrosqAOMD0r4uvPmZ9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CV5z3rbgUMpA4PrWLasS2F9MkGuggPA9RzivPqnbDc1LWIsVw3HcEelb8IKuAOoHT2rN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atSUOSM7hgVwTZ3U0dJZszEZGwY6V0FtKFwhH1rmrZih+U5PfNbMbEsOpHauWRvc6+0k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p7VxFjMwfkHI9a6m0nLHBrGSBnS2zcgEew+prpbUAKAOK5e2wWGO2K6CB2AHPft2rGS1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2YHrWtC+OT1NYcBDBSa1kOCPX1rSOxwVFqaqHrmhiSOO1RICQW61LzjHtmqTszkmrnSa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R0rprWaLIJ5B/OuQ0LbIzRMcZNdzbWiYwuBj8z9K+wy6o5Uk2fJ4ymlUasaV5pOl+J9F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YanbSWtxGed0cqlT+PORX4j+MvA998PfGupfC3xRLJHJpMubG6zj7RZy828oJ6gr8rej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EwYnpXzb+1f8D2+K3g6PxV4WtxJ4s8No8lqq8NeWp5ltT6k43R+jDHevZg1JWZeAxEqN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Onv9k1AZIzskHRsd80NqoeHcjdc55rFstUWe3MF6GZVyMSAiRGBwysDyGUggg8giuf1d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kTnb2OaylSaPtsPmStaR1Mt0pjDkAge9Zdzdx4beeowBjtXJ6ZrZuoyhZS0fTnOR/jV2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kVnZnb7dSV0Rzy+Y+FGc1nSYQDuT271L5nz7lOMHkfWnSR5Ibg4HHrVJHJUqmMrASfjU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xkZ9am8oAkjr9KjGRxkgevvTPOqzueYeILSRXS7iJDRyc9sqetdpY2EN7ZJLgZcA1X1C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PGOxrW8LMv2R7KX5mhJH4VtGdkcaWupyeo+GbdyUeNSCTxjpXnmsfDGzvQ32ddjNyADw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cZJGMVlJCwAwOAeCe1UptbGzoxktj4/1n4c3tiu5YzIq9h2FcBeeGXdiXTnpivv+axS4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+9ed614Es7rcbdTFIAcY6Ee9aRrtbnDUwp8VJa3+lTmbT5JbWVTjdGzLn9ccdq6X/hZv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hcRjOPPQMQPrjOa9X1bwVcQOfPix1G76V51q3hySNXYLuwMmuunWT3OSdFxONg+IXjuO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YxOB91fYKOgr6z+B3xX8TeOPEieH9eSKZIIjKJkzu47kV8Y3Nt5UzDBGM/5xX2B+yH4f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yFWK3jPoepxWeMklSbQ8HTUqyR9tROV+XjBOcnvVp5gME8Z9KpRqp+XJzmkmyDxwQMV80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HQxTLMgbHIAx6VdEgjG4cbuRXM2kgDquTjjPoa3WYMoYjbjuelJxK5i59oJQnNZUrcsO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DwPaqclyCGGeP8APWko2ZpGSKk7AbmH5VlzKsgIYEHHWr8jKwz1z+VVWwRit4mykYjw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yPqMGujKAYB59aozxR854x1q4lcxkdsEVoWXlofmOCKqSBVbapyO9R5I9RWkWFzWmumZ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/L349qdI/wAuc8Vw2ueI4rVjBb/vJD2HOPrWvMg57GlqWoLaxsZJADnkZrzPUtbmvCYb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637Pw5rWvOZ7sFIzzj1FdVB4VSwTckfzAVLqJGco8+h8+3Pw5t9Wma41MFnbk5J5pw+F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6dK96ltwuc4G088c1BHbqzsMjkcVSxUlsziqZXTk7yR4BL8KLC6HyQBRjgg9qz5vg9Ah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X0/FYIq7mOGHT3qWSx34YgH3xVrGS7nJLJ6XY+c9L8AtpgJCjPTIH5Grh0CaFmJB9CMV7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cGsW408KeBkdPWmsS29RrLYQWh53p6yWUZUfKT+ldbYX96UHlyfNntnBpRo3mvuYHaO9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ELkfyq73G6MVsVtOlvXkxIS4A5Pp7V11tpU178rAnP6Vet9MWMr5aZz1967PS7fYwG3H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zdL8FWSEb4lJPzDuPxNdtbeGrKBQFiUfhWlAojAQdTWsu/3YcHj2qZJGiprsYR0WEDCR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D8flltoB+nNegQ8fewN3NVbpVOSP/rVhKKK9mjwy/wBFe1la5tvlKjkeuO9aWg+JnG2K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sSb3dsAg+nrXkOpRix1MyRnALcgeh7iudqxhUpH0ZpV2tyqsDn5sjnj6VD4jjH7vsSe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1xEMnoePxrq/EIIaFD/e/kKzOeEbM1NKUlYsYyQDz0zXRPbFhle5rn9M5RMdAcEfSuvh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7VEdbWwSMDJ59a2oLdiQx+XjrUFrEhYOx3beOf8ACtZRx/SpszSxj3MZjVs/hz3qCFC2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hef6VJbRBRzxVoZkyxFZAB/+ut6zjVjyO3NVZ1w+eoIxzWnaDA3YPI79qaYDrmMJExA5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JnwOpPPvXqtxnyznOAPSvNdbjKXIGCFfGTVp6BYdbqGQdjgVpLKw2tnGRjHesuEkIvPT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P6UGZqocncnAPerCsT17YrOhkJ46e/1q6rEk45B4z2osOJsQkMOSOPSpsBRn1qhEyRgD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giW4/I5GaoXEZ6t2q0z9SKgmkHlAY+mTUyZJjserEgjke9VCecKDj37VabZ90elUpH2j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QViwHXFRxSZf5SeOvFJvDjg5/wAaqMzBs9N36+1Q9yTcZwigdT1NUrkhoXwMHGRinI4d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JtA7n+VUmZnnOtxbpSCp+b5qr6YDCygEEA1qa+mYRMOoPJPeuetrktwh/DvWpEmdvHJG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lV1DZzn3rCt5soCTye2Oa0Rw+NvIHPakikbRAaPco/WqxZTwf/1Gmif93gDj29Kh3YJw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kEdf6GqcickVNFKWbaRye9PmCtyPTn14qGxmSy8n09KZ3z+NWDGobuc59qhKsp4/OkaF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VRYxyeRVx1DDnkEY45qBlxn0HagCu7EYzyar+YQ3sT+VLJnJAIyahwRlcgcg80C6m5aP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dtpQuOevY1y0DjIxwecgVr28qgHgD2zWUkVGR2EL7jxyccYq6Ac8/jXOW85Hz5y2MD29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mf8A69ZNGy2JZXUZHBx2+lZrIrZJqYyBm8w5wD3oAOMZ681N2FkVmiQYZeC3FMKpyepO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KgZQVwDzziqT1JlEzfmZSSAOelQMgByat7TjpTWiYFSR6n8aozKwRiMqPanAAcAE/jVo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hLpnmgVz/9H85PEbW2nrb3YjAF4nmrwAOPTHT6V539o3P8rZckMNvHHX8cV3OoRxanBH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uGkEmPaq0OmwRokQRcoSSSvGB0rsczPlXQzV8S3yxnzAwVTtyByT7fSo38RXcgIdGyMg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W0NNhlbciEDO0HoAPUVYXTrZFJI+4OD2J9M9TWYHJKl5fxu8jMFI4G3tTm0wIpH32wM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b72FJXpjuKQw4LNtxwW9ccdPrVcwHPxaPGRtIO4c4H6de9SDRreOPLrhu3HXPStxg2d2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vTHBc9CdoIIHOaOYDn/7JjjDME+5weOcfTv9ah/s4SASsFO4khQMcfX3rpDFJgE9MdO/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1If5VBwvbP8An8qOYDEWzjULGqDp1J4+lRra+WTkbc5HHTP9K3GtmCkgDCDkDpn0/HvV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PlHT8D7UuYDHWBNwUtkhuOMf/qqXaAScHkkcdh3/AB96nLIGAOBubkHqM8VA0hKlQ+3B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RdgVXi3lsA7MYGeCPSoGQop5b5SS2R+PXvV77xIIyw4G09fc571E43Ad1HXtj3p8wFCR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hjPWqMyKoIPORwcc1rlcBy7Ern5cfyqnOgBI6hu+09B6/SqAysHHcg9MjBz6UhAcg44x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zcwBCkMS2Oeg6D/CmFTs6AdW5/u5449qAGpGpyFLAnsfX/CpV/dt82GGMEj+ZpnAUoW64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pMdSMKCBtBOKBD+GC4HKkcn5Rg+oq9ahAjlRkdAR6CqCbGwSGcHgnPBxV+3JEUpcYUDA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QQ9yk42nAJ4PQrjPpV+3RfMOwtgAEg9Dgd/5VUkLHcSwbO0FgMHPp7EVNEzOu1iQN2Tz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MDR42M/UHHHU5HWmMRlgM/N6GgM2AzkZDZIXocUKrBguAc5Oc4x6U+YVhG+U4GQQAMe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pwR9R705yoDOfUZPc+/tSFS7fKShPOcZyP6/Sk5sdg8zO6TJbAGCe1TlWQbDnJ9Ryv0q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xkelScKx6qAuAT3/AB/zxS9ox8pXmfapYEdsDpj1/H2qJ9zjIyf7qg4PPt71fKOSowrs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pnlh5ADuAzjA6k/0FLnY+RGW8XIjQY3Dp159aj+zltuSOmcHjoefwNbQiyAf9rb05GP8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j90HkgelHOw5EZphckgEKScdunpTtufnweoA4x0rTMC4IbHTpjr9TVaSI5bJYkgbSf4e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oEgfHAOMEc5PWrQR23BAe4znp3/M1Uh8xQFcDA4z1fjsavRPh8EDAHT696lMo07K1URg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e1arQCNCGcnGGYY4H1qvZYEY34PHfgVamJMTDhsp97GQT70+YnlOch2G5Zf4Tli2cg+g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jLY4+vc+lYtuA04CsqhG+6fX6etbpBycYXLDn1rW+hku5WkKruBz/jVcX0kTcPjZ6dT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B3c8cms8gBcNkjdjn+ZrNlmimry5XepzzkZ7Vcj1FJCoxwSfwrmpIx8xTHqcjj8O9IiE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hU2HzM6+O4XJcZYA4P07Yq2koO3eTj0HOPw6/jXH288i7V3HbjgDt7Vr/amWPL/KT8uf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RSEOM5HPPp9aUNkbu2MHb3+ntWVb3OGCkggHaCOo/wARWouOUYqUHRhz/Ks7Mdx4kwT8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Ws6bO76+pwQf8BVxmUqc59ef4f8AGqcp5LZDZ5JI5x2qkhNkUr8DB4wR64HvWWSeWXPA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hlyTgZxWTvHOcgAc85PsPpQyCZU2ncABt9DVhCOpO4k8AdSTVNHGSSMZOP8AJpSxBC8h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jbkDnGCPcdqrM+Y2DfKQeeOKqs5G9OSzHHA6464Pagsc7iT2wx7Y7GkBNE+yTCYKt/Ce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h2FuCB6cY7g1NGW4J5APJA6Gs7WnyI4xhT6Ed/egDlGjYEDHA6Z9aArAMuc9wf4Qf61Z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HPX3pmV6+vTPvQBDswRzuPTnv/ntTdmTtU8Ac9v1qZuTjH3Rz6fT61Gz4KqwyeTjH86A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xgg56dc1N5eVLFeMcYPOPSpFQnIbqegH86nwu1ffAx60FpEAQ9lOG4IHc05FkVjnAIHI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/vFuD1XafT3ppTggjIHv0P8AjQMhVCWAGBu/Knxx4BDfMPvY9cdiamUDncCxxxnse3FO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PU0AGMEl+fYf0qHYeigc9m4HHf61aIGSegH8/Wl2lvl6gd+vNAFULiPtkdfSnN3y2ARw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NittGF+77Z9fWoscA855+agCPaN25uB03epHrTQuFG/JJPb3qXAUEEg4HYZ4+nvSHeQV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3oAZswoGCccDnt6Un8W/kMe/b8qmx1wowRk45IxRyWIyOTnBGDwO1AFdxuKvgk54I4B9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ArEZ/wD11Z+Tr7A46HP9KeNzjaOpPfsfepa6gVDGSdoONvP505lI56EDkdvTNTyIcnBG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NUdlx+XBxUgJsC4yOfX1Hr/hTz0LAZB/PP0pqseCwAPfcecelSYBLHIGeQM85NVcBjIg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pG9WOSMdOgA9aeNxOe/+Hr/jSMf72V9sZH/6qkloUYUNwQRxj600SFeD7cj1PamBg3HC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kKKu1Tle5q0yTX89tojfDYJBxR5nXOTt7HnNYsdymNu48+nXP+etSNdCNSwY5Aweev50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bAx/P9P8KBdpExBJPTr+lcvJqsZzuOQPl4OKpvrCkkdR6Hr+dNK4jsTdvuKqA2B8x+tO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SvUA8EVwJ1Z2GztkgZH86jlv5GUgNwOgUYH41XKhNnYXWtxxsTjOMAEGseXW3ZiwPyk4H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cEkg8564PH50xZdnI+Xdk881SgCZutfzMxLOG29+mR7+lN87LZbA46+3asMysBhT7E9c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JYZXPXPpVWBuxriUfeDbtoweM/jVaSbb8wwd/OD29/rUCyFQdh2gDkD1qCU/dHBwDz3G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sHAPU9aYG/u5981Hv49T0J/xpu4EnB4PXHrT5RHa+HB8zSHgEcfhXRSOudwyPr1z2rJ0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HUYrQmdVxtIyehPIr7TK48tBI+exzvWKzt834cE/4VAeuMcH0qWQnJPqPTiohgkEDvkA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2nPPBzVVl+U9DyOen51ZJwcDk4/D8ajZCRnkdc+mD60AUmHJIGAOfx/wqk+BjB6Z49c1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wQeKpvgscj06df8AJoAh6hsfn607jAznA7e9JjdnHBzx7UDcxzkAfTpSbA7Dwnr82l3y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B9a+1PDss15bxXEo+bYDn8P518PeGLE32tQwjruAx149q+7tDt/s1tFFnkKAePQV+acY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/CcJSheWx2tq2OScgEVtwzKfk4Jz0rlYnGQqE1pwvk/LwcivzySufdROoilVG/pXQWkw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+B+Rk9881u28xJAzxXHVWp1RO5tZAWVjw1b0Lk/MO3SuLsZwp2N1yME9xXXQEAAdc4x3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o6K2ZsZB5yAT7Vv2uR8vcHIrmbYnIx6/ma6C0Ysd/pxXO0dKdzo4FywI9fzroLcnjGBX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zXS2oC4AORWEtwZvWZcY3YzmujtwQg71zlqRkZ/CultpDtGceg4rKSMZ2sbkDZ49O9a8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tgjPNasIPf1qo7HBURtI4CfWpQRnJqlE+flNW1z2pnJLQsWlw1vOrjgA816ZbsZVjlU8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3HNeh6LdLJaL6jt9K9/Jqu8Dwczpq6kjo4bhgcN06Vs2Nzsk2/wt1rm8rOCycbe3cmnW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9K+jUjxWfmr+2j8OdL8F/EjS/F2kxC1svGiTLcIi4iGqWoDM3opmi5Pqyk+tfE2q28M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6/ar9pL4ayfGH4Ma54b09Add09BqmjP8AxLfWeXRQf+mgyh9Q1fg/Z+KlubRTeqY5sFZE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sVYEEV6VK01c9TBVXKNkY9hGbDW3jUk70BI9ea7d5Bt5PPp9a8/guftGrG5UYG3bgn06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5A/OsqlNdD3qFZxVmTbyGXbz/Krssvyqeh9qygWHHH40+SQ4HPSsJwdhzq3LLMOmeveq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Se2OnXFPwSRuOV9fWs7WMWyhdRrtQ4yWPWodEJg1eQPkCYYwK1HUFgoHY8YqhaR/8TqM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y6nVPbNuI7DNVGtwOMVueYhzjk9/aoJFG7d65x9DQ5HSmYgiz90E4NMa3y3T8a0AjByK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nFLU5+706O43RugOehrzHX/BpId4V4PUAV7QYtzZHFI1sJAQcN2OauFVpmcqaZ+fPjvQ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ohO1jjua+3f2bdMj074ZJcqu17y4d3Prg4FZ/jX4fW/iLSp7VEHmOvyH+6/Y/SvSfhhp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nwJrbdux0JzzirxFXmhYxoUlGpzI9ACbWDKOfemXb5UH0POKikn2tkk546d6a06spXoQ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m5klpIpJ7Vee5JBG/JHX2rl7mU24yp4zzjnBquuoRPlc4B468UNFRkbrP8ykHIbOPpVS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VoL2L7j554zVK+YJJw+5X9P61HKdEWaS3KyKUU/n3qMzKBnOOgxWD9oABCHGeM1F5zKe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1DSKedwrOmky5x0xyPeqQuAAM96bJKApKn8+9WolcyHsQ3Qciq7ME74+tZMt/sZsHB6c1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3J3ZfB2g9zVJa2IlUsTeIvEixMNPtjmZztGPWt7wZ4Ga4kF/qKl3Y7uenNcn8OvD8+s6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yoavq7TbOOJfJUdB2FRVnZ2KTcjMi0i1s4MIg3KOMVh31tuUjHBruZk2MQRnvg96y7u2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XOp3OynG2p5pLpIljkLRDLcj6+tZsOiFSxYAf3eM16a9pgZ42r29qyZbVVfIBO6r0HI4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k4qwln83Tk8+1dt9kiIGQCBR9iVvlVQM/rUqRm0jiXswwZT0I6Viz6byQBx09K9LfT4h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aYY9s5z9a1jIynHscNFYYcDHt9a7GytQiKm3J78cVXe3lj2lRnkVv2peSNVziTBHvXVR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a0lyNq7cY966S1tvmXzOMHt1qlZlDEATyMZx610FvInbt+Vd0dUJI0LaOJOSSPTNbSFd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j88HnPX0q9DKVPzDO7r7YrOaZRq5Y9B0qncSMnycj096sRTI/wB/qB09ce9Zt5OiO2xi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x7HMatJwzHqOa8f1qVXvQGOcLnPpXo2v3yxRMBwTXkZke81EIOrtgCsZasiqtLnvfw4t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V0viPcZ4wuD3NW/COmrYaTEG44Gfqapa/wDLOtQonEtze0KJtgbqCRzXcxqEwOSD1+lc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2K6eLONo/hqGjuWxs2vlduB61alG1SRgntWVCzZwDgjuKvB8qQTnPGabQyqc5yf1q6ij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1OuMcf4UgK7oCwHX1NXbfKoAPpVSUZBbHWpLeTcQv40AXHc7Tnv29K4jXIgdkpGc/Kf6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TWcNBkdVOPYVaQGLb/MpA5HvSuQc7yVz6e1VreWMDByOeKtBDyfb1xTIZNBIOQDux0Na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yFO3kdfWpd7blxjmgRurNkcHP86sxzoRs6+9YkUx/OrHmMOw49aGiZbmqZgWwSOelV7h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knGM1HJJxt6jFQ0JEUj5bGeagcg/KxzVed9jcYx0xmoGu2OBjOOcikNmjtz7cdRUTqMl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AfNj8TUzuQiuCDxxUtEvQZG5JHYYzis3UblWQjumetXJnOM56DFcvfSMsbnnAzmqMzPu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68E+mRWBZgKzKMY601L6MXb278hjz/wDWqUFIbggHI6dOOaaepjLc1bYjOxuRnI7Vsjnk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h0HPQ1spMpXPJOKoqMtC1uLYUevWonkIckcH61Esi7sZzUM+FkUqMjH4Ubj5zXRzuDAD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tc/FMGxk9u38q1VlJQYJGegqCxXHOSTjrVVic5yG9s+tSzMSW3fhVMjAGcY659aDQkcl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aq7kgE+gpXOQQTx6VCW454zQBBKMtkDPfIqEA5561aOCM4yOlVju4APIoAVW29e/6Vaj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UTzjtUiNj36Umib2Omt7kjgnGevpWsLkKSqnkjPtXKxyBRt7D1qfewPByKyaNoy6G/FO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rS3KQexHPJ7Vy8UgPTGa3IZxkEjOcVDRoXdo5YcZwAPWmunbt1pwYHKqB9D2p/HGDwfx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JA4JHfmmleCR2q6RkZ65/SmlQxHcjrTRm0VRGu3HbPSojCrE7kVsHA9h6Val3KAOpyG4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5do/OmQf/9L87vsnm7QD0BGP9n/DNONoxP7rqMAg5xx1q6EYKWKYH+0O475pyqhYFc5G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AKjWqx4wSwxnDHv16elQup2hypIPUY4I9T6Voueyngp0Pt603aPmBPykc5PQ9s+tO7Az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46ck49KckCMxUZ28khsYIHqauNnnq5BBJ9c8D8KY52uSwBK9x93PuO+KLsDPKNuzwQP4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jPynoOtWnkG4rIw25wMfxH0FRM20HYdvPAHJx3qrgQbdgOcjA5x6+lGyNIwGHyjP4n09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eenPHFVDP8zhkOCSCAeBt7kU7kyFdg2W5Cjsvr/9asa5mZshFy4O3k4yfTHoavSTAR7w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HuMty4P+37+nHvTsSQOWz8wyeg55X6etCKQxGd+Oeo49+fSpwp2NjCgjJHcEcfTimBSD8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j1pAQ5DLkHcO3HXHWkzjAxuwOcc/p7U8AEnksCSSQP5Uw4QKXOFb0GMUWASTlTkY3YI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TkbfIA8hBwefU+tXcbMDAHb0x7/jVVowo5J5JH59vXA9qtMCngNtAbg8EHjB9j3o24Iz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j61YdVwFBXPT2/8A11GzYJJ4A+8ep9KYEADLglcHqc89f5VG37sDA3Fchjt7HpkdjVtE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z19/btW3F4avZYg7bypBJK9h7+tJtIdjllZjhCwCrx0x1Hb+lX4QqwEKZDk+mevarV5o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Uchlx16Vp6PoE06eZK5aM5DHBwB6+31ouiGncwUO0h+Bnjrn7vrTocEiMFfkYkqOoB96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jAIO3J7/AFrDnjksbpknGMYAx6mi4rG0qBlBGF4LHHYDtSsvHGQCAMj09KmtgrNtU4IH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JyFBxwMAdPqalspbGdhmwqEY9CM5+tNThwygKuCBj+noa0WtsHccnnqOgI701LbMZGMY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DKJ343MSpOQTjrn2p6ru4Z1IUfLnn8/8avG3yTsBbHJzxx9PaoyhUH5epz838vwpNgQe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bPehAQm5TjnIOcc+uKnUFTnOA+AN3GfpVkQFz6kcYAxn60tQKJXLb/vevoD/APXqUABc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/wBmnHyleScHHOcU/wCxyZcBNykbSQasaImJK5IJzxwajRiqBh8nPPfPvmpjazHaCNoI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gjKucKCeB6jpQDMxlZiCoGQcjHBH41LHuYqAuM4yc1rxWi4LbWYc4DdDn296mhsU3KO2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kHyKUlXHIwTzzVh9rIy5wrHAIGMj0qz5aozN94EfQ8etVbtgkZKEIWIzzn73f6+1NRZL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cElyB6fiPSt0ZUjcv3c9Tx9KyLZALhI8g7SduTkkfhWs6bVJfGBkjcOa2toZGfMoRsnI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XZdqkY+XPynPP4UXUvlzHbjDrwT3qg8kjhtz8HHGOf8AAe1Q4sq6LbAE8gBgMgnkrn1q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uMc4wfas1GxgfN0AODWlFkjkKxU4G7v/APXoUQbLZOAxwCBzjHSoJ5PnAVgVwApPt1qR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g5wR3I9RVKdmU7AwyMkHHzZ/z3q7E3FWdw4aPCv2APUev1q7HfyHncevUdh3rHBIXL4z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HXBx1A70uVBdms1+zYO7ax4B6/XFL9rJB35IyMge3fFZ2CoAAzjjAPY989qiYlWQ5z2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dzduroOh+b5QQf8A63v9KwzNH82EwD1we/r9KW6O1XHKY5OB0Pt6fWuZkmfG6Xv/AN9E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idTHjPTH0FW12EH5uCcZz29a46OeXGGkwO2f0Pt+NWxIyqC+SQPmGfz/AA9qzcWPmOoY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B/8AqqGRt6joSMZVeAMVzTX02FY8g8cdB7fSka/Y5G3AHOM1HKx8yOnTcuc4wWxkHj8q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GVIUHqGx/SqEN9I0hVMH5SeDkH2qjqF6Q8bNkgDqenHr9KVmMa2SwyRnJIx3NJkFSMDD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vAWJ3LtPVj098UC4BUM/3Qvbp9MUh2NH72MEde5wKTk5x8wzkeox3qil2rADA+vapEuA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+O/0oKSNWBFYqUPmYB7cjPapjgybGOSeuR1JqJZYfKDMxCnjPTnt060vnx7mDsD2B7Cg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8j/ClK7uw479Kri9iPzN8u7AAHTirC3cDAqQOOp9DQAKmG3Acc/XJ7ilUbmymDjnJ456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HXqvU+tH2i3yDvAGRtP+NAE4GAOd3bnvUm1V3OThs44qtHcKHVQeTye344py3EbE46kn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EQ8HgHjuMnvTGUYK4wAAwHQ1D9qixjcBjI55GaUTRMwCNuABOD0x3qLsAbIHHXIyPrTT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6H2qs9zAh+9kZx7Z+tU5L2MSZQ4yduM4BAql5ga24fLwM+38VJkDBGepOTyfw9BWSb6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kmlN8Qh+bAHqQefQe9MV0am8ZySFI6cZz9aYJDjCkr7nrWR/aAAIB7f5+tRnVVHAXhup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Bnz83Q9ST1NN3KcZOfXHUmudXUV4HIwD25/GkN9IOPXsvX8aLMLo6FnC8HBw2cD9R9ai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T35x7VzD3MhbG7GOD6j6Gq5uDgkkrk8Z6H6UWYXR08uoRoMR5HXJPQiqb35f7p27h0GT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0BGR79v89KaZAFzkkk454zT5e5LZ0K35iO1uEGePWs651J2+n5dKz/NXGQxwpI2ntmqj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/wBaaiiJFr7dLvJ4Bolviynlic856ZPp7Vmk4AY8A+h7+lObJG5h2I545qlEkjYlmJYl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A7gw4PfHUe5pNoBIJ46UmOg7/rirAcSfunqeh9KlDbcBff6jNQg/w54HAzTuc4J6dKCU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e1PXk/LzkZ5/n+FRDOQ2fUD/ABp6t8q4+n/1qCiZV3NxjPv6VbAGNuOmOTVdSM4IHHOO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a3rmgmQuflB9j+VRSA4JPbj65708nJJ/Pv8AhTeJA3ToAMdhVpCZW5zn06Ad896iIwQO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ncBc4zj1xUSZa5SM4zke+RVxi29CW7I9Q0uEQ2CBOS6jPHIFOkHO0fdP3uKnjXy7OMKO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ddox8uR2Nfc4SHLTSPma8uao2VWG3HfnA+n0oAB68/pQSWfIGB39OfSos/Xrj/gVdJkS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t/8AXqNmyflH4H+VSA7lIZhwcEdOaa3I2nk4wD0H4+tAFKXjHQ44Azxz7+1UnDL8p59+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R8wHP1H1qmw5Bb+LP6d80MGViMKCcE9TihUyoOevGCOlWdnOVOWzx/hUqR5bjgDtnvUT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Z8KtLjutcFxIPljG6vr2zIAx0718/fCTThHbPd4zu+XPrX0DArErj0xX49xLiva4proj9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VeZsW+N1a8Rx908VlwRlRwM/55rViHQ9MdhXyktz6I0IwTjPT+ta8BIPIzmshCMA/lWr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00aI3oJexzn1rqbCdsBWPA71x8HTNb9i4JHPTt7Vx1InTB2O5tJTnA5zXWWP8KkHmuGs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Kzd2AHTFcNRHXGWh1cfG3aevUd634CRIDzjIrnrNSx3ZBwMV0lsoz83TrxXM1qVfQ6OD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dFa84GOhxWFa7dgx35rdhwijGeeazkZT2N1Nyj2rSi4wTzzmsyJiygnvWhHxgDk9KpPQ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5SB05NZ0ZYDjrVtG7UzmmiX/AGuhNaOmX0lpKFHIJGRWYG7ip4SBKpboSBXVhKrhUVjg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9jdKeY+hPPr9KsXMBik89eCeRiuXtxJbkXGcqQC34VpDU47kqpzzwMnNfaQldXZ8vON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HCnPNfiH+2d8GZfhT8Y7rWdNttnhvxq8mpWDqMJFfdbu39Ac/vFHcE+lftVaYEwYdfyr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+PPwy1DwHqrLb3jqLrTL4jLWeoQ8wyg9duflcd1JFdVCTTHh63s53P5z7eIQ3G8cBT0P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eM4JwcVhavo+ueEfEWpeDfGVkdO17R52tr2Ajo6n5XQn78UgwyMOCDTI2KsoBx64rqcj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uoDE889qqq5bnrg/Sq7S4OSfpzSm4XGWGMdKylZspy1L6SHdt6ZH0q1AWkfnsKy0k8zG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o1+8QMdvWsZg5aE8qYTcR1Gao26r/ackh5GFq7NPGcueRjoOlVrCNy8k7DGTx9KzexKk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t3qyu0jOORyfassOSM/rVqJ/lPT2HeoN1IY/Lk9uxpUUEBic+wpdu76d6eFC+wU9vSgH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T/69RqvzY/PFTZ3c9hWe85jO70PP0oFe51dgLdsK2cjnmoppfsV2YU+UcsP+BVhw61FD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Lu+S4mWVGz8oBOcg0bhc6YXPnJtTr1/Gp1fC7u+OnqawLGZGcBmB7/hW5NGxVXXI/rSS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+/C5Ix/kVmNCByMgitCWMtuY5JzWe0vlDJz6YNOxvTZGbpt/l7SWUZz71NG7zqXfjPPF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yV+8arJPsTaeanlN1I0JnIbnB9vQVEJe/wDFnnFZ7XIHB59feoFuH3YU8Hmnyj9obDS8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ZcXIVMjrisSa6VVO7vzXHax4kW0ikJfG0Yq4wZnKskams6zDZRNNIwHXj3rh9A0+98Xa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fKvrWBY29/4u1EBy32YNyexr6j8E+HYrOGMImAMVTXLqZ+0bZ3/hfRYbCGKJF24UZH0r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Ak8Y71i26iN0YEZ4H4VsodiBBwM5z6V5taXvHfTva5VvVczHA+X171Wki3MpAzkY/GtO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itFIozCuFyemT3rGMjqU9DkZAMHII7Gqc1vHJgr16Cuku9PaR98akEcn05rOe1kA+Y8H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0jJMxY12ttIHParYhVj9R+lN8nEmCOe5q4AMZx+FC3IkVJY+M+nSst4N3B657+9bUuSP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fLj8ucVqmSYc1oPT/IqjJG8LKyk9c4HrWtdThGxj3/CsuV9xyBgGt4GcoJi2t55b+xPI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9oxt7dq87lyjbgME+lJFqFzaNuwWXHTGa66c7HPOk+h6ab9VOF9aki1THy4+pJrzQa3c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qzXGsTkmJdoJ9auVRPYXIz1w6uqj5JFI+vSuW1bxPBBuLOMngjPcVwL22sPgySlRyMCs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zKc/7RyTWEloUodxdb8TLcb9z5FaPw6thrWtLOVykeDn/PrXkPiJDJqEdhaP8pYB19Px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dYoVHJwxPrWXL1OWtKysj6As4lS3UDjAxjHpXF64A86Ajo2fwrvoTjaG5Xb09q4fxAm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/SiK7nPBanQ6RKphQryBXUQsOpHXrXC6I5aJV6cmuzgchRnnbgipcTpi9C8G2de/T2qx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xVBn6nGfWqqzCOTGR6c0mi7o6bdg9j3qcYK8HrWPHcfMPcYrQST5cHnjPFZsLjpJFRCW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LdB+v0p0qh15GetVz8i4HbkCqihm0Dk8dK5nVEBhYc/OxI/Ct2OTKjGBxWXqkYeIZyAG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GQcs4wM4yPatGMvgYIK54yetZuxRI+D8pJwvp71etxiQE8beg9RQDsWTkdR17d6RWHTP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HPrVV22t6A0EFwyAdevrVsOCuSKyvMycjoPWrKyttyfx+tOwmtS0XYDI9fyqAyNnOAc8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6qNKei++fxqGgSHzZYbhVNSU9OelTmQEcjjpWc8u1qoZNvIfeMe4xmrJclNx4z2rKM2f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BGO4qWTJFx5scEn+fSsS+DSDn+I81fdsjPQ1QuN24Fs4HWpMmeRa5LLZXvm5AXOR+Fbl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h8Gk8XWCS2zy7evY1yGhaj5kIhLBfL4A9hQYNM79mClWPB7+9aMFypOckZ6AdqyPMV0U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HI3J68/SmmSbTSk4dT83QZPGKfPOvlKVIJA9ay/Pym1jj0qvI4MZDDLfliqTE2bEUvQq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CeO3/wBauEt7w52FuAR2/SujhnDKp6/zFSy4TudGGDZwQR9artjBA/P2qnFIqkhiBn9a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0p3FLHqeR39TUDblHz9fpnmnZDYbPT8qhdxuJGAep570DEXg88imEtkenPSlLZBGc/1p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gTEHPOKA2DnnP6VErdx0qTIIOc4oJRoK4IB7nj8qd5pyMn61R8wjjsKUSbm4xkcCk0JN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0cnn29K0LeUY2hgRjgjiseF/lBPGOM1cEi7QyqMd1/rWbidMZG3HLIcITn3q9BMxXLnG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XR835VOMcn61sQ3A55BBAx7fWoLZpjOcfhTwp3A+tUjMduzIOBySasxSM2N/UccdDQRY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WS3mg4G6tlk3Dt+NU2UgnBAoFY//0/gAlsDErNjhTjG5fUU9GRso3K8kluSeOmfr+VUP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hcPv4HrjoaUTq7jOXXnPbGf8BWgFo7goLZAI7jOD7d6i3AScj5hg88Dj+vpUS3BkxG2c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D6etRtKCPm5ZhyCenPf+lAFksS33d3PXoQff0qnLuJ81VIBXoO3r7UgkL84LtyCTkEDt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Ku7K5I7jmgBn3mDMNy89OCD7nvUWGGCSu3PI/i56c1hfbBIxRX2Anhc8l66qDRriaBZ0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B2/wqlEDFnlWEIqgq7Nk8dvcVSkuCcy5z0wDzu7YNaNz4a1pG3RiQAnJLc4A/wDrVgXs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obcxHQAevvTRMh8nChwowrcA85z6+pqugUYIOcHHHQH39azrXUI72cW9vC8jyEbOc9Ty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L2SMyzqSxx8h6dK0kSedgbtq7ge+enA/xNQkruyobIPrnr9a7bxH4XudLUyxrhUHOOB7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JADnJI4z/n8qgCwG2M3GO20nt6j8aXk5IwBkEe2P89Kih+VzhTnGNx5OB1GPen8FgWzx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r/dbeM46Z/z0qCQ43MOnHbP1H0+lSlyN/wA2Dt6npVZpSPnDkqxAxwQPwoiA1gcgcHA9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4+XPG3H9KVpWH3A3f5FHYdc/WmDdMqrGmTyTnjI9KoDrPCdnDdOwlAUhtu4DIYH/AAr0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h545NcB4bS4srUkYR1ztJPc10DX9xyqMCCOBjIJx+vNYS3LRNfeWZt7MSu3qMfn+NPtj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Ykbsc/T29K525nk2YYszOACSBnI7ZrEN1JFCQGZgHzk9gevPv3qkmS9yIaZfwalLd+Z8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v9RVTXJUuLlXTA2hfqf8mtNrmRt7OgAOPmJPTsfwqhLCGY7Bgk89ySehq4ktXILC4Zn2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cV1MRdyEwvIAx61g26oXQHoeD24+vpXc6ZZ2kduCQCMEnPQ49KJRHsZ/kO+VYbdoyBjj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i8gGVKkgYA6YHpXRKlqFBRyoIDEHoP8A61X0ls1TbFwV5II7j1NZ8vcDmIdMMh2tkc44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5J+8TtHH6VrG5ihG9U5HOM+vp71Ta83nBKspHIOevsfT+dPlE2Qf2RAw2rgc8qRk49fz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WC9uRnPqfakF9IDuXgOOoOf59qcty2TzsIO4ADOffn+VUoi5hos7dc7/AJ29uw9arm3g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O1PkuyuA0uN3AwME+xNVJJHBO0n0yeB6/nT5QuMlii2nIADDBAHT3qlheFjI28g59vSm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Oe4NVxdRFSxxu7d8n0o5GFy8oUjsffOPy/rUluFLgg4P+16+lY7ajsB5DMfvDtn/AD3q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Djj074+lPkYrmpKIlVgxYHJGRznd9fSsKUPyM7wFwMnJHbOKtPMZcjcW5+XHUexqo2QA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j1q0rGbZTtoyJV+XG04PHUHpWuwP8WN20kA8g47fSs6EBplKHkjPJzV9i2GYkjjFUIwr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ZII+Y+wH8qpFyDgA7c44HIPbNXLvczAOSAM4zyfqfp7VWQtgk49R/wDXoAltzls7cFWC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BMbdxBdcn2+v1rMiyWBdvXdnp9B71rw7QUC4HA4HSgCcKuzaDn1z159Ky7wnzA2c5BwO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dyOD078/1rLugxbHR89W7Ae9AGcSBjAIJ4JbqKuQ4eP5eMnC+2PU1V2MwB3H1Oe4q3Gm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UAO4GQchS3Ujpj1FAJ3KM4yN2ewPtTWYpkAdTjnsPXmqznJyMcdP/wBVAE1y6+Q4diDg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AYE7/vZ4574rZvZCsTKCTsAyQegNc80oCjLADPGDx/8AroAuIQpCAZb7wyMZIqwu3d93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61nwTOSARuXkH+nNXEc4355xg8f54qHuArBCMKDgHOfWoJiFIJ5I545G361I3IGc8jJ5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7h2HX0/CkAqXCKdig7Rzgdap3lwZd2Djdjjtx71SZ2DqFPQcH69ajJ7EZzyQPb0rM0GE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nncpw2M8cg9u2BTMq+Np4Y4wRggCpPlLAe2Tjtn/ABpSAUMxzjg9RjvU8W5cMc5B4x0x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jr/+rpUsb7DkEjPPPr7fWoNEXwSxyMg579PwqEv8p28noR6GoXbIPcbgTnsewpPMznJy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CTOBnoDzkcEkeg70u4jndj+Yz/OmAtIw5B6nPfH9KgkYjLHHQ/XnpQBofaGUHDA7cHji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+gwOev51lh5Nvy4Xpu4/pQHY5IPtn1oA1jdtjdngYwQP0FAvJVLKuDvPUVmK2cl88gAk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doznnqOCT7fSklYDQefcxdCMAbc+4/8Ar1Wa5kCkOxPOMd8moDKqtvJ3L37E1WeQN8y8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WW6d8gfKo/h9/WqofA3Fy3OSM8cU0k7sZwfcdKj34bDdyeTVJEtlhpn+UhsEnOMZFRlm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sOx96j3J3JX6HgkU3d6HG0ckelPlRJIGGApOPTnmpA5zjd09RwKgBAwMZ65wcYPp9KN4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TAuhxyAcKBxjnP40pbgAkg+nbFUVlKgFB1H5n1/CrKu+0AHcBzzwKAJuCOueev096hch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p9Kid85BAPfHTJ9PpVfeTna3PcHoaALW44zjjPGOaQnAwxx2HY1WBHITPDDIzjt2p4ZS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0ATMzD7w6cAf1qFwccYBOMEVEGHUZwOhJpDJuOfu7j16kH/69NImQfdyuMg847DFNzjO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65A64wSOOnpmmkbU+bg+g6VZI5gRwTjPejAwc8HqR7/Wm4bIA6njJPQegqXrjAxnigBv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ntQAcZbbkkn2HpS87sZx69zQODgdzQAw5HI5J65PNO7nseOD0p2D3xgYOaXDckjr2/8A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bR+PHSrOPlxgZz17/wD6qpwvs7n5v89Kuggj5c46Z7H600Jq5G23kgg468YqJTxgcDGe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POemMYpjZbcT+gxmtoK+5DYyUttAySD/AD9PpVe1YPqEQwM7sDFWJGOzJOAOM1JosYl1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TRh+8SMasvdbPTGUeQoYZCjgZ4Aqgc7Om4n+lX7kY4I6HGPbvWZNzyvCEjOeo9TX28VZ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cBs5yBx+v1qPGMAELxj6U5iNwGeASQfUUwfP8p4z1Pof8adxC7gBt243cnvz6UhY5LcY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gBVxjgnp3odGBy659PWgCq2FGT1z6daaV2jDKAP6dvyqUggcZOD1xzzSpHz8mSO49R7U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A8Y55xViOH5k6DcwHAqZYc8DjpnHar9hatPewockFgM+xrkxVTlptm2HhzVEj6a+H9qL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ye3fivXLVDgEDnGa4Xw7a/ZtNgjXqAB9MV39srbFfpx0r8NzGbnWlLzP2fL6fJRivIvR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r8K87zwTVWHIPTGavIFOTnkV5rO5MtxEZ4I5HTFacBzxWUCyjK88VowksNmMdK56hqjc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/ZKzLlSM5rBtzlRngj8+K6TT03f/AFjXLUOiJ0lmMAA8EdTXWabJ82GyQfWuZtUJA29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rfmK4ai1OiLOysXIyD3710Nu5Iz1zxxXJ2bbAPTpXXWOwlSOFx0+lc00NM6a0AEYXuO1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cYxiuZhnWRsqRx1+lbdvICcdc1k43InI6aNzgFiK0ITuPJ/HpWDFLuOB+FasT5AHWpWj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OBV1SO4rMjbkc1cB96s5potjinkkHIGSOlVw5p+7dyOtF7amE0mrHb2Fz9psPswIyRkf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mXJdw2wnLf7JPcVBFdyWjrIh+U9cdq7OG9s9VtRbzKqygZ3+tfa5fX9rSXc+XxVBwqW6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SqN3Q9s+9d6jmSFbiBsMoBIz1rwzU7K8s5CY1Ji6jaMgAHrW94Y8WGG7/s+8YkHGC3TH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KPLv2nv2YNB/aL0ZNd0KSLR/HukxFbG/Yfu7uJefst1jloyfuP1Q+1fh7rmmeJfAviS7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D1uxbZJb3K43Ds8bdJI26hlyCK/pK1Zbjcl7o8nKDdtU1wPj/wAAfDD44aF/wjnxW0iG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ju7VuzQzAbkOe3KnuK2UrqzOrD4mVPR7H8/G/evLZNAfGActntX3X8Sf+CdnxT8Oyy33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aSWjs79xZXyL1x5nMUnoDwTXyhrHwR+PPh66az1z4d+IomUZ8yGzNxCR7SREg03FpXPS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4VRjIPXBNXo7gvkAgVTbw94stSY7/QtUt/L+95tnKm3HqSKVLfUY8FbG5Pv5L8fpWEmr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5sxxhwJSw2Z5x1zV1ZEwdmRxWdaaJ4ovxjTtE1K6BPWO1kYfmBWxa+CvHs7iNdFvIz3E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WvojKa5HaehArbRgn61ZE0SKPm5GM456121j8FfiTqO3ZZR2+7H+unVfzGTXd6f+y54/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1B5wXMn544pqhN7IzeKprqeIi5VzsiYdad5g243fWvp2w/ZPuUO7VvEsYAx/qISP1Jrv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oH9p6nqN2V67HWNf0Bq1hanUzeOgfEpeNRy3XvUUjWaZDybe/NfoRbfAv4QWY3Jpcsz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+lbC+EvBGiHbD4es2jXpIYg7D8WzVLCy6sh5hFbI/M9oNPuAzhJHl/vJGzk+gwBUB2JI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lGz9DzX6x6ZLocCK9jYWkavwD5EYb/0GvkP9rSxgi13QNYtbeOGKa1e3kaNAmZFbcM4A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l0sYqkuWx8z6XIxmZSwLEYU57V2iSNJGo+9zzxjArznTpdtwFSu0tZGYHLfgOnFYSid8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56H9D9KypYWYEAZ5/EVvf6zOByBVGcKAwXnPbP6VCRvCRzksKAlcEnIxz0FUzCxb5Qce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yAOPu+1VHXac/wAJFVyo1UzLaHDZPbrxVO5kWEHA/Ee9aM0gUYbqf1rj9Vu3UM2cAAj0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s6uLeJ2ZsAe/pXkkYvvFWrLbRk+SrckfWr+sXcuo3R020O5mIDN6A16l4Q8OwaZbooUe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sc0p3Z1vhnQobGGO2iX5hgH619BaJaJDbJxggZIrz7w9ZF3Dbckd69OgKov4YxWFVXNa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rVjJZQ46dT6Vz6zKAFPf8q2bZx5W7rzyK8ypGzPTpy0LGoxnyFdV+ZT29DWrbgyQKxbG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i7doII6iq1lfJBIbaVic/dPuKzije50aKG46dvrWVqMSRSZGB5g5/wAauC9iQrIec8YF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BKpwPXFWKDdynJCNx3HA659agyNvB4pLi6R1ATI47dhWO025iSx9M1UTdO+hoSMuMA/T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OMdauebhcfezWXMRyAcE1pFCZm3FzvcYGRzTIvmwpqNhtOSOO2ab52xueK6IrQTLclqu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JgZHemz3vykDHJ5/CsySZmJBPuPStomTZpNMig8de/aozdIp24OB3rHlu9oIY5x69Kxb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fWtUjKVRHWT6jAI9pbPr/wDXry7xl4+ttKj+zWzZnkG0YOcE9/asbWvE8jH7JZfPI/p6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l/Hd3obczE8nOef6VShpqc9Sv0iep+D7aTU737ddZbcwxnv6k19reEbVLaFEUcAA/hX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Co5xt5x1r6w0X93bq4wMKDj1rCRyOTb1PRUJaIqhAJHX2riPEWXjYenP5V11lJ5sYZiC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xbo2Pft+NTEa0M7w3NvRWyO4r0K3AeME89q8n0KYwyMBwR0FeiWd0XAwc5HOO1DiUpM3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WHe/I24569vWtlJN6kEde5rI1ZcwkjgluTS5EXdksFzlR3PT/GtaCcMoBbryK4W3uWGF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qMt06VLghcx2UTBl4B/xqtPgck9T0+lZdnfNnGSa0JMEeYvQnrUqJopaE9rJyQccdc0X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Capggc9SP5f1qQyO8ZHr+X0q7CcrbnJ3iIjbkT5lPI/2akiZWAYHGR1p16AQ3Yj+dUop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qeVivdF+R8KN3T8qoTMeQOB2p8jMR/j2qo5GCO/TjpTSFdhDdYXawBPPHer0U+5RgE5r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DnrUkF8jOFViOODTcdC0dK7gAntVN5lVRnvVdZ9wH97v9KhkdduSeOvFTygPacEkDpn1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qBmYDB+btTM9/pRygTHg8nNSo+48jp/OqLSgnaDx2qt9o8t/l65qWiZG/nPyjn2qGUfK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LkFQe/604zgqQTxjio5WQ0c9rsbPbOp5zwK8Iupm0nU2XgIT68V9BaiDLEVHXHBrwPx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+1IwlvY9H028Se1XGOfQ5zU5lYHZ94Z6CvL/AAprXmQ+QzAEHB9q7vz3AG314INOzMZd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055w3zZ9hWT9p8zlgSaiZ89SfpVKJI8y7ZD2wea6bTboPErZ5zg/SuEuZDjJOOf5Vq6b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GnYI6HdGfLYzu61P5rcYPIHIPasWG4B+bv1x3FWVnYE4H49qlo6Iy0NPzDgn+VReYMnp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x17+9RCYA9DjPfmpLujS3A5xwaYSOdx4qskpJPQ5pGk3dsZH8qB8yLidSRxj/PFI7FTz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nHH+FJI2T60ASmQnlT1pyu2ec/lVcEHkgjsBVhW+brQBr252g5+YA9O3/wCuryj5g3GM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hQ2OAT0rRRgEGAAvb8amRpFk+cc5HI4FSxzYGw/KTz04qozF+3I6+tKpGORuqGjS5sQz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nvWtbcDkdDnJ4rDtC0Y3hFYkjg9M+graSRhncOpye35VAF9t4XBwc5NQbUPJFKz5A3ce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BfbNAH//1PztWXzAXUAbODnpn/PemKwdSy8ljwp/qf8AOaJE8vBeM4C4J9P6ZppfICEL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NdAEedwJBzzzjjNESyTP5RHzZAXHUD0JqvPcqqMzbfbbxgjrz7elUm1EAj5huHQ4I3Y7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G0gwuJ7oPJ1JC9Mj1PY+1a19q3hqxuIra6J3yrjHHA9D6kVn+FPEMU0JtL0ZHB+boa8t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kSxsFtBh1OScn+7gdKhK4FrxXotnb6jbX2msGjlfnH8OTXpNrPbR2sEIPKEdCM/RcV5r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GCTG3yjGSuehzXN2+l628qyNNJgtkFM9B+lPlC9j359RjceWkhX5ukmMZPTketcPrFvH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AkYGcEdiPXNczbWWp+Y7yMzADGCf1xXRQQSyDYy7RgZbPzHPehR1uF7nIeCdN06x1F7y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Vx2Hpk19J2fifSxZ+TECzQoBx0Oa8VXR3jY4IjBGQo747jtmrkVmAmTI5LcA9OnPNUKR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Eluo35DfL39gPp614wLS+c52AbwDznA9elevjTowd7KW9CTkc+tOWyCfLEoXA+XAzn1J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yMoh644OevQkVbXSLiXBOQRkAA5JPf8AKvSBDHuwECAYy4BwSaXy0UEDEfbAHf8A+vQB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CSFx8x6n3q6ng9fl8zPXaACAuPQ12MReMMrAbupU4K1aVXaRJDnBySMcdKfKwOYt/DNp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SSO3Par40SwO0JknOM4xj2+nrW4jAR4ckg/3RgDPqe3vUqy7c5GMnGAOpHY+lDQ07GSN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HGOfwHoKf/ZKbz8gAHU5/wA9a2I7jepAx/dye/sKc8qCPYZATj5h0xj1NZ2Y2zkbnSWX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8q1jfYWMX7xVLMchh39mFdtNdxgkDocZY8/TnsKw7udWLwrhcEE45BY85+lWkyTnJLXE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Zz/gRVc2m5ywYhu+etXZb+EDaW5Un5hxzWS2oYcnaWxxgHHT/wCtWiRLY9ITGwPrkg9f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0uFXLAEA4x+h7Vy5u9824PtUsQv0z0xXRxSAqM5UBcYJ9K0SIkyxvk3HBIz3zj86sCWRs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UGzLbwANpDDPTJFIQMbTknGckdTT5CblxZ2ALde30o84mTbtJOPudTmqrj5iqLnoAS3W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Vgcrj19KnlC7NJIyEjjUYPJGT264qvJKYmDNknpgdOa0giGL1BHPHT3H41lXXy4BPOeA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P8u0fMePQfn3rPlllUAO2cdh61Y+YDJYAqe/fjp+NUZUdmGNpHXrng+n9KaQipNO6gDd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peTP3gc9cf0NXJASG2/Nxweh+lZ2AMNnOBgBvU9yatAAZXb7ucnJwef/AK9XrYyJIQPv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axAwEz9QD/hUts244B3EDkk44PalIDZ+93IzwMcDPcVGSuNh4yp25POf8aVS5kYuMknj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Ub5Tx+IIPXmpAqwvKGXIxgfMRjBX/H3rQV+Mhjuz1PvWbEQHLAsVGQvAxg1pgPwc5GO/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fqsc2QWG77o7HFRBn4wcHse2amvwBOjfMAf1qmxJG0rznGB1J/woAsxY+bcoJBH+ce1a6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R19xWJCWMgzu3DA6dAP51tK5OHUFgOjE889aAJlYg7+v93jaazrohgXO7PGR2/Cr7FwF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/T0rPnIMoXgE55P64Hp60AV+mWHOTj6e9SqVwxO7JxnHbB45qAldxO0A9cf1HtS5YcZw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GdmfexDHnPpz6VDjd65Az+VNYlvvc7T0PfP0pw5kyWzxznrj0I9qAKV/wDIu45zj5c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pCsegA9R6/yNbeoMhCndtGM7uvXt/wDXrElJZvlbJGASe9TzMBlufnAGcHJGOhArTRwQ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AexrMQZyhbDDuP8APb0q4r7mJyQCMcdfr/jUgTbgPmXryOecfT2NUpQRkKOvT/JqyxJO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biinGSQcHt/+ugDFkADhec+hPXFHfJ45PA9Kid2Eq8529G/pTGZsjJxknPv/AIVmaD1f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60oIGSvK9Bj+tV8/LgdD/kYp4Yktg8cA8dqALSSKPvEls84P8/anBi7kA/MORjpVENxt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EnA5PGexFS0UmWQ/QNgAHIBpQwDfwlR2znk96h56E4GfwNB24yq9RgleBzUlExm3EdTwV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cdxGNvf1pxxyNuQOoPBqMFVxwefemkBOAFPb/Ad6Q8jd19QaYSGUMuCcfl+FP3AknGSR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Knv68dKiZ12nPOBjHb25p7uEG4cEcDvioHcOC4IIByAOM4qoiuIx55OT6CmgkgHhsjof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gnkcZ4P8qia4w2FPTA9qogmcDbgZwD3pmAMnIbvj2FRNOGOT0PTvzSbyTk4GB0xgUAPJ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FKw2gHOeBt/H/CgOD/FxwPaoWcDlTx04HSgCUlvmXgnkgdsCoQvClSPw7U5WIJbk7Rg/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4wcYoAdgjqc84GPSnqFxjBP0NQqeARxnv604HB5bA6nuaBSJGIyT3/PFRM+V+b73p6im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pqt5nIwOTnhvb/DvT5SC1uByOBjp6U1m5+YgZ5JHNUsgY+bGDnPUE0u8sDx35x0p8rAs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56Gl3gsDIMDt6A/Sqp6kLyMg4608EkkH3JHvVAS78g5I7nFOyR2IOBgZyD9ag5x8p9we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59O4+lAE6kZwAeO3Tn/CnjGAMcZ4z61WUluSST78dKmHKgkHrgHrnPek9gJfu8dup+n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c4waYpJOCTnPp6VIPm55J7Z68etNAIVLHnBPPPtSDacH1zS/KeAB64I6nvSBmzu69s0A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mDcDj29qrbcHnnPANKMLnHPOAP8A69NbgXHBznHbHpnNRru6E9PXv9aQSM/U+xPoPWrY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xXTSRlIz5flXGAK0vDC+Zfhj2OQMelULj7pByc+vQ10HhWHEryEcrgL+P869DBRvWijk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KWAxjB546is5zkcA8E5z0Iq65yzKR905JA/pVOQEkr1/u+5/pX2L2PnEyu+wHLZ6DnHr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PXnt9aUgtlj16HPHXvQOcJnIAwc/4+tQWPHysGxnJxn0P9aeF4+905B64JqIEZ6Y9Dni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GPXvWbGhywn7vY8g981MtswGXYfLyD/nvVhUA2gE85/WpUTa21Qefx5qXIqyIo7dG3Ho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7amTWYUZS3zfpTLWzZ1IOOew9D712Hg3TnXUyxA+Q459T6V42b1uXDyZ6OV0ufERR9AaZ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57V2NsuEwB7mufsEwBzzxxW+jeXwOa/F8Q7yP2OirQSJwxVyF79z61fQfkO9UVKnOcgDk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cD1x2rmsaluMnd83JPUdq2ICVGwnOOhznism3TqW6Hp65rTTcxIAC45GawqGiNm2IA5H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pBHGOeKwbflF3EY/PFb1sA0YZTnb1Fc8joidVp5kIAzk8mumtRIrIM5XI5rlLRiCHXn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EYU47881wz3N1sdxbbSuT97PTFb9m44zkg8D/GuWs2OPmJ4GBXUWLYGcdOK55Es27YZB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1LEAJwaybfGMLjb1zWnbuGcAZyPSspESOghVmAGela8JCjrj61hxncuFGCOBitCKQkYb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Ng3zE8Vdjk7dQaxYpMd+K1YnGzJ70JnNJFtScU9faoY2z+NSjBYimYy1YshAX3/rXMpr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CB164/lXT/KflI78YrjL3SPOvTIRgAkjZ1NfQZHU95xPGzGG0j1XRdct76LybgbtwwB3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V2L2zyEU846rnv8ASse31JdNCRS5QAnvytegWepQ6zarDKyszLgNnO6vqkjx3EwfDvjS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V+XJ9T616hfW9rrlp9qtGC3CqGBXuBXz94m0mbSroy2uCCeQOc/X0rpfCXiiS2MdvKzB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P4UNFcuh6honim40x2tL5zHtOCG7H1GexrmPiT8d7PwfZH7JOktw6EqByFx3OK4P4ueK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OvmhB5RU/Nn3r80Nd8dX2tarLb3MpKcrnOcc9MV5eYYx04OMXqfpnh5wN/bWMjLEL92t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b8S30kjz8nOB1X8B61xaeK9SkffPL156DHPtXmlqsKyR+WB5jMNoHJye/Fe/eDdC0ppk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swDDjoOfSvknKrUl8TP6fzPE8PcPYZUYUouSXZHr3w917xBaaTHfW8o/e58sH7gA/wBm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X4vSS7stYkS5xuVGyse78OgzXf2MTQoI7ZEjiX/V88j3A7U970FjFI6llGFxz9c1+iZd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HXF2fyzPHzrKKjG+iSPy58Z2Pxr8J6hJHqUuoQoWwlxFIzRH6MOB+NbnhH4jfGDSQsn9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uFDf99HvX6O6rptpqdr5V5Eskcq4+cZH5V89a18ONBW5ZfIMKsxCvEMBceorrlFrY+YW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6/eO01+3NvK2BuUny2Prg8jNe6WPic3SCSGQuu3gZz9OK+d1+F+rI/nWbLeRnhduN233H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/EdrcBZLdooyBlg2G49Qa0i29yWj1w6tLdAIMnJ5GORirwmLqAxODjg8gV5vbXM1lqPk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HHT8DXQWuoS3xmhb5VAwcdeO49OaJR6oRYvoriKXzrb5Qp5A6H8PWvPPjTpEPjf4aXig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3/AHXD/mvWvbtMtTLCrzZOFwW9cd6x7vR7d/Pt3AMd3G8bjsQ4wePespK6sXTnyyTP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qsAenrxXdWt8mxZAcZ549a5jx34ZuPBXinUNBuFKJFKXhJGMxMcqaz9N1A7Aud2Ovpn1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r1PSPOkHz+vcds1TlnO8kjr1rIS6kbDbhx3FWDKdoZjknpXO4WOyNQn80McucmqczKM9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gxyQPpWNdXbKhI5I7d80JMr2gahcrEQAfuDmvGvFfiQGX7JafvJCCPl6c960PGPiVrC3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34a0OW9cX1wOXwRnng1skLmudB4P0EoPt1z80r8nNezWFvhgFUcdv896wtMtljUKgCgf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Gq2tASPQNECxwkkdTkYrqS67AMYJ65rlbBxFFHnI3DP0rbgnDDbySex9PWuaerN4LqbC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E1aW6KLsJPHpWWDjk1EzOzjBwM1zygmdKdtjbF2Afmk2jHPPSsW8u2jn3RE4BBzVc7+fm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ypB5Oetc86RvTkdVHqJZAd+4tjv+lMuL1m4B6cVy8Mrp7gdKsG4O7+tR7M3Ui8boAEKc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x4BNVUHmMCecj1q6m0YXOG6/StEh85OWOOe4+lUpfmU9yaJ7xYl2kiqAu1YbScY/rWiQ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GGcVn3GVfkYzWjJdKijjjvWBeXW9sL3raKM5VEkEsvHPpWZLdYTcx4B61WubjGSxwF79q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2ivGrbmxgKDwM1vFHJUr2N7VNbgiJZnwBxjPX6Vw0mpXuryeXaDIzXNW7XuvXQBzj07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tBgslQOozjqfX3rdI5XVbM/QPCKQKJ7rmRj95uetZPjDTxHc2qAbVVmDemB0r3RIYfLw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HNupUSHLAMB+FNkm/wCDkEbQgjOQDX0dZHFuBnnANfNnhWdWeFs9geK+i9Nu1a3UN2xX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Bhhl68DHtTtdj3W+8DjpWJp8oEwwevY11F5sns2jOSeKjqKTPJ7aR4Lxl59PrXbadc7V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Obe6A9DWra3JUq6kDIxTJvY9WtJVOONxxk+1Jexq1uw/vA/nWHp99vjVgelbkkgkiAxn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89kkaByH4wcYrXhmEigZzisrVdiu+Tjmqttd7WxnjrjPalY0izs7dl3DHBHvityKfdEV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W9CEMxwO1bdrfq4HJ5B4FS4lcxsNKY2+Q9uOa0I3DqMtgryRWAZARxz6fjT47k5PPT86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rjBP5VzblkJL9c9q2J5y2W61zN7cEH+6cZNPlGmae/eAQxHHFVZztUtnp+tZsN4X4JHH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Dk57Ee1UPmRmXcgfIY4/xNc8b020y8gDuPWt25AZWI+nNcfqULMSAOQOtTqFzrLa/Vl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9q3AfNjPU15bBqTW7+XKCAODXT22pLKFVjkD8xSsxpnSmbGSW4z19BSC4GCcnBrJNwACM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uAASeKLD5jZMi4OCfYVmSytuJHTGPxqM3GRjOD6j0pruA2fvL3+tZyDmLUcxLAd9vNTp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lX2gAg9e1P8ANCk7fb6VF2K6NN3ZxXE+I9OW7idSM8d+tdOs3IqpdDzUINF9TGoz5kmE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c16XY6o1xChVs9+Kp+MtENxF5iD5xk5rzfRdVks5jaTkgKeM1rocspI9dW7kDsrH3FTC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bjuRKu5W5x69zUtvPj5WIIIxTSJbNW4lLKxxgn8qq2N00U2CeOnPpSSP2X5gRxWM0xjY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ZuR6bDdgqAp4A6//AF61Yp1K9cDNcDaX25Qrk5OOg9Pat6G5ycA5P8sVnOBpGodCLjf1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v4ViLMG9au28rsxUnAFYtFqpc0A5HAb6Gplb3zVUnn5uh7CpRnJz0H61JrEtA4OR60oP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c/lSl1GTk4oKvYsISOSO3TrTkb5uR/jUSkE5HJx1pBn0wKCuY1LZsKSB1PPpxWjv6Z4b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g54xVozuenBHYntQNM01b+6cHr171KDnjv1rHWU7sn7vf61ctpAJRvJwwIxjt9alotOx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H2rRS6RnCMCNq53CsyNht2jJxwPoOmaduJbhuM4xUNGtzdSXKZHzhuRzzSMIicucH6V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0Gen0p32m4YkjApcoXR//9X840t5uBLK0rAkAM+R64OKa9ndSkNtzgHOOAT/AFruf7PW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cgkcke4H+cU37Msci42OWwuVGdw9PTNdAHEtorTZBwDgbiOQD06dzV1dBSElJdpwm4lR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TDt83zBlzgoSQflPr7g0GJZNyHG1VwQOAx9cdqAuc3BpogfzoSSy4BYH5QG9R3IrVGmp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W7kdq0Yo41Urjc2NpxwPm6CtSJFiJRRk4GQfbriixLfYwjptvGZNyBmI/i5/IdPxp32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cDKgj2962JnVN2XzwcBR94mq+4FUMhyqL6dc+/+cUA3oZE8cyENgbiMAAYyPp2/GozC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6jPt/Wrk9wrLlSUViRtJ/n3x6VRe5RcqWXJK8DjI9qdib2LQjTAbGeTz1pqIBGgUf3gS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4vbYOEwxG4jIODuP04IqnLqWGKb9gA5bofoaLMOY0FgQbFXLfxAEcAe57GpMHZuclNjc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swLkSZJIILZwcn07VmS60Y1Cuzb8lhznA9R24q1EV0dMSMNnJyACAMDnp17/AEqCXCsq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XHy65I7MfNORzjHy+w96qDWbiQrICUOM5b1quVi5jtzIsTbByCMDoTx3z60z7dBGN0hJ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K4pdQUhd0m4jopPA+h7mqcmpzXAO0gHGDn+JvT2NHKHMd/8A2haxEFM7gCSM8YPQH1qn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fpx831757mvPjPIQ3PzY5APAz15NM+0M3+sO7kfKPfoM0ciFdnbSaqyAkOCQM4HLHHBw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s5QZHHf/APVXKl32N7DovOf/ANVZs0smxjGG7MB0x9P8afKguzen1sxZGQcZJJz1/qfa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ZDDAKnHOO30rBnF0QeMKSMZ5JPfHqTTIrK4YlWTjHAGDjPpRZBdk8l3Jxw20DAyevv7f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Sq5289APerX9nTkkMD2HHT/69OOmPwR2xwR29aLBZleKcvMAv3ieo56f0rv4H2oPKOBj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S1shBITw5IyFAwPb3rqrYZhznLj5Qv06/lVImS0L6AlF498fxZ/w9KeA2QqgtwTzyCK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OT0A/wDr1MSRwMbT2JqyAMecJj5R6nkE96ljQxnJBwfvMaYAc7cljjOW65NSBhgrypA4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JljzGy4BHrk+x+lV5JNzcABWYZ9B9M+tQ/MCSpBIHPGRk9f/ANVI6A5BJGTyewNQAj4P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/Pj0qnLydxUZI9Pw7elXR8wLDjsc9M+vtVSYqh54J6lT6U0Bi3RG9VOGxyAO/b/PpWex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D0rTnGGx2APPcZqhyVBAwCuME9cVV9AIApHzYACDjnp9fSrVuPK35OQevHXPTp2pnQqS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T5MnHckH9fYmpbA0UOCDnPH3upB9MdxUnlKpPVRtJOeTxzUQYhMkYPUFeCR9O30pXGUP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2e9ICrGxMx3cbjkemK0kJJBTo/J9M9zWcsZYnIO4dvX2rQUjqwwP1xQBz14wSXDAqvIH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q4Cjk+oPart3kzdc5bHvgiqAGARkAkkDuMD+tAEsTFdzO3y9AQeua2Y3zjeTkfxf/W6V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OOec/wCfWr4z8uwdBj/ZoA0tw2gEfT1IP19PWs+YKZfZfTvn1qQuxHLEZ9sk+nHp/OqL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35/SgBM5GV6knIHtTlLM7dAFAzzyPbFRcdHPAORg4PP9KlGCTnHJ4Pf60ABAz0AB5x7D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43HPp7elIW3EBeSxw2B29Pb+tIQWYooGcgH6Ci4GfeDgSAZyD/uiudkODhgBg9BzXS6g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GK5tvL8zCgHceTnPP1rMCRAm3cAABwO9TqAxGenOAOnHTmoICQoBHOeR0B+lWMAk7scA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D0PHWo5tvLAls8HHQU+TCoDzj1/w9qqTM8qZXoBznuaAMWdgswXt1PofaoSxJwBnp/8A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93r7nvn1quSMgAnk4rM0JAWwCueuOOaeGAGCCOeGz0qLchOCcc8Y64FPyOozjJ3E/pQA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x9c05XHVlAydvHH4VGSiqpz65B5x7ios5OCff1oAvGQn7rEduMfjT2dSWUn8OoA/pVPf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7iml16Dt0pWQ7l15AVwcN9RjmoPuFdx5BJPfAPaq/mL052++Mj2FNMnH6imF2X12lcj5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oS2FHJGevcjFVUuCu4M3BpPNwvz9O5Hb0pWDmJXlDE8nAzioi6rngA+voaqs4JCD64P5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3dM89KrlJ5kWi+7O3IyccHr7Ugt7xmGEYDr0yam08/6Qu7p1Ga9Tt7O2mgjmiweMEdxW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zzCHTruRsKuf7oArTi8PXshJkypK8n2FdzHbRhhtXBU5/Kry3C5LHj/aHSsXWfQ2VM4u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RwMcVZXQUjTc/APY9z6fhXaxSqy9wO7EZ5PYf54rPvG82DZGuShwR7etCqN7icLHISWE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HPNU2t4FHyHb83XrwK2bnJfJPOMcfxfUf1rLJDNtTqOSD09+atSJ5TKuY3VduMt3wRgV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fzq1cZ3fMu3JzxVMFeFPBzk5/wA81snoZSIX4PBHUc88/Wq5OATu28jHuausnquD3qB0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tWidyCuDjp3zweOnXr29KkVdpJ4PI6fzqA47kk5/z1qSMDHQZJOP8PamBNgem3rTTt3Z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u4cA9AOKQdPm4DDr2xQAnygY/IjjA9qceu9Rk5xgenrntSAhhwMgd6N275cH2ANAEyc7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ODt7ccZqvwozk/8A16mHHB4IznNJoCdeGAHJHcVJg9Qc+pqJW/l1p+BwOnc1N2A8EtwD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HXjpn/GjPOR+nWnkEYx19RVoBcLgsPzI6k0bWJxnBAHUcUFh15A7Zyf0qREO7pkevv61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ht54A6DrzVxdo6kkdQKiKNjqelSYJAx1J6mu6EUkZSZSumUoMcevOa6nw6SImJzyRj8R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zDsuccV2GhjNorAcrxt9c+vvXo5cl7ZHFjf4bN5yQx/UjmoDuJxg9ec+/epkChBHgjAO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iMDgnnNfVdD54hP3tp7Z680hbGW5bI47fpTs4BGe3Ixmon+UgYyQeM8YH1qCoj8qRg4A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gbQeOoOBiq4IBIB25IJ45weo/GpY2XBUAkA8gcEVlIpGwm4AZyD/AD+ladvECwdTnaO3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JIQdMjJFdHZMA4JGTjg46YrmnOxrGzN+ygULsI6jdz2zXb+EbdGui4GATzz0xXExHapB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f+ClZ7ls9sHJr5rPp2w8j6DJIJ4lHslpGo4OScfhW3bxAg7ug6e1U7GMFVJHGeK24kUx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+UTP1WmtLFYxk443Y4q7bwAADBPOfSrMMPHC/wAXH0rUisxknncev9MVzyl2NlAghTn5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R4DD6fjUsNud2zHJHP1rYhsvLw+c5HSuecjVQK6W0ZTKEjNbdjA4I3DjoB2NLDZjIxxz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1UwAfwrlnI2jE0Le3wNq8nAPFdBaR/Ptk4xj6VnWvHy7Qc9CK3YLdt6s4BycnBrmka2N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8q6e1BCs2evGa5+zj2ADrj0P866G0wRtcbu/tWEiGbVuFYDecZGcVtWy7nHbsK55Qd4C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C7x4KscehrOxEjfttwYsfu1oxhVbcOd1YcUpJCjjByRnrWzEN+GxtArNmbZfUncMCrsb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DD3yKtRHjk1K3MXqayybuQOlS5yd1U4m+Ye9WuAcdaoxmlceGccjBrE1e6+ybGJxnp6Z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niaOJrLzJWwqHk4yc+mK9HKqnJiEjgxtNOByPnG8uXBUHLcnHHPvVr7VPpREkbnb14/k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QkKDyACRXVeH/DXiTxUFMUDRwE/66TIGPb1r72MXe589JxW4sniZZ3D3ecjGQT+uKy7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T/hC7V2m/wCejfJEPXLH1r6H8PfCLQtOAuNTVbmQc5lHyg+y9/xrotV8S6boIGm6HCnn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4zWvsroz+s8rvFHzNYfsva/4hlS/+JviQm3Bz9ktflUexdsfoK9MX9nn4BQaf/Z39iW0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Ln137s5960NR124kzPezNKzc4PAHvjOK831LxtKZntdPkLMo+Yg8AHsfesXg6T3Vz2KX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q4W7O35Hk/jj9mDRPDt2uo+ENehWCRtwtrob5V/3Sp5A96Zo3gy20oK91N9qm6ZHygn6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087bmz1PJ59KnNssfKgFW65Gc1EMqw8XzpGmL4mzHFL/AGio2+5mNC0eN3ylhgL2xWFd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H6V1zRKwY8E4wAp6VlajZ7bfcpIA9eT7V6ceyPDfcxfPleIjd8yYCKeRin3mmSXcTSoM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hWYvmRMhdSeQ2ScA12IurZLcbiFz2JJx9KuxNzh9JMtlcESDEe4gjGBivT7OSOa3UyKO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Ubi2BWTJxyVGeCPeqP8AwkEUahVnIUA8jt9Kzad7juReJbeF7guFVdgyxBwMk96xLaea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zY/hqe4vrKRJGkkX5hxuPU+4rl7/AFLe4trU4RflXaMZ9frVpsR6Ra+JYtiRq33eBzgY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I4DBht74zXlEOQwdeDgDaeuKuXepG3zjC9Mn2+lYtAcd+0P4FHjDQU8TaTDu1PS0YvGo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r1FfAltO8EoZCTG2CP8ACv0y0/xFbq/lzSbSeAGHHuD9a+WvjJ8K1sLqXxl4NRbmynPm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3V0Xup7gdKho66FX7LPHrHUkkUwgbTWiGIwxJA/qK8/8xEctGSo3cdfxz6Gtmy1sBjBJ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ylBHfGZ0sj5HA6/lWNdxlx8nXtWgl3byfKz8kcYpoMQzk96xsjTm0PE/F3hy6vrjzuWC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Gu08PQxxWMcfsMevFdXdJHMMcAd89hWPa7Y7janC9B6YppmlJ3Z0VqCrAntxWzGQG3J0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2IyK1IYSXC9BnJ+lO51taHZWZ3WyE8cfoK0IS27dnAx39Ko2oCxqOxHGauKxBBySf6Vj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c/SlPPYZ7VTikBKndx6elWdwyWHTFZ2NUyMgKRnHPXFVpIt556E1dd4yoZc89R6VUfBO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sZMz5VCtheOORUAJ+v4+lTyH5i3Xjn2qo8yhcge+az5TWUy1FIYyGBH0PvUNxfkcE5UH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OmexrOurjcSGPHf61pGJhKtY15LpJD1/GoSwCZDcnvWB5smdqdD3/wAati4ijiLTOF2j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ErqaDzyGJtpyAO3rWNczLBEZZ32IB3OK5LXvHVrp8Ti3AZlGc9vqa+f7zx7rXiPVmtJn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g1rGDMJ4pNaHq/iPxcJXa008lgONw6e9cxZaLdag3mTBvmOSTWzoXh7ftdxn3FepWumJ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1rZJJHM531OV8PaTHaExqBwefU16ZaCMkMM8dTXERM0F6yEjrxXXWcygZ4ByOPai6N6T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e9ch4xjMunyMOqsCPpXTxMDwOfSqesWvnWUqcHK/rVXNpaHDeF59qqBkFW/SvoLRb4tG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aZI9tcyKc4U4I9DXsGh6kQi7j8vA/wD11nKBMZHtVtN8+/I6Dp612dpdLMuD1wB+NeTW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XUafehZQAeBz/n3rJR1CTbRQ8SxeRdg9myQazLeceUFHG30963PE+Lm3SZRgoefcGuOt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596qyM07rU7jTrwxEbuTnrXW2l8rMVyR3+leS21+oyo7H8q6Gz1XZJjPXqDTsiXJm7ri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9ya42O5XeRnBxiu1aSK8jYBhhhj3rgNZtpLOZpUGVY8gD0oshxnoX5rp3GACSowKWx1j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2rJtb2OYEvJyF/P2rH1G3kGJ4Tg56D0pWQe1Z63a6mkgyWwByas+dhtysGx3HevF7HW2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NdnZ67G6EZB3Hp9aTRpCpfQ7U3R24z1HNY0kwJIxjHXNVPtqsobOCcgA+lUZZydxBw2c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iYtGevp2qRboYyegH41lPdBo9o655qm10oOME/j3oDmR0TXCuCOpPbvVC7t0cZXknt9K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B04weKtLc7h14NKwcyOP1mxdCZE4PpWFbanLZsEkI5IBr0WdUnGGA/GuR1TRRIWkjwDi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kkyB1YcfhVkXWRkNkk9eteZPLdadJg/dz9a3rDVopY8McNnrUu5DqHaRXQB2ZweAD3qZ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Vu1xnkHP51NHd9vQHP41DQ1U0NfzmYZB6njFN871PtxWeZ1bGDkioxLno3JqWHOzZW4I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9xuyBWCbgDPOS36Uhux0Y/Xnp9azsyJSZZ1COO4iKnkV4Z4r0OSCQ3EPTO4+v517RLcZ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NUto7mIq3OeM1rC/Ux9TynRtYGTbzNyK6UThmJX5WPcVw2s6VLZXRmiGK0tJ1QXKeXMf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MpHZxXZB2yHPuOtVbwofmibPqKos4XOeT2oMxIIY5z6elWl2IuzU066+fax59c100Vw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8icxzYBOPSuntrnAGeQR69KbiVGWp2SXAOMn15rWt5huDKRjHr3rjUuW25Xj6VoWt1jr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RSR1xuNuMHPFWFnZ0Y8ZwMfj61zQvDwWXIIOcVft7hgFBHJrNwLjPU2/NbHJ/E0eYWyq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fKrZwe3arCTDdt79OajlZopM00kIbY+OlXFxgEVkxyDfwMY/WrqynIx8ueD7VJomaQMb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msQP881UhlGXIOcHp9KsseeevXigoUOS2eatwyH/AID/ACNUhjrkgetWoGHc5GeR6Ggd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Bye3SpVlB+6OM/mTVIYwCCSalR8YwcVLSNLlsuwbIwM8ZFMEzY7H6k5pm4YLYwPb/Pem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1Nirn//W+NnjWGJQGHHo2Tg+npWa3lqzA4XAznrwf5HNcc+uzKqLJGMAcbPmP4+hqtP4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UyQvOPQn3NdfIyOdHazzJHGG3gP0y2MH1/Ed6iW/jZSHAU8bSp5P1rz9tflmLTB9ykjI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y38+8FFBYrnd93b9fc01AlyPTv7QhAYup2k5Jx1A/wDr0x9eBYhc7W+XI4HHvXlzX87M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5Ht/IUR3U75cOcHg4PQj27Cq9kLmPRJtbbJITY27II556c+1Y0+sbwQHKkcKC3A9SB2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zHg87Dxk9QR6VUZZfMQbSRtYDB6D/GjkQrm+NTLN+8fAcYyO30zUbXQYbhg5+6o4x/8A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F8rk5wORj/GpILW4cnaDjtnnGKaVgbJnvpv4N2FbnJxVeS6lkATJ4PQ8n/69W20m4c4f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otHUFTOcDJwoB/InrTuCRgmW4LcSbFGRjGSSO3/66f8AOqY3btzBlPO3PfIrpo9LhTjZ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PTbZCfn3e3bPoKOdIfKzk0t2k+dUYg9hxj1A9TWmmnFGjDggghh6cD+YrqIo4lRWVeA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ijH3U5zjOfXk0ucOU5X7A7nG0Ko5O4c89+KiXSQACCSR95u4z6dq65YY2ycYXIHX26Cg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077f5YqWx2OcXRE3Ll8lskb+Off3qQ6PBs3OuDkcHIAbvmtrsB/CSduRknHrSyALyxY5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PMMwn0y3BDKeSQxx2qhNZQj7wPUngY/zzXUyIWwQwYHjb2ArNnhDguUyoAOQc8H0oTA5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2POKrhVEgBHltz93qQK1biFlHAy3H4j3rMIKuWUEbux55PXB9DTAhZ8kkDBznHbFIx3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FPbKttPI5+ppAvcHvnPbFAEW394oIAB9+ea3bIKkPlD/AFik8e31rFIwdy8gsDj19q2b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Z9a0hroTPY1AVbIPB7Z4/wA4qQFXOcdcgg8AZ64qAOVCkEMACDx/nmnjPGCMH9PrWhg2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c/UUpBI5wBnnvTRz95gATj0zUvIyHXBb1HT8qlsYiqA/P5j+XvUhGeFPXKj3Pen7flOc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07GAMY44I9c/4VIELALyuTu4OT3rPlbYRkdD8px0NaGAu0FQWHcGqcoBU4yee3PAoAyJ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c+9Z5RQOVKlT07HnkVoXBXcwUnaT0xz9PpVHaRggNkkHnt2AoAYQDnaBkjA9PpikibK7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707aQTuHIOcAYGc80q7d4JQ4ToP5n6igC6hAJU7RwMAdT9adINw+QZyef8+lNTaWOV5Y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aTPzFgAp64wQO/SgaGoql1d8EtkBumCPX/CrJ3gc7eOTzz16fhVNCjSFgQF5+XHQjuKs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PXJ/woHymVeb/NfccKWzubvntVItgAEAjIHHU57E1PfyOCgLfM3OTzn/AOvWfvLjD5PO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RcjYhiFXDKefStBU3fdGMDdjP9KzFUPksQzA4yO1WlbJHy9RnhuPw96OYReJ+Q9W5+hA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Dnc3TPp6+5qUuAOSw7d+9VJZFHzMec5XPUf59KoBQwHK8c855p7SeWp69f4gOf8A61U/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Ek9/wqJ3V/myep/Ee9DAtCRWO3JVgecdCKljAViEXAGTyc/nWc2NgLHCt0HfP+FW0JOW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rMaVyrqRKQEA8EZJHXnr+VcxuZRtPX+nv7mun1CEsoAKhsBfbNc9c2otmQc/Op/yKAaF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7n69qsI5HbGevfJ9aoLnHGecde1Sg8/MT8p5PU0CJyQUBOWJPB7AVXbk5J4bOT0xUmWH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5wWHHT69qAMeYLuJHrn/AD7VUkb5sKQDnpjNTTM5fkjpwPWqx5IzxjjOO1ZmgmD0XgZ6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kEDOM/1pcLnGDjqTjBppBzyAGz0J6+n0p2QBljgjggcZ/pTMnBBPHc+5qYZPy579cYH4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nPXgA+tDYEayELsBxycn6U3zNylifvY/z+FMOCN0eOeCPQ1DnaMjk+p6fSqiJkzY4B3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jk4JDdgepqseScc5+tSxhQSD0xwc8Y+tMXMxxGTnHcde496dk479enrSHaCNoCk/iPyp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oFcl44XPXseKTaQCUOOCB3we/wBKY7FCMDcRwPSm7j1GC27v196BFqJimSB24I6H6V33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Rsbhx9RXm28/MY84UHGehz6VetLpoWjcMFcda560L6o0pz5WewSIVOScZGAO34fWqsrn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P19qraTeLfWu05DR8MCe1aLxDyyjDjkAex+lcvKdaelysZHVgc4z8uOoP/16QMQ+WJJB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EREEYCDhQTkk+v1qFp3OVDEDJ25GfrVEt3NaSK3cll+9jknjH/165u8s0CtJCS3Py84+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PB7is+5JJKnkjnjvTRL2MCfc5KEY569sio1gAbjPzZwTz+Va7n5CSMk8EDpVIkbiSeMD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MZIozxvv3cE528etVnVyrKF3fMB14rTlb5tx+bA5P+e9QkKASuSVIxjpz7e1aojlMtoz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pvIyGxgDPA/lWgwKH5jVc7RkZHfvnj0q0xMpM7DBb5c+nIpc5Jz39aDtGSvHqO3H+FNB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6UxD/wAFHqRz+dKGJPpxuGKYckfL8p/OngnjJ4zzigCRU4Axjj1py44xyc96Ac529vWl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UAPyc5/Dj0FSpnhT1B5BNQE/Qt2x0qVMLjHbg4NJsCyV5zgkD0/z0pf9oDH8iKeq5wqj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xjtQgEUdcEkDAOff2q3GgCk54J69OBVdBjuQ2Oc1aHO8KM4HIPHXvXRSREgfPXH65z71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npT3ICq3UEVUmkwdo6Dr3rrvpYzfcrskkkyqpPzHpXfaXEbe0KbWUk8mpvA3g691m4E8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Yrr/ABDp0emyraDqqkZU8cdK9fKaEufmZ5mPqLkOW3EAhiRxjA5GD3P1pjKAMjOFwv8A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unvUbKT7jrmvpJI8RFZjnIDNgegx+PuKjAxtOTwOc9B/+upZQRvxnGB9aaxxgjIxg8jt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u2M9OmKlQ5PHpnpxj1HrTeGJGcEdcelOQANhcgEdCe/rms2SnZ3LUTsp3L1HVj0rXtLl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lYeWBGD1/I+9aUPyg+ueAe9YTp6GsKh2cEoYfL3GTg8+/wBK9Q8AjdO2flBx+Qrxu1l2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rXs3gHmaQg54xzx1r5biGNsPI+qyBp4hHt1opI2g4GegrqrSIsQSOgrnNPXbt3DAJ4x1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ecH2r8nquzP1Omi/bwZYZ5P9K1kUg5xgCqUHykHsetasJUvzwDXG9TsjEkiKA8jG7jPf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NZi7Aytjd1/CtKJi0eMDArOoaxRowxmNvm/xrct0LqOQB6ViW6A4YHPfrwMVt2uByGIx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G7bWylQe2cH61rWsbI6oeucfhVC0kcABh8rfzroIArNwpJH581jIls0IkAH4dK2IfkRe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wxzzWyIOSOR061jIll+3WNlyeuOo4NaMYUoS574A9azY9wKo3CnuOtaHKgKDwvXNZGU2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ma17dmX92Tk98VlI20DjJ/lVlHw2TyTUPczN6LaMnNXkbOSf0rDVigwp4PtWxbSAnaRx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qyCeT2qNFQ8g/wD1qdkKfrVJmLJNwGD/ACrM1PTNQ163bT9OGZGYfM3CqO5Jrc03TbnV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M2P5V6jaafZ6NB8ijcB1PWvdyfLalSoqz0SPFzHGwinTW55/4V+FWnaTEt9rjC8nXDYY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TXpb61Y2KCG2RUKj6YHsB0rktU1eRASHwB/eOK8y1PxUlzKba2cZBwzjpX20VrY+bleT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zdObHTnO8/fkHRB7e9cZOXs1LyNywJLtyc/40/RXiwdzZLjcD6/X2rnPHWv2uj6bPc3D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dh710ctkOK1seY+OvG06XlvoGkjztTv28uKPP3V/ikY9lUc1o2mnR6VZLaq5kk+/NL/z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vPfhZouoa5q+peOtXB866BitUYYMcPXjPr+tevzwkIwUAg+9RGNnc2SsVrFG3F8BentW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6e2apWrgZjdQCoyCOasyyCFC7ffPTHv61YyFhtAAX5s4yO/vVW5y6Ale+D349aEBjj+b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/rG4Xkc8ECmtx9Dnrq0VVYIrYzw/YZ7VytxezorROScEg88ewrubtx5G2MkoSPx964PW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sOpxWiQji7y9nuXYElduR+FV/sUjxiQkqrAnr+ZqlKxWV2z8p49Du75/xq8l2RZLCoJa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dDMrOkaZVvbrzn3+tRXBmELPbYi243MfmJHseopUSSG5MkwDdBjHHFW0Id844zk4/njv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N7tcSsxUgAMMEt1P5Diu2WKG4EYaJFMgBGRnlzwPwFcDKTHdEdBKxx9CR1+tdDBeAyEl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J+UAemF7VjIZX1LS7cN5luhVT0Jxg84H51RsXAMkMUYKvxz/ABDuPwFdRNGlzbhQDtPK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8D20m51wEY7ff+EfrUgeUeMvhboOvSPc2ubO5k53RDCEnsw6GvCtV+Cvi62kLWCpfHGM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r7HmjaaLYcjYWPp90YGPqTWNGk1tMqed8qt1Oc7gMYGPfik1c3hXlFWPilvAfj20OJNK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eAvHl3/q9OmwcZLDAr7nS7uJJmiZ8LnaMc8jAOTUs07YOCQMgDH1qXTRf1lnx9Y/Bf4g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dZGwBVjxH8Htf8E6XBreo3MVzHLKsbrED8m7oc+lfXDXfQbyVyoHOOuc0ahawa3os+i3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hCk/zqHSRpSxMlJNnx5FAjLHImSQMVpRW7B8sNo6ilm0y48P30mjairIwP7twOG9P0qx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kEZ64NYvQ9uNRS1Rcin2jkZq55q7dzZGT+NY3mRKAAcDufWh7j/6/wBKm1zRM21uY8jG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2HhvmHaubmvAuQKoPfBmySQemaTgNyOvfVO2QaU6llTuOPrXBS3rKMg5xVWTVCcqGGKz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1+nY9OvpVVrxTkZH1riDrCZ+ZuvX0qnLrkcYBd1APTJo9k3sTPEJK7Z3LSqxDFgMc89K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jD9pSaVTyiuMg+4r5x+IvxjXSbaWy0bLXTgrkHOwd/avNPg019q2sX2qXrtJLICxLHPB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jyK2Ye9yxPsyTxEoRhargHua5i8vL2YEk/L3HXr3qe1t1chQo4AGPpW5b6JNcLmQ7UPO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t6nketWrvbsAOWyPriuP0vw3c/aTeiA/JzmvoWXQVuJWSNeEwAMZrqdP8LwxWzK8YGVz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lOa8IvHNZRuoGfunPUEda7uaPCH14/CvN9JLaZqc1kThA5OPb2r0wbJVGCGyBSbGkcVf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CK1rZuff2pdXs90PmoOV6f4Vm2VzuJQ/eHapNYysdjaTZx8w9x7VrZWaFkPQjpXNQMFw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lLKFU9P5VomdXNdHnGsWwsL8u/AbnI9639DvduACMe9W/Edkbq2Z8cr0xXEaVOylos4Z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RnezPbrS/wDKZc8ZPQ9M11y3m5A4PPfB79q8bhvnlhAJ2sMDmul0fWVOYJzz0BrPlHzn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W8/cbfyrmbeUQzvbucYbAHtWQbyW1mWSFsoevpUlxKs224ibJUc+uaaViC3qVvJb4uoi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tqO/94Tgjg+1XrXUY5Y9svGODnng1z2oQDe8tqeTgkL0oJbPQLLVzwMgY/lWnLcR3kWy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u31J4BuJ59z0rpLLWTgBm5PT0osJMm1KJtPnMsP3SR7ip7e+Sc7GwQfzBq4t3HcZR+QRX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PbMWGd3FFkIW/wBNY75YjtJPbtXOQ311YuEYljnn2rfttXjIEdyMOODnoaW7gs75fMJy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k9S9p+vJOFSR8EAjntWz9vD/ACA78jgep+teXXNm0D7omIweAPSkh1e5hyrsSV4HbAqD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YjjIznnNQecjAPuxjmuPTXY5gibwCfvBuCD9auRXyyjA6e3cigr2hvGYoc5yc4zU0VyB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So6e3b61EZGxuHBHpQHOdf54YcNx602SZSNp5z/ADrlor2Uf6wkirQv0Y8dQPwpNicx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+lcXc2M9vMZYT8o6j1rsWumz0+v0qKURyrkqfTHrUMy5zkrfWZojiYEjpmtqLUoJ1wHA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xMgUg8/SsebT3h6Z/ClYzlUZ0ZmkHKMG75zzThduMs4wfT+oNcpC91G21C2V5Cn0NaCS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j+lJozdZnQ/ao2QkdahaXB5INMsbHUr8qLe3eQ+irxXqfh74JeMvECLMkBgRiAPM4zms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PKvPfqep6H1xUTzM4xzg9TX2hof7Lsvkh9SuSSPvrjCj6Gu3i/Zc8LTphpnRxwSpyM/j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ZE/Ny/to7pWjZDnnBHP615zqGnG0kM0R2kHIx2r9V5v2QtJmP7jU3TPQHlc+47/nWHd/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IeOflGB7EGtORmbxUT8ybLUXZdkp5HUnvWr56KQwwc9K/RBf2CxJgtqMeD3/APrVp237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q9wEJrSMdCfrcD83DIjAt1rQtJiv3sDAr788V/sManY2PnaJdC8lAzsxtP4V8ieKvhH42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7p8y44GUOOPQ4qrFwrRlszlYpmGASf6VbS4IPygc8nHWsZ0vbZv8ASLV4sHG4jiiKbBBH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sY5PLYEclhwB3rRjn3D5iO3Y5x659K5GGdhJnOD7+npWrb3pGCeHxhgegHbipcEy1I6W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yKuJISpYdux9Kw0u0C7W9ORjnJ9Kel25kXBJA49/xrGUWbKR0kczjDdP5VeQqTuBznnn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3KjnjrnNXkuFUcZzxmsWtTVM01JyByADz71rEnA2/hisQSD5dueDnjrWiJckKeAR1FJo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pVyFscL3/wA5qkSrN97jpn/CnIQx6ZIyOKQzeQqB8pHHYdqUseM49M9KzY7jAOR90DA6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OMZPUfhSauWWDgH1xTHaTPrx3pHY4OO45PrULhyQVxjHehKw72P/1/zXbTblpMFlZgx+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9mkBgYmIHcjn8CO1ekvaadC6NAu3Oeq449Pf60wQ2rxiOJGw3LDkAY6Aj613cxjynnia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U5br+FNks5Wk2SE/d7Dr6fhXf+VBI/nNGSG+UZ4UbeuB61D5CAEg7VGct7g9vpRzBynB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MgsFGCQOwPYVZ/sxFPKkyOSNvp9SOD7GutIUuJEziQnJ6DmqzhUDKpCjIG0L1/p+NVzj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fmPQDkZ7k/SrwsY+SyggDB29c/WtEJl84xtHTphR3z71GHdmjUKBjoQvX61DYyqkC5BG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pVVYmG3HHPpx7/4VZMWRjbwST9CO2ah2EtlhnnJ49P60XYD1YvHsAD4I5XjGR0pG+Z8g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1H8xwdp28lce/wBO/wDOpQpU4xtCj5snv2NIEiPIL78iQgAgkYxntQh9CFGSeOTn1J7U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kdfrmlEZz8wxv+Y4I+b6/wCetA7MRVJLMp3ZPBJ/UU/aBxyuVzkno1L5O4bcDeCDk+g9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yDwDkjPf6UBYgQEqrALx1I6AnuKc64U9+yEcZq0q7FRkJXGeBjj1JHpTwuNvlqdxB5PJ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gYscK2NvIA6ZI5pChMe7PyHjdnuOufarhCZDMnbHynGfqKhChFLY+cnbxzgDr9KQFcq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049KiuYsR/cOR0GOxq4U2sxXbtBAxjnI6AU2RFywbd7t9PSmgObmh2Ejad3TJ7//AKqx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oAxnqRXVXSHcF54AIDdNvrWbdQAqr4Gf0x60XYHMkbPkbjuMdcnt9KQjIy3XuVPTFTTr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emc1WUAYPIPc45x61YCMv3cDGSDnr9RWrakY3E8k4wMYH09qzWwQSG4/iZev4Vo22SwI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/z0q4aMiexqowPzDgH5enf/GkXAbODuORn19/SkUncOmCc4JwM/4CnBucf3euOBkn+ZrU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OgIbv/8ArqynGCBj5cEdPyqGFUbcX6jsR6dwanPIwWVhjGWHrWbAUbdgG7G3OSOQ1J82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eF6HHJ52joMf1pCBk7xkgElQf0oAjIbbjGc/MB6f41UkDPkY28Y61cdlAw/y8Yz9apuU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Ad6AsY8yswO3JXptB5z6DNQhFO1gM8YwT6VfkIK78Y5OWAwfyNQsPnycAjkgjhR2FA7M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b1PvVVnIBYOCuBgL1GO5+tX5F4CqpQc8Z5AP+PasuTJLbRjPVgOlA1EeJmAJByeOOwzU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6+lCN+8HQKeOnUn+gqcRlQcc9Mgd/f1oKsWoAxwFGA2e3aripj5twC4we+CehH1qokTF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jnJrQ574UYw+7qDis2Bz11GHmKv0BPXnH/1/SqUkYR+QWXHAHTmui8ofKzhc4zkc4/x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YJPfGff6+lAmVhkLjjHGcep64NTDAAQKBj73fcKpq6KueCACR6A+9Pa5V96t1wCSOgx3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IVkJ55C9V46n8Ko7wCAN3X1z+P1pHYkgsTnnOOCP/rVVJJPAA6MOc4B9KsViwzDAZiWO7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jLOAFyT1wx6//qpn3c4Bwe3b8aaOTtOW3Dgjp/8AqpMRoQ7C2HVW7nHPFXggTls4Ufw/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pPynocDOf/1VJ9oYoCGwBkAj/OKgqJbIR2xIVGM7W9/8a5nUplbIUdznPYCr9zJhAu45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PXLtIxIHPp60DkRRyYGWYnnOB/OrMZwowfX2BFUgcEsQSxxx0JqzH0HUgEgDHWggscgA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7e9RSYVcrnHbA498UGQEr1wDg453D+gqKVj1GAxOVP8AQ+lBUTDnOHZe55Hr+FQHaQOw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ducA8epH41XJOAxIPc46ADpUuxRLwBzyG6r61ESoXGSoB+ppu8BTkHjqO3NRmQk5xk56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BZV8Ny2R6EfrUUsinGV5zkjP8zTA2Tu3H5R2/wA81GdrA/Nj1z1OabAVuTgDnHHPNVt+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T7uCcjgY6f5/Gq0qFcMvTOd3U/8A6qcRPYUEYB6gD8qT2IyAOMnoKrEEt3JzgenH/wBa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e+R2qrEGoBnDYxlc59B6fjUqKQMnA9T1P/16qxsFOUGO3rUplZeB36jsPp9adgHyqORj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P3uhPQU+R8qNg4B79RnrUW1mABIIGQeMZxSAlJbOzjqOep/KpolBPrzgAjNNRNxGCGHJ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KFy2SQTznqKh22HY3NEvHsrrcGI7gDkflXpCzJJH9oUDBwTg9/Q15RCxVgV65BBrrdKv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R2JHT8q5ZqzOim9LGzLKjHIO85HQcEjt7VWYs6lc8FsnHbNR+aATgEE9+wHc03z4zlVb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x7DHynv2z27Y/rWdOVyTjPy4yPT6VNNMvAUE55Izg/WqUhLYZST7d8elNIh3IJGO3PGd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3GW4x6VaYgjOMYziqcoD9RzxkitYkyKxkIyWI+U/n9BUqzNkhSQW5IwP84qBx8+P4Rmq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dOtbLUzbHySMu7HJBxVVn53DgjgcdBSyNkk7Txxn/wCtURO7Iyef1960SIGl1O4jI3d8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8dH4A75pj8Nljnb/AHeOO1OTk5HUHPTtQA5WJXnhiMZxmnqd2cnoRyf6UwIfuoOR0x39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D35/pQApJAJ4I/I8U/pt56jsOeelHlOeW/wzUojYnOcHv9KVwAHnknjj/PvUydBjo3GP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weCalwMNtGC3p3pNlJEqDlcdME8d6mJG0ZP4DnnsKgQKB1G7oc9KcOM5wvbmqBolHBYE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Cehx34qjuyMtxnH04p7y7R15PTFbUpWM5CTzHg8g+nb8K3/DPhq41q5SSQERKc5Pel8O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OpWFW+Ynv7Zr2xPseh2flW427fwzXsYHByrSu9jhxWKVNWLq38GgWogttqBFIABwT6nN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DTzHcegHQAen1p99dSXcrSEn5ucY71Tx8o2jvz9D/Wvr6NGNONkfO1q7qPUaTnjnJ/n9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cdcn/PSpTlcjrt6AdvxqJ2JXcMA9M1pIxITkn5T17duPeqwGR06+/wCp/wDrVYYevBX1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J7buB0+lYNGggA+/1UZB9fw/wqVQSDk9OefSgRnkk56Y+vtVuKJuHBJJ9fao5SWhFXgFe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vO3jPf2NSxWrvyQfY/41tWmmyvJyQ3yjdirhSuZSnZiWduNq4+UnHXvXs3w/bM02QOMf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GgLAsO2OQPX2rtvALMlxOGOdzAfUV8pxVR5cK2fU8MVebEpM+gdOQO0Z6BDk5PFdNbjM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L2g/clepPI/CuksTtAYjk8bvSvxqr1P2Cizdto9rEE5yOfStWEAt/hWPCxKgDkjPati2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cp2RLPXABxjIq/ASE5POcVnLtLqh7/pWjEh+6pz9KiSLW5rW7GQBc8jjHrWxboc7gTnp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qxyG9D610dkMN5jADOeD6VzzWhtE6OxQ7Ux0zwPeuhs4d0hcE4zzisyxXdGCoxjkfWug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WSMpGxDbu4KoPnz9OK01hdU2uSeOaZa8MrDn0rXiVd5bG7PFc0mZyZGsZVVK8nFTLCBj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NgchAPpSiIEbhyx6D/Cp16mLktxMhSSOPpVqNZZB5i8sAeauWWg6pqbD7Dbu49du1fzN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5u7hLde6r85//XXRSwNaq/cicdfHUae8jjUkJwHBGRWrbudwRAWJwAMcmu9HgzR7baks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z+FdjonhuztmHkQDf/eYZNehQ4fxE5e9ojzK2c0kvdOC07w7rF4AVQRhjxurSv8Awnd6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NtCr1969alNjpEJnuGDMAePpXB2jSeINQOozsREMiNeoCjtXvUuH6EFeV2zyKmb1ZHQ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AuawdY1dQGkY7VAI+po1W6is8pGzFAOc+tcjHYX3ie58uH5IEPJzxXrJRhFRieZJyk+a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tKba3zsA5AOMD1Jrh9PMZvBbY3oC2R2J6GvdvFSaT4S8LXn2chrqVfLVxyxduOfYCvEN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uevWumgm1cuJ2loyWEPmBsbAcZPQDr+FfO3ifXJPGutS2UDM9hZsPNcdGYHgfSvYfGOp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jc6RNjtyeB+przLw3pSaT4WitpQDNMolmJ+80j8kk+1ayLij0nRJ44dP8pBsXGAM+3FU7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bmPKg84rzIa1LZyNEWP49MdsVZtNRa4kLBiTuyCR/KpLPTIJktIiCMFsk7m705mMwDbt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zSTRpJIzSBc5GehrobK4R1DyYC7SAD60AaDAqMnJOO3I/wA+9VpHeQ7MlBjnsDj1rNlv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UEcnn19M1iX+v7FYBgqjoepwPamlqPoat/dxjjIYAY4zj/6wrjdSvt+YhtGQQR0A9qy7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y/8AaOGPvWLNIZ1UsCA/IJHIx3PpWsSWzPki845kTlic89QKbp8T3+ux2cav5drhmLHh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o0PzAFEBwR1HHGPrVrwYhbTZr98ebcSs+fZeBVogdqMKlfMhOeSv4jjFZ7NIjo3J4C47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bDzliRjnr/nrVyLT2nZQm0E84bjp3zQ4lJnLTpmdZJOx4BySTnPSnw+VETKu4HIbA6Eg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K4kYhgrOeAAM/rWs/h2C3ErShRgenIO3BrCUH0KOHsdRuHfFwpCqoLNjn5Ru/U9auf69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NifwFaF/bQ2kIS3lEmVkbBHLHAGPwrnzPE6Mdxy7kKemAcL/ACrEC2trFkCRD+82ge+f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LSbHTDHBO0YADHPX1AFWJ76MgiMl1iJ5UYxkbQBUv2qOTZGwZdhdix6YRKTZSTRzeTAj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qxZuAB74pyTtM4jaMKQFOM9ckk/TAq3LIQQsce1A/wB5vvblTIHpjmsZ38sKSOdvIHLf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3ZMGiZSy/NnBUt0AANPW5cr+8ILfKPl/3aywWijDlXRsheeQQI+9RMzY39jlvTlUH6Uc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pviiD7NfxksnMcy8OjYAGD3HtXgviTwP4i0CSSa3T7VbKSC8XzY+oHQ19BJKQkgI+YN8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RibBAIb5T/30KiUbm9GvKnsfHEWsSoHjuM5TjHcHp0qwb+M5XcScZ596+ntb8EeD/Esr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I5eLhsggAmvFvEXwe8S6Q0lxoki6pbruVkBCyqF9RWXKz0YYuMtDhDNu5OahkZRyT71h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e/t5IJV4YSKVI+vtWXNq7jGGznjAp8rZo6p0M0i5yDWLd3scK53Zx2rBudTuCP3XBOB7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O7nk9PXtVKBjKsaF/r8agqp29eteaa34gUIyyTNGvYZ5H0q3eRXWxiNx9yM/WvAfF9xcS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QY9a66FJNnnYqvJRuWNantrrUHZyHyOD647/AONe8fBiztY7G4wVWSdwFJ7gdhXy9aor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HHOfXNddZX+u6Pax3OnXJCdAoPUjvXbXptw5UeZTr+/dn6N6NYw5+6GA7jua6NiQhUrw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8Y9Y1TXbXQtWwTcBkQkfMJAOOfQ19jqm4KSD84GQDXz9aEoO0j36E1ON4lyxsCmH7nnN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BXFLZLHHFlm5UY/Cklk+UqufvZB/pWUWzokeHeIIpbLVxdbeCecV2GmXSTwqy98Hr0pm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hjnA71xeiXhtHNncHlG257YrRMk9Fu0BTGOD265zXFXymzm3oD1zmutW4UgfxDrms/Ur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50xoS1uBPbhx16EVq2s+w5J68GuGtpXsJjG2SjdPrXQJNuUMpoNISOnkzOnPO4V5nqtk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U7Wbk9q7S2vlB2Oecd6S+ghvIWSQYBrWMtAnJGHZ3KyL1PHIwetaMnH72I4YckVx+H0+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vQ3PmLnPbrmqZlzHUWetB08mXOQelWlvJIm3Kcqe1ckxz8xGD65xUiXTIAG5x3pXDmO0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xn0qx9tQoUbByOCDXEC6kU5Q9eRzVmO9kzngZo0Gpo1LtDIxZQM46ishbq5t5CrE8Hp2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QelVrqNZI8rwc1IN9TetdU3qBv2N9a0YtV2ECR/l56c5rz35lyGHI/Oo1nlQ/Kadhcx3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pnmsv9/F93p79/SsqDViuIpTxg960VvbaRMrJ1xkGlcrnRL9plAO5efX3rPnVWbdjr0q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RC7uvHUVmDehiywE8460qSXMH+qcjGD7GtOTJ6kcnrVNwCcL69CKLmNyaLVbhSA3P8q2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BzwDXLsByApz7VHtZmCDcc1Fx87Osiu45hxxg1ZSaJW5b6dK5WOGRTgAknuKuR287qMh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nUOtWSN8YZSG4x6VKiocHdkD3rCsLK7uf9QCw9Md/WvSPDnw88T6qQLa1Z84+Yjaoz7m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ZBPPf0qza6NcX8qxWsLSOTgcdf0r6h8Jfs9SMEuNclUjH3V6D6k9a+jNC+HXhvw8I1gt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/PvU2k9jmnXXQ+KfDfwQ1nVwss0Xlx8ckYOTXr2hfs+6fHK41J1KxhSVJJyGGR+FfUQ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ABbA6D/9RFVnBilV8/LMvBPUqvTP51Sh3OWdds5TQfhv4Y0RESOBAwwCQo49MfWvQJbW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VjjaB1470rrbrEsuTgYDMemRwPwq6XW4feEzsYAr7EdatRSMW2xJZLlSFVjtwCMfrUsd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r/wDXpioeYxkjBxz7ZFRFSIjLGMKcfnRYRqaVcvJOscmNikYHueldel2wyyYBDbWHuK89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B/I10KSukStjIY49/TrVXYPzOuE8u3cfmzzV+O+BQKG8tgBk9jXKw3rR7YshiRg545rQ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f3zRdi0N2ScPtDMG7VTvtL0zUwEv7eK5XGNsqBv51UdmUgqe1X4HLxKzDDAdfWrDm7Hj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+LEfzdNjs5ZOrwDaAfYdBXyv8Q/2LzFaS3nhG4Fw0QLeUw2yYHYdjX6H5Yr1xgZxSFyy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LutS4VprY/n+8R+GtZ8I6i2n6tC8eMgFgRkjt9ay45QqlgRyR15NftL8WfgpoPxJ0qVf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5MYBb3r8qfiH8HfFXgG8kW4s5PJRjyBkYz1FKULbHoU66kjz0XQ2jnBzzmrNrcMzYY4y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tboQeoq9BKCwcHnp7fhWLidMZHXRzps2gsDnJHrVozbVznkjisCKUnaOAu7J9asF8qcf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RnodPaTb0EW7kjrWtGxU5I5xgNXI2UjJtPR+pHqK6RZkwGX72PwxUTiaqXY0t6ngE4FP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KzfN+bGcZwB75qdHwclunT0/CsrM05jQjlCk4/ix+VaUMoJK9DwOvp6VhggLnPHvViGQ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80jRSN8MTk5PPH/6qiLAdCD7mo45lbaSckDt6U8M2PkwR+VOxdrn/9D4YlSYFfPZRt3D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+1NmXcigEDYMYzkf5FW1jaENgMrEcYPX8e31pvlhiASGJJKuCPxGTXYZkEablUkb/wCI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VKY1RmfADKCAeoGe49KdGmPkC45HJPBA/pUjiQRu0jAMflxnj/69AGdcxjaNoHy44HTi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BXls5yPXH161rCL5mg27QMbto65560pgjAYkBDzwOm2gDOW2BKgAcdc9Cf8A61VfspDu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89vrW08SkJgDbGBkAcZpgiLsQwVcj5h3wO4P8qAMuOJmV/L+UOAeeBkccjtUMsIDsxJY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PyrcMXDAEMx6OQe3Y+hqjLEWJZCGBIGTn88UAYoGxdrhRgbunJ9Pr7U3CkHow4OD7+h7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IYZwMDuev4ZqPyyAUJGI8kgcge496BpkX7w7UHUgk7ueB/LNKUQgMM42gnHOc9sVKqMG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TUix5TPBxyM9M+309KB8zIiQkYQrwV+UHoPy/rUinO4ouAMDjr09KHJVSVI5+brkc9QM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5jkHPQd//rGgTdyTcoIK8k/Mp6Yx1/8Ar0KobDDIVst1xz6E/wAqQuMKQ+FJZScZBB/q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L5EbYyRnn6eoqGIkGCQdxYNks7dR7j+VREgBCTu25JKjH40vCLnqobB2HA9s/wCeKaQS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OD/nimkAxjuUtncVGT24J6UgzIyhTg4OOfTpipdxIA37Tzuk29h0H0qPcfvsV5HQDOM/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ZUKOBxgnJJPWq7JCF+fsfTOCOOav+UrIxUcqeoPQGqjbgcMFUn1ORx3/ABosBzd7aEHI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v8KxmUKRIcjJwB3INdfcxiQHd0YdcdxXNOJF+RxtA+4AMD3qluF0UmBST5iM8g8ZwDWh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Acn7wP8AhWe/cDOAflbP5j/61X7UgpGABjcRtzwRVozbNONSYmwN249cc/j6U9Wxyeh4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PzenHYfhQT3GCAcHHcn0rQzLUTggoGJ2nByMc+n4VY4UDjBAJ47fWqgyCSmMg5+hq4GL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z9KzYDlKOF34IPOc+lJJtXoxXIxjGSPqe9KcZ2jGc88df/1VVkkjO/qBnnPU4oASSRRx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hKct1zzgLjj6VYnJG5s46HaSOM9h/hVRiASQCOB75+hoKSEYq4y3y92z0GPT3NQH5uhX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UuMDgg4BHOTjPaoSpHPA7Mo6Y9KCivLgQls8qBgnoR2rCfgnzC3yD1yB/iK3roCOJlZc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a58li/B3E8Fl5yv9P6UATxE4yoDZGcL0/XvVosOuThiPxFZ0aq+NykHOOvGAeQf6VdDH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M+vvipkBpQXKiJkY7Nzcepx79cVG91wcngDvz+dU1IU4Xv1OOuKCzN19cdsVIExncrls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/rVmX/KqxOxQBgHn9fWrHmAE5ORn09OtUNQcgpg8Zyff6UAUnkDbw3OAD1xxnp+FQB0D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FVnkONjcn0HQGiLduKEYJBY/QU0KxZL5VccjHXvSgD+I4HGG/kPr7VGWxyDwOgHIIp+c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ofarBKwuHxuIAz0GOp+lOTlUGdxXoO2D2pQdrBidpOffP0pdjbTt5zgsD7UEssRsjDBH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SAuc8AKOeRjOfaq8Sh8KQc54APX8/wCdXvJbDMBjH97JP4VD3KWxRlDMRghl29umR3rn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78evSumkiKhnfrx8oGP8APtXLXRzM2CFDc4x6UgkRk7s4AyB3NSxsSobb7/j9KiKdyPqR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7vm+UkDjt7fWggeV5bp2PB5/CmTDMbY6n06mpFyV2ouSvr2qtOy7S3TI5xyAaTZaRgzy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7/WqxwBkc9sf4/SpHBOVUjLHk/59qa/J2noO44NQMTb1QHoPypmSBn06g9f/AK9PBBC4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NO3kZPzZ7c0ARMfmHXOTnjsaTsWGOevFOw3GMNgchuDTXxtwcgZwe2DQA9XXIzn0GR0z1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z1wB/Wj5iTuP3uB6ZoBPrzjPI5H09qaYEJjBO1MkcnuMGoRb5wdw44GOWOKvgAjOehz1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Bj7p46GqbsQ0Fva7/mLYI/Liop4jEMDIyeo6V01taoiMZMn029T+FV7mJDlgOhwBn19q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UjgYb68fWpPKA+Undz/k1OVUFue+OaeECqCeoHJ96d2FkRYVRgYAAwCKl2f3vzHOKjCg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U/PGM8DsPWkMeo28j+LP41LHIysp+7/P8KhC7s9sn9DUgL/xduKlpPQaNxLnzYwqsSMB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cb8frWRDLsO7IPfFaqklQRz8oyB0/OsWrGl2Tbiy89epI/lTfMBGR05znk/hS7fmAIIP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MeVXJx23CgVyIsrMT0XI/DP9ainiDZ2FePzq19ic8ZO49QRjBNTiy3LlxkL07Zpcw+U5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/wA+9VmVzwqklse9datnFHwwByOAeSMUNFbg7R1PJIHStI1SHTOQFrO2VKkk5/DFSNp8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XnvXRSSxoSpXcFIzVaW4jYsBwCc8VftGT7MxUsW3jHBI59/SpRYBXCsec9en+RV0y9Rg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zTftCknnnNDkxqKQq2kfDdcnr7e9TJBEOORluDnqKqNcYwOCT+nsahF0w/edcdPQUtQ5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9ce1RAIxOWAJ5x6VnrcMOSc/UetN85sAOCQKqKYXRo7+AfXJ57UinlcEMR2PYfWs/eQe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yMEcd6YidEBUlfpzStwdvrx8wzmrAZBnI2gjr9KoTSYXI59OaAYpcDg9v5113hvwxcat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3pfC3ha41SZbq5G2EHgEcGvY5WttIs/JtyqgDBPTn617uWZbKu+aWx5mLxaprQZm00a0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WuNvryW5kzuIx1/xpl1cvcueCVPTOearYIDfNhsevf0r7alRjCKjE+bq1ZTd2AIOdx4H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lBuHy5OfYH/PFCnoBznJ59fpT+DzxjsR0rUyIyMDPI9O/AqHp0PA6CrDAemcdPXPpULc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9vpUtAQNySx7HOPY+v0pdvy8kgZ6EU4LuwvXJ698e9TRxEOcMOeRnriokh3sSW8IkA3K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3hDAMVAOeDnt70ttbOQHY8eorobSKPbt2hQSM/41VOmmzGdQdZ6bgZC9wMf1reigS2IM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l2oi7jgADBI6Y7VkXerrb5SEHdjB5/zitpWirmVnJ2NS5uolAd2UBRyp6sPet34fXy3O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YdPxryC9vzLvkZssT1zx9K7r4Yysus4ds7hu65zXx3E8ubCyR9bw5ScMRFs+udNYbEYj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Yyo5z37VyGny74+cjn8K621yQNueRX4nW6n7DQNOJscDjHJ56Vpoc8Y9O9ZMCbvmOcjl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sMHrXKdqZqKAck8kY6Vow9j0we9Yu4k7s/KKsrMSPmHGfxP/ANalJXRafU6WNWkdVB5P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GMH15rmLe4MW14yGHpnoDXQQ3sU4+XIYVhKOhXMzr7STeodDjHHPFdNYyJ1b8cV59Fei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BqSgqyvwTz7Vzyg2ZTkeoW1yuNu4MR3xitiC6VCBj6d8n0rlvDPhjW/EzieJXt7Mn/Xs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V7jH4e0XwvZJMUMt1GMBpDk59h2row2T1a2uyPKxeZ0qXurVlHTNE1PUAm5DAsndhzj2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6zjWe9HmOPm+foD7VU8OXBnhF1cck4IzxgeldbdXvnqApAHc9q+hw2UUqWrV2fM4rNK1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bOArDbIDgYP+RXO6hq5tgGz854UfWqF/qS2qEqSGI61i6Crazqnmzv8AJGcgH1r14UVa5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mz3Mn2iYfvG556AV0uo6pa6LbmKPDzsOFB9e59qwNT8TQ6XB9ksAJJwMHB4FcDNfMxa8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W6pNbEtXLHiHWH8ofaJC8lzIEAHYdwK1NL1RbWHYnAUYA9h615Lrd88+uWVrnIhXzG+r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zTcO3Udz70ql0VyGpdGbVb5bVGAEhyW9q2b/AFe30SyXTdPCiR/lyOpJrkNC1KM/abmU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c/JqQa4k1ObnbkRIT39TXOo3YGR48vZJY4NMdw8kkm5vYLVHSfIWIuu4lSQM/rWHqk7X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feHTJ7V0WjQhLUwwjABy27k/Su6nG0bFo434oMx8HXEaH/WSwLn2aReaw7zMZ2DACgAj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xufC13v4x5br7YcVj6jHtl85lySEI47kdatlXOP1Oz3bZkGSOuO478VUsnaNyEyo5HH8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uyrlhk59OT61ilDGX6g98DPSsWrMpO50dpKSoE3TG4ntUs9+FXykbAPPqa56CV1zkn29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PU44oQyaa6ZgyhuQc5x1+lUvJklYsJMMQCoAxyPrTkBaQEjcG6/X+gpl7q+lWZxNKNw4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pAVPspUyTBiSDjjnGe1UrqRYU2yHdLIM4z0Aqrc6jqN6p+yWzQwuckkfMcVXtdOvb1mV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n/StIkyKNzKHRxGcgqwznv7D2ra8PSsujRQAEtG5DAfnV3/hDnlddoYZ7Dp+VdjpXhd7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NnjNWkSZtlppc+ZLnIHU12mlaPC5VZDgHnA65qzb6VHDGvmevHcVpRRFZt4YqB1JHXNU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4xzjj8K5fW7sGIyRnKuuBjrketdTM5aDactkYOODivN9aHlO8cSsCcsoBx+dQ1Y1S0OB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7WAHfJxXLrJI+CG8vYeCT0UmtLUo5Q5+ZgSNoJ75/pVRoEjXDOWLYAAHHB7e9cktyuVE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G7LLjqADUb3k+C3Cs0e0DoAHIzz6kVXWNgxyNo2oC5POGao23Eh3+YLsIHUhd5xx6+tZ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wHlsrsWzjByBnHv2qs1sE2NuAGJCMD1wBVETbhGucB9qqo4B3MSfrxVnzhKBj51z05zy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K8qja8ecffY89+BVOVVAcjjAdQOnPA/lWpH5ZkO/5QSWxt4yG7/WmzwxNDgnGd/IPJYs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pJABjO8g9c8gcflU4Tz96KwyTk99uG/nQiRoOT8wyBkckbhVyONFJeP5WZWUjpj5utJs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45fDBuOSQ4/TFbfnLG8jRJgESht3dsjGfX1qr5Ucfm7BgA4XJzksRjFJIrPO+1QPLMmS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TarovhnXofs+r2EVxHlwGIy4YAdD1FeS+JfgB4U1R3k0GVrB9xAR2LqCBnjuK9cyVaR9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EDBqUXEgaQdRvLZI5HygdfXNO5SnJdT4y1n4E+MNKLS2qw38Kgcxff8Afg15zqPgjWtPk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YGSpIH5V+jKTcDduU8k59l/TNUroRuF8yNGBxkMM5yMY/CjmL9s7H5xPp6LFNblAPkOd6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+PYo4tZuIowMIQAM1+4uv6Bob6BqFzPZwHyonblB1I4OfY1+afwi+EnhX40/GhvDfivX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J2AG4q2NoJ712YZu7ZzYmXNGx8bRyHOApOevHGfb2qdp3jHl87SMAZOPxr9ufEX/AATR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6zp+tWttCZVfzQshULn7ucZr5D0/9g34t+K9XurDwjZw3kkStMIzIFfy1OM4Negp3POd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meN9IuVGFjuY09yW61+naajBbSQ7mDfKG45618J+JPhB4t+FfxE0jQfFVhJa3MeowK6u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tfudofgPwRZ2Njc/2VCWktlZmk+bnqeDXj5hTbmmj1MFiPZxsz4zj1N7oYtYZnYngKhJ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mrLp2j3UiZBOUJwfc/0r9AtM03w3bjMOm24K9CEA9x29K6+HULCCNlWNYwclQvHIPSuB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bH52af8AB34narNGz6aYEcEBpjgZ981FqP7MnxIa4+1GSBGc5IyFHFfpeZ5DHvGSwYEZ6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qsjruZmyFJzjqADTUVcj6xM/OW++DHxJ0SFXNqt4O/kuDgD2rnP+EW8aZKNol4TyDiMk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jllODjv6niuz8KXXmSxPKgJJQ4YZ9jWjii1iGflhqPh3Wiu270m9jZRxi2kH5nFc6v2i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Ln/WIwI+oIr+hTRru0ayWKe2idWB6xqfbuK5DxN4P8F6qklzd6JZyykhCxhUHnp0HWpV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YrtJGyuRjvg1oR3427W3dxnGQa/W3UPh18PV8xf7DtVZRwTEv55rirr4c+AiAp0WA8kf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RijT6yfmHPFb3MfJyccGud8w6fIpY5iJwa/VJ/gl8LNXikgk0tYJnyC6OVwR0IPrivGv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fDWpCVCdyxXAwc/UU2y41k9z4uVklwVGQehqN4ZgCU6DrXqHiD4E/EnwlcGF9Llmi/ha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PD/iCJSlzp11Ew65jbAP5VLfUpzVtDmuhAIw3rTwjAbjnFddB4U1+5cGKxuJMjp5TD+l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w8QSqI7NreME7nm+VVH170k7ke0seLK7L/rBgDkk8cVZW5jGdw3KemK+z9C/ZaVv3uuX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fxzycV61pfwT+H2mhbee1iuGxyXUkZ6fgaaCWIS0PzVZoJFwAAfU1mSqFPB+tfqBd/Av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QjuEyua5Ob9mzwFNueJ3jHH3Tg88HGferVhLEI/OfDDngjr70qnGcDnHHpX6JR/s0eA4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Egc9P510tn+zX8PXwSJBwM+aR646D0NQJ1lY/MxZps8/Tk1Ok8w+4M1+m037PPw6t4t5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t/Ksl/gf4DttrxWxffkLn1xn9aiW5Ptz85fOuCdu05PtVpLO/nZfLiJ3dv61+i8fwv8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qcfKWXcfXn3rotO8L+G4TGEsLYllZMmIAgnkNjHTtUtXE67Z+dNr4R8S3+DbWUrKf9kq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gx41utsr2MkQPP7wcc+lfpbYabpNjHE9vbxLuO7O0YxwQP5itHUL7ZCiRIsYcnkAAADv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j4P0z9nTXJsNqMoiU8kqueOn416BpH7PGg27BtTnkfkDbjAKn269a+lbnUbuWGJC69cH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Pkkm3+aCeTjJ55Yf0IqSfaSOC034b+E9J8toLYN5WVCsBhd46478ivSNMsLS2iX7PGq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xqmIyNpJGWXJzznd8386s20jK6xcYHTHvzj9aat1M5ts6iIoyctwOhzTrqQPHCr8Mucl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F8kpIwK9fy4wKnWOOW1jlU5kHByew5/pVXRiUHVBgKfr2wOoqxDBHKZkkyWjIwDz8uCK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7QRnHXnj+tBkAaRiMhgQwzzjjH8qYizAfKSND83y5Pt3wasWhzcF4Xch/vBugJGMioUK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B2zwKdbSRhla13EbSHz0VuDQBu2+1drSHLNncB256U97cRoxiGV3ZZT0qJYwzMCTjAK4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32z5V2TA9Cc1LYEE4ETIYujjBHtWras8kH3v9WTu7cjpWW7b5Ahj2lP3igHuOOvpUtrO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lT6g9sVQpGwhR48KASBg+1XmkEkQYna0Y6Yzn0rECSW53fKWjB4b19T61aSQRKHL5RgC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m5uxSP5Slx1FX4HYxjB5HYdxXOxSBmLbw2flHr7VoQzmNl4I7VoPlR0EUgkiLD+Hhj0x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msyOco/UjPP4D1q2sm6ct0UDIHbPerWxRYgn2D5umcVk+JPCGjeKbFrHWLaOdGBwW+8M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xg7uMdOfWkt5yuEkPzDge+Kq7DrdH5tfGP8AZRnsTNq/hQPLDndgDLJ7Edx718L6vo+p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vEwJAJGAcV/QpMqPGVkAZX4I+tfLnxm/Z+0Px1Zz3WnxLFdEFiuMBjjqPQ0ONzrp4l7S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kY6D3rSjmBxnIPfArb8Z/DrxJ4DvZLO9ikMSOQCwOQK4yKdscnp1FYyjY74zR1kEipgg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0orpnRQpyTxjpx3rlreYE8EkdcdhWrBMR0BB5rCS1OmMjqbaZgAW5I+UZ6D61eiYKAuO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JU2BjnjBHUYrYgnRk3AZ4IJ6DNZSj2NTUyNqkHr296ehzyex4+lZrXO1QQeemBSQy4Iw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iNM3I5dhB49+Kka4BPXb+NZazMevH86lSTj5xk+pFQ1Y09oz/9H4qx5oDbdigY49c9Pw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A4HGOgHbnvUrE7PlAVcAE54IPOKRGMcgWQAAjKge3Qn2967DMVQT8rYPALYGOCP5CnkR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xyOnX0quSJAXB/iwQDwFbr9OaepeMBDk4Y89ePX6UAIoJIyNvOSCe3+AoLBl3NjBbgnk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UwVOWGd2Tx8x7+1LHtYCPO4ZO1gMH16dhQBISSz/ACktwVA/z+dQKVXggOEUBs9fxHqK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lhjrjuOOlDBlY5IVeOByR9SOtAExJHoF6LtOdxI61XaIsASQwOe+M98U4YQ5QqvXJxlT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VwWbO/nODwMenagCo0S7QFXarYPPIyexPrULx5VkIA3Aexz3+tWfMVn+TLBsZ7gkVXY/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z7/SgBjKmAYkA2jvnr+NN8sMQCdrYztPYf56etSE4YBwRjkhj/D2+gpuVBHIJIJGPU8A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clSEyucjPb27ZpDlRl23EHggY/D2xUrAO/8AtYO3sRjr9TUCY2AZ2nBXOCAc9PpQBKUY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U9OnTGKZnLMMHtjH3cD3p6lhHkEDG3r93rz9MU7LKdrkrGN3bqT6j3oAjZssN33m+YjG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wRtP06/ypdp2qy/NtBxkd+mCaaVwwDEHsONvX/69AEisFBbcf/Zff8DSbwG27hnI6DlR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b33gE4PI5I7/AEppOQykfe79Bk/yz2oAlcgMDwQe/OST6GqL7d23BAU43dgO4NTtK4HL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x7+tU2/55Z6n5uc8e9BDYkxAGNuzd0zx/wDqzXO6iSqMgGAp6f4V0BJZNxO3b13ck4rG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4xwfSqSFc5olgwIBAI6nrx/P2rU087sEYyOxHPPrWdMqr82Rw+3nJIB64ParumSIucNj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WkJs21XuAM8gBuAMenrRkHIwQMA+1My5wV5KnnPc05c5ztOw/wALDBHtn3qmyCwgDfLk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qycKpIX1464P/wBftVaL5sYUAMCOfbv9KuKoxlgcnr9OmRUNgNbauD0K9e+faqr53ZX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rrI4Bwdx4wTzg1TchTgnAAHPUD1z71PMNIqFT8uBkN68njtn3qqVAIUhhwcnqNo/xq7I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6fT8aqZJIL55Bx2J/wAKosYhDMMZ25z9T/hSFV2tvBGTjnnNPyBjd15HA9OvFNUDcuTk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SbAydQnYxBWBAY4PfGO1c9uwBkbQVyBnkn2rf1EsBnILYwQfu8d/rXP7W3nceDgDHrUA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0cHoPxP9amBJAA2kDpgYyKortV1XqeRjsAf8KtAbkUnGRwB/KgCQMGO3t7d8U47jGdnA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PwDyMEkDA+lTIuT6Z4wDgfr3FAFAs8YMjtkg4BYcBv8ACsO7fcQXySOcjkGuhvUDQt3I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IDuZlHyu3T9KAInBJ39eMdeacpzgZxx3/Q4oIXIwM7eo7f8A66AojHA/PnGe9AFuNMYV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4wn3VxnsTSRxjHy57EEnqf8APapzgbXbJPfb2+tUmTIUqTuxwc4O3pz1+lNcZJ4JwRn1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5xu3cenp70jEjO0455x6Chu6Etyxa+Wr55J+7kj9P/r1oGYo+1Txjj6//WrHSURljgnI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Ldyf4utSWJezlxtOVbJ+YfrmuambcxbHzdM9a055C5IBJGeAfWqBUk9eenXj/wCtQJoq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X/69W4lCqAMnuPY1H5a7eSAQefUmp4wAVJB6Yz6CgSQxFXhuhz1B5qpeHbFt6884PatB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PqazLvhcenf1NTIowm4LAc+3c+tRrg5br7exqYjnIB59elQnAPX/AD3FSAclSGBOOx6i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rn61OiZbJHTkgdcf4VG64Y5xknPrQAwLzjgBTnae+elREAHI5J4K9x+NTY4PQkf17mlV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00BXwM7ufTPr9PehW4G77tTeW2BjsOw4B7cUuwlgSDnHQ/qR6UgGYJBz0bnI/TFXrNkL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U8oenzexxWpZWsrgNsPA446iolJIaNkMGCg8tyeD1qldBWXcxGOnua0ks7hkCZG04OV9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ZcAe/cf0NZKSvc0scq4wfm6dDj+VDcMcA4J/Aitz+z3By65w3K9/wAauR6fHjkEZ6A9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TlgGY5wDu6HtxUwjmY4Ve5zgfzrqlsIgeMbSen064+tXILRIMF/wFL2gcpykVnMxCsMZ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lcng7RxkeldVsQAeWByCcHsO5/CmhlX7x4wcY6fT8KhzY+Uwhogxu5xj/P41sRaesUWH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/hVn7RgHHRcdeP8AJpTOMZPzKfU8gemKz5rmiiQ+R84aPGD/AE9qQqnue2SOfpTGucpg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XYbn575J4H0phyjpAc4GQSOO/XtntVN3j2jIO3kY9xT5S2MbsqPzrOkjaUFHYg5znpzj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YVAwc5ZRyPwPWs1r1kG4nJNOuI/KUr0K4BI6msmTJYlCPmIBPoB7e9a04XZlKdidrhnY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eM5I5/z+BquzBSdoOVx26U/cQSgPIwRn+tdCgkY8zJ93XsAfyoJ5x3AzjHao/Mbp2GMG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TPWqUUK7FDfKcc5700qO5z6HtTQxBVkOThh9TSk44XIJHT1z1FOwhc5GOp78/lSZy3QZ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ngDGBkkdh9aAvsQuc/n3quVgP7ZHHWrMbZ5HJ/nVPcBznAByfao2lO8RgZYngduRUuLG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knPQf0rtvC/hKbWJ1up1xCpBz2NSeDfBc2qSrc3SEQg5+v8A9avbbqS20e2EEIChRgfU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LmmtDixeMVOJUuGs9GtUji2k4wR2FcHeXc19JublQeAf51Pd3T3Uokk6HoP8aq7NoHy4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NLDxpxUYny1fEOpK7IFAyUzjjgH/ADxS8dT1PPHqPWpCGYYHpjHQ8e9DKOxwegz2rVox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3OOKD83XGAMccGlGCMLz35/z0qXGSWxx6elLUfMMCj7uM896hZeScE8YI6YqfGQF545/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xgZ59v8APSlysfMiIJ1DjrjPfntyKvxQnIBA65JHoKgWNY1y2ScckH+lW1lAUDp35qXo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3HXgd/rUsl6IDguFI9O341gvekHg8Ec5Hf8A+vWVNeFVO7kDr3rOVXlFyc2hvXmssw8t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lc9LNNPwXwCc5HH41UklLOCQR2I9fpQp3hXbPPX2rlq1W9Dop0ktyyjbgGXkHrnrXo3w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Y/WuCt4mkOzbuB6joa9F8E2722pidhtywAFeBnVO+Gkj3soq2xMT6zsJFiG0HIbp6V1V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9PauF0+TKJg/LxXbWh/dkq2ScCvxjEJptM/YMO7xTNeBzvCkHg9PatJWbHGPYdeKxR5g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aEbjIyCMcZPAriaudyNdWJGc88cU/LbQTmqcfz/MCAKnUkLg1AF+OYx4OBnGK0be8ywz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LjJI/nVqJmnnS2gVndyFRUHzMT0A96nlu7ClJJXZ1Ec80lxHBbBpHcgAKMkk9ABX0T4J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4kVZJmYOlp1RfTf/AHj7UfDj4fpoUa6nqwV9QdQQvVYFPRR6t617JBcEXyQ8ADBPsf8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v1EfM4/NJS/d03odZZ2yW1uLifCbAGjHQDHYAdhXAavqp1TVFBOUD4A9T3rf8S6uwiSO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TXD2qmItJ0YkYPua9+EF0R4T1dz1zRrwmJIYg2F4Pvn/AArobi7jt7ZnHDEdD6etcboW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7nvUetai0rGJD1IB9/pRyESSM7Ub6S6kbaTjv/n0qDT9SmsI3EJOZPlB7j3/ABp0yhLV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86yrYncg5ySMjrxXTCIrHXwEou/aGkIyWY9KypLkyzqHckocgHkfpWhNcfZ7MjGTtPX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ixc7jgOeK05QMCKdpvEd5I+cgoBz02iuvvLkJbAbjgd/c1we3yvEN1nr5gY/lzXXTOJ7b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IHMHV/srzwpnDjHAzUEc8lwjPI2AoGeDWPqSyJcsY2YhsZA9aWOedh5MTE7/AOEdTWSV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sR0GcD+ddZpMgVB/tg1x+pwlHtRyxCY6ck+ldlots3lJJIK6YbAct8RwR4YZCDmWaGFR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rIqVwNuIhjucDpWl8Q4U/szTZgPlj1G3dsducZ/CtbUYUmjZ3XcEH15qmB52YmuIDKy/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XPT2zRA/JtIxkd8dq71bVCvynblMBSOc+9YOsyRxt5ijzJMBCqZzUygBxsaqMMw4GevY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b2MTXMgO3C/cH412CeGbu9jabUCYogCywqcZ78n+lWLDRooZfJhiC9CeOcnpmo5WNnDN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PIjYfci9PQmp7Hw3HA4kjQknqSMk+/NesR6KGba2F+nTNaMOjqhHzkj0xznvT5ASOJtf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bsB7f1rZtdDkXJdR2wOua7ZbVEAz/D6fpzUJjAZlAyR0I9qOUsrw2ttDCu8BSRgcdB35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1BJOR6AVCFf3OfXk09BsBCgAN2x1P0p3sPoBghYBgMDpij7PgAxgHjkegNWBjb0GB1/G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xknnFVzoLMhboHBPTn1BFcJqyoh3PkkgqB7V3YBdTt+8B+ea4XWojJIOSuAT+XGMUpSV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Sqzgc8fQHvWRPGzkKCSrSAhs9+34VrahlZDJuH93HUnHaslgWbzOFyBjHbHauaRSKjEh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p659Kr+Xv+RARuCcA4PBJ6+hq66IGjYsSGYgjsCx/wA8VnrKfMfP3tyBT7KT/SsZFxIE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Mn05OAPeltXAWONmK4Zcnr1JJ5odtyq2cuCAcDg4z+tNIwY2B4LRvgfQ8VJRJHLhHI3Y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x70ruWjZSBkqG5PQF/Xtiq42sitJx5hhyOvIJP5VNEm1VL8HChgDndljjnuKAJnMTmRi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+lWIm3LuAAJHJ7N838qzWk2IrqDkPsCHvznNKr+XG27LKQGPPTL9AR2FZgdE86OXKPk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maVJFAXL/wCtL8Yy3Hb0rnd4CYk6gE9cYG7A9zV2CRgJGCuGZpdoPJJyBQS0bEg2o7nP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FXGt5N8jK/yMxBIBxuAz+FZxkUB1Vj91sgjgYxyff0q6ZZzJKfmVXYsqnocIMZoJJpcG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fkyfpULR7iF2kn5Wwem0jrRG7M6GRS2XG5Scfwf0qzbx/MwYn94ARzyOOKGBxHxMI074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aEn145r8MH1eaTVp7hJWgdZHaN0YqyktnORiv3D+OEv2L4ValPngRGM/98nivwWaUNdT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16ODinHU5MTJo9o0b4pfFHQHNxpXjHUYiy7fmuWfK+gBNem+B/2rfjt4E1dNd0HxLL9q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Pr618l7gSMk4H8zUsJkjbKsR6V2unY5VVZ9PeJ/jX43+M3xB0C+8bTJPd/2nDKzou0Fi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jaPT7NegCRfgGTBr+fD4PxSa18XvCmnN+8L6gpOechBmv6GmUPDHEOCltGRnoSMYrysdL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isZPKRVlJBYruHcds1sW0nmugfHyuCufcGsMgQvMHKncoIY8DMbDOB+NWoLhFmwpyYnL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uI6z0S1eV7YMMFWHJHOCw4/lWPcyZkO/B+XJ9ww/+tUVrqRWArGNkccjK2OpKHj+dOm5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t67cH+uajqBhX1tvd+QVP3QOSc810fh6JVdV6GNgRn04PFYUhCSFc8qu70+6cVp+HLmN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weemRWgH0jokqCNFBU4GAPrzUd7NE3mgk5f5SD6+30rE0aZntvM4z0PuORmmXcu2U+Uf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GZg3hEnnF8HHAz1P4fSuZurEwyuXIG45Ck9D/wDs9q6S6woc4IPVTj35NZ135d0D5jEF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8K2NDAQNHtlRQQrY6/3Thv0NdFby+XIWYfeXABORgVlGIGExkj7hP/Auhq1ayMPJST+6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0NBTNd7hJHjiZk2rktkZHHBHr3rMZrN1xdWsbuDt5QduOPX15qO6iZ2kZOo7g8D+Fl/L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AIfXkDawNTcV2PaK0iiMphxgchUAwTxj8KrrMVTMahR1AI4z0bOO9TvKWE0KNnOGK9jk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IMB14bAPsehP8qLoEy4blyYzk4CqCc9D0PHpVWZGkLPGy4kPB/Tj2yKQ7vKJXAYnIX2J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ZE+6MEeuN/fH1qREELkFHIJyNxyfXjH/AH0KrTurzkqoCtlh9HHP5MKfvMUKBsklsZA/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MwyFXPJP03dP1GKAIZZWaPjqdpB/3v8A64rctbqSVHfrIpC7fXIz/MVi9H2MhXzHxGc8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D9K0XEKIGB27kL7l/hY4YA/rTTAnvLjfCCwwrN5mCOQeuPzzXOXDO7hFU7UkJXJ4J+8P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j3jK5K+jn7w/Q1mPG6KJCQQqjj0wf6g0gKDIVSSFBjYcgk84zuB/EHFSRYinRFPzIGDL1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5oyu+QxMVXKsT3A+7j8DRbIbaXeFHHynJznBwefdT0oA6eI8LGPurICuO64/wNQ6ijtI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/mM/yqKbESbVBARlHvgfL/WrWXKB5DwFCgHtjr+oqGQzADRrIDIp2MhTjjkjr/30KtI6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cnoSA3496lkiiMcg27TkOo6j121YKRYSQEJt4Ppx/wDWOKQ1Ijkt0A+1KOCMKO3qP0NR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7cgZz9cVcjOYQh42ZDKfbIz+tRr95cIcbT16k4/+tQSaMsbW7Km4nOeCOhPt+FLaplGH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PtzVhZfPZn5OF3HHI+ntVeLcsm4yBS0ZQZBJIPGKaIZK0eArYB83AVvfHIH5VV8otM8b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DmpQvmAKBjy8EZ6AL6e/WiJg/nRlSpK545yRxx+WasRaaFrbmU/KG6jocdvrmp4FVpG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68f1qq8ssrOXbK4Q47HofzxWrE9vtDdJEG1/Qn2/CgA8x42a3cgSAD8qbJJJDcFiuxtu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WTquDn3qzcJD5qJgFyNoY+g6CgmRTkBZBLCcfwt64J61OqGSVEYcEdR7c5P51FDG6yRo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wq8jOtwMKoQK2C3bP86TJCSUy7cYAjyrHOeD6Cpl8xGVJD90cFugFVTGsjzMmMBu3UD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5CO/LZZGJ7elK7A04spbF1ChgfmY9/T9KtwkyAOpwAT+R71k291Oi+W6hhnPbOPSpo5lV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P+FWty4myJWRldyXUHkH07Vf3h1GOB147isyZkCRhQGBBU57HtT7eYQFQ65jPU9a0TsM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2cj8KkDedISwCgnK4qmWCDcPmGeg96mjKHCdPT61YDnaQAlDhQeB7063JmDbiQV5qrLH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YIx1Yf1qUhwfMVywxnH9KAOI8f8Aw30Dx5pj2+oQKJsYSXHI+vtX5U/GL4H6z4B1OWe3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UZX3HtX7MQzKRz/+uuT8V+FdM8TafJZXsSyRSgryM9e9F1tI0p1XF2ex+Cyt5cu1shu4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WB6ZOK+nPjZ8A7/w1cS6lpURa3ySNoyBXyZIs8EpinTDJnhvaolA9SlUT1R1FtdNG24c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XKHcQA3IUVx1vOrDHQjBIrZivEjGM4A6Ef41zzgdcZHSK2MCNfXl+c+tTxuH25OFzzx1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rYCDI7g1oiUFgfbtWRqaRfawHUU8yHj5sZ9aoRTcBTg88HrU4eH+MMx9c4/Sgh7n/9L4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F3Nxjj1x6k05JCfmBUBxggdQc9fwH4VXLrINrLu+U5X+8PX6+1N3/eXkuygbR16/1r0O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nBXAxlenPrj1ph3jCrg4PY4GPb1qPCNGyE4HUBT94+mKezCTLZAGAM9Av/66LDuhu9Rn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P6D0pWf5ixckKQTgevYewpgfEWdpJILYUgcd6gdyp3PuyOBg8EdgfSjlC6J2kEeHK/Lk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KhMyRM0hJHop9fUVTMoLHDFSTg5XC5PTmq7Th/3Y+cpjKk4LY6k/40cguY1hNvVgq7Av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yny/kf5CcqcYwff61R83KDOGJzuY56dgPwpskgzsdWcKBkBgrEdvY0couYuee0bnMgLk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qFpicgDLA43EcAnpVQyFQVU5VuueWJ9Ce9Rb1A2vnaWyQDjBHTr2o5A5ixJL/Aj5IODn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gSIvlC5+Y9sD/PFVmuQBluMZGTjGfeotzMM9SRyR93n0+tHs2HMWzPhAHBClxyOmPY9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uwT1/8ArVSY4RgwPBBJ5I+mKhJGduByOAODn/Gj2bDmNN7iIHCKAWHzdT16HHSniUb8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KyQZGGS2NwJ44PHb/wCtQDty4A5/izzS5GHMaj3LcFs5JLdMDH07Uzcvlhj8wK+vcHi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T8wz0JpvmKuWxnJOB3PbmjlFzmiZcjg8L09D68VA0ka7skuCQSw+7+PvVXzzyokXCjoO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EDHORnHAAHr70+UTmWpZBgDJzjJOPWoVwCSSCGHX2+vvUOZHUuxAy3AHb1qM4Y5b5lJA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lgE37WAA447g/wCFZt2MllQjL/NuHtVvzADjnIb14wO1ULiTcrrwzY47fmKaQjBn3qc7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74/lT7N385VIAHRh0xjoR/WoJ8h8PnI4PsT6VLYfNcZ47YJ6DH+eKp7AdE5YYC9fTPYU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vcHPpTGzhuBjvnk/SnISrDIDdMD27j2NQBdgbgtwPUnk4FXY1VWH7w8Drjkf/WqrFuK4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mI+bBUADHfA7f/XpPYaI3BKEEYKYIGeOOcn2qFwm5uBzjP41YO5lBjG5uBnPAx6+tNYf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b8KguxUkjCkjIKrjJPX8qqNCSGRSWzyB7D/PNabo5JB4wMHnoO1VSG6bjnsd2Bj1p3Y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x19fb3qPbtO0DgDj3z39auOqlhxn5s/U47mq7hUQsflA6jOc+2e2KQHP6gPM+RgGBXP+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G8ADOeuPSugu+wfBYcnPGT6Y/WsYjL/KScHp6/SmrdQEyWb5eMnGAepq2DwrYwWHOeQP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lcMOvT5R/j607eqEjuDknOOKQCq5KqpOB2A/z+hpVkOQA2V/ujnPvn1qsZUUja3yqTnA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jAzjgL3FAEl2wNs3y5JGOuAM+/tXOSfvHIUgjbz2rclkcqfvFt2duAfxB/mKy9okXdzj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AphSUyeqj7ucDH19amRcN0JAJLY6AY/zipUSPcFA46kN/SrccSBBKzYY8YU8DnrQBGiE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by9uSPYce/TP0p6LtU4wM5OfpQ21c5zg4IA6Y9PfNAEbDOAQMZO5geMd/wAah/5aFATx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zuhY5O3HK54OPp2quXQgDG4luD34oFYZcHbngkE/iTVRWZ+CclCRk9h/Wp5OhUHAUnJP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jjPOeOuPp7UDInjyOGJDe2Me31qq4A4Zuelar8EDIHX8R6+lV3jznIGQOvXJ7ZoAoNk5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ThGUYK4yMnH9Kk27QJDkeg/rQzDlVY5HAx3PfFQ2BGcuOg9wRwazboH5uMbc4Pv61phT1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o3IUIefbr1zQ3cDmn28joOhz0pNp6Dn+ZqaRXjc78Y56c1EPmG4cbe45GPakBNDwCc4z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bskcZHIzmmsTkdRu/X2/GpEB6uuNxz17elAEQHJbPTpnnH41LFErEk8HGM5605funKk9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AM3A9exoGvMd5WDiNx14Pr7fSm/Zz1YYHfg1YTdubcVUg8/j6VYVhyWPT73P5H3rMqyI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JOAAOn1r0DTbFAolCdgCO2R/SuX01d8oUHK8E56EV30arFHsX7y8nPY1zzk7lwiiKSKH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BHao5La3IKhAzABhz61I0hfg8EYxjrmoywclCCWPbsB9ay5nc1sjAmJib5wyHdnrwaqG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6Yz6VNeK7ztjnHUH+GqW5M4cjpj3IPetE7kF3cFAA+bPbHYf40zzX+6i5579qrb4+Qrk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M8I5J2++Ovt9KZWhMJZc9PmP+fypis28gtgEcnpULXke4hQcjpkcUz7bGM9cEcgjjj3o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kEDPJ/U+lRBkJyDk9c//AFqzJruN8MCOOvcY9agF2y/KpwOnqcf/AF6aiTzWNqRkBJGF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FOGwDjI3HI+tYUlwzqUJBGTjIyeKr+bgBT8w9+pFPlYOZuyXShQ/UEYyOMfhVZrnaSBg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QtnGMN/n86j3dPmbjj25qlBkOZJPcLMWwwYZwc9T/wDX9KqEgkkjHpTmX5QSB1z9KhYF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grGEiuc8hhnnP3qUNkY756HtTPVhgkEDnvjvTW3bt2MDuM5zn+taEkgKk/Lwf1+tKX5U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yQB0A544xScfeIxk7sf1qkgJWbjk8d80hwNqsQPXHUVGGHJYA5555pepxzz0p2AnHHOC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o6kg57ZqNXBwcdRxg88U1ZDI4Rd2QeMcUxXFZjkRx8kEdq9O8EeCJNRmW9vhthyD838Q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76Rb2/QrFnO0jO7617FdXVrptqIbVRlRtAHQe2PQV7uVZTKu+eex5uMxypqy3Llzd2uk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u0bQAf8A65rgL64ku2+Y5GflA7DPfNOnlkuyXkfHt1xmoyDjIOSOpNfb0qMaa5YnzNeu6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OTj/AOvSMpBG7t17/wD66seWAAMEnPOeuaR1KncRx19c1pYwKgUbsYxg8nPWh1zwSeMj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Af0xUYGDlugHG31NQ1YtIFQjDNzx09P8ak2r2PYH/IpDyMqc4OeevFKzDvyQB9cH+dIY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FMOSMEnBznjk08gYLZ49uvNRlmJyOM0AHmjGU68KSKrzS9dmfmz7jjr+FIzYB9R1H+e9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kegz/jXPUmWoiSSuyjpg57VTMgGd2eAAO4BFTPlsFMZz9fqTUkNo020ISST1X+grlk7s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xkHOQO9dBY6YZmVguWHU+v0FaOlaGZHBkGDn7vqPavQLDSlUguuQPTjp2+lXSw8pu5Fb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hKEErgkDoMZx711VjZQ213t3bkHP0/H61q29uFCRgALgnjngVLMiZXysKeQferzLAp4W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Ii13PUdDZHtkHOcZ5612dlKELAnha860CbMQDfeHTHtXc2p6sMDJ6V/PePjy1ZI/fsDP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wqjGM8/WtGOTeBtJAPTPNYoVSwZT04xWvbiIxnGVI4zXntaHoJlsbo8YJ7Z+tWPMfPU8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Y/rUhICdfrg8GsrFSehaJVB5nJYdNvU+wr6b+E3w+a2Eeu6nHvvJV3RKw4iDdPxI/KvJ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azHczqBaWzBzn+Ijt71+gnhvQo7aETuoxgYGMdOnFevgMJf95I+azTHO/sospwadFZWj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9z0rl4LtjdPO+Msw2+1dN4puvM3W0XCjjIrkYsRp069c19BTieDcfeu9zJluAT0quo2S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wq2qgrnOe+KjiK+aNw6Edev+RWtgudtDdG1tAwxyMgfX/CsqFZLqXJ5APb1psrFownGR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uORuPpVOPYmTH37BYCgHOMe1c5YbvPD5G0cZ962tSc+VsXgkjJ7gVh2bYcqDnc461cbk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PB5qjYELHluMnn29PwqzfSEWux+GPaoLVCsYAA55fntVXYHIai7Q6/MxH+uCvk+mMV0V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xxjrXIa9ckalHLGc4ypHt6Vt6fdh4FwT93IB7VnKNwKerRZmG0ErkkgdeKy9LEkk37uP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qbtVlUHqTwSe31FMt4Ftt2cEYyMcVm4AZUqC61NIWztj9OnH9a7m2QRRrgdccVxmhFLx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T359P5V3O0FURc8HOfatIqyAyPGlh9v8M3cQHzxL9oQjkgx/MKhtrk39ja3kBBWeFHBH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vraSTTpI5FO1lKE/7LDFeM+GNSePw0NOHzz2N1Nat9EYlQfwNUBpald+SGtbcF55CVGO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CWsYknYSXDDLMTuVSfStfS9NltopLy4UNNOMfMM7QemPSpzE6oquB0wQfSqWoEEaxAEE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sNtFbSs6D5nIDCryxu7AoML2AHSpngXKknDD1pFpDDGfMDgkbT0qc/M6rn73Wot/zEMC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MH0x7UrjsPSEFT6jB9jTViY98DP0x61KJNm9B3OAxqtNOsZCu2A2Oe2algO2YznBPIz7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IALEHPBwP8acZi+MAthskr/WojvzkA5z/LtWci4lfyZt+xnwAe3Ydqkit5FLNO24BuAO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g5+bkg9qfKVKY4BY8Dvms2Mi3Bn3HnA65wPrXMaxB57PcxnJA5X1HrW55jK5xypHIIwD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nYAvQA/ShOwHjup2SkmRRtcZzgdq5OXMYKn5jtIHGOvT8q9b1mz/AHZJyCMkY75rzzU7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oCj0ptAc1JHhcZC+YRkckAAjke+aqXaNK3mKVMhdR6fdJ5H9a1RwWV923PA78f4VTJTe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c5JNYSRUStF5hVYF2kcbmAzxg8+1ReUsitnjbt2YPIKqQSa0FPBjG1U2gke+Djn0FUsD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CP8KzKK0cW5I1iLIU2EZxzgEnBqxCdvlkcIFiye2OTSYQShxjnkcfwhOAfSpQpKqVXq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RGrBF2kM+xie5JY/oBVZ7aNDtBA5Rjg/7R/OrmFGPnJY+WAewIBPFQI+5ARnI8s+vAJp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kDZ35A3dcb+CBVxXaO4YQsVYeaORwOn4c1XXPO1PmABZiOSN38xSqqrIWUlVAk4Hc7uO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KIHGVykZUYOTnqc/Wr0xCMzk/dAkJ/3kxWYhPK5G4F1IB4Jxk81dj3ysVx1AJOOq7enP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CLKMZA3p3ycla0QAnlqAFxtPHPPTmsqKJFAdsZO3HUYJyB9auWnysFDclFIA5HXmk9hH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/CDUI2OPOb5cnqRX4bJzNKf7z5469a/YP9tvUHtfAFtZRvgSHcfX3Ffj5EDy/UE//qr1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VEoABJA3ZNT5wu4dQMGmJnGSOnXPXFNkcAFmO0Drj2r0GcV+p71+ylZi+/aF8NREb1he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/wCq4VkhwF2p5eR3DD+lfiL+wfpY1T42zXjD/jysTKDjp8wwPxr9r9RlDyM7dSVwDwRm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bWMxolaR2YFgu5Fz0wU6/mKcAoz8jkSRthvYqP6ik3F4nhGVYxhx/wAByKnS5CiJvlwi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tcp09S1E8iRtIFLHcm4Hpll5/lWxLcMkhjzyyAMemOMgfWsUPMIWTAOYg4I9Ufb/ACNX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XO4njKjA/WgZUa53gY/1TgpgjOTj1+tXtJ837YjOoVQwPHRdw4/lVQO0NrAsqKCoOf8A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Idz48xgvGeytj+tAHs+kXaeX8gz/AA/gRkVZ1KQpNHMDyMblHtzj8jXG6cwjVUyUZMNn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vC0EaxMGd2IJY4JxlfzpWFynW3ECzRKyk7GDAsOeh7VzVzYfaI/3ZzgkZBxwOMn3ptpq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E2E9GPH5GteMxyvHwY5JB909CTxn35pk6o4WZprcvLgkxNt5/wBoY/8Ar1ujy/IhmG07s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M1Zu7CGaUsH2mQKjqvQ7s4b8CK5hIbq1QxJJ+6c7tjDOO4x9SKLlnQhGkxIW8sEfMvs3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keEFBnPDZ7c4P6iiHbNFJJCcFxgr/dDDI/UUh+YBgck8cHpuGR+oqGA11USDa25myTjo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BCEdXbOPnBPXa3X8cioGwtyW4DSruYdNvGcfnVmMjcHYbgVKBe5BOf07UK3UBWXk4DfO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wNRJuKFOpHI9RzkAfjUm0qiRjlomyx7n+IE/hVb59m6H7xcjn+7ndn8O1IBs2Q5kPG5v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MVX8pm8sB8eYrMOeoJ3f41ZukJfOdxIfBB42rhhz7iqsAiaTAXhQ2Cf4dvI4/wB00AQI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Oq4PfO5c/rWjbM3kyMyBkH904O0HqPfBNQojqOCDsAKkdyD0/EGnrtZBgsA2VPbAzgj2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MoqsBz3J4/Q81C0W6ILuCOkYDDHBKnB5+hpIJBCHRlyHUYyc5AO0kfhVpQT5itgfuuPo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Z4JY4A7OwHyo4XnA+6SPpUJiVghRyy7gAGGM4+UkirwWdlGPmTC7fqw5/DIpHiYuOAvz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EVF2Rdlh23urqSVI25x2x1x9RU9qweEM7HlmZV9yN35ZBqrFE2YRjeMltwPb7wqeGNgC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Jzx+BpCKaMvluZH2EsGXvznt+BqZBlG38kEdRx8vB/GnC2jZ0RhtONxHt0OPenvJF5Ts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H+IoAVTJyjpjfgE49elXIwjMBkZAIx36Z/WoQCiREn7y7hjnkfMKQu5ZOBksNxHoDg/o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NURcSgkfgPX8DUmJH/fjAYkcjuf/ANYqRnWKeJmTbtG1iBxjkZP6UkKuZzGq5A3MMnC+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WCyLC5yD8ucYIycnP50syrBcI8JyZAygfTnP5iomJRAhXB3H6kk4x/Kmy3DF1jSMk5Vg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Bs2aoJFhQEoxDCTtgjofzqCWNY7kwqdyMN+/tkn7v6UpvFEUMSnBBKkAccE/zpkvmFZ3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6DODjH50ATOIxcRoR/EFznGccD9MVclXM/JwE/zinSwwNFE5B8wIMkdAcY/A8CoWkjMi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f8jNBMhz+cE3RZOx9x29RViGZZG3fMDgkbjnk8A/TNMiPlSyIzZUg5bvyPT2xVWFjsfZ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0H5daBJE1vPLG00yhcHAO7hQx6/geanDmXKsABnPXg5/pmqoHlSKpOQSDg+wySf1qZX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lT1IA7fnim0VZCPIhz5ig7e/TjoPyqJXDsIyME56ev/ANelG6ZwxVRuBwo74/8ArVCw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dttVYdjXEvlPFJG3ysuHA5+YcH+lWo7otCRySvTFY1u8RYW7PtIGQx7g9vyqWGYsWC9V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hc6eK5by0IbjALL9eprS85g+Plyh4IPSuTimQsrjk59OvqK0ombeH5yuQeMkqf8ACi4H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ZV+lIwEcq7GyvXrxVATGZBFMyjbgA4xj3/KrG/aV6kjg+hp3C5JI2C204z0+tV1uT80L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SFHQDvxTGKsdqqCcfeNNtMXMjH1bRrHWrN7S+RXjdSCGGeK/PD44fs+S6fNNq+hReZbt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Ffo7KMthBt25B75zVc6Yl5GYpAsikEYblSPoacX3LhVcHofghd2d1pty1vdKyMOh7VKk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Nfph8bf2drDWYptS0O3SOVlL+XGMAn1X0Nfm5r3h7VPDd/JYX8TAxk4LDGRSlDsepRrK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1zWyk6lgAeSOtcZHdPjcQQB6Vq292gC7yVJ9f8a55ROxSOrtZOV2jIGeT0q9EQE+ZQSe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NnORnH4Grfn7BhptvoMZ4rFxZd0f/9P4PlmJJ+QnJLbiNgXPampKgCHJi6jB7jsPXrWU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5IY5zjp+HtU0MsqtypZiSecHJPQZPA+lepY5eZk6YUqY8k5PIzx7gdsVMZ1cbj0BzwcZ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RsHB3BTnB9hVcTfMuMADKlRzgY9fenbQOZmj9rK42/IMFuTnHPPseO1VHlBz+8UgtlsD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AA2nAIAycD26D3pofad2zO05wOgoSuHMywzyMzBgeWGOeCPXHrimM6ncxOdhwPYHt+X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EbuvPBx2z/KjzE2/KNvOcdWNVbQV2XUkRRkMUzjGeoz69hmns0pyeFZm5OBwD/j6Vl+Z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KPtG4gKRwCxK5x+VLlC7LkzDDE8MO/QDiqbSxMNwJJxgDPPHv3qAyEDI79WHJ/L+dNJK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PoO1HKFxcoCNvGCCSex71OJFJ2ZOGzyBnP4elUiTgqAxJ5GDwfX/ACaUSqjkHngqMDhQ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3HczbSMg9PrTHIGR1O3qT949zVbzjhuvJ59Se2aaehIA6fMRxj8KLICx5jYGCwUnjPf3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F7kc8HtVdmcHIPK9u1LkgjHBznPZT9P8aOVAWAxC5CH5RjjHPv7mo/OABBzzxxzz+HQ1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zKegHYipEBQYA28Zxnk5/qPSpaAcCCCVOOxzx+I96OmQBkAZBHYj/PemE7cKRkA7jnuD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AAdcdwemP8KQrMteYgAIyAOMZ9f61FI4YgElT1PP3fQ1AWUAk42kAHv9KPl6g7sgj1GD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2B8wQ9G459qzp5tgPI5Bzz0P+elWJSdueWVeAM84/wAKxrlzlflVQ44x1HHU+lNIZVkl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scGrGmuBcq7tlehbHP0+uayZGBPycMMKcjjPqfX8Kv6Jva5diCqlcj3x3FKSsgOpJUjJ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1/OpIV+f5uRj+E/5/Gkx/GcjnBAPWpoxkhh24HHXFZgWo1wMKMsc89yPU+wq0pLADgf1H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APXHIP8A+qrKSII+CSQejHkZqGykgOC6hgTk5I9RTVwVCMOgPPYc8U4yKOVz7ZPpUbMd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/wAqRRId5HJ3ZA3Z6jNVJFKttCq3fn1P86mySMlvkHpyD74qAhW65J6DB6f570AQlBht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I7/hVCUpH8qbgSBnIyD3/KtFyBuHUKvJAxkenNZErEsVJY5wePT0poDOuIstkg89QB3P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JGT9OR6VtsF2ktz82/5Tnj6/zrN2hWHzAc885xmhqwESpgnC4Dc5z1pkihjkYz7rxn3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JABPJHf/AOvTSzY3McA9z1+n19KQFFou7MSMH2471CIiBnpxkYyMn0xWlnAJyfm7Efzp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e/U/40AZEnJA6MV5X09D9agONoyCJMkHPUH/AArSmiVssw54P0PvVHbu56nngnA59KAF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GBGMZ71Od4Ugdfp37f8A16ZgHqpGD/Ef1qQEfdx1zjnufU0AOJbOSRhgOAOefX0qKQbV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GP60NIqlf4hg7v7pH0qsZAPlHIx+lADGIDbgAw6En25H1qIFs4foefwP8qkYhuf4iMfS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z8tRcB7HByOctjj0+lNB2E7n4wRxyf8A9VMBDEkHOB+P4DtULBQd3Gf1GafMwLJkG1g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ag891Hy4C42kZ6//AFqaAA2MHJbgk9z60hU+oyeDxk80uYALvtAU9T29PxqEbxznaw5w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wMnOcHHuPeoWyBs5OOh9KQFjcmxt2F46jI/HFU5+VXoe/Hp7UzcAcMxA/pTT0yRnPIJ4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Md+vNVgcuGI528fhV24UseBtbGCcYFUzxgfN7nHP0oAerspBUEEg9OcD1xQGCjjPQ59a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D0yPehSGPAAHPQ9MfyoAcJFB78YHXn/PvT9xPP4Ae1Qkg8evU9ufU07zBwjDnGDgdMUA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cZ/xp5Jzjkn26Af4VF5gXnqFBOD6mkVmJQA4Pt3HvUPRDTOr0SMsxkz0PfkAf/WrsWuY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pxz3rjdOeKOMMAfm5YdvrWgbgOwcgLzwB61yyTubRlY6RZY5CCj4w2W45HpTGmjjztJC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+0NgKnJz/k/SkkuWYkMeR2H93vip5NR85X1K42SfJg46+p+tc7JMNx/iBJ7+tWdTc8Y3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iw3E4x2H+ea2hTIcy5JK27aDg9CR29hUQmdsDeTgemaqF/m7nPXHbFNOSfQ54x1rbkRH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RgY6jA65NMMzHktg579Kgx/dHGfWgkgcehAHpT5EHMyTewL4Gc9z3poJ3KeSegA6fnSD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0p3GCAD26mhRQm2xNxzgg5B/yKepLDIPt6UnOTxj396UZ6jAA468Z/wqrInXuKflzg5I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t6fhTdwIAHUcc+v196dkHktnjA9QKBi4GR0J9PpUU42qcEKalwRhgVI6ZHWopCWGMf7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exnPz8pxjtn72ajyBg+/r/nrUxU8nGBjHXn6A1XIBOTzx3/pWsUQBfBBOM9OP8/rSbj2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wQMk85GCSOfpTssevfv/APXqgJEOcsF+nbrUhH8Oc44AqNTlTsJBJwCfTv8AWnKrzv5c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0kJuwbXlYRxA7s8Y7V7H4E8CyTMl/fRlUByocdTVvwJ8P2mVNR1EYQcgMOpHr9K9WvdQ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APlOOuR/Kvo8pyh1X7SpseTjsdyKyE1C+t9PhFtbYVtvYd/f2riJpHmfcxJzzU7vLdTC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pTo4j95ucHBxwPYGvtqdOMI2ifLVazm7tlVVAySvXuKcIjsYYIORyfSrgiZSN3XHAxUoi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tx6mXNqZxXjlen8/60MCF/THpmrbBeR0OOufT196ruc/MOuPz/8A1VLVi0ykwGNvtyT0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I7Af4VJJkDI7dB61D0IAz2P4H0pGqEOOpzwfXGMUD+Xc9aX5eM4ODjHsfQevvTecEjr0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M9DnHTpULnGRgEDlfrU5IC7lP4nt61WKt25yT+FRJ6AQucdTj6+v1qpjJC4JJPSrZjaT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8au29oXbA+UcDcTgnFczRonZFe2sGmcLtHUDK/yrtLDSVGBjHTJA5/Gm2VqkZUH5SRyP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KM5UEA+/HY1pSoqTOarXsSWtmgwCnBHrz9RWzFGQ20Z5yKrKgXB9O+entVyEA4GCSTx7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as2zVgUFAGHPTiku4uFCjJ5JqSDLDaBj6U92YDcoGR6+op42HNRlEeCq8taMjofDs5cZ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/burKEJ5yP8AP0rzPQSgLIGPznPJzjP8xXc22/zFXPX1r+bs6oOGJlF9z+i8nqqeHi0d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aC9Bj+dczbSSB/3hyBwPStuOUyIv93v2rxHE9lSuaayb+cdKfYxy39wllAm6SRtoA9TV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exfB/wANjUdUfV5U/d252oP9s1dGhzyUTmxmI9nByPqX4U+D49KsILcryAC5x/F3r6Tl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OORXG+GbWOysVZsBuBW3eTgMwJJxjpX1EYqMVFHxNSTlJyZwetIGlZsnOawVQkjIzium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PHes0qqfNjOD3reD0GV5EZEIGB6HP6VTtPnuAc4wcZq5d/6oBh17D+dNsUGSeAOOfpVg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6/8A1qvWW0IWJJFUiRx3yccetakTrAMngH261oJox9UdSjnkFuhrLtSI2jVgRhhn1NXd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Tj2FUcYO45PvVpEGreyAjeMsMDkiqu7y7Z3GeQc59KmJLwDH1AFZl7KscBtzkmRST6gU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EOpIYkspI9uKZouovLiOVzuQbSvTpU/7t0BbovPPY1gXMMtlLvjIYNkt6gnvVb6CbPTL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ckk5yfWn3tu8sLCI/M2QccnHtXFaVqSJgsx3ZPTp+Vd7Y3cLt5hYHPHtWfKCG6Xo01iq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k13VhZFRvYHj9KhspLRAA43e/Ye1dHa5cbEUFTyD6Ckxkl3CJLLauCG44715V4F0C0EW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1GZpD6hsEfpXthjjXTn5+ZThR2rz3Q18nxJrFqPl8+KG4wfXlTSKSKeoHy5I1ICrnp39q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g7R0xzXY6nZwyL8xGVGM9Tz0rm3QjZEp4AwfrVREyhGqIuDnOMgn+gqm5JHzKcrWpLDL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azblQIizNtY8H/CiWxaIkkzMEV9wJ6DrxWt5iNNtYABumPauatSIbqKY527sMfr/ADrZ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wOMf5FZ30AJWkjdmQ++D09qoXdwkgEYA2gncSMDdjt3pLiVc7t+ApBBPPzVhyTzPK2AH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SolIaL9rdqJCEfaAAMHkc1reZhVyAHYn6GuSdAzYxsZSencGtKC9kgCrON2BgE+/qPSo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8cfjiqDTytIYww29eecD1pFYyM3mkEHI3joKe8aKisPmJ+UEDPB9ahsqxOu4Md7Bi2AD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sgDA9QKeAUC+o6/Wotu3G4c5PXqTSHYz7yFXZXaPKLlR7H0+lcbqVgfs8kzfKQTtX+L/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IhwCoPP+fesyaxWV8qARjHPqe5ouLlPGbyzcEOuR1Lcc4B/rXPGXa3mMTjcBzxu65r2S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gjPOOwrm30NGj+6fm55AI+YVEkNI88xt5K8DgH14pjPIPKSMZDb8k8g7Urul8PKTjll5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UIw2jGA2Co/2ePxqHEZwbKDjqdyMwwMEYXnj1qIMApJY4BU9OcbOfet2+tvKQBQRIjsD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lWEnlsScKSQR0+X2qGBKpUuikFsFAF6bcJ39arJI2AhJ2hYzjHHU/wA6c0pjYP0KqpGD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SSOMqu3AREU47D5sii+gFyN4/LWYqSRgdcZ+b+lQKrneqgvtV8DPIAfP6/rUO0lFQDB8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NVN89xI5EhDIrOCOBncB17gVDA6F3uC8gAyp34GNuCQOD+FbMMm9sAnIKjHbBWshHdkka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QMclRgg+9XISFmCkfIrRjrxzH/LNBLNLewaJ87tuwEdiR0/CprR9jrASAEib5h3JbPNZ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CsWCTzjcR+dWrED5AeMiQHP90OcUENnxX+3ne/Z9D0SAdJYA592zX5YqGIXHIxk+/wD9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DL/AGV4eU/ejTb/AL3zZ/lX5lRpu46emBXs4SP7tM87F6yHqSMkdD3qG62suCPlJyR/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MfSoJCAhL+h/Gup7HIfof/wTk0ZZPF3iDWihwgS3b0+YZAFfqrdOZy5c8Rrz+B4+tfn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t4G13ViMNLfMSx7gDANfe00haKQqRnDMSfRT2/CvAxTvUPVoR91Ei/KASMkrg/TNSoqy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0AIYD+tQISVZ9uEUsQx5yCARVvt5agfM23jj/WJ/jXOdA4sE37RuBMkeR3HD9asKSyO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dSPwqCAq4jweTt6dDvQjj6EVJGqquxR8pCFhnseDj2JoAllEUsAQsMiRWAPUAjdV9Yc/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Nwqm0UITKjA3owbPPQg1a04ee244cAJg/jgZ/CgDaivrlFSZiGVt2CT2cD8xxV2W4i+Z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DgMK5m2nMiRjAIQbQSemxyp49avm4AGGwzLs24HcEq35g0Ab8dxuKSICEKspPpjDj866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MMqs5iIOf4Qyn6Hn8a4bS79WmEchIU7VXIyCwOw/oa2Y7k288KnkIRvGf7hK4/Lmk3YD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H31cqvsu4Mv4jkUk8SXDlDnKb1B6DK/MM/gSKqGZY4FbbvY/eB7kE81OJWUICQEddzA8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3cCi2IX8uBtu8CTB9I+QPyrQEkckiFUK7huAP+zyPwweKeYRIoLD7oK7u4I+X+VVUAjJ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3V+U/jQA64k2SElBwSG742nOPfINTsFQARZUryoPGMHp+R4oIWUMswy8qqSeilh8v50z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4npjG3j8aAJo4SZi2eJAN3sV/wARTIkDAH1QxkegQkHHuc1HmVvvEkDpjqOMEfmKecrG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4I/OgCGWPNosUgZXAZQBxwDtP6VRWNkLSqWH3WAHVcfu2B/Ctme3leR1dtp2ouOp+ccj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d4AMhbjOCqkY5H1FAGfErb1ZFBUnAAPIxlTkexqSPe0o2qB03Z55K4/mKRoZVUtnPzk8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VOhzGCDl8hiO4GN35ZpNgMd5CvyAZ2lvlHOGHTH1FTqJBMVkCgk4UA5BDjcP1zT/AD0S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XBDf1omS3iuWndXU71KsOgx6fganmBliIyJKBnKqpCheuCcinSqCHKvgRNuOPQc8fUGn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QPlPLY44/A1EGQkJsLCbuONvBU5pGYludigH+AgKPQg4/LBq0hKB1cnIbgnvj5TUMGx5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+BtP6ircy5VVYHcVDDA4+bn+YquUBGRTIZELLmLOG6h2GR/KoxlVWQKCEbLD2PIP86fn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n/YwQPyzThJgsoH7tsBh6ANgfzo5SWxVjBhijJyUOF5zxnH54NKiqWQc8A/1B/UU1ImR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x/MVKrkhGjQKPmyp64PPFNITZKHLxfMOCOPT1A/z3qzFN5cgSUDaOBnjCng5/Oq8IzAw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p/wNXGhjkQ4PMw2g9+O36UxEd1CWQEbf3PzH1P8AnFIkMUzOswxtRihBwS2cjnvwasTk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PbIxUBX93wxHlScZOOnH86AE+zyxx/OAGGwt3wR6fXFKQZoZI0YlXDEZ7HP+BqbkziQE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TUZLiFuOYnIXuTzj+ooAnikZkAfO1gADnqQMfzFVsFl3f3scden/ANY1KZFPCAjLb8nj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CKsieYrBTgxKuMZbv+fFNomQ6QmQJc9COuO4/wA5qWJkSI/MCGOHzzkDgY/Sq25o0WUZ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PPHbvTB+/VkjPIXbhuDkcD+WTQkJM0WIDbWJwR+g56fSoVcFElQ5CZAI7j3/AENVRMwW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85Hfr06020mMbTwEFRlQmRzzwT+eKpofMywyBtjFiQxYgDsTzjPvzTo5NpaLPA5GexHB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BIDtHJwT/F1/CpQuIo548sA/lnjghuv9KXMHMxc7VBkBG4k4HUf/AFsVMr/xZBVj17k9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TBYr1B9R+tSReUU8t0J3nj15HBP40cwrdRys6ksvCnGM9a1YpWJVURvMA+Y5rPgeMbfP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X6VbZdkskfG9evOc+lDYJ2NaC4dtwzllG4Z5/Cr6yMz/ACnggHA6ZHesSxlXl5M9Cp9z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fs6q2aaC7NMlLr5d+JI+/QE1NI6qNzYY9h71ktkMzJwT/OnHepy5GQPXPFMVzUVF3mUk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tsUuvAHciqLvLtG1un61LC0jR7pWDZ7f400wI5z5i4cEjOea+cfjJ8GNI8Y2Ul7YwpFe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+NfTA6gEZ3ce1VbiFg7R4JA4PH86tTdjSFRx2Pwy8W+CdX8J6jJBPC6qhJwQf09q5lZ2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sb8SPhNpHjWwfMSrdAHa4ABzX5dfEP4aa14M1GaIwt5YZjgDt6j/AApON9UenQxClo2c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9RUol3DOT+FYccpHQlSOoNWBPJ/ex+OKxcDq5j//1PzuYlRglSrqOcAYJ7/WoC5DMoLN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GCyEscjjIBGBnpTC7jBOSMYOeTx0/wD117B55LLNl/u7eANw4J9zTFYqACeEycqMlie1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h1GM0b13FI/4Ruz6jvQBI0uSyBiQGBz0Of8APWoWdmyC3Jz8w6e4Hrmo3JCgDB5ySTg/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OuR2P9DQgJVYlgGHGeCOx+ntS79vLnGPz5/n7VEjNkDbkDI9Px+tAwTnJwvGccigdh25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2APTHY0xmyQ2Opzge3b6U0sE5l+XOdp6HPvTd5GcEZA6DjFBSJRMwwR91ido9COv/wBa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JOQSccDtURJGGYkYPXuPw9KWQjbz97qegOff0oGP3so3Z2rksCOc5NQu5LMx5x+Xtg0k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R0PrUG5m2heSo4Xr9f8A61AE6lgAWPUndjnOf60BydrDGMke/v8AnTd4Zgq4J65zyfqP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J5Jx60ASltucD7p69O3+c0xwDkfwkYOR8vsfX8aZJuRTnH3RtBywJ/DvSBwHxuK7lB3N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RTuwRgDp74prS7Qqsqtg9j+vqKrbwSc/KO2BwT6e1MaSPzCNpRlXAI7j1+tQ2BaaVdjK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1RtIVYvnk/dPQN9PeqqtwNuZOmOAOfakwAzjPf07dz9c+lICTzQFwhbaBhzgEEjvg05Z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L3qk5+dd7E4z0HzDP8/fNN8wDlVAIPHHbsaAJ5ZSDtDEA8j/AB/E1lXExc/O2duM/Lt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uCGYhsA9MfrVOWf75fgOByPaqTSAP7+1QSQOvT/IrV0bKyM4yM4zk5HHv71gs6MoRs8H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aRIUbOc85GBwfwqZsDs2xgNtIJ7dSCPWplLFm37gBjk9vT/69Z8YJIZQWZePTH/6q0II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eQV96ybLSL4Rownykbc7iO+egqA5KFdhBGTg/wCNWUTAG45HXg859PpTBGCAAd2845J/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e7gdKcASAwA56ZP3qkCIOvDrkbv6mhiRnORxznHOetADTySWAznPXG3/APX6U3GG4UHG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DgnB4yPuim4O0g9TxzyTQBWndlG5nwuPvdevb6VmyysSphyScZx/QU+7c+YoVWJbjjt9c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o49Tzx1qkgJnOAAw5Bz8gwD3OazZWG4Mo4AzyMEZq6WUZduh45PA+lZMjKZSeGB75z+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k5wcMT3B4B7H61HIc7ycFsgc8E1AcsMElgxxwOp7E0hbeA2ABkjB55HUipAAxz86/U5z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F+YH6VDIu4MgYEnHTPP+e9SMQW5wVHQeh96AKsz5OAeM55zk/wD66qu5HOcZOR3I/DvV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nv78VUdCFOD25OOMdvfNTzANWUlyuSTt5z6//Wp7s4CjPysMk/z5qqSzEM4GQMEEcnPp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7uc8/L7UczAm8wbNoXIU4wDzg96rlnLYJxx3HcVL5QKkY9Dx6GlEILDA2jk5POfx7Um7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MgYzjPbPrSeWQu3uBg5OCe9TFSwG/jHXHp6/WmIFLbgN3UHI7dqQELbSRtABIA46kevv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/XHpVwpnIY8A4A7+9MPyMQOOOQe4+vpQBAo24HTnOB1I/HsKYAcE8Z96syBSpVeAT9f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g5x+f0oAicAn1547cVXdflLA53D1wMD271ZcEjdnlRyDzn3+n61RdwAAchScgHpk0AOD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GcHJJwDx600yIBhT17dP84qFvdcqQMEd8UAVp24IGSFPHrj6VmM+AD90cnr/AJ61duGz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KyJnTnJByMe/0ppAxCy8sMkDqG4P4Conb5u+OCMdfbNVxJIec57e/FBbIwowc4IB65rT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biCcbT6VOjFOM5x2B6e1UA275VycD05P/wCqngAMC65PX/69DiTexoK4YcDIz+efU1Lb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/wDXVLzcAgMBn+ED9a1NOUyyEMMA9x7VlJGiZ0ltvCBsHY3PvTw3XB25PQnqKeqKVC4I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kDB8kgZGOe2O1Y+g2yZJDzj7uMe//wBcUqndgrn0HvUKE8qTgJ6eh9KtAgDDNtJHHfcB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5ts9Tk4HpXODacde2e2a664QPGYnwCSQfx7/AFrj3Uq23GSCQD04960gAZ5+XoPxpM9i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lSKq8EkAevrjtTHHzex6f41ryiTHg7hnAG4c4/pQSOcEen40oThev1FN+YjJ7EgcUuUY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KCTkg4UetNI242nJ7ZNLgfh2H+PvRygOPXeeC2CP/r0KSW6ZwMj/AD3puBjOOD1J6Z9K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2o5RMlTeMKDjjAOKTdtOACMcjPPNMEpHGBx2zkHNNMmRkHt09/8APahIXMyYZ+YZBx1P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nGT60wMBwARgFutOAyvI7/kaoGynKGxkdzgZ74qoxJBJzwc/T2x61qmIHAHPr3qjNEA3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0iSpyTv59fam5xgMc9SO2KkcFVwfvdemKhVJrmQQxjezEcDtTE3YfEJJnWOMbiTgDv8A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h6WCX1+mFPIBHJ9+e1S/Dv4Zk7dT1RP9pUYfqa9i1DVbfTYRaWYBblcsMjA9K+kyjKXV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x6poNU1CHT7UW1pt6bVVT1xXATJJLK0jkHJGc9M1O8ktxL5kudxwv0J7Vbjh2NnkZyPX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FJHy2IxLqO5UFuVARhl25AzwoFWURVU7sEn+EcZFWEiQLnG4DPXkn8fSneXj5gM+uPbp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V1ijUABcdTz/AJ7VHIpwedvoG7kVa4yRyAT+nf8AOq7lwST+Ixk4qZFIz5WAIAHJGQRz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vVtupOT3GD2/wqnISwHP0+lZSNFuUnI64OF/L6mmZzkkZ/w7VI3PzE88gcfh0qNU44OV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1iA7dyent+NBAIx6j1qZVP8AF0puxgMsB1/CpZRXKdD0Ck/X8aaIR/FnjkD6+tTbTksR0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gkZGACP6VDQrhDCAfn6gnoPWtWCImQdlznAHeq0QAADc5OeOvvWzZwZOTgdx61m4ilKy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AcHnvn8/St+IYAK4+UcZPr3rOt1BGDlccke571fTagC4wOnJ5/GuulFI82pK7La5HI4I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x5Unn09qoIQ3BwRyARV+IKuQxwRzjvkd67Yo5pGvBk4cgBsVKzfu3P8AED+WfaoIcbN2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sFSBnJ7HqCK1nFOOpEW07iaexjvFjUYIxjsOPT3r0KD5ysW48j7wrziNgswZSQQ4bn0P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70REJLDkY4FfgXGGGdLGS0P3jhHFKpg46nVW37skSckdxW1C6kbVIJ6/n2rnrQZGWP3u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G+avjLH2KZqjzhsiQ8s2OemTX238OtCXRNG0+AriRwJH9Szcmvj/AME2K6v4o06xk/eA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+8rRBBf28AGFQce49q9bLaO82eDm9a9oHt2lgC0jzzkgc9qsXqqATgeuT7VDpYaSNVBG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8AGee3t/9avUktTwDhbgB2yByB+VUXQqhI78fjWlcuEdo2B3Hj2qi+SuRxihM0Me9+UA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0h+bHb3PtUs6xs3Pyg1ZtImSI5XHzdeuRWq2AWKJRIApP8Agaszuu4BDkr1B7j2pgDs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qck9R0NagzL8tmdnK9zwe3/1qruWBPt/X0q3lyduSDk1CVBxxzn0rRMzLIyIQFPp7Gue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cqDuxz+NdAFUgY6g45rkLy4d795gQPLJXr1oAolC+FPAYnp1NK1uxlWJlU/71TrtlcNk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b2keZf3m1R15wD60CaOevtOuLSX7TZjC9WTrj1q/peqMjlJCRnGAx4HvWoCHIDt8p6nH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VgnXjnpkf0qkCOs07VQEwjBl7nPP0r0Cx1dHiOwFTwMV5DHpl7bAHb8oHBUc1vaffyxv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/hSaGe12t1DLGySMMFew6GuHgU23jchuBcWRX/vhuP50zS7uQ3kbk4TkH8fSui12wRNd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RvXBXP6Vi3YtbEd3bqXdsEgLgH39awP7OaS4CIDgLkHoc13c0W2PaQE7fLzmsoQosgcg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djlZIGiVi3zKMjp0P+Fc9e2zNgHhz82B6epr0OZQGw3Q5P0rkLuPaWbjd0z39aLjscf5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kADjmpFIdS/U7vukZIFXpsiWMcHqT3/KsOdzKrKxYurkHBwMe9RzDUQuwpiKLtCj5jzz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JmIBGCwGeTRNcozN5IIXaB06Y9jWRNOro0Y3cnC8Y+XvUDSLZvkZdmwKRyR0P0z70xGB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f61mK5VtqnPQDIqeLIYOQCOcigZeNzsYgd/fj/JrUglZl+TGA4GO/wCBrn2hDyEqScjd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mUpk5656flSaGmbzKS2SxUKcAdeaNpCHA3EngnrnvVEOrj0xye9XIJVHzqpbPHNQUmOw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fFMdEyTnkkE7un4VcaPnzcccHP1HNIqqM8Z7nPqTQMy5oVkTYenU1lXGmI+Ag2AEdPXF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DgUzyUJ2hWGBnPvigDCisESLGMgBs+pNRXenRmMZGCSxH/fPFbkoZcrgNkZIqO5XzEbD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UmtB2PItYtGBkyiYY87uoYjrXA3UaRyBUwTkoeeT8vrXtOqWQZHjHz8jt6CvNNW0o8tE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tWTQrHKHONoPLeXjucAVC65QIFZ2YKwx6Z5qQmWAquNvyqAzDOMD+tUg6ZUFiBlDgHB56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UO9SoTYNoQr0wd1DxqglVWGV3cEfLgEZ/GoBLGiN5bHcwJyT23envTmb/WddoWT3HbpU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gzy4A4B+UHp6VoQu5aEnIc+WT/3z79qzYpsOUCD5pCSR2Gzn6Vah3mRWwWKtEVHQ4xQJ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MCoXHuQ5rXtY2E8YkBUqzEjqODzXNwzFo1K5DDB+pD+vbHeuogmQgStgsfNxjp1oJaZ+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H4Xt1z8zybj7YyK/N2NtoAz1xj6/X0r9X/24/A9z4n0HRNQsnEdxaS4CkZDkjj9K/MC4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snkWMEsVHHHX8K9nC/w0zysQvfMPkgHIwe3U5qldti3fI4bPFXDHdKoJhc5P907ufwo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Ot9Ou2kupVjQ+W2DuOOTjjA610SmkrmKg2z9qf2KdEfRfglaXeMHUA0pIHcHP619VSRh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xgBlzj8a88+FmgTeDvhxoHhxlCyR2gXaOACUHFdaGY7UDjf5mxxjvjC5r56q7ybPWpRt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J+YKfl5wGXHH1NTQr9yQtkhYhyepyRlvpVBCVztYfKkKfKeMqxqwjmOKZSdyhNjEDur5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5DRmeT5hJGqf8AY5z7VpRFirICP3cTqT64kyMH+VY7smJPpKce+QR+NaUAKs6H7qxL+J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sjCK32kZRpNw9FB/mc1oqyQqyoMKoK4X2wQay1lkllC5+WQ71z1wVyfwGKsQ/LDFsOcg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jQMtwqke9v4RvYccndg9KsEZikk2nDFufqAwxVKIG4QsgJO2M4zjO7KnHrT0MrrtyEEm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TlFEihB0aV+O25Aw/WtRriOQYUDJXoT1JAb8Kx7dW89lbOFKZHuPkOfpVlYsOGBOUwSS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pkB0AnDQMcldzsFJ9GTcPyIq8sxl3GQld4UNjv5ig8fiK56LBtw0naVf+BY+X9Qatx3A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AZ64JUH8KjqB2KMrQyuv91Wye2RkfqKjG+ZZFwA24nHu67uPbIrGtLyW2gYSoOFERB54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C7QdDt3Ef7h7/QUwHTSujjI+WTO09cMQDUpli/eLwow3H4A8fjTSpeG2cjhGH4/Mc/pV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ZGfQA4P6UAaAl+dZBgkhjkjqDgnj27VWWY5DAsEDPtY8HjkZFNYqF25LSJtxtPRQdpq/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8jqPuH6HpQAS3Mrsu3nl1Zf4sAh15+lQTSM5mcAYB3grwQuQwA96ekZjYbj9wbj9FBSo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IG4HRVXB/WgB7oVwCFzjGD65yc/gayk3Rs6dMdT/ALKnaf59K05szFFKHLLvyP8AaGAf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MaYZl2lichjt7+5IpNCbKfmtCoUqyrwPUZ5B/Sr0dys7RmSPC/KWAOc5G04HbBxSeWdr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t8y9fzFMaN4gnlkcIc57BsMMn6ipsxcxftT50Mm7LZKhcDpuyp/IipPLeRd/BCHDEepH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rQM3SVnjIPGCQ4ya0Q+7+IK2XDY6HY27+RosySlCJDIAQWCM4x/sNhhz+daMqttZkbcq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wxVRJ/Jcsh44Y47hW2nA+hq6v2eSSRk437VZSOmMrkH0NWgBonVPtm75BgMO/XB/nUSg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8Y9PzxRHkB43JbcoYg9BwR+hFOXaN+OjEPge4zQTIbG0cgPOcMGHYgDmlhPG0MpZWbn1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ZJwcEEe2f8DT7aHfIyuMckDHckbT+XFBI9GKunQqGIJHqOPy6VOpzjH3QwbPpxnA/GoA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xzkjr+Yp7ym3/iDFflkBHGeo/Ag9aALGWkCAZIVmTr+X86aDmGXcMbgTgj+LHI/MU+Np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APowBH60xXG1OCy4KgepPzEjvx0oAmwCBnhsBSOnv/I1FbKRCg3fMT35weePzFOdmZdg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/wA+lLuV0IyA+W4A4PG4D9DQLmAMJARJyeo+i8kfrTWUS2qup+cP8w9z3/DbT0miEgYD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9aiAVbd3jX5pAQO5Azn9cGmyWydJFXzGY8Tjd+v+B/SqscciMwyWKjI98d/wIqyyxNE6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AOBj6ZqHeBHFKpx8n8PQFf6HFCYhCyumxcEOe3rnp7cHik2tJEZAcHO0/wC8vHP4ioY/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DHTI/wD11KjRttYYy2Syn17/AKinzICMbCYxn2I7EE9PwzSyPPbxsoO6MttKnP3iOcD8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sR+Jq22ViAkwhD8g9+OKegXKEbjaQOV6HnPFWI5XAI7AAc05ki8slT8449B/9elC4wzN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UWQFgTfeQ8qOD2HPep5G2O3zAY4BHpVJQ8gMfJIOD6EDvU/3ZI1OcFRj0JFTygaFuVk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f4jVu3kBdDjCgHcB1I6Vn25BBBO35iOeuTV7ARVcevTv9aEwNDp0yB29QKnjddm0gZ9+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ixk5yD2wanWKXOccZwapMB4Zc4OSc8HHap4gxDg5z6YoETJgSEewBxipHViAwyeexpgS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HuMitFo2aTzMAq685qjChVWHBz29K0QrNHGRkgfhVRAovBhgCvy9K848cfDHSvGmnyQX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cnPTNettgybQNu7GM1O7BEIAU+uKpaaoOa2qPxV+L/wW1nwTqE9zBGwjDEnAyCP896+e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Dmv318Z+DtK8W6ZJaX8KuWBAYryK/OHxh+zHcjxBdGwibyWbK7W2j8qtJSPRoYrTU//V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aW53nOcdAPQetIX3EMDww6g9DTHUDrhSeceu7oPrUaumd+CMgZ9AenSvYOBItb9se443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x61Hyz7SOM5PPHHcfWod2E27cg+hwfxqNpGJ34JODh+mM9selA7FlmG4ZBGCe3A9fzpg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+n4+9QK5XLL6fMAOT+Hc08MVbd8vI4BB3cenp7UAkDN/z0+X5iBgHJ+o96RWLnDA8Ag8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dyZHOMdSoPU59KAUAJXJA6n/APXQUPGcbDyCMEdSD3zn9KbuJUNljwTjHBHsetRjHzA+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Yxucklvu7erH39qAGltuJRyc4B9R3P0FIJGAG7I5O0jof/11C7FCSMkqOMnP4VSaRU4J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oAvmRCuF+VyDnnH5VDvYsAucDHIPP51TMjlskDB4AOASP/r03zHAyyr8vOAecmgC2rgM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f05/WpfOYIA52leQCOg9vX3rOLYbAQhuAu44GRznNKZXGAxGc7gAOM96LoC15vT5gVxj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FAUjCHkt1OarNNwOSxBz06UwzEsH2qSB9QD9alsC4TncqcsxzzwD9PpTRI+M7+vHy9Cf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fNgEEjikMg5AbHJJLDk59KkC07hVI3YPH+119PrVfzQhPJUdSx+bj6f5xUSvv3RnA2j6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mZFUtkgP1HdTjuKAJnuY+/Ibj1P0P1qjPcdNzYxkNk5HP0rGkvTuO09QOcYwf8ajE+Bm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+1AGgZjk7xgAcjsPT8cVEJgDv4D4Iz1OO34ms6WbDAqy4xjp196YACFKvkrxjpwO9AGk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v6dcVvacrMd4HIKjk965qJncA4GRjrXU2agvGYxx3PvUyY0jsIV8zqTvOBg+3XFbCR+W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8mqliDsBVshsYB9fr2q6XjVuOYujnj8ffr3rJssXG1juXhRyenNQl+WABAXkDpxURuIC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yDj1+tNa8XcxyBuHf09cd6V0BYXPKAdeC3680jeUR852sByT2x2qt9p8yTDfxZwCMZ+n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BjI7/wD6qAJ0Kq24kghT9DTJeRtUAZGRjqMdahV1JBJ4Bzhumff2ply5EZIGRnBHXGf1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VcgccZIxn69jVd3fJLAdBjPAI96iuXzO7Zz7Hg+3FVshRlCQcZHORVrYCTzWkJB4PYgZ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wMnHckdf8ipVXeFB649cZ9frSFlVt4HGc578cYqAFCbnL+wI54OfanRrvwNoCk5H+yR/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gHnPHWpCibwCmOPvHjApPYCt5eWbb8ueBg9vakaMFCAnGc57/U1ZX5mJxjAwCOfpTDt/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bsCkU+8DgLnkgAgg9s+1RFBuZXOSvQj09TVpiQQOM56DnB9RVZ2bnAHIyT3HrikNIotH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I468UuFGcgFs9D1HsPXFSncoOzHGAD04P9ajJVsOByOuc/l9KAYqkKOm4E4XHT86R2K5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elypAUtjB4GMf5FRnLAqBnnJ78d80CGnJz15+b2OP6Ypm7JyN2T8wU9PpSlnyTk7jxnu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QN16HHH40AS5IwQOx46HPufaqjMX6t+B6AfWiV2GMZB2jPPeqzSfKQcMMHkDkZoAlLZO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jc4zjPTj/CkWUYBJ4z26fl/OmFhJ15BHBIwSDQBC8pDDbj+vFVJO7IOnBX3qywXJz97u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XOR83ODUyAiJ78behz/OlzlcMxGB+fvUPmbSWOM5+vFVXuBkNg4649MdqqKAZcy7hhWy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TcQo5GepHPpVqd2fA2gE5OO49xVA7iBkEt698E1olYTZGRjhjgY7dRj1FA5IG0ED04p4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Yj/PWnKpIJI2gDG3/wCvV3RAckjdngcDPPtinfMMHqR268GnhFIB5ByAfX8aVggIHQDu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7CIrMVHv0HFdVpkOz94eRnv2+tYNrGXlJUZI6j6V1VpAwTLLtB9e9ZTZpE0DkDHcjkZy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ja3HU5HNSFdpbaMYHHNM9hjOcH+9WVhjPnXJA5BwfqealEhB3KQRxj29R+NMJJYMe/8A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gD3PJ55oauATOdpwST1H4+tcrcAGQlV5z64HNdQwYhiOOmT39q5+7jK8g/Mf5D+VXACs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9selGckcnn8ifpUQJ2fNjg4APTBp67uh79fbHp7VsTEkBBHAIx1A6enNALKoBxnnjsfx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/P8AGmbh/C2MdM+tBQ5QOVGOOvHc0ucvg5A6n/PvTCwxyTntjn6ik3DJIGRxzQA8MARt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wwpwP8etObOD2A6E9x9O1Rk8ctn+R+tBDYY3cY+XBNJ824Ec4zj/AD7UMw7cnofSo2OD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frQInWTAAIx2456/56U8SYPdwBgHpn8KqM3GUO0Z6HqCPSjd8xcEk5OMe9AGiGAUY+U9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3IJNV1kVVI5z6HrQnnXMgghG6RuMego62Qm7FWVJZ5BDFl2bGD1yT6V9FfDT4arEqapqy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E+v0qz8OvhusWzVtWj5UZRWHfHBr1nWNVWyi+zWoDSYHA4C19Tk+TOo1UqbHj4/HqmrX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FnZfPIRjCnjjuT7VxKxTXEvm3EpJY8DPf+gqwAzHfISWP3gelXlhkJwFwT2xjivuqVFQ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VSV2UUgCttHJzye5z1q0sDgEltq+p9KtLAchiOB/e4pxQFQfvdueB/nFb8pjzFbYflwD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YDyyCdrZDL/SpyAT8p3YHGD1qKYZ6+uMDvQ1YabuUZBtJAOcH6HNVmIJPyn3PoKnZs9M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qs2dvXOR9c+31rKWpsim68EYOCTx3H1qlImOM++PX6VpOOp5/wDr1VkXJ25BHGMHnj3r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nvxzxzTsZLEdeP8A9dTc4JPbrnkfhSKFxwMgc49aksjwO5ycc+lOIb075PoKlVVxkn6e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PNSwITCMHuAfXualWN+vUjBPfg04ADAH1+lTLgdBy3vjNZtjSJI0AI45Pc1p2/ysjLwR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bBBHIxnsa1Yl4GcMc5/+v7VJNQ14SWIzz9O2P89KuLyoDAE9Se+KpxA7cAHC9h/nir8a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u2kedLcsQFWbKqR1x9a1IgD8u4ZY8+1UE6Mfu54GPT+laEWRtB5PT/IrsitDmkzShAxl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RwMfU9xVaE465PzfdHGD2xU7AMeOMnqe2K6VEhO5ES+Ayjbzgk8/Sup06R1hUldzfdx3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uAQeM9//AK1bun3CyxfL94feb0I6g1+P8f4VKoprqfrHAmIvScOx2llMI9rEbg34Yrbj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euYtJA6hO4B/Kty0BAKn5ga/LZRP05S00PoL4GaSl/4jm1IH5LOL04DPX1y8ckGpxMxy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4BaYln4Ze9ZSrTylsgZZh0Ga981X5DZzHg96+kwFK1JM+VzCrzVWehaNd7FQA4OQWrrJS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6e9eZaRM7SIhPbn+lek6a+zDOwLAd+laVFZnCZOqWQCeav3v4h9fSucDZAX165rubu/j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qa5O4igEvmKcq3UehNTE0M8WokI4JI5q+IisSr3z+eas29v2iIB/iJ/pVz7PhCM5B6+x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7BzkE8c1HNwp9j/OtGWNgMBcZPB71mTAjCscAfz/AK1pGV9wZTYZYEHJNV1BwSeMmrbD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qqjjHXsK1iZkqAlumSvrXBs4MtwcZ+dj79a7xi4RmUZOD+FcA4kSeRkPy7jx/jVATKwW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W8RDbYi3zHpUhUHBJx9O9dFaRIxQbcAc5A45oASw0aaYAJnk9+Sa7S10aK0jKztukPLB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0RiiDcgwPr/hT4J/OEkrt8z9RkZqGwJLfSRcRbV6ngA+lc7PoNxFcMqqrhSAPQfTvmr0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0LFOpPfNQ2S+I7993mLboxPzFck59KQE0NncGSGG2XMrPgLn065rtJnF74ls4EfKaXbs0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1NZdmtt4ZsLjVpG8+f7iMeWeRuFUDsM1NaW0ml6eI7h91zdOJrqTrlz/AAj2UcVDdy1sb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9v0rMdyCF3lQO3fNWZJ03EBvTHNZksyswZhls/WpYxWmO/Y3QA8965zUwEUsoA3DnvWk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B7VnXjxrGSwyW4DDt+FRc0Rz1xGMo0a9Ov8A9aububc7maTcinkk8EsfT6V1DyOreZOC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qY811CgmM5J/HtRcDGlUC42odoC9fUnv/jWaxXcc/MoPBHb6/j2rVVUwQq7VHTPNZMJD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v/66AETc4GP4gf8Avr1xTreIq480AFf4c9KshEUAoCpP5ipoI42Yhx8oJOfU0AWI4CO5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IuCOD+GKjwVw4wc+vB9qnkuGEewHkjJ/+tQBAS27CnBPGMdqmjkKszM2edxz37CqLv5q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Zg8EHpjP4UmrlRNwXpMapjP8JPrilikydvTcc/TmsaOdS4GO2cGr0ci8NySMc9hUFGk3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R0I7/Wq4mV9qY59PSnCTI2jll7mgB7KrH5ySMdqrSLgM3O05781Y3fNio3I59Rk57UtC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RkA8/gBXK6jp24g4+VgRn1yOPxruSNzZwMjjpjqKhe2EgGRkZx9OKlhI8Ju9HjkuAkgY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+Rrlr3SrmJd6IuwgLgdcqf8APNfQF3pcZCkjdwoOB61zNzogLIFX7uenueOajlJPDRHM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jjJO71PapWjYZDAgbZT1+UDAr1ObQI8lQMZyMsc857Cq8/hoKM7VJIdfl7+xqHHUDzSB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f4KtwTujCTrzDgf7PNdgfDSwBRGpz5gfrwPl7+3oKpyeHkSTcu5FGz1PPr71LVgMSByI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sgP0ro7FC0/lg5AeVWPUs/B/IVkT20tqrFg0hEZwMbMYfJJ/CtSG4+wCa7QLiGO4dQeT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5LZ8u/tG+JjqeqQ6BbkeXp4812Bz85HP4V8wLqC6Vol7faiwMTIyLxyMg+tdX411SbUt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yw5wvfJ7ZNfOvje81G2gj0l5RJHJ+8CnoBjH4mvbprlikeZU1Z1Xw8htL2F7i+iV8SqY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3Sv1v8G+G/DVz4W0ee00u2KvAXXEa9duc5xmvyf+H2ltdaQlgJCnzpl+4z0H1r9pvhn4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b3jeYUiJB74KcCuLFNrqa0UjNZZJZowvypEVCY6AbcfpSraySMjQI0hDxtuYbd2PSvQ7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A7ARjgAg9T61o/2HbsRuDMI1BA+6PlP615/KdiR5T5EiCSVk246jOMnf6d/arkqhFw28r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HPuK7250uJJWjBUnDAjr1Oeo61Xu9GFxGjbBtBZeOCSRjr6UmrDsziJl2nzx85OCQOhM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spfYqMMSGMcjnDLj+dbEui+XGYyByY24PHyrg4rMi04riSQgbGTAUcsqk4/GkKxAZcN5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P1U1dSOX7NFJgeWFAPPAKN0HsKzJbWeLy8AMX5ZG5A2tx+lXfMZYvszEEbpkIU/dzggU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0fKFQgjsWVsj8Kt3qbLf7RG4UIZCRnk4YMKyyFikxH8yEOuM5xuUcmrDlZojGwCxK3Bxu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ZvJa5iXKAtwDhuofJ/CtKGGRt8r4VXRmHOevzfmRWKiq6MsZ3KRgjkfeSpba4kbfg/e8v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oA2Ey0x3EMMdOgHGR+tMZGSchwcTZwvXkDcPzNQRQzFNzMGYvFnHdRxTpXLeWq8HIUEn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BpWb5R45uA7ksG6glc4/HFaiXLmRZzjBGDjrhl/+tXORyBJIGYswLfNn7vynbmrsMoXO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yNjj8KQHSxuXiCg8N9z2LDI/lTjMpl81woOfmPruXI+nIrFhnaCWIZ+TILHtgHH4cVpI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9RhWI5/OgC00W0SSADecNn2ODjFTsryRvkkZZ2znqMBgBVaKUMAW4z8oGe6sV/Knu7Nt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4HFAE0rBIgy5PDFcnkgjd/OnyggGFT/yzcn334ZfwqIyxhUUgkrtxx6HbVwR+cwdVB+R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7FgZCPlbhcH06j+tS+WGRo0yoB4I7bTn+VJED5QMnXbuweuVyuKAQWWRsj92Sx9Dggii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AgttGMd9h7/AIGpJLRVUoJDIzlQ3b7pxj9aZsQRoGLAyDnb1yy9P0qzDseIBmwxZiD3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IKSptCs+HwQvJxkrlOn5U9I0RkUHsUP1YEdPrV2MQbgmRlZGIz6su4fqKheSAZJAWRCw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wPCRao6/Ns5wOoKng/VhVmJuHyMMw3AdhkA4/MVCnllmmQZwDtLdCuQc/hzTvOZWMxA4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pg0AWHGxHlVQwDsCT0xwR/WmNKNofaEHC7R3wf8AA1diUAbf4dwCj1GSD+Qqv+7l5QfM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yFBMiNkyQpYAsqkc8ENlT/KmSeYZlki/5ajYMHkNgfrkVK7ZidmwG28H0OQf1NPBCTBw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j1/A0EklxIX3KBhflDHvuBByPzqGYNOnmECN5UIwvI/d5XNSxpljAxwOc54yeQP5ikhk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cDPUkjn8iOKAHpdCaEQty0q7kyO6gH8+KFXcolB2hD1P+H0NQlEilXghYJGwOuQcZ59w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+5uQg/hg8flQBE0sjKGA3OVU59wO/wCVCqFfKnAOA3PvwR9M01HKtzg/Nu2jgEjkj8qS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lHLe4PH6HFF7kMkUMDiQ7xz8xGMnOBj8RTThUcgk7TyB1wDn8etABbHlndkAn8QDS5Mc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PQZI/MCgRKqBSATjIK9+4I/njNV4lKQJGybiEIz7Z5496lg/eFCzfIy8H3608K+c8/K2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ucCNS3Y7vU8Y/pTjCQjuihlIzz6H3qwypK0aEqCQxUDseuDSooKmIAc5GPfHP8qYEH7t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xVlIyRud92R07VTGFCbRxn5vU1qOg8hJRkj0AwaLsCvGrFnj649adJsKOCDlcYBGDU6x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IIP5VLIUkOyV8Hp7mi7AhtFJL8YwmSfX0qw6NJA6ng7Q6E+x5xTgFyGQfKRx7juKch3ER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2NF2ACMRbg/fawq9FA7K7DGOOPf/AAqttUKiSKDJgYwew71PGrREvn5gBnngj2NIDVid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9K0yiqyk/dPTvnNYQkWRN+4BkGD6ketatvcLIqmTkp6DA56VSC6NNoBjhcMOmKcobGB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3OQXXAPOeKs70Ysy8EVQESRHhV49fXFXYgEyuQR29aSBFYbgefb0qzgDjbx6imiHuVim4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p23LDA5HB/xp5IDleg7YHenD5cr0I6fSrER3B2kgYIxXL3mk291MZjGrEjqetddIm9AR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zxQPmZ//1vzK3EjduHBz04z2pN7ZXJAz14449fSk9VyNxGMYxz/Un9KaOjfMAvQ49e+a9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4z3B5BxS52gK3GBnOeh+n8qbHlmIwQcYyBk57VYSAyZEmQBgD3PUfnSbAgDLnkfMDkeuT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n73XnOMVYa32EMVGFwPfNVsIPlOeTkDuce9HMgE3Ls2Z9sd8Cm+XucDOcDJA749T709B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/WpUxkD7uTgDHA474obAdEpAJRWVRznOcj0P07VO2F3/ACY3cAHqR6//AF6reaIlO1gD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o/OGOZdvU9uP/rUuYDPugUZ36sABx90kj+tZrM55GA2M4PX04PpUt5eBn5JOwkfLwcf3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Y4JAAzyMk5/z0pNgaXmYHylduNwyP8k4qD7QxkCIV5GeOnHrnmsKSbe4YnByeO3NO8xg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6fiKLgbjXOAzb/8Aax34649qa92oRWMuCTnC4HLcdPQ1zxdgCRlxnIAHJHfjtipozudt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pSGkbE155TYPyt09s46/wCFVDdqcx85IB69/U1nBJGfYAVP9485H9DTxBNuztwCeCev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5rR/LuyOpApJboEckndgDvipYbCfbuZCGJxk9wR6dqtDS5XPJOQQSCMDHt71LkgsZKSu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eT/gKY6s25Fbare/6V0aaZHGAmwM7ZJ75x/hVmPSi3y4DAYI5745yAKl1F0HyHDvbkDY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I4X3jG5j69hivQk0dNhLAEkgnPQD0zRJowClYj8w56cY68+4qVUuHIcKLSV1UmLG7kjH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dNpzkADP+c12X9lGTBLbQpBXHAGPWrS2UaSI+4Pu+Ur2IH+Bp84+Q5aLTcKQNyhenHr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1uC4Y4H8Q4BHpjqK6pIC4fCbQpK5J4HofxqZtNR0ZJYuP9kd+34UmxqJz8eqOmIvTj5T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qAS2BgAN3BPoO+aRrCCB2EeFIOdq9Af8amS1CnKj5sZ3A8j3qRtD0LvKsYGNxPTt6/Sr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eG7j1+gpIjsXegGSMD147H61Z3+ZjPG7O4jvUNA1oPSMCPjPBBB75Pf2FOffl9vcE4x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nnp8pwMelJvBwwBkwcjPHA68d8UJkNCbjnIIA6knByKoTkEhx8pYZ69j6D0q0yhgVCrg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WTdThBgLls5LnnHsPanEbRjXBKyEj727G09cGmjePlUZHp7ntSTN5jPJkBm+96HHt2qM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J54/rWq2ETBBtAVd2Du2k5INV5FdRk4HOC3Un6U4HKqFBB5+bp9BRkFgxTgr8xz6e3rU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K98cflU5ZyWZuQMDvknt+FVMvkYzwMZzwPb8aduRdoz0HUngY68UmBaYHcW3Z2gdOMbu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Yxjuf8+tNWbBJfkHoemO/FJ5obI+YZHdv0qWgGtGM4254zx1I/rVZwe7KpXOB3K/yzVp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selZskmdmCUXJJXGTjt+NIaQ07QT/FyCvPT8KjLDJJzg9ewOe1MEuGdgNobgFhzx61C7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Tn2oHYm8wtgDA2jgHk/59KC7AYA+8RnA6Z9arKw+bH69alLAgiPPHIB68UEjZsBTnLDp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vZcAHC7T1/iH+NSMBlW+5nnjqc9zVZzkbh82Cf8AP0oK5RHYsgAUtgdj09frVcsM714I5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4H6n3pgmYZL4GOvOMf8A1qTKJfMKqGZtuTyP5U2OZQOCQVGPUE/0qlcMudwY+gB6cU1Z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ldgXXduRkbWPP41QlByfbA47genpWlF5aHL7SwxtQnovck1m3kq7zjk46/40rNkPcpzD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BaySozhs8dMHtWjKQ4KkDpnP+NUduWJHBzwSc8dvxrZIluxXb5RjI25yDznn2qLAIGDk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JTZk5z03D19qgPl7icHJ6jqfamQIB8pzwAR060qISF469cntQpPAU4A9OePp709fVQeT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ACH+6TzTWxuDZIPp0qTBGRnOc5I6+/NLFEdwyMEjrmk2Jo2tKiDOWJzkfhiurUBUVR91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wtLgEUJGOScj8K2xyA3GfWsW9TeGwzYSQoGe+aQIeCoycZHOMj69qmXlsEZHXB64PSkC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7Cs5bgyB41UfKMLwcE8g+markZbnjkHH0q+wHDHGO3OQD3qrOhRST90498fj6VSZDGo7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n19qxb+PgORkk49Pr9K02+XsM8Z9KzLvLNtOMjkY6HNXEZinaAzMOOB6/hTkYJhjucYP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H8O0rkkgkZHHrT9zDH0GM9Dnrg1sRsOUEsc8j+9/9anNjbgYJJHA9KRNpyDnIIBz60Ek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djOPuHnGT6DHt70Y3H5ySGpvIHX7p6ds/WnqM/N6Z5Hc+1JoXoM+TdjJGOpHagg5LcYz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NmAMZwehJp0cHTjj09T/AJ6UXQalWQHGMcgg89jTcle5+U9O9XfJOOg5689CP60hti4G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D5WUCxyTjkdO/wClNLEDngjuOuf/ANVTmFSfcHk9KbHay3MywWwJZmGcd/rWidxNWGQQ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3Yxgc9e3evpz4cfDJLSNNV1gAsSGVWHX6+9Hw2+HUVkqatrCDP3kUjn8a9W1fWRagW8Q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9R65FfU5NkzqtVKi0PFzDMI01ZMqaxq32ZhaWuFC/KQvUH0xXJLFM4LzSF9w7DI/E+1P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yxJLkcj61qrDsxgk+uPQ19/Roxpxsj4uvXlUldkEMAUoxIznOSM4+tTtk8nLHrgnGBTs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4pdpx2JxnI649K2sY3I2XjJG4uQACagZjyO654HX6VJKyhcg98njrUON5AyNwzkn+eah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kZ7Z/wA8U12GWXqBxnow96nVWJDjHr9R6+1VZSMg7uo9P5monsWtymykYAAbbkjP86qs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XGX6j6ds+lRSjG4g8r61ibooEDPHf3qtIMLnoDngDBFXJFPXOT2OM8VW6jII4J5PNYyN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Tjrn3pxj9RnnGQaswxqz7TnnpjoKui33FcAjOeKycrGiVzNCgbsZ446dqiZRnGCcc49a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Dlfp71QlXDYIwB+pqee43ErY6j6e9OA5PfjBPcU/jnPGePzqMDAwOenB9qhjRcjyfm3Y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265wAMcd/WsSNg7DsDwx9Oea2YmDPv8AmwDxzjGOmfemtznqGxFgsCODyM9M/wCNX4yF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3JYh2xtbkqB6Vc9QRhTx7/Wu6mefJ6l2NQcM3IHPBrQjHc49eev0rOh9BkD19BWlCVU8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9OJyzZpIwUcHIJ4p4fgZHA4xVZWyOOcD/JpwOSAOB2966lAjmY9yHQooHIO32+lamnSK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PvWUCWOzkAjp3xVrTiTeSxhT8q5BHQD3+tfA8dYPmwvOlsfc8E4vlxHI+p2GmzbpNp6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TJVV55/nXF2DRpIQeeOp4r0Pw3aHUdSs7FetzPGgx1681+HyheVj9nU7QZ9+/CzSn0vw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/wCu7p+Fdp4hdkNqCMFVA69zU+lw/ZLa1s14EcaAgduKg1nE3mNzle574/lX01GPLTSP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6LKRIGGemAfpXpMc7eUDHkEAY+teQaDcgP14B44r0iwuQ5254AJp1EC3OjmuIjCGdASR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CgHoR6mrokRRnqD2PrWRcsVdiueea52izUtFBAQ8cfnWiEBPzDKHt0ya5+1vArCJznOO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w5xz3pAU54tr4JwB+Vc9OoLlzzXVSIohAUc+lYk8WGP171UQMWU7TgxkAHg9c1WAKuw7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d+CCeh/z61WbJY87ucZrdbmY2Q4jfHcVx8sO25lK4Klic4rspAGARcc/jmsSa1jy7Bir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DKiyH2ugOPuk9j9KtQXMsZBVyMc46ZFSrbbvvEkH+L1H1qQWjg7lOAg4BOcfWkBft7x8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r2n6qjRybeqgAZHX2JrC2sjAMCDnnv8A5FYy3L2N5Irg+U78Z5Ap2A7+1mRJ8yEZB5x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WaCQKFUDH19q8sjuowNwcc5Ixx9ea07W8V0kDDjbtH17VMosadjro0mvtWt7efHkaag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n1x1rZuwztubHoKztA8x5/MchlliUE+69vfFbVymUXnOM8Hg8+nrWBaM7dtJ4DEjGOlV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Tn0rQeFULAHcT2PYDtWXdSCDKhNxIwfTNTItbFJg+wtvB5GSOtQSyIR5ZAIXPbr6VA+9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v61mTXbcxoeV/WsWzVDLhw7cc+nFZd6mIlVSRvOCc+nP5VfMjMPnGSuOvHHWq1zH53ys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JMT2OSm8xmjERHLd/b0PoaVYWikDtjMeW6dq2TYyLGN4IUPwxHGPT8acY4kWSJhwy4/P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zkOw4z34HUmhG4K7cLnkn+Qq2YCF2kHIwOOv0qEBRmNztJ9sjjpTAEYkMoPQ8UrgiN2H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fa5VAGyc+gI7fSlWQg52jkY9s/4UAMUBgrkDcTxj39asKAC3zjHQEDrUYAUgKMBfSn56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zRESoFUbj1yCat+Y21UyAB+tVS4Y8npkc8danwMnP8ODn2qAJ4nw44xxVpCxbco9sD3r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bzQF+XgjHX1xSauNM0zw2SMc8imOTsIA+8Tn6VWjkY4LMCO/1xUhmDDBOc8fp1pNFpjs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ulSFfm2n2J/Ko0xuDN9P0pWZcqN2OAfwqQIJMHClcA4+lVJdjHoB2x9D1qyxHy/xZI/+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Q/nQBWWBGmMhUBcOuSM8/SnzWcDApw2HIJxjkr3qRRhmBbBDNkfWrJyT9WyMe60AY76O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DHb19qx7ywMKuv39qhlwPQ4rrfNdHCheUK/SsXUJzGRIRncnb0zSYpHk2tjbHL1BxJ15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HGrrong6+v8Acd7hoF+ki/1r0HXMFHRcEv5vf8a+W/j/AK+Leys9GViAIhMyjgDjgn60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aJ8o6zqy6VaSXN2rNCFJdgecjsa+bby7k1vVmuYwdmfkDdlBziu58f8AiSe6tRpsJAV1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fD+neZNEXAAVUJX29R7mvY5jhauz6H+FllLNf2unQxl5Lm6t0VQMn7wr94Ethb6faWw+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YBivxW+C0TQ/EnwzFHz5t7Grr7DkflX7canGsjqv8AaMqB9P8a8zFO7sdWG2KsMP2dlg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INTRhDu84kkq6kA443ZHFSoP9HWRuSIxnPqGqc+Wsig8jDggj1H8q50jrIDDZmTzVjC5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Zpn2FpAMlCBtOAOMkVJEFLFCFXcQSe2cYq2zbUQDDYVQSvqT/Op6AYlzpIePeo3LheBg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jKkFQSgOP4T1rsmACKgyTs3EewNZYaG2nklkRmzvTb6cA5qWBxlzobRly4CBi23HXPU1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DaTlgW4PT29fevW7iFLuK327UKsdvGc7l71my2aRlVnTzBlOAOOR3pcpPKeTy6bLGQww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OaiWICCMtwcgkZ6kHH5CvTpNNjgR51QKrRncAeQd3FZJ0yKQGXapVUK46Hcrc/WpJODW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AA7AdM1ajEaMo4ACKSq9AV4OffnNdDPYmJhtXncSD+OcVnSWE+0si5d3YsBwSOooArwL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48An+Ih81O0qvKzEcks2T0HQ0NG8byLMcoy7Rjqdy5H606ABk+cFs45HbK0pAOjCCVA/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K05XjV2SLGxVJUdD8yhqzgu7aG4JKjJ9HHNWSVRVjYbjIEXefxU1mwLEecvlQQ/TH+0M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SGUEMCeu0nBz+JFZu4SIiJhVcKB65XKn8KmVtrKicD5FPvtyDzQlYDVXJec/wxg8f7wB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ikA5CgnvkBqz94UrEN2Ciqx9SCQf0qxHGkkiEsoGVBB6kjj+VMCdwAw3NlG4yOwIzVv7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sCbR9GIIPvzWKx2RmEMfmYYPpg44q7bOAzwkMFZFPzHPQleT70AakrbQsZAxt37h1O/m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Dc25uPYAhh+madAjswabDFAF+nYUFBtxu+YsgI7BOVPNQ0KRNMyjDRk53Eg/rz9AaZHK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x6K3f2INRxozO0ynIXqPX+A5/KrhYMfm4EmEA6cEY/nQiAeVkLSlcbWVgPXDf4U1lQvu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IP6GkIP+rJ3EZ/IjgfnQTtiO3ORkZx/e5/pVgORwYo405ChAT+BU/wBKEclC3BOCD/wJ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/lCZO9iB0yoww/rUw2B3xzuVmGPXdu6fSptqBe8zARD/AA9+hDMoOfzFSZTMhT+LMn0I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W7SIckKhHqDuxn8AaY6tCyJklSy7sDAJGVxmqJkS+aplmjdhtP3eMcjt+tCPGV3twXwp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x5Y4xl1zv5zjODjj8yKaWEjFkU4IztUdCOTzQSX1CFWkUg8bgenTBx+YpsxCOUAAVZlc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KEbJo4nBIZNpJ67Qf/r1JGyCIKw3M6bcdzjK/higBGVC2M8j5OPTBxVmPPl/vGy7Ade2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WKyYYj+E8Hn8KuxgsxaJgqt8pLnoRkD8KAKouRLciMIqkAIQBj5hkZ/EGmWwKzzgYBMZ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OkLoySlfvjcG9f8AJFKUZFaTuX3Y69TxmghlbGDmPOF7g+hx/WpC77UbklgMk9M+n6U8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YHHB/pkUpcg4cAgnA2jpuoENQny4xjkFuv8AdJOBQJhE3lsCF5YEeuB2/CnQqkjb1OY9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m7kkZpGJ3EfLgfh+lACqFjlOD8ygE59Papdwhf5mysgyT3wfT3piyp5iHaVAXaxx2OM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Bli4wemFoAjwrKYlPHGwnr+YqTfclPKJ+ROh+np9aiZhI0gzjksm3jGe1PX5trFy5z8u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QBftZxJDtl424U7eBjtVqeFPlkAClePXI9DWUGAkcBSFkGCOvPatHT3TG2X7jZUqfb3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DPvnuPpUjwLnZvO73XjOMj8DSyQxxsVXOw4wvfH9alS6RDmdCVB4B6jjuaAI2OQrA5Cg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uQsnODlcjr7GngeSvmWyq0UhwQMk59KFtw6Kx6EZz3yex+lApGnut3KMqYbJDYHAz6+1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VPQemR2qjZOVDw87lb+Lip2DduvXHpQQaaQpHKACeSOnrWih/elc53DB7Vlxy7lAJzjG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nrVcw0zVibY4BPH6VeD+h4/SsnnA9cVatpVwUk/CqQM0wFY7lHWpByQSOT1qBHK+ymrG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/dqnJDvfdnrVzBHXtULRsSSvT60Af//X/MNNxV+cEAbiTkkjr+HtSIWAQPxuzg9qzo7l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wnGfX/61OilZmJHGCANx5GPr/OvVTOVxN23aKNQinGFLZPv2P1pWu4ly+MNwCVHH4+4r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N0z6+tVJZGBLmQkDPuuRUuQcp0b3iSEsrByAeegyP8KryTg7ShDF8cEccdee3vXPCSWT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psq3LDcqZwQNxzkD0FLmHyo2GvsDkEBedwPBGeh9DQuoKV4D5A2gDrx/n61m28FzI4Zl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dz6VeGjs7SESYIxz16f560cwcpSluWLnYVGcEBOAfrnnJqujSEkYwTlVz1IPrXSQaHAu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wvoR9avRaQgcMUHPDAkjaR0qHUsVyHBsk8gRQMhjg4GDx/SqZ0y4kOVXJBH4D0PvXrH9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Hk5/LjvQdHjztddpYcKo6/So9qwUEeVLpL7AGJ39M7epPvU8ejvnYqMBnGfp7j3r086Q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/wDPpSRaUVXCjCliOW+Y+ho9ox8qOCbSVVDH90nqMZIPfn0NWrbR4wnK4AIwTk7fY13Y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sEEcdPf39qtCxiZtu1cnlWz0yOuPY0nNj5UcNDpOAQqgvk4xwOema07fRWLmQIBu5Uc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OIIVOGKk9G45yB0z3pw8lByTgYGAODjsT/hUuTe4WRmDRFC7ZFJIHJHcn/Cl+yQRttK85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aMt4uHCuQvPXlue/+FYl3fxrmRhwSOh5570hloWsZU8KAOueFP8AUYp6QRcbCvAzj1Uf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G/5SOdxyfw9arS3uyTAYISMkk4wPagasbE7IoGzlSe/Q1UVgq7W6kEcdAKx31PJ/1i9S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tWRcay7qVWQqucjHU+m36elPUR0NxeJEec5BxyOKzzqKYBA56AAYxzXLXWqPJ8rNlmGC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5cbV5A4xnkH6/wBKsDuI9T8jOQu0fKAemT1NX/OuJApLEKRzg/KR2A9a86W7mJGxhtIy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bZ3DTLG3UYBxjoD6fjQBpAICOQo+b3yPYn3p5O0fKRwuT7+/50xWYjeO3cjqPpSyMCu4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ACgAKpDYz364PpTskE8Z4IX14qN/nJLjOcD0xmnKrYJTggEAHkYFJgTFxwoA2gDPbJNA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JPYf4VG7FTwOMDA/X88UzceAOAAevv8A1qWhNCvIei428jJ5DZ/z0rFvmKhhhQccZPHH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0Hp16ViXspJXcpB4J7d/85ppBIzy2wbyo3H7xPIH/wCqow+cbSTxgFec+vPt6UhZfmVj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VXazcHgL3x61RBOzNtO45Yj+LuB0/H1qBiNwVeuMk54OOv1pzOWHyjuMk8DHv71nGQiT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WNTeWwExg/d54x/9egtjOOOnzHnis7eQgYjPXKnHzfSmPOrKATuVegx+QoHoaiyq0m1D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VOzhclcFmONvQKf6isFZSGUE4C9MdQatx5cLGWyMdBz196mQWRJJOrDPY9h6iqLzqcyA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PpRI7kMDgELyOnT3qqHQgbD8igknrnPr75qQbEadCCxG4HGA3tUZnJByc5556kiqchCH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H0A/xqJMMQJN2c85Pc9jQxrYuNK+47VB47nGfantIevfA4549T71JtVXyWyAMY9D656V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cYweckZqNRlwSbFIJz6ex7fpVKS4dTuVeSp4qp9pZlX+6Bk5HOfXHvTS27buyGH908fn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ASAwPGSc8+1ICq/MG4U5Pr9KCeCVbp2xj8AP85qq8yE7gcrjt3HvVAOlYDjOd2eMYqES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1CzA/wC4ehHOSaM8E8E4/IVXKQ2WZZ3JbJzxjPfmoQpbuTkZ9MUwcgMePY1NG6KFMnJJ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QwooPTbnu3PSqzjGRkc9AOoqzJJu+6RyTx7VRk+9lcHPy8A5JpkyI52yCVJOQADjAFV9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D+lTSZBwSSehUd6hRcn5/w9F9OnWgkeu4qHycYxwMk59KkjyNoBI5xwM0+MYyp6tnn0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rkhuw7fSgaVx0SA/IxO0nj1PrVy3iyRx7cVUUHBGThcZ9Rnp+dbOnQ+Y4yehByPSonsU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W49/Sr2G7/meP8ipBFiPBA69hw2e/wDnpSMoVtoyc5684HtXO2ajNv8AdBP8/wAfam4U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FOLbeScZ49z/APWpzMWO0HnoR/j9KQDBGSuO3JGOtRFDxwQD0z0x9KnJ3MMHJXBwOPw/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1x689hQKxmzKQ4BAxnGeo96zbhBk7MDA4BHJrd8oHIU4B4Jx17//AK6pXUBX5RjAOcnn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lXjRWZQWPOTn3/nUfUYH/fOM4/wrXkiR2JJ565/l+dRNAfUcdx1x71rzkOJQ6hQc9Mrm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M/5xV9YBvywyQeMfyqyturfLnjg9O9DqWBRMkQE5OcsDxn3qUQbiDjJI249a2Psq4LMO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yAvGCvoMcf8A1qydVl8qM0QjbtYVJg+2TxzV8xgcJ6Ek/wD1qg8vcB8ue9L2jCxEEBUA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1M7iD0wOKnxxk4AGOf8AD2p0NrNdyCKMFi3AGOuaFK70GY4t57qcRQKWeTp2/Cvob4d/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ioB+8c9seo9a1fA3w8h06NdT1VA0xG4K3b2Nej3d95cbRQoVXGBgYwK+1yLI5VGqtbY+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Dcg1HUPLHk2oyDwnPAUetctFb+cwaUc5JG/nGe9XzEHYuwyw43elS+XsPzdDjGK/RaVG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XlUd5MiREiBIyc9R2/Kl9T7dQO1SsjcZbAHPv/8AXphQ/LhuOcDuM1bVjBMhfK5LENjp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oHy5PBz7+lL5XzAg8dx646Yp5GV6YPTk4pF3K7HIIP1B9DTSuzI4x1HpzVhEYkgcjGfc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Rye2KhoaK3GDnBHcDqarOOTnDHnaMY696tlSSSw256f596hdFwcAgDoOw/GonsaIzW+X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NVWb+DPTpjrj+ta0kW5h8yjoOuOv86oyr8x3c4BB2+/vWLNkUGBGWHGTjJ71UIAJJHI9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8ZHO3pgCoHiDAIpySc56GsZGsSeyhQfMR1xkHn611kFlC4ZRyBgqevH+NY+lQk8kAOc8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oYYAHQiuKrJ30O6nFWKNzo/7ohQCD0J9+1cfd2hQsjLgjj0B9vqK9ptYDeJtDKwHH/1q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Rdp6/N0OP61zxrWdjWdJWueSnIGWHGO1Q4AIxye30rTvIzywG1mz8oxyB1x6VmKDuweS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LuchZh+8cD8z0rbto9wyVbjA+v1qhaopPJB5yc963bdMKSecjvx9cCtIrU5ar0L0SsOB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zAk//WqjEUUBTkcjnrV9SoYgdh+delShc86b1JYlyQST0OR0rQjHQKM1RQ4Vfzx1xVyI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6fWvQpxscsy+CQq/wgj60hLHIUD0PqPpTV6ZABB65PU0mcc85POa6rIykTA72xnAAAJ/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BU8seuP7owM0A4YbTkYPPelBkJWZchxhS49D3/CvEz7De1wk4+R7GQ4n2OKhK/U7KweN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5NevfDEpN450ePHCzhj+ArxKIMoQKc7Mg9ufWvb/gkpu/iDp6qpIUbsewHNfzrOly1uV9z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y7H6UxHFx5ZGcRq34VDcIJPNDHCHnn0AqeBJGuZJyvy4AHPYdOKdMoZW3dSCRivbgtD5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gx9ec4749q73R7rIwCTk155OrCQycqRjmtvTr0xSgseG9Ohq3G4XPUkYsctjj0p8kazw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lYtheRHJ5JHr/StqKXzF+U4/+vWEoDuZcto0edjcHqfSp7M3S/KZQE71emQtk4AYdhwC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HAJP0zWLVi1sdbEoaL5gCehrO1CEgZXChe1VLe7VDnJJOB7GtSWP7VsKk4xyO9ShnJTg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qOm0gnGWx7Ait/U4Nh3lccdR2rEK7gRkkL6981tF31E1cgcFMZIIJpPKXIOOPQU6YjcE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YigCtgkn0HSquHKiq8AY7MYAxg9qZJZhck5z2x3/AMa2SAQu3+LvTXxwEHqOKakJo5iW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35rKvLYyx5YA8YB7ZFdcYYWcsozzx+FV5rFC7fMQD/WrjIk4gxtsVFfftyeeBVmG6m+6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qK07m2COqldq4zu9ajNhMrAnATr8vr2qnYDsfDmqF1QAHcrbwPQnqK9I3QzLvORx+VeW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jGfkJI6cV6EocRBUIOPvAda55LUuJK5jMxjJJbbxxxVCQKAcg4PHqDT5JzkMD8xBXjpU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tQgMSMjipkjRbGDfW7RZlj5ibnIPKketYj2VxIoePB3MeR2x1+tdhLCjqUkCsOAc8c/4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f7O0dMGsXAvmOSW3AJLn5s96WLKSeXIAyH5g3r/+qt6e2i8wttBxwP8AE1nSQb9yRj0/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KD/ODGSXU8gevpThYbl3YOcH86tRQMjnHXPBPTH+Na8URbnCnaemecf1prQLI5aTTmIK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IVnz6dHuEY4/i9z+Nd89tHIiseC351z1zawxOshJI5AA65pphyo5KaCFFIVOx5rNmdb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zz1/SuxuLffGCFwCfXjFY15aoYzuQFe4b+XvVhyoxoXWaFZ2yNwBAPXmpwU5XO5hippI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e1R4xIWyAccD/wCvSkMrFN0gOQCTnBH51JkZ8snJ9DUaAljI3Vc809JDuy351ADmALjA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U7Tyal3YYHIPcEimuybwu0jI/I0ANEmM4P1NWVPOW/iH9OtV1VOox+A9KlTYWyuQmRnP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UAfMQAM/TrTG5JB4wBjvxmmykxqEPAJzg9cdqrlzgN1xgZpcqL5iZm+XavAADf59KjOS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JXrx/I5prEKpzxmoGWVXaWYchs8emKUlRhcgYxnHrioEwrkN/Dk9epxTCOBnncRnHvQB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0Y/rXM6rIxiGRyoZfr81bsbBCuzgcfzrmdYuAhkB5A8w4oJked6gwlnk3EKimQls9tvN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a54ju5FP+jwDyl9MIO9faPxL8Qr4b8L3WoeYFZg0Y9SZFxxX5Y+P/ELLD5Fu5MtyW8w9G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104anpzM4a76Hmeq/wDE31hmiysaDax6AAV3WiWwhIlHUgLnvXC2UBMABOTIQSc9Pb/6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RkUnG0H8fWups5z6r/Za8H/8JN8VLC5nkKDT0a5VD3bG1f8AGv19uHYTK2AAixAZ56cZ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bNc6l4onix5GLaJyOxU8/nX3d5odQT1VR+hry68ryO2hCyGswZVQk4O/g84GavKFMg9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LGU+VmAzlsd+e1T/ACsVC85wevQ4rO5uPYYOFIAJRif0x9KTzcmKQn5TjcAOmw1Wd942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NyasRjbblG6ASYPXOTmoYFtOZ/IIGTHJx79RVG4CEM3VFkIwepLJ+nNWwXN3HcMNvlZ4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IppkV1JAdkyMctxilYDQilHlxbOmEbd3IAwT9alhlliWRJGVhhQh/wCBdPrVKAtHbxk9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n2vLFJAp/eKGJbGMAHPB9atInqWLhImikjKsxAb5vTB6VkCGONvIRflO/B64zzWvJHLk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7c4qg0coLPjAPRevO3FS4klGSxAXdERlskhuuCOMVFFYhxjeGk3gtgY+Xbity1AdER/n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WFgQKPkCkYY+pwanlA5J9HSOLzMsoO3HHcHBzTLWwaFs7QUJHDdipx0+ldmbLfGdz5U4+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xYeUXcDcPmYE9uaTiBw11pmxvtKA4xtY/wAJ2N/QVUbSirJkkBm3EHqAjbhXfy26taqA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DjNVxZsZUklTPGT3ABXrU8jA5k27iCRGUZVyU9QOv5Gke3ULmM5wc4I6d8V2KWKbhM2P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9KrR6ax3rIBHvPcfe4xxRyMDlpEdeGHJJ6enB4qIxyBsDKlWbrz15H5V1hsv3ojfgHGM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WWXaVwxYHcegHQ/nRyMDlSrIx+VfkzjJ/GpHa6CP5fACucj6AiulXSEZ3RyA2RluvP8A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HA7EHpg8YpOLAxohdZCufXOO5IDDNXVjHzlxxz78H5unsa04kJKsAcuyjOOAMbac9t5U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8UuW4pGTLH5WXQZjKscdyMhqdjO4tjPLA9sgggD8K1Jo1VMBe+0fQjH6UptEHlLj0Oc9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n7nHlyDIBbp9GzTI1kX96rlUI2sp55BPP5VeuIWA2Yc9PmznBK/41VCljuRfmZcY/h3E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EFAcbo2TOfQgqT+tRKu1skgKNqnPX5sgfrUsrSNuOASxDZx64IH6UxwEBk5I3fN64BDA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zbWRmGCNpLem3Ix+IrRkG6J138lcop654Yc+uaxY3Z2dGAwThuPRuMfgatoZY5FVzhFZ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0GZcdwhD4KAZJwM8g/8A16mSYywbFVg8bBD24AIz+NV3aTE+7OJAXX/exj+lLAGba0fJ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/CgDTCkzR3DLg+WRg9OV5/DIqGOPfJjaEOC27OAM89PWoWkljLRSZxu4wcYUnP8AWpHM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JP5rQDHK3lySByMthWx/EAcZoMwRNgGc8kN6qMj+VRzMWd2SMjPHv6/0qVdjyMQAQRtB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k0FwGBCgABCcD3PQUsgkZA0QIK9SfQjvWeoKJsAOQoUkdauwybLWUPk5YD39aYhRGshD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jrin+V8oVeQ+NuOox1xVRbtFfcEY5U444B9P0q3p86MroRggh1GOxAJ/WgBgjWOWRAxM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lSLbQbtytgODgE1Z8shJ0dChK7gx7r7D61WVhGEkPJUce9AEZidrIxBwHGfx5zioYZ3Y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Ocn+lWGcxlSQSHG7Pue1SqqyBWAZTz145HFArlAjICgHg5JI/OrioVl3LnBXaO+DSgs3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REWJztGeeuabj2GV0QzIQ24YyMdCTSoCqBskEf061Kp3oWwqbcYP97/69TMqFdm/DAg+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puPkJ2kDhQOfpUqPHKoMqltuCw9M+p9jWRhkbIyWGSe2DU8DskSsoADn5vQj3oC7Ne2J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N2Jamxjyw+ZCz7zkHoB6j2qCJ0lxIWHy5Xb0NTffkBHsCv0oEAJSZW6knn/aB/rWoA4k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Y18pWHZjz2HpUsKuzbo3xtHr19sd6AL+WI2r0OOAO9SxThyR/wAtE/DIqss3YKVYcHHI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Kcc+hoAuLIpkVdx5PINXUKEgAd8VnQlSfLc4wcg1djABIHGKtbAaasNgJHP86uK+RuHe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HUe9W4m4I6D1rUCYZI560oB/vfpTR0/rTsmgD//Q/LK30q6+YsjbRyVb5iw7Y9KcLO6C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ff6V6LBpscsiwqG7k7f7o9fxq5a6bEIo1kwqksM4wR+dd3OY8p5/FpbMrMh8sAgNu6k1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QwzjAOeO30rv4NJ35V1H7sk/NyWOK0ItOiRFBVeOh9cdx/WpchqJ5vBoqoC23y1X5QTw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JFJJEmSmF5GDjvx3ruxp8OeuduWZT3A9OwNI8NuIS2Aq+YPmBx09fXHpU8zK5Th/7MMa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/XvTo9Nmlk+WJjkYbPA2j+Vd39jiAyuM7sgP2I5/EUbogeRzyCem7Pr/AEpXYWOcbw/b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YGOvSlisJIHIDDIbnPp9PWtaW8t41CsVGAVx/Fn61nvexuCyNjbgbRxtI42j19aTbEW0t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POPT07VYS2g80SOhZwp+b+7nrXPNqYO4ShmweFB7elMfVH2nzW2L3w/6e9SkB0M8mnRx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9zn0Pcc8Vg3DDb5uFVOCWAydvTr/OsmXVVJM+5SAMZPf0H1FZV1rtt9meMsqKT1Bzn2Po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ZvLPykkAHkjPSs+TWzCgAwAoOdxxx7evNcdqWqqisFYOnOee59/WuOutaYEbCMKenXB9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kepnXX+VsKF3AADkEjuT1qpLrRETEOqHd1zwPUD/ADxXlj6vdbWAf5Mn5T1BNZ8moXJG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/wD101SJcmem3HiDhzv9s559vwqg2t4QvK3zeoOfyz6V51585b5jkDPGcdsj8RTfMZhs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VKmLnZ2svicKCAVye4HIz39qzn1eaRcuGOMH5ugJPvXMFMcvkg468YPvVrO7hiMcnGeh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mp3L5TLlXPBBxwPWqEk00rF97AsO3XHb/IqMlsj+Hpxnr70uMgA5Yn04GR6mhlXZcSWS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SR3z71ppkFCd3qMDnHSqlrbNtDuuAOCQcf8A6q2lgEX+rG3AwefX1rJstFePHBc5XH0w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6LbqpI+Xk8dQK5wLtJJwSOcDrz/OtfTwm8Rqvz7epPGDS5gOpTgEoTgjIzwAKVS2RnaT0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CVGPmCjkEcH8Kl9HDgnAxtHHPaqAaQQSRglcE44pfur1+UZz7k9se1Ot1SWcRTOig8k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LWVq4VZ0kJP8B5GOhFS5ARlwAMktwOMY/wA4qvuUgIG74BPUn3qlLqltC6hsnOcA859D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lI+8SB1I7Y9qkDYuJItpBbjoCPvDFcxdy7nLsw47E8Ed/eq91qszR/PgDkn1C1yks7zy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49P51a2Ezo/PiUbmIOTj5Tk5/wD1VF9r8suFQBvUHt61z8cjAk5/4D6fj70rOhADfMfc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mwbmWWTaQMZOMnGM+p96hUsp+YMOxAHf1qmhUqFx8xwRzwMVa3OW3Nls9MHp6UA1Ynb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0HpVVmwepPzfMc9SKsjBj2tu6/d9vc1Rxt5HKkk/UUCJNyknO49+OAfxq/FdKrxvu2kZ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tyGznPpyB3qOSUglRyDx9AelBaRcnumlO3PTO7j8eBVf9628jnjrjioo1wMYIyw79B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KgYHIHPNZhbUoyOuHGSxGP8AI+lUzIVLbDwCCQe59c+lOmba2HPGeCe5qsx2n5jznqB+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BvuE5PYZpuWJBYZ38jtQULnvwM4UcL7k1ditR5gZcsQMEn/PSk3YCOOJpM/KVDYHA7+3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qBxgjkf/AFq2pkVIyzAgj0649awXG/cSeQQevbt1pJgVJHJBBPbGD29On6VSz5bKo9xz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RknP5CqHKsOASOSRVpEtibsArnKnPBGCD2qRcjAPIwD9Pb6VGQAABnk9PT8fSnKnUHA+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HHK4A4GOcZ7n6U7lASxyCevc1HsIHPHcEZyfr/jTyehHHPUcj3oAQ4P3hjuPemHlstk+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fuUn5MFenPfFG0HHG7jA5oAqvExx95QC3zY6/wCfWowjIBtPHUnHUVfKEDDgA+vX8KAg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nlIREoDMSo5HKnqRTwCCOgz0z/KrAXjIT8P60xkJONoJPfPT1o5kURGQlwOMkY9K7HTE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x1J/pXN21nvmVnDbeBgc813EECqqoic5Bz9e3tzWNSfQpIkVWCnAJbd2PH0FIyMw5J5J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wvUHcew9M/hVz7L8hyw29u/NZcyKMnyjgAbd2eO9RGMsDzxn0xW79lHUDAPT6+lWBZY3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S5iuVmB9mchgCNrbSp6cf/rp5s5D80ZBJ6jPf+tdB5LRpl8bRjjH8qgk2qu0qWOew459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zIrHBG4gYPT9Kzb23YnOB8qHI6D8PauojU8KF3ZHA6Cm3EIkV0K5wBkcAEfX0H61KlqP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qZ469T+NMCZ+6rNnHOOv+TW3c2wWQhc7Rxz2HrUawxqN23IAwCDwQe/+NXzCcTKWNzkn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UhRGoHbkdR65p/kIDwTyOvrinhPn3NnIHAH60mxpB5eBwCVAOBmk8knHGcHHXHJ9PWre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0HPY07fg5Hr/AEpDKDwbTz82Rx9fQGoyqhgGYggZzVqSQsNqgnk7uPyNXNN0W81KVYo0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Em9EBl2VlcalOsEMbSHpgdTX0n4H+Htto8SajqiAzYDKp7e/1rY8GeCbLQbcXt0qyTY3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WfnaGDknoc5Ar7bIOHnNqtWR87muaxppwgxmpXyrIYYzn0I9v8KxGyclt3XvzmmgN1c/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nAz0z+Y61+kUqKgrI+GrVnN8zEHGcLwD60ZKnkHn09f6CkzgZHJPPNJg7gSuBjHFbHMS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vAzngnHSjOAWAGemDQCckr0AH1zQNsQp8vydO2Ox9aGBJZQOwPPc0/PPGfbijHzL+PQ/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xtJzyTj3pGBzk5G3v61IQAvOcZycdzUYx0OR6jtj+tSPoRFcjgEgDOPWqrLhgR8oI6Nz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jFVJlCkg8c8f4VDiWnoVSnmDBAJ9OgrOkiOCzKVAGDj+dbATadu1h/e/Gm+Rl8kk4HTr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aFzIEBBGQCR07ZoSEkDGQvoByPxrcWxH+sKkAjp1xTZImiJkzlehOMBvoK4qlTWx204O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hSwzx2610KvujDsT8uRg8H6Vgx5LbWJG4DgH+tTNNjIwW3YJGemOmP61zy1OhOxsWGsN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XVzanDqVuFkZA5HG7jOK8nupyeBkcY/Pv8A/WplvqUsZMaA9Mf5FYukaKqLrtmEui8A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uYAK5UneMkg+mf6V1FzeG4xkBu3HTFZEsGCSowVySRW0VYwm1e5LYou0nGT1256//Xrb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9OOwrNtEJUbsde3cH0rdjjx8qr05yeK7KMTzqzHRhgP7oOcemRVoAhRg8dzjNRooKgke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BIYAEjGOgr06UbHnzZZQHcRjr78Grq8E57dv/r1Uj5xlcFvXrxVqMc/MMnpXZHuYSJ2B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1IB64I6/n+VR8HOeeO1KNuRhu1akkicj5RgjI+v40SZMBx8xUAjnGaF2E8gjaCR6Emny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jOM89s1zYqPNSkma4duNRNdzWsrkywOQQfmG4Ecgkdq+sP2WtGOoeLbzVGB2WVuEB7Zb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agGnuYRNkEgtn1HXiv1Y/Zf8Iy6P4HXVbiPy5tTcyc9WU/dP5dK/nrGYZxxsl0ufvGFx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EMpt7RQ/3n6/jzUE5CKo+6WGB6c9auaqhhkghUbiDyAeapXrf6RtxkbeRnoR0wPSupbH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Z9gO+f8AGs1nKKB/zzJ6Dj24rbuIsSqfvNkHgYxVd7cLdkyDK8k89jVLYTV2XrHUxtUg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sb5OQWxlvT1rzOVXs7jCkhW5UnrWpbagQQzuCW6E8USjcaR63Ddb1OTvAHFRTQJMQY02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rqeY0XOdv3ua6K1v0dQEOMc+tc0oGi2IXhe2kCHkdz6EVtWN8MjdyVHX2pkeyYM2BluQ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yHlsnbisXEZ1VwiXMRC7W7dcCuUu4cP8wA28ELUkF+9uSkqsR9OM1fjubKfOzq3BB6UK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uTz7VPChVwTuXkng9veugns4sArgnj7o7f1qvHbSE7z0x6c1XMwKBAIAIwM5z9KeAWGR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cjccDGeRTPJV3woz6elUmBlNhWQcckcVK1uRKenHPIqw8IkYDA3BiABz+PtVyVcEiRch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tyGjldQtwFDMoOM8n+VW7dHktTIQCEXnjmm6kxk2oXC7mzt78VpRRsLbYFKpIMZ7cet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fjClbd/yPc11sCu0L/Kdu7Hvj1rC0aFYLXU72PiSKAImT3Y1vTiWOURg42RoG7ZOP8ah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kt0+SPpnuahikW3QW8fIY4Yj2q04XcEK5VjuYDrVNzECXg5UHoR09j9Kze5otiZpAH4Y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kLkgAKev9Kap5ySCeeBzim7gqncRgnkAc1MhiBGlDswIB54P60xo9qY+7gYxnrj1qUO3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rLzvAJP86zaKiVgXkPAAAq4p+beSNv8ADt6EVUmkDoRngDbkdqiikBHPJXAPPUVBReeO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fTnpVaSFcsM7iR0x39qnExz8uSpH5UwspcSswygA9OfWgCtJAPLwQBhcfXNZEtuMlTzx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MW654+hqo2AxYnsQR/WqTA5ue3ZIy7YJXv7VjSRyKNyLn59p+ldNcq0imNeMZOT05/rW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Tk+449R6U2gMh1AQ4xvNO8oxwq+eo5Hehm+8MDnj6H6+1MkOJERCeBnPvUtASyZ2/KMH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cxHoMc8Zq2HfkuMMMcdcg0jscZXgZ5HrSAMlQp6bjzVkYVcAjkAg/wAs1Bzux6dO9Dse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B3Y8Ek4wOe30pik/f79cH2prucMxHOMYz71GN+8bRjgn1oG2TmZWAbPUn8PrT+D7ctgn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OTn3NSMp+X5tvUetZlky5DBmyM8AjkdKa25TzwTgg+47UwvsTgn5e/bFEatIwycgqNpP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WNwCCSv4g5ri9Uy7ykqejEZ9cV1ExdSyYKkD14rkvEmqW2kWV1qdzgRwIznPQELwPxpo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KxJfWfhq0cEQKHmAPVj2/PivgHxC8lzqIVjyinO44xk9T/KveNe1O88deMdSuogTHbb5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/M14E7fbdVubjh4t5Qtn+7zXo017qSPMm/eNbRLQiMQsqkqchvX0/CvWLMmOzDOpyQBw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0iICNGxsdSevp249K9Fs4/tllJAWxuG4+xA4/Wia0JW5+rv7ITs3whMrDEjXbAsBjIB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Zh74x9a8j/Z+8Mjwp8J9G0wybnlijldugLSDJP6166wCSMM8gkcfSvIqP3j0Kew+aQsx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RMQyRt935TnoR7VnKTgBgfmI+ozV1A2xGU8cDn0zxz61BY9pCrM64wNygHk9etX1Y+Uw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6VnhYmDK5II3HPT8KmTLTInQbgD7kjtQBbE8mRkcOUUe3GOaHYI4dycLsHHsf0qEOyOp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Uru28q43ZPbnpmncC4EkNrv+7zyR1AzUyTMbtpFyVYlMdiCKy3usrIo3BjuUHqAQOvsK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bkFQSD/Ew/r3oTsS+5dSQmVlAyA4x7HGKlknCshUdcAr156dvaqEciGNGTqQoPtg8mpV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9AVNUSSqoWVZgTlCvy+gBqx9pAeRpVJHQZ6HDZrP+VJmROSxfcfTHNTQzrcgROvzAfpS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3G0gkEdsinmfzIxG4zkjJ/CobeS2EOSoUkYGeaSJ0dElQY6fpxTAQxrIFBBXJAOOtKxI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fAqQyNGVY9Mgg+tTP5UkYmVcZxz7q1DY7dRnkqr4Ykldp+pzg0XFv5oEgboTtx7Gppo2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598in70SERsCTlsY96XMxFFLeRSqOC+1iwJ74PerFzAzuJFByOCO3BrQ+UEMV+bB6e47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ocdcipAzPsMjsyldiyOWx6Y6U26tPKeQxglV5PcDnitrB3YGOoAx7insY1VlzknG7I6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sO05I9Bg5qM28hRlY9Cce+CDmtmRg0PloDlyMY9D1qNEDsHxjAHT8qBSMd7UJbbXBLCQ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njU7QXBKgHj7p5rQWJpE+ZuSfm7HpxVZCIy0BPI5BI/vCggoTwuieWylQADlfTdWTNFP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28ABCR+tdUMvjcM8bRnuCOP1qlcxiKGfGB8rADvzgik0BzMkPkpHK2CzOgx6EEgn9aqy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Pg9+DkE1tyojxyNjKDJTB6EgHP5isqQpFBtVyzhiRx0zhqysDGhI1gikUjdJnj2Ixz+I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wcEc54BqcTIVJVTy2AO2Qcn86TfGH3YJO7BHbAyPwpNGZZJVDGEGQEy/oBnI/Hnmq0RN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rwD/AIGl3ZIHsq/UnIoCiT912OAMn2/lxQ2BfSVDhZ0+dsqGz6jikZVRJVziT5SADk46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+W53HrwOfxqY5V95BG6NBnH8Sk/0NICxvDZDOxGc+4//XTiQsI24DgY/wAap7Npd04w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OpPIMgOD6GmnYnmY5iDIhjHPb0P+c0DCxBGJXaxGPfBGacSWHAw8ZJx9f/1UgAdTITkl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V2Lxgocna+fbBAOa17G9iSVx5a4VdvzdQBwSPwrMYN5+M5UJyPU7SMU4s6kSBlLeXkAj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TMsq+apzvTaD3IFVHjHICgGUjGfQdv60RzKxCHGQc5UYGSO1R73ZlXqEbdn29qSv1AeX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9aA7ZPzMwVOuOAf/AK9Rtx+9P8QyR6H3qTG2URIxAK5PvmjUloUBX+TglgOfUVDOZFcu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gT5m242qAB7+9MkdljMTZwq7uf6U22yiaBYt+d56dO/0qTAKSPuxs/nWbHzIGbGMHOPp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A7gM4/2e/wCNBDRZmRdizRE7mwWHbmkVo0VcqOuzj17VXWQoGjPIkBI9u9ODu5JUqFKD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CJlWRJd4GAOASOCDWi338Lkkdf6VRWaQ5AbB6YHGD0FSxq7RiYMQS+xvXIoA0ULk7WJ2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neh+6ew71S3nKcnjgGp1LICoO0k9KAJ2GV3qfmz83bNWlcK6seD09QfeqfXLbuO9OG8x4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sqc4PPb61eRypO48EY4rJidi25PlbGSDzWhHKXwDjJ/Q00wL8b7eCcY7itKJgy8c1joW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8LhHC9j2rVMC/wDNjA60/r1pi8nr7U/AqieY/9H4waOFNoUhQz4DDrjHtTlMYjcShVyf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muS/tmV2DKx4VQVZducd/wAahbVvK4aRUJALbjnv6/5xXX7NmXOjsvP2AIc5jOd5I3HP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pDHtbbkZB4G49M/WuUvNetipd2DE4IO7gkeg+lc9P4ktPM/dbUzk7ccEjqP8KpUx856F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XVjuj6c9OT7VVGqhvl3OwLcjqM9z7fhXnFx4mTYVRshscgZ3D/DtWLP4lnDARoFzjnqF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euSavllBblWY/exkYxiqcmtrgEONg6k9QT2rx4a1ezsGyNpIznnGenT/APXTjqFxM29g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PqKOQD0K8121jkYsxZWAJI65/wAfas5tfhZd4yxILZzjp2xXnjTTM5ckEFgwbOSfUCgE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q3ahRA6278TupCRDlh19c9Kym1u7lJIBznqeKx4/uqShGM7geMen+RTvLLkHaSB1A9T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9QvbgFeo9QemOxHpVaMzDJyOTyPVvf0qdUYsDnDdAQP1Yd8dKcqYX5jlTwMnv3z7elCA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Y8jp1GfT0rKuICh3KFUNkE464710jpHg4UgEYC9Rn+VZ7wqZUkUgjO0kjI+lWmS0YRQH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9fcVE8JUK4A4649MdPXFbYs+c7fm4x/dye9RNFhdwyCDgN6dqvmRLRkLbHGxcjHIOOvq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mySSfbHp/StLYwwEzJk8se//ANapAGZct3Pvxj6UcyCxkeSwyxGSpyQfU08BlIcjAHIP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yOGyTjn0p6WuWYuq5yTwevrxUuSApRQiRkUFcnkgjufX0NXltFXcsZzkAEEdTnpVuOAR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3FSKY94Xc2Ty3H+cVm2UokkUGFIx93gehPpzV35CzYyp6EHmmKykAnBxxgHGD6fShSA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8e3esmyiM44wdx6en+fpViF/Iy6gsQcjHp3BqIkEhS2V3AHI/SnhRtyNwz0xwPbNCA3F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H3c8/wD1hUFzdyzAmFim5goB6f8A1sVmhmyTuBKLj5eM0xmLBcjg8HB5/H60Afod8Efh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at4hhOoaoHK3T3ExVA+M4RcgYqb4waR8C/DOhy/2LaaNYylGzJJKJJmwOAqAkgn1r842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PFGc/KjsoH0ANUPsjthnLu396RtzH8T60mrgXLu6huLxnhOYz9w44xnrn2qIyqrY3b+e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vy4/jzwAKeVYYBO0ADke/wDWmBRlYDfgYB4H19Mf1rLKbiRkDPPP97+grYuCV+Vmzn5t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UFlI6DoD/L8KtbCexEoJGc4Hp2/z6VKAc5GWIXJGPT3p5A2lm4IOM+ntS564JGTxjpnF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DN8oOc9SSe31q8Yk2qFRsAHI6DPpUFrN9muUucA+W4bHrW7qviCC5txFEnzNn+EDafXi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wW5x0HJz6VSdizcYHzY56e4AqBneQ7yQM9OP5mkVypJj4AORn360DsSEAk5Oeefcf/Wq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70u4dAMd+R29B6VXlbCnBO309/T3qZDHxTKqNjLFv73Tj+lK0q9VGVwCM9R61QByMA4P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T853YUnggfe46Y9qVmArccKTySR75poweTjt16imAc7fVvx/Cl52HqPX6D2osBIJDjls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1ajm27TgjB6g8E+tVMgkn8c04gA44z3J9D7UgLjzkrgE/Lnd3zmqrnsMZx354pPmHU89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dTk5BJ7ds5oAqON69enPtimbOgxgCrZjHfBH3c9Tx3pgQZwVP068+lLmsJorCJ2GcfgP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17CtBFGcqpAHTA5we1SfZxjHGfQ9R9T0pOpYOVGUEOWbByw/AUwwqBtGBx1Xpnv+daXk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i2n5lz7Dj/Jpe0CyM8Q5wzjjtn2qdVVSSmD79asFUzux0/H86ZtGcHBPPTgf/rNJyGkM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WmY28MSOexq0tu5wSvUcdvrUq2m/HXGT+JqeYdmUQHIAwF55/wA+9Sx26FlLKQoOOO9a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UdPQ/wCFXYIN7BFyMDv69xScw5S1pOml8mNcgsckV0sVsqIWbLDqV7n3NW7G3MUS7Tli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VbeIlRj1AU/4j3rJyKSM+FRI21lHHI9R/jWgsX3h7ng/w1La2mED8AnIJJx17VeWJFCu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rNspIpeUpATGM+3AqxHDjB53dBk9adIykjGSDyfenxmNUEbjf2JGefTBqWytCrKpK+YM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VQNvvAUnAPOCOh7VuvLETlvn479vpWdJIgxtGADnI7j05prYNCIKDhGB6ZIHb/JqCQbB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ST3aRPu6D1PQMax5tURgyxoWc8LxznvzSW4tDJuk3O7nGA2cZ7f41QaRVU7Bj6cVoeVf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krjoK0k8J6mxCujqfTGRz05rojCT2RDklucwZlJyPu+mOR+NK00QGOSMZ9a9CtPAl5I6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H1rq7b4brtVnTYuMj1NddLLsRU+CJz1MZRh8UjxxFuZcCKMkdOR3rUtdBvZ+GXgkdewH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VpagGRlI4+71GO1dLa6do1nhRgkY5IyMGvUo8MYuau1Y8+rnNCOidzx3RfAF5euiqmS2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8EaZoFqHkGbgKSWH3R7AVC+o2tupNsMMoyccZHtWdfa/d3EH2ePKRE5LA5+gr6jJ+GPZ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Z6rWgxupaizs8MB5HGfXHasOPkly2MdTinqGAyTz3PVjTi24Ek8Y6Y9K+2pUo048sT5K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BIG4jPGacoY5HXP8qaSOAc9vfNPwCCQpPbj1961sZMfgnuP89qZxt6d/qKey9iOnTNN2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VykNjVByB+P/AOs05Rz05/z1qVUIXIOAO3qacFxwOccfhTSFzELIcA9wfwpFBAOAMbuT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14JBwRj8aRVCkk9ccH3rOSLjIr7WxuHIzjHv9alQNjJ+nv8A/qp2xMqffOM459aeRg5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QWNKrnjjGDjFQNAWcpkEDPHcVaBJ+UcHuc4qzFESTkcdB9KmUkXFXKBtzjKY56DGSPrS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GSR1zWyLdg249OoPf6VLsA5Axjrx2rgrTsd1Gk92UFURgYGdwxz6f41RuQSCNxyeMADg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5LcjH+eM1n3IYH5gASen0rhZ12sY8pYY3LjaOxBHNUJZSeHwEPHHYCp7tyGOcLu4z0zW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dP8ASkAySQKp3jvzk9aobin+sGCPfp6dKnaXaD06c9+aqsR1PQnj2NLmQFlZChxwB1yO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WHzfxE+3+ea54YP3gc9yOOK0IJSgOQSOevc1UHdmU3odGiRr8ydh2FXl3MiKTk4zu7Y9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kY4BPNaoxgDjI7j0r06MTy6rtcexOBj6dKch6gHjgjPWm8NgA+/NOUj7wHr749jXowWh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zkjj0qfBwfQfpUKcgkZJx09asBiuB1AH1rpijF6jgcZI/HNPU5bHA46f0qHvkdfepEwq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RLnjGMY5/GquoTmK0Y9mwuO59TU4IPQ9u5qjd2Nzq1xaaTp6mW4vJFjRFyS7OcADviuP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Cjz1Ujpv2f8A4dav8UPHS2FnETY20qyXk23Eapnpn19BX7i6JplppdnbadbJsgtUCoB2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J+EmlfCHwPb2McQbULlVlvZgOXlI6D2XpXt0ToLOSfgbhivwzGTVStKaP2HBQcKMYs5+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42nr6AVUjbfKJH68D8qgaTcJAOQx4J56f0qzbxbdnPXk+1ZI6hk8UjTdhzkjpVaeJmbP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94G4scAnv9Kqyj93kcENyD796pMS3Mq+t0kiTPYEY9q5WUNEw3cEc4PSu/WGPZhvmzxj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orsv97PfpjvVDMSLVGUlum3hgDwc1sWmvHdt34HY5wCfSuYvLADd5Xy7B16cH19TXOSN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z71LuwPdrLXl3L82DjnB/X2rp7fV7eUAKQzfX9K+b01iS3YMmT8o3A9fwrf07xWAy78Y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p3BSR9FxNa3ChWCg9cnvVmTS7Bot20BuuRxmvHrXxZEGVfM3dMc5K11tp4ijdRsfIHYE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pQaK5kdO2nXaxbrOYbR/CRyMelQE6rGcBFO7j2z64qODWUlUFMEMc4HGR3/CtBNSQAK+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rHzIoMuqPy4AXpg4z7U0R3O7aMsxHOOBW19ptyVIIb6jpn9KX7RbMAI13+hHAz65poZQ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wHyge/PNQqk0pVpB83YitSN4pC7TE7hxj2FTRshJbaCFBxz0IqiW0Y0WlK8q3U6h85AA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jdUYKQvcdqtSXcQCl/TjHOKyru7DRnb/ABZBqohdFdpBD4f1CVjtO6N8jqQjAnius1C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XAJxnI7VwYk3CSwkbidCpJ6DI4zVi21GKfTkiIxNbExMGPde/wBMVI+Yvz3MglEYIGCO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nkHsK5ye/uEbLorbuuDip1vgSoyMEZ69KTRojT3eWwbPXp7e9NzuydwYeg/z0rNllWYA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roR/xBVz8w6fr2qbMZupz8wYqvqKhluth+Qcj8jWML4HeW+4Mn5TUL367RvyAw4/GpcR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oO3n5vpUzOIz1wBjoMnH1rn3uPLIC/MSN2PT61dhvXkj3FdigDJ/mRUcponcuNfNzGg3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SgphiqZ6e9cvHMd0mGJG48kdan87eQoxjPft9KHEZqsY3ky3OOnNPKrJmQjjv64FZcYj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9jVgzIjswkBjAHGcg5otYCGdNzkK2MAknt9KbHC2xSpzu6q3fmle9jiwXwQcgY6596qX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GMZ4x1A9aAM1LEqWkkXALcLnByDSmIAMyqTn5cYyCBVgJCSGEzORzuHJ5p6xsEDs5w2e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ggEglBnkHmnsxYjaPvc/hVqWAn95EQf7wPXJ7CoZbeNARGzEnnBPTNS1YBgYKoT9SPSo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qKZJGYx1JK8ZFROw2lwQOxpAKSjMGIyR6HPNK0zK/Py9R+FUg5UnAwB096Ri0jYwMA85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wJ2tjj0NKr7vkXJOCeKoIdoKP1/nV2Nkkyw4Ixn34qWgHDIbeckMBQjsBt5GPz60pG8I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3ELwM4571JcSVG8wtk5Bz2/zxXx/+1v43Twl4B+wW8gS81SRUUZ+byx1wK+wlVZGTJ2D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9qXxRN42+Jn9i23z21iy28A6/Ox+dvoK0px1uzCtUtojzvQbC48P/CXW/F14Skl8fs8J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0WD5IgVGCMnA6n1Pqa+ofjVJHovw10HwzDgCVgzIO4Uf414Jo1sIY05B253ZPbqAK7KL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+3Uyec7Y2tt2+vFeg+D4hqGtwaeib45nVQmMkknnpXHWFvJdQM67VZmGfw9Pwr2b4Nlb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ka9jiGR0Bqqr90cdz9gNHiew8P6XYqu1xaIGUdE2gCtVXIYbs7T+hxSt5ccaIyjJiGD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+6cAEV4zV3c9KKsiZcnDg/dI4zzUr7li5ztwRjuAO9QRMWOwABQmS30PU1MryMmzaeGJ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Vxy5wfrgj9at7iuxwMbghznv06VTU/vEdmJUe3Un0qVJQcJy2AeMdOaALABCvH0wpHPs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5ugwR+FWJDEwATA6kntUaE+aGYEoSfcZI4oAhmSVncDj5jznPUd/SrKQ4hi2n7siO3cY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KKAG2hsdT6k1BEuwAjjIIx688UEtj4yiHYuBxgZ470+fCgMBnBYVnzLsdpV6gnnHA/xq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GemRQSMRgJ2uD0809OpUipowsshEWVLFCSffPFMEqb0jCncQgH5VajYAgAdl6eucVcQJ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UAAjjJzzn2q7bxoIRtJJ+bj8azgpijLYHG4c+xq1bSMdw2jIJ9uo4/AUwLpITHGQQwGf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yCcJ8xB9SRxTBM/yjblen0yKsbl+WReAqqf6YpNAWHKhnzgEKoPuSKmS3PlRzA4fG7B6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J+8mzyRn8KmEz5DAnC4I9Mg8H8KmzAlibaW8zIGACT2Y8UvkSRlXD7huUkDgYHFVi4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2sybdhJOQc/nmizAsMcsce+QPY1F8wwM5OP5GhAmGJ+UkuPwqXaXk2AbUOcevTNICMSG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+7ePcEjHoO1V1XCjvgnOO4Ip+9ZYWCg8c598UCkPICEHjIz07U0xKxGVPQZb6HgVHJcN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FO3MVHzclenvQQObMaB2/hOfxBxRMvmhSFG7A/TrUgkjkzGcDAPGe4GaIpQ7HA9QAfzo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sJVen3c8jpWM9uAfkAdkVR9T938a6yaFYHMqjPOWx35/wDr1izxyJhlwdpxgegbr+tK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DbcAPgdiRj+lQ78L2Ixz6gEVeuQsdwjRYVWUBgB12k5P61UIk5BKtnB57A8VizMVSM/L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mgkZXr2/WmhHZ+ecgjAHGTT8N1I59M9hSE2TQSJC+1jxIp/UVIRuiyScb9wPUgEfyqpI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4znof/r1IAoz5fcbSAeeaBcxOI1Jxv2+pPfHtTg5zvXnjnHrikxuUycN1PHsBzTvmGEb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/CgkFlOSf4j09s96nbesrJL82EHIGOo5Aqi7kNkZAbK81bEguMh25PBA4JGeDQBIEVp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O3fn86S0DvGGHQHGP9n1qNJ2hzHJuUchhjr6H6cVKDmVPIOzAJYYx1oAkk3CQsFwMkg/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3A3DIB9v/r1ElyyhGX5sZ+U+mMH86lm2GJJoiD/dA6AdxQBKBI/yKoO/IHPzfXFNEiqx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h70gJYhsAnAwcYI9cGp9qTIolbaFJGMdfT/CgCG2VW3KTwV5Hv2pWiVkUnaJFGDgnoPU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wwIz24yKcZSjeYp5BGQRwR6UCbsVjHtdhyABkj69MVKisdoBzkcgHGc1NcktLvGQCABz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aVPQ9x/jQJsi3NwvQ8cH2q0q4BPUng+lQlpCVU4JGQOOoPrU8Tg/LIp3Kdpx05pIklK5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HXIqWJys8kDH5Wct9M9DUMaiHcc7g53flxRK+8Ix4K5Q+3pTAvKCYWjU4EZyD1yDVgZl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oQ3BHmR8DeOmKsRZQZOXUcAj+tAFsFtobueD7VOryLgHBAPIqoodWCR4bd1z3x6VZZiC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rQBMhYOGA9hntmr0bMGPA681S2FUVx0z+VXYSpyT3/SgDUjczAbuMcetWo2AbJxhcHNZ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WYwxXaAPcmrQrm0jqRleQeavobfb8xOax4zheP4TVrhsHNXzIln/0vyffxHeSAhEwe+B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N5euhy7LkZdg2dxPXn27CgoCQwwzYxnsB7Ck+bYyKMlsH5uAB9O1eoc5CyyyqSZG5xjd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Y1aOML03tkYy3I65p5VmztBO3APrn1+lSAHIdQcMRx/OhgIId2VIVyM8KcEH0zTtm07e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x0qcBwOVA5OABjPfk+uKY6IvAzzz64I7+pHvWZaRIylVUjaDk5PHf+ppDGE3LjcuRzn5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AAFcYzjqT0P4U4bcqCoVzwQevv8A/roGVXAYlnTocFRwF9xQABwpB56Ac49x39qlMfVt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ofpT1T5SVyAcDHTr04oAgRQS38YGTjGeR1xTud275sPyAOw9RVgw/LsI53EH1Bx2IpES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ex/wxUsCJQAQckgHuMZH+fzpPmUjPb5ifT/IqyiJk4JbIOSTyKkaPn5vvbR04Ax0NSBV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PXIqFkZyABk55x/d7e1XGLbA5IywwdvzLx6dxTGB8teMAnDKBjj1+tAFUp8sgOF5IX3I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bAJyeuPX2FCqVwVx6hTySB7VNHx83OOM4HTPSgCEwbiQcIWPyj0/KpIoAny5yQcMDz19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53DO5SOD3/D0p6F2j4wCBg59OgI+tDYFVohIrfJwTsY4wB9KI4ArbAFPzYUv14757VM56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getPhLq2XBwoOcc5NS2Fh5h+QM2Aoz155H+fpWU3zSkSZyQB07D2HSukjXEbbcs5XjjO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Z6EkcHq3r0qUwHNzjOFG7gj7wHanLnLED3yD37YPp60mThRx/vf55+gqSONiOvQnOD0o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woz165+tLkAHk5VSAOuAf6frTjuX5VOAeRznPvTd/HG0heCfUmgBCFIwRjaCffNPOBh8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zqEHPsATkgev+NS7TGMKMjI24OWIPXI9RQBHwSqqTwOeOoNNKB8kjC+vXgf09ancE5PG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KYrbVyyg/Nz+Pc0ANVQBtAHHGM46+9IYm2vjGOBgDv3/AD9ac0ib+52nke/rmmyTooYKc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ZLtLAqAVLfNnrkep71V8tSOOQTyew96mkYbtzEkjg47+9Qtk9QM9QR0pp2BkbgEsRySc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grgYJAznHJ9KCMEhyf8Ae9z6+1JjHzdcHByOKsCZH2KM847jk5HYetVW5csxOc5wOuO3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BBPQd+Op/GmbtrBx2zz6UAKp2nORg5yP7poC9APmbpjpx/iKX7qggg4PXHb/ABoEjDjj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CEbeHBJI6Z5PsPbvVeXkZxg54qc9AP8AJP1qtMecnkheQeBUMCuQA20kheSMDJz61EzA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8jTwRkENjPPHTH+NJhnXYpJbG4+mKQER4JydueuaARkk8HvkZ/8A11JtON7LtB6d8VYS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Z680c1tAIBxuKkNyAQaOVYgDJUCry2rHgjP0P9acIOqRZzwScfrntUc4FRoyBxgjr7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CfTOTWgy9QCVBGOec0mwZI6DsB1z7+1TzjRQETL0GMepwfrUqRDh1+b09z6Vb8rK8HOA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KuATn5j2A7dqlzHylbygcgDbnqAc/X8aHzt2Zwe2e9XSMfMBwT2HJ96aYiA2Bn5st/hS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7p46cj/631pnDdPvA4wKsMuCSpKgHqB1+tSRwlmLYJU9+x//AFUroOUpLCxPyg9Cf/11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RkD+oq8sAHVsnHUHjNSLCuQygtz1IyCfSpbKK4jCqSeVHOP5UKgXqB7jPNWX6ADnPcDv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XBHPB/nRdgQ+WMgLwTz9PStjTrLftCDdJ93Of1NU1KsxAOcDqRgZNbtgUXAX5sdxnn1N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USquGUD05DDqaY52cY9R06D6f5NTCUtGjbSxOTwMZ98+tZdxLKXLxjccYPy9KlJvYOZI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7wR7j1/E1DJcRhwXPvnt+FRxabf3kQaDJHGMjIOa0IfCWsTFg8bEcA46ZPb/ABrWGFrT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V7zMx7+3Q7iWYgduM+1M/tAZ/wBHRmZu319a7mDwPmNTcj0zt559s9637HwvpFuqtsUn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r1sPw3jKv2bHFUzWhDqeT5vnJCqwzx8w55qVdB1i5OCsgTPOF44r2jy9NsssUXBB24Ay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vCF/dj5BwMDJNe3Q4Mm/4kjza2fwj8KPPbTwbczsS/8ADgkscj9e9bsHge3BUSDaCclt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CSqrg4JbAHr796rvdtL0Xhe2Twa9uhwjhoay1PJq5/UexoWnh/RrFC7BAT0bOTWr9t02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AEjnPvXJO5JEgk5B4XPQ1CXllIVmzx9DkV7FPI8NHRRPOnmtZ9TpJdYXnywoK+g5xUB1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4MTxWQiBSW7dznrnjrUgQKwOTwAB34HtXqUsNCCskedVxNSerZaaeRxy4+fjk45oSWQR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+v8A9eo1VccgccgnnBPpU6RqW2sAxIyW6DiutI5HJtjlXJG5izdfTP1pdhJ+dh05I55p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pTgoPJ+X6f4U7AxhUfeH3ug57U0hiBjt2NTlc/eI9Bx/OmGMjPFVYZDtTO5hnHJGeP0q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yP0+tSFGVgWPRgcegpCRk7j1P5UBdDB8uFPPPOetSr8zHdlR1GfWkDbm4AyrbeO3407O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aixD3HcnjkcYxSgc4b0xgdv8aC3VcEY4HtmnZAyAPQflVWEKemOd3sOtNVDu5POcUvHf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Soxx25qGhpjgir14/rUDKxbO0kAdR0H4VdVfMVRtJHXJp620rsQecdccVhJpHRT1IIod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a9vAo7YDdPr/AI06ODywCUAAPUHNa9nD5gIGAWPDe3pXFWqo7aNO7IUtt4wRjjn2qN4C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OCyRifMJIAztHQ465qnfwwRZChSuDgdce1ebOpdnoQpnJzMoJLgrg9+p/GsTUJQhMmep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IVTuI/z3rj768eQFckYBUDqQaz5i5Izryfc+cH5Tnj3/AK1msy43Hrzj/wDV61YdycMQ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VUY5POM45I/rU85HKQ89OPU+/vSKSV9fbH607AVfU5+nBoAwThRkc59D9KOZByjlRjnj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OCxyMH/JqrGpdgF5HIBNaUUBjC/xEc4AyD/jWtFXZz1XoatmjZViMHr/APrrX+Ujp3B4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JJx8pq3kgbSSQccele5QhZHkVZaidR3J47Yz9KsIBkEdOv1qMZOOQR6HirSDAPH9a7Ir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G7g+wp+MccY/oKTGwqMD1/8Ar1Jjd19eMVsmRbQbg4yT16HHB/z2pAcdfoeP6VNznPOf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RAxmIU4Gcjkntivqv9kf4dw+KvH8viS9i8y20RVKFhkedJ0/75FfJtw3lxSMeTgFfqO3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hhfDvwhTXpl2T607zFu+0cKfpXyHF2L9lheSL1Z9LwvhVVxPM1oj6Hv590qxxY4+XHpV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MMdWx1+lV4R5koZjwDx65ply26Xaeo6tmvyhH6eVIrQmHJAHPPP86uQx7IyCeenTripH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+1Kq4HHXgge1UA6QB9pPT6ck9qrzx/6OSQVPr1JAqwrI0gUDn+tTTBigXtjFNCW5Ttyx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VWnt0BG/HzZ5HrV+GNo+OmTwB1xS3cGUDHqh/MVYzmLmxSRTlckA8+tcZqOmvE24jKnn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BtU8n65qpPaRSKTjlm6HnOaAZ49LbMDw4YY5Pce1ZhtlZuCR/ujH/wCuvR7nS3EjJHG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WuaurHy3Pyn5eNp9aTRmcq4lhYFct6EetWIdavbWTardezZBb2+n86vPEgXa4Oe3tVc2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kEdvrUtAa9t42kVlaWRxk4bOcH0/AeldbaeNg20Qsz55YMwznsT/ALP+yK8ouNOCkBd5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oSWN1FGu5GHXBB+b8amyHdo+goPGasokcFOwDfL07nsB+taUXjG3ZVAlLMcjC8Z9ceg9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ELDyy+Oh3tnHv3qWPV9Qj+VkbGMA9j7mjlRXOz6iTxXC2JGmAUjGF5zjsB1P1qyviSE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zye3HU+wr5b/ALfkTfy4LYGRzn/63tVuHxLInzbn3IODggD2pWRPMz6TuvEVuRzKFIGC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Kqf8JBZMcCcZPHoeP0FfP414yEHdkf3R0+ozTv7ZY552AeozmiwXZ7jca9GWV0dSoOSc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m1OVtT0aVPPCfvIScb8dx714aupyMCpJx/OrlhrtzYzrd20hDIecn9MUpRGpHpEHiOO7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1bgjHWpIdZjLCCJy525z25rmZ7iz8RP58ZFve45PRZPb61gtNdwyi3lG2UDjjGSPQ1HK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g8p2xu6begq1b3WwPG6q7DCsAcgehryz+0rhzvYsCAOrYyBW1Z30pZ5dnuQvUkf0pNWG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I4J6Z6enPWqMt/IjeW/zlQCOK5n+0ZSWSVyoYjAB6VNPdRzSFcncAMtnvipaHc6WK9k3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PpS/bG2xlWxjsfUn0rlEfncHwu3HqfpV6223GIhuJGG9gRUFJ2N2W5eRW3ybtvb3qMy7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hqgjKsjxncCec49aQhQwGfvDBP8ASgrnZsRXc8Qyf3i4wMjIJ9aVrlSQm3gjP41nRyhQ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eWXTCEcA4+tAJlqNp3bcQrqw/iGOfT8KRWIOE2ktkZPofQ1Xt7nbGEdSSpPzHqM8fjUq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x0Ax7VLRfMTLIbdBGNu7oMj3qwq3Mpy6KUHUqccfSqHlzEAgZAOQMcEmreleexkmnwNm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YhAMu+7KggArnFQTQQkKyMO569auSlUjYbCQw4waoqn8ICYK5zjmgZTnKqu0884yfpWN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cVtXsykIF6HrgcfjWBdB3myM4xgn0qGrACxuz4LfdHXpmnCMYOSQeoNVmbYQ+ckdunFW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daQDAFCqc8k/p/SiFyjLu4HGSelRiVfu5II/WpljVwVVPlHHJzigC8GIwoBAGTwaiady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MHyQ25h0x702HEkvsexoA4v4o+Lk8C+ANW12V1R0hKR5OCSw4xX5RfDTT7jxv4ym8Qah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VpGOetfSf7Zfjd9RvLL4f6XKSsbLLcqp6t2B9hWN8J/C0ekQw20igeTE11O2ME8ZFavR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x+1ltR8ax6NAyhdMtwhXH8b8k+3FcFYwnyI4h90cnHJJqPxTdXGr+MNa1UnJuLlwD22K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dDEI5FLF+Q2e4rop/CYm9bRpHbxKzEE55Q9/T2r1j4IaDqevfE/Q2jlC21rdo8qj+IJz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UIhBUDOOCT719VfsoWP2/wAa28kalzCrSMQOg6VNZ+6VHc/Uy7ETFEkGQigHPFVSu3C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3DoZ/wB4QMkAZ5qKVNxH97B/GvLR6RNBKcsh+XjIwPf3qUvIVIwSVJ49RUUOTsUgEAEL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+o9Cal7gWYp1aPDqcoQF/wAfwp6Mh3tjk5AA9PU1UhOxydpYOMZPsavYc9MEkn2pATxb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0xVkzSBQDgqpAz61VSSNDhQSGPPoOOakn+WIGL58bR/s0+gnsWUmIfY3QqD+GaeGCTNn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MDyFw0nVVbntirpYnJHIJJBPuKRBab95nYMd8emR6U3apbB+Vm2n3HHpTEdt24HkY5FS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vX+tPlAfEkSyLKSCQFAHXpVtfugHjJJH51mEkfMc8E8dqtLKFiAk5OWCj2NUkBd8wzRu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qDzWCqoPzHj9KbBJsTPTLjgfTrV6COIbJSSXCr17Z9KYDYrhUtljbO4YJPqScGrhkDKy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tOMZqn5YbYQcr/8AX5qSNRGZMEnggL+NAF6XOVOeFyMe9L8pwAePmXn161XyHcBSccgn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wAS3PqRQArrkn5sYycfrUyZAGeM88e4qING5YbsZx9eRUltwrA9mB/SkwHD25AOefQit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2rke/IJrNXawAY4Bxke2a0BHuAjU5CjuevNRcBsMjpbSEH7uwg47Hio4pliLo3HyBsf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gDj5vQgHiqF0WM8jDnK9uwBoFIshxIsy5IKhCv1zirMTKU6cbRj6j0rPkUROhT+JfzPF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LYB9qCC75cbhXK/McHjuRxUuVESSRj5z8rZ9MVWiYeUrA8AN069c80oJ28g4B+X8T0o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X7n6Vn3SM77QMZ+XI9xnmrf3QW67R3HoajMYUgvuA4b9eRTYM5y6VY2+ZduQ46554Ix9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6Esentzmt+YRlmk2ghXBBb0xzWTeDD8Kp2HOezKwzWTIaMp52Xaoz15weQM/4VIpQfKq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rT7hEIZ4+C5wcdegP6VVRimCckLjgdevNZkyJxjG1h179qd5R+dUzvTkAdeKiV8xsr5w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YWK54Xg55HFBBJErBQoOAxw2D25GDUqbopAdx6jGOeMU12VnMi5wRnHTp3oVg7vvyny5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DmTOCJu/oeOlNlieJl8vG5F38HII64+tOPEJctne44+nNStJhQQnz7j/AN8kY/SgBomF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vTmrcZLRFyu4AdjjGaprtJ243Z6++KZbyyxkFQSN3TPfkDIoA1JoiGDxfLn5Wz029qhE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joO3+FCzTD96yqwcYwf4fw75pA+yIhgD5mST3GOB+FAXJmbA4PIINSxyF3KEDoWBHrUJ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lu1SxK0RUjIKgjn34oAedzlQ+QpPJzn9KPJlViE4KtwG7ikwm7AHAA/P61IWcyB25I7d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lyxKrnj3pg3OxOSCOeaHhdJt6f8ALQAt7etG1zyvUE5B4zQSKS6nORkc+vWlh3LMZCMF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LHHQjH4ZqQFSA79hgjPNAFsk+cWiGQV5B9fWmeQ0qDb7lh6ke9PWQCbp1OOewFWfMMbb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hvSgChCSW5PB4OewrRhMaghT1bA9ef6VBsVlLED5uuOmaYP4if4cdB2oA0gnP7shCvQn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pM+ORtOOMms2N8kdia1IgJLc26/LIDn649KAHOxMYjHVSCfcCraOh+YcA9qrGSKUBlBD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QTG3GM896ANGJmSQN+dX0YkkLx3H0rMRmyoPA9TV1OJFzyM96qJLNRdxTceM9vpVnLDg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5OalBOOaaZLP/9P8jYRI4C4IJzyeMKPSpkAc8EfOf0Hr6n3q61qQy/KxPKnJz0/hx6U0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GCT1HpivS5jDlKW1WcHpjIxnJwPbtUkSvv8ALwArcZPt61dSFCG5woxnaO38/rU8kSh2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evvS5h8pmMmSrOCuG+6Ceo4z+NKERQygEbjkkAkE+gPbAq8IizE4+bnC46jH8zQIgAME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/h61LZRX8kkZfAXv6+3FOMY2rlgCv3ie/pVkryBydx6kHAI9aYWKgHknnj+tLmAp+XjI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zT1ZQcMNy5GD/KobiY8yKTgcZPO0euKjjbeN+cYbJHXgenfr+VNsC25+ZwMhVIbbng+u7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JtUDkAc4z1z659KafLVy65wBllP9P7xqLbuJO7aN2FIwCB1/GoAsoSyspAHII4HQ0jy5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71X3bDk/eBOCD29/enscAFBtZVPU55NADGbZiSPAYjsenrx70i7RlkIYkn7uRjP161M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I9/Wm4JI2HcqsMEfyxQBARkliBkqCD6exPofSplUHai4Bwec1IVwrFAxwM4PX3J9aVFM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Mex6/nQAkQTapfk5yPp0FTjA4Jyq8Nnt/jSquDnBXoDhR+dWBG21V7lfvdzjv7VDAovD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PfParcSseGOCFDNtHOOmD70oXIJOMd+Ov09xT8KOGBVQM8jBz68dqmQEsbMRhGBC7t3q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Sbfl5G3JKnk/T0qdHTGwnDYAUdm9OR0qTzI5EOcAnJGfReuO3FRcdmZMcYP7xztMnZhy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bDt6A9Oarl0YbucAEhvp0H0rPuJmmAJPU4Yc7iR34prVhYul0LBB1GQc9M9hj/IqMuNh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/H9KqRHcGB3Bhj5s54/xqwzFsgpgnjPfPfHqKbYh2/8Auk8Dgk4yPek3sqh1ygXC5H3m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ZGWwD7e5qQkHIc7SCOPYdx9aOYLAX++hBB4JxxnPf6ihGZyN69Btz2J9KjYndnoTyOOT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55zx+A9qV9QLh8oI+wIMdT647H3qu0LSISrZAztz2OPWoS88nKIMEDIJyT+Fb39nXUcI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HIHoafMByJXD7P4sdcbsj39xSONwyMDPf1x6CtiW0h3YdmbnAKjOeM4OKx5lG4qCB7Dr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AnuCPxGOtVWZhnf3x3/IVYYs332GSM7uxHoahCISCCAueo7fnVcyAjGcjJORnn0z1/Gl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6mEa4+bcSDyR+maUQMAA/wAvBBwc89qXOgG4wOVxnjk9KcIuuWGcHPrU6QgHlcMRjJ55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Dgt94EfgPzrOU2OxWMec7sbRjp/jVWa2OeoAOOW5xWsyxkbNuR09OnU1GYw3zEA7Tt5H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9mJDHIGD1I9OmKGgw2R97t9D1+tapDZAAHPv0/Cotm1juyD3/wAKXMw5WVFt0Cksfy5H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OPw4qbIyy9weGHpS/MpOQDxyW/nSbuNIYoIBB6EEc8GnKhdQmDzkZ9h3BqXazrgAkcAs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oAAA5I6/w/lUNlFUwlsn5eeD2OaX7KXzwFPQ/wC6a0WjUgLwoU4X/e7n/CoWXP8AF3xjp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Fio8Lp1wRwAVGc/hTFh29Www54/xq5IyqWGCD0J/wqs77gxGMZHPcHtSAY3y5z1HU9ga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ksMZ/wDrVK7gKQpwD6jn/wDVSLa3Uw/dRMV9etFhXRFtUnJzknFTI6j5gcAZXOM5x2x6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yTlVOASQeldLb+Cb98DYDxgenPof61rGjUl8KIdWK3ZxXnquEyAx/iA/Q9qd5jOSyKAS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9csvh/LGpa7QOCRgAYAP+etdLb+C9Mt/mdowCem3Bz9a76OTYurtFnLVzCjDqeCfZruYZ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Nalr4c1S5wVQgHuT0+g7mvoSHRtGsxhkU8ZJAzjFTpf6Ra4EcSIc4BI5x64r18NwniZ/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Dx6w+H95MFMm7nGeOw/pXcaZ8PoICAzNyccDArpZPEUQRhDwA3PGOPb+tU212aQk/MOx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uYbg2mv4jPMrcQt/APXwnp0eWkmc7Tgqvt0zVv8AsvSIWx5atgZyf61jSahNPIByoAwO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UdiwHcc5x15/nXt4fhvCU18J51XN60tmdUJ7OBNsSxxn1XjIH+etUZ9VZD5YkfAX+E4A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KZOehPGc/wBBSMwBO4ADv9D0r1KWDo09IxRw1MXUnuy2dUkdlLlxt+7uOcHt0qq1zPIN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GTkcDBxzmmAMA3T2HfHtXSopbHO5N7gXfJBY8HpjgUo65J+70J4pvDdCcDoBT12E4KsO4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DhsOQwPA6j+dS7SO3Pc5yfqamVH+64OOec+tIqg8AN3AI7igTY1o8gYJwqjHPQ0+OLdz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IUDbgNoAHTvQBj5QOmMHHNWkZNgAFXnt0GOvtSKwZflIHB4xz71KwAzgbTzznjmlCHfl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yHKpKs6kYxkEngY68VYj5UbQQvYjr9fxqIA4PQ5H+RUyhduCcDjIHT6fWriQ3YkG08kA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4xtHA9/X8aASx3Lg/UUrZHJH5UxcwuF53cdxjmkBX6ZPfqfTikHAzxnHAPoaeATgADI4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NIBw+Mdvemd2GQSTx6/jT2QMCPU+npUgVD26fnVWQiFiByD17LwCadgc9enIz1P/ANan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3pccZwOSAM9aAEABG3OM9SBkUhBycH256VMPlZmHUY6f571Hgc85PU57UMBASHGDxtPN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1MA+Zc4GeQPpThkttwMnnFZMC6mWwo5HoD/SteCHkDOM/r/hWHE7F8HjgHA6n8a6zSkW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rjr3Wp24ezdizFZtICCuRnmtS1sxaHP8A7E8VsLYG3Cgj5WGQR0rL1G5jij5AJ5HHI5rx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kQXdxFCSwYD07HmuLvr6R2yxwq5BPb6Gi6vC5OFHHVjz+lc9c3KKrGUgqvI7HBrkZq2j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55Iz61zFxOjlgq89DznNT3t3vyBwSOD3xWX8xwQc46n+lBDdxGbceTx0z71DuI9we1SB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1poUnJBJ3cZ/p9aBCbgw+b5gBn3GO2KlVFL4PRucgcioAwyRkL9eDzUiMFCu2cDjiqir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Pna25uq8c+9bUEIxkHDAcEj7vsR61mWa5w2M88sOCf8AAVuwg/fbgHA5HODXp4aGp5de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5+vrT+OcAHPGelNLnJwOAMfSmnDHBwMHA7Yr14bHnz3uSqg9h2xVuHJXd0BzgAcZqFF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WrKYC8kbscfQVqjG+o7j5Rn3608E5BOMg5x603cmAq4/edMjoRUvluVUopyTjjqPrT5l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cjqe2KFOxSxB6/Sr8Gl6hdkRwRM7YweO9dFB4H124wfJYYH8XA/GuavmOHp/HJG1PB1p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l34t8SaX4V03Mk+ozpCMDOEJG9vwGa/cbTtKtfCfhbS/C9iNsGnwRwqg4yqLivhj9kf4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EHXIh5On5trTIyHkI+Yrn06V96GOXUr0MxyjHIz2Ar8x4nzOOKrKNN6I/Q+G8BLD0XKa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44347giqoTc3GA2ck1qan5Ucy20SbQMZxzk1ngBiWX5QnY9a+YPphGTPz5AA4OaUfeVT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ULHyclj09KYTtPI5PGfTNADYstOCnHXPv7VddAMdhj5fpTbJA8m98/Q9KtTxlmyMnbyB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hmwOuefpjipZ4SImAySR+lNtflc46sOvpWhKoK/KQMjr1wfpVAc7GjKgyDnJGPXP9KdJ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bgY/+tVsRyqCXwcNwc9cUs6ZiDjJPXb/APWoAw5oWwCo3DvkcD6Vzk9mXIduWIOOP0rs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xg9KiMeW5xuxj1P1oJaPOrrRSWDwgBiMbTwuf6Vz89tPEQCg3c54yK9buIVxnaCw55HU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LyjjJA9KBpHk0iSFhs4B/HmgwEKd6FiD8w64HauvvNDhciW3co2eg9/asGeG8tZGDqxV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kNmP9gjI3birY447d6YLUlOVUkZwcc4rQt5dshJyM8Ef4VcVW2koQVHbHT3FHKiLM59t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P/1qjbTrFkJAHbgcV04USDaFBxzmojZrliMKT0/xqXELM5ltNtHyVXBHBwP1pF06POzL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tZhSQM8DPTIOKriAK2eR9O340gszCOlSK5jJKsO9OawYKDnJA9K6xYfOj8zOD2Pfio1j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mgLM5QW1wjeYOCuD9K6ixVtdhNhcALdqMxy9yR/CfrU6QCSQKBn1JqVbSbT547uD5mRt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pIzv7P8ANiMTkrJDw64w2R2+lQp5kbKxb3PY8f0rtdYS38+310fJFdER3APRXI4b8elJ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+RufzqBnLPIsm3jHv/npTUMucom49c+lbMmnfeTHGeuPy59ahXSpFPy8luvr9KzZUSGB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ZzmtCOQL86lScdj096rrZOm5QrKf4QfX3rUh01jGGXrgA8ZPvQURwyy7i8shkz19Papi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BpshXnoPbGTU4sc/KwycgDPGTUtAitFErDI5zxu7/WrC7432j7y+h9KnjtmtwPKxliT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oUx/NjJz1x60rM0MxVd3O7APU1cjLx/vAd2V5B9Kc4QkHGBjnHTFLEVQnI+VuMDpUvYC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Rlcdq0IIngQggMTg7u/PrSqqqrybRjqfcUn2kTxusZIBwvTt7VNmUmOcschzjHHHPPvV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xkgckjqKN5UlEIzwT35qLf5TZJwehGPWkDZSlLpG7ucknKjHQVlFnbAz8uMGtZscs/C9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gOuPfBz6+1BSM7bk9PfnrUfQgoTgDmtBolLll5Gc5NUZ8DIRcbuhHQn0osgK+4BscnPYd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EPbJ96hQgHLZDAkfX2qdcbeOQfWswIZGyflP3qztf1618K6Dea9eMFjtIXlwTjJUfKPx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GQa+Pf2xviR/wj/hy38H6awa+vsSSIOcIeFzVwV2ZVJ2R8hWF5f/ABG8f32vakS4aYzS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oK+mYLuLQPAuu+JHyWkVoEOTnGMCvHfAPh2XRvDcH2zi6viJpSfvEydB9BXffG+9GgfD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7lVJs8EjqTQ3zTSRw9Lnx9bKzyMZR8zPuJ+pzXS5BwgHPOMDpWXp9sDL5kgLJnpmtSEJ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7j6f4V22sISZ22xpltzHg56D3FfaH7FF7KnjbVLBkXD2RYN3+U84r4rmdNzNwCSQMdq+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8Z6hrDuDFHZvCF75P+FY1vhKjufo1dECcKoyR8wzTDNIWQDA3MRuFRylpPnHUDHpjmol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z/WvNS0PSNQ4yAz5UHOc9z9KSPaUPBzxjJ9DUAZXUkDqB04AJpsW4Fkb+Fc/jmk0BpCQ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Q+1SJPgkvwMgH8aq20rgsFcYIOAOOaZcfeeUE8BeB6GoAtC4E5dgPlBG0joQDzmtBJ5B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WJxgA8VQiiEMKgZ2t8yg9B65Peo5XKCUEZ7/AFB/pQJ7Gsyu+ybII5B7gjtTY5POfYvZ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r5dI8Egx43DB6EjpikiVGdN/ygqpPPb3oILy7SeuckYwalOFQq2W+nHesyRWWTbkBQMZ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HATeCc8se+Oc1ogLDJsypPGDg/WkVlPJHQ4/Mc0vmbm4KnB3Fe54xUaygR/KPv4PPbH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GckYA9uOaumVwhTHIGAPbNZ9s0eMYztAwffNWwUBOPvPkD6daAEiuT9xV+ZS2Qef85rR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H6kVnoqnc2AQc/UBhWhFs/doDjfjOO+BigCdQpXC4wPT1NNVyUJJ4Yj/AAqGP5d27jgZ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P3Rn8aBND1Qs+CRxzgVeVk+dFBU44HuDVOONl+fdtJHPrxUu0yTbVPB4JP50MaJEkQo0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izxQGRcYw+CexFQYCSGXj5gVJHTJ6VZBDWpVT90gt7gjmp5QMeSZ5xt6nBwPr1qzKVT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KsJbQhN38TfoCOlNd3mCq+Pb2yKegpFABXAQ9R3FNAySFztDHrz1HSrDwlSsidCeQPpU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c/Q07IgArIT8xUHI+tW5GIOByef0AIqrvHlLyQBjrzzjmn+YW5657fhUtAX43DkIOAcg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AAGB25Axz3qhDIqMCxJIwMj3FaEqBoXXOMjvUgUngR1KtwG5LD24rBnQnEjHOSq5/wBl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uyBhkKQpHcZrNmWNoYmfdnG3AHvSaJaMOVFx55O0kZ65ypGKz3IUAOACASccnjnGPetm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SOO4J4qgIPM3liFwufXGR+tYtWIkVl5DKcbj83H16fWpIkZ4pDjjGWwfwqs2QxYDOSF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dkIzvG324OeaRBPGpUhAcrg9eeMdKQKHDKrEMFz69/8APFOjmKgsWUdTgjrUkMiK78Ab1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koqschcDmpjH5mSTt/hPfGagRu+OM88d/Wj5t2/1z074oAnWRI9qOQNwznvjpmgNjGOr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KsrLuUDBFRbQep47DHQ9RQBofKV/u4wSOvI44p8oQncMHG0kew6/jVaEltwwGxn681Lk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tNEMlDB1+VcYyAPUdqmVmC7jyN2Pf8aokYbJ49MdOKkDYDBuc8HNFwuXgCwYYwTwQB0F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sAQffHSore4AkXeSAUIB7cinRqFCmE4wpBJ9c8UhEqqzYjYkMMj3BHanAvggZJxyPUVI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kerDuKhdmUAtwydT65oAAvzbd2UdSOucHtn6Uj7t/wA4ABA6Z5HrUxXLAHgMM596jnQO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sRQBKBvzvUenpyOnNTRyEpLA5BDqNpIzhqpfvol+9uwCCeop8kgZlZVKsMDGetAE0OYi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tHmBnkjGcbsDPAIpXiAdsnJ24AzkZprruICgHeoIx6jrQBahlBdVLEYGPoR/9atOJ9zE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7ZfMYnG0hwBzx79a04wEuBj5lJK57cc1pZAW45EZSjJtz0Oc81PHuXhshwSeaooY8yIo+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VoJlgj9W24JqGgLeWyu4++elXQfMUAD5qpeYp2naemPoasRhwSB1B6UWMzXRzlWH+6R6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VBSNvHOQKtoxCgZxSA//1PytO/egduQSRgYzUblAEIX5mG7GOCPXnoateUmWHzfKAuOp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Q3BSzYKqe/f05PQ16FzMZtBPRRjp9T2z61Y2hmMZGNvPHJz6ZpoQcI4LgnJ38gn04/nT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Txz8vpn1qGwFYYAbO4MeSeoAqu3zHGOvc+n+FWQpLZLYyDzjkD0xQqEEFiVbbkAnqKQF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yGOB9PwqGRcHIJDAj5vb0ArR2oo9MfLnGeD/AC9qjeEvwCeSATjgY9PrQBjtGpbd69e3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ddwOSF5H1+lbEkKEFUGd3HzYxj6+tV3jQ5b0BIKcDI/nxQBQKliAOg4PPY+9QmME7CvX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LAEo7sCvTgYx7GoWHyngHaT16AfSgCrz8wO0FiM885H8jUpX5mKgDGCpxxx2FSEqodio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6etI067SxGVBwCORx7djQBGVIIXBZiO3fParAjjyD82WGTgcccEfQVA8yoxHKgdT329+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Z3Aqg2r0/X+lAEj5ClASS3AA55Hv61SeTZu5xgAnPqOnFNEnmYX7u0dBnB/+vTXXC52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0oAk+0yA8ADoD/WpRdM37tXA3cAgZyPx6e9UPuOdhUZ6emRU8bJkl1L7fQ46+vYD2pNA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Azg8nj/PWomncPhyWIyd3QmpQqqrrk7VGc5zkD3PoO1UpSCAgZiWHykdlrJsa3FMjFDz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VbXJi8s4UdQO+cfzqnwF5I24BGevHQ//AFqsI7qcFctjPzjgD1qSxSDsAC8FeTnpnv7k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k46YJA6Y7Gr06yuR5S4wC2VOcnvis6ZWUmJeS2CMfy5oTJkED/OVGBx1HQZ/rV07cBU+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rWZbxEEOckg8Advf6VuSRnyhI5ySMYHQZ9abZJQ4Y4ZQQo5ycDd2zikAccY56n1z6Y+l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4BznGaFKkDGTuJwS3UCkA4qysAc8Zwynv7/SmENhSSWAH4D8Km+6V2ZHOFA5/Hn/APVU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GPx9frQ3oBDBHuyuGIb7xXjPtz2rSOp30cBWA4QfKcD5iB/hTBGWcEk4H3mLc0yWNgrs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ZXKzIZpSch8HpgHA55qEog5Jy5zgZ6+lX0j3Ebl3A/xHrTzbnbv6DPXjg+op8w+VGUlu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9c/8A16uGFWwuPuAgDHJzV2C1Hyk4kIyQe5I61KYckM+CPUDGAfSpbCyMp49pYHjoDgYy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yw4xkgf41f2kMGOQc8cZz2APtVR0KqykAfNwe4I6jFIZAfmXaMjj8hUiwuT8oyOvryPf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y8D0HWrJ2cp8pwOR0+hHtSYFBkcYJwOT15H/ANamlGI3EcDGQeOvt71dOF6g/Rf881A7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qm7AgZFBwSMDkdzj61HtO4c+5DehqZpSytwBxw3TjvxUI3thY9zDGMDpx71YA4TJ+bOe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I4GRzjvVxLC+uM+XGqk/dz6/4VqW3hDV7tmVQpJIBZW+X2UVSpzl8KM3Uit2YCtnJO4l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7zSjHJ56ev5131j8O9UdsS4I5LHOencV09n8OI1Ku8gGfmxjjI7ZNdVHKsTU0jFmM8ZS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oPMPUKc5z3x7Vfj0y9uQfs6EZxjI5B64/Gvoyx8HaDbIpuWzIOACByfb0HpVsJpNghWN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PXXq4bhfFVHaWhx1s4ow8zwC38H6ndk4jYA9MjjI7VvwfD+6Yr5ijeemfSvT7jXLKH5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GfwrMm8SoNwgDscjB6ZHbHbivfw3Bi/5eSPIr8RdIIwbP4exxY37MkZ6cDHXk10lr4e0i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JXIHrWK+s30pKjcmXxgHOAfX/PFV2vbzBbeWJ4784/rXvYfhnCUl8NzyqmdYibunY7d/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9OcjH0Hv3qpJr0cJ2QxouB3GPzNcazu42yADJwP7w/DpTyp6sCCBjceRj2r06OW4el8M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s3pdcuZdyowwecL0/P3qk2qXJJDlRuzkfp+FZ5BCEJweMn2p2MZbHJJ5znOPauuNKMVo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JxLO2P3jYxjOetNUHneC3Yk8nHYfSnbSOCo5AyPY9KN2GHGTnp3q0iLjwpXOeGxz3HPS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Ht9KUIduFw2w9B6N/npSkDaPujAIxzyfXimwFAxncuSQMA/y+tPU4wGOQSeR2Psf59jS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zj8vWkK7vlJXBHHPIqEaIcxQ4JBXBzj7uPzqPHTPKnk+vFSHe5wMkMRnnPT1z60n3sdB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UgIsJzxkdh/Opdv3jjJxkk/yFIM+zN068/8A6hUkaZJwcL0K+tACKpIAz1UFcfe+tSqC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v/npUgVQvyg5yevT8f6CrKoAdpyQQORx0/rQJsgVVXAx36j1NWI+cYyx6/l1/KgjnG4A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jlTjGCADzimlcybEaPnKjkZwG6kCnxQqVyCcMelKQeWA4Bx7gd6NwVdrg5zkYqySJwQW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ChAQApOTyc/1p4BcAEEjOcU4fMc9PccVSRmAAwQMf3jUo6bQaTAHygYB6/SlyTjI9j7H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5GO//wBb/wCvS7RnaM4JyB/nrSfL9ccU5eGPvkEjOMf0qvmSIOGyAeevtSqPcZB6+tLg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x1Jyc49Onej5gSKMYOAPrzn3oJ4BHJHboMf40AdQPX8KfnsRgn8vx+lO4EWCAW6c04H2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wHoR/WjIUck+gFF0ADB4/Hn0FBXOSOc4xg+lHB+XPH070pA59MZI6UXQDOckd+u0c07J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9qRiVBBPyn8/woUnqQTjHfkis2wHqfm/Wtawv2tpA/TH6EetYe4cexOcmiO4YccEEYP0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ZOLPZIdajubUeazbsYxnjFef6pfSSO7qcr0wvr7islL6SNTH2Xg89BVWWeN9xJAUkZ54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TqqxWu7tYAMt87cADnnvXK313IWO8jIPGOmP8at6ndBpT5fAB5bHUD0rnp5WzgEAKevX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yGaRWPJI9+vWkiCMQTk5HBHA4qtnB+Vs9jx0+oq3GQVDDoe3r/8AXpcxfIOyAOWOR0H1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7c8VJ5hUbF9SOnU/X+lQg7ziMEdh7ewo5iOoo9TyzDjNW7eMkhQOW5w361BHGZCBwR/M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7+TFFuPQKMkn61tTnBayZlPmexdgg8sgHP58EntWoPu4LnI44Pb0rrdF+HXivVTHHbWE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H417Lov7Ofie7QPflLZM8Bfnb6f/AF62nnWEor3pIx+o1qj0R83uHKlkBYHgHHSrEFnc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weRX3T4e/Zn0dQsmpPJLg5K9BXtGh/BfwppijyLRcqBliuc/nXkYnjbC0/h1Oylw7Wm/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Ws3cyRQWsrhhjO0r1+teqaL8D/FeqRiWSJYo8DJPX/69fo3bfD/RU2sbePA5AKjIIrcn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IxgYwwHPFeDiuPaslairHq0OGKa1qM+HtG/ZxiIWXU7sg90Vc/rXWP8ABTwxYMEQMzLy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I2DlcDrg96yL2z82Y7V+bOfwr52vxNjar1mz1qeT4WG0TyLTfCGn6UgRIIyB3K8kf1pk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4f02NRcXT43AZ2R9yfTAr0vVbRLSye6mIRIxu9CfpXc/CbwdLCkviTUE2T3h/c7v4Yvf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O8mzvp0acNIo7vw5oVj4d0K20KxTybW2TGerPIeWY+pJrstMt2gtmueNo9evHSqUwR2+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Pr6VpX0gtbJYY8AOATnvx2ruUTpUUlZHOrIZJXmfJ+bIz3/+tVgK3kFnAUSk4A6giq0I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buBkMOSRwo+oqijLUkZAxgfxVE6ttH8WT1B61IEKrsHUjkdgO9D5zjqAOAO9AFiDBY+g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D37YNVrZcHBzg8575q3Kd3LAccAf41UQIYgANxJxnuKtJyMYAOeajLMAQ2OABU2AAN/J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niGFYcc845zVZgFcKfw/Gr5YmLcF68YPWqk+VYEcHGcdhQBWVATtBIGc/XFRvEWkLFcZ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cc7j1IpcqCcdOg9RQBVeIkHYM57Z9KqSKxKlTu9/8961CDkj6dKg2oEDdBn5cdSKAMS5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CP5VjNAUUJPuIJ2jPf8ACurKkH5wc+lZM8bo5Rvm5+WgDlrjR7EZjEYDA8HPUH+oqq+i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HB5A+ldTNbllOFwfz4HpUEfEg2AjA2n/ABoA42S3lhBYoR79gKgMg9uelekECWJ45NoO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+y7CWMkqVwccYAP+FQwONyCAc5z1o5diA3Xr35rp00S2ddykDZyN2c//AF6ifRJQSV5J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RsDtx2/E0rLg/N2A7Vtf2Vd7wI05JKqW45qtNpl1ld7bcHnPcd6EBQh2SMV6+oXjJruN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w20LlieAM9gKzbSCztsEgNjkt6/Sugt9bkRwFJKAAgCm2BoS+HILjR7vTG5aeMgEj7r4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TLq2hwyzx4kiUxP/AHt8fy4/Sumstc868ETjZkHr1NVLOGDTdc1DTSNkdyVuYMd94+f9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OFcHKgnKhc802fT1VhcSZywyAOMD0IrppYGj3pGdqqd1VblZGljXYc9B7jrzUtFJHLBI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IxxWnHAu3anBJ3HPQD0pt0N6OFU5LZI7ilsr4S5Vom3J8pY9CBUjJRbOVWQuB160jxv8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61ZadJc7jgjrngfhULeWVG1uMZH0oAhlVlARsBumex9cU35ScEgn3/l9KfIFZc55HTuf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x19aB3ZOYkkTnt2B61Q2FSUQbsdyasFFYbVfJJ+lN8vau0fw9R6mpaLQEh1G8kFeoHr7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gAZwBjOelQ+Yg+6Se2D2qNld5d5G7jA5xmpAZKyg5TKtn09ffvTXKDCsRuwDuxz7800u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UcsqggKQQBzkUmrgVneVmLseCT05waCu0ZP8PT6UuIyo+bk8kj29aacA8MGHoeOtQFxr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kcD6GonUbWVVABxge4p27DbRkNn8MUkhO04PORg0AVSpI5AwTn8aTfsjfI+6MVZjBGS5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FAQFHORzS5UU3oZhuIrO1mv7ohYoI2lcn0QZr8o/FmoTfFj4vXWr3WPsttMXAbkCJPur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8Ro/A/gJ9MtnxeaofKVV+9s9q+Lvhtpb6VpEmpXI/e3atIxfk89BTVoxbOKvK7sj1LRk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Zit/mYdht5xXD/tG6ksusaVpqtlY42lbHQE8CvU/hxp8kNvdarJjdKdq57DvXzd8YLxt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KIgx2NTh1eRL2OEgVlHGd3XHbirfmEh9wBJwf/r1EWYEHGCBgVE2RkgZI7dM16LRBHK+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ACr9F/2J9OH9n6lqPPJYE9sk9vyr86UAfPX5sHHev0h/Yrnf+w9btHPywTLg46hhkVy4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9ll2Zn5HzZGPYelQkkYUd+Ppn2pGHzbc4yfpUKMMlQBj3rhtoeii9GMqQW47/hSlm8rc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rsq+WrBucke3Bp8JUfuyWBOSO+PpScUBbikKT7VONxAXHqRVtlyML8wK56eh5qgIy0ib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frVxQyxlXIBHQgdMVnImRbZ3aNUyNiKVB+lJM53YGSxwC3rx0qMAMdvOMg+h59ql3ZVc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Mm4wMJI24AwVwTxkGpoS6uo7Jx+Gf5VCqDAQcZwWz0wKI4ysxZfnQg85xj0oswNmTZyN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xoskq5IUqeeOpIqj+6CKNm4s3fkjI9amjuMjZwCGXIPb1q0BKsauN+4KR60hUhRuBOMY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487VTP456ZqQXAPB6H8xigCVMqW42hQcgdRVmAvJIMZPJzntkcVGJUdyM4LMeT9KUyHK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r06fjQBMjOykLt/hKn19anikBYKBgqBlffPNUrdwuTgchevQYPJqdJQjM454LfRQaALz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6+1BO5vlzwpzULMQQqkt8xH1yM/pVqKQOW3cAZGPbHFACxvI0pdT8oU8emRVtV2hiBnI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3OMnLHn3GOlTJNxg43cAflQA3kptZsYHHuccVZsXf9+khJzswPoKrKS8YbvkMM9O4FTW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PrQBaleQxMEyOUPHPTriod33WHqgA+tN84rHuAwWK4P4nOKlCg2+ejMM49drcUkhSFaT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TBqrcMqyIQf4fzzTnlOSWGTkKQOwzUc+1pFVRjA5J7jPFMgqgts+Y9SKsxyMuPbA5GO1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SOevFKCTtJzn5c8+hNJgXVbaY2ZlGW+b0+7WhvKw7XIJbpj0IrDY+cvyDkHv2PNWo5J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4qWgLzfPGeOFU4+vFUrmAG3j8s9MnBPoc1Ir+YWBO3eMZ9ajRC2/PYEZ688Z/OgTZk3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QCfT5jWRKgjiXZkHdyf0FbksDyRuHOVJIHuAfSsiSJkZUOQuck/SsJbmcilIvl9s5x36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jk5Xrill+bg8EcgH0oSQjAk+UHPOf51JAu3cSpHQAjnFMYmNs5INTN5cuCyhyq8fjQ6x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f/1UASptaVl52nGSehPrUkbMwaMgAqfzHTiqZLbiemOh6ccVODIil8hiP5UASRtiQKTj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vLgkjrj2qGQKFG3JOcjHvjirBARYmX5mdCTn1zQDJ0G1yT97vjpz0pWBUcjp05qGNnCu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asBtrLjnI5PbJ6UGZLHh4lZnxuz36U0/ICOuV4PtUYB2SISBk5z+NK2cfSgB/mZUAHlDk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85OTn1FVAS3LE9KVGG3d/EMf5FAGrvDosvTce/8AKh5NyNEzc5OM+lUmmIhV41G5Tjk/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jDcj1z3BoAsxShpCWXCqAOT3xU77RcIQyjKZGB6/41mInmZGcE5z6YqYFmZJFxlOmPag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EnIJOMUgUsccHcMcj3p7Nl/Mb0wFz39fxp0KOzlx8oxjJGQT7UAWyQysMANjGcYHFQyB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kdyDzTskqwA3bcbs8VKI1aHaq8EHGfU84zTSuBCgXOEz131dTJLAnaW+YAdzVZMxCLf1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NJYfMVgSHxx1AqwHI4kkUADaemPX3rSQkqH7qeB2xWdHEy/LgkHkHFX0XbnZnB9etJoG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4zVtBuYDJBI5qmjKT855HSrq4JA5+U8k0pGZqwJu5bjHHvWh5MZAJBrPVWUAuc5HHNWj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B//V/LeSMcM2X+Y/MPQ9v/rUDy2VjuzsHORzj3/vVblwz/KSwRTu7e3B6ZFRHcw4wSwB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tmZE0TgIq8ehU8H61YiQ5Eh+TluN3XFRAxjmNTjoSeRx7deaiE8WBxuONvB5U9qQFgKm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+NL8jYJYHKnJA4yO3rVQ3JAJYgsqAMq9QR3HvUJnLYYYBPUY7+/uaAL5xsYO204GAO59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I3YG3PPTP1rNErNxkkA9iAcnt9KPmUDgHbk4HOP/ANdAGg8oKr0zjcQOuf5VneeCPLUj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aejBhgDC9cDnANReWhUscDccEigCGeZ95Udc8cDDHvWfJM4YIxVMYJ2nGKv3CNvZegy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omPB+YFM5I3e3agBhOcxncR97PrjoPXHpQnUnJK8k84x+Hr70+NOQc4yMHHvU7RoDvbJ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KLgVFX5ctkE/K3fk9Mj+dTxqCdjcFQFwx43f7J75poE3yFgFPPzYznd0yP5VY8kyt5ax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9c+1JtANMZO5QuQOSM4JwfXpxSSICnyHI6lec1IYpNuwqcZ6DlgKmEO8YZjhh97GDx/W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UMg2EbgQeeoHenRBlw6DgYzjuc9xVs2YYggsSeMe/fitCCFU+VxkkAfKP4R3+tTKegJGe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IPGO/SqzxOHOGJx8xyMH0P4V0rRYRA20kE57HB6GoktGMpG05YdeAvFYuZpZmbHbMoLl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B+tLBEFkI35HOOMBj6DP61rmNhIoY/MCeo6kdvx6Uq2zOwHG4k8Hkgen/wBep5wsypJE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h9KzbpVkiDAcjIHbr610txamOMFTzu4HXbxyBn1rMaPKF24J5wejevH9aFITiYIj8qSJ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0P8AStJ4y0Zdz7txnJHSpbaFTIdxUEtx3IHfr09KuGFz+7UYOCeO2PWlzE8rMJ7c7i2w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ami0PCKN2ecjnH0rS+zbWyxJORx1OfSr0ULbiHA4G3jrxyKOYOVmQLYhBEwyVxyeOBVm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mOCPUelXVgBAZsnaC2Oma0IYhGyNtUbR6Z6+vvRzDUXczRB/F5ZJY4G0Z24/xpJ4Mthi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HDAMAQSePQn1rJvZUJG1wQRhh6/iPSldl8rM1ovmywBBIznp8vfjuaTyOQSN2XwADngd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gKcc81D9oXoQD1ZSO+OlPmHoiYR4BAwRkjI44HpSFhkOPukYz7VCfOK/JFktjlc/5/Kr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YimRwR+v50t3oTzIo7B91T8wO5jmqLArIJQFIcfKc5OPQ/5zXa2vg/UZSrzKzH7o+U9P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dpkRgvOc9Of89a6KWDrVPgizOeIpR+JnkwlcltmT0xgc/lTo7S8mzsQn5v4h0z6GvofT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hSOmOc/0FdOnhfQdPVS6GR/rkH8PavVocOY2q9InFVzXDw6nzTaeFNZuZAQpRcduSfet+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JRIzYAbAwPcZ/nXvLTafbRExxoqLhcEYJP1qjL4ktkJWIKCuNwUYzjsT/MivfocFVbfv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4TzWz+GaF1a4bd254x9K6u18B6XCCH8sMo6nnP4Us/itnLNFGT8wLLu+Uew+lZs/iLUm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JPYfSvYo8I0ILXU86fEE5PQ6uLQ9AtUBO3H8OR/NjSvqWlQDECJGFP3iAMD1wK88vtRu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5x3HUVnZOAQ7MTx7fiK9fD5LRpdDz6+aTlomd9J4ntlfClU9D/Dn1X61j3nibzEYQjGD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c59eze/tS8fdZfTPHAP+FelGhCPwo4J4ict2aMmp37PgSsBtGcNwD61nvNMR88jkAl8H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dvQAdCep/wAKkyANo4+bp2yP5VpyoycpPqMK78xZyG4B6H60/wAsEKBxk4APr2x64o3B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HJ+lJ0ILdgABVByj1CqNzICoOMgkkEdR/WpM8fL0PvUW0/dJ5zyF4p24gbiPvEk+30oG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eh/+saevUlge4I7e1MbIChsnBJ+UYxmnp+7GTke3WpbGKwJG04Gen0/xpwAyPl3Anv2+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QHpSxhQRj5sZzkY59RSuS0SABOFUg9MD0p+FYdeVPQjqaROQBtyvJ9DmpvnU7sA4B7cn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BYkgBuOB834DtUu0Kem3jheo+v8A9aoY+UI2qVxyDxipdrBQwXCnoSePpSb0KSAKeGzz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dvJz3Ujse/4GlCjAP38D5vT/ACKlVBgptVdpyTjke4NQMiYM3PGAMkDjA7ZPfNOCjPdu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96nRGkLMQApOQPX6+1SrHydgJL8c9sdgf6mgTZVMZX5Co4ODj5T7c96lSLcAo44/LHWr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8MOQRUgXBB3AAdB3quVi5hgX5RnjHy/7PFPC7d2B15I6496djjnkZ5+lSr1OO/t1/Gjl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cEAZPc0pGQc8YA/yKXnHyg/Mevb60jDoeox0HWqJF5PynHPY/wCetRu3PbngZ7fWpPm2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wPzFAD1YYyCc8dOgoJ546djTNwPQ9+MD8/wpfvEknJPPHWriZj8gZPPy8/XNA3DgfXHr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J69cCn8Yz/F9f0pk8o4AKHwec59/rT+SoPKj37mlA2cnr79eacABwCD359fagkQnAAPX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McZ5685AqN9w+Xt19/elRBxtwc9Pb/69AE+cdM/SkOOmCf6U0kdsZ69O3r9aYpLEkHI4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OuKYGxwx6nv2/wDr0uMlVwCc03JOWYe4AoESj0DYycYoKseNueeBn/Oab0+UZHoT7daY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c4pNlJCMeOG3foM+1KQMb89sZ781GCcEAjpgDHH/AOugtzkKBjAP1rOT0LS6CPk88+56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5J74AP09asSrwcg4HP8A9aqcuWUN07/UCuOpM3pxHGckHYQfUen19aozXIOCRkDPHtTG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/wBaq5tbu4kwiO3bG3NeXiKsdz0qMG9EUJpQA3bd0OD0Hasndg59u4zg12UPhfVrtldE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Rs/A+pGdEuUYofxxXiYjMKNPdnp0sJV7HnKqDwMgqMgjuTWnbaZe3JC2cMrtnBwCSf6V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sIpZYvM3Y+9yfwr6a8I/DXSbRFUWyJhe4HNeFiOIqMPh1Z6NPLJy+I/PfTPhZ4y1ZlaG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FepaH+zp4ju3Vb25jhG4Hbgk+/Sv0btPDGn2yptijGADkAVrJYWFtncF3AZOMV4Vfias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nvI+RtC/Zx8PacqPfkyNgf6zAx6/WvYvDXwb8I2coks7ZN397aCCa9iWxgv1UsvBHy88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7vKxtyeozj2rxa2b4mpvI7aeBow2RFp/hS001AoRCuMfKOldDDHZRE7VAB7Gpw0ksQbb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Gs99wPzce3evPlVnL4mdSglsi7ubeFVQNx6D+VbttauQDt59qw7JS5UlTuU11sbCGMMy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YwWJwflww9+1VZ7dd218bfT2PWlk1Rg+AuADgseOtZX2q4lmJyNinnjr6AGtYC5hZLCC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c8etY93YxxIZvlAHUnsBXWCTbENpI/8Ar18+fGr4nad4S0eZBKglCNxnuK6aNNzdjOTS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8faf4MtT5kKt9ovNvJEcfb2zX2I8EOn2ywoAm1dqp0AGOP0r49/Yz0G6v9D1X4ra2rGT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fJQ9RnsT0r6p1G6kuZgmSVX1r2qdJRVjSnrqWLS3LyZjw+OSSeKi1aTdOIQMgY4HQVp2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7WXgdM4rCly0gkzwTitTYlsYt8hVvqAfatS5EZQEnknoO9VLHakTY+8GyT9amYs7deOy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I6NSKuRnoScYqUrmQ8j3OabwEwDx1z/jQBbi+9leW7ntUwYr84xk8HNZwYr8oOB1z6Vd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9KqIDtu33z+XWrPzK4DY4BxjvUWF4ZOpP41IuG+8/Q4GaoCTDBADkAjk+9VJeVw3QHnP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H1wx+tRyAsrRjkg+vX6UAU8DLH16AdqjIAf0I6L1pHbK/wBxj6e1IqkdR054/WgB/U+5/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j7vFPclVJBxznJ96gBI3K7HGc5PcUARYGwAj5j+maq3IOV5LHuT2q1lcYQZ6Z55ApJU3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AGepz0FQtHGJQ4GDnGB0qceWjBs59qjMgUsQMLngjrz60AE0QlhZk5bPBxUcYfy/Ld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EKkMwAbj09vpU8Q81jvXaueAeMe9ZgUWO2NNsG5h6dcdqlikJQCT7x6KOuTWuLQuG8sj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oKsQzE/n70AZ8My5Iycr3PNU2SO6lkiT5WVCTkYBzWldI4CtAv3DyOgxUaQgTkgcyYZu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24YEoNpUdOxqg3mIdm3aF684/SuwNo814BtYRkY3gcVXm0d5Xfb90HGT1z9PWmBkWxEo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3xXS+IpUhs9N8RKwBtJvIlJ7xzfLz7A4rGh0ton2nk9j71utZSXfh+90i4AZSh/E9Rj0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XdVBX5lYD8fxqm8js2+Q47ZzxxWb4Wnm1TQ4LhyxePdEx/2kODn34rWMUCJsk+6D36k1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AAKoLDGKzWT58KMd8DoatuYdh2HqSQKoulzIMsQgBwTnHFQBGZmY+Uq8+54z/WplzuXO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+8GAC4+b1qVHJYjI+bqBxigBpeQOfMHylsfT8almeLyyYvpk81G7MAQVKqPxz+FU5mGQ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/hQA5WVgIx15BNPDgjk8rwMdfqapF8DgcetPSQsCVHI9B1FJlpg7YUBT8w6UgkONrDOM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5IB2njPv+PpUQkALKWxxjJFQMsHjCgDBz+Bqu+5RkdCccetOXLAY5x+tMmAxgYGevPPv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rxk/pTBl3J6Dp/8AqpQ+E2uDnPb0qNpFUt0XOCo7mptqA4FcjIyB0I71EzruIUYHUg96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bmmOFfLA9B39KGgGPJl+Mjj9Ktw4CZP159Kpxkn5c4+vpXm3xq8bL4C+H2oalFII7qaM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j6UrEydlc/Pn45a2/wAVPjQ2l2UrSafpTC3QDkFkPzGr+r6hFYrHbWajZERGpHcjgjH1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7ayufEl6SLnUGYl2+8FY5J+p9a2rAjX/ABhZaTE22Lzd7MeflXkgCon2OK92fS3hWz+x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vY9gW5xXxJ4md9R8RajfSAENO4U+gQ4/Wvu/Wgun6BduowIoSR26DFfAF7KZXmYE/vJG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s2xy7FYuBl2yO/FQlgvAbr0yP604BlTHXt65poVFcj7oIxhhiuy9ySAyfZ33cNu4HOcV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T/B2oXm4s19NvLHjAQcCvzIlwZVCjlT+Ffrz+zvpy2PwusJmGHuIt7Y461y4jY0pfEj2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BzjkZqrKJHYBThcAg98Z5qqsmJC6nCj19PerG/f8mcsynGevFcaO65chkbDABTGNxBPG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LEr0PA9R/KqgmdJBCyZJBJx0BI44/nSR3MkjrC6BgB94Hk/WgOY1/NlGQxGWOAfTFWWl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cGsw7FjQITjac5OcYNSqzKwxja2TkdfwqOVibuXScuDFnnAP1A5PNSCVyCepQDjOMA9D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yvOc1IuWLA8NwMdBgGkIvhsbhzgD5j6Gp1DDD5BPzLx0HH86z1YFiFOMgg46YqyGVIwB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3yApg9OSSeBkVajnQRqIl3FlBY4wM5/XNUdmQQD1CnA9qcvmAqehO05z0GaANYSxlBvx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1LiMltn8ORx2PeqqKC74H8LjHX8frTIFcH5sL8wGAepI9KALsQQ3Cl/4QW2jvxxUvAZG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OA7MDkqw59MjFWVPQbiMoO3oe1NIBQE+zjZHtGPnfOckN71M0rMpQj725eOmarNIPu9g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sUbZy6F/lP8AOkBpIVZ0QYztfvx92nwcEsfReO/Sq9vH/pSsPcE9sstMVtrkoxKfKc4x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4XkkBm249BwaeuVQE52vtJPvzmqsXzDkH7qLgjoeefwqwQFzgnaduD1oAnRxs55JwuO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cpQA52g/hnFU12LCvJUsvy45Oc1LGmwB2cjeuA3bg8igCaVmkQjAwpGPfBp0pLOpTJGC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nyBs9icDoeaaGMZyv3gcktzgZ4FBLGv+7BzwSePXGc01m8vaX6jdk/VqS4k3bs44JK57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MoPUZ5HbNBIpfYpKnqBj67uaQFQu4DI4wO/U0yTeSqkcgHGR79KgikyST0GOB65xikkJ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Q/jQxzGqnnGBgdPrVYsqBcr8zHrnkYJpyONykZyTtx74J5obFzFwuBhPbr24FPlV5HcR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+VRAK8YZmO/d0x3x/Kl2nG0ZO0k1LdwauNU5RlAwUB+oJ9ap3LIqhnAOV5796uNGh3u/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SdTEzZBDZGOc54qWgaMKcKzRgjLYBwOueax5pSoVvLU9cMM8kdcitaWUqN33XGBz1Aya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/KyMxYeu5axluZPcekuyTdkIWxgdTzUwmYDoFy3THU1SaF5EKLgdCM8HAOcVpzHDIxQb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lnJ8skjG75uOh4q3GR5zg/cI6VRG5g0YH3+uOobI6UeYBME3Hk/jnFAGggBJUZCjrUP3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9BTSZNoXGQMnr3ApocNDllwSwBB5PNAmyzG6jyxgqHY5B9KkDNlwDjDKVGO1R8ELn5dn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F2koCwDfNk4IyMiggn8zIB2g/wAX4d+KlQB2VWOCVz9arIQm7Hy+vGM+4qZZvKkjkABM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0JBAyRuyVFPaNlJYdB+fNRkx72aPHXcuOgqbzZJBvc5J4oAcV2Jsl6gZ47ZoZCNobooG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DnqcHnvins+wYxjIyCOgoAl2sBlAT3P0qbcThPQZ/wDrVXR9xGCehzU6HCDBx/Pn1oAc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v3x6GrsFwRtPXqNtU+g4HPf1qSFWVtxzz2poDRXDnaANr8MM8cdKcWKFVPG3+Htj6VBt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suEz823qfarAeTG0fK5xk5HUUQs6LjOA3NJt3RjqOcZ6/h/hSKMvsIOM4oAvrcMUXnBJ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KFzz0Hp71kKhysYGSDkY71rAnfuC5yMUCZaA2OcdCeD7VoWxAyGG4jkc9qzo8lfQZ4+o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Z9ahu5BOXYHH3cEVOTM3IkI46DFQyj5TIOnp7VY4UAA9vTNID//W/LqQyfxYCYw2Rjgd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LjnnoB/M8U/gkcZyMHfnp1Ix7VW8xhJkfNjIORkbTxx9K7LozJCWXBLjONuV6D/9VVhE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Oe59jUrSJHGpYbtxwvBwV7H/AApwWQRhlHygEnPLfT2ougG7CRvOS2CNxGDk8AfhURYK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+tSbSWwNwGAOeMVI0TH5V6kYwOCR7n0ougKx5B2kEnkAjP5/WjdhskYU/rxTzaMW2q4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VmK0k4ypO4Ejcc8/T6UnJAV87h844PGFHTPTH4dafgZJHrwFHT6VaW0ZBwdqeoGWJHak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HA64NQ5IpIbbt5UgMse/JUZ9PUYrfa10q7ChQqbgMKeuPX61hEAH516g7Tk4/A96ZJEQ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AB6d6i7HZFGa0khnaJeFBPOcgj0H9aZGn70oo528YOevoa0NrTEAo4bsTjBPp/8AXrQt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weppOYKJkrZqWz5bM7cAA5PHf2+tbMdqsTL/ABN1Psew+nr2rRjtEhJQ8FAVz2Y/WrXl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e+T9OlZOozVQOeML79zlgVPb16YHrTp4mmX5+iYGCOOe4rfkVNoQEkbcfTb/ADOahSMr9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3pczHyIwjac5+bA5LHgfXJqWC2EbrJHls4J9s+tbLgA5CMobpnnB9+2KjMYkDY24PQdM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jsxvD/Mc/eIyADzj/GrUFuiKHJ+Z2DZ6ZI45HbNBXlmyFCEHAHU1OuF77sqSCvb6f1qS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kYrjcV6k09YhHhinQfd75PqKn+VmLbvlfBBI/n7+1KZoV+6ATjnnkt/hSuiWRmHfGQfn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yrKuY1YMFYcqCSB+WK1/NULuL425BPrnv7ViSXKRuFRwp5685Ht9aLoiQ5PLB3YAXI56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PBzjjA46YxWalyxYlN2TwAqnjPv71NsvM5EZYj7rHhRTJLhaHaBtIJC7gRkgN0xUatGr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PWoodP1aY+WBw3JHUn6HHWuhsvBGu3YUSRyKp6jp+OfatI0Zy+FESqRjuzFN1b9eVPQg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7R5GN/XLdMdx9a9T0v4Z3b4k1Aqp6gsQRj1xXUWvw40m3Ikkw2O20cfhXqYfIsZW+GBy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4Bv1C4C+VFhXJIY8ZI5xV608Na3fnAQxKzblz1PqAT2r6TttE0OzXKwI/B4YA8nvT2urO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GQOwzXv4bgrEy1qOx5dXiKnHSJ4HD8N9Vuly+4leAOnWu00/4ZfdSdUAUdexx/n6V30v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ahuR3Nc/ceK5C2YPMBPO1hgj0x9a9zD8E0Y61JHmVuIqj+FGvbfD7R7bBuXyAM+uM1qw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UQVYxwzjkD+tefXHiXUGACuwZjjHbOOtZL3lxM6yTTNnBJ54z64r2cLwvhKWtrnnVs6r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0yHLRRg7TgZ68dxWXdeLUZT5aq3OeD1/+tXnyyNnYzEknIzzSySR4yihQFyTjGCe1ezR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1MXUluzo5/FF3INvljvjacDHuaw5NZ1CYYLeXtOSR2B9KovIF5Qk8ZO0cj3NQsxb76gO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lRitkY88nuOmlnuV/wBIl3jqMnG0f1qu2cAHCkdGAPH1NLlGUgksP4gePwzTwTjIGRtP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hEGQDwfUscdT6f55qudqsAcHAyM9OalzxuHfg+zVE5JLNjquMn0HUD0qGkAgXB3Yzx+v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jPHPv3+tMMigBein7uOTgev1pNwP154PYj19qybCxMh+YdgeCehI7de1II1YAKSG9B1+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g4LY781MGO0ANyDjpjP4+tIpIbxtyMqB3+nr/jTSpxt4BPJ/GpNvmLtb0zjOMegNIAcF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x1FA7DiAed3B69+BSBccgnIXn398U4EgLk7vUDjr0/L1qPGc5GTk4ycfhQMcQAAM4XGT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nAHTqR9Pahi2c+3I60mB95ickHjHf/PagBy/MSFJKgZLdBx+maXJ2GUZ56E9/Yio1+Z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UgYsNx+Ygceg9vxrMBR2znIxk+9LnJ5B68Y5NCgBTtO0AcE9wepqbHIK8dMflwTQAJtz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TrgkYGDnkZpqDoDjB7ngY+vXrU8f3do4IJHTH4c/5NO+gDNiqcKDtJHfmrWMZU4yTkg9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mOSCNwHVT15NWgv/ADzHXBI9M9qQCDaWKZ7jg98+noBVhdruGJyApwo6En1+nak2nHDc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vBHGB+n4UANQKAp4JHAx/KnZ+U9yCenH+c1IRkHjGfy4p2AcMe+Oeh49qpMhjFG0jB9A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iDjGSO+P/r0oG4gHA5+nT+tIw424688dz7+9USw4/wB0dv8AGghznqSfx/OngY75/DNI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jRcgRW28KeOn4+3tSc5IJ/wH/wCumnDHcwyBxj0NINwGf4j14xmi4Dgcn5uD6+w/nSBh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29qcp/8Ar8U4L6D/ACKV0AihvQcZz7f1ph5w3OSe3X6mpQv93jHI9/ajoADx3A7gd80v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DnIwe9SKMk8YB9qaNvHcdh2z/j7088ZIyOpGeelP2o/ZseMYwDxg5JHWhcnPUlgMEHnP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bHU9D6ihAd/p6H2qlK5m1YaR14HP5VKiHgbuo6dqQgkFRzjnHUVbQgqMgZ6YzTchIrMo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qydTwB0B45qVyMbl6rwBjt9aiaYAcksMcccVLnYrlEYqFz0z93sOaZwh3YyRkeuff60B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nNaFvomsX4AtrZnUNnPI/XvWVTFU6es5JDjRqS+BFMOSRnGMfL61C7gYHY/zrvbD4Z+K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p55I/MiuqsvhOuxftU27b12g9q8nE8RYKkruZ6GHyjE1HpE8XLp/C3Ppjv8A4VGq3Erg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nrX0/pfwxsImUi3L5xg4znPt6VYv/DtpZTeRFEkRH8TLhi3bivmsVxvh07U1c9mjw1Ve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9qdxtLRFR6EevSuitPh/PP8A6+X2AXrXv9toMRjjabljySD0P/161YdPt4kIjUZx+IFf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DQ9ihkFKG+p4pYfDmFSG8vf0J3f561st4TSDaLeIL1JGP8a9cGyDqATxj/6/vWEUvbzU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ODXgVs4xFXVyPUp4GlDRIxdH8LhohNMgAB5xXSW/h+1M6qYunQjpXZ2tjtWOIDC55PXm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wzweledUxUpbs6400uhHo+kC3twQoB469CD29q9J0fEUZViuOOT29K5W3sZYZAGQhM42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kwF+VT04rklLuXZCT3m5lwdu3oBUDW890/3j6A9K22sLWI4kJLHocdauWcSySZCgnsB9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WfkQiKR+wx+PpWzbxbiVTB29SegpbaAxcKT14398+9aCxtCNhQqD8o9we9Q2BVuE8oBe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rhwACAo5z0NahtvlCNhiTnPXFWreIBlUZyeD3FCYXLNtEkQOOWIParJiZl2gnccVdihU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EXJXsaoTZkCyjI6bmGfcfWq15CkMOYxyMd+1a0v7reOMHoAe/wBa8I+K/wAUtM8IabKW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51tQpucrIynJRV2Q/En4mad4U06X96qyBCBg8k9/pivzC1nU/EPx9+JemeCNIZjHf3aR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ZGP/AAGue+IHxG1r4gavJb28pZZXKjB469APQV97/sT/AAbt9HubnxleIHuvJChyPubu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LRw0aMLy3OBTlVqJLY+6tD0Gx8J+FtN8I6LGIrXTIEgRUHQIOvuT1q3BZ+Y5ZvkYn8Tit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PT6fjVWKYS3AMnO0/dHemevGNi3qbLFZLBFyQuTiuZUKQq9zkjPpW9fSZTCD5eSfXisZ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40FE6fINgxjuf8acG25796aN4ztA46570K4z/u54PSgCqx/e+Wqc9dw6VEf3bBepPap5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9qr3IKbM857j+VVbQBzPtHA9vWrUBkZC6gDHY1lrIxmADcHqK04yS2eOmcAdMd6VmBbL8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hpjEr9zIHWmgkgkHcMZz6099mAeO1WAwSthskcdKb5zZypwT+YqNsZYA7hnrS4yfl6UA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WkLEnCHHrSNlGzjr0/xpm5QpD8dyRQA2Y8cnA9P89qiLEgkkdcH0/CnSvA45AIA5NRcD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gAUBcgj1O4d6idiQQpIJHJ7fjUhbbxy2SMCnsiFjGx2hjwMe1AGeEQPmNdwPO5j0PfFK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CPw7/jUqZOI24xk47/8A1qqIoID42jnAqGwJLU+VdKxyDsK/hmtOIKrsBjPXOaxwgkYs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VghkjGSu4dmzmkBbSTDdPpjpVg7AzN6jp/nmquQCSBwcDHel3gPt+6G496AHS7yoCYHt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T7owMgf56U+eU9d2GHH5dTUMBV4y6dC3OfUe1AHTi2TO9GJzjGKV7Ft4GWyeSD6/SobW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8600lXCyOvL9D1P+FAGR9gY3SnDbhwAPWrVlBJaXRWYE+YO/TmtJLhDJvQhX6H3qSRhI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k9gOD0xItI1vU9FHyq0n2mEdBiTk4/Gpb5JV3KchDzmq/jK4+w6npetpGTExNtO4HA3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/MjRhlO5W5Ht71my09ClFtGVVeR/IU90ThSc7ucdelZnms2PmJ7ccUq3D5+d8MOBxg81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12cZGCKz5ZnhT5Bkkkn1HappX+TggkDPzdR/jVBi6AfxFuStIYLLIqEBsk9STUi7mkOW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ZcuCuRkZAxwKfC5RjtGONxPv60AXZYFb7xZWx07Cs9JHyyZKupwMVoGcEAsoK9Ce5pki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5IPXPp9KTGisJWy6k78Eck9KV4i8YYEru6EfMParQthMWPygj5mLHAOO1V8EYCscc/L9a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C2STjA7kUx2X+HkdCPf1zT5QAeTz1P171AxAXKnC5HT9aQC878Dpjn/PakK447EHNSbg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71CxZTgqEbuaAElwqD+6xx7UpB2DOOO3rUEsjGLY/IDZFNTc2ME89BQK5egXc4A9RX5t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fxBi8G6XITp2kSeXLsPEkn8X4DpX3F8VvHNt8NvAWoeI52UTiMxWyHq0zjAx64r8vvB0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XLXN2zyfP3LHJNJmFaXQ6q/lW0tIbFD5aRoAOcdv04rY+DNgl74pbUGUN5CsASMnLcV5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ZQdwwdze/X9K+ovgToTWvhhtWddktwQdxHOM/wAqzt3MEdR8Sb46f4V1EhsEwlQSe59R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yeSfXn1r6k/aH1gQ6XbaUrEedJubHXA/oTXyeARtBzx2749PxrqoLQJblhSpbuDnn8PT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M47mlLc43bRk8jnn6VWlY7iGYkkYPp9a3ESWZU3sW7J3MASfXNfsL8D7ky+ALC1X7sQZ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W6mS8h2ckuuAvPOen41+yPwns5NK+Hekh4zE8q+ayng8iuPEGlH4j0FG+/5jDZjO0eoN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zg56g0xSQxOBghueuPXIp5VCxCjbhv0I7VyWOwvIpS7RYmBAGFyDknuSfarKw+U5ZWB3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uJwV+U/KQe+B/nmlhunj3kn5ZATwM457UgLwbAwRnbnAHOc1ajmeaRy5JVAMADpx/nNQ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twSv07j1pyq3mDDcBuQO9AFiRnjTaf4iGx9O4q/GAbfKZZzuPPt/SsNzM6DcT3GRztOf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kAKy59QOf51LQF3JMZVcdxwOKlG4AgjBXb1+nvVSN1+4/P8AFt7jj19qvbwdq9chcHtS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HIwSVyeuRRDulcGRvlBOMDjAPFSwvHKxRugAyegznFNfIZ4xkFCx59B6UgNJfNZi+FHL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5WbzUlKlVDZI9TjtVNWYZYZwpyR15IqVrmTC7s4O3jqMY5xQBcOD9zkEq3r0qeGRZopD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qkcu0gLtxhTxwMDqalifYJn4G5ePxNAE7MNjbwR1H609EDOAefvHPrxVbeQpAP3geD1p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OOMdPxp6WA0oN0TR7GxvcdeedtESh2wqfNujfj8f5VSS4IPmcklgRnntxVsSsHBZSFZ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SAmQ7+CNx+QgA+5zipMboVBA25XLE44JIxj1qsoIfZ0B285xxk9KMr5ix5OAwOe3X0oJ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gFUFRkdy3Bp91IUBC/MWyQR2OapjnDHkcd+mGqdjGRHJJkSlMkr0Pz4yfwoEy7FMpgR2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36VD5vmMUiH3mJJB6AHkmmSMrW7oAwOFA9Cu/FR2a4RnOCjZUbuhBb5RxQIsvhsLHjPm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SmSNsl2uMnPHOf4qikcpIJWwQoK4HABLdR6j0pZzhFO0byeQepy1AEl25f5sncCOh9TV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IHPYZ4qVmBKyOCQpBwee+Rn8abA6lQW53H5iPqTQKREGbcQchgfzBzUqTKCuQSeM8dcA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nUHnGOppysvlkDJcHBPYcdqCC4Zl44x6Y+nNTyuyJkcbgcemaymlO1AvVSfm/CrufOiGB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ioaAtIf9GdCMEjDd+9QyxyBiFA3FQQc+h/rQsbAdSDjkZ6jNLOo2/ISN+F57c569qQGL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4GT1JBxWVdQJHkEbSBjI5ycDJrpMRjbH1XIIJ6ZweaxJ7cRzNbM52q24MOfQYNZtCaM+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EHJ/h7UqXRMcUb/MVj2se/fBph3hwSFKs2AR3ySKjZGWTyuBtGOep96izIJ0meNQTwSc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M7irEYeMhue2Oaj2lW6BtoGATx/+ul/egkyYG4EDuee1KwrmjFPube2DuAPsM1KAu35R0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s7B8nyDgFk2jnPzVJH5phTJJwu4n0oJbLhVSR8xHJPrTwCnABBxnr1x0qCJjIrhiRjn5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84yANx9B60CJBJ8h83kt39M1Zlbzd6sQCRwcdQKroWDKBjlsc9ver0qfIVPJJHPt3oAg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D+HSp2VRECDjBwBROV8uN1GQowF+nrSYOwscYNADkUMQG43fhUzP5nBXBBx+VV29C3AH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jtQA4Aq5yM7OuP51KhG0qehBbNMY/OCCDtBHpSLyo5/yKALy+WYgzOdwIzgdM1LDKQwV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SqiMF4IK7sZ9OOtSvlJN0eD83X600BoqirGcZKr0Y/yqaMRKNzDf8uPYZqjDIHDRnI3q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BxjsOmKq6AeqzR4lj52EHFWmuFc78YJPQDofT6VWDAHrgkjAP+NIgL3PlZJycjHei6A0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HOMGryMFXDZyTzTAAqehFT+WMht3GQMfXvRdEyZMOFH559a0LQMASxwDVHayrtbn0+la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dfXFQSWCSUK8cHH4CrKklQRxWbKzCUMmTlRx61JHJLt+UYB9RQB//9f8zDYyA84cluTn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hEpJ+bA29P8A9VaoVmKgqPmGAMZGB61EIlR9hXPUgdhj39a0bK5ERWNjEGHnLlsEAsMg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EhZochAcbSOM45JrQ8xMBPmwOeTnr6VeMMTxu9wTlRn2J9DS5hchyNvZRySBGLKp5xnj8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OzCHOd/Ckjj8PStZoVV12J8oIbBGeB1FQPmbYqk+XyfXr2+tHMHI+xhqsKuY9xLs/K7e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EhwS3Uk9AKvxxMrKjKNxJ+bHK+tSpatNxGSTgkHHyn15qZTQ1F3M5ZAw3BsjGBgY59jS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PTP3ePuj61oQWcKgL0VCSMdj/n8qvGA+WWHy55DAdSehP1qObsa+zObk06cEMNvzZPJJ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hG0q7MS2OfT6ema3wnADkdOT6n0z2pQobaOvPAP8WOc/4VPtAdNIw4LMI52gAseg5Jz7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Go/ix6N/9f3qURxrKGCZyCct19+KcoYLgqCx6Z547cipb1BKxAEdsbiMZxtOKFCxjBBB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nlQRu7/wjqT6n2qF5AjYfI55H8O098+vqKTYx+2PcwOVwcbs8D6UwKAnIJA4OOOPxqpL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/ven4VUe7Ltgrv8AmzkA9KpA2X5CwJxgA8cdD/hiqhYoPmXGccA5IxTUtdTuVBjjO09s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e1STDhvnHU7c4PYD/wDVTVOctkR7SPcznuQp6gKeo74Hf86iNyHlJU7SvYnA9s/55rr7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Q2eOWGMj9K6Wz+GVwTsk2HccADBrqo5biartCDZz1MbRhvI8iWck/ugxGTwBxk/yzU9v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hzgjjn1+lfQmn+BrW0Uvd7XY46DGD+P862rfStJsM4jRzxnIGFA9+9e1huE8ZWtdWPNq5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PhnWruVIkVghbGB0H+e9dhYfDCaR0eUeWchl3cgEnrj+Vezzaho1vydqknJxVKXxcjI8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52n0Ne7R4Hdv3kjhqcQx+wjBsvAtnbqEuGVXHUDq3uR2rXg8KeG4Bun/AHh69MYHYelY0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3DoATyxHYGs99Tvp3A3/AHe1fQ4XhHC00uZXPJq55Wbdmdts0OwCrBFGvGM7AePf0qCT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U9MDnA9hXnU8xkyGkK9up61W80b8jBGAPfjvXu0crwtLSMUeZWx9ab1Z2tz4o/iiG4AE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LrmozPuRxCvoe5P8/asYTb2VRwANxGPzyPamMwwAMYUZLEdCe4z0ruUILZHI6kpPVliW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b1AbBx3yfrVLL4IdnkDgkfNnA/HpSAs5xtGQvOPXPSmbwJMHHyjGDjAzRzCAIAAFHzNz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BUtjk5+6BSuVAJxnGFJXnB69ar5XBXpg8HHUdefSlzEuLFdy6gglgTkdgM+lIGXdtVeC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EBc4xznPtTA2QW4+U8g9Pw96pTGoMeWz6krkbu/40wsduMnC+np6mm8gcgAE5pSA5CdS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KUc6ZMoBliNw5BHO30+h5Oaaw6gZIByARk80pCsTITjjJPcEcUu0gKR8uTgnoaOYRE2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9R4A5UfcOeOcH0P4VIdwBHHP55pvmKuMdhjng1DYEbAAAlzznHpz7etU5iy5VwQRjI9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nByFYEdNoXHP1qk45wR1+UknOBWTZSQMQW/vY7kdP/1U0NjceHbg9cZ9qjOAcjtj6kd6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68e1Z8xROhw23JZR8w78nqanQjA3tlT0J4//AF1RRgCvBAU569T249KsqCSMgMB14poC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8wznB6U9sbTkcE496j6DaSQeuexz2p+4OwzjcCASDgEfT1pgPVvX5mBwSO/+GKTGNoLDg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aQtngEgkmlYNwehPIJ5BFADiORn5uMEg96UnYAcHhedvUDvUfGTzjce54z61KeDwSCDw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qFI9gD70AkOGGTt7sf8AOBRkAZI3Z6/jUhTJ25Bzxwe1ZgCqWIyO/wCA+vtVperFlwc8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RIzkDIAJwcdcVMi87dvXpnsRQA9Mbs9FCHK+v09AKtRqr/JJncQNpPQUyFASJM455IB4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NpY7SeTxye9ADU3fxcFRk8c//XFWAmDjG/jr9aaqEnd1PUn0xVjJBzzznI659KAK+wH5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UhGQoYbiQemMU9FHD428Z/z6U/HAX2x9aLgCnIGDz34x+FOwepPPtzTd4xyM4GMgfN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r0walzS3J5Wx3AGWHHYelPIAz03Zzn69v8KgLqVyxwGHHH+c0BwOGyxHVvX/APVR7ZBy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69MVU37mRwcKc8jn/PtTZpX8vywpHXdz0FJBHgYA7Dn1rCVfWyK5F1Jc4BJ5PXJ4wDTg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ev0zTf4gSRjPpnJH8qPvMVyPcgZpe0bDliPUbiB1yOnt3FTc7RuGQPXtmoowDggZ7ccU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A8mrT7kNImxgYPPPfj9KYeWO7rnnA6Cms+0HAIIPTrmneZz5aAcY/DPXpVXEO+YZH97n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06JJ5m8u3jZ2xxgE4rprDwX4k1QjyLNgp4BIxWNXFUqes5I0jRqS+GJybn5flKjPAJHp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/Lg+w9fxr2jSvgb4huXV75tgPOFGcA+ueK7yb4JWOi6Wbq8DzSnG1OxPvivJr8U4Glo5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PVWPlsMc4RTz0x0/GmkSTOFjG5mIUAZOT6V9ufD7wH4a1qBrafT1W7iH3XGAQenB6mu1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e2EEcM+4PzyoNfP4vjyjG6pxPUpcMzes2fIvhn4S69rgSeYiIPwMg5PtXsek/s92mVkvG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+uPD/hmxs0SG4jUykEZAwBj09M10txJZWaYSNSVORnrj+VfH47jHGVXaDsj3cPkFCmk5K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NFsVAS0jIHHzrkn8a6eDwJp1kDtiRFAOAAAB+Fd7e6wYwdoxx90dSPWsSTUxJww5Iznr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Vfjmz0qeDow+FHC3OhvaTKIQCHGSM4BrMuY1VSF+XPXoAfy612d/M0j70wCBgDqD7/TF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Iwp7HkD/ABrDnlLdnUkktDPN+9ikkkgO5OjA8/hXnC+Ik1a+eBoyzMxyWyeB1+ldFquo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vJnGc9qTSoIrhvtBVQRkfKOT+XWmkJmpAhYBYxyB0PQL/U1E0TxN8wIyep6j/wCsa0oI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Ouacbf7XLuwSpPY1QJ3M63hNwwJ5B7Guw0/RY8K7A5yeccAf1q5p2iY2kj95kMPTn2ru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dh/9as5SGYNvpy79oGcfjzXaafbRRoMAEYHbrUQs1g5cDj0FMkkESl1U8H/9dZtgbRtE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rpLO2WOMO4IDnjtiszRRNdSlpFO0YII78V1bW2FBU8evbPsKzcgKLWwkygCnJ4/H0/wp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2OQePT6jtXQWdisilnAfJ5B4IPrVa4RBLlSyMQQSeeB6VLYEqJHGyiPO3rg/MP8A9dW1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fX2rNt3dD5MhH3c57fSp3mUoAmWyp5PXNSBO00RZlY7AOenX2/OrsKxsA0RySM/lWMIT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orGBo8D1A47U0KRfRWCE9Sec96txRgKGJI/3ug/+tUiwrGAx52jnnAr53+Mvxs0jwPpk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xzwPf/Ct6VNzlyozk0ldl34t/FnR/BenTRrMvnFSOo61+R3xA8fa58TNZmt7V3+z7zuf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ivxh4o+LWvPHa+a1oz/mPUmvfvh14A0bw7aCPUbczXM+1V2qDye2DX1ODwUaUby3PPqS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gzwfNbz7njXcozn1HcV+yP7Neny6T8MISx/eSFg3uM8fpXzbofwV1y9VdXhsdtin3tnd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+HGiw6B4IisUGCisQBztBOdv+NXXq87sjswtHl1ZpXufs+04JY8c/mapWbbrlzyWQDBHp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jG78/wD61RacnlvM8bBiqjg+neosdpPdhijZzu44/p9az0cH7wIPbFaNwd8b456Y9hWY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fX1oswJG2YYtk+w9aaAiRhsknoBUXzfMgwRnIz2xQZP/AK3vSsArkEDGcDHHrTZY/NgY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ClG4xY65JPuKoSSsyoqnbg1ogIYj+/QbcFSck+taqSbDuUZJB/Os/aUfdg/3s+5qwjjA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eEA7nkZNPb7nzdRnAFVgSV2nAI71IzHrnAoAg8wZIAPB6UiSDackkknGakYfKSCMHB5H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HWgCb/WQggZI6n37VXPQKRkjjNSr0bdyD2H9ah3KAwHGeQTQBGfM/gwdpzn0p4ff8iLg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xwSvp/nrS5ZwB90gc8c/SgBuCCWjzkZ4PXA71KRuQbjnOO/eoZ5QjKygjOAfWpISmSo/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VluS/QY44NUx8oQjGOcgnpV24wLjc3DryB9aqS9iwHJ4PaswHJkEbsdfwIPrV+NvLB54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ZWbAUDjntzSrKpBUHJHPp/8AqoGTu25VCjngGoi7cBsjB5qGOVt3YEn7uetMnxvwcZLc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5mWFg8hJ/hznsfWq8csERBi6dcdsn/Peqt1cPIAAAG598f0FZy3JVfL6gHnjqfr1NAjr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5xkdv/rVrPfxQx7N/wAo9ev4CuGtb4eaDK211yR6Y/kKtzX0flNkqdxznrz7dzTSuB0C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37YHvUMmtO5woDDqQp6e3vXGvqbhSHO0r05G78ugqGO8DspU4+bn3x+tDjoK6PQHhbxB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qQnchuo/WuW0i/mudKNpc8XNuTBKO4ZDg1f07UzYyxlR+76uR3Pb6VU8QQLp2tR61aH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dFlPRvxrIaehGQq8jIJ6560xhnJb5j61cuLcqu9MHH61W2LgM56daCojXj2ncTgEZJ68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WHYe3atAbcMcBgvAHb6ULFG+VCBV67vQClIozW3uTlT8uMY7U7ypWkwCVbjtxWhbROrF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HetP5JECyLsPXgZyPSoAwobaR5QNx2qfm9KtNZSvHGsB2Ese3DYrSKxpGCvTOcY6fWrIZ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agEzlDHP5m1ULsvBwMYpRGwJLfKydM8YroHRwDtwFx64yT1rMlhZBuZc98dQPSoe5adz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Mfw96rfKG2nauPX171bmDEhVJU9wf6VWbzVXPTdwTjOP/wBdIZU64bbnnP196iJbGxs5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F/z0qnMwVfmPzEdaAKUj734zhelWbU7mAx155qEIWHBBNef/ABb8Yw+AvAl9qzMFuZo2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t9KDNvqfEn7Q/j+f4m/EE+EtMlP9i6ExiYr915h99j6nsK891S7h02wFqjbI1XHPJwBx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Ha3WrXZ/fXTtM7eu45xXLa3qcl629iQMnHfj2ppHI3d3Ko26nqUSrw0rKMfU/wA6/SPw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CwX5WSBCw9z1/Kvz9+HemR6l4r02Fxki4R/++Txmv0i1DbHbcDAVAM+mO1ZvcR8S/H7U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REgwB1yTXiTYDFeje/aur+J+oNqvju9uAwZUYKCOwXgVxTsSDkkj1712U42QDjKyggnk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25uCf7p/nUjEkYznv+FR+xA+b2qwL+igjWrRImJUTR5z6FhzX7f2iCPR9PgzhVtoVOP90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0N54qsLXqJJAv1xziv2ls5NulWJfO77NF2z/AAiuKu9TajuXm2KQISSAD7ZHfNNDHeAc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VkckO2OCcAcdquROjRr5nLZB+tYHRzFuIswMjDOMLgjvT2Pp8pCkKPf2qAzbVK7eCMsO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AA3JwSeePek0NMkt5JomkBUghiTnnPHrV95XxgZyQuT64qkGVwASVcsC2Oc56ZqdHlC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alqwyWNm2lWO3g8H681PGp3bd/Qtjnnp3qq6v84IAODn29qFchgyjPPf2H8qQMvojLyz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kvmAIjAkAL9TntVAHdgY43LnjkEjtVwSKRGFJwNuT360E8xPudGLoOCOR261aEp3MwOM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mSSzIDjA/rwKnVX2kjGRvz6kn0rMouNnZIq9zjI7nb0/CkjQjCuehQAD1Ipqs8a7GI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25ufl6Y/AetAFtIyyMy/dyuM8HnqKfGxWFWIyck4PbBx1qC2UzITvYAeXg+vP9KsLMVe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nkNlqAJ+Hcr7uMDnGOtKSQrZjwobAYHJYY9O1UTcbt7lSOXO1Rx2qxOzdCrLg856fd4G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q2cYdMA9cY6Vc81UlXJ3HchJ9sVkwSbizE9JVxgdwtX42S5lVDnIA3EDA+h/Cgm7Lu4k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pP6VExYfMynKuhJPTBOcVFGTIFPOV2MuT2yf5ineZvZog/ySFVJ7DmgLsdHhSC5+8AB9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jQEAttXac8kt1qHzISB5GCysm3PQYYg0m9kUBF+cD7xGduWPI9sUCLVuVknCggruClcY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q0cZe2AxsctgdMhiP1qtFIYJU8pju3I3zjrhs8/WpMh7qXyh8x+cZ4yGYkgUAXZijoq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3ufw9Kql1+QJ6hQT1PNSxFpflxtJAz7ZzUciJH5e3ghewz93J/WgCCSRgywrkMCM+/Wo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UAcdDUtz5RmUKw3lImIHdiCcD3FVTN5Yw5/X1HegUiyzEMA3zKAjZHUMFPJq3G6urtGR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eG252fNwep6/L1/Cmq7JH5wx8qkHHccUEFyRXVQq9QSD7niphuUgbwOvX3OKTz0Z8t1J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MsuOFTJb354oYF3cdwVSSSf60xn3Qgu+FLDHHr3/AAqKKVWbd/EBj6cmnTFkto4kIK7S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VsI0sXDpgkkDuB1HpWZeW6NmZc7d4DsR644FaMsu6HKHgkB/TkD9KhZshiGUqSeW/uig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DuIycIv3cE4qBckq+CSxHJHUY7VomSNkESEjOSeMZGDVFJWXA3YI9em0cGszMh2Mzny8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3pRlsK/B52n0NIPLlY7juLN8rdgo6ikuBDCBIgYY4YDJ+h9qhslonjEZba2BtPJH51ZE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0x7+lZwlBOSTtwCSOpp7TBo452Ij8sFcnkYpEmrHhsq6kNjqeBxUqKsjbcDB5POefSs9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YBgMYWrMbKeUG7kEY6DPWgB4bdvtznJ4BHbBq8spO6NvmPVSOvA6VWQRs+VDO4XoeMVK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xB7YH/16AJQzeXtDcE/kalWRWTcAQF7HpVWNgufMwT147VZG05XHTtjIz2oAjZi4JU/c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JR7Go0JcyHGM/NjvkcVPEyTK0EiEEdCOg+tAEu4EAkEl1zntSLypBUtjrSJuEBBABTuP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yMcquSDxQAobcqp25HPtUqqXGQMgDHtxUEKh+nynPU8itBflhw2CFyTjrg96AIUVkKK2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24sCR3/Wnbg3lngELgbv0pk42yeX90EDd9aAH43kSMOBwR3FXLVQ90HQHk/UVQ4YqxJz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F3Z5JHy9OlAGrKwIfaeSeh74psG90BUnjOPcCmtyGIIHOfpU0EjKq7hwnAA9KCHuaf3w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wdEG0jkDHtVWFd2Nq53etX5tqqiN83oaBEDth1YdhVyKV9vC559aqFBgYpNjn7pwKAP/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3BSuc4wfX1HsKqv8qbQON2QDzgHgH3rWuEkKER8uFVs55PYj/wDVVcERoThG3DI7FSPY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N43EYI3J90gc4+tTiRjEUbcyAgqD3IqVI0eUFhkrkEnpjqfxqY7B8u7JyDwBgA9s0BY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HJzgEmpxbxszIwPTqBj6fjTt6ZVSxLDgYGRge3p79ad9oSNCcc5PHXgCs2wFjtEGwMpb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tDmGMKwHJ/h7HHfjpTHmGDklWIyCo5//AFGq8lzEoLqCANv3hjnoRxU8yGtyRgsaBcBQ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jGr7sEbcFu4HpVIXA3tHGML2H1/macqX8rkJCzZxnaMdP60t9im0txfPQORw2RnkZOaR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/K/QVpWPhjU9QnZGDRxtjH8O32/H1rrbX4dyqwYsNwOFyd+PX64rop4OtU+GJz1MTTW7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O4k9e/uf/rVDHJcSgqiM3JyQcfj7V7PH8OYi2Xc8c5OEXHcj3rpbfwrpdogZ0LjoORhS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cNY6ttCx51XOMPDTmPAYdK1C62j7jEHscken0x61sR+CtQuSu8MwI+UMcLjucV7mU06x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IycUP4gsrNTJCiSEfKBj7wr6DDcDVnrVlY8yvxHTWkFc820/4dwyR75osKoAPzdSDjHP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raFW8pc8ZAABP6H86zpPFsis8kESLvYDLcn8KxrnxNqQYNuCLg8Y59BivewXBmGp61Xc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nXpY6RG20w7mDYweppftmk2ilmCRgDlQOetebyazqMp2naNwB4PI+pqFbiSUrHPnDZIw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CpfDBHmVMyxE/tHoFz4nsQxVRuGOcZH58VmT+KJcN5IXA98ce3euLml2uqIu47TgDoPU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gLjAUAEHpzXeqVKmrQicjnOTvJnSSeIb25UhC/QCPPAAHtWXPfXbHErOyg5GD09v8aoC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OD2+n9KarEFdmCM5Geh+hquZBqWfMySxOQ4zuY9HHYD/ACKQkyDDncoPAPVW9/pUJeLk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scVHvwAEIOeGOfvZ/mR2o5hD9zbQw5d+euPl/ripIn8tm8vPA3HHT/8AXVQfMAAoPl9/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kOFQhTnhge3vRzCauSy5LfKoyuSwU8jP+eaqlwBjHzE59PypZiMld3zHnjqcdh61AGPO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PmFyljqp3dvzJ/rSyFVVcsQW6k/09agyuFBG1ucEnIwPT3odkJUN/Eufrn0Pb6UXQuUZ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zkf41HIyDaSTjt8uT9aSTCkbsr6Z9u/49Kqzg8Z/dsexNZTm1sNR7k7zxopAJI242gYB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PyDnac+mOMe1RlJDlW6Ngcf54+tOJHQgZzyOSPr+HrXIqk3I2cY2ABmO0dh0Pp60FgR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00le+QAMDA/nSHkhcY749Paum5mO3ADBJZj0A4AHrTTJlguMDpjHSm7l4HzZzyAOOKZk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9aLiauWC6qOPX04Pv/jUHmAFt5yQdqsDnn0FNJJVgpO368kmkZgAMZ7dup71XMTyiu+B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1qJmZxyN30Hb/wCt+dPIIzxznHXFNw3DAcgjGDnmpbuHKVGUOeWP1xxmoW245J74PX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uchjn15/nVcrk5OR6Ht7n8aiQWG5woAA59en19qU4PB7jHHbFORWU7jtOckY7E+uKnG0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Vv8APWpEQRp5hBOQM8n09BirilgDx6fL6/8A1qRFC/KG5PUDqfanHJXcWwxPT+dWgF6b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KQ4bLcHjoRg57cdqOAC+MAdcH8BS/KMsMHIIz6gc5xTAUkgnOF+Xtz/n3puPmzjdnkDP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jaeB1B9/emsQMhhyeOP5cUASAYwMnHQEjpTk5B7ZPX/PrQu3Ks3BAIA7dOue9OVWYAE8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alzISdwUFhuA+vbmpkGNrlM+m7jI9aeI3fk4OOOvX6VKsYDDruAOcc4+lYyqRjuy4wlL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DnHUj2qwBgbm5VhnrycenvR8iYUtk9QOh560PNEhDp80mT0PB/wrz8Rm2GpK8pI7KWX1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PnGAR07jPbirSJjBY7WJ2kn0rFbUHJ3KCDjHB7e1U5Li4lYOzduMnn/Jrxq3FmGgvd1P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tDpmmghYlnXauAQe+fT+tVjqtvHwGJdjtCjpn3rmmEzH94T64PXPvSJbZbueuB2B9M+l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+6Vj1qPDtKK/eO7Opj1AyTESEKFHy46f4ZrQMjq2RkAY/L1Fc9BGqIMdTjg/4+takVwF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Z7D3rpy/iac3asc2NyWEP4ZYIZiWXndjkDn8af5cpbJU49R7VA15EM4J7Zxzz7Gq7ai5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z9K9eedU3szzf7OkaBjIBDEnHbsTShflGe/60QTxhAqtkEZBPJP/ANemJ5m7Yhznpxnv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5mebWjKM+VD/ACUK/PzyMHParHlgYBHQfKeg+lWbbTNUu5FhtLdndugC5IrS1Dw5rek2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uSPmX16nFRWx2HpK8pIqlhqlTZGB5antn2PBpwKplExuOMDrWoi6HDZmcztPK5zEqd/Y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5PEWuDzrB2tkl2n5eQvrXmV+I8JTV+Y7YZTWbOHjsNSu3CW1u7Z9AefwrstM+G/izUSM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yPriv0G8K/C/SkiRhAqZ4wR0/wDr16TaeGdPs14ZcA4xgV8pjOOJXtSienR4dT+NnwPo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eyOAQAVRMfkeeaxPiT8LNM8HaTJPZ3Uv2uBS5BwwGPw696/R6+vdE8PWrSthnwQQp5z7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4j276LZWLWkGWMlyvMjbuw9vWvDqcV42o/isj1aWTYeHS54b+z3aP4jj/wBMWMo8hVTt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FaeFLGzH7zy968ngYr4O0TwL8R/hRqAvdIhkuIEb92Y/myPcfSvpPwH8RptUZbHxLIYb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/XpXl4rHVq2rkd9HDU4fCj2t47C2Hkoo80kAd8fWsl910xtnQEYyDt6fU11NjYRXISQY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6svHDC23yyVHVsdz615cpN7nRyo4rRtPisZhK6hbjsV4AX0967Ga/Aj5AUDOTjqO9E1l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ArGvAwiaMhsnnA7YrJq4zQi1BAhlL8AevPTisK91JnDAMAAPrWA7s0hGWCjnBpkzBI8q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gIbi/CXGzHB6H+tIX2qNrYB/X6VlX7OoHAG7jnuPWqiXEoA2kFSMY68VXKwLjyHYp3cp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haszw27Stl2OcAdRmtLez/PnaBnocfpVad0e239sHaOtaIDzPUbG31TasyHKckjg4P8A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9rhFOM8Z5P41PsMDOQPvHJB9vSm+V58oJzjAwo7VokBejkaU5j6ewrqdNtxF91SXLfz6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xPzZ5z/nmu70bTE3E4yCep6/hSk0S0a+k2RfDKpB7+3+e1dpa2kYiYY5HIJ6/nTbOzSI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wq5dz+Ug2gDIAOM4/wAmucpGLc2wZ9iDAPoaI9ODSAbfl3dRV2PdK2M9+CPaut06xD7Z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K5paZp1tBApOCSBjFTXSQpu24BQAjPGDVyNNi7V44zkfrWZeW89xwXUbjtye47Vh1uFy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3KOTgfMR9KvvLDP0GMDjPeqttowtyr7lZxz7mtGWCLcNmAcY6ck9uaYzDu7ZyC6EgKDk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+2PHLHOO4PY/StJWxlNm4D7y57/4U+Fm3Fwu3+HceuPSgCzFblDtxknOa6a0RIYQ0hwA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Hl5W2rjJz2968I+MXxr0vwjps8EM6qwUjIPJ46DHc1tSpubskRKStqXPjX8atP8ACGmy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nB6e1flJqF14u+NnisWtsJZYJJcBecHnv7VtPJ4v+N/itLS2SWSOeUKkaZJbJ9q/XD4J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4Xi1bW0WXVmj3FccKcdMnsO5719FhMIoanJrVfkfPfgX9nvw/wCAfCsepasVa7aMHZ0y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GiXHiLX4orRQsKzbQ3QAKcdfSvcfiDcan4k1F9PsQywlgpIGAqD+dbPgrwy1gfLtImLJ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SvR9okjeNJXsj7M+HDReF/CtroNssN1IjkytIv8Ae5wfp29q5PxCyR6nfNFGIIpZSyxr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4aHRoNJmnaYT3iMPNU8lB0AAPr61zfxQnsj4gsbOBVWQWx+0Kg5Uu2Vz74z+FeWsVGdb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5REedHlwEXru6VJaFTNP5ZOGB2gdx6VLIkMeDMu5c4wTnpVbT8zahJGjeWMHGPbsM12x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Dt561kxti5Azg7unTj8asZ23M/B6n5e3Wqk5ZbqIgFsggnOMVQFiVgXbII24xUTYKbs8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ScNxn3pXI2HaucdT2oAbHKVUJuKnJ49QagfAfaM/wD16XzSDuJHPbFMZjJIDxhgcY9q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dec1KpyxQHHcHtVdWXKhl5ORx/WpQR0A5xxQBdQ7RliGGeo4Ap7Hg+hzj0zVWOUMcN8u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DYD1KnGfrQBEr5j8s8FSTx6VXYgn5TkHuPWnks6FlOCGzyM02fDKrwkK3GQP1oAigy4H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anNuKbf7pxzToWJYbuVB/l3pCQzFwRySc/WgCrIxGD98txkDgAULJnJJ3KT2pZFKKzIw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XCqVYdj3/wAKAJXdyCh5wMgH/Go2cwlWK5OOgoIBGGOCRg89aqEkHBJIX8sVMgLs8qzF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WZ1Ro4wCN3em+Zkb92QOlN8zJwuFOOeKkCPzCGyTyQT6YppldcAHDeuPWmOwUfMDnr7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N7sRzgd1/wDrmgCWVC43gjcp9M/lVWd18tXdTxxnd1Hv/hSksqkhsgnkZ79s1WlfyFDS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agCCWVMblymOg/8ArdvxqhK43b0IDHAOOn51JJIztxjHJGB19OO9Rbyu7ByT3/8Ar0AM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j+WKezNtVyRwerd6iUY+6M/zHvSSQkjd1I4x2poGZ8znzdzoHYnAz6f0/GmC8ljffjOT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bdsAxgE8+v8AU1RMbbgzAlT0A/z0qzM6iz1GG4gcShYyOOvFdRbLZ+I9KuNGlOCU/dyI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rzH7OjsMHAzkAcc+ntW1ocN3bagJbYnaxG5R6dzWco9Skzc8N3U2qWBhu2H2mzdoZQOD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rWLdh8884Pv61ivt0vxkDGu2LU4C7dsyrgH8cV2s8GweYibyQAeM1maRM2S1QHy41TB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YjI+Xk/J3+prXWxlYqCjbCRkr/WtJo2DMqqRsGC2OBSkUYEcIt4VVlGScdOPfFO8va7Z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rNpIw0Z3En5fQUxLMRjMj8k4IxmoAxShYeWvAPoO1M+ziGQRh8g4GPUmtcWRiYmPJLc/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SoBBIGB1zQBRk+8FYA44xjvWXL5mVBbDc5HatpUJ3BQfpnmqN3lMllyABgds+/pUyBH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oPpWfMuG2gkFT+laVxnLnHPbHXFZ8pEm1h1xyPp61JoRhMxh5GGc49iKqS/K+7gg/pV1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696rSbWO1c5Xj2NBDZNaxxu27jAySelfnR+0545Xxd45j8I2Em+10uTBwePMx83HTjpX3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gnwdqev3ThHhgdYQf4pWHygfjzX4/pqHlzXmtTuz3d1NJKZHOWLOcn/63pTSMKr0sU9b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AAUdBjqfc1xU90WYCY5wc478+1aMjNJIZX5YksT6k1z5VZL8FuSOWI6cVZzWPp/9n7w8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c/Y0M2T/AAk9M+9fXfjrUo9J0e4nLYMcRPuSRXkX7NOmiLRbvVnGDcEIh9QvJrc+Oeoi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bgevrmsftWNYL3T4W1B3uL2e8f5mmdnOeuCeM1nkgqMYHWr5ZpNzN1bnjvis9z0GMf0r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QPxpmMHn/PtSkk4xxnvUTsuMbiQenqKZLep6l8F7Br/4laPD97E+W98Cv13lk+RIgQFS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+zJpy3PxItLoAkQgtz27V+mtyP3r+mDx+NcNZanRS7kgKjKjjceCORmp0fKBWwFBUZ9e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Ant1/GpkcKCzjcOMVm0bGsuzzmVsdDu9h9f5VKnkBwm7Yqk9fp7VlxhCS7k7xu47HPtV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mf5ePlXI7H+dSBckSWPb5WHZiuMHGQf89KcVdGYZO0H8OvX8KpqxQorMfvDJPBxU7MBG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cnP8sUAXopFR943NvDg8/lU6gnDJuUBuB+FZobaSQp6t9wjgCrUN6EdjgEOzde3y8fjS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Yk7gxB9dua1I3MgU4AAWMuR7HmsGOVny6ElmILEjgDHb61pQRLEm5iTlVccnJGemPY1D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JUhj06HPGauQn9zuPLFmwew4qgr43ckEox6dTuq9bMvlzFzhW3hT6AjsKnlHzEpJcnAy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IqkYVioOfXaaptLuj8xQw2nAweOB3+tSx7mnO7PyhSuOx25o5WPmZft9wiQEEjKKT6gH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CC2fT5utQxyM4RV+UHyyw7Z5/wAmkjlRgQBt9Vx2DUJCbuTrMBlSP7wz0BBPH4irk0jS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OTkLwazZJAsUqfL8x+U/UgD6U4yLlmz93zD9NvFVZCNKOOMF3QkKuORxyqYNWoGXCJGM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n88dazAXjDysdxBb8cqAeOxqZQSSiklR0J5IIXke9FkBOpZYY1yeqrg/jVhYx5xBG7AV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2qPO4hSSSnzrj1CnpT4cZQochBnP0Qk/rRZAIuzCsOcbSOcjuefenB8BRzkBc+55JFVb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BgcgADPX3qTcq8scYYcde2f51DAVz+9QNxhVBbqSQM/pT1dUdXOVKoCeO2DikdMT4zuA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rL7mUZySp4PckLSAfFIu2J1ydwC5z7En64oaMeWkgbnHPpnaelQ7nSMLKc4b5cDoNuD+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7WDDHY4XGaAG3Mm1CzAbgoBx2+Qc/hUDQMY3CRggfLuA+Y4A/qasybGSRGUKx3ZJ6DA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Zo2YMQ/mScA+4H9KBSEEbFig+TYrZP4gGpmIZPnBG0En0IZgBQw8yM4zwwzjvub/wCt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5yiY6/xE0MgmkDsV2Er0GfYtir6QArhX4JADY5Jyf51Rb5MqF3DAH585/Op4TKu2Mn5A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LKfLkseTxgD0FWHKOm0DdhSCT3yAP0NUi2Y4yzc9P8/SpioH+rPDcZ/GgBZnUKYsOA2c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DqqEcFgwzx271ZRTKjZJyAOT6c0yNDtEm0biCqg+w60AZ7RN9oDwsDGwYgfh61kTA8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5Xr9fetsRlCRJgDLdO4H07VRjkBUoi7QwO0Hk5OehqGZmWTGUIjO3hWIxjBIpkjCWCTe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KfBCzq74ACjGGPAOeTUbEgsgUckEnt+FZshli1jeb5RtBjXG08596rS72hjVc7mBJPvn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KrBvmIIO3OKbuaWIFQVwDvJ579aLCJo4o1jCqzqf4gSKvRLIsKmPPI5A6/5NUVjIQuvQ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bnCLt4dfnYD7pH+NIBLORzJjng7UIPzYIq8RuOznkjj3Wq1qnk5YLghgQxHT0qVw+C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3evT3oAmcqfmAG/J+7696lJAVctgYyw7+lV9w4ZOhGBxjnv/APrqfdl0CnJdck/0oAGD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SwDLk8jefz45H41HGQVY8nBIOewFW1jP3eoKjA+vT6UAS7MboepVQRg9QaAASexCjjNR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nI71Lg8g/NkCgCUOASfuqQMAH86nyEQBDggnPriqY5GCOanJ3OqqM8dfp2oAsxDc23r7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ADyp/iHOcUQq7l5DngdB3q+jBSm043DIA6kUAUo1fay8lScitFNoGT6AZ6c0uUUnAwSc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xtu9WGT7EUAXYijhccfLjnnJq6FKxhSRleCTxms9JCUGB9PoavxktkkZz/Sgh7m3Agj2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ztufYP4ev1NMiZtpOBt4x+FMyRL5nc9aBEmPlABqRSMdKQ4AHT5u9MB9DQB//9H84F1O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PVgPQfWqxv4slo3BYHkgcDtgn1rGGn6lNkxopYYIIySPY4HSuisfAHiDUAGVAsL85C7V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3aMWaTqwj8TKf20xlEUknJ9857e9EeqRswiKh1xkgKS3uPrXpdh8Ltqoz3ALLycZJB9A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2nRxo9xPvZSfujH4A9TXrYbh3MK/wU2cVXNMNBayPD4ft94haG2IiJwJN2APbHXNW49H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1/urn1Oa+jrTQ9J0yMLkZx8wbqG7H8qe15odoo8xUYj+8Mnj0r3aHAWMnrN2PKq8S0I7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9G5wVOf4cnHHPNdNZfDS/ZFacEx5zgsAdp+vevQ38Y2sA8q0jUAA/MEzwfYd65+68ZXL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G4D6jvivdwvh7SWtaZ5lbiiT+BFu08D6XZEiSBdy45c7jn8O9bSWWiWS4ym4jJXuc9fx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8kjLSHG5tu2POPcjvVK4NxHNFLJ5io+fvZBPHHWvosPwpgKKty3Z5NTOcVUfxHqMWr6R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uB/D6n0x0rIufF0Ak22qYyeGRRgevB71wLrv8zzBv3DnHXI6EiosKOSAT3Ydc16dLLsP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qveR0dz4qvJgFi9SSX7Kf61my6tfSEs5+QDAx2/XrVJODggkfqPUVE7E7duG68dOf/1V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jZ7huZJWkbkAse59Pwpr4cqrZb1PpTnTkY5wOM81EeDhiQD69fasJdy0x2QqlsE4OMn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Gq4JBDDH59qVsBcE7W5IUflxVckkZbsMgEY59falcdiORRt24BwQA3tUcjHr68DHAB9a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OT3I7VC2cBTjBIIC8j269KzbKURNwwRjDZA3g9akLMmdpI3cnJ9P8aTADk+mCx7H3HpT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p7Uh8qHAkhgyqBxhl7HrkH0pjDaMs2dxyQOMfUdjRgcKBjkDGf0x6U3lh8jDl8YX0+tA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3J6KDyPp3qvvPmBCBgnaBjnnk/Q4/KnncOMFsZXIOOD71BEcOpQ9CTzxj3JoDlQGQ5+X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9KIyGY5BCkbc+v4e3rSMhAB+6DxgH9RTQGLADOTxg8kn3qWyB8uY5sL1QDk9z06fSmsB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GOhzSsOQSMbhke+Pek74AAyMn/8AV2pXGNO7jdzjr7fX3qPGVxuII5Pfj2+vrUnIxwMH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mHOMjghuuMfh+FINBhHYtuyMEk5we1RHJB5BYAd8nipzjIBI5PcZzUXJT1z6DnHrQNIa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B9Ka3IBCADH4gep96d+6Dcc4z24yajVgFJx26iiwrjiBv28ZVc4XJBppA5A5xjODUoIQ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X8KYRgqCcDJ4AGePSgQZySVbaecemO4+tR8DkA4P6GnlSOT36e30/rTDs++fQgHrnNAC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pTBknJUjoQD1JP8AWgkEL1yOuB/I0gwwGwAn60AHIywHXHJ/vU3gYB6gEjB/z/8AXoIA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nMDkgDjp6Ej6UmBAeSFycP2PGSe9VZXEZw3JOQeemKsy4jByM7gB8p5ArJdmeTanYkk4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4x90ulC71JoAZZMlgqsDwDgcdBn+ZrVAwinGS2Byaz7KCRmDgZ6YBHykd60toLZLZJOC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OcuX3x14WfujMg4Vhwwzz7UEhzkDJJxnbxx3/GnqmNvy4GcHHQVJsPCbsKOOnH/663qY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6ktkQLktjkMRk8cA0oycbgAAMnccE9gKsFUVWdiVI6YPXHemfaIlcnvjg4zj868uvn+E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mxM1dIURliWwD247fhSvEQSGYYzkE8AZ6flVZZ3JwMYPJOMFs+tWR5m7OVPXjGRj8a8DF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Z6lDhuUv4jJUi2jnhV5K+5/nmpgqpggbhkHBHH5VVALALlsH9as7CSf4SPfmvAr8W4iW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QjuDygsGyR3BHJwOn+fSlDEKw+UHPJBz78etR7ioHYY7U4I5IVORncT2Of5V4tTNMZVv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S0USNnBYMckqMCmZGcvyT27Gldkj4lcYXPT0/wAabviZFwxwe+eefT/CuGXtJP3mdCdOK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IMMOScfpTI0fjcu3PAJ459astsBJxuIOBiqyC9uSYoIGlLHomWPtj3qeVidRFllRFA4O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o4XVHC7ipbhj1/T1rV0/wABeMtUk229k0ZIz+8bbg+v4+leseHfgD4ku2EmrOIQedkY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S3M3M8nWaJGw5y3RTjv6n3qxH5s5WK2Bck8Db2Pb3r640b9nG0Dq12krgEEknb+gr23Q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I4EiQdsAsffPenHEQiryZjJSlsj8+LHwb4i1ZtttZM+704AxXoGl/BbxDcqJ7lFiVeW3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ppPgHSraP/Vr8h2njqe9dP8A8Izpr2UkPl4ZwQR6Z9ql5rbWJn9WuvePzps/hPHKdizh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b0r1bwp8FreLbNcL5nzZJK4HH9BXu9n4BfTdbzuXyVIdWVcHn1r1my0y2htx8vHY9ua0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MrGccroc3M0eP6T4E0ixhMiRKGQfKABlsfyFc74j8Lf25GdJu7Tb5qnbgBePY19LwaQu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cAnpzTjo1j5wknjEhUYBbkY9vevIljqsneUrnZGjCKskfHOkfAO106VbxLONNq/KX5Yj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jTWz6cCiI37whQo3tz1Havou+tiyJ5AKqq8gjk1lHT0uYlNzGAA2QCOuKj27luPkiV9M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Mgb/AGx79ea0D5rowaM4H3QfT6evpWhaWnIdgGyPlP8ATHtVn+z3kYYG79MViVocZJpi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6sMhcdevU1fsPD+mWkpJXcDgZPT8K6k6OAuWyfY8DHpSx2kIHlYJzjj0980XDQwL2xt2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OMVht4O0i/YSy2sTOCCHAwRXetYAHaXOG6rn5efepYLYw52EBGABGfSndibMa006Kxt1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TzWcWz94cDqcdK2jFuK7zvwMEY4z2qDam3B5I5bB700hJnLT7UCgYGOMHkYHrWBJZzTX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eprtbq1Qneu1QOfU5HrWRPOtqrKByRx6e1PlRZzF5oyrExU5+g5riLuOaCTEjfIxHbtX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34iuE1O9+Rgc7mGMDvmmoi5kc/eXXnThAD8mQuOcUirtjZTuyMDAH+eajQlmDAYCjLH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OR94dhg1dieYgeRgHCEYz17gYrNuZCFUe2cGrhZDh2GCOpHasa5l8xyE65PHoKY0yvL+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aGm2bM5wO45Hv3p+madJcSAuDnP4Y9676w0xYsIq4x7c/wCFDloUWNP0sBgMAngDHpXd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PGCSMVW02Ly0+ZeMcH/69blvllcj+LuOOPWsJSA0Y4xn5MMemMfpmrBsWdyAu49/Umrt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D14rqEhjhTYyncAD7GsucDnrbSJUdGZBg84A4B966KG38tyvPBAXHoev4VN5y4WNRxjj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x7LjJqXK4rEgiAGGPQEnHTAqPMZAKjI6/THtU8eCMcZA/nTGjDhSQOMgYGDUhYrOoBU7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QUvJlum4Cr8oaOPEYJ4PuTVeFSFAPBz+OfSgY6fyoVBjAy3QVCPLiTzZeFXk5POe4qx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qEGST618v/GH4xWHhfT5ooJgHweAeSRWtGk5ysiJTsXPjF8adO8JadNBbzqsm08g/oPe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xw8WpaWUU00UsoCIoJzk1Jp+meMPjj4xisLOGaZZ5cRxgEnk/eNftp+z9+z94Z+CmgQX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gLSYDeWT/Cnv6mvo8JhFFHNb2j8jJ/Z7/Zy0H4OeH4tT1eBJNbmjDEEAmLI6D/aNfUWn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usuyWn8EI4LL6Hviul0PQJtQm/tLVB8ucpF/LNejKoUBQMADAHTGK3q1be7A6oxSVkeY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aRcXVrYRQmGInKrlifqfWvNrj4X6pb6cb6BIoj5bSOC5LKu0tjGMZx6d67z4t+MbHw/o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vYZxtReRn6noPavhH4w/tnad4W8OatHp7F9YutM/s+1AfKQs2Q8uOcuQePQ1wVXN2SLj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6ap4UnnutK1J7YJny23ZIK5wTjrmvcv2cvH138TvAEni3VJ3nvpb6ZJpmbdv8vgYPpX4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IH+xW8rbT8uMknjnJr9S/wDgn/Jd2nwz1Xw3qDfv7W7e4jRhgr5vJ49K6KNCMXzGaqNs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VwM9x3qLTrmJtSVm+UMOfXOP60txFlDvJyBn/Cs0gBI5zjgjI6f5ArtjFG5LqH+j30uc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rM27yzlsEfhzVu+jMVwpQZDr/F71TYjJRQMccHrQ0BH79FXHuTTxKoiZRwrHjNI44PGN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X544PReoNIBXKHbgYC4yT61GVUITGw68n+lOO7Bz26n0ppYKMAZxx+FADfu85LEnPPvU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/kVCP5dgcGnn5wAOOmPY0AXrhI4wssTYJx06c+tELyMW3dMdajRlYMjA5zzkelRxsyS5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d6ALiupYq2fmHTFMRxjJXIORkCkb/WAg4/xqOR1CgM23OT+NAEwGGVTgD7wz6VDu3ZCY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EYNkDjGOPamFSjAnBA6H2oAjI2j5T8ucZPt2qBWY52fKR1Hsalkl2MWxnvtPIOapl2Mhc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APlcdQQSct/jQ3OJC2OMkY5JP8qkBbJB5T3GCMVHvROc8Nzj0P8AnvUtAVXbcREFx3H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wx0IBxg9PqKlLsJfMYhQOw5qvIQ+W6FucY+970rMCLe4UKT7gn0H86l+0lo/Lb5iOc9j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Yeo49v8APtTHYvJlFxyB6fn6UgHlyCShw2OuOn+FVZW+RUch/QY457//AK6e8iA7T0Bx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jJsAHPI9zV8qAz0PlA7Dgbjn/D3FOYlozgZ2cYHv/IVIYicknLDB/Pt7fhSWoy4GMYBx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XIjIHPTuPp/Wnnd97JJ6cY4P1rTaMujRjBI7t/nmqSwOSUKng9e2D/KkBBsdxu5Oeo6k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lWPBGMkYz7Uu1wOP4R0Hcf1rTVP3YbO0qR/n/wDVTuyeUSHTotoc8tnkEDj/AArZsrRA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4qBI2z19xjitKzm8lw5UkHP0FNu6JMvxNalLzQZ1PzRXqxk+zA/4V332eR0Xg4LduvWu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qeDoupWucf3S2DXqkUMYlDNx5fb6VkzaKI1XyVCpwT1P0qOaHIOCCHOWBq27cs5+Zjn2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wAOo7k1MijNCOCCrbeccDA+gqKVDIwC4Bzkn1NWmkGSMgYPbpVGWdVbIO3rzUARzRyRB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udmYxgo25s/dB7e9ac9wETEnJ65HcGsaSV5WIIICjPtz3+tACCUIp6gp94+tZlzKWQvI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apJ5VUfNwW5Pocf1rNlu4417DccgdxSYFKeQxjdzkcHPUYqh5iHGGJ3c/U00zySFVZRh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QFiDnPXPTrUDuWHcHOR9fwqKBG3FiOM5x7UPhWwDnNcJ8VfGcHgHwJqGtOwW4MRjtg3U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Ldlc+K/2qfiwfEGvHwNospNppjBbhk6SS98n0XpivkOUyHEbHaAMHPGfp71Ye+mnu5tR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XZucsxJJNVyTK3mNkjnr1yatI45SuyqXjV/3h4/KoVtknuC8PzcfmTU00cedpAPOKt6Q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y+MDvmmJ7H6HfA+wew8AWvmDBc5/pxXjH7R+psgsrVX4clyg7kHAz7V9L+Erb+zPCFna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ZNfEnx21Nr3xQLYsdtsmPxrKmryuarSJ4wz7BtzknqR71Vcjk9Qcc9OlO8zc3PUA8+pF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dljJsQn+Ln6en/16ruoBVyMf1qbPGcfWoHbjjI7nP8AIChvQk+y/wBkjS2m1291EgbY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eksglkY5AGTweOlfJf7I9tEnhfVb0KPM88DPtX1GAHdvM525PtXDJ3kzro/CX8Ey5jO4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yEgOcAkZ6evf2qNQqYbd8xUErSlpDCQ33ffqMGkalpRhgGZc5YHHXFXUKtIq7+jHnsMC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sePYUQNghOAGbnj1FLlQGsreZ0wwwqncO5OMikOE3BTtUoQRnOTnAxVWLBkBZ2K/Ltx1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A2n1+btRyoC6zsI2bAySVBHGcdvpViKdZJQowCdxwB0+XHWmRou+UuxPzuV9ATSkK7gK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ioAvwgPKrAHbhQxPb5a0UmJRWfgqqhT06GoZlIty6Hn5Px471DCHSPa65zs27uevNDQG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84Hp81K0jqjlFxGGb/dzn+VUY5TgMF3EhV4PQ7uSPrVkyOkRtwyhV5B6ltzCoaA0QwMG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eBzUqsSyuhI5UZJ4xjpVaTCpJCpGS8mMfhnNMZmiEgUggBsEnqVXngd6QEttOXlLksuG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5tJKtjr5akd+WOMe5qiXVHZNxVFCEEdfljyc59DVu2cM0b4ySkTcnuoJGaAJBiQAycAj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p7SeW8pwvlsW2qFJBw2BzUccqBdrqQMJkD1BJpUd3iC4KlygAJzgbs7qAHs0hzk5V1Zg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aTyeUz7goMhc/LngBQOvYk1lPJtA2MT82CxAGNz/ANKsCQzRhDn5iwUAY4L/ADfoKANO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Q7OpOQPlwMU9tyToEP3Vl6c9EAqiQY50ZsjfvDMBnAZsL+lSPIFO4NlVQjI4I3Ptx79K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KK+8juAEAGT7k1KeGaQAgktgD2A/rUcq7huU4LBhkdBuYA8dzTY/NRgMZOGPB7l9v58U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zhjv5P8AsgCrCOD82/GGY4b73YDnpVJ5FVWVyFDYO7rxI+M/kKsxyQu8gUjbnCnt8zd/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EkJZSNsav+JGAf1qFlhYBJAU3ZHB6fN1H1qJIkkXeFHEYbAHUs3P4YFSjeyo6rncFJ/H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jWO32sDjc24A8kO1UVWJY/lDJnGCTk5cn9KfcXMhUR7RyVZj6YOeKZcL5kbuW2kMmMde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WVCevKnA9Bk81WsyRcwTMGJEnynPBAQk8fjTXcGT7pBRSDkcEFeeaeG2tvQYKBiB0IIA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pkdcE7NjEk+wHBx6E1bJAfDghiCM+4wKzIHRISjKULM2D6kkZFaKXHmuBsJZGJJA4IJ7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zjj5flAPGQatwyo0ZkJO5eV9Oc1X8ndKuMY25OTyDyc1XDKsbnkbup7cUAaTqoVSxwoY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ajO1HaMjHfj+lVZ9pdckkYJwx4Bzxx6063aRzhhjhRyOc/0oAQui5IUL655yKpXIkUma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51adW3kPhR075o+0nGxfup1GKlkNGEsRj3oqYzg5Jz7/AJmnvsbZweyg4xg1fli83LKCr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2JTG0ZPzD+frWbWpDQKmwBWLFgxz7iq8LCMvLyBk5HfDHFPkeTzhIwIIC5A6f/rqOSJh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84pK5JdQpJCiseAWLHoefekEu/oxUJxxzkjrVQxsTnfsB4IHb8KsQyxJvYqM/KAD7dT9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yQ5APBO7uB/WtLdG6DDAyPkYzwPr7VimLzZyqEHAyD3C+1OhbbJhQCu08epqkgNGPDx7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v/1qerbCpHPBFRRKZAuCD647H3p0eWyMcqOcdPpSYE8JQucdTV9PnOQcFRgY54qhGm5g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4kcSAqvPoD270gLZf5gp+bjIPrUxKvhl7jBHuKhWPB3MQOcDjpnpThG4UYGTkigC4qIC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Iz/Sm+V5dyp3fIOc9eahRSee+OlTSyrgKmQxPzccZPbNAGqU8vE0JDq3XJ6fh7VIBHhG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OtZ0G5kWPoFPB+tSjMUqE469Oo5oBmgT5j/Nzgdf8+tS4Hljvt6fU1CD5Uv7wZBXbwOh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MBzQRdjrdSeeF2jt6mtKNQAAPx7CqcI+bHqcGtRYy3A9eeO1Ai/GDggrwAagDAtntyK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1Tx8wXGRmgCQRlhg8A9KtLCgGD1qNcBgQOP5VZDcZBxmgD//0vD47LQ7SMssVtHk5wCC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KtwYovKZgQpK8fkOmBXmZJyXMjjA6gZOO/4VI0ZJBkC5HIP/ANav6No5fhaX8Omkfls8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PFcGAqBuTwQAOR2I75rJufE95NzCmxd2D/e47e2axQArhQu0Md2D/T3oZskjdyT9OfX6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Um9x76ndz/KWO1Tnk9M/rVMKXPzNnBzz3qRwRISv8aleOue5PqKQ7wcbhs4xnoPr/nmm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FIx02nt2zimkRFeoGflzmncZyo4xgj1/z2oZWYcMBk5BOMY+lUBd0a6i0+/ivJkS4jhb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t+L/ABRZ+JDE9mjBkULJuAXlemAOwFcoQjgquQMHleuT7UyTaxwchQOw5/GsZwvK5UX0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PX8e/wBKQfM2RlRno2ODS7m+Q5ODnB7EDofrSYC5ODjPB74/rmpY2gIbnPDI2Oen+RUb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8cH/Cph2zz1Kjtg0w/Kf7pB+bv1rNvqMruAAVPAB479aYQ4JLAg/3iPTtUnyrknkjrSuB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c9P/ANdZSLSKwcMcDv3I9e1NDkHZnAyQc8gH61IW+6OhIGOM9Krv685AIAHtWLNURyIX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PSnJEU3KoDkD8CfX3pzAjHTJIxjnHHegEBck+oHr+XvSAjK8jfnrhQD1+uO1RkEEkDYW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HyUJwckvjGPb61WMm9QADuyOD6euPekmBYTLZZcnJGBjB49fSk4AGc7duQAduBnv6+1N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Lz83HrTmIIwVyAvc859jTAjkxyeMY5K89B396gYqqrtI2sOHHcD2NSL5iKOm70z8wJ7H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nIyT0xj39vSgCNjGUVlBG7nJyBg0xN24huXBxkdM9vwp7jC/Oc7DypPAU9PxpqkKOOg5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yjjy2QMsAPpnuMeh9aYBlgd3JORxx75JHQUu0k/MOo9efxoJ4LdidvynI9MgUhkWVLZ5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lIDkseMrwQep+malcgDbkAjA9yO/FRnIO3jaG9fmH/16AI1ZwOhVSTk/xY/wpuOvbPUL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s7wSeP8AP50igom52wDyOeQfpQAxuhzxg8n6f1pikjIbPqSev+TU3PzKQpJAORnJ9vwq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4HYex70rmYq4KYJycH8B6GgY4ZQF7Ag5/P8AwpAPvgHBxyR6+tICSdoY8d8Y/EUwFx1X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CQM8Y+76H3pjMRyOV/WpFBc5TA56Hripcordgk2V84PmA+oY45/CkXhQc5AHrjGOxFTG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UDrUWF2K74jzgnnp7Vy1cdRp/FJHRTwtSeyHc5z8u7OcnoMUgOMcjcSduDnOP51ELuFH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PrUEl2hwFyxAG7H9O9eTieI8JTXxHfRyetN6osbMYXbgZ4YfnTxGsaszYUj73fOew+tV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7P8AuinBZ5CSerccdCPYdq+ZxHF0Xflie1R4e/mZoLJboVIcAqMgntnpx61Wa4jB2qCx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etpI3LAggjPHY/1qb7G0Z3OMYOAe3+NeDiOKMVPSDsevRyShDdXKonlJwowCCSfUj2/l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oHb8fStD7IyAhu5xnvmoXgXHHOeoJ6kV5NbM8RVfvyPQhgqUPhRVyijIzsI784HsDTPN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fr6UjxDLbyeTwRzikwsQDMD8vUk/lXPdvVlO3RFtMruVCQep7EA+ntVuJfn3ony4xz/n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Scnjjnr2q9A9zNIkNtCS7EfXHrj1rWjT5pWZhWqWjdGmUxH8mR6n3FKIZgvmbeAMEj39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ZrBSXyvKDcgHqfoK9IsPgbrF0A88zswH3QpUc9vevaeEwkVeUjy44qs9kfPIW2jYiZi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mo549Qum22MUj89dpAJ+tfaXhL9niOWYJqMIkbALNnkgdznvX0BofwO0rTvmlRNp5wcH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47D0lyUzaKqy1kfmHp/wy8d+IOYLcwp97cy8YJ7Z716l4b/Zz1+aVf7VeWNM9FXc34Yr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EwiRlL5BIX5skf56V19mlgIw9tCqKRwSBkZ/lXk1cbd6HUoaWPjfw9+zrpkDKbqFiXPy7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074PaZp+zybeEY+8duMfpXfarompXGof2jYXLqdoUIBxx1z6g119pI626xXQYvwGJHX1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VI5nTvAGi28ayeQmR0OOa7Gy0bTbRARGqgd8cAf1NXUdSOhVMYyeg9OarXP2hciLBXqe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mzRRSHSW8buwiGE52sKiFscHzCTwBzxmtCyjLL5rg/N6dverRQOdwJxx0GM/hUN3GjMR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ckEf55q7axuW37y2cdu1W1sVL5JIyfbPPrVpImUAjr0BXjv3qOYrmMDUF2znICkIAPb2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5Ksy/hmmX8atIrsegwffFa1hEjQIwUcgmiQmwjdmQKBnHVgeD78U6SF3UspClfujpn/6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/VlhkjtQwZwduMZ79hUkcxCvKc+mBu65PrVQ2UrOqksQfyNa0MA+YMAwABLAYx9KupFt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E1cYsTZHbWqoFUjp049P61cwIyHY59AR3pwDKiqQDjrnn8ajC8c85HbvWoiGZQOB9326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z78VeJDDkfT14pxALfMevQf40mgKJUHBfheDg8//AKqa0ZBJxgdsc1dxknGOh6jpUEvk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TFLlArF8nAI3dPf/APXVGZQrZOSz+g9P89KnlmWPOADg44P86yLu6A+dMgrnqf8APWqA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nqeOorldQlTb6Zz7/SkvdQcdTu55IHA9q4zUdSJ3orEAZGMnpVcrAZc3JUAEE579q5XU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qK0HkLfvegAyRn+lc/dyZb5QQcnj0H9c1QDQq4O0A5646VG7DYAM46YJyR+PtSRliuAO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CTkccAUAVpRI37teeRg+1X7LSvPfJHqpJ9T2/wAKsW1lJIFbbtySSD0x711+naeCgVVY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7FJBp+lJHwq8dQP8feusisxEVVcAEZJ6mrVnaeWB1yvQr2z61sRRF2yRkHhsehrGUiik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jgflW/p0AkUKBxg5/wAKQWDEYQbfT3rpNOtQkajqR1zxz61i5AWLWIIqE/LwcHPHHY1e8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6c80rIpi3A4wQceuKzJgWY7WJPOe2BUXAvh1JIwCSMDscj/PNPWQyOBz0w2egxWNvC5L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3enQpumnRT1Pzf5zTUW9gubYOB0OR6dP/11NykYklzg4BI7EmuF1b4k+E9DXbd3kQZe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Hin9pjwzpkbCyHmYyVUDfu9DjjA9K1hh5snmPpR5QG56HoMcGqk+qWNijSyyohHOGIz+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k8VX5aLRLU2+TtDjk4Ncy/xS8STxNLqU+WKlm3Z5GOeTzXRDCdyXLQ+mvi/8Z7PQrKby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X57Wtt4u+NXi6K1tEd45ZflGMjGafb2Hir40eModF0xHnDuERFBICjqxx0AHNfr9+zb+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3VLlQPNmYZxkdj64r1qFKNNczMHeTsa/7OnwN0X4VaQtz9nF1rVwg3y7dxX/AGV/rX2Z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tmp/Mwwdh6L6cetdVo/hex0pfkG9gMBj2FdEFVPlXtW0q91aJvGFh6oqAKowB0rhPG/j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czIJVUkAnpxxx3PtWB8R/irongvT5v8ASIzcBT3HyH/Gvxk/aC/aQvtYnuba2uSUyQCG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OSRvftHftJS6jeXaW1wSDkbt3JIr8vtd8S6r4q1FsEuHbt7+lP1nVtQ8TagS5YgtyvXr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hmkRzHvkboCOAK2jBdTnlUH+AvAh3xM6b5pCOSMhc96/Rn9l+C38OeN59HlkHm6hbMUT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zXlvhDwYdOtftIQeaR1PY4rrfBNpd6R8UdC15pMCK6CMF7hwR+VQ6sb2QQ3uffl5bsGc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jskg04yHBUNgY6jmul1WL/Smww2OA4HsayFEjWM0akAKdxGPX3rrjtc7OYrap5MsMcsWf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axTJyHOW5Az0IzWywS40eILw6SEH3J6VhSYGAeW6EHiqaDmJ/lORlsDvjqajw2PMOSe2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OOOxH9KgZdr8AlTxj/PasyhrOAcN82OPoaaQOg5B5z/So23bi6qTj07ihXB+XsefzoAj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Ov1oJC9Tj2A5oZtq5bcw3HGeMZqBpFyMZzTsBpwTiSNsHJJ79anDYU4HH3h9azIcg78d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PTtxSAbKGUF+xOAf8Kq3Cm4ULj7oIPt9atybZIlI/wDHuOvpVNmZCQOAeMnmgB0c2xRu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eAx45Geh7cVUxjKDJw2cqO3fHtUymQIyk7g3K5PSgBZgYwAwyT0J7Z9agdEwv8OB1x29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7xDoTjiokdtwAJLHIIPH5elAD2eTyl3ZJBPbPAquAX4A+YHr3Aqxho0G4gA5wO34n+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R97PTIFACSRMQBt5HTHU1FsyCr7sYyBjvTk2ybRz8w+UHOT7+9PiX96SeQeOvTHagDPd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kAUlyT6Yz/nFX5042s54OSccjNEUMTr+8Q8DgDgZ7f5NR1AyCNrEkACmlcnduBDeo6n+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/wAnOT6ew96QwxOvkqmJF5DZxz6Z9KfMBlkH5SCcHt/npSoju+9cYHcdSR7d6l2yRgo6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/jTECrkDJ9Wxj/8AXVASJtUksSWYdSe/+fSnHB/pnp+X+NSBNpGQc/kf/rVcSKOTaUBA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1NAGRgk5Jx6+9aEcZOFUDPuOlWY4ot67kzklRz3+vetC2hjXdKTk5+56Y9PQfWgCKKMk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F66KGyZlEJAJHU9v/r02MRuqvGmT7jmt21dUj3k/O+ABUMDF17TMaFZlQA76raqv038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DgHntxXJa7FJLf6BpK/dNz9pYD0iUkfrXVajJJIdifLwM89aze5a2Mq5ZUBVW4z1rIa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qScv84c52jqD0NZLsM7jk4rNjJZLjK4QBTnHX+VZNzcEyMP4RgEjuTT5fTdxzx71jPI7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As0zb+AAeep6iqLXTAqM5pXyFJXJBPzZH3cdcD3rMmjdCJAcljzmgBblmYfIOhz1/M1l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GORke4+tXVnGSzKcdMZ4GKz33ud8mQi52oODz/OgCrFHuG588HoRjr6mldgWyuAT1I/S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ef8AGq8b7CEX8cigCxHGC288nuT0Nfm7+1j8Rz4g8VR+C9Pk3Wmlj99g8NORk/kK/Qbx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GqOVU29vK6k8LuCnGT9a/FDVdQub7V76/uZPNuLmd3kkPOSxzSUepjWelimrADC5LY6n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Xb3C547msnzto27QT9fXvVssyxlgAfl2iqSMErEW9G4VgSO45wfWux+H+m/2n4qsLdh9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rzq1VI5dzZUsTn0wf8K99+BFis/jGNidwhG4ew7Gpnoh2ufd+pTx2lokcQwEiUAdsV+c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96wO7BwwHY191eJdRKWk8u/CojH06dq/OTXbprzWbq53DDSuc+vP8qVHcJMzASBgc+ob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E1GDkbSw/wDre9G/ceufU57V1GYrOQMYwPUdabgu5OPlGBgUAjpgjp0Hf0q3CCHC+vPT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fssW7W/gi9B6SSBsivosbl3Dpuz1ry/4NaMmh+ANMjjAVrmLe/8AvZ5+tekCRfMKjHU9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dkWCwEoK9gtTJKjDa5xtHTpkZqiAu7H049anVQ2SCo4OD1HB6VJpzF84jZmJ4AYYz3I4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EMDjocUj/fdlGRvIB7HI/pTh94DJzuCjHoBQHMXYHVVbJOV2np79c1NuiYKjSKMgHce2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qd+0FlAU5PIycUiJ5hALKNpQlj2G7sPWgOY6RhGxTaU+VX3g9ck8H3HvTkA80yjB+/z+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GbzI8MPLYnPGMv0/GtG0JfeshG3D4BH3cEYwazKRMJnUMxbKliOe+F4/KrcVxHEEMihu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98LLKSQc7wMdM4A4p3mKrl2UkKfmxzwq8f8A16ANQLHuWQPuVSh46ck4xSGVWO45RTtO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JBUeWcAGPOOAQoJOPoaWCVJF3BfmYoi7DnDHJPX170ASPfkyzpIhVk3/ADA/eywwQPWp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qwPTqCxAqENu+d/kVVVSW7szZ47k1HC+WMmAQQnX/afH4DFAGyHh/eSt85jdwB13FVx/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q8DA6fKnY+1ZXmbQ20YYpJhcckuwA/SrcEolnaNjtULIQD0B4WpkBdTauA3ZVyBnGQue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ZVIYhDgdeAcfhSM6k70JKFpE9ANgAPHb61PIYsMzsNwPy5OCCFxjPcc/hUgVlLgIwVjs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R2NOzOfIRmYl/LZdo7vlvrwKS9IjiFvCWBViTtOMbUwT9Mmr9sIn2yj78JKryScLHj+v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YHbcCEJIGN3JOTT/ADZGeN2IAGwlMderDJpsboBuiDDC+XhcZOxcDOfrzUTS4DhNxwNp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JsBAX7xhR6BiScVKkpCLNnJbb15Hykn+dVpnDbBgYjVtvGGIVM/oTVkInlfKTtYgrjqM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oYfIdm4r5aHHPJJbv/kU795G21FOflBIYYzgsaZtfbIApwjMc5zyFA5H401lbA2rnCyE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oe4Fu3nmUCTy2ChdvLDspYfWrYy00QVeEGS2f7qentmstAyEjbsAJIXsDgL/ACqwqmRw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8x25/GkBaPlMzLPykbll7fwhetQ3AO+ZQSAXwFH90AAUEI8cuOQCFHPTLYH8s0xNxVjk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BN2K0p3wEsNyhc88Y+YDH5CmGcl1bbklg784+Xdn+lWZegQqCGKkk+i5P51SuIyoAyOh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9STQQWoyzKsj8ktnn1OT+gq7Dl7eRwxJBIx04A6VmQgIGTcuOG+nygYPvmrVtKoGwOAS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VDQFlm+VVOTgAfyzUheJlLKGOTljnq2c1DvR3BOfl49zTWPkRAnO98c+g9aQFtpkaHI+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+tWZ4NsImU5B287qy5VZONu3zievoMDj61MjPcxhCNpXj2NAGxHEnkI5Yebk5Gc45rLm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n8zULDy3DDIIbkd+KsZNzdk42hxuP4UESKmYimUY8EEgDA471BIqmQIhJz83PDE/WlG5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/Z9qriTzELkENwuT+vHtUPclmZcb31JoQzIp4VR0zjr781beQl1fGQuMA9OmKWVl+0p8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VCvlmQvhwu7gN0Pv70iCwZGcqsg+fdtGOMVLNEjRDHWNvTrnrUQWLf5md2Tt/Dvx60KT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a0AWHCMrgEMBu57YrQ+VsBVzj5ivT6j2qqXUqJCuGHQnuBTO25mLHp14z7UrgbEUSxAmM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604EDBTgPgjA5GfX6VRillHygjaeBnjAHoatRySA4ClVJAyaLAWEOBlyOTjJq7ZyLNbF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lfWs+VRuJADBju2+mPT3NWLJceYjrgclSf0zSAtsSfkGCD1x6irCsyBSxCnPPuKpsc4J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VWEojfBBUkeg4oAe23qmMrxn2NJId6MFPzIQw7UxMCMPt5YbfbAqykQdWywJAA/GgTYq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Bz+tSp5ZY7j92mKjylEiADY6E9cdcUBJYyAQOTtIPYigXMa6LMzI6NkEcqfT1q4uYkZD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qcF4DBH5ijhtp4521qny+I41O0+o4oE0TW8QAD98citWI/L8vr3qhH98gccdPWr0S/wH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amw44HB9azuNxXGADVvccKPQ1UKESZPc8/QmmlcC7HtOG79vap2Qg80ir8xGOPapTwet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5B3ZGCcYXA9DTCSVYk5Pf1xjjFPHLhWPJBPX0pBk5Qjrwc84r+mD8jGhXwc+g4yCTQVOM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E4P4YGKQOxkUk4YjGF70BYb5Z+/kKevtg9qYy7NxJAXHOOfzFS7icY6HOM+1RE/O+8gZ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QMynb792449vc+lGWwdq4J7nkUY3EhcMVzjJ6j6etJwFI5AH8A6g+1DY+UdvVnyTnGD6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ZiffH+elS7hkYYZPfHJ9c1GcEgBs9xnkZ9eKlsaQhIGArDGM475J9KjDLjackgkAep/+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EkdP8aa5AAXG3njPt+vWs5MY4senB7HPAb3z7Goixx8xGB378elINy4AI4yfpR2PA56Z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N4ON5Gfy596YcAgemQSPT3FPbJ6EHpzx2qMgLgqADjB75zWcikiF9xbIAAUAZB659BUW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U+1BtymSTgfl19qZsZWIVw2OCDxmsSwKsCXOQcdsdew96gYsAS2T2OODk96kwBjAyAvG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kDMq45HB4PJI9zQBVaEEBcnHGcd6qYct5bZYMOGHAwOwFau0htpxz+AzVfDk7AwOc7h0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aITjOM7TyRg596GX5dzFe3T+lOOzJYHO3tnnP1pXUPIBlQoPQ9jj09KLoCNiSdzEDg5O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4XcMYGTt6dz7U9V343jC547AA/4U35AMHBK5zn69fpSbAgZVkI2jpkk9AR+PWlCDI/hz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O5k4IOOcnqSabtbapAyD1b6dc/4VICMg2EchwQDzwR/j61HKpjz8xyhHbHJ9acdmMhCR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fjTCnQICSBnH19jn86LgNJDnIbhuWHQZHUfT+dR5LHB+UZwMjOM/zzTyxUEtk8bSTgKB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AHOAct2Hofw71LnFbsaTexXOd2MgkntSxrl8yBQNpC4Gehp0lxHCoRwuVx/9c5qrLeIr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K/X0ry6ub4em7SkdtPL609kWdpZSRyB29Pxp2zew3FWOQpPO36c9KzHv2HyrkqARxjB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KSm7YrYLd92Ox9vevJr8VYeDajqdtHIqr+I1J8LkI20tyeew7A00NGFUuQyHjG7jI681i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D/Pf6UEFtw2nYByv+I968OvxdUelKJ6FPIaa+Nmo+owj5YY/M7gr0+nuagkvGYcfLjB5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DYHrz39zVmCDzcFwQgb5uwz6V49TOcdXuos9GOAw1Naoilmmddm/OTx/+uoxbPcP84I2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3SPayhnGD6ZGfWnzSKpO0FSR+Arza31mX8Rs66fsfsFFLBSQWUqMnIPJqylrEFwOvXjr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zzmpwsezLHJ9ufrWcMHOZbrKIxFGcKMkjn8ParlumWbAxxye3NU/300h8tSzHHCjuOn6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8t9mdI2UgFzsDE+5xxWU8FNM0jiYk6iMJ8wD5+brgkVFNdwLwcbSOATnj6+tddpnw117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+782R3+bpXq/h/8AZ/ubqTF2jkdxjPFcvsGviZ0fWlbQ+bftKyARwhn9SASR6fWo5ob7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MsVI496/RLQP2e7GPy28gLgfdxyP616YnwD0Caye2ntEkMi43P8AeHoRUt0l1MvbTZ+V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dQa000lwDyyjNe66N+zvLJLENUWaaLGThsDJ9fxr7h+HfwC0TwffyNGi/ZzmQnjezZ5y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WIsEe1A2hmfKKBgL0H+NZzxEVsRaTd2fG+kfs16MLXzZYI0AAG/aW215r43+G3hz4bz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zAN5805AJ9AeK+9JLmS40RooZSjFSu1OCT718++JfhHf+L7wvqZcwORiItxx1LeprFYl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wd8fNKurNLeLSY3u4lCudmQcehwBXd/8Lb1N2Vhp8cCno5U7QfevVPCXwW8J6PYKWSON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WNXl0HRJbkCxskO6QrArjKhR0bniieJcmONO25u+EdVl1DTlu3jQSlQWKjA59DXTxjU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GWUnJz6ZqO2torGCO1i+Zh1IAAB/+tWj9tjt41VWBbJJ4/nXNJ3dymc7J4Mtmm+0tKIx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1s7W3jEcQLY/vHnmoJb8udqtu7sMYxmqBnnbAGSe3+0KkRvKUVdsWM4x+NRNEsgxuI4x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g2kMAQTjtWhBaqWxLkDrmk2AkELCH5c8AA/h6etKV3sFbnOcAeorRSGNAqKMDsSc0LHIr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QBEsTRwhACR2GMYz6Vciiw4fG3AyCRkGm3BKkc7G249vwq0hJtwuMMcH6GpYEbFS/wA7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wjZg4A7dz9aYEnEhAwOeBnPHtVgXEMO5HfLnAwORUgZd1AWUB/4TjOP61tWcRSCMqSeT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DFGjnDjPTmpobsJboURmAzgnt6iraIbNEKJHxjDDoR/KrcaJjZjaOoBrCS9d3Cxjb6Ec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4HOOtNRETqgUDcv3vvc9qkJAUDJBXBHHGD0xVcbFUkbst68/5FH7xiAgyPUHA/KtAFdt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Xj2piEEHAyev/wBeqc9szszoMs3IycAVajjdYwrDnrweOO9AEvzEgsSM9B3pfmJwfmIO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YwWONvH1/rVWaSSNg4IMZHI7k/X1FFwLjYydrHgAZ6jj2rNunXLofu4/D/wDXStcMvT5U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DuLyFVAD88jI5z9aAI5JBGjtuCAjp157c9qwrq8VIyJCM4yB1/lUd/dcD58BsYA74/z3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Dxk8Zz+J9KtQ6gGo3+0E9ccdOprlWuGZjv8A4jyMVYlkEz8nvxk9DVEsFJLttyM81pyo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8Ky3bqdzZH8NaAIkBwcnOM9OTUa27+Z5g+bnj3Hf8agCm24ARcIV59TzU8EUfnLEGQ7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tp4dwhwc8kfxZPSum0vw8shEgj4zntuB/pmk2BQstOZyoYAgjsPWuysLAJtKARjOMA5x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JNz4A6EDjmp5XtbXErHbjp/U1k3c0HxWqIgQKTk+vOT3NdBb6c2R5afKf0rgp/EGjWrr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PGP6VzWqfHbwtocbNBdq3J6EMd2KlxbC6PoJNOk2gsBsK55OKryS2drExeRUK/eDHkAd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U6TO1vbRtMDjO9tqcdNu3nNeP6r8bPHGttJHaO6W8jYSMKTgHtu6n8aI4d31Jcj9BtZ+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uYiiclt4UfrXlWvftG+EdPhf7GxnYA/dcYHp0Br4KOieM/EdxuvribyyxfYSACSeD/8A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X8y7ON2OAePl9a6VQiK7PV/EX7SmoXzCHSowoH3y46+mB/KvKbn4jfEHWZZDHcyRxOeA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rTwXptthmTnGcY5z/wDXrqIdItolARF45OQM1rGnFCPGY9F8T6tKJ9RuWb0DEnA9q17X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xbPXJzXrSWQAyikA9OOPzq3Dps0u3C4Dk+44rTRAcLZ+FNLgx8iqwGOmMD2964/xrYGO0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4Lzs+tfQdr4ce5ZTGf8AaOVOPzNWNc+H8l/pZby8+XkthccH09apPUUtj0L9i/wNYQ3f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ELMGbnYg4J+gH5mv1x8HaS2l6b5MzF52YmQkY59BX5rfsSNB4e8cajZ3jIqy2DxQs/DI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IivUYRozoJHG5hnoK7JSclZ7FQikhmqajHp0O7I3kHGeg9z7V8x/FH492XhbS3trGVTL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cz8f/jVpmhy3NnYTbltUMbOp4d+4GOoFfjr8Y/ji+pySRxTH5s4G7v71cIClI7L41/Hy+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iHZsAHrmvhfV9Yu9bvWBJkLH15B+lYN9rF7rN6TuZnc8kc4zXrHgPwLc3s6koWckEnHQ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TkaHgXwZJdyI7rvducY6D396+2vAvgJLSBZ5IxnAJJH9aX4efD2KwiR5I8YAJzXu5to4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cf1rixeL5fcgKEbvU56T9xGYkUYGMcdfauZWYW+qWNwODDcRucdRg9K665tmYEZJOOD24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kBVPm4wR6jnNedCdpXN1FI+6p5ftUcFyrcmFcDHtWcJGAeJWyZBz/wDXrA8PamL7wzp9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IP8AeQYJqxuEhBOVHfH3q+ihK6TNSXTrtY0udNkQt0dXUZO739KyL0MpxIApjOV9TV2Q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+W3BIPOPTNM1SIpcBz/FypI7dq0GiKByuSM75MHn+WKfISSDkev41liTYylm2k568/Wt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AAN1S0XcrzOynPGMZP8A9aoA+V6ZJ9O4pZjGFAI29/r+NQK7KcsNoHORyoNSBblyQrSE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kLFgOf5VamMgjWTcSpJ3gdD9feqjOrhiFDZ4GR/KgCRGMgMobLAcZ6GtRZg4Urjnjjj8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WyAcnFWovkwAp6YyRjBoA0t2dygjjp9KhlBCiU9uAM9aYsoxnqy4BBqNwVlYh98bDO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xu4z3I6EelDsq4kXIxz14I9KaQHTJyu45AHOcdqhDbnQPyTkdeoPr/gKAEkEso3syDaP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ecxIjkIDE8N9exFK5AUbUBySpweQR0//VVQhg+xgcgZz0xQBbG+UGN2G0EkZ6/lUe1i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tUCyneGfDEHgf3gaszkxlTuDb+gX1/rQA1RJxIvDKSOvTP8Aj+VKpYLv5BOQc9c/59Kh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cYOKmWfBMSAEkYz3FAE4kaRlYNlwMcjB/wD1VLD5gGGwBnOT29x6/jWXvYEc8+g9KkV2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mPX1NQ0BfyuSg+bPQmoG3RPvxnsfb+gz+dLJPCcfMGIxnHH1Ge34VFJIGBjUFV+8AfQ/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kybgCWZsnPT8P8amJONxIwCT1zio5JXAVlYZPy56gAfzNQucLhemPvHr/wDWqwJlOZAO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UuSz4GMZxnJwfqO9V06klsgDIxyKkQggN97PJ4+6PQ+v0oAdNbSbjNFIMEYK+n49s+1a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FcY+YdT6/wD66LZkXbMn7wY5H+elXWQkAg5B52kdDQBrRR+UgUNvBOARWiCyFCSCwwQM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2DnGe5HXihbpCwGSxOOfak0K51l44fxppyf889PmdR7nANaN9cNy7EAjoe4rl5rlf+E2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/gTr/hV29lLu5b5c4yT71i9y4sqzzO3ToQc1lyyNsJ+8SMcUt2+H2ofoRWW8pGQrfLjB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CSy7FCksWHP41nPI74PcH7vvSyyBePx6VUkfaxEmCM9RUgPZmww5HB5NUZXIjIO04AGO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kq5yeoHP41nySpIVCZye59RQA/BjG0EHJ5xz1rLuJkjDJbnkttJPap/PGDk/e9vzxWLJ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26/j70AaEt2htlhBDuetQhkiGCNuRyOvNZj3Mas0gJweef8APSsqa+lmk3ICFP8AjQRK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x7F4e8B/2JbHN3qjhAucHYDk1+Y6AhN7uNxyfzr3X9pbxJdeIfiLJbyyE29iPKiTPC46n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gqg9/wBKDnk7slCB3yz+xOPzqy7nJ2HKjlfTAqlE+dyA/d9aldztGV569atCFb51ye2e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Os93q7jbmMBfYZr5XDkzKuOoII9q+9PhHpZ0zwVFOy7WnBY564HSoqAanji5aPRL1+/l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ckee7njJJBr7X+J959m8L3ZycyRFAtfEMrq7EryMY/EVVNaCkQE/NyBTs89uOlIxBHsR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YitiCwGJG0Pgk9O9bel2qT3ES4LM0qL+ZxWVHEAuUJGRnnnFdp4AtG1DxJZQRrvLSDA9T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qfhu2+xeFtKt1/5ZwKOPXHNaYy3zMOSWPFNsYGt9LtomBBRAMewFOEisA+CuMj5v51zs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PXAOM9V+varEciogTjKgsRj1NVssWC5GAFAK+3NRgsCPvFjgE54OT2pNFG4WHOM4wzVY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Tk+22slWKlS3Aw5I/HAAqwWbbw3GSRg84qAJyHXeQCGUj6DC8UtuMBNwK4CAAc56kn86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wHbnnoMcVXeSbdtYEKvA4/hC5/CgDSt5JEWNMhtpjQg9iW3frV6W4KSFoi0ZkHGDjG5s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V1B+cyIRg5zgZ4q5wyxqVY7AgOOm4ktj8KloaZovdKkQiRCzsSuD15cDcT2yKvO4klk2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AQPy96woXKMibTlmQnJwTkk5P1q3CxkeZ+CjAKueg3v/ACGKVmVdGo7lmX5jJgSY46BV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qHUh0PbuAmOgpFZC7/xecJA/zYIBYDj2wKiZmjICD7+87R2UkKCKQXRciKxbOEBVlAyT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qJueOEvu8zYGHQfKC3XsKhuJFUllPyDfkddu0bQc+9LvAzLIfm2uFYDH3Fxx6UBdGhE0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qFXn5Wyx57cVYhGX85HwNiZJ/wBt87fqQKyTM2ScgABR1x/q0zn6HNSQTkWxILbPMTA6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0WC6Nbejq3G4szbVGdoy/ftVtZzNcxbFVhhiu7oS7BQSPasveVdI9wAUx8dQRsyeO2KL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jViDkHGXx+FKyC6Ls5V7iaVwzIDIAOm7LBefbIzUkLCQSQAv5ZR3OGIPLhQM/wAqoQSm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MBwDkknP4800cTAEM+MYzkfNyxz6nuKLIdzdBMPmwhgQUcjuxJYAY79KlnnQxzAEuzxs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KxIbt3kgcoxlAQkMBnHLH6cCrHnHbtDfOWRnUgZ2kFj+dQwNoqJIuAzEq6qSeTuIH9KY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jclcgk7jgZ+uOKzdNMkTCIZEX7kKCc4Y5c/59KsTeXBKkg2kPjJXsVy2BQK5oWNwfN35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2wM/TFTtepOWkYcNhQP4cl+n44rDg3CFNoJII4A5GMnp+NWvJRiqhui4xwegyTj1yah7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tkHlvoT2/Kl42IoyeOFVsY5LZNRhRFKCnRAox67E9B7moY1CyhV6LuO49TkAYP0pAPil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PU4Lf1qwcoGYln8sEgE43Dbk8e2agkIYrsUYkzxjBGcLnn6VPlGaNpUJBDg++WA/UCgV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LEgZx9AAfwGaz3QbQ/JLNkd8jp+XFaRZ2n85VKhlOeckZJPT8Kz5jmKMgcbQeB+Of/rU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5CuMlT9c8fyqxbmMhkQjO0NkDkAcmqyRFleUlmAIHXHAGBVmEBXB38kAYA5I6c0rATuE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4weKkaJmwM5bGOT+P5YpkSqq4z+9JOQP7pPPNSu4XEbYwPlznHI6DNQBaw7wxKq5ZBwc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b5bkZUnpUscjW6GN1yrtkEHnPAH50MU/1gyMk4UckmgBgbc5aNlznr7nmpEyZhEuQdpJ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pEgEQ2KcMWzg+1JEu1HjYncWyccc/Wgh26Bhdo/iyBwTjGKpzW0SMZMntkVcGFQKeWDf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tZCuSzHk8UmriaMCZZZZB5KcjjnnpzkUxnkmKK5Jx0AGMEe1aIEis8sWcImeRkAHjpVMB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Vv8AZFQZjcTeX5gGR8wI6YIpYzuVdyjp+JB9Kl88Kj5Gc84HHPrUEzLuVhkAKCSemfSk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MbeMN70mPlKsc++Og7VDG2VA7euOasZDALnJIxjpipswLHA2OcZAxn/63qKvxKInO/c0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xBV2oQcEdcY/xrRWZG2ooIAyPyqrAPaPYEIyxYYHrg1YiVxOY2+UxjnOOR/Wo4/3IRS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RK2X2j5xjg9/pU2YGhHDvUxYGW5OfapnjP3XGNpABPZfas6CV1l3BiFGMEj8xWheZcK6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K1FmBI8PkJg+mV9P8miz2OrMRgjHPrTrqd3QBlwEwBt7YqK1lMe/cQAeSf8KRHqaNvC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I6gn0FLKMSvFjCuwOWHQ9yKhjkbAdeMDk5/I1ZCtc5mUliCfl+lA9C19kRJEjRyVY4PF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OxsDJ6gVQtyzKrc/LyM1sRtlUUgAg4OO9ApFmNE3FiM88Vr2yhlKHGQeAPSsxHXbjABB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b2A4NCEN2MpYHgLVcgj73XPerUjFmJbqefY00qp+Ycn0rSwE6k5xnpwKl3etMA5Df5zU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U+P8AbkhFbGehB6H8aNx27Axcg9f6UfdwOfXjHQ9qj3F8Lnk5ySOcD+tf0wfkvKPfcqHG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FQd0Yz8wG7sff/GjcwHzDD8gbTkEHuahLAMdy47Yxxz1/OgpE3IBJYlv9n68VHuPz4AG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QZ4Knjt3FN+YggZwe4Pf2oAN2cArtAbO7PzDFMDSMdxzx0YcAr7n3o3Ox8tRggE5PUio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+X/65qGwHu2AeTv75phZQ2T/AC4yaQ5z6N3zzx/gaaCNoXGN3c9KjmKSHOvRs8kADHH5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OD361JsJVHGMp1JPGe4qLIycjjp7jP6VDY0hBx098Hv9f/rVHuVMEtwOq4yP/wBVPK43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x7VHuZeFIycHGM8e1ZtjFIBcqeucnPp9ajcZG/oo4Pc048gBjgDj1NISS7bduc5BHI9+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07Rg5J/vZGOvSnMAE+b+Hnjr+FI5G0sB0IDY5Ge2B2FMZlO4jJwBjg8kVmVbQYwPUnou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iU4IYgkhCB2Gen5e9PYqeAMgEHn1PXiosPtQDII754Ye9J7FIYcEINvGcYHYf/XqPK8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/wBYd6kDYP8AsjqPWmERqwJbIKneFXBHfn0zWbdhpCscrnncSuPl9O5Ht2qPzWzlAGBG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MBw5PmMcqcluhHbPvUJCgMBhixDYY9R3xjvWbqxQuVss79rfN6fKpH3s9/pVUNzvChg+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uLWN9skjDGGVU5x36n9azpdWtIwrkhAu5iC2CW+nbNYzxlOO7NY4abLoLdWBbrkdM59M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BjJJOOPx7Vx83iu1TckJ+ZyDlVyeP4R6CueuvEV5PIzhZC2MgD7mfftXBVzmnHRG0cFL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LE8Koznt9PWq1xrFtbybVYGQDJY44rmNPurm8jiW6Vwr5OB2/wDrVM2jm5cscBTklfQ/4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a1KJ34fAU95stXGvsVARwQpJYjkknnGKzJdYkuGKgYRuAD1Off0qT+wJVdSpXYo+YZ6/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Kq8rZxjYowvtj29a+YrYrMqra1sexToYWKuVFnldQJuhycZpzAlTszjK5z/T/GtZNOtY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bv8APtU/kqTtXcSpP4ew/rWSyXEz1mayzCjDRGRHbPgeZkEdlPGDyOPpVxLdVIRTIq89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hJUHHzZ4yM05gkIXDAhTyM967sNw5f42c1XNekSmsDdsYwMc+lTeUBtMiNuByAOvPamL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renG09c1qQaVq9380cDKhIHJPOegAr1oZPhaa9445Y+tP4UZxtxyQAGJ/l2pxIQ/M+On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af8O/EGqSApE/JwDg8fhXrWg/AbUrrbJNExOAWLL09ulRPH5dhFbS5Kw+JrO7Pm/c0q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dPfmtG00LU9UKpaWzMG5DYxgDnPpX2ZafASSL5jCACefkJ+p963/AA/4JlXVjYz2vk28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xnFfP47PcNPWET0cNgKsd2fIGn/C7XL2VUaNicg/J0wex9c16zoXwG1CWcCeNlTjt8x/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tO08o9xGG53DjBA9xXcwW2l2kmYEQ4+62M4z7V4FXO6j0grHdHBr7TPi25+EVr4N0k6l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oOCBnNfO+kWdx8S9Xn03TLtWaBzGyZO8YOCcAdB2NfqxrFhaa3bSWtzGjJICpAHTPHSv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eENRfUdGtYLZ5T+8fYN7EnPJ964Xj6jXvM6Y4eKM/wCF/wAK4/D+lxW1xmQIqhmc/M568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TrSYZQRg88eg7VN5/lKItwIBwMcn8+5qi9wWySSF+7g/54xXFKpKTuzaMEjobvUbLT4t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/wDXxmsmDWGukDSlfNUH7p9f6Vi3CmcAMWUjoc4/nRbWZVCo+XeeuP8AJqCyaTUZ43yX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vtQuJYxAx+QkjHqDWjJbbiyEEqCRk9K5+aN1csG4JwPX8KzkwLGk26LIcA/M2RzxmuhN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c5rlop5IpvMTDFR9Mha1LnX1tLXMaZnbHlpkMdx7kdQKjmRaKfiG+Fqh0qB8ogBmwc8d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lVDePgOxAQY6L3AHvWBZ2smpXJVjlA++dxwGbrt/xruo1LAbABnkDqMfjVJ3E2J5ayES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O1O+xtK+4/MDzjt9fetKKC3KKwLOQO4wpz1/GtJLdPKCHOBwD65PrTMnuYC6dGDl3Jx0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TrZMMTnj8fofpWx5MQGwgPzTGLIxwOpHT+ED3qOYQyO1jjjUBT0wT1yfrUiWqgbmyzHp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H49cUktwLeJpXG4Ke3ao5mANAgIfAAXsO/vSsjcO/wA3Hb0pltcLeDcMeu0dRitEIhzu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bmSRrgY+YbhgY6VpNIzbVj59MjqKuPao7hz8qjsSev8A9ahhHEAxGSnH50C5iCS0eVAw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0630cOpklGwHB5PI96vRShuFA+XpWgikqXb7xH/6vzoUbibuYmpWMaWrHPyEjn3/AKVS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5Ffk9CCfSt/UE3wIFGSGGQTjNUtPjUrLGOQH47j/APXVcoizDZRDZujGFGVPf6H3NWdq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yadnanJOAe9Nzz/eLDAwMgGqAiKkDK52kc5PUj2p6FejrnB47H86Qq3CHIP94c9e1IYy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AHZ2jIXO0nqagBcuJAPnPTtgU8+jjYT+uPWohEAh53DsOvP/ANagBkpUqYyPlx1Bx/8A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kfyzU8igbmwFI+UHruPrWZcSKWwDuOP4fUUWAq3E0QUeXuG3O456+2K5+8vI4UOW5BGA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1PIchoypJ4J9ua5/UQ0oO8Z3df6VpGIGFeakJNxByWPfofSubkncs2ARubpjI+tWL1Gh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lQKjFipAPyjb9fetAIywI3Kcev1qF0Kqp4Yj15I55qUtDa8zMoB5bPXiud1PxhoOmHM9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s0Aa88Nw8bNDGSw/1fHIJ9fam6PbavHIRqPKP3HYV5Vq3xy0S03LYt5rEdD2I7cV53f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Lp6BFb2yPp/8AqqeUD6xtYtM0+/a8a9KvuyyFsqB9KTWPjD4c8POBJMjYHbg8fyr4XuNa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rhXOBtJxVu38E6pqMm69kZlzwp3ZB9Tmq9lfcD6b139pTTjBnT45HZe3bHqfSvFNd+M/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NSD3OMnpgf5FO0/4ZwDEt2xwcADPH4ivQLHwtpVhjbCN+MBmA6fT2qlBIDxUHx1rkZ+0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P0wOKuW/w8v7sj7dMWz1C+/8zXvO2GHJT+HgDAAxTAxZvkA5HGB0FN6AeX2vw3sLUB3C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7fw9p9qdsMYDAbhnp9a7BreS4O3DY6EjsfetCz8NXlzhkRvyqedActBbPztULkdvarsV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B2Fej2ngu5TbJKh5wBwfwr1fQfhPe35EjRbEOOcgfWplUsOx87RaXczMAEYj8s+ldBY+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zjgZPPrX2Hpnwm0y2T9+QRjO0jOfeulsvD+j6UUjSKMgA/wgc+vrUOo2I+VNO+GGp3ig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/rV3+jfB55GVbqRFAPQHP619BS3EK5hRANwHQdhWSjpDceYhbA659azbb6gZOn/C/RtN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1rcudF0T7A9qkCPuBXkVJLfysPvHJ7Zqm05VNxz1pqTE9j5Z1mS9+Ffi8a9YKRA4cZA4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37Vfh9vCaJKIZMaY4lkQMLgThSBtOeuao+JdAtPEOnyWV6gIkBwcdPcH1r82fi/8OfFX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50yZmKMAcx57HHQV6VGsmrPcUZWPMfjD8aNT1K5kjNwVBB79Af6+pr5Cu9Ru9ZvgFLSM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LxRBqeq32JEZNpI2n07/AOe9esfDT4byXkkcjpuYkEtjrXoRdlYzlIo/D34dXd9LHI0Z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3t8PfhvHp0SyNEC2Ac46n/61b3gD4dxWcEbyRAdMcdh3r3mKzhs4kVFxhtuBwfx+tcGI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2YlvZC2hWONAQOSen1NStbthmXJHXj0rZMSO25BgN+OSPakFu4G373HXsT615bu5Gu2x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TxVVrBHb16j8R3+ldT9lbk7vYcUw225QTg9qdmHMzpvA0kkenTaX94Rt5iZ54brXVSRY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PeuH0gy2V4twvKnAcD09TXdzR72Ux8q/Q5xxXuYOpzQszWMrobM4n09ozzLGePcD/PN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onEQ2knnNUbZY2uTHKCEKkbgehq3phkF42mLIpWRiqH+HNdy2LRgyIZVY/dwMnJ44/xq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zYw2CM4yDS3kMltIfMGOTGQRjp1FUNwxs5YY6dKZSLatuAGMjP8Rzj2pjlPMYg545x0/y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Y9v89qmifz1aF9qOcbcDGaUhjYHdi3zZDevtQwkQZPyg8jHQ/wCFQyx+SSo5xg+lRmRm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UAWY5IhnOTt9Oc1YGTlcYBwOe2eaoBx0wPm6E9Sf8KuxkEAFjuK4OTxkUAObYWyDjb19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212HGf0pqSgowk2jA6g8nPSq7Ssv3vXkeh/z600gJxIyuQRwcY55HqastgkS4Qdjg+lZ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nPrUqzM3QAHPTscUNAPLDZuUHg8HPc9vWq7AyF5ZOOmFHc/57mp1ePcWBYEn9T79B9BV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Ox4GPakBguSH2rgY7MOppyTb0fzFRSOevOB6f4VLcpmSQE46EDufpUDbZdshVUb1Hc++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HI6HPXPqagQtICFzuBJ4OP8A9X1pkE5gdvMyT0x1Azx+GKc6eXIwiYOPbjkf570AIZFU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NagaVg+ZAACOCD19Pz9qedsiyNnk4/H/PpVMylU+b7y8A/X+VAFhZmwc8kDnGMj/Cmp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ngn/ADk1QUAqY2B+nvUwMP3NxG0j5eufx70AXkkCAqDwOrHkZ9P/ANVTeYrHC9eOq/yH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AX72efwz2qdG3xhSfmc4B/h/yPU0ATlthUNgqxz8vT3z64q6rY2lPm5wvOD/APWqgCyh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fn+gqfIjAOC+PQYPNAG2ku1FR+Bx90Y/GrO93BAO0fdz1P8A9es+Nf43IAYAgMc//rq9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3BoA0U+SJYuDxz9KgkGGjPAXOCenHapVUueeODn0xTZIo3j9cdOe9BDIbi9aHWdL1Fx8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p+Ga6m4fABf58H8yelef6pkW+W4KnKgcfiK6G1vfOsYpgd/yAt9RWM9y4DrqVyzMo25I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JAUMhbqKdc3Ejk7GJJIJBHQGsq4ZwnlpgKDwQaye5bZHKzhSCcEkjn0qB2ZiQWxgAkVG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cVA8mx2uJV+YqcD09BijlYuZiyXEe3eMg+uKqC52SMzgEHnb6Yqm1xK0O6TZljwuenf8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HHQ87s0g5mXJ7tP4ZOeoA96564uyCSrFiTz0zxSXE3zgtjqeg/KsA3H75mAzx37flQxO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qRwQeBWfd3QtrK6u2fakMLtn6KTVNI5p5hnnByx7V4v8fvGY8NeEbjTrOUCe7UxsQeQC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z58b68PEXiy/1BD+781lU+vNcofmxt5GMYqIKWAIwN2TjocnrTgT0YcdABWiRjfUkULt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yVVRnPzEcdhTFyV7Zz1/nx60bw3KgjjrVFF7SITealDboMl3VFH1NfpNpNgul6BaWKdI4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h8KtHl1fxlaRKuQjBzx6V+hmpwNDHFE2Blf5VEtxo+dPjVdGDQ/KTJJXGPr0r48AYIMY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P8eJWW0hTue3qO1fKzlQvzEDbjAAxmtIbBIU9WG5uP5VIGDEdyT+tRfKCzZzx37VKuAQ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kT+bJIzRgBcdK94/Z9083njuxyudrA5915zXgY2l1CjnOQPX1r6n/ZqjB8XoQMMFJJ9/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BLcBgglOPmZD7DtVUfu3Egy8WWPHPaqcrh5IypzwW/UimXDRxzRopwTGRtHTLHr6Vild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GjPzAA9G9MfrTxLtYEH+5t79MnNVXy7sxdtpLDB44AxU+5QFYgBEJAI68CkMsIzOEL/f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mriSL5XlgDO7P5nPSsw+YJFjOeG2hvoMmtC0gklIQEsQwBPQqACSfypNATiYlWwp3HP3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MFAbhnEkm3k9SFx/9enAEEPn76xADHYsST+Xaq7biQC5IJwB1IBbPSoAmwQcJxy3T0AA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8Jkrj1Vcc+uaow5fMiggbeCf9putWVyjxrIWACO4GevmNgZ/DmgC8sCtP5rFg8eGIzkK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COGMsGPyqEbd0PygnA/nVHzHk3jcWD7j6ZBIX/PrVxZold16ptkIz0OMJQA5ZI/M+aPJ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6+p6mpk2yfvG+UYVDzwwJLH3pkmEdmchtm+QbjxhVCqQPQE0HEQYCQqgYt0yfkQAn2yT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bvl2qG4wFbOc8dfarAAYAKN7vGQR0wJG4P44quHWIlYmZztLHI6MFwMfTNW2kQTR4ACx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/iaAIpvus5DZbIIxwN7BRj8BVh5FLSxqML+8APbDEKGH05qNZI1RQ6kpkEnd02gkj86d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u0MuM4VQXJz75oAtrJFC7t1IeTaM8HgIPzqxEygmdABtd+Tx90BOB3A9azY0DptPyNtG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1NXIbiH7NFCyZaSOMu3faWLEenOKALTHZK8sb7drORgdwAoJ/HpU8ko2SMqs75I354I4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XAldY1PLlGyBj5SSxA98DvVqIyGSMOuzf5agk8DBLt+IFBUTQ87dKxiQBWdgB/EQqiPO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I2xcFElPBzkjCZP0qrHIP3RwcFdu7HGHYuTn6dakBMssYjkWFSsSHjdhZCXb/vkDNTyi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YCZbn5SAqhc+xrTkjjmtJPIZWKkhQpyfmwAa5qMic+XK5dZCOeBlAS3P1wKlt7trUfaV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xlj+tHKOxcaVlk3IQGy24HqTuCj8gK0V3LJ5h6AtgADdjOMGsUPEt1GuSeSTjpjBbPr1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OqgBl78KSR9ckVNrMo1IZC3JG35iASeods/yFPV15yNzFVyR7ktWXGViCAgkKoDEnqwG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qqk7WYhVHTjAAzUPcTZejQMYOMtjg56gZOD7UgUBfm3YIyvGPrg+xqBGAcyBuQ7pHt5z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LGTbuz8g6HgDJx0pEDJVEUTlerbkBH0xVRiwl2ocbRk+3YD9Ksu0ITLDJBLDPrmmyKBh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ZwaAKsDFQAvIOGPHGSTn8e1Wd7o6cAEsBlR0zUfyBWDDqpIznHHHT1zUXmIiq0r4HA57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8LHqMgE8e2KhuIkk+UfMxYsB7f8A6qjicTAkcqo4z7nvQzBVIJwQc/p0pJASW7yi2YbC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OauwMzEOq84JGegJ61HFNG6YGcKMMfTPpTGedY0CHCgHIxjFSwZbYP5YJGHU53E/j/8A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JORjrgiqLkuhKDOQTz1HPWpVxICo4CoG9waRmWC5UElhwflXHzf/AFqhad9jZ4JIC4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eSAOZCQSTwCOefrU4jhIEe7aW+YE9MUDuVpssWlVWC7ewyT9faoSnnMIlXqmcDjkVcEj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CKZAxDF+hI69cCoZFihjacOBt756ikABxIQfTn0pTCA+0sevLdT7VZZo5wEZiHGF6YAA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QnDLnHoc9KYhCFMHLDHp3pEVDFIxIDA8Y9v6ULgqfLP3eT60AW4FCTlOqv12/wA6uxfL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p+dVCcz7dmxCRkjqT1xVqIlHO7+IYx9OaALpJHXGe+BxmpHWZUWZeAwJ46YHeqQlyx5L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WlE6bAi9DlQT70AQxxMYmkOdo5Pofep1O2PGercj0HtT4ipjMTMF7flTA0YWQcnPAwKA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8n5gp4PHpUartIVuA3QD1qsgMnGckDg+1Wym+NRtwVOfyqGiNyyOFaMfMVHboPxp0Ero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jrT4ckhQuSydM1MsJi2DHzEbuT6dqQ+U2FwZQF43ruI6Ee1aBQ7VZSeaqwIZnSXgYX8a0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gyB/Sglk8YVlRyMDO3NasXK5xis6MARbecZz9KvwtuIwOCP5VaVgEmRz84529qWEDHv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wrHnrTAmK4HAzTfNA42k09fz7VIIyBwf0q4gf//V+OcrgMjBvYf4+ntTSMkiQ5B4PHY8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gA4J9Pl/DvUW/wBguDxnriv6X5kfk4w7IwdoJA445x/9anENnBPIHX2NBPy/MMAkgn1H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jAUcHHpmk2A/GCOM8njvio9uOmSrYOAcDHY09yNhO3LYAPPSmPjLM3BYD8PpUgRlELY5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BUb5VGdnXB5OKmIwSAT6kjn86YX2fd+UscnuCOlJlpCMG2BjxjjP1/pTckBs/KPWmbgx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CjdhmBbdwDjHI9qgBW2ZBPJXDY6dagyAm0k8kn8B71IzHGNpG4gk/wBPwpjOcMp6E849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g5wCMkZqOQ8c5AznA6jPvSsNjIJOM5JOOTkd/amlfLIC5IGR1zgAcY9/WspPUpCA4IBO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hxGCQOCATz+makAIyXOAMZ3dOab8oALHGT3GM49qzci7DS3OFYkkZ+b+RpkZHm7hjaQV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hJCZDtRmye/Tt7Vj3OvWlqu2MqxRsEsOmf51hPEwgryZUKcpOyRsFJD8pwGXK885Hp9f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sZwuTgH2rk7nxYoIaGNTuHTByPxrHl167aUyhiCV+8BlQD0AHTn1rz6uaUl8LudlPBzl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qwbcck7cc5rPudatIfmD47le5z/SuG+0atdbjACAcEnHr6fWnR6JrFztV1ddxbJflgOx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ktKcTop4WEfjZt3PiHMbRqyOBkdPlT+tYcutXUkhjt0DswwOcZHtWvB4Y8qNfNPzIcMq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oNjC6mNQSyjaTnOOw/xrjjDF1Xd6GvNRgcQp1O4TKxnDMR8h3YHfnpj1oTRby4YmaFlx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ob2qorogOcncoAUf8BqclARlQiEqCMfd45z71qsrcneUiHjEvhRyUHh6H5WuWOSQQBjj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DGFTO45GO/rjpWqdvmFVwwByMe1RkowxgHJ5O7GB9a9Kll9KC2OWWInLUhit4wTvIxgg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ReQmAFGdp5PTrn1qF7hSPkILE8FRwPr/ACqSCz1HUJPJtoMbj1yetFSnh4K87BF1ZbDJ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f/rVEZNsWR8oU8ZA/Ku2sPhv4q1KVUgiLORkqingf3iegr1fQPgBqN8yvdR5fPzA9h9K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2kd1HBYiXQ+at8kh/dRsyk7iV4B/pxWnaadq12QLeJsYzkDop/nX3Xo37N9pAqSTQmVl6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K9a0X4NaVZxqJbeONQc/Ku7Le5rwMTxdSX8GNz0qeTSesmfnNZ/DnXL7EjqW4+XGfyPt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u5EMyK7sciMnOPXPvX6HL4O8PWMYR41PG7hQD+nWqVpYWOnXRntrWNIQfmB+8/v9K8Wt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3wyimt0fN+ifs72yKBcgD+Igc4PofWvXdJ+D2h2EaqIE2qMZK9/evVLnXLSGJTbqsOMH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WXuFMcUqgOScYx1rxa2ZYir8Ujvp4OnDZDdM8F6BYBZGjUlRnA5Az7eldKp0a0wgj3Fh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5/uvIefQc1dMMT452t0Hrz6iuFyb3Z0KCRsy6lbvkRR7VHT1x6/WskrDJKlyYSzo37sk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QWcTENJzjOewP4VrpbodrZA9eOtSKyM6SeW5kBwUx0xnp71PDE5/eNknPHv9K14wgHT5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TeiyIpAGB1z37frUPcCKGNnYxIQrLyfr+NWVgmUlSwx2P1qaNgEy5XLdSepPv9KgmkAK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vxpAQuAGYD5ecL+AqSGJXXaxOduQBjqOuazJGLfKR0Yk88tjtWjCzbR5gBOMr6D/ACKA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Iwc56/8A16ubiEUxruYDqe2Ov41KrbvmPULj1/KkHk5545x/n3oE3YqXfmyDYoBIxkjj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Euc5GDjjPpXT3M+1PJQ4L/KxHQehzVDTdOVZm3yHaOeT/F/h71LQ0zmNQt0tP3cTgTb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pvha61NzNlkQHc0jnBf259RXob2Vq/zhN3zA9M8+9X1mOxIxgfNzhfy49Kh09bic2YkV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YUdevDA9T71qkQhsoBjGFyKkntUfY8o5OcEcAf8A1qrKTcP5SKcL8wA64FK6RBZR8FkK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yPUVOXyyrk7c5x2zT0hKy7VO5F69/erYjaVm2/Lk5Bx+v40NgVNr4+/07Y4z70jgJhX+9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NTMZUx5gUh/mHqQKb5IlJc8qWGMnkVk2AhkWNsN29PT/ABqC8cyqIQnoxB9D0xVmWFEG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KjS2eaX99kgc8dB/WhAPsrcQvJISQzD6A1rIqOxDc5PBoEYX5Au0ew4p6cYKDb/M49qs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x2mM4XuT7/Sq81vOv3V3FRn659fetNI2Iy3K5zkVcEa/w8EckU7CMm0tZVHmNkHHIrTR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U3eBndgDgADrmgyY3ZGN3vyasCtcJ8h5OOW+pFUrHgyOeM4I9wPb1qxdM0o8sZAc4+X0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fpnCnPJHbpQBob2GGU53fpTCAwHXuCc44oXaBgDIPPoc1VmcxjespBHGetAFv5B0Pygd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nHueeazIGdmIzuUYG4e/9atxwmMnk4J5/wDr0k7gPutT0+0kVLqdA7jIVjyV+lOEhkyy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yXiTw9BrIUhmVgflKcN9Qangv7DQrRYLy6RyigEyOAeP5n6Vr7NtAalxP+6YpkAr0x0r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egAH/wBevNdb+Nfg3S94nnT5SQNp3Ef0rwHxp+09otrFJFpR3AfxE8sfTHP51UaJLZ9V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uzxnt+NcVq3iPSLFSNQnWLB4+YHNfntffH/xjq9w/wBiebyyTtXdg8+lcxc6h458QsZW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HuT1rWNJIV2fZ3iL4seGtP3iGUyMBkkYI/M14pqHx+nZ2Wzt9vJVWxkt6cdq8hsPBOqX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PlPKr9BXe6f4HtInXcpZj/Exz0q+VAkc/feNvFviJ2AaZVc5XB+UD6CsxPCmsao4a6Zi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x0/wzDDjy0yRxyMDHbiuustFt41DSktjgDPOaGkjSx4hZfDu2AxNmQ9MjjP/AOqu60vw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oOOPyrsNQgitl/0QEOD6/lVmxnlnQbUYsFAZVGMmo0QitbaDY2nJVeOSQB+gq7GiRHMe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Wva6FrGoOEggbk46EivSPDvwn1vU3HmoYwODxjmolUigPKcP/CN2Qc47GrkWmX94VWON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tNF+CUETA3bAE9cDIxXqFh4G8PaURiBCD1Jxk4rF1n0GfFmn/DvWbzawjIQjIwM5r0LS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3ue5ANfUz/2da4W2jRMdlAH0qEaqoOIo+nc8c1m5t7jbR4vY/CaG0kVrojy0ORhQCP8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dsLcvHFGXxuG7lunXmpLrUJ7iQqBt47VWa4lkTBYkEYNHMSYt1oOnyvDEu7vkBsCp9Ks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HDFjvYn8Mdq0QozwOnvyPpQxVm56DPJ61N2Bek1W6ydzKV57dKofa5DIHfGeoJFNZgQA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rjC8kevU/SgCR5CPmC+/HfNRJIxBXaQx5wPQU4ozA9TkjJ/wqUWxx1y3bPFFhNkMchPD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PA2569Dyf/rVN5BxgkdOx6Uvlqi7ScnHHtVpEFYMc568Vnajpdhqdu9vfRLLG42srAEY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OxJoIXdgcjFXFtMTZ8i+Nv2WPDGsX39oaK/2FySxULmM/h2/Cuo8DfAyHw3HGlzJHIV/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tX0oWyCGHTjHpVY4RiVzyeRj9a6PbytYi2pyjaZa2CeVEN5UdsbFx6d6zZ7cSEMmAo+b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4VtzcE9MgdqwrmzBO+IAEcE+o9awsr3NDHSKNUxjqeCfQ0+QKjYHbrxxU6wvkoMHBOcnt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7+ntVJagQOqeUMZ3d+O56VftbVduWXJOOCMcmlggbzSNuRnA+mPWughjAjGz5hjjI61d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QMM+AABxkVs2KtLDJbk/c5GeSB6fSqrxvgrjJ9u2KmtGeG8ikHG75SDyOa6MNU5Zji7M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z1BUdhUF9mCaK7sQQwVWOBgbh3rcubVTOzHIA6DpnHv71KqCbTJdPlXLE7lYfw166OpW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LuRzKLj5gTydw6iuUQCJ2inUqwBPI5rp9Nd5YZoWc7rYF41xwwBrF1CL94LnB57Dpk9a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S2SSTz79qR2cFXAwy9PqKiMiyEhMjbwffNIsg6sQRj8ciqEW5JHmAD8OvKvjI/GoSWbL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LIr4BO1jzgDoKbMZY+YAHYdm7ZosgDKg9dpPC5HNPhuFdzETtZRk59Pb1qq8oGSVDeg7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hKSI4/eqG47E0WQ0zS+YN5kYDMByfT/69RMVHLE5I5x/Wqkdy6ptxkD09O+ajaV5TvVg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0FBXMi9HgqQeQaCw5bPUfXOKqQXTpuXqAuMdsn0/+vSSOMA7QM9R2/A9eaB3NA3cRdDG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9RSbHMjRFzt5K57fUf1NUFUrhFkCo3Izwc1fhJePaxzjjLccD/PepYDGPAYtz15Hp796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k89cd8mrrMuT5m35h6E8D27/AMqp3BVApQEDPzdsZ7H/AOtUgVbmbcS245U8DGMD29Px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hhxnAHB9Pc1nEbgXIyc8L0I98d/xp8QLMrNnHuck+tAFvEThtrKuAD1x+Gf6Csm5lR1G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7VauljYnyR8vHJ4IH9PwqjdIu7eeR0xjaMj0/wDr0ANBcSnzQV3c8Hn/APXVjcuSfmKk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7VmuWYHzRyeuOtW43Uw7pGBKjr6D0zQBoh+MYOT+BPv/wDXqykgMW1UKjsTzk9/rmsk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YAnPH+fWrcbNGQ0jYOPX1/z2oA0Izg7W6DBOOQvrk9q1I1t5EAGShyV7cj6/1rNiV3DA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9W4Gk8tYpcAk4ORjp6etAGkgXy9gH45z+GewqWOZ+nRQQABx+VVYU3NtGQFHH0FXYZGS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lAmzciyJNu7oOnrUqKCS2Nqr+n4VBbgk4dgCRkYHP41NJMkQ2uwAIyQe/wD9egSIby1S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xjqTiuC0C9uLWC6tnOXglZMHtXZvqESMWGSqn1/z0rh5lWz8QT4w0N+vmKO+4dRWU9wi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epLc4yKryXIaUggcjtzgU6SQ7yvRSenrVWa5jjGSqsSSuBwQfrUFDLqeIOAGIBG4Y5OR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wj5sHGPc+tOkmXA3Zxzk9z7ViveNOAVX7hOB/U1MgHXNwgyh4A5C9eayJp2dRhySB69K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HOD2rKmOGIY9+nU81HMhNkEizMeWBBJON3NQKnLKr9OpBxx9akkWGC3knnkEMca7izHA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viTxnqHiq5l0HwsZItPU7Z7scGQDrj0U/mah6sls7PxL8QobWSTS/Dii4uBxJOD8iewP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bpvstpfS75phuI74zzX1XpXh+20u23Y5QZLHqa+Bfi/rL6341uWZspAxjQdgFrWKIlse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7E0vm8cfK3bFVfvA8nnv6YqRTxkkZ7Y71pYxLCsMZBzxgn296sqARv28Y9ecetVIywwe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sZckLnBBPP50gPr/APZf8OpcXd7rDL/q1Cgnnj619Q6zM0szHjj5Rxxgelee/s8aK+i/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e7pCx/uk4Arq9SnXznjHJxnjnBz/AFrPqbR2Pk749Xv+kQ24PAwWA9BXzRnLZPr0PUV7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PIz8kceCCepNeMHO1tygk/lj2rdKyMpPUUHvyR+lWc44x0HHPNQIFyTnjHXrn/61SBs4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mInhQmVSeRgnPvX2J+zFppl1i41HnEEWfzBzXxwHPOSTnGCOOa+6P2a4vI0K8mB+Zsqf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Wp9OBnCS7SC0cQ4PfJz+VRSvcTtFGSVUhAwGAeueD2qkFd3l3cBsAY5IArZW1y0RVjtB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FStjpWxMkjEB5WZ1AK5PPLHg/h61eW5WRDGEAc7ySvIwTgE+lH2FY9smCwBVtpbsB6VY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V5DcADnFDWgyRACipgBRuOQeg4ANW0fO/dnJZ2G049FpmxYyscahQoTntkktU8UUTqA2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7j+HFQASB45ME7kh3ryeCVGPwxmmFjJIA5yFOOBjKouQPpmid8Elhneobb1GWb0HsKij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69FDt3+gHAoAtwuIpEJ5G5dxLdAFJ4Hpk1LASxVGyzIVDA8YVQTnNU0IkVlwvzAnA7kn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TIrAOyZ47ZOzGPpRZAXomYbfMGMlCD3GcnNW3d2eOFDghF6jk5JYnP6ms4kMxSInZztX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Vo/MePJLYfBHoMKBUMCfBKogGA6qrDJOSWyc98Gr4bYVmxuOWJB5B3noB6DFZgkCsmG6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+Bz0qZrgCEYV3cMyBRxjaMDB780rICXz5Fky2CXIBLDkea2QAfYCtABJZWUqqgBlJHbe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uVWO5w5Q9wxiXjP0JqW2mELuM8xsNx9dg6/mah7gWiEwfmGQzAA5PBOB+NSQu6+ZJG/z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wufyoDqHbecFCpIIwCVUkZ9gTToljbDbtoIBDDuQuWxSAsmWEI7EMGKsIwT1GNv4E+9O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Uqpx/Ci4HH51n7wSOibAmOcnH3iT659KlRpcqTsfbtBJHcndQBcglSQrJw3LkAHAUFdg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8SI0Yy0ZlIycgHGwf14qgyKQgG0bk+YgdMEsR9TU6AhI84HlqpxnnIyxP40AaBmEkJhB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A6KSPc0+eYyTSNA20ABUAGc7QEAA96zojP5JZm+ZyCO+FXLN/+qpxncrjJZdu44xnaNx/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LsbguQBjkqcL+vP0pZ5i5VkXYilguOQEYhVHucDNMtXiuLj7ISdq9SeSdi7z+RNPnm+z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c9Fz29zxUtFxIILqUTyMoAEkZjjJH3d7BQc+oGcVoXE6lZCCV2SFQO5yQB+OBVCNoF2L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xUZJz6ZNWLhVR284Da7jG3ODsXj82PNSM0RcxvcmMkfe7DjJ56/hWomJHdsH5gMZH3e5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fGzedgA+8F25z7Gta1nLRPGy7i23Y2TkdB+vNInqaFtKUSOUHBC55PIABzUAmlLIxJY5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ptqyWzSbeVyuB1OTwPfgVT5k2MDng7jx93OagksiRpSGbIwWzxxnoBU7TSgk4xllyOO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SvGFVd528gE5PPuasJtZTv2l1O3Pf/PNAFh1EzOynCxrt59+ajSNZlRJULAdOfahlYL5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COBzQFcxBxwxHAPUf/XoAYyiJ1EWY1DNkYznNNRlXqBjJz7GpHBXAkJDEZ+b1FRqBkMg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6AJoZfLcglVLjGWPAI6VZlmxEGLbgWC8fxH6VnJhnVzjaOue+PSppmO0SLgNk8A9Oalo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cjv/AEqRHVWd25LArkcL7VCHYMmCQznbn3pYwWjIHGCTj6cUrCdi/wDZ4ZkVupDA49qk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2kAY68/0qjE7BWUkAtgA9BWhMz4ERfGcDI9aRAkdlsyZPmOMlSeBVcgtukX5QCeMYH0+l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wCrc5Bz3+tLtyAHwccdf85oAwACANuFwM9f85qKT73BJLntWk6RgFOOCSe/4VUeAFkK5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FjMhRsYwDx0zV6GON3aTkkhWYjjg9vrWfIp2leRuPbtjvWkjPEysfuuBx1C5pAOAZPML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596sRkMvmNkFOuO+KZDMFuGjkG7aePTpmm3I/fYV8lsEKvT6UAORY1+fBCAHcevWrNt/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BcHoe5PaklQKG2/KGQHbnknvSQJvSIZ2Ek/higC9KuycxHKhTgH2/wAKs7QFDnkfd6dc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ZmwcnocVOY2MXDBWQgkZ4/CgzIgjq+3HX+Rq2IX3Fc4/Sj5WZZCw34z6AikSUyOJGOQx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0AyLOmOMYGTyMVYYqZVjYnknDdSBVFCWbHPHIq1EpaWPI5Pcd6gk6iJTFbKCQvbn9Kmd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QrNBGhznPIq1HEqlT3zj8a0A0IVDnJ7AZq6mEO0dOgxWcuRnB6VdgDYLN04oAmkznA7j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KTjpSFFznvVKIEsULsBirygIMFgKpKWTBzxVrKNzkfjVAf/W+McyEhixJz1YdAPpSE7x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pokYku8JtyCAY2I6DvT3bcCThOei+3Q5r+lD8oSAsrfN/COMdcn2puCBwcnsO4A7UZLZ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M9T/AJ71HuztKNkA49/8MGgLajyxHQH5h0+n6c1FlnIUL5ecjcTnpzipSp+btjkCmnO7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O4oKSQwrhQ7YAXvjim5djswDjkY/z1pTtTnOeTz16dKjyWD+YdxPzccHJ7/41m3qMZ82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mTz0pehwuF+bnJ5JNKobeyHO04GD0II6Y61EdybmK/e4Ge2KiUrBYXJO/ngnAPfnqaR8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emfeoLi+srIL9omTIHPHOPoO1cxc+LdOVTHbfvh2ycAfUCuOvjaVJe8zenRlL4Udc0iI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/n+VZU+rWUHBdFJ4+9gV5/c3Or6nNuWTCI3AI2huOnHf0otvDutXZ8+Rgqtyd4yAAffm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UonfTwaXxs6W48UWighCZNwJ9sj39BWHL4rnb7sbErypJzk9uB2rSXwjEq4nk3DAJxxw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6VGcmMtt6E/wgdvcntWcfrlXbQ0/cQPPf7Q13UZP3K7VJ++M5JPXj9KvW/h7U7o5kjZi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b616NHFaRNGEUKQuT7EevvTJJyFJzyeTg9s9aqOVSlrWkJ4q2kEcla+Eo0BFzMD8wACn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eladahsxF2Odwc5UEdl/HrV55CnKEMu0kZ4yx6nPaq7TxRBIyeFJGD3zW8MDRhsjGWIn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HHtzxgHA49aYWQMQWwDx1JPFVPOYMFjQnOcFu9TxwajcMsCRMobofvc/hWjqUob2Rlyz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BgKRnOR6e9JLIAAgI6ZUnpg9q6bTfAuvakRgEDHy7F9fb2r1Tw/8CdavjGzwEKAfn5y2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Z9gqK1lqdVLLq89kfP8AG7yDMMbMfQA8+p+lXILDUrrK2yFiey/Nxn9M19y+H/2bbZAk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VOf51634f+CGgaeHUJEABnAT0759a+cxfGdPalE9OjkM3rNn5uaf4H8UamSsFlKcH0wB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LfFdtFmSyYZPBLfLn3I4Ffqzp/g/w1pab3jVQAMqAOn1/pWDqtnoF5cG3RI/IY/NEBhfk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xXipvTQ9WnktOKPinwN8Cru9toLrUo8yS4Ug84P+B9a+idB+B2n6eqzPCCAMkBe/oDXo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soogT1GO4q1N8QFt9kKxsMr8wJ656V4+IzLEV/jkehTwVKnsjW0jwXo2kx74olTePmPU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TII8xRR57jGDj6+tYQ1E3dpHKqYRvmAPUf57UOW4wBzyfY964G2dKS6FvUNYaWTyIwyq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ju7ny872AzwKfBa+aUmcbsggNV6K0QgmYlAeMY5+tTdF3RzV5DdXAKBsccE/X9K5u50/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ChR2Femy2cG4JEvPA9B9frTP7PUR5OSAdp9Mmp5gujyC4s79naJ2LqT6dOOabbaTeofP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j/CvXmsbc52nkkAHHbvzSG2twWBQZ5Ut149cVNtbk8xx9jFeyEgsGOMH2FSR2UsdyoKj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bMq/Zy3k9D3PbFSx25cKckFvvbuTimJstW+4ABTwOfWtFHLR/MQWJJweozzTbePAPygn1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xnzGcPweMcY9KTETmPylDAAtxj1welVDA8y8qW+bBAwTn/AVcVl37MsoAHQZOB/nmrcM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zxkGoJbMsQts4TA5yfX2qBo5FI2dQD16cV0rRKsI52oW43chhjnrWe6MwCxqQ5OMDgH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GZkZgVycsfQHpV5YoYEBYkhD1HPWpEiePPmsvXAHXJ9M1A7YZk8vOeS3QY/+tQLmGB4y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KiBG808p7f1qriVF/dHeG5zjHI+tPlvBGFTCkKNxJoDcJZFxnBLEdxjj2quiNI6s6sQn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iRw24FT09R7YrXVIymY2xxwT3IpMbYtup3Zdyqt3GQMe9XI0x85LYGeM5Bx6mqsO7G35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NIkcIYsMDoO3H9DU3ZI5xtBByOnuQTWctvKrm4GQRwcHBH+RVi2c3kjHpgcZPf8ACtVo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CT2z/hSAbEjHDFcHHAzjj61fVUSIu7BQpzn0qNZNxwcZ2gAEYwfaqt/A88HlhsA9f9r2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lBj/AHhGc+nrwelRiUtiMrx1QL1/E+tZFpZy2rDqo5K+wrZtLYb3Y45HAzjP/wBesgAL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5zitFYjGd6evp+dLtAZWiVV6DOckDvUoO5OWwWyeDwD6VVtLkSYDGeFIOTk08b22nnb0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RckEnr25HeraHZl2IyCSWxyKaTE0L0T5ei9PWoZG3IR90+vvUruCny/N6dhz3qu4wfnw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KzZyWwW9MdzTc4Te3ysPWrC/MPul+eoHGP8ACoZzDCds0gUMMnPp/QigBpkZRjG3cAQ3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+Rj1A7muW1Dxp4V0bct1fRbhgHGGOR2xXmHiT4/+FdFSQ25WQhQSWYLyelWqcmB7oYkB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U5ljjRmmlQBsZ3EZOP0AFfnR8Rf2yLazikj0Z2ecZOI/m6ehHFfO2p/tLePfEy/u4Jcy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OhFarDt7gfrdqfj7wd4faRrq9Qsp5Ctu56f5NfPPxB/ae8P6LuSCcAjlURuo9Tjlq/Nm6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xW5u2tklOG8sHj23HnFXrH4byXDJPqU8k8j9WYk4x9atUIxA+iNf/a51a8tTFYNJ5jdP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iOqfF74heKJ5Db71g6Dfknn3re0vwDp1q6sIt7f3icj/AArs4tDsY48NEPl+6Mdc+tWk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K9ekVtSuj8w45OMeldfp3w9tE5uAzsBk55Jz9fSvToNL2yCSGIBe5IGMiuitbIjaxi3EZ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EuKuchpnhextyqrCqYG7gda7GDScMAEBBxlj2P8AhW7b2kjkLFAML/EenFdFZaFrOous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HgH1zWftUHL2OXi05Yh5jKoHtwffNbUElt8vlLuYDvyCa9U0j4R6rqJU3mQnbPU16zo/w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O4d+lRKulsOx8zW9tqN0+23hZx6DiulsfCGt3rhdpTOMqO2elfYemfD/AETTwPkRyAOS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/Y+m2zK8USgr/FjOKwlWb2BOx82aH8Ery8AkvdwU4PPHXuTXrWifBnRbDZuUnv1716gL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fpn8KpzXlxKMliM+h/nWTk3uIltPDehaXtCwx/Jkj/PetYalbWaosCAlgche2K5dmbGC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G7sR3x1pAas2tXN629DjGOF4wKoNNNIxO8j8aFCJzt2g/Xj/AOvVT7ZB521Wz2BYYGf8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z7U85xgH68etSNwQcgBvxpuxgCdpxnOPegVw3xhSyc55ye2KbvQ525HGQF5FSNAGA45b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9ehHSizC6K6q2eRjrnPfNLhm+6Op6dvrV7yyOnr17fhQVbd2HtVcpN2Qi3YZB5OMf/Xo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KmVUyN2eM4PpTgw6t24BA65o5QuxmFT7oOB+oFNBGBwR6c9c09SWx/EPXpTM9PQE5H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/KPWoGQHknBHQ+1Oby175Pv2oUbuoyfT2qkiGxm3B9MDpUTAZxkfToakYbcrgg9cHnHt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CBn1ppCuQnd7H3qOUdApwe3PepXOzG78eKoTsWO4dRTGivKr5IDZ29QPWmD5iAB/jUgi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SpkjkbbhQD3x1H1oLKnkRuAgAwD6YpBYo0mBn5hgitbygPmKY9fWp1XA+UcYx6igDMjt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eeeOtXFUDaqnPGDmrLjqSATxj2NV3V9uPTk/h/SndgyM7T64BI/D/wCvVfBdgyHBUkjP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AhRjoaYQMEYwMfzpqVmRcvvM09rDOEIY/K2OxFUhO0bgoCdhxjPBz/MVW3tCGiByD8wz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lhnlh/8AXr3aEuaJ1wloWL1GtbgXCIUjfG4D0P8Anim3mxbnyxzG43Jn9OKjhupLuB7S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Qfaq4lkNu1qMl4x+624MoPoPauhILnP4W3uZIyeG4564PapZMq4VhtA+6fQf41akjM5e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Y+bvkVSkRniHnsS45xjqBTATzNkhO4A9AT6+lTGVDGXQ/MB/D6/jVIkS87Ae5xyTTyHi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SDQBLJlcO20joSe2e1QIDHkqCyjgfj39qsNKoxsO9cHr2NVQ+1MOcc8ehz2oAmf7mYFB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7/wAqr5ZgwcgnqB3qJvMXDN8qxscc5OP8KQSByXGMHlST09aAJoy7MBgKoGenNTKueM7Q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QSFW+bjjGB2pxduQcsMcY6Z96CokjsUfJXLHgA4P/wBYVPFNHG2G4PVQR8v+frVDdnBP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NaRJHVw3Ckgg9yPX/Gk0VdGpLOZD8gwG6gevp7/yrPmkZ2ZSQu3HJ64H8qjWSRQoHHOO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5hLbwexJI4H1qAuhrFemNxxnpg8+1NdmVGkLZyRjPf8Az7U2OdZcAZCjjdj0/wAfeq0r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qfcf4UAW5ZlUMPXGO+Px7D9aoySiQ4DrkevfHeqTzZBOd3OQR+XSqu6PzVkJG0ZB9Qf8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5Y8+v3uKdHuEYG4ZHHX8hVTKFQ2Rknjn/OakXIAPOecjp06UAaESPv2NnKfeJ7fUVeG1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jOP89qgU4TJHXnJ/z/OkR2OFHLE9f/r9PyoE2a9rJJGSoO5tuQSDwPp/jV+OfOHJyT1P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cBsrkdecH8Op+tX0jGCpPBxg/wD16Cbs1YDuIkU5B+79fp2q6pDsP4fX1H0qjGsiY2AY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kplgeM8djQI2BsPQfNt4zVK4bzfmK/MOuTwfekSTb988HocZrPnnZpsNzg849O3Pagdy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ZjznsB7elc/qTed5NxEh82E559B1q9cMiFTEuQzHOTWNLcqhlDNwykD/AHqxluUkbdvf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gwR3BHWsW9mBmeQhiGY4A4rB8NajI91Np0xBB3ECtnUY2VvkzkHJ98/0rK7GZdzdksSO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svSLPB65xyauyPhjuA3ZHWqrx7Z9pOTjP5+lJsCCUyMmGzkfe4qvcSWenWU9/qMqwW0K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9/6d6n1HUrDQ7OXU9VlEMMQzk9XPZQO59q8B1O91j4k36y3ata6JbktHbDrKV/ifsT7H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v+IdU+IV6bKxElnoMbZCn5XuAOA7+x7Cuo0TRoIIlghTZFGAAF43N65qz5FrbKsUACov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ulWp2LGoHzdh1AHrWiSEYfiy4TRvDt1eMeIo2b36V+UWrXo1DV729yQZrh3GeRgn1r9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D3w+urUy+XJdAIozywPavzIgciMGTv2HP51UFqRMss67iSAxOBjNN3qD0xVdtmW45H+c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A4zxxWpkXFfbnZxheCeh+tamiW7ajqVtZqg3TSKuc+/WsJ3yeUJ/p616x8FtFGreOLWM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o96zloNK5+i/h+NdL8J2OmpwFiQAVjSMWklGPmdgD9Aa25JRFCsI42DAyK5SSdRz0yRw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0PiX4xnPjK8kPG35c+pFeTnrgtk5+pJr0j4tXvmeL7hB/Ed30zXmau33RJkjpxya2T0M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J45oyD159eeKqs+DySc5BHrUgIUew/ChMC0WYpwec549a++/2dE83w9JIFwHEYJ7bhnN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OO4Hr9K/UH9n/RI7PwHbOikvMu9scnnrWVRlw3PVLK1imlWNciQHccnjA/SteNJM5K7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5Vbhjjh3DcAx+VOOc96qnzIX3k7lTgY5OP60jpJFYrubg9chf4SeAavKCEmw3Xd0PXoA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K5zuK7iepwCxpwIAbBUA7N3POM7jj60pAW5RLI7LFgfMQM9OFC8fSlCqpURLtZVdQfXA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YGfLsTH97kdCfmIqo0wUggk7iCcdAPvVAFp2TYvOChJB65Kjbjj3qKNW8suvUHoOSdvA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eM8ge3zN+vSp0KofNV/mBXjv8vzHNAE0bRDgNjbjJx028fzNXMImcFSy87gMZ2Lxn8TW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bjDZwc5Jcmr8PzoFCbiQA3tuO9ufoKAFyiSA7vkRRyDy2xcn82NTxMFdp3TDkIc/3Sgy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C6ABmVcjqBvbd06ZwKtHDBdoZiRkgHqZWyWPsAKTQCs0rlHZssQASR9XJq3GVMI4/uBs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/SqsjMx3KMBSwXH3fnOAfy4odxJ5gT7h3Y9y5C5/Tik0Ahl6R5ACKnzjgDcSWx79KbbS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/KxAznc2R+gzTHiGWiVGXcr7SeRl/kUY9R1pyxyRTmAuzKwdj/DjYAi5P1qLAWnDMioF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LNyT7YFTtO7keYQ2WY5XgYkIAUD2Aot7cqgkbJCs3J5PyjAGO3NBBj/eKMBfun1A4yAO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O/mGNly4weMbS5wB+Q/CpBs3eXESQzkqCMct8o/lUUD5hYqQyrISwzg4C449yaUSNGnU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RjH5mpaAvJCCAwb5n3IhB+U5IXJ+gzTJkMgY7gpLbFOPVgpP0Cg05Zz5IjBAWLgbB93A/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f8s1ZhuPceo9yeKQCvcLJJI1ucIS4QDqEb5f1qWL94si4+QL8pHXJIGT9AKqSyASIsYHy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Wr6GFkDDBZTjI4+6MfzNAEWNnlToSN5yD/10O3p3GBVyKR7hpCSfOZdqYIwd5wfzUVFc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btgZ5Pyjb/M1bltRC8gjYbD91u4+UAfqelA7iRlmKqX2lj8vGev/AOqnxssjNEAflZSW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HHDDbp5hZmCqynn0+UY/HNJGxSLyyC4LY5688D/JrMaZe86BUEzIBvTeOP4gemPTNT2r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QQuMEFQWJ+mTWfN8yRocY+YnvjPTJ/ClR5XEQBw0iAMSOT/EcewAoG0dBb3ObJnHDA7M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LEwCqAq7OOOmDxWVbXIRdxOct90dCTznFSmScD7xODj0680EFtFDKCoO3JBB/iwep+lS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TuZsYyfXNRuS0+1W2KylcnnB7DFK87RI4TEgJCHjIAJ6+3SpaA0hI4IVhgYONp9Kh+VS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ixMkb7juHJHYZ9Kpnbkxk9+CB61IFnzQUCMTwuBkcfn6mowFWIKcjdxuPYCq6jadqk8g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M88fKvv/AIUALhYiVyApXKDPP+TUiOMZ4DdCPb1596ieQB0ZGyemCOgpcA4zuUnnI5/G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jlecD371PHEx4UEkZ46fjUcTM0rshGQBn6epq+XYsqgDpjjkge9TImRDHGzbg56YAxz+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RyOcexqPaqSbQMbsAH2qdrcFi6Z2N0NSSFtHv3qvDZ4A461ekhclCoB9SOmRVa1V4QSw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bgWGQNrDOOxoAxXVDIVPDMw5zSS/Op4BPIz0yatXAEEql0GXZcL2H4+1MdcTEED7xJx7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I08sLnKg5p8Y4ckZG3p2H/16suhliG0cL09ai8pfLCsTy2CR7ioJKkq+ViSQAjOMjrj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uXG3jnH+eaeiyPC0EmGCjAx2FW9P8tcpIvAGQO/1+tAD5XEg4IUgYOOeKajBMIP4Txip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nVdhIJXK4UsV49wMGgC4xBOByQM+gI+tTqfMO4Lu9/T3qksrvGGB3bTgnpwKngbcsm0A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nMioo5KggEDjrVqKNjAmVwc8j096qW2VkiSTpk5PsauzyFdoH3RnPvSaC5YjLeduI4Ax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AJFkQZCg5/2dxrHGzzVZBhSP0roLZFVyijA28j1o5UI2MhHLL02jPPGfWrDYzlenFV7T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4VZKkcdec0wJUG5iFPXrWkDg7QOKo28ZO5vpWlGBjBODVRAm4xxxShc0gyKnVQBzVAQ7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Y5JzTSVYkCgMQMUAf//X+MSrZG/yyXyCQxIGB15pVCyHeiDbtAPOMHucVXN2G4KHnj8K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VAGRxj/61f0h7VdD8t5GtyfIyQTgdcjuP8KiO0NnIfvkDAH9KVt4Q7nDIn3jxwKrSXMK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3c9gKmVZJXGqdyY3GxDlQQmQPc1HFcNNJnJUDp/gfpVOW6jUg8Z4yV+7+Xrisy8uZJIv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49T2rzauMnHVI3hh4vdmjPqdnbKFkfAySdozyfT6Gs9tdhcjyIi5Hy4PAwPesm30K7l2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6fhW+ukGCPy3YIoII2kA5Nc8K2IqapGrp0o7nOP4nuYpmBUMC33FBJJPbPUVoRazdzwlS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+w5HFdBFFBDIY44kAGMMFy+f9o1MzYJLld2OT16nrVLD1pX5pE81Pojgv7EmunBkllkZ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auQeF7RJVmnUHHOCOQOhB/xrr3uSoVURcA4VQMAA9T+dUXugu1Cw6nJHTI/rWX9n073l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W9nGVVIxtUfLx69Mf19KUDDHK8+5yDj09qpl3mX93E4PQkds/wCNTRWmp3EqLBEwDDGS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OdCkveaRUYTnsKSzYjwCTkNnsP8AAVUadPLKL82DhucEY7j6/nXU2ngDxPqLLFAkzu/U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XrHhv4AeJrt0a6MKRkjC7S0h/wA+9eVieIMFQV+ZHVTyyvN6o+eGaSQZijLEAjpjp2p8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oSH3jBKkggjvj0r9AdA/ZxhjUPqCbiMHAQZ/HtmvbND+EXhfS0XdBGrA85Ude3NfOV+N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gf22fmRpvwv8U6sVHkSPG2CSPlU++CM4r1/QP2ctXudrSlUGRjyxlunqc4r9CLfQ9Bs5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zmteW502ACOBG2rgKFG0k+lfOYrijGVW7Ox6dHKKMFZq58i6F+zXpqAC7jllY/eJwAfy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Hw/p8au9kg+oBH59eK9hh8VR2KlFVHZ8glhnGB0yO4rFv/El1d8pnHQDoCa8Wtj69TWc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w7HwD4csHwIohtwCdvTvwK6NbnQ7FQiRDKg8kDtXF3F/qMq7fNCjqfXOe9Ugss6g5Yt3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Ub3NlFLRHaXniqCNSluoyM/w5K/4Zrmp/Ec8/IbajDKkA459fXFMhsCwcjAf1PGB9ai/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MgYYkH3ANZtlpmLcaxeurh5Nqj+LHAx/WuUjvLg3PmmZiQCzAnCmvQNR8PyG13LnbuUH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i38JQrpd0cATv9045G3r+lFh8x4Xp7XV5qqyXBbAJPTsTxVye5efXBAobAwCF5H/AOqu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cQ2liRjqCuea6N/CVtZ+JFmIKmUbj9PXFDQmzrtPgYwRRgHlQMA4GQO9b9vbLvDHrjC9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Vsv3goxkM3H+fasQXkiXW9eFLZABwcDof8aG9BHXQwRLGQSQTxjpg+v40iAuWAYEAYCt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9BckLISCT39vSrsaEsW4GDkY7j/Gs2gLIVV4IyABn0okTzFUqTgghUzxirGYIYyMk569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yEIv3TgE+3ekBm/Z+WLHJYglR7VK8cYLbRs4J57+xrUjh4Bb5mycZ4HHr7UBFliaMKBv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oA5oWSSqNx5bpjpz0/Gros1VfnbgYHucdauW1pIXdUAIVhyenuR6kVpvHEkX70qhJBOe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5PJUYAPQD0NaCWe9gxO4HkgcZ9Pwp4+z7uu5SAvIwf8A9dTKzecw+UKhGBnGB/WglslS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nHOMf/WqrIGYqEGd3IPQ7e2fepJW8yM7OfmIznpjn9ahzIrD5CcqDxxkduKTRJUnuIo3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DOSAfbtVrz0VDLuLr0UgdQfp2zWJcaMbq4MkZMZ67ud2Peuid9sCyDam1QqkDgAdc+uf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ddjDnqSOR9fpVKeIqxBGRjj5u/8AStSBo/KAibg85zyM/SqErEhmJwWJIx7UgM3ePNwS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frWbOv2iYI+f9o56iuhZA0O1Vw2AAx9TS29jbncJVJcdWH6H2HtSbsNMy7eFTKhCl1Py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s3bhh8obaPUY7/jUkcSiRUQgKBz7Y6nitS3g4UKehz6HFJsDMuLebyDHauFfk7sc474r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Y/NmU4JZmwPwFekmFQTu79Mf54qF5gPkRs7cEYPP/wCo1IjJ0e3ksLdVmYbzg7QM8VtE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/D61TkkhUCSX5R2H8WaxbvUZoot8YLMBkD1Hv9KzK5WdPI6R/ePHYf1qBbhHwzHPXGev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pWaBh82Cw5A/z3rpX1WEwieJd5HzZB4J9KBWZvBJGKq3PGMZ+7mrUcZ424IAOQT1qrpt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Q2PYVrJbqxD4IIOcGk1cREEVzuRduM4z1pTuZgoXHA5A6YqWS4srJTNdTLEqnOWYDB9q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0lJHN2juO64Iz6VpClJ6EtneiL51ZRkbiMEfr+FWNqpkMQOeMnjH1r5A8SftWaNpZktI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5Hfpkivm3xd+2Fq0sM0Gj/aH52l4wqggngKTkge/et44Zvci+tj9Nr/xBoumoWuryAbQ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9a8Q8W/HTw3pbKiXiQqgLMSck+wr8uNT+LfxF8RymKHNuZCWBZyz59yRjn8hVRPB3ifW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5kAbGSMZ6jPtWvsEhn3Hqv7WumW1qcFIjn5MklyexCr1/lXg3iT9qDxTqm6LSDNchtwOF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3pvwu0qArLdq0rMerMWPFd5p/g6ygKtbxqvXaQO/rj3q1BDSPI7vxD8SfETsJ5DarMeT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wLr2pD/ia3s8+DwoJxX0Yvh8xD/Vgk/oa1oLZEB2qBkDCgYII9/etOZdB8rPBNM+Fulq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kkD17V3Wn+DbK2TItxgjjI6emK9KFlcSdEIzggY449MVs2mhX10wPlsu7qAM8j+VQ5oV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lFGQvTpzmryaOUTBG3HbOeBXtmn/AA+1y/ZVht5GU9Xxx+dej6V8FNRmCy3bLFnkg9T9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dnoUkpMcUf3sFSRnn6e9dZZfD6/ucYBXoOUIxX2NoPwr0qyKmcAkY/hGRj3NehQ+HNFs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3P61nKqHMfGOmfCTUJQF2sV6ELx17/jXfaX8IxHJm8jIXhQT0Hp9a+llurK1YxRqBjgH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DZHZT92sZ1Gw5jj9N+GWi2MJdgASOCQCM+1aml+GtL0uZgqhgWyTtA69sVsm5lfjlQMA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wPXg9x9fWs7sVzoWuLeEmOJRjHBA/lUEl5JKAucL1x/ntWWdwWQAhmyQAe//ANanwK3y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uI00mJbaC2B0bPWnF2IKnnJ6n0HXiuM1jxXaaNdJaBS8jgnAPYda6ayuV1C2ju4PuOMj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GAcc8e1O2oOcnkfjmlSJiuR15p6x5blunAwPWnyhdCZ3kZycDOcenvViNVUjHU9f8Pe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e1T7BgHJz0HPFNRJbG88kDdntVRrGCT5WXIPOBx0q6BjpxmpAGB5BPcU2rkkSQhRtGBj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sgNzzzyKeewzg8jJ6U31/wA/5zTAQJuG3HT8DmlxxwPapBjPy8H17/8A66YTyfpxg0AL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AbT8wB/Go/b2/SnHGeeR0+lADdoP3SOvSmlxuIOV9DingfT60hJJ46/pTTsAwHapyvAP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kfJXgqfwp+Q2AT+n9KZhsNvII4wB1qwEbr8vDNyc0hKsS2MZOeuKNgYEdMfnTCDtzgkd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d+c/4Uws6JgDHqfanFRkMwHAIU0BV6Y4HNA+VlXzA2Bx0x9D60woD6cjn/61S/Zz5gbj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2qxDc46CgTQ2CFlbg5HGM8/zqdlO4ccY9e9PU5PHzZHHt7U5lbOM8EdDQFiuVBbJB59a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Tz6dKnDEZAG7oMHr79aVSu9uuOoI96AW5GG3Jlgox1A71AqsWde38hVts42nk1GxAGTx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HkrgZXGPSohu/iwSTzg8H/CnOuVIAGO+fWmKFI2A47DNBmOmtzLCYlYK+MqepH/6+lcf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TtI7g13ibcjI565HsKyNa0o3MYu4P9YB8y4+8PUe9d+ErJOzNacuhynnSQ5lXqOOD+Zx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kmVyAxGNwIPSsWSG4iVnGccg59/aq6bVAchioPzAccfT1r2Y+8ro3O8u8alG2pWy/Mig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hSzJKTlhgcbj2qpDeHTZAyybopR85Hoe2OmRS3EPlv5sbBlbDKw6Y9DTaAgJJZmVsk9C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ts5+7x709QH/AHYUbcbic4Ax0wajMiJJskz82SO3+cUgF2hCd2AM8LxTGQMOvGOcDp70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Hgbj/nmofOlC5I24/I0ALIxJPIJUY44z/n3qi7gMCOV5DY7VOZFeJip57kVSaTIKgcrn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JT04I9Pan8iL5d4P+eazt/O4H5QOh6n8aBckH5iTj+HP8qALkzP82GywA5Bx161VM2Y8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Vee6GAQMN6ZrMnmkZRt2kDnA4wKTYF6a7eRuX5Hy8dqkgkDFjv4xnAwfwrA89HLlj7Y7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Tk/lmoA6A3IYbCCCvX0yO+KmW8jlUK6jLcbj0/Cubiu2Zgp5OT9PxqdnO4KPvDkc4z+F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R2BHWs9pFzsc9WyR1/GlMjKDnJx0BPFRyDKEgAkEH3oEJ8gY7gCA3Az/KtiOaOQF42G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gbgOmfrxVu3DqSUXK4Ayf85oKibySKcbjgnHQce9Trnbgcp2J4x+NQpiWJcEBmHT0P0F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eowfSgbRoocBdx4xg4yc+nua1IldRlQWOBwOv/1hVRExjAxnnjj9KvRTpvAc7R0yOuf6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q7uhOQD0/wDr1dyWOAmQe4qD5shtvHXk849Pep3KxMSP4hx6DNAiOcqqlFPbg9MY61jy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4B5JH0p91cBX2j7/AEJY547+wFZdxcxjey8svbtnt9RQwKdzeHhIyDjjpg5Pr/hXPXW7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hHbirtxdhMoybdwye5/D0FYc0qySBVz8zdvT2zWU3crmOeuZ7mwuo72PCOjHpwGA65+t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9hHMvHZh/Ep7g159q0mladZPqOuXCW0CZO6Qgbh6DuTXz8nxnn0TX5pPDll5um5wVlY7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p61gHMfV19pyByTyN3Q8fSvKPF3xI0Lw47WNiF1LUzlRFF8yqf8Aabpx6CvLtd+Lnivx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GbDL/rXjYtK/tv4Cr7DrV7wx4f0zSf9IuEE05PLkdCe3PWm4ibK8Ok674uuV1fxZOVh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9Av9a7GZIre3aC2XAKnYAAOntV2SQyDaWG1jwPTFZdxKjHG3IHAJOP8AIpqNhGZbQx/a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5wfb3ru9JtxGpll6t0GO1cfZL519HG2AoyzAfKOK6S5v0iillJCqin8qoTdj4f8A2tfE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RG4dYIhuX355r46ViFBQYOOld98WfEZ8VePdTuWwVglMSc9Qp9a4HpkDkDBH+e9WlYylK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OuaTdwADjA/EVFvIJ9Mc+opu9jkjHA+9TJJmdgo2EAjHNfXf7N2jLvuNaZOgYKfUjj+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wDyOncmv0O+EukjQ/B9qp4eZAxxxjdzisp7lwR6ZqV9JvZTltx/LiuXupS0DMR8qKfxx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CDwM1nzJmBwM42kHP51Bqz4X+IkiXPiucvnK8H3Pt7CuNcbIiFT7+Oc5zXWeOB/xUkxb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Iznb0bbnI9eK1vZWOcaWwck9Pzp+8jcpHTk57VGPnwPlHrnsR/Wot+PvncwJ+YfpSAt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h9f8iv2C+Ddutn4B0/OAWjHX36mvx908ltTtUAwN45/Gv158EMI/BemRDPEIz9cVnPcu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JUGRG23PUce9RMu47YtxOwqy9OX9KxFvrgRx2aJgOwB74yf8K1N6xXTSAHiQsPQ7RgD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28bPMs5PGHULnHUbR+fWq8siB1VMKFGMngdev5CqzTsMOO5Gcdc//XNRyTI+YEXCnJ5H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suwOyNGGHcgjPBB5OT9OKYgMsjAHBchj268kfgBVAeYrBVycfc5x948foKlTKuzLkF1I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l6UrIC8rMw2vgtuBIA7ucn8lFaFu0TAAjLMMse3zNwPwArG2nO/5pGyTkcfKTsXPoPar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VPPfcDtHvScQNmV8wkogzIdqnGPvnt+FUzHKUyp4J5AbBO/5Rx6YqEsyrnoQMgHkZUY/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xuO7nH3R2/E8UmgJlJXeFATexK9z02rx79quGZQgkxvZAy/LxkL8q59eapxOUfghdg4D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tSDO1flBAOCSewGTj8aTAuRkCFYdpCNuY85+aMYXn3Jp0gXInQZAUcDsUGM574Jqm07E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AHXj2pfNGUXn58DaOnHLfhSeoF23eNcG5l4hYsoUcybB19c5NW0kTeTxnK7t3YINx/Im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YNyT2z81NjuiBudAd+SMH++c8ilysaRteYSgDSFEYDdx99hliarmXZtkU4AwvQkggEnp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bClhyR23HPHPXAqOO4dpCWbK4DccY39Rn1wKkfKzo7a4i8mJSdq5CncMZzlifrmn5iSN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4n+VYkcgZ1KkgM+CW7F+4/AVt2rko4dldWJLD/azxge4qZIVhrL87JuG7A3DOOW+apUd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rnufyp6zrMGHl5JYc9Mlz1/ADAqa7VFcxoVjUjcRnIBfjA/AVIiozsdpYhQWj46k4ySa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DIJHTGDk0QCFgWlwF7Acn5uP0HerRgV42xkGRh77d55x77RQBVy4iXcx2lRuA7knOc+t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Z3DG4jrkcj/9dSzRxyELGwwSwUYH5/gBVKUqpErKMthcLx94f4UAWEkdXiVs4C569SMn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XsbmVPnz/eIH+JrOg2zvjJAyNxJxnHJH6VpRliQ5yVwSB6AnOKzKiLI4WRtpxlenbnj8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TjCnAOFbg8+lZczMrEEFmIBODxz/AIGr0eHVgrDCZAbPdcZGPrQUzQkVFUeWQPLOVIHU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Sjcec88Y6jiq29PLXI4AbIzjP0pTKVbKf3P4ecBuB9TQZluRgsWR/Ac/U+n61fMSFRD3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zyO6KgXbksxHXpzz+Vbun3byKGlCqGGCR64zn25oA0htJCj542CoxHBHOMkUt3Gq3s8c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ByOgqkl2YQRlWf7gPqV7kevNNeZpC/mHqfmOen4e9Q0A3a0ZQFwTljnOMEdu9WHeNVGH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FUC6tfKQFbI5A45PP/66lRydo4Lbvmwf0+lIC1uGAyfxdTjofSphhlf5sDjAI6etQsPL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+fzqSNAzlmyc7Rn270ATW6iNXI+YMRjP90dvzrQt5d7lRzkYx059aroiPDIIxkgjge9M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Hcf6VMiNzYhO5TkjdyAe4qDfNhopScoQfz9KbpzOUJYgiQ9B1B9zWhLHH5olUduM+3rU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ePvHocf1q1GA0alM9zz2q9aWuULDo6Fx37Vnxfu5VkbLoF5BoAkk+YZc8Kecjpj0qk/3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wgZ27txyMjrWc6MI1bcAdxXaOTSaFIjQ7t0b5OQQabuVPkTqueDz+tSRhkJZhkc/jVKR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paIEUjlgo6Dv8AnTkdwWYYBI256UnG0HBB4AA9ad8hDMAcA849aQEsTu6FBy6Y2tng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3c8j0NVFkWNlP3Qw5yOlXVETQyEc7iCPcjrQBFDIiOwOcMT296usgRdqjALbsd+aqQIM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Vsybpd5H+IxQS0PP+sRsYCnB471bYxONy55zkH1qAbmg3k5JNT2yEx78jqRjvQJouQL8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0MYfcrhs71GPwrPhjUbP9s4OPUVs2ygSL2wO1AixAGVgcgHOQP6VpAYYt0Ddj2qGCImR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x60kwLNshVNxH3qtoADg1DE2eCOFFWht61otgFB61NICVGaj2E8gZFSu2cD2pgV1z1Aq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27bYy/YVhu7OxYdzQB//0PiPypI+CoJB5AOcDv8AnU20EljhV67R0IHrUSQoh2qpH16n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g9CP0r+i4U7bn5jKdyB7WGQA5K56Fhxz6VCNMtQVRwXGenX9O9W2mjAO4njoX9e+Peqs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wMOccEn605Rj1JvLZE4tYU+VQMLkgDoKfvtkfeAu0jkkdh61TFzcTsiJEV3HAz2B7U2H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pG7YJ+WNS2fr6CuSricNTvzSRpGhVnsiy1zEvMZCqASOw+bpWdLeQyAKDnjLFhmu40z4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DJuzwHGPyr1jw3+zjrt4ytOwQ8naVO7A6n0rxcVxRgKGnNf0PQw+T4ifQ+aWlLOhjQup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aO11O8OIUCkkBmzkDHav0C0H9mCxt1Vrxclv7/p7/wBK9Fs/gnomkJ5nkRSQqOnlrjI7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dJO1GJ6tPh+X22fnDpnw88QawMLHIwbj5QcAe5HrXpmj/ATWLwiSfYoJweeBX3aum6Zp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+RUHzDHIx61ehuIooTKsXzI3A4GAf6V83jOK8bVfuux6lDJaNPofNGg/s6QxoJZ+gxgF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D8ItAslXzreIjpu2gk/Xjiuom13VWYxeWoCkA454/CrAvr1+CCE4LBTmvn6uOr1dZyZ6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NN8OeE7KFY0gQHA+QDGAOMGpLiXT9PTNrCFPIO1QCCO/Haud8t2PMhKt78//AKquorb1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fzrmbb3NlFIkbXJwn+jAqWPTHQfj3rHutQvif3jH58kcf56VeuYH8wDIPUZ9KjitDcyh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A/SkMylmupFO9vl6Y/lU6xSODGDk99rdefX2rpP7Ph8v5gGGeMfdP+e1Qi1RB8hBAYYw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537DMCWA47nH64oitCB5gD5OdvHfpnFdXBC24MygB279Oe9aEdiSfLdVQKcg9AQf8fSg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wmOc9S1TRaMJB5i8gMCOSOO+K7l7eJnJ2gjGFwM8nvz6VJCsaqyEhsHA47UmgOa/spAP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I6ZHf61dttHnEjyIBhuWOcgHsB/hXQQ26quQOnGWPQ+gHen3F5Y2IAlbAXBIBxz0/wAi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2ulCKfCsWySgwcdvxqrZY/sYlMPvXksckKfQCk8Q67bXNnIsQDHbwQMsP8a8w8P+JtUt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7OFJTK4GMZwD3zVAbOmWdtFqLbcuVYsG245z/UVteIm/4nEDtkMFXoPTpVHTsf2r5m7e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x3NbGpWzXF95oTqQATnP/wBeoYDb+a4hkzyBtHJ9cc1RLbQolx8w6dxmtbUopJEBVTuY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Zpu/yoNpb39qQG9YorMsyhuMAgjIx/SukUAx7VOByR3xWNZQGBNpYc4GM+lbDIwXYOT9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DMpDk71bdx6ema0okxHluc8j0qtFyAsY+UjJOcAn1/pWioGMOuCOi98VIEY3smxs8jqP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5flwFA4P49qR45FVwFIH5YHsay7WxZrkyq4UKR8p5DA/1FAGs0y7mVF4GB079zWZqy3b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/die2K1ZJbZH2yEDk8A84q2jRNGCCCnfPp70WbJkYtgk5tQZyW+ZeSOua0ggdtuzLLnO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KxQ7osHA4GcDn1qguoCdTuDArjJHB47UElkSAZSI7QF6+x/WoZL1QpDHLYxkDmqMkjyN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49apS7wW3tzt6jO4d8GlcC9bag0u2AoUAAw2ct+I603UrpoLKXaGdjwY1+8xPfHb3qpa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uwR+XvVi4kiLqHB+XkYP4f5FQ2XZFLQ5zdRhyvlwgZxn5vQ5rTnljDbSoGeRzkYHese1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P/oRzxVtkZl80MAMfdIz1/kaTegrImR4127D8oySvdj/AEqWKQhQqjg5JweT7H2rPidT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dM96zdS8U6Rok4srss78D92M5P1rNvuDj2OttvMc7k4A9RwAa2Y1JTcwJ/vAHGfeudsr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YAwR1J6V0EccpO6MEAjoD3p3FYHBYHYxXH4Gq5t03ecq5Z/4j1X3+tX/ACCoPmsAPVyB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7oz7b69j3ryAp3Y9enFKzew0u5Jc2Uk6FozuI4AxWcumyCNlSAu+BuJyAtcD4k+PPg7Q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UYhST6gHk/yr5y8Vfth6PZxkG5SFWJxFbv5j8djt70KjMpTSPr+40G3lsWZrhLLrudsZ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trPhbw+hW+vFMecKrtgvj0r8yvEf7V/ibV5Gj0uCVoyflkm3Ac/7Oe9eSav48+JPiUMZ7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kj2ya3hhW9yXUP1e179onwn4bRzZiJFQ7d05C59cDOcCvnTxp+2nYo0kenXjyAcKlu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nsnh3VLl/wDiaSz3BY9Wctn9ehrrdN8EwRAOYwox3U5z/WuqNCKMnc9Y179prxf4hwtn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QDnpgf1rijr3i7xYwj1W+kgWckFIjjGPp2NamneGYA+Gi3e3cHv1rvtI8JRswVAUOQ2c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KkCRwOlfDq2urgPcu8hzkmRiynHTJPNdcfBNnaxqUt1YJ8xA9f8A61emxeGr5ECwgt3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+HdUmLKsZAOAwPcelHMkVynFafo1ojM+xctz7Z9eldvY26iAMnOTgentkdR/WtS08Hal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FGfzHevUvDfwp1m6ZXMEignPIwTu9j0HvWU6qtoJo8qt9MwwVIC5HQjj9K7vR/C1zKys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z3r6Z8PfBu1iRHvRsYdRncfpXp+neCdC03axRDgY6/oa5nWYKR8rxeBLq5AAiY9BtUZ/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Fzhp4VjQ8/MOQa+lETTrfYY1TaDggDNXG1SKBD5aBVPOaSmJz8j5+v8A4R/YZ4pA4MQA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texeH/Cnh63soZ2hRFxhAQCSB3q3c6lLeMH3AoOg9aimcsuE/h4x0wPUUOQuZst3Vzp9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uMhBzms67v2lmEsAYA/dz/8AWqiIzvYsOB7dql4wVXGeo9x7Vm2BP9rvGhUl/mAy2B39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B/WhsM2COn5UoQsMDkjkjFFgGMdq4Izjkep/GmFeeBtJGMdRx/WrJh5AJzgZyBnFWY4Q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XmpaFcpojYTPXnj1q6bfK5HU4z9KsxwBvmIOQep9+lXPIAGzPQHnPPNCQmzMEP7zLHLc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W9Q/APQ/Wpo4Qm0FicDnPTFTKmBtJ78GqshXZzN/4bsdRnHn26Mf7wGM/jW5a2VtZWqW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vV3pgOOCMijAB4pKKC7IsKON3p+dP2YwPvdgPSn+lKpw3PJPQVQiRUKdBn8OnrS4Bzjr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g9sH3pQQTkdccDsaaQrjCuWyDg/pUp3KoGd2fx/yKQE4Ck8Hk+opByQiMCOc+uTQ0F0P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DigfdOenUD37VEDg4LAYOB+FSD1K7Pbrn/61FmF0OIbOemBzxQSAcdcgdqcm5vu5xjpn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dc8j0osx3E4BxnPTikK4wCOvWnId2MZ5POOD7fjRwTuPRe1CQDTj+AdOKTC4+UYH170p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A4OR+ooaAbngkY45pSMgdCeOaqmRydrY68cVYGFGSMEnn0qrhci80rkKCcdu4/8A101s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6cG4YAnLHpx/OmGTcoVR17UXRAYwMY4zk1IpBAP3jzx6VDkE4I69jxTiGUZAK5696ZZM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OaiKhQCRgtTlY5A+9j0NSnB4Iyff09KBXRAwKkjouf1oAQj73OPpg96eSMZGOerfTpm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ign0F2lkBUZXp68/0pE3oMHgc45p/wAw5Ulc9R7iozk5ViAB3+tBSRIGULtAI/qarAk5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cnjgbR0z3phO3BIxyc470DKxBHAK/jUsQXOMZI6HNLIgdsEAgAkYoRRuPsM+9BNrlgdP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OB0x2qHB2g4wSaUsw4Xn1xQJXMTVtOjVnuo03RSAiRR2J7j0zXC6hYPHtkiJMbDIOc8j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XawBB4wfeuans1tZirAGF8nPZT7V6mExP2WbwZwUc/lEwXSl4H+bgdG9c1o28QUiGXiJ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sArkj5kyWx2H41TjFxePHaGY/IT5TNwM9cZr1E7mg5sqAAwHUcd6rTvucEnt25P+c9an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kyHaBwvK/X1rNdQH2SKck444xQAMxj3MxJXr9TULyqQTnGevNJM2Q2Fxz09cevtVCVs5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AsCby2zztH60pmV1G7JHTI9D1rPG9CctgdF+gquzsWAzsA/h9aQGg8rD5yAx9MflVd52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/hVUPy2STmo2wRkZB688dO1S2AhkY5LMMHrgVWL5JBXaenFPZsYGfvA5quy5BwTjvjil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+vX1NVyxZFXsMnPrSyqRwV5GRx2B9DUG6QdDjGOvpUNsCXcny5J9D6k9qBId4c9FPTPP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ls8Y6H8alQANh1IGTSuwNWOfIAI3KBk/59abvz97kD8KqiQKOfw/xpPOAchFJXbkc8H6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4PYf564qxDKdwz0Y4LZ6g1lLIVGPbj2qzHLCdqtx1zxnntTA6G2mWN3IKDpj8P51qx3C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Ec57iucVWUq0gyAefpV1JoxjD4wTgKOfxNAI6BLlm2kgkZ3DBPP171uoHZhhQCwBIYY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3MyzswTYQQM5O2usjfzc7kJx0bHAB5oLbNhWDIFcAlQOvb8aqXlwFQhX+bGGwOgP8qQz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oY9f8iuav7+KNGlZvkzgHHU+ir1P1oIH3c9qgCTuyBQMhVyzZ9vSudvtVgjCklk3ZG0H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Kx7zWWLlkOyMggL1difU/wBBXI+Itf0zwvp39r+IZ8qQRbWy48yVj2UD9SelYzmB1LXb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mVyUVF7kk1474t+Mul6TI2n+EoxqV2MhriQEW0eOMg9ZG/SvEfFPjnxH42uPJkkNrYA/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yOWNO0jwySqyXW5IxyExgn29q53JsCK5uPEnjK++1avdS3LE9X+WJPZVHArtdN0KysIw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q5aQx28YhiRVVRwfQ1dXlcsc/pmqimJkyW8MPKpgkjpWiss6LtVjy3OeuO1Uo8LtJH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lu38tGzgbj6nFbJAid2fKEn645GfepipVC0h5HQ9cU+OBYuFyzPyMngVTvvmQkt0PQGp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PKFUl/l5965Lx5qc1r4ZvJEbYXRhkHnAFaZuTCwXAwOffNeOfHDxB/Z/hOeLzMNMoC4/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6kM2oXFw2GLykk9yM1GTu69uaqxA43kcnJ6VIH3AHPXn8K0MR/VuSTnjNPxjPynjjk9a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jpUu4MRgNyfpzQBq6FZm+1a2gAwWdMAc9+9fpbpNl9j0qG1YY2IoI98V8GfB7SG1Xxhb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P51+iEkYQYUccDP0rKVmzSBl/Yg6MEbaTypPbFQyW7rbSc/wN+eK2wmD0yP4fc96j1B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FuPUDik0aM/Nzxtcb/E9yzKSquQMHHHfNclIymTKbivYnn8K3fFcobXrt3Gd0z4J6YzX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x3q2c4/zFIy23Gfunrn+tQyMWY9Bt6jHaomcEfw5B6jjFMaTa4JbeAeuOaQG3ouX1S1H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Wv188IwtD4UsVUbiY1A/AcmvyJ8LKJNXtlYH5pF56cZr9ffDbsnhizif5T5KDPpu6n8B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EyoH2AFgM5PalSaNUkRXClAvL9yegx/vVl3j27xJDaMzyDGSW5OO2BwBSQS3KqwbBZsE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TQbRNAvHu3yuXBByoONzDjP4tkigs7kBDtX7yBucKflXHv1JpkhYBkL4zzgY6qP8TVry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VGwdP9kfkTmgojBDLvXcHIbbn0Hyg/j1pY1ymSW2s31IA4H05qUQqr+QW3tC20NntGM8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s+bBIKqvoNxJ79aAHlJVAL42wnqOrFeg9+TmpVJgXDZZlU8joSoz/M0kR2xx7fTk9tzf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GWDGZtowOgPzN+lAE4m2xozlewPruxuI+lPK7lRWIPmbAccYI+Ymqy7txUgDcMYYjpJ8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qkL5g3Etz97/AAA4oAnYKwCKxO9hnJ59Sc+nang4XaVIOfmC8kk85z9KrxqRGDnO/AX6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DZsAAAOVHJJ3HaMk+g5xUtAWhh4UUDkbjnPPzdfyFVXRmljaHnardeCC/TPvinr5iIZf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ADPXI5qKWUiTC5w4PB5zt4BJqbARlZHbYTgsNxbHY8d+5q27M8RlWMMoGAAcEfwqfWnI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M8krwKjjMS7Nq5dSQPVj0X8iaC4jkZWlMZTfiNmHHGThR+I9aiA5JUBiNxCjv/DgVeuo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lS4BYgoMcDuCxoAEQMYwAnyhemdg5J+rGoY7j7WOKQlkHbCAjkn7o/E1OYHiDOqkqpcg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q5uCR+Wu1mj/AIT/AHkXOcj3NJ5hVWSGISNIVXPOD5S5J9AdxqXsS2WookggJO9dgL5c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oQOACW2krnv0x/OlSWSKAhy7BJADg7sALkhfYMamS3O8dyu05HUgDr9SetQSOyqhUDcr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3qeGXy8+W5O0MV9Mj5aqwqiSukwwQBn1z/8ArNTeVvYlMBAoUDtkUAWYrkLPsZtyDIGD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DOoQklQTtOO3QUwRRhcN0ORyehHH5UsrJhXcBggO3AP8Iwo/HqaAJUCM4MnRscgcbv8A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gBnIP+1/+qspFkKbwMDcMAHqemBVneI2MbA7m+Tg/wB/jr2xUPcaZd3Lcwnb5aeWhDHO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RA28QKbS5ALdzgdR/nmqdqF+0k+SHBU4XOAe2T+VaKhXYu+2Jdu7IGW5PFIpsZbKfPBb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/wD18VI0ht7lkOMKB8uOpHGPqM1F5kkLMEJ/us3fB549zTLmQusrY/eR7SVP8OM5OfUk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D4/vdepzx+XFXLKKJoQAeQSzjGM+mBWRbzSRKlske8uOoPKg9OfSrMjSLK8cXy4A6ng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3WQRkEFzknuBjJ/GpTCI7hoQQyDLcdcheAfxrIa4mE0Nwclm5z6gGthWWSXd9/czEtjH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mwb/AJpP4g54Y89MdqtW0pUmKMKQefxPvWfNvikaMIRn7pU9fX+dXtotjkEEFtq7fcAV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YKTtP0xgfjTkhkYBI/mIHPYZH+FSRxH70mMEdTzn6VcjjaPJiUtGy9ux9/ak2DHwkD5d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pI42llVWUsynnPBIXtRKkiNFuXA/2eclf88VorbuwXazANgsD1A7/jUNmYy0MYMhwF+b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55OcemB3qJbeJGYgnBx8pHpVgAlyfUZ/GgCW2naEAISQy8L2606GMTI7McFOce/aoUBA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lDGGZm6b8Yx1/wDrUCuNmInVflOVIz9MfyzVJ0Jm+TADjPPcithYlWOXByzAKueoB6jN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JReAT2/xpNibMqRC8AwcHdzz0/8A11DLHGFBblu5HXH0rXu7dYhuVMLuHOeM+gFUliUX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GRSuiTMdW+6c596gVNkvy8FgQTWhIUWQ5HOOfp60+zW3cSck7eufepAyGBY4ZsgcD6e1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5UdsdKUKBIc8/N0qUqkimRMgAFee9AE8LYyAeSc+/NTOejL24PrWemxvw5B74rRVl38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ZUIVcjGDwf8APSnWvyuVx1zg/wBaghYEFfTn3+lToCF8xcFeh9RSuZnQWvKoTjAII/8A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TsDXPWznyhghsH1yfxrprGQpAB/eNDYF6HG45yM8VYwOR1xTETMmM8YzUuzHOaEkBLH0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PBqKPlR+Jqcc1omBbgJVCp+tMwXY4zxUi/Km4/SpoyqIZW6DJpgZ982yMR55PJqC106a7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cVA3mXlxsUElj+Qr0WyhS0tkhUdBz9aAP//R+HUXUCdss8lxt53yKEPJ9vSr9loev38m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sZK49jjt3r9NtK/Zt8M2rq7WRi2Enbuz19a9N0T4Q+G9N2mOCMcf3e39K+/xPHk2rUY29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azZ+WGm/CDxlquC9ocMcbmcBfoB/hXqui/s0a5cun2oSxqcZOBt9+cc1+mltonh7TFEV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oGPxqjfXdvZxMZIkx/BgkD8K+exPFmPq/asehSyTDx1sfJWifs0aVaqJrqMOVxnJwo+u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fDunssMUKbF5O3GWz6njiu+XULq+DAYWPrgZwx7fSlQThCyo20AFjjA/+vXg1MXWqNucm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+FEdtoGiWK+XCkYbpgDJwPf0q82p2Fkw+zgkDqxG4ce3r71WmhWSMsxEauM85JI7dOlZ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Cjox/nXMzc7OPxdatHmJRvI4UD9TXNPqt3eM0aAqrtgjqoz1x7VBDYSRy+Q4zuQZxx8o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LsQ7WOQR1x/n8aVwM46O5czzfONu8L1OOn4VbTRoZlWZUIHGAw+b1J96twiWB1Vgy7jh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G2qGJPHQdQfT6UmwMJ7C12oDEjs3cDbx/jWXcQmJguxFLH5QB29K6m42swTGQTjJ4PvW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943IOTyuO9FtAMqNBk7jsYNgcZwByfzpy7muNyj8+OT2qRmBz0bJ7DbQuwkE5457/AC49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FPYEnGKakQQgoWznAb39KaPPeUrtJXdycfdzV2CBn/dy/KeoDd8e9Amy9CqRx7ixGAMc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3VRQDv8AmHzFu5ApkcKlTtwA3bPpUrtguTkEDAPYnFBA/wAtDjdtkVh39TTJP3kYLHIR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4xkxfMvGfbPp+NQTzlIiwYllABHHH4UAMh2yEox4IIUdST2ORU7nZISOuBknj8j3rmRfN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fU/41sLI0pDqMZ45PH1BoAjurmYCN04wDgdsjvXnes3N3ezgLLtAb5hjpkcfX6V12s6h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IGeDx6VxmgLNe3bPMpKhsjPQ8+tAFVNOuWPmYJUnAznnHt6VuJojXMxlbKSR+nzc/wD6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YMKDhzt42r3A7Vdt7eVlEvl+Wp+ZeeW+o9aAOZsdPjguWPOenXoPx710EzNuBUg89Qee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vvNzjsCfbuatiziRm2naDgEdcH/69ZgMkuGaPZKo9ORnk9x/SqyxISzPhdrbewJ9zW6c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VfSohZwlfMZDuJ9eMZ9KdgM23tZN4SPPDZGeDx3rejt5CM/eGDyP8arxIgmBI28nocnH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nMEISMKwXn5jj+maTA1BG68ADgZ3epPYAdDirscPy7yuSORz29Khjl3bSq9TnI9utS712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xQkA+ZyYWCnIK55HauNtbydbh03Dg4wOv0zXXh/MwrcAZB7EVhjTliumuFxtJ4B5PPeo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d25wDyT7dq1oUMYEbhSrDPPXNSOrh8AAgEEgdgKfhdz/AD7mAJ+YfpQnYTVyCW3MiqpQ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Wo4oto8t8knoFHy/XNPuLiK3jMkqliNvydhn1Iqmmohi3G0LxgHnmkJCTIwcMedvHH61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P4jpz70NcOzbSMLzjucimNNMuS2zDHCkdee+KmQMjaSYDBYk9Qc+tUZpfvYcBl454966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z8pz+nNc9qtrBbu5mdUSPjezADJrNpjRYjkHleawODz171QlvzKjhCTtxu9sVw2ueONC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HJxhhy3oc15NfftG+HtHDpE0MeG5aQ56dTjnijkfQenU+h7c3c91sXaAACSxwOO9S32n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Y4E3bmbgMfTkmvz48XftduzPFpRluTn5TDHsA+pPXHpXjOo/Gn4i+JHL20X2ZZOPMkJd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Kg3uV7RLY/Wa9+JXgjwrahI5CyY43NywHuTXg3i79sLwtpO+3sp4kxwcHLAenFfn3D4a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tarPtlGXTeQB7Y6V3th8K/DCqgmVZWHUt8xx3H1rohQS3M3K52nib9r/AFHVZDFocdxd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p7eteP6z8Qfi34ndpA7WKOCVCZ6Htk969WsvBegWez7PDGmScMABjb3PrXYW+m6NHABN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uhU0tiT5cHgnxNqx83WLuaVmxuLuSeewHetW1+GqoN5iB2jglR1PGea+mbXRzcxFogNg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RQ+GYXjzGDIzZxk4HHY1TaA+WYfCMFiVSVNhbjOMn/dx0Fa8OgQ27HyljJbjhQNoNe4a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qF+8Mckf1rz+8024Qg20byMeyrk89qXOgOei0NWdXBWNehHGM9s110GmiSPyxH5jd8Do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4p1GRZEsGjXrul4BA9j0Fe/+Evg9eXDrNqEuQxBCRD16jJrOdQfKzxDTvBd5N+/WPKZB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PhF4VEkiMfXjj2wK+vvC/wANNKsoxFeQbgRyCenociuc8Z6J/wAI6xaJR5LN8j47elYS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J4biuiD5arzjc3XIr1uz8EaJ9nSSYp07V5NaX0sP72NsF34HZRXqOj3k93CFc5wMjt0r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YeHdBt5Q8Ma/KevrXUG+sbIBII1MjcY7e26uVQOqqQ5Zs42jnA7/AI0FM7h/GMZPrWDb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48ogLznK5AOKo/2jcOAp+4Gzk+9VQWIy2CMEDB/SlWNSwBBOSODyKXMQaMNyuA5Y5U5z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ISCuMkDkn6GsVRubKcDJGOtXkzsUtxlcH0I+ntTUgNGIKAwZh83J49KA5fKgkbeAe3NV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JHUj/P5VKWCnCHI79/yrRAAz3yT1z7j+lKUXByRk9vX2pGLxHj/vodPoat28DNGskgHX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MMRuAb8MH6VZUdBgkHOeemKsCA9UXjdzyBVhYY9wOORnkdKCeYqQRMWwSOnOfer3lEng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TjAB6+1KMhFA+bt9KBMiChRnBOeAMelOVmL4x94c+mQOKdkEEFiNwzkDjilBAw+O3fvQ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feIqRRhFGfwpIsMeSMjp/wDXp/BIUngeo/rQADcGyxH4etPAPI9P0qNcFfxNTBDjcQ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RzwfrmpMMMFlAUDk1VnFxjMRG09R3/D61Ja5eEMeGBIOe/oeaAJ1zyByc9z2pBgKByFH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89+1Jjjbnkcgjt/jVxIe4/A687sfKO1NUhyzLx1DetOGCMdc80ittB3cE98envTENOO4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OAcc5ximjtjHJ6dwKduQZ4wf5UABxjpg/XrTiccL14OTUYbI7Zzj8DTxjcVI6cetBURQ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kAzj0BIz9KQuBx0LD044pnmHAyBjHOBQUSZxye/pSfKxBbnGce1QvPgjPr29Kh8xBheQ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28L69KdtZW+Ruo5zVb7QOy9O1RtdYB3NzgDH+etJu4miV3AZox1XG7kVEJAxBxwAep6+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5Y8Dpg09XbILc7euOgpDS0LwICEjnHH1pWkbHHAzVYFinT52z+nWqjl8ls55B4NaAX/P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yso4Pp075rEJ2hccDn9aliaQEAMcL2zQTymtuBBIyWHI/wDr0feBYYz0+pNIZApXGDnv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7gPwoGlYaQxHBx6n+lLIvz7iAMY96QLGAME85/Gl3DG0cf1NAxgUdehNJgD5W4zjHNSD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j4JBIPUdOcYoAd1BXHI7/wA6YSN4PVR/d6njrTmIyG746UxmVTuAOT1HpQA8Mm0BSfcG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rMxMm3p3461KOORnAB/OgBdxxtP5mongEkeyQcEEGpMgDoOaQcDnpu4+lUm4vQDjNZt7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gP1/A1yBnxLtlLAD5cjrn2+leyyRJLC0boGDjBU9Oa851rQp7WVp0iMkIOQ2eQMdD7Cv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c0jLoZMDxXbu085MijhnPLHtVYRHUi8UjrHIBhQ3Q/8A16zmV4mJK4A5Hp+tNMiyBQSQ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0HTzTxOYLjqvBI54HYGq7hDkZz1Ix6GrYmtZk8u9BV8/K4PU/wCHrWZcW01gFMgIDjKk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9xVSOQuKYXwSWJ6cUMA5WPoQeo9aYwCjOcnvjpQBF5hdASOe5/wppYMNxYnP8JHNKWk5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gWK8n7p5JPoKmQE28csg24HzY4x7e9M3fMHAIPQj3/pVbeCCQSnI5zjI96Y7lXyoyBzk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WjH8pkPcdB1qq6N1BGGJC8cipPtG5iFXaAMj1I/xqDdvHzc55xnp/wDrpXAgddnRsEdh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/NJ8gBwT0IHUfWiVgPvc45we3tWbLIkR4BwRkY/kBSA1BtkAAOTjk/TsaPmI4X8j0NZo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1POR+NXFl35YccAAZ70XYACzjIdlJ/hHT/wDVVqOfysxSEEY3DuR6VTcspdFPIAOT0z7e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nqR2P+FNMDrbWdTE3J3Lyd3G7P8ASrERPIUZJ7Djn61zUcqpFl22nkc1b+0nCMjbm657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zEtKMbcL09sjFb1vdyIoDEhjyB1J/Dt9a4CC9fy1Lkjs2OOa1G1ZLeFlixkj5yeAAO/r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mnmtDPnKndvx8v4nv9K4LWtVaWRINwxyUBOG5HfH3R7VQ1DWC7LJExaVSdpOCOf7o7Af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o0DX2oyBVjz8o6ux6AZ5LZ6+lZybYF/WNesPCmly6vqeLiViFt4VGC746L6D1PpXy1q9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XVnMs0h2RIpxHEnZUXsB6967DWdSm8TXw1DUJgqqgSOMdI4x2A7k9zWnp+lRxqZFKyZI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iuY2j6JFYIJXAMp53f3fXFdIFY8kYHQkH7w9frVtYEGUKnn+8PSnfZycDGcZ4z0HvVqC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jB7mrqFdnzj5gf0qMIQcZxnHGPyq9b2ZkIfOVX72RjPsPaqSsMis4XuZkRUIQNtz2H/6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LUEtgZK+g61m20aRKFSPZjB65q3NOgYscNu6np9aYCSTAghGz3Ax0HvWPczfuvlxu6EV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xnPoKyZjvIG/jtSkQ2Zk255xnoB1+lfHv7QmrG9uIrGNiI43zj1Xp/Ovse6ZILaW4k6B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a3xN8RrrviqZYm+SF2XI5HXmpW5MnocDnbkYyp5Hamg5yTyw/Pj+dOPJPUjpxRyAcnBHc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5YbfvYyPQ/X6VKk22UFTvPRqiHUc7Txxjr9PerUNukkyKo5kOD2JzQB9Pfs36TNLfXGs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K+ycguVA6Dv715F8G9B/sXwrAXXa7jJx3zzXr8QLAg555rKCvqbQWhNGMYIHUdD2rO8R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Y3/lWwqEjDfMc1y/jKbyPDV4Mc+U5/Sqn0KZ+Y2tXIuNSupTwDMwHr161QZtzbjxgZAp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yXY/r/OoeMsyH5gO/TNDOcVjwMfMCMexpQp4x1ByM8VESeMYBPJPofYUpfY2eSSvQ84p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bJQes3fp68fSv1w0aTOg2aggnykBz2GP8K/JXwLGZPEdmW6ecgx6Zr9Z9NiKaVbp0Mk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s57mlM1QPnDIgVRz6Z9efWpYpYwm8tnc4BwPu46VBgIsbly+eE2eh471ZjTbGAB8qt94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5DMqqGw7H5RnggHLH+lbRUkKynGWQc+3zEmsZUbzA2CA+dvvk44rbfZv2k7eD8wGeeg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DuJJZj1y5ycD6VcLITvUHhcHHBJc/wA8CqoZQcYyxTccnuflXNPyEcuMZX14yOgH1zQB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g8D/AGmwB+QqdCHtwA2D8zcDpuO0fmBUUJIdsMBGvH/fIwMfiatKuxj5SjMZIGO+wY/L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IUKuVdgcZOCdi1KA3zLED5YLDJxjjCgj8elOSSUhpjIMQ9QT12DgD6k1AUCxKGGAFBGT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Ss3lRGIdgVTGONgxTVkKk8gBQMZ74/xNDRBXCcEIOvfjknHuTTlCD5mOQQBhum4ck0AD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9VHP6mkieR3RI0BBYbsd1A5+nNNdCIwdwwduM9+7fr3q3H8pAI+Zhhm+6BnkgewoYEm4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IyFK9f8A9VX7cRRrGWjyNykDIBIGWJ9arRR+byuVAZcluR81XhG+Xd9pJxt3f7R+UD1P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5ELMyklXZRxtByxYfp1pyIhYrzuYRAMwycMS7E/kKkMgZC0mGZ1O4qP4pHCoPrjNRz7Y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Yc7ULBAD6jGTUMUixZrBktL0lCq2PV2LNj2wKmiiEkeyE7CpUjacAFiWY++BiqKrJcSr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YjOFA/KtW4nETsy4CqH2jGVYSsFQcdyBxSJGQ2yvhY2DICGJboWPzE+/0ouyio8rxsjx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8xwP7ooZisnnSBlGC+B0Utx29hVYznyg75UdQOrYP/1qh7gMRcScn5mGXz78/pmrRkCg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ZPUnFV1cCaRxlkKL14OTzwadK6ELuPuPUE9TSAsxOBLHhQ/ViD0OB6/WoXLq6uTjA6dB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phsbx6fqaQzeYw3A/wCzk4JPXmgDXhjh3oJ2Aj9Af7o9vVqzppQ0jMuDhcYPT0zTDgNj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JHIol5AHt2/zmoe4F+ByH287QmxSDjJPAq+XUsEQkkLtckcALwP0rGkLwkMoOY8nB6gr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k4Y847/WkBob9myRvnQtkccjd0/QUxP3ssjOc7sk+nrUSvINrFgV79+o/nUaOVUhg20A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ECKskDAlWQHPcZ7cD17VeB+aUkBjsGec/d4B+orOidknMhywGcenNPjdHneYttUgBeO4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xkxn5c9QP8DUP9pzRI6BfmAIBzjA9qkkuSoclgF27SMdQB2+lZP7tiSrArwP/rUrAaMN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iOAcbf8A9VXvtQRjHFh1+8vfGOtYe7dPllHPJHSp0lAkD5A45C+ntRyoZ2lhffuXLlVJ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Z3OZGfkkLgg9Dn29K44KFkUkFQWUgN0A681uxXJEmBwc5BA647VDQmdHOAbaSZCGKfMC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Lj57YbvyayLB2S2nUqcSqeCOcnpitO2BFlt+82Rn8uahqxmWWEi5dl6HqaTDI3mHIDDp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k89+atzFCA2wgZBHOeKQCoMzKDwGGPzrUDFTGUAyvX3rOjiI2SZz3POcA9KvHKsy4AO3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TFJ4C8a4IbnB9KZMZIpEIwyOATnqDTLfdFDlgcuCxX1FOkV41+bBBQN+BpSJKty8kjO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Z5hbnBUkbSc9q22RHxnrxz7VkGPbKyqMkHNQBRbbvIz0+Xr2qsJTArA5AkUj8RV4x/vW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lRpdpfcQOmMcnrigCRtkaRt18w7CR/OkiUB2hUYbBP5VFOQLeFIuGDnIPY//AF6b57K0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WgCUIfMHy4zz+daSKAwJ5yKqeeGK7cEkgH0ANXmzjaf4e/tUtgWIlyR7DNW8SSWU6wcS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bIzA5OfyrQhQJIhTlXXAP1FLbUjcg0HSJNOs9k7mSWX5nz27iu3tgVjVDjNZUQO5R3A5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dKQM0IUyMmpCtPRdqD1PNGM9K0Q2tCROv9KdG+JAx5AzxVfdg/SrtuowW7U1uSXdu5eB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Wz1NaY2ogY1Us7Zr26BcZUHLVYFjRrRY0NzJ95unsBWy15IrEbQajkdFfy48ADjA6VCX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S+9zc4Thshhzz39ualV2kUqAYwTgN6/hVEARlZApQA4bI3Dn6VYjKghFbaSNwA+bJ69a5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tBYcZPc/1rKultYw7TCN8HaB94jPt2rayshZcEc7sDjBPpWdcWQu15OzJySP4sdPwHen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RogQgHdghj64HSmi0gyyvIxUMORx+BrYlhUggDd5QBDLxgAdBVNQZDl2JHHBHGPSizAh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m4J25OD61K1vakEMMtjoP6/SmbnJwSyADntn8aiuC6jbCp6ZwB0I96QGNd3CW8qwlAWk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atyKCFI/PkBOAAF7YP8A9eudTS5o5zPNuHzbto5PPNdG3mGILGAATk9/mpJENhIE+9gN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w2OOO5x/WrgDrGVCbeR75x1qpJBt3N1JORz/AAj+tFkIiaKORTkncOjdBz7mseVQ7bcj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xJG3lsSobHbvzWbs5O7CjdyfU+lSBWEGR1GR2x0I9KlFtI6rIrfdPcZ5Pc+op0zww7Um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KvJuMI5PzDhvUD1x0pWAorAS+eM92HqK1oobcFfMG5yOMjIB9TTBGXUFchMcZHNWSBvB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9cUAV5dofydqgL82R39KrynCbhyc4wfX3qxLFKJGJxkgDOeMe1QtsGDGc78ggZOR/wDW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bBVmyAF4xmqYjVQVc5G/jJOSPrWncW2SqszLjOQASOe+RzmriacS0cb8kZAYdD36dqAO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K3TjP0//AF00XAgtDvY/KeV7j3rpNQsVkRFbJMY3fXPY+lchqQiEJjdcb+Mqf89KAPN9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ZPKaMlmLNwAD29c1b0FPENteiAbmhQ8sT8pY9cetdVpWk2cF1HGmVeU455P4ew9K9A0v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Qo+UqBjPfOelAFfStLmIMlwW2t8oFdB9lby1jGQUxj0x/wDXqyI9qlV6D3zk+lTIpALA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crqNp/pivGSzuwyCPu1cdBHjKgjG3JNVvEcsylGhcptHO0ZP41LbQTzQpJLklgMF+v4+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+PdtHJIxnGce31rNe/K3Agjh2NkKWI7evtW2bdAEGSx56DAJHvUcllabtzBmJGOuSP8+l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VVOC2Sc/0rLOkF7wzR7WDZfzC3zZ9MfyrcwpjLYPCjDH/PWoo54ypAKtj5M9zUASWZZY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bjP070+QSMSeADzjP8h71G5Me6R/ujHAFZ895cB1KfKvJbjJ/OgDYUB0G4kHvnv9DQ00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Uc/hXLyXFzNjaxbHp2z7e9Qi3uJHy+UxxgE9/Ws5PUC3qOoqYHRSYmxxICDzWBaX987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3v8A9dQ6ybG22DUJFjHIUGQc45J4ritQ+JvgzQY2D3ccjRLyFYED69vwJo5G9hO3U7uW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Qx3fLwKtQWxjYyXLqgPI3HBP+TXyH4o/a28IaH5sdrNAH52qjb2Y/h0r5e8Vftf+I9Vm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8EAooPbaP51caEupPMkfqzqHifw3oUUjXN1GZCCFww6n/CvI9W/aG8KaK0iF4Znh6yOw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al8Sfi94uYbZTawrxlR82T39c1ijwPreoS+bqb3N1k5bexClu+TW6oR6k87P0D8T/tp6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SCDHbIzE+gBx+vSvm7xH+0j438TyyR6Tbuv+3IxAA9CBxmvO9M8BJYnzGhEXTJC5P4E9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wRqkIVDxj1OT/OrVOK2Qm31OHux498UP52o38kaDoq7ief6VY07wKJWzeFpJD/EzE/jz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7bclJMM+VbPJH07CtJVnhwSBjnaT1P8A9eq5UJHP6b4Tt4cI0aohOc8cfh3NdbFpMOnB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LTxIhI3up28hgPbvUdzfvAA6ndsyCF96dizQCGK1L26bGHIBHp6elYbazMlzvlJAU/dH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2d3rupzC20/S7qclh/q0OwZ45avS9F+B3irWYfO1EJZDOSrHc5J9hUuSQ0rnFjWZJGAd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epB9KqtrO+b9xIZ3UkFFy3I9cdMV75pHwF06yk8zWpZbp8jjJUED2r2vw58MdA04IYbC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57k1LqLoPlZ8t+HZfF1wirZWEihjlncYGT6cc163pPhLxhqLK10jkEYCx/KAtfY/hvwX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XcMjAH0r0NNEs4gVWJFUDJ2qMe1c7mWqZ8f6L8Iby9l/09JTngmR8gehr2TRvhDoenKj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FeoQ2qiX5QVUHn+7WuLB7hcO2NvQLxzUNmqgrHnh8P6BpxMcVurlfl5HAHt/9elW+it2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AcHHSu3k8No7l5C4LYJzyM1PD4UglIxgnO1Q1Q2VY5CHUzcPsiJDY3ZA/TFU/Fujyap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jkjAr0KPwzYW8n7xfLfOCecGnXdtGgNq3zIykHjsaznqiJptHwzHLJHO1vKCvlt1P3SR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oXH3Vzx6djWP460J9M1tiuVjkOUOMcdqseHpTbxmKbILAjjqfeuVz7HG1Y9Vs721jjAk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6g/SroaIgkNuYnO71A7Vx8UuI/LYhuBz/nvUgmmik2o/C44x0zU8w1I69FLo0oAVT6d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yhVMqvGPXj+lU4b6R0XngnHPr61rWNj5jr0Cjjr1zWtkwbQtnFNNlh8oC5DHv6itzyto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SrohjgUZG0ZyRjPPpVJLlpJiqpnccqe/FXGNiSSOJJN3y4APIJ6H/A1YFuzE/Ljbg8YA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MSo+XHP1q/5KgKW2gEgH3zVCZCI02/KM88n1+tT+UF3Y+Zc8Z6++aGDMN2wL7Z7VPgZX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mzEO77vqKU7hknJB7Y5pA+WI/H2p4kwPvA596YWFyw425GP50pODtK7R65pm87guM4B5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njPbFIQEuCF5KnHbFOJy3yFeDgj60FtqlQc9OtNycEHj1oAYWAYkdAe3+NTb2YKSo2t1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Pf8A+vTsDbyx6/hQFiUqCuenJ+UVLuXaBjr7+tQ7iDtUbj059qcDxwM/Xg0DsSDYABjB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Jx/Fzzziofcggjt3oB+XngZoEKHPsewAFO3YXoQT36gVGAM8Y554pdq7QFYnPXHT61cR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zz0pvvgYHJ57f40zdglBznjmmkqAGz0FMSQYHOOMnr7elK3RlH8XQ+mPWmGZQd2T7YGc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Z5NJsqyJ/tCoQwBk9eOfwqYSl87cL9Of8mslSSAM7jyevSl2kAsCeccjpn/61TzMCZ55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XBZB79McdKq7DvztL57ZxzUrY5LH5c4GaQEDSsG+XjPQ9/fFMO4qzA859+npU8UKSMA3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dgBhWwCx5UdhQBR+f+IllwMHOOtQYdiNw69fWtG4WMxhCfceuRVHy2xuXJOOMc0FpHC+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m4aOKOFWUZ3FmJxgCuk0DV/7V0+0uXRoGuEBIbkjHrVTU/DCatJJLcpmTYEA7Cun0+wt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q7TtIIAA6UWG7WLDCRcknJH3QpyMH+oqm8e1thyTgZboKukhxiNht78jr0qo8akkZ9Mf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456dwTzT403Hbjkg9+ooBCZGN3PXHr2q0o8s9OfXviqAkQuAiOoHpj/OKuLuYDHXGM9h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zg+1PWUM33QNo6k9T2oJaAYAIHY5oOOWJ568/wA6AcqDglgTkZ9KQsTgdcZx7igEgPzf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IPX60mSMZPIppGSc4wp5B/lQUSEk8enOe2aiZOTgA8cE9s0/gHr97nA5pckZGOP0oQFU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amBIHpngcUrZZQVHf8abg8ZznPHvT6gRsxHy449e1SjOeMc/yprwt8xycelNXgZPA6gH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jOFJJHXNTF/Lt7hzyFhctnvxwKpq5JJPPPOOOabqsps/D97dSngRkDPvVRdtQ5j4w1/4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nhXxdC0QvJGSK6RflXb1Dj09xXrD/ZriKO7spVuLWZQ6yxfMpU9ORX5l/H67fUvixZ2Q+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SJZXJx/3zivpn4BXWqxP9gjuZPsshUmJjuRcnnAPQH2r1qVd21NYzuj6WhNqJSLtGkj2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TJZGmXyo97Qo3y+vr+VdnqHhK/8AI+2WsHmLjBKcnn29a4zE0YIBKOpIYYxj6iuxTT2N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NknowxiohuAyo6DmrDgliJBk4+Uk8nHrUEvlpHvDr/unOfwpNgJ5q4wwA56d6gdEf7uF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g43suF6AnpVNpV2tlc4zy2R+NQ2AqoW+8QvPQjg4qG5XCjBwGGOPr2qk9wSSxIk44J9q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hgRyAM1FwLnmSbyeOfX1p3n5BLHaV/Csc6oCm0gk547YFQC/ibKmQk56Y/TNLmQG4xDO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mqsi5bfjOeB7VjzapbqoDHG3hj39uKsW97Nc4a2gllHTCRnp6iplJARl54WAbjqfwp0O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jB9DWmvhzVb8ebDay56nI2jJ+vemN4J8TuABaMefUYoRNtSz9ttplwCM8ZAFRnJ2y4x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NfFEj73ZLYH+8/I/LvXSWfgbU7U4vtTSXjGzYSPfmtbFWOSllVmBY5Ck59ce1SR6hHGN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xrb1Pw9eWQkmtyk8Q64GHHuB6VyZmkUGOZSQDxgc/wCRQkwNsag6yOBJtUnPzc8HpiqE9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j94HrWVdajDEv7yM5PIx0wB61yt7q81wPItlMS9TV2Bmvr3iqx0eJ/LzJIAQB714Nf6r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sSBhok52J9B0zXZalZrMm5F/eepPJ/CuOhtLiOdNynaDweoJz2q0jM15mDskuAueT25H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7oWbHoOvtWpeWsLTI/TCAkDgZ9vao7aFuwC8547+9JxAs/8ACQXIA+1W5IRh84boB2Pv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+qpE6ZPO0tzXPmHcuxjuyOSOfzrzrVLKSxnEkBKbuQVOCp/wqbIaPdokEz7WXdzwR6Cte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j+VeIaL4r1WxYRXWZFGA2TyR9a9V0zxHZX6AEiJvcYJzRZFNG+GIHzHr0NNkbbHubBVQ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pPLClYkqVXH496VkQQNNgE5ABHANZkhywVecZ5qxMWZ8ELgdhUCjcxB+Ue3YVm0B558U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0Ox3jf5iegxX5peaxkaVzkyuSfXnmvr/APaU8T/Y7OHRLZsvcZ3AHolfHKBtqg9CMH8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z8ZJCjpg9KeoHA7kYI9qYSWwT1AI4FOxtXP+zkj+lUhEqqDwOQOp9K7PwVpT6jrltblQ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0rkol3MACcEbunBxX0J8D9Ba+1v7UV3cqFJ5xzk1MttAPsrQ7X7Do8NvgDaoHXvXRxbV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SPDFDCm3G1DjHfNRGdFXc3rgClBWR0IneXseASSM+1cN46uAPDd046+WwIP0robi4Vmy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L+IRdfDF027goQT6Z9aTdxSPzdbmaUEZxI/TryaYRtOMYHXryM1YlGLy62nGZGqqxTOR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8cE8jHaoyVJHcnn2PrUnf0x61A23APXk9OmKAO8+H0XmeJLdCMYmVuPav1m05pHsLeaI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jFfk/wDDJN/ia2EQI+cDB61+reiyxppcEchBKIq/X5c1HU1pGoEVliDhd0RJOOcAdqvg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M43Y/wDr1j200LKy5YMcDp1BP86uJKPNYIMJtHLdsdR9auyNzURWcqqZyAP+AgD/AD9a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HHXuOpqijSCMGJ+CMEdMgnPJ65qwjrhhjK4+bPqTk0WQF1Y1jcM7Fs4GT0wvOangVV+d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+vas1BI4VgpAwTj1B56VbtkEke5idhbATHdutQ9wLyuJRIzgJnap7EhPmI/M/jU67WjA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xBHiOATnII/3j/8AWqZGfbuI/u7TjIJJ5/SkA1VY4AUpuG0Z7nO5s/UU+CONrhhIwKvt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8pyxDruLDK9sZpBDItwJSu0gEEdOW46fSgdmKUVpD7jJGcdef0FKIY5Y1ZDgsAq56fN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rkjlQcY7sx2qPpipVhWM7XUEAMFwe/TA+lAWZlPaTuCu5QhAUsPugMfz6VYSIBN7OH2g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Vb+yyD5QM4BIGcE54HWmN3TAOwsNo6ZUY4/GhjSJ0YZKKFUbH28dSMBakJkPySKF2Hew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PFTWwQIgZQCrhST2CjJB+pp5k3QHGHJ2lg3ygeWS7cjn0rMT3ISohBkZNnlyB8L8wxGu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xSBpSATsABJOAAg2gn1+Y1cVjJ5R8t03KM7jnnJds9iTx9KsW6ksqzgeaxVip5yq5kJ9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+RKLiQeaIi3zH++owAF9Nxq3NH5amINgqxGCepVdo/UnFELww7gG3xKwIz14y7fiWNOD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yxPRcAnn1OTUgVZDI8aqgYmNgCF4BH3Rn1A5JqBk2ssDOpDgs79flY4AH0Aq3NPGlsYg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6dfXqazQ58wMSNrLsGf7o4FQ9wHy7HkJjU8DoD39fypI7Yvjcx45POAPT86hlaNXQFly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vnxw/unJGPmY+pPP8qQEsaE8v8qKcYJ6E81C5XMhAzkgEnk+tTLIGhBGH8xtxGfaq4O0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P+44UgZxuNWUhLksox059NtVIyIyWcEMw+92+hzV2K42LlTknr6EmpkBeW3effIZPmTn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wLGoKn5m5BY46VJ5rxpgrvUr85UYIJ5qeKUTQ7iq/wCsCnAGcKO/uTUldBjRoITub5Sw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Mtt8d4CDw/GfZqQn53iULHtO7aefbB9DUMpCsMZ5I2kHtQSbCK0iEgjAkPPTiqkyqk0h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YpkM+yF2U7csfm7Unml4PNnPCEDPAz+H1oAckPylgvA5IPUj0rFugRIwAKhienatU3Qk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Dz071m3G0yE87cdj+poAZ5zbi0mWwo/z+VXEMaqsv97qvasWe4CMedoCBRj0PFWrWeOS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AOlAHTpcPIcjLBMcNyBXQ2lwZI5CwAZOQw/qK42ykXbuQA7+Mk+ntXSWUi7fLJ3A9cHB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1VlN8gLt0IwDzyevP9K1oXSHeWyQ2SoHrXN2kiGLyG+Uxknk5Bz/AFrUUyKxB5XHT19K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OSNzHHFOWVvLOQwwT+QqvCWEqK3oW47ehq2yuVJXBG3aw75NQwZqIRsjlTBxgc9xjv8A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hSnIz71HZPm1cEY2kcHg/hVh9kgKgcAjaexxQZl7y1lCnPGwgc/mPaqbzho9rrlwu3OO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sfnkkAD07ViTbgZFBADbTjqQc0mgJrCQSyPHKAAEKj1NVXVI2AAC/KfxFPjIhfbGAzu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lcZ28g9sVNgMh53G4ONvBYHrjHes+aZ5DC20FiAPQn3qeTad8YUlgM1QbLxx7VJIbOR2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yQAuTntimYDKMYBJ3Y9asuI5Ed8ZUDgE4qudzfcIyi5BPGc/yoEyWzH74IRlSc9K213G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l2ySh4pQMYJ6cjBrbjAkY4PPUGkwSLYkLDYvbg+4rUgA81Yx2A/IVmwKpbA+8vQ+orZs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1NtBdTXt+XB9wDXSLHiQCuegTa5HqQfpXTQ8vuYdqcVqJ7ltV+XBpCOeKsIvyk1Umfy8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tyST1rasE3Lk/SsSIsW6V0VrGVjwOueppJDGXHyuY+hrW0oBLVjjnP6VnXa7drnr3rR0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4qgI5m2vlh071Sd8tkmp5XLk54qnJNDGQHZQSM80Af/T+55p5LYBpiBk4yBkfiPWoP7W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jsevb2rglm1bWFCuWjUPkKeOvXr7V1Nh4eMaI91KzcjKqOdvfr3FY8p0GvbajHcOBbK7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rcjWNwmGLOeGJ7+49qht7K3tYyIDhWyc/wAf41JAS8g81vuYOAOeOmapASuh5CjlTg+4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y4zz0GemPYVIiGQMzHGWOMHqPxpJZlDCFiTwDgDp9frQBVeyj/1ucZweueB7fWozAEA8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sfSrglP3pBgKcZ74PQ1TZ8g4XnBGAcZx6moYnsUDIoZhhWbOAD0PrUCy5bG3HdvQ1ZK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3XjjuaikURxFc5YkEHPGKRAy5YSHdECh6nZ0/Oop5vlKuAABkk9sUyWZkGxcDOcE+9ZG2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gHJJOM9fagCxPdRtHvdhGp77iDx6Y7elZ8c0cit5RHyg4J/z1qUQ/abVo/oAuORj3NUL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Zu+ei57YpWAqzXFu0ix3J2AkDO4ct/8AXrrBCIB5iNtXA69MH615xqmjrdeTKSwIfcCG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uKORLREctNIyDdkd/wCfFKQEsSgsRGMjk8GpsLv3sflJ555Of6VLFCzQ73/dBcfMw2n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cJBMjsi87SD19qkClIFIG4njnP071ApcyfKVwRhc8kE+/f6VbuHeFGkKgJ0LN90AevTF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uys6t8oT5uD0/GgRdRXSdi7fMxyR9O9a3lmVgyndgfeA61y03iJDNiG0LEnbvdgoAqhq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qx4+VIhtyPc0BY19ckmsoM+ZHDCuDJI55GO3WvNBc2E0xIkkuc5YkJtjHoBmupTwvJf+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85i24+4z/OttPC9vIubucsVOSEAVAfwoGZml6czmK4KgDJZSTkgHtXYIqqhSMbgcbj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obWKOG2BKJnJYdf/AK9TMEWPIwfUZ5FAEil0yCw9uABjpSndvwTu43Fs/pUJGV3AZ4HB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SNOARt757f1oAr3NvFBOk8hYFeQpPTPce1S3JAiaVUJVV4Bzk1nT+dKzrcIdpHDY7e/p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PkW+TEuAzZ446jPvQBpW80UqhyPlxkrnoe4qVSpcMThDzgjn86bBp32SKR5njjUncS5A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+HNMCy3N7F8oxw2SfpQ0K6Hi5vnkdI1UhecEYOM0+RDbsxkAGCSBgAdM1474o/aC8C+H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ByGZQTg9ucmvlLxv+23p1vI9vpEqzxspUpGoc8+rHjNLkYcyPtqy8So95JFc7IUUH52b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Z+vfE3wroSYlu1mk7LH84Ht6cV+R2u/tJ+ONbunutItTG8jfK8nOFI7DoD715rcXfxQ8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q5x5cbGNCD3OOv1pqAKSP1A8R/tR+FdDlcRXFtE3JyzhmJH6CvnDxt+2Y0xMGjLPczFw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K+YNL+El1dyB9QkMjspJRvmHHXrXq2jfCLTbYBZE6jeScLjPerVNWE2cXrXx5+J3iOV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SAZIVv55rkBpPjnxM4l1zU52TJ+RTgMPoOD+NfQcHgKxhuFhtIjKV5LY3Y+v9BXYReFf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ksBnj27VpoiGrnzvp3wn06PbNKgc4ySw69+vvXb2Phrw3BtVI0Zl4JPGCOtemz2pULGZ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qdp/hWaR/tE9sSpHAAwGHv71LmNROQt7bS4AnkQqB1DEdMdjWhLdQRxBunOQAPlB9x6V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ETrAB32sMZx9eK5S88L3l1cNBaW0txtz/q0yoP4Ue0Q2rHIJepOS7IoLdRzjjt7VDMtm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kqw+Xjrj1NeraF8LfEGoTgSItsD1D8kjufrXsWgfs86bJfQzajLPcD+65Cpk/TtS9oLl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2m2CoDK8hGNg2sADwOPSuh034deLddhU2tgbaH/npOwU4POdp5OfpX6H6B8IPDWl2oMM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1YnH+0ea6a2j8P6Up3W4nmwMsR3B/lik5s1VF9T4V0j4A3VzAzapebnfnybeMhQB7/41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Q1/eWYLIuSz/ADtx3IPrX0Vf6w5kMVvtjUseFA+76cVzNxqNkrGWbJkPQlc5z2qXJl+y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2dsmNuMqqBVAPTt1r2vwjok17AfLQFeOTyST6fSuBOifa5ftluhG45ODjP1Feu+DLq7i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8tkVlOVxqFjU1DwNHEnmPCSCfnx7D3rKji021SO3lCgLn94Rlie+celeyQefdxqJyHXj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4d0iSaRZUiQqCTjt36Gs7ofKY3hi8sJEeBTzngjOQPxrtfLtdyo3zbjx7mvMptPisLsX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cNj1X1r0rS9l/AsjHc2zKnPAz16VKkUaVpoiCUXIAMSjO09efamXEAs2U3EiHzTwqEcD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aBISBkAB/Y1jW+l3UrZ27UXhnY857bazcncDpQkHlrJLyAMjp+H5VhTXC/aCLdCRjr1H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jzgZx8xzzWPJexQFkDFmAwM8BT1ocktwNeX542MuCiqDuY4PHpXI6rfRTRGOKTL44x6f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SkIDz8vAJyR1Irm7t5VAjlDfOflPT9KylV7D5TjfGtidUt5JTnfGvJxgZHevL7ffCm5t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oGLTLi6ikMp2qwIw3P4e+a8X1uzfSdQkgP3ScgdiD0/GudnHUj1NC11F0/dzjIA9O1b8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g4DcVxFtvxgtuAwB+PQfhXV6bc4VEkJKnPPfI9KRkbKxqHCltvpnkGti18xFHzlsHKnt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1Em7kcjA/DFaCqQu0AjbgKB7/wA63jqQ2WZroyAQvnYCM56g+v1rV0sop/eklVzjHYf4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GHU4OeoqwrGJgQcAZBwOorULs7NWjK7VY8YJx/n9afjeu08hhkKOckep9a5WG/mQkjO0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vN42M4BBz8vTJ6UBdmphtoJAySCcU4nPK546duv9KqlwwO4hNvPPc+tWA0e8jOG70Bdg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S5yMMBk9hSbB0PQ/jRhguRz2x3pjb0HenQdeadt3fd57+tMUjbjJ96x9TOprIDalViUD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EgZwTmmKzMcnj2PTFQ2zStEsko+Y9sf56VN5iZPOGxzQNIduBHTAHb0p5wc57Lx7ntTO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3GcfN/n+dBVtBOjckgHpUvQdOozx61CrEdcf59KmBVRgnGec9jmgnUMvtOAOOR70jMB8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nODuY5U5NRNMxI+UMfSi6HylhnQYxwM+vNNZxGm/GOcDHNVCw4UcHqT9KjLsc8nDdM+1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jbhk5HTHQ0wu7P8AWqse4tk/qKsLFIV4HPvVXE0PDM2em1jwT/hS9Rwfx6HNO8tAc44A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Hp6e4oENYA/KABkjp0owpGDyPapCp6AY9QaXyyRnjHb0pagQ7FDY2nHt2oGG4APXgdan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z2rGu/E2h6YzfarqCJo+Wz1H1NaKm2BphflJA25PP50rKYgSxyS3Hr/k188eNv2mPAPh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B3FHXg54GPU+lfJfi/8Ab1sLM3EOl+XHwQJVIZmLfXpj9KtUWwbR+l15eWduvm3ckcC/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NY+LHgTQmK3WpRKwypEZzjHqexr8Q/HP7Y3iXxJcD7BNJksAG+YKDnsp659c1yEvjrxV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ikg3EA4yPpW0MLLqHNd2R+sPjP8Aa/8ADFi0lvo8iOyEqpdhub8Og+ua8L1n9qLxFrsQ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FgH3kAHPt2x3r82rS3u9V1Z0mJxtJB/venHqK+o/C2hxR2enoRlf3eSRzuBHP1rd0eVFc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R1DVNM/0tyVSFSAeeT3J7mvWHQbjjJAwMetecfBq2jh0JnA5aNAPoBXqUmSCfr0rhlu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GOMEelPDkg+oH4nNRSEAcH257f8A16ZGSHGTjB5z/SkIujGP7o75GefWomyTgjPQ59KV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GKhBHQtjJx37dvpTAmyQc7snqT0/Kp84/EdDxTR02kg46YNB9ec560gDkLkcN1+hoAzy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gE846+maRVPJHQ8njpQAbdrjIPPT2P0pxz90jPfI7UfhmncYxzz6e1NIBArEHGOOBzjN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49f8KeoGeBwaRic/L8w5OT29KpITF5zjI69cdqreWzgEjGCeamyScY29+eadkHJPHqfX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cYK8dfp/jWB8QLlbTwm0fOJW2n8uK6gNgBTkgnr6V5T8btXTT9BVSRmG3kmOTjoDTitR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uW8RfF3xDe5LJb3Qtx6YiAGPpmvuf4CaUF/fr1c4A689K/PXwa0moeIL7VHBeW9uZJAT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r9nnwV9g0ODU7tPnkGYwR0HUn613wWyOiEeh9HaXa+RCqltpwCQR1rN1zwhoOs5eWMQy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fWukcBGZlUqG7H29KazELheh4PtXUlY6eVWseF6p8Mtet2J0yWG8jPTJ2SAfQ8Vxd/4R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My5wHUAg/lX1OpZR/I+1JI+8FXOPx4NDmxezR8YXOn67GCDY3AA4xsY81nTprzoIZbWb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fY93ExRip45rkNQ0zzYy4ySOM9OajnYezR8rtaauXLfZGUd8qcEfSs2TTtYZ/ltGU56/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dOAQw7nGPauens5yMKp6Yz9anmYezR48uhay53PAFDHOS2BViLwrey8SzlBgEhFyPbk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C/b/ACKP7LlByQw/nRcPZo5LTfC+m20gaVTcSDq7dfwHSu1t08pAiABW7AYxVi20twzP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0yTaCyn5+meOO9IfKRQk/Ick4OAAf85ro7NWZ9xDEouev+RTLbSWQgOTgngAdq6GLT2j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qtbBymHcvuUdmILcViz9gOMgg55rpZ7cYOM59O+Kxri2dl3AHpwO1bRYmrHNXi5tpMDI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8flq+4BhuPX07/lXsd1bhbd93LbT+Neaywqd6nGDjjpitETI848SL+7jRPl6t6HiuV2hl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4niLXYii5IUcnkmubWyvf4IiF7GrIZgXShzufkpkZHFZrxAbdgPysCPbNdU+lXkzFo4+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Q7tiAyBAOCaDMxpR5jLIq5AG32B75FSQW8kjHAxjGMcde1d5DYWsFuFKj5cD6+uab5MA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xoKscakQVmj2jgAE98/WodS8NRajDsY9QDxXZTRRqTIiqCT6dDUcCPIxwAuxTz7d/wAa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G6hbtuh2Srx0J6D1qzHpd5b/ADmIx4AOM8Y/z0r0R/lY88E5zVqNzLE8coL45XFQM4rT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8yM/eRjjA9q7Ky1Szv4hLBkbico3ByO1VZ7OBzkoDxjgZqk9tHE37hXBznjgGgmRoyY8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KafljZ2P3QTke1NDvIqqwOFHXufrWb4jv49H0O8v5MgRwsfyHapaIkfnt8cdV+2+NGVi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15Gkrc9AFHT0U1Lr2rXPiDXrvUrg/wCskcqvXAzxVJiq/KvTac+tSQXcr2PTANTAFmT35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FCvJK9O/HcfWtWGJt28qFz2PJ5oAljQlFh243Nx75r7m+Bugrpulm5lTa7Jgk9cn/wC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azbwRjIEqkrnvX6OeF9P/s7RoYmB3BATx361N9SoK7OhuHjG1C3CjnHr61RluN5KYy2Q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2f730rNubqC1Uytg+59qbZsW4hvYBgMKoGW7kcmuD+I9/AfDFxaxkMXB3MvT1rRudRnv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9oe1c344tRH4ak3Dkgke/HNQZtnwL5WJJQRyHYnnkZPAqoxkDbW4OehGcVfcBppR1BJ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1WIypyAfx7UXRmQllPKAHpgk4pGJ2kk9+uP6VI69iB0GAOMY9KYOAQMjPBHfPagD1P4R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yWk259K/TqwVIbTyzkvwF+vQV+ZXwV3HxnbqBuaM5/EV+nUeAkDdztJPocdajqbUxY1e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uMetadvMpU+YVznnjlqpRDe3Hzk8E44JHJ5q5HbOxDFcA9AOvtVmxaRsHcCxZTnJPc8f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fNkHH48d6ljtkJjUkgnJYdauWtr+9D5AGQDkckigBY7aU7fPX5jyCOFH8P8AKtKK1BG5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VahtHDSfMWwQMdgRzWjZwAoyMeM/NnsOvFJoaRQW1CJiFh/Fn1bsOKuR2zDYXJ2kHb9F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Vfkzz7f/AF+1IP4iPbj0xyaTRSRVw5ydu5w2Rn7uAMVaSGRgFO0YB69sDg/nVmJ+QXJC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I+Y4Y5xkAt0z1qRjVCrJkMMIowBxyo9aa9zsi8wZILL97nkd/wA6CQGUuu0ElQBz+ftU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b06gnGfagAwVk2s26RcM3fHeqzeWrHeAVJH3Rz83JP1q+0427SnBHX1JP+FVLyIyg7VC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KALtoWQBFAKzYJL8feP/ANarE6qpO4KN6szBTkfvGxxx/dFQxE+SJIsPjO1j6r8gxn3r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SueB1wAij8WJNZyIe5FHBJKixINxkV5eT0Ehxx7hRVwQhlGF3swAL9MF/mwT6bRzjpSm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gjj2jjPCD8OtSGMJMI4QSoZkQdjuIXJ/4CDUXEV0ixECQFbG5SOgb73H4cVUmm+7dMfk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P1rQmcfPK2SA5Xb6D6fSsCZwZBCoPyj6j1/nSAI5twmDYCq29DnrgY49MmmEKilsbSRg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G/PP3ePqBUTysYiG7qOM0mgILsrHynII6H7oJ/8ArU2GKN4mOMYII5z160yaRWhEEoJO4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tUsExUFCApfBwOgz/gKmwFiNmjCxgADjlew9DRKGdQyqSO+P4femzSpEqt91iMjHQjNU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4HIPSizAvtI4BUjOQMg9qktXRZ0DdmJOBkexrLS6y7KFLZXaM+taOmxsJzu6gc89BSaA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kDnb9e/vUERdvnDfMWOCPbuRVnYQhZgCWPBIzx6CodqoF8vCjGOexqGh3JI3lFxNvIcY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XZuDY3cYHrVNVcszZDbuMg4yPakiXbNGxOPm43e9OwjRkcOioibepx1x+dQuxS2KFVKqu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iVgnGOhPU1TuJ42kfP3VGD7D0FSBXTqbfOFHzsRwB6fnVGWUiRoc/f5yfenTToCwAbL9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oSkrHPViTyR7fWmkBauJQJdoO4BcAjkZFW4i6x43dBuyO/rXMeY3Td8p5Ue3vWhbz7VL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DvmnygdVp8zNG5H3l459BXS6fLuUASqC7YOe1cRaXGS7xcc5KnqK6LTLny5Y2CBhgnH9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m9dgCmRkJDD1WtkRSIyEAfMoPX0rndOkZpBINoaEZA9Qw5roluI90eSCPunBzz/9as3u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QZ5BA9K1lfcTsGACF+tZ0TRJsA6Nk/lWjAGC9xlgxHf5u9SxMvQrkGMESMy5OB90VbOI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YDjn+lMsh5MzGTAR15weo9KtGISypIowuS3HGPakQLGo5+bdk7uO1ZcqFrnci/KxyR6Y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AvzAHJHTOe9UwC7rKrAtgZIHHNAEu39yWBUSI25WPv8A4VR+zGFxIyGRCMnBx3rVLK5y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Kx7m62bo0yY3ON2fTp+NAGNckmSSUqwz07EelUWhKuM9ccDPrVyeQsWR/mwOCOTiqTzl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/OoasBIuxo87M7sjaOoqNOgyoyOMj1qVtqxHBAJGQe3Hb602FlZcHkFQT/smkBrBQgAI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CyEjNVo8lR827PrV2JS5Y4OKGBu2drvBGASRmtu1i4AZcY/pWPZyyKuYwMAcmte23YDA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vBFtYN2YgHNdFAMgEDpxWJbKWVB3z3robMZkI7elVHcT3NBYx5RYVg3Rw2K6MthOeMVz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vViCBcMDiuqtBuVR6+lcvb4LHPpxXV2JchR0X0oAhveoQdPrWmUEOnYVQuaqTAsxPpmr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gYoApWyGZwvWvkv47/HfQvhx47/4Rm6uLeORLK3mKyOQ37zd2H0r67tHFtFNcyEYiQsf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8Pjjx/8AGnX/ABLFa3TxTOscXlweYgjiG1QregArtwlOLbckZ1JtbH//1PueEQMCSo3A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oJzhWOUx3x2rKWPyiTLgDjBAwB/k1Nbybkx1UHnBzyazNUXnmDnhsgZ696Zb3KAvnDHp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NzjJHTnOD6GiIASfMy56fL+hoLuXZpiEXaMkZxj2rMuZzEj4fMhAOR2AqyCNvOMpwCT6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jPQDH8XqPpSbsFxokG/ZhmK4BBPDcdal8xQCH+bcQD/h7f1qBYsPsZflY5/GnBJG3IVL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VBDY2adIwAfvkHBxwPUE1lDMm5W7jGB0q7eS2+nRieeNnC8AADIPvXPXHit2bZBbJt6A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LGt5TFdvtwSeRj3qirQzzbPmUZJKkY+Zen51XbXWEbukRcAH7vAHoMGsC31ma6leOS3X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z19PWlzBys6qWRo22hTtB+bd2x2oup4XiYO4XIIVQcnnpyO4rGu7xi+JVOQAAE5GPf04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RAgI2kcuTjuB2o5gsSfM4YhQvP8AF2x/iKtz65Bb2kkr3SwRxpwWYA4z2zycdq4C9/tu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d8wAxnHHT0rZvNL+02hjJXzG4BKg8H+VJsqxl/8ACS22o7o4/tNywzgsSq89m9BVvTrn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7BwIV3bsnoT7Vm2Xg50uY2haSbnLq3CHj2967bW5b7RLS2WzRIGBwSoHI75NIHYqHR9W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IEr4Ge2VrQ07w81rxNMg5ztReme2a6SzvDLaRT3BEnyeZuyR+dc63jC2e6aH7OFk3YyT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9FpulWCPIEDsTnefmI/OobjUVdiQfLXgZODg/wCFYV3e3F/jzGyMn5UGFrOtTcLc+SEK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rnXw3cE4HlSeYASfb8BWgLhgmwAEHrjvWFbaXLaSuzldh+Y87QB+Fann6dAQ8lzCmAeS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noeecjHFTJal8EgAZyQB2PvXIax8RvB/h2NjcXkUrk8KHG0fVvQfnXgPjT9rPwLomUi1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Ydj0wB3qlBsTZ9ZR22zK4OSc8DP6d6dd3WkWEXmaldQwAZyJGHXtx2r8j/FX7eM92z22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sG6JcDjAHUn1IOK+ffEP7Qnxd8Xyf8S2F7YSHHmMWlYA9wW43U+QXMftL4k+MvgjQInZ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+MH1Jr5q8X/tleEPD+Y7KaAEZLJCxd19M4+Xn25r80bPwZ8TPGJ+0a/q99I7jpkqgH93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fAOzjhjk1NnnkVmJLZ/Mj1qlZbCszv8Axf8AtoeJfECyW/h+KaVssUZuEA/3epH1rx26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aWVbRJOCY1OAD6DPFfQ2g/Crw1pwUvAmEA+8QcfWuwGj+H4ZhFD95PvkYIXB7DpQ3cR8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nOt1r2oyXDJyRJlhg+leq6H8F9PkhEgijMiAASFMRtk84yMnj9a+mp9O02zKyIzSbvvM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yXojCraq7Ki4VVGwtnsBSGkeY2nw90zSwyNagOB8pTlnx1wOnTrWxb+ErF0WVB5Rc8jPT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WK/kXKQHOByeDk9h9O9Nm0jV2CsVCrkZOR0+lBVjAs9CsYHy4IY5OVGOB6DtXTLpmns8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x07D8K1dO8G3dyxlldtrEYGduc9Aa9Q0j4dPII/OKgdfVvrz3oc7Kw7HkM0UenhZoLdt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96yRpWp63OZRE8ManDbFy3PPf9a+prfwZpysBMC5Hbpg9OldTaaRpmlh9kSLt5I67j9e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/B3w9tr6QSMhOM5Z+CSOvtXp2p+HdE0fT1cBS7qeMDqO5Fampa7puixzvZRrE8x3Megyw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L/Fl/fM6QZYtj5hwD78VPMVysfql9GZxBbEAueVHYZr7J+HXgnw9J4VXU5duFAVYwo5w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11FYGR7g7GLgHPPOema+7fhJqW7R2s5GyCNoHY5HWp5na5pTjrqZmrXem2l+QI4rdImx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LdVuFuAR2VeuDWf490uZ7yUgnarY9hj/ABrjmtr820cMhKHG4Z5wB/jUqSLsen2vi9RC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u4HPp71gaje3F0/yTMRjI29Nx9TXInTbh7Jjt4353LyD+FdB4c8P6lcTLBIGKyscDqNo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Td0u3SRd8rfvVHJLcE+g966CPw3BqM/mtOuxCGKj+tbUngDdal7dxE2M4PqK84v/AAz4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iRjjauRj2z6VPtUOx3mqDR9Ii8j7SZJmUDy1HQ/hUXhu6aKYZ+6ByB15PT61w9hot6JW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zz65PevUNKs0js82jbnYZDMM5/xqZS0BHoGl63I0uEyTzhGHDfjV/WtQ83DRoYW+VXJ5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czCYZIA5b09qPFPiGwsraScnCBRj5csW+lZ8wMzdWvLQgTocyKvlRJngk9DgV6D4H1C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oLL0wK8E8P30Gv3nnRbsRtzkY5/w969p0qwWCRXB+Qd260kwseoX+qWqBUiAYAdOvWuF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tRvVT9wD16H3xWjO0UDYDecTyVX3pPNmmQfZbVsc7mbt9Kl36COfTVtTu41W6GXP3ccb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muDtQ479a6S20K7v9rSL5cZ6EjB/T+tdDb+FbJYcznJXqTyQfal7NvcXN2OFmTT7Vh5S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x7Z9a43UxrF1c7LdRFCM7Vxuce2a9WurfSbJSlxufBHyRjaD9fWtTRLGy1J91rCVjUkY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kef+GfCl7cPD9r3yJjLFuBk9azfi/wDDuOw0xNXslJCEBwByue4r6Wt/D91bssh2xoBz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n0K01fQprV5Vk8yEqwbjnt+NE6C5GzGckfmrbWvz5f5s8++R/jWhFHIAFJ75B9c1ZvLQ2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RkOOvBxTynl8ZPAGDnr9K5LHOzW066eEoMcDu3Tnsa6i3lt2VRySp7c4z7+1cVHnfuBL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NbumTmLbDKPvdM9fUVtB2IN8puGSSwPQH1qFhIhzkAnPHUf5FPeSQk4PGQR0/M/WnAkN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1uBCVZwYycd/QfWnd8LyoAGR7d6ds2KcgDZyCSD+A+tKA20sG5YAgdPz9KAL8U7AFhkl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Vt7lSQ244C5PHTNc9uwdwJ5HA68CrkLfKF45A5A60AdCkibcgYGOD1z6808FTnaeTWbE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WgHYDYFGBigpEqnOP7386d8oA6N7Z9Kjb0Iz6n/PSk4JwnXIHHf1zQDRKXwct9fYZ9qr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f8+9S7mLYAAxx155pnA3KflAx2qZAkAHJOAMY/CjccFR1zxSgkbmHIGOlL8u0kjHPU9x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cZ+XJye9PD4PoMcZ6+9RkDpjHb0pjM4XrjByTRdgOdid2Dt3etRHk7ScMP1HSlLk5HUf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BJ9MdvekBGVUAjkYwM1IUYn7uV4HHqKtxwErwvHfPanhEVxJIfLx/eOMYoApLFMxXBwf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WQBldTj365rG1bxV4c0aJ3vb2KPy13tlhnb9K8L8S/tPeAvDzGNLyJ9gLM7OqhQPTJ5z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R9IlQwwwxxkj696pzXVvaoXuHSFcctIwTj8a/Lrxv/wUA0+JZBo0hRFkKKVAZyo9SeBX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Z6+8y6czIjgopdt3B6EDoD710QwzZm5H7k678WvAvhtplvL9C0RAYqcgMe3vXzZ42/bN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CRVQ7jI+1wfUKK/DPV/jH4819gLjUJcnJ27iPrz1z71wtzealqWTezySZBO4sTyenJ61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7+In7eOoX9s9ppM29X3FhG/lqAOme5zXx5r/AO0t8QNZ814ne3aXj5ZWYhT7k8n3r5+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+5qz5WfmC8dSG+9+GK6Y4eK3E0y1qfibXtbk331zI6k5OXOcnufU1TjjZh+9LPuycseo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zknt+NWFYD2HYDv757CtY0orZCsy7ZwI15EoHHpgV7lZIINMBIJ3YAANeN+H0E16WOSF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ljF0ABGB3XHU0p7lQWpseDrdZdUkk4+QAfQen1r7A8MaYlzqOl6WFJVyrN64HNfLPw1j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XP4e3tX3F8NtOW78W2qngQL2965a8rRN7aXP0c+Gumix0FpRkqyhE+ijr9c12D/c5/Tp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fs7cH7wLY9R71akkOwtyM9M+teUzEglILE9elPhzu3cED8zn+tQMM/N74I9KsxqQAcg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ArByMdD0BPTFNBycknPf0qTvgHKjpkdKQM3JbjAIz2q2tAJFAYgEjI6+tSEMOQvyj1PT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J3HHapCGOPMGcevb0qADthTnocH396RWwcE5J6c/pQRgnIwwHbpUe0nKjGOuM0ATd8kn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GfTOfaowS2ABgYIPqKdgY+XsMdOaqIm7Dmxzz3zn0oHI647YNNOWIVsDAzRHjqe2cCqE2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nTZPl+8wVvSq5u4V4PXHIB7GqjMzsBzySRn0oJNSDBYAMCN1fJX7WXiD+zPDOuOrhTBp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tH8819cacBIyliBgbunp2r82v2y7+91nS77QNNJNxq95BZxqoyeGDMcfhV09wPAP2VPh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uxjaQEPI5HUL1Nft7pGn2uk2MFhaoFSNcDHtXz5+zF8ILX4Y+A7Hzo/9OuYVeaRvvZYZ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HIPbtXpU49T0KcbIbKPm5z8vQn0NQn7pOehAq2Tubli3rmqsgIIU8ZPUdvStzQjxyOe+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DOPX1/CnjI7bsevH+TSLxkg/5NZsChOCvy8cc57VSKh2w3cdxxiteUjYVYbiO3rWXO6q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UomRNYRuMk5BPcAVmHTYcnaARnr610D7WG09evNUnKg4XHBzkUirIxX0mJj8gwfw7U0a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cZNarMSSvOTzn2qM+nQA/nQKyKhs4Su0qPUe5qZLeMAfKEBH3cd6cT1x+A71ZgXJViSf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GMRElQD25/P86a+AhVei1YB6jIb6DiqkxYIeeMHqeSapPoDSOfu3VXJKjPb3rGkJzjv6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yDk4IOB/nvWS5HmfKen8z/hW8UZSZSvOLdl7sOvcV5g/zSupA2gnPrmvS79iIZGGTuB/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bSKP4jxkVrHczbMGeKOa8aWTAA7+lK/kopCA4I4YdCfelVkyzE5yePoKRnBTGAQM5G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srrgIVGeuOnAqrKS5CxcKBu4HJprZDMN2SMcj+X1p8a7kY7jkA/qaDMrlstgemWzxnPS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j2q9Jjy+CMsMgY/WsWSQpjd93noM1DLiXJWBXDAHGDnsP/r1XjXk8Y3DqD2pFYPtBGck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/kDPSkMY6/Ju3YwepqOGXa2456881OxADKRu3dOO9UgwjJ9ASCO31pMDSYhlynyjr6mq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W60JINpcckHHJ7etSnt8obBzzyM0lqBXEeJ9oOT9eK8V/aE8Tx6H4HvIlciWVNi47mvc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QdK+HP2kdUe+u00zcdiuSQOhpSSsRPY+TdMlaRTM/BbJOPethIRDG9xMBuB4xz9Caktb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YVdniGzZnPQsex9qyMUjAa9aJt2AR1z6+2a2rO8aVWcAKvUep+tYiWVzfXAKg7QSE+nT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nbmMnJI4APRv/r00M9r+CWlNrHiUS7dwj5OB0wetfd832pUCW/3unpgDoa8L/Z58IjRt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93jZnrtA7V9CEshyB/wDqpctzWCOaNprMpZwAxxggNjOfT3qFNDvGAe6Zsg9D1+mOn411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N2k9D74zzT9mizEi07BBwTjoAOgrkPiLaOvhuZVJJRGPPU8dPwr09drH5T9c8/SuN+JL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4I47AD+dJxsjN7H50PZGKYzP/F1XOMe9Z01swkIX5QBn5uR9a6i4Ia7ZQML82CeRzWTK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8kY6iuczMaRChLMN3T5hxnP1qEnbye/OetTzq3mfL/F1BPp0xUUgIKsSBtXJquYD2/4B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ZB+8fQnp+Jr9Oo7MrAm8KuFVTxnGPT3r87/2Y4fP8VJu5G5ST681+mEu0gqiZwTnHrQl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53u2F7ADJx9KtwW3Ksp2Lkj5upNOWORWGAAW6884FaUJgzvEW7B4IOOfxqjoESBMMiFQ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eatpAruWbHykEADoOpzUaRqwLGBiB8wwwyPYmrK+YZGYjBccDGMD0oLSLaTZQOyYRyfz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XcDgLx65NUVld8RLgDHAxUiztE277pXg+/4UBdI1i5V/LYqCvcdMGq0skcbFk57cfzqu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bt/F6CqyzyODE20lSQex9B9aTFzF5J2bg84zxjpnoaRyjR4BbccnpwST/KqLlVUy7mZQ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fbpA5ALFRk4AyeB0qbBzGrlwW2lfl5Hrk8cVVRo4wg2Z9cHGc8CqLXvLFHKlQG5HUCq01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q4HbOzpx060g5jeMpiYtndyVVev3RgcfWjcY5ooscqMH1ATn8smsJb9oUSRThkxkkclh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5cmzd5oUAyNkg7ict/OgOYv2dzDtVpU3bGPA4LFefy3da3bdnEE4jAM0rISoOQRGMkt7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DtcxW4bgNy+Oo6ke1bdoREzsFZmJCr6kg5P61nITJkaMuGA3pECvHVWUYHHqWJNWCcBp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1xwPx/rS2cAitXST5mkJB9Rtzznvz0p00aRoBEBhjkqenT1rMluxkXUr73BVkbOTn0PJ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mGdxOR689v61fuZXlZmYY8wAFgemKyJWDZY42gn73H4UC5iOKRw6jcFABzntUDSOWBO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YBcAqST8x/r9aaQiuhPIDZYd89qA5id97bg+Md8+9IqH/WEjG3bnHPvQIxJ833s55PAJ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PlzjOPb0oKJpCgZUOexJP6/hUUYG0g88k+uce1MaUjltpBOSOv5VEzMAwU5AwVA5OTTs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7e4OfT/E102mbWJ8zO1xhuMc/wD6+1cmI0M7FOioAPqOtdNbSBYY5kYnI28jk46n6579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yIvIJ2t+HPFU/nUZJ4ZmIz0AqyG2ou/cT6Dg+351SDq2Q4ChVIU9vx/xrJoC4izPHviC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FVwhjIUDlDzn1pZLmBYwqsz7RuKrxlh3+lRtqEaoWbDcZwDzx/Wn0AewZyTleTx61mM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gdxV9boOnnR7SMDg8Ee1UryUysZJMpkDOBycf41AGVeRfJhA2HIJJ9RXPTviYMhPyjAJ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ONSC5CjoM8nP9K5MTks6rxuOB68VaAtBuSFAYYyc8cf/AK6tWMjqrqw2tuzx3FZKvEMs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qzBKdjgZ+TbyRg4pgb1rc4Mm75QSBxyciultrhUZQoxv6kdRXJwhvmOAeA3A9a6HT3IA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Z6hphD4kXBymQfda2IQ4lBiUZPOCcAe9chpF00abyoLc/KemK6eCbdNGqAHdHzngnPt6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zIQk7c5B/wAK6CyjDxsecEjFclahGbOTwM+v4Cuys38xAkQJwOvr+NZMl7E/lNyseO/J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QM2W2jGPX+tVmQNiQocKCpHv61oxoyqiu34gYx6CokQZbqZAIVGPm2tjgHFZLKBLsJKq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sQaV+R8pOcjkH/69Y7W6vIwBKsCSM9j3FEQIABFby7Scdz35qgxzalJAXXKt8uAeP51r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YRgjqB9Kwbh2RTA/DA4z2PpVAZMhzKShHMmSAPbpVK8iHn4UHJUED+dTTP5YZRwWIORz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eTndjaPTFAD02vz19RU0e1EdB8wIPXjGKoWkbNIYozkOOMn1/lzVyISopicY2dT3+lJr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GMgda2LNGZH6gVlxKHfaCcAZya3rNAEIA4bp+NQBct1A4HG/A/Kt6CMbFA4yc1kxRKAh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GTbjHcGgnqaFqN0iA9sj8q6O1XqQTkmsK2TDsDjg10drGQMngdc1SQnuJeOUiGK5kZaT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t93tWGnc+/FNsRch+/8ATmussT+735zwT9K5e1Qlv97oa66KJIdObacllP4Gkt7gV4X+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1EZ8mJT0FVrAiNQzdcYNaSIs1zvI69K0QHBfEDWBoHhiRd22W7PlIOhO7r+lfGN34R0m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6qwyf0rqP2lfiFP/AMJRDolkcw6cB5ozx5jjIHHcCvm5vibEDh5mUjjjHPvXfRnGEbHL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7ZiaDIaMjBOAFJNTGSPd5h3Ip7jB/zmsZJGKkFtrEjBPUe3pk0ryOeVDEnIHpx/8AWrHm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YEndxtAU45I9O/41Oj8htvlE9M1jM8UMSiRgC54OeoHU+tW4bqORd0DqVGOWGaTkHKa3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4VCYreMM9w/ljGSScYC1kXF9IqyCM4J5UZ7+tcAum6zqDyS3Mx8vcDlnOCW6cemamU7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MQ6JYIVa6BcDIEQ3E+31rnrfxdeOjm0twIySA87cn8BWB/wjdwMZlJHoo4Oe2a07bS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97uf8KlyDY0ptftruE/2i4kU/MAgKqGH8OevNZ8OqWIib7JbiPcOHbls96txaAjDNzcq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Wpp1npds7iAoWAO7HJOOuc96V7iRzzWl7cREKGIcHGBgc1o6Loy20LGZDG5HyrjJf8e1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GG1nRmjznDA9OOxzWs0MW9CkqAjn7wzk9sUrlWOXls2mV2bKg/RQQOmPWpI7WxiRpWUI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eJPjP4a8N+Lf+EQ1OZIJWbZEWOdzHqAR0rrU1BdTtA1m5kjbkEHj86E0xGu5hdtiDITn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1eRcyBtsgLbT1/P0pn2OdoljhJf7pJfg5P8A9bpWjBazS4EjhY1UgbmI5PoKYElm625L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qgdqx/EyyalBC8Kbm6nPABX1FXjb6dosnm32oRKmMkOcDB7c1wPiT40fDnwwha+u4127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Oen86LCex6LZWsx0yNdpcAYKjjJ759q5+40mO0uxcuYYUXruOOvb/Gvk3xn+274M0+28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FLspHYJ3Pv0r5E8X/to+KdYMsWiWbb5CdryLkAey/wA6qMbkc6R+uF34s8K6PDma4jHB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ReLP2hPAXhyZpbmeFfLUEPJIFI+gH8q/HvUfHXxl8bOJJZbhEfjbAp2rn9elGlfBfxR4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sx5DszEc+5q+REXZ9w+N/wBuXRBHJb6RcGYIx2rFGSZPcnoK+YtQ/ap+IOuzSDTIJnLk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L0z9a6Tw5+z3aWqiW+QB3PJA+72r03TvhL4e051KRxBh2Uf5BOaOWIXZ8nXt58W/G8yt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Z8owf7wHVuw4rd0b9n27vbgXmtTTyGTBbexLfSvuPT/ClhaIAsG50HTAOSPTiuhFhZRQ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jBwf65oasU1c+WNN+DnhnSnjdo3YgjA2DnH1r1zQ/C/h63t9zW3IOAMA4Pr6Cu9fT47u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IR6Hg/WtCw8NalGmyKJEHHzSdh/U0rhymRbpFAgFjByD83y84Pvitu1tm2FpQqhscE8s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h65YkXCvsH3wvAq+/hJJ/wDj3jCsDk7jjj8c09Oozyq/05BdkJ8iFcMAM8H6cVesPDVu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4K6g9D3969Xs/BMxhEt7FG+SeQw2gemfWuisvDkEamFtrZUlYkHC496hyRPKzzC28FXW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kKoXBPQKT39T0rtbb4YSWKb7mNVA4CxsGOT15PUY9K9T0eO2sbbMCjdtAyOdv51amuZL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g/L3x0qXItQPM18NxRYhjTBwMDZnp71HL4YjjnEqoNrHo3O3HUj/AArv5oRIGAJ3cD5e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E4dwDntnGKj2g2h9lZWltbqqJtz7Z49s0+e3xJ+7JXsPp3racjyo9y7j1P0/+tWTd6nb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qQfT1qG7sa2Hh1jGWOOwBPUVyOua5DFuiRvUce3tWJrPiB5C4jBVcZUdq4S4uGl+ZmDM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f1qhlbVryW5uSxk+XOQmM/ma4jV7pEjkOOc8Ko7j/PWu4WyuJ0LQ/KX67jg/5NUz4dkl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CKBrc8mfT57sB8cgqx9OD6eor7P+GVy1vp0coOCJBH19hXgN3pUcELRLjezKOOPunt6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dDdccxuZDnuAPWkti47nqvjLSY/sYuraPIdSxA6u/tXkOk6NdS3hTUA+HcNuk7bf4QfQ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X01Y1UOYiVI6nHtUfjKzso9OjeNSrBeSOAGHbFc3NY1aOGOkaa7EQqrkgbgOgPsP51fS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CqQMnGTtrP8ADmimYbyWVN27gkZ9q7eXS7eVPLLgZ/yR9aUp3Y0kkMsb4TWgdn5XkE8c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UmP7xVmO3k8dKytWZtJZYIRvBILu33UXt7VEutWZVRbmWZz0SJcnntU3Jk0cnpUlream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dhzgN/jXpVuDpdxHc2uHTBQKgJFcZdeAde1y6XVNO0+S1k3hvMnbYAo7Y9PXivTvDngP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2x/qbZMIB9W7Vpa6EmjFv9Zt5pI59iggEMB159aoX9ha+I7Y21vDMTKQFZUxz7k9B717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TBdKsMmeWl+bJ71oy2mgwnz7e4aSSMHyo1YKmcd+5o5GKR5n4V+Et5pUwuxIsMcvOwuG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28DwJBHPdXTyYPCghVA9u9crJ4kvLW6j0xAAUTe5ROBnsD3aobXWPEc9+kTQuInPDTNj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s9Tt/D1jFGXAUhOMg8j86iaDS9w2/M3btz68VvaHZQCyMepTiRjknZ0P0NE8OmWsnmW4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cqIlJkEFpNlfsse4HgkccVtDRYzH5k7qnqOtYr6xKXAhU7Rxxxmh9UunXYCAp54HOafK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pD4lEfnSL03HAJqO01KPTohDbxqHHJ2jvUcgbnzCSTySfepobcv8yrnHFOwOTLI1e7nO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tw/9jqzOTtfLY4z7UotIQpLHr29ay/ETJb6H8oPDEnPU4pSejM5M+H9WuPN1vUJcj5p5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aoB4JP5D/wCvWXfu8l9cyxuPnmfOfXdVu0V2AZxgHIA9jXnpGbZqR4jXqQVPUnp+FaNo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HbnA71lDACrjb1Ptn/61aFqSZAo4J6nOB/8AWqhHVxEkAkDJPr0qUFRnd8uSffI7/wD1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gcEjt6mnq23BHI/U1qmAqBQc7R9W5/Sgh9xYFSMZx2x9KVWJXHHynJzxn8KQlfQA+mcd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6M29vYg4qRW+Y8Erz+Y9KgDjHTHODjvn1qxAAVOwdOTjkcd6YGvZx5AJJ6dB15rSA5G3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Qq3Dg56fL0x61oJ+8IG4/WgqIoZQM55bn1x7UpLY7E84OOaCBISGwPUDsaikeOEsv8Qw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EmQCSCcn0701ZWZsDGAcEHnIpqhywDYAPU0sduwIBP3iRz6VFwJQBkE9CMDI/Lj0pSrK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apvY52jknrj69qx7nxN4es1L3d3EdjYO11JBHt2xTUW9hXNARM5c7SG4wT6/WnR2wbIP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JPj94E0CI4vEkcfxMwSMAdck4zXx38Q/27tE0WR7fS7uAE5UCLDOeeuecD3NawoSkxOR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0zhQMsQcDP51yGtfEjwfoNtJNc30IMWdyBgGH1OeBX4d+PP25/EuszSQ6bJLMXypkZsI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8n+J/jd8Q/F7OdS1SYI2Vwh28dgcV0wwTe5Dmfux42/bL8DeGVkUXESFOMl85PselfFP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ZLbSZZZFbI+T7mD6nr+Qr8rnuLu7AaeZ3DN3Y9vY00RrkPz1579exrsp4OMQTvufR/jL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ZHS4a3jkBTA+b5Tx1PU14Pf+Ide1lzNf3kkm/wCUgnjA68VmqFx1xnj6EdqeN5woILe3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FykO1mIZ3J57807y1yWPJHXPeplXaODk9D7GpAq/dxzg1oopbCaI40UdM/457e9W1UZK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WoNmMdcqMjnv/wDWqynIG0hmz0B6+xpjiAQbuuSx69h/9eraxKuGIGPfrx9O9IsfBbk8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XA+ZVwTn/P1oKKskY57dyccVSPyg/MPucAD+labcqVz15GfX0rNuVCjpyD1Hf/61AHSe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vnivV75jHbklgdikknqD615/4JgBWJgPvMxGB6dq7zUVxFKrEt0A7Ek1lPcqKPUPhUhM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u35190/CaCSTxG06nIAA5r46+Fll+6Rm6Ilfc3watw16T1ZpdufbiuHEv3TX7J99WEm3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d8VZOOAeOe9V4h5cCxoMFVVfTA71MVLc4yRjpXnGLFRVJwM7sZ+hqwUTjA4HNImCuAvP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kJjU8g9PpTQhuSAGXuelOABOSMgjOT7UiglAWGDyD60MRjcex5OemParAeuWHbjnHpS8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GCONrAknt1z/AIUoIYBOMc89aloB7sVODls4AwOT7mmBgMkdunv9aQlxnJA9+xxQrBVy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SBKOTg9APyqTzMEFeR0Ixz9ao+Zg5wM5/QVIZUdT8x3npj0+lVdITVyRZIZXMeMHPA9R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9SM9Ofz+lY0eRPuLtkcFhx/k1YSOcscqevU/4+lHMHKhroshYtgZ/nVyMDZGoHIHrTmh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vilQEqOcHHUDimKyLyXAtbS5ueP3cTEntnHavl3QPhr/AMJx45g1/WEY2enztOCw4Zug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8cU+myW8hK+cQOOCQP6Vq6TYw2FssNvGFCLx6f5NdOHp8zuXThzHQKkMUCKqbQi4UDoM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46dqVgnlqHJLH2poIxnvn869NaI7krDi2OTg+vHFQSZBPOe/JwBU/G4gZPSmOgYjA5x3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HByRimktsOBwOgNKVYY+bgHkVFI2Rhu+TwelQwI2LEZHOOBx/SqFwDyzfmKt8EADoTn0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0I59R9aiRoZzMvOSRnrnpVQgEe/arsnTccNzj86gfJxtP/1v/rVIFVueRzTeM+/X2qY4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SoSCeSOC2OO1AD41c5AGQefx9DV5Fwucd8nPp7VWh8xDgHjng88VZVtqZY/KR3FACgYb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CdhAOCOMY/lV9QNu4NuYdvb2rNv2CIxboexprcUtjl55VJwCScY44/Cs0s2cDBzn6/Sr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w6Vn4CkscZ7d660YMpagf3JU45569B6V5PfhvMYDsc89/avU9QGY24wWGeOa8u1LILjI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mN8uMYCnGenFVWZtoTBGeMjrVx1GzkZA498+lUm3FSwPygcDvkVpcRDPhWEYIIK9fT0o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Oe9OH7ycAOFAAJ9PwpzlfNbI4JpkNWKUsjYC+g7Vj3O5SVHpz2I9cVrsq+pyOfw9ayrj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0/GomyokaSBdi/eA4IqR1QOCWJB/nVWLg7TkAHcfWrr8qfQ4Oe2f89ahMZEvzdfvKeh6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Gbefm3dRVsEq684BPp60+5hL5kUEkHBA6D3psDNSQo3BHJ78itA7HUMvHYn0/Cs1wUbG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zSAgjgYH1z3qUwG3lzHZWMtzLwAhyf8AGvzY+JGtDxB4puWX5o4pMZz1buR7Cvuj4oa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jbSE/Q1+ck7lrySVjku7EZ96ctjGb1GLGEPy8kA5OOntSCPA3Md2B0xwfWpOS2OffPHF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5USTW6JC5wcbuQCM49qu6daNqOsWtkRvMkg4HPHp9PeqCOihmwcjpXsHwS8OvrfikXsi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0A+1fCGnx2GiWkAXlI1XGMAZrpfs4mZgGIIOPl64pyosaLDwp6+1TpI+AVH4gckVSRut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fkL0PselRjjJA5ArRljSY5OQVPXpmqGM/dHXp6U7CauVxvABB4HHBrzv4tPIvhORF4DA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xyTgHnjua8z+Lzqvg+Td1U4BH07UpqyFJaHwyrK2ZsgA8c/pVWXcyFuoHcDFWbfLRhsd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cEhccc+lcdzIwpomyQQORnPTBqvMhCjb0Vee/wCta80f7xQOuTj8aoXK/JsXoTnrgcda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neVqcl6/RUBye/0r7lN/MTLHncQd4wfXtXxb+zmG+wzEAjaMn8a+phqDQNsY7Mjqep79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ytr6ZgVmGAOi9/rWlFOSN5BxnjBrg01KOVS0h3Z4HJ4/Cr1vqaJgrKAcjoO30q+Uts7u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A461cluPMbzlfDKoz83BBrz0aiZXBXpklQflH4mrS6gzqZOykA56Hb9akq53bXKAA+aq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1uyY8qwcHg+uRxXCC/t5JV+dWx94HIGByefrViK/GweWu5ScMwPTHJ/z3oC6OsaZSvly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49fxpGulRgAp4BySOu0ZwKxIr1DnzSPnGPc9zWllpEVg33gGA9zz9elTITkWDOhQj7rIF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+FUUkJ/ebsFTnOcAdzz3q5LBDb2gE2ASS57FixyfrXH3+qoCsES5GeQB0+nvUi5mad1d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BBI5wc8GsyW/e5TDBgT0BP3fWskyZkLksWZsKBzt9vetO3so1EYkbDtnJ9ifT3oC7J4H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R3Pcc/Wty3unZUYnKqp3g/xAevuTWMYGRjH1AOeenvz7VNHHyqSMcFT9Mn7vNVYtHS27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3O5gDx8g5/I4FdlpUch3DeV8whyxPG4HPB7ZPFcLZfuZoY5OgXA4zkdz+Jr0exgDRkJ8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71jMhvU22tJYkUkZ45IPBIrD1K5UQuIj+8cHgdMnrWldXwhjECycAYI6HP8AOuM1O5Z2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9KzEU2nZeCyksSce/fn0rGuJzu25PGQc9KW9l3IFjG3YckfXvVU+XnP3txxnPTPrQgHy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NoGOfUUyRwFHJ3Agg/ypgKqCSSQGICj1NOzFGMck9wOtaWQE8LsxZxIVBJ2j370OeRzz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EMka8nuOgGfWrTsSmDhSp2KucCiyNEMLJsA2ZK5zk+npUZYDHOTkAY6Y7c1IoU7fUduP8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bOR1A9+2fwoAfA+0t5ZIIPzEc/N2/PvXTWnmSKkTkKy5dgO/rWPawguiY25bK8cN6fh3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BIyVBx3rKQmWogzuIo8lgCw56enWhArRkkYUkL659v8AGpbdw8m8KcxJkgdjSbJVdFVC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Q1BN2VSnkrtZgSjH8RWZIhBXdlsk5zx1/rWxK6upReH2gZ9s5xWKXnG5XUgg9e2B396B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4JPT2HrTbi7LIZHYna2zb/WoJ38uTzI23HII+p9axru4ZGkVRhgAR7Z55FKwJ6lHULnz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c5H0rI8zdMzyksQWAwMce3YVYdHWVm24LHeqjvn/AArGe6bZtAHJbd6mrUSiw1yfNfa2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v1Fa1pcB1ZlJ4I3A+vp+Vcqp3OEPyD34OKtQzTIFdM56Hjrg9f8AGnyoD0CxnZ5FX5QT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H1JXdgEnivO7W8DBXTO8tt9jjrXbQ3attjbkZBAx0xUSA7OxkiQLG5wjH5vUKfT6139g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e3PXvXmVtLG0YI5K5LY4x7V0+l3MxERLnbk7ivYds/yrKRMj0+wV1hEkbIh4HI4xXRKZ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3R1965GGd8rnARTjn6dCPauwSWT7PvxtEQXy2657msWZtm5DJ5iSIBnkZOcfhUscyucT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tU4gVMc2MtgZwcdfWoruVQ3kqASGLEnqPQA1EiS8tyuxs8OcnjqMdPrUEBZpWUEHIDA9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euc9etWyimcTJlcA9OBSTAhvSfO4H3cc9OawtRj3uxyATjI6k+ldEBvO5/mGQeenHT61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LsNx6Z4+gqwOanQgbMHIPP1/rWTL5mWUEEHGOOhrpbyMLNtUcADIJzzWLKQCTIu4EY3d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0owOVbnI9fSrzxJDcOD8ySZOepB9KqWe+FRtPJ5XPv61qxLJLtOPmJPP09KT2AWFMAP0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KfY4guNzDn2IrMaNDEgXgnjHeti1HmfIcHCjB96gDRgIlAGBnH61u20fKn0FYtsrAZ6H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n86a3Jkupq2i75CTXQgfKP51jadHlifX+da0g8uMPnirJMPU5R5wiB6DrVCLnOfWnXBM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h9v0qd2BqWifvFwcjIro3bEZRent0rEs15IPr2rb2fKBVJARpgEgfWpri+i02xuNRmOE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gzkkLXkvxr8RLonhGTTlO2e+xGADzt7k1eiBnxl4ltB4x1O91O4yXuZ3cjvyeBn6Vyjf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UnnA6V2djOsW1ieDxz1Brrg+/wCZSffA71yzk5O7MXZ7n//W+wVuVcbDtCuNwUE8fTvm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KOhA5xVJQN4eP93n1O9uOvPtTju5IUnnvx+OK5Ls6CeRICSWYkAZGOuPSpIh5O4Abeme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AVcn5Sf4h7fSql/qUGlWjX922ETOB6fWkwNaRGd92ODxkZwM9qmjgLFWkPyng7vu4Pf8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b/UdbmEu23sUJKSSPwyjvxxyeMV2knxH8OwrJHd3iNKFOwLkqCeu4jjb71K0LSZ6X9pt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VHTjpWU96IwbmX5+SPm4yB1+gFfI2vfGkz6j9h8Jxi6uS7/Ip3sW7DC5/wABWdf/ABA+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oU7FgVVY1wC3+07AYA71LmnojSNG56NY/EbUG8f3VnfXyDThFIkIC8lh0yfb1rhtP/aL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LdiK5s0k3NJIArhTg7GzjcR29K8Z0z9n744eLNSTU9Z1uLSreRi0kUO8uqN/COgJ9STX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/DcrX/jLUZr+5Lh3a4mVY1+ijrn3pR5mjf2dOO7Pm1/jz4uk8XT6r4WM9yjt8kECkqe3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T+NPijUbX7RodzFYSSeXNK3Cr7jvx3rvZ/E/wCzZ8J1DsliJMbRtKu2R6kZ/GvD/Gn7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vA9hFcAZTzrf5EUH6gU/Zybu2TVr07WSPtCT4E+F9X1VfFniK6toLhArB5BvKHuPmNd9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TjDcalE4hUc/KBnHHHv6V+K/iX9rv4s+LJDHo1u9uhG3CnenPG48dfavKb+L4r+MZFfU7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i2AT9OBWsYJM4JTZ+uXxC/bM+GfhtZLa2nR5gpwkOGbOMAMR09gK+JPFv7but3pkXRLa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AO2T/hmvn3S/gb4hulS5uTgsASWySSeuM8/nXvHhL4C6bbpHPeRK+ecFclsdwewB6it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/wDHP41eMV8qFpIIgflZd2QD7tWAfA/xH8V3Im8QT3Ewc/eaQvyfbt79MV902Pw70bTQ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rs7TTNMhiQpEijkfL2x0z7VPPcpU31Pi/SPgDtiWa6UyM3BJUsc98H0r1HQfgpp1mSyW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vsCea+gbyaO3EZAyS3Qdx6CqcmorA5jQEujbsA5AzVJidNdTn9I8DaZp1rmSNYXyMjrw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rJLG3UJbpsweTtwDWaDf38ym3hba+C/B+Ud+v6V0Vp4cvrg5JkIBHU4AzzjPtVjexdt7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zk9FANdNeeDLP7Ik9oPO3YKlBkMT1xVvT/Dxd4xN9z/ZGM+v1zXstjpdlFbqsjhRGuQh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diUjwXT/AA/qeRGlvJjjocEHvzzg11sHw8v7xRK4SNU5ALBmJHP51619ptFDJaRxw+Wc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uNbuBa/u4sbQwAJA4781jzPuXyo5LSPByCdhdSBju6IAMD3ruDo1hFCqKis2drLjp7/j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SWAUucg4wefWteSNmwQSMnOQev1ouHKjKaygaQ+Snl9BwMgY45BrVgtY4IhuiDMByT6+u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cBsn6VZkZCzMMc4I7EUNsXKVn8hyUCAjIDryMml+zrGodDhVJ524xnr9RSl9j4yRJt5I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NuRvmJXoD1+n0pFEQ8tXbZltzAZ9PrjpVvYrAqD5YJ5444+lV7K0fy2yScn5cdCfT6Vt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3Jb0I7YoAoC1hYMW4P8AT1FU3a3gYLcAHjgZ5PtVq8uI4eFLMR/F2Gf61yN9NvChW3c5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A0dQ1ZVUxJ1JwCOOPSuE1G6lmfO8KM4OM5x3z3q9cElyDyo6Z96oPCZT1IbcSD7H1/wr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wnJdCFzkgE9R6fjVUabKZt2DsPBOOOOorfFhKXAdRtGWJHIz2q75bp8roRyBweDmjkKv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gj5HLb+p/H2q41uBGYzGQWGQc84HSr3kQIskjqQRxuHcetMaIOm5SCcZ6nNPlYrnDanC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0OSa9g8CQtDp06OQuATz9K82u4VDmQLkAjvyOen0rufBNxKvmoTlt5GT7/Ws3HoaQ1Pc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zWt2SwZQVGOfTiux8e6RbAMGkEMbkt1yefQV554c0jVrjWQLFyhKDIwN2D0Ir1TUvDN2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NN1OPQVjOmb3PG7XUrqxtxaafay3MmSFJB5/HtVm103xtfzKzRi0Qnqx3N+GO9e/ado2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fHPb8xW9psujJMqWe1pBwM/dye9ZcljNyPJ7b4Xrq8Yk1qSafjcyZ8tWA6cV12m6T4N8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GMhcF/z6+1a3ic65EhWGN3AB8x1OAq+gzXyx8Rf7ShiXV/7QispIAPlQ75GA9RVqy6Gb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K1tkmtoY1UjnfzmvLdV8b33nN/Z4HlMTwF5I9B9a8e0L4v2OoWAtIbSS6eGEeZcXDBUV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1/4gauLMw6QrzSGNym0bdh7Y9faht7hzpan0DJLZapamTV5Us5dpx83zjPcjrXi8us6H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Xywkt8zbYiTzgkmvK/Cz+P8AV5JIb8PskwHdB+9XPuf1rVtf2ffEniTV1udcvZntVOUt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AT9KFJN2M5TuerXHxy04yxR2ywwuG+WCA+cz/kOte+6Fqia/YQ3skDCRgHHm/KRjqCB3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i6JbCOG0jRiOZAo8w++SMivV7XR9N0mMWayIW7LuGc+9W0TaXQqZumjxLKQMY2g4FPgt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9s/j1q5Lab3TyiMEdc8cVb0rTRe3j2vm5jt13so6lj0Ue9TytsiWhUGf4Mnn0rQsrC+u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XoFj4dVAGEawgjIDHcwH9K2kt7K0cHdkjg5PNXysg8hu43R/KmXDqcA46j6VftY3EeXy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K0WP7dFguGHSubgv0uF255P4YPvUN6kNlkv5sgU889axfGP7vQmz0CufXoDWtHkSAMQe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PDc56bYHY+3BqKvwsTPhOGGCTdM2cu7N+Z4rT3xxYGBgdj2zWfZkCFAMAsuc9asDdI3z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0Zlwl+nU+/GadbyP54+Tr2BxXk/j34jweFIC5kRfKxuJ659B7/yqP4SfFOH4iotysckZ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dD7E0+VgfRFocxncCufwFXkGMsoyVIA+tLHbOsQVcZyM9D0pu7EhXGMnBx3Hv9asaQuw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dfoKXIYlmHyyY+px1+mKHcY4U70I68YP9ac2MtuGQDzgbQD/AIGmh8rEZM71B/dt6D07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n5QCCpHJx3qGKZ5JMYJVicH0x9e1bEFo5KzhSTjn6VQcrLkYBxg4HG7NacG1Vd242qzH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ul4+2XcUYHVXYAn0rzjxj8Y/BOg6TM7XqlyrAMMBV9857VpCEmC03NbRdV1Ke9tYWKn7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5r0meCKHM91IqKuGJLYBx65r8V/Hf7Z1poXjlpPDdw0sVnEIhMG+QnPOFz2rzjxX+3x4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08wyN7vtiGe6gc7vrxW6w7e4+ZH7iaz438JaPE8t5exRhFywySPz9a8E8Y/taeAvDVu7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z7c4/uL1I9zX4FeKP2hPiX4qLR3mqSRQsc+XESoH68/jXlN9rOsatIZdRvJ7hj/AM9H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W2frd8T/APgoFplxbPa6FI99nO1bdTHEP94nBOa+Etb/AGnviNq17Lc2919kD52JESRE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hvLCsx659qeAGBA6YyB0wa7IYSK3J1Ov1jxx4s8RyltX1Ce53sS25j1/PH4VyjK7MTNw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DCk56k+n+NSEAEBfTPvXRGnFbIN9yDyU7jHcetACqVzx/wDW71PgqfmBOBnP1/nTPulg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qwWE4zuxnH4df61JyBwAMD65z7UiK27jDKeeR37VYVMH5zz3pjG7eB1ORn8vapQqbQPf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UkdB13dsU8hdwC8hu44xQA0ZBAPTknAp6gsFHI4xnHvTlQkqBg7Rjk9/epgvBGTgc/Me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HHP04pyjjaB9CO496e2MY/DHue4oyB16Ht03YoAlX5hnOOf19BUmBng5OcYNMVhjr0PX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OgyO2D/9cUAMAHHQDn/JqpOqlSevOOOKubgcNySTjPTp1qufvL8v3jgen40Aej+CYik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/oa6u9UsY1YcySj8qp+F4DFak+g6e3rWmSsmoW8Wc85x2OPWueb1Lij6Y+HlokGktKV5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4C6WJfs8hHMkm7J68H+VfHvhOA2+hAHqw3H8a++vgRZCG1s3Kj92o/PHWvPxcjS2lj6e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kf54qTd0OT/npVRmTmRxyeAPb1q3GcYwevGfauFMxa1Jx9wDOCcgA9/aoMnJLcvkHP8A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quHUHHbqMf56VaQidmQ/w4HIPqKYAu7K4PGOaQyAEEEMevTB4qMsSoUc8cY96sCQfKB5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zk/dGB+mKqjJGQSCR/KpVb8ARgUmgHFhuyT/AJPtUMjHaBySMkZpDlhxyTxx1pjfeOTn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sA9R2qQRruJyGOOB0GRTVDj645PYVIvEZVs5bvjGKAK/llCWyRz0AzwKvcuVLAAqByOQ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Z+bv6YqUEDOc/l/KmtwGkqrMwHcABuQM+lNO9PoOAT796eAQTuHGO/f8KRV82RYYud35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ZgQvMXY52YwcZrqkQKgO7OR0I/Sq1raLDGCBvbrn6VdBLDLg56ivYo01GNjrpqxIxbaN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eoU9KXAyuW4FOCN1ADD1rQ1GH5DkDryT6mkOe3BIqQjAwwGAM/8A1qjOOGyDxgYoAi28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1KHfxjNW23A/1FV5UG4gkEVDGtym2TkrjryelUpdpwp5Hqe1WHJPysBz0Ge1U853IVHX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fKQB07+9RkJu25I+lTTSYj2oeSfven+NVGckHb9DnqakBjEE46AA5/pUezueR1p5Krly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ZN4yw6HHofWgCVYpCqkDKsalAbHljnGMk8gVYDIzYjYAc4xTflClV5+h6UAMG0HAHJ6+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zLnPQD2rpGxtOfTjtXL3+RKzA43Y4q4LUiexhXQyOme5xwMVn/dBC/N39/8A69aMqkhl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RwM8c54yK6TIz7pcxk4xtHNeWayoW4A7k8+/tXrE4zCVIOfp3ryzW+b8DHQdu1XEhmHL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Eqo0f7vZyuG5Pb6fWtPAXGB1B5qlLtZmXqQeB6DFMRCqlGPQL0GemB1xUTPxlCVVslg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AHjCggemKzwFIPmnJ/hGOhquZgZ8ofaRuO44JA7A9KoXEfy72JwOMe9XyzHk8ngc+9Md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8VEtQOdDmJyxJ9PYk1prl0JwcYznsfwrPkV8Fh68evNaFtypB4x+vtSiBEOQVzkjvUwY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pCCG5GcmlwCDlsYHPHXmqApXG3Kjocenf6VJaDEg70soOQMcYzwKfbgLvkxwoJIrN6Af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+hTWKth5sJx6V8Wxg7QT1YcFvSvb/jxqMl94mW2Rz5aZBHr6/lXi4XcM9QOPep5jB7kb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mwHseccjtS7QMEjnnk/ypiNnA6KOpHWqYhrEqByd3bAr7Z/Z+0BrPw++pyJh52GCfQen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1O3s1Bbe4PuSe30r9M/A2mLo/hmztcBP3a8DgDP+eKztdjW50x2b8HqDwD709GU5XJ3A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8nJNOK4fYH9s4/QVukbkqnONyn0zjjn1qNokD7shdwwe4qYbgCFY5xznvjrTCeOBn8Ot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DjJ6V5L8Yt//AAi8sXdTn8cV7GyB3BPJ/u9jXmvxVsxN4cmYgnAwc9DxUVFoRI+CrdWE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gBp8q+WfLVfdQTya1LeDyyeN20Hgdv8A61VZQrvvAwSMDI7V5xkZEykAlc8+3TNZNwpl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f59a3JcYZecswPuMf41lqmZlY9BICAfrVRA+8/2dtJFp4bkuGXLyk4z6DgV7q1n5cm50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dfBBlPhqMLgblGD717E0i7iHQSEcDNbwRrDYxYbBJJjGq+WG53Hk/wCTV6LSl+cBwrD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jkgKCMYH+NCHA5HXpz1/CrLKiaVuUs7Dj0H36b/ZKvCjSn5VYkLnP4mtFG45JGRx7VMs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COFxQBj/ANl5BEch5z8p6Z+voaeLSSHKMp4AGAcKc+hrXZgWznIXooOOR1pMq3EnBQg46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pFbTFwr5UAkDJ3ZA6/XPSutSZYY982PmwoI4xx0rGW4gj3tjJQZBx6dPzrD1XWDPEIYz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jICxr2tSXDNFE2wKO3r7Gucg8xpFAwZWH1wO5qFA0z/INxHTHQE1vWVpLGfMVNxYYx9O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Yn5kfO4NgEAc/j2rXgREcsx2tj6/Mf8ACpIYjEVRVG3BJPQ5708qRskC5L5/P8fStLWA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JA/M/iaYyNKVB+T5uvfHfj6UolWRv9oDkH+VXbWBpZA79hk/Qf40m7IfMa2mWRuZywU8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44rvreY2EAVwqlzjp1xxmsrRYxDGMDnG5z7n+nanancLlV3cDng9TXK2K9yCe6WaSUyY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1z11OfMKKA/B78Anp9akkmXJUH5d35+prKuGAIOcKGI+uOlOIEEyo2A/J4yemPrVMQOw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T3cgEzMPUD/61Qq5LljgBADgcdaoCF0fK5chSc+hzSh3PyPyBz7kn+p/lUpKHDEnzGPX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7vy4PA9DQVElDZfawLnaMAcHjoKjlKlj5hLANknPp/8AX4FOZ964JwAOfSmMSWQxEOGX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eeVA34YZOMdffNXbe4VWEpwGBJIBznPtWQ8chDA4wB1HT6Z96ktov9IjYfKucHHJwf8A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vI0cso5fOOwFbEVwIBJLGVY4AK56e9c1ZRsZmKDHzYDMcjjviujikEajcobJ4PGaykKR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MQrMDjr9KZMQYt6MfkUL68qf1PvUEsgjLgng5PA4A/wqFZyE3bQcgrgHCnPTIqCAZ9mH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e31pshEYG5g29d59s9qpHeoI2jIOcjv3xVO5mcyZ2hQTwAf0+lADNQUQsqRnAQZ3dRjF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cszZx3GPWrUt4ZpDjLKcqMnIAHf6Vk3lw7K0QA3cZI754PSmlcaKNxK6cgkYzkk8nPf6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zgZxjBPNatxIuVjLghecdMkdge9YDZMhfGATwfWrLJTJuZS5GPftmrqlQu4lyf4s9PYi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Oo3dKmj5DbDuPYHIBPfFA0jesHbcED7th+UDgA9cf4119k4HyORkOcHPPIz+lcFaTrbv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a6CCffib5guMnsAB+tS0HKeh2szFBKp4UjeScAjviu006RY5AADgBcDGM57V5lplw1xG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cH0FekafuYW7ZI4Ge5wo/rWMyJHqOnRjaIlU4UseeSSRXWQF3Xy14TaAOOOa53RwNhLY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iusjRxbvjPJXbkdMc1g9zJmsoISNsYDkjJ9qypHJZty85wAOnFb5Jli+Y8nkNjvWNKCL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XPpUu4iK3I2rJ0PKgd6m3tGSjsBnPB68062jAkRpBwwyPT2qKdUacOTlhnp0NKzAldg+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NYsknILnlTjHbjrU00rlSu0fKWGPXvWLJKzngDaeg9M96aQFkyo7/Ou70PpVByFZi3yr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7OCqAkbCCPXFLcfvv9WN2Vzk9hTL5URwFEmK5yQMdOK0lBER2HA3bgR6Ht+FULWLOVX5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UBjAcFGHB79KT2E9i5bPlFBGWRhz6it60Xyysh9OPesu2Uo3I4GOfUf/AF634k8wYGfl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FuDubA+9z+Na8YO0Hpk/yrOgjVSCvO4frWzGmUAHp+tNbikbdkMEEdB1qxeOTG5A4plm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r5iF2g8HjFWQYT8nOfen26gtn0qFh81WoCYyGHPb86VtQN2yGQSRzWgWOyqdtlVJ/GrR+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QAbsnt2r4d+OXij+1fGx0yLJh09fLA9X7mvszXtWh0Dw9faxL/ywiZ19yBx+tfmBe6u+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WkuJXctnuTnFKonYibN6J2CFlPcHHpjrXUWZnaAGJxt9CTx/9avOYb9uxA56dTXT2826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xXPysw5j/1/pq61QabCgMsanOQeC30B964vV/inomj3kdleXUKO6tnPJTJ6cdT/KvjG00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syQaZBnDTTbhgZ7AHOa6U/s63jSpqPxE8VzXIwOEIjVR6DPauRRZ3umlue9eOP2ifAeh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I98E2hA4d8gdgK+L5/j38TvHzHRNG0e6uhNkAiMgKh6FmzgA9zXtdxY/s+eA7UzakbSb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O3pjnmuP1X9rz4S+FEEHhix+1EfKFSLYAfUkcHHYVXIZynCOh3Xww+CXxC1qAX3ia5+x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FgdiOpr6Tb4X/Dzw/p6prmpiYDgrGRjJ7HvgV+Y3iv8Abg8e6tus/D1hHY2pjdchSGO7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Xgmr/En4q+LyJbjVbojKxrCjtgBug5+9x3qXCJEq/Y/XqLxV+z/8IbyfV7b7Gl2V/eHC7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PPFeSeM/29fBFnFNaaQqXU+W2CBDtAHfOMHPpX5oWXw48V64xN5JPKOS3mSMwG7rgnti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72ABSOTuwcd8D1qlFLYh1JS1O38Tftp/EnWy0Hhm2FqDn5pdzso74Ax1/SvBdX8afF7x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zFcEbkjLQxgHp/tEe2a+tPCnwV0ZSubXe2AxZuw9fc17JZ/DPSrKIPHsVo8EYX5ge/X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ufnppPwA1u+kR9TkuVQkEgE4yecknJ5r1nSP2b9K27kWSTYRuQrkE+5HFfXktla2xEW1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r06g0b5IogiEomcBQMDB75/nSuw9ijz3w78LNM0W2GIohx0VQMH6elegWugaLAA8kScE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Tt4LorhNjLuJXD5yO2TT5NMup5GSLLd8+9Iu0UTgadEirBBHznk8ls+tVXuAoYbVTaD0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oEQjjrmtqy8HXMitu6D+Jjj8aCuZHLBvMLR4G487m7+1LDpuoSsv2eAkHsMkYNetWGh2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QXYZLMOp5r0Sw063WIsqquccqACAO/40m7C5keB6d4GvL2VRckhjzgdF9a9i0vwX4fsF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mckkV2Bt4lTcAMY9O9VZLed1LFD8o655I9vwpqQmyldaPpsCI9rbRltxGVXAUU6JoY4y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Ce341dt0eVQHJx2Ucceh96tyxImFxgdcED8hS52Kxii1WRfOi3F1kZkC9lb0rSjglCq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QKt4SKBpIgFJHAHU+v0qM3SnJPXgAHtWcpXCwkQKqy7QcrhsdTzx+NNW3UknaChGAH6+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f8+VbsR3HrUqyIWZRgse3b8fekkBftoraIYI2nqPf2FTG5iUgquQO3Tn2rIDzygKihVP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rSaQgs20ccAYzj3PSqAlF0xYkLg4J2+lU2ZzkKCD1J64PtWoLZFXHEg74GePf2p8cEah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nZgZ8UUsp4UAj7wPtWilkEb5uo5xWjCBGMbTvPXA4/A+lVbrUYoFZSPn6A59KaiBIZEi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hXWqT5BxuPIGTjj3FUrq7knORITx0HGBVEgFj83bgfzrSNMCOeeVj8xx/dB9qxyzn7gz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tSQn5R0CtkHH86qrGrD51AWQk56/gMVvyIjmKwTOQoBPoexHt3oNuvlKHJBDZGBgn15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E55HcfSmSIoU7d3qBnofenyhfUznh2HfGx5IJGM8E8c1KzxyMIkOeBgAdu9SswZwDkk/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ahSGIG4E4Ynpik0Uncb5YRcxoXBbhexB65qeOBo+SA3Od3p7GkQSM4UE4J5Hpn396s5H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09amyGY+p2SPH+6woLDgdcjn9e/pWh4QSWPasi7SZTwe3oakvMrCdoRsHgkcZP8AWrOk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zbuOmKiUTSDse7eEtQGka/bSvyPuvnpz0r374ivPNp0Gp2rRxhk+8TwDjpXzQisbiGXH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fpXqvj6W8n8GiMMWYHKYGTkDgAd6iexU2eN6748sdGbGrak8kkcYLw2yZ+Zug3eta1p8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tkVlJjcA6+bOcjhiq55PpXzvovw88U+K77zNWeS2gEuW84fO2DxgDoMV9SeHPhBpVpp4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78nC+hOePesEtNDDmPENS+MPirxVqBitrO9nti2cufKU46EgcY9q5+b4c+NvFF6Z9Uuf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NzYPbcTge9fWqeAdNtOHgjIBBJJ5/EDrXSNCdPEcMOzDDsAAMUKL6k3Z84eEvg5Y+H1P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7OfQ9gK9StPAyyk+XDFEmcNtTH4VszeIIrcpc3Ki1CHG6QBA2D7/AM6y774zeGtEikLz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n3zTVNsly7no3h7wPaW0YedEUZyAxz0/Wp9V12x8JObprdbgPIU46JgZB96+VNS/am8O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XOAFkA6+1eyeF9Z0/wAcQpHeTb4pRg4PQsO/pUVKc4wfJudOAlh3iI/WPhvqct4s/aQk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m6KhgUgjwSRxjJ461594R8QfFzxL4jTU77T47HT4gSBvLyOW6g9P/rV9W6X8NvBeiorC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1sS6VYr5NpBHH2GAOteLRw2PnJSrTsuyP07MuI+H6GHeHy7D3dt2Y8l//ZulW3nD97gb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vxdbjVWkdiFMrnP94itjxDp8lzaMwxhVOB+HpXk/hrT3jufKx8wDE5OB1r6BJJXR+Uz1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0qNY2hlJkK8qnJ/+tXCX3jS8vGxbqQCcfMTk49q5uOxCSB8bh0OB1rWhW1t8OE8zn7oH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bFk1HUL0NHcOSo6qDWtYpsiHUDjBPfFczExNyAwK7iScf4V1M9zbwhIidoPfscVmKxfQ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+tcx8WbgQ+GLvPa1b8q3wwYo6ckEHgdjXAfGu42+Gb9Af+XcD9RUVfgYHyBb3DFSCmAB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rz7JYyz5BaNcqfciqNuFEKszYzjvnJ9KxtevWuLN7ONsiT5fUgj6VzJCsj4r8e2upfEn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pbyZuHX7zE/wj2NfaXwb+HFl4QsLdLaAQqigBfX3x3JPeuZ8DeA4INRlvZIsh59+cfMc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7RFYny1HAV+B+eaEm9ypWS0NJ5HQFgRxnd6U1IzvCgnOQdv17mue1bx54J0DP229V5Cf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AfGv7WPgbw9DO1rd2yC2JUuZVbkenqTWqpSZET6paGG3Ia4kWJSeN5xmuf1jxb4V0lWb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GfwA71+PPxV/boudU8238M75nckBskKvvnvXyFrH7RfxP1csp1JokIxhRyPoetddLBOW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pzwF4TQyvNGFJxundYyo/MmvlTxr/wAFB9FgWY6PK7gFlREU7jjvu44Nfjpfazq+qzvc3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Yu5bk/WqG3cCW5Nd1PApbkH2V4+/bS+IXiYS2+jn7FHICPNZi8nPpnivmTW/iL408RBo9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7ymQhW+oHFcjx2FOAHcfT2rrjRS6BoR7GOc8+tLsXIwMf40/qMDjufejvwc+3vWqihXG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QDOR06UzmnA44quUCU4OeOnanxkgZJxj1pi7s449OnrUidcgZA6fjSaAsomegxg8n0qU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+aijU5I5ODnPp6mphkknGSevpUjQzaoAHQnlee9GOBzz1HbgfzqUjHyqO+CTyfw/xoHT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0D5Ro4IAyCDnnp9KmU4Kk55yBxkf/WJqJcDlR05I7j/GpkwVJUbcnp6j2HrQJj1GBnjj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g4VSRyQD/nilHC5boQR096mXn+EY9vlFAhyhSPm4xjKj09jU3GeAenBqFMDB5HU46nP9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vg8UARnpkjHUY/rSr+fIxzwP896Rlwee2c+vPUU8DIwAeF6/Tt+NAC9myOByfbHapV3E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VF+YP+P86VWCqUHXjr1B9qAJWyeTjHYY9aIE8y6jQjdk9SfTrSMckgDAJyAetXNJAm1K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KTegHtmkx+VY5wqggE4OSPqKXS1+0a6pPOwYx2ANWIFaOyJwAX6dsfX1JqTwjF9p1125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neuaRoj658PW27TreHBwxjHpX6FfCOzENkhxwsQ+lfBGkg262Sjn5k49MV+inwsj36Rk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Zin71i3seobQzYAI9j1//Uasr/rMNwAPx4/nULffBXknj8vWnptILAYwCOTXPYxY9yTj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IpPzZ+bjjpQGBx2wOnT8valPykEY+n1q4iGjkbiBg/nmjKjGOCKQLk/MOAeh/Sjggemc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GAOeffilyVJAPXg555pmQEAJJH649aj3/MOuOmcUAOIAUOAd46YPT1qFXZpCSo57Djj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6ggc9aagzIvH0P8AWk0BKzBRt7gfnnpTQynaAfmJ2n0NO4IDAHvx3zSk9gQCeRU2YDkb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fQe9WmVscjJ64Hb0zVEnOQMc8n39P1qymdq7gMEYxnpiiK6isPwTuyevryBWrpFpl97Y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ZbxNdSqiDCkjJrs7eJY0KR9AMenSvRwtK/vM2pRJDnGBx2wKOgO3vxmhtxAA29Ouf0p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ekkdPUUxk7sHGOeasKMpjbu9BSLlgG7HgincqNwJ4H5VD3KISoZfeothIygIGeT6f41Y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qCbIkABwSegpAVycEqeRjiqTjGCw46A561oSKeQvpj6iqEiqOCDyD1qGNblNyuWLYANZ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+lXrjb/qx07VnOGzz2H4YqJFkLF5MYAzt5z7VWdnZuuckY96u4b5dw6Z6daieOMSCRjn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HbaM5OQeeamgiUIGdQSc+wAPtT412uCfu49P89amzuTK4weRn2oAqrG6vj7qqeCOetXA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1NKhjvXAIHr+tSFdzKQvGOmeP/1VSiBDK3ynOMDPHWuWv8E4xjb0Oe9dLNxG46MoJzmu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s89utaU0rmc2Yz9OcHjp/wDXqoygA5JXkEkfyq4V2thSOP51XmVsNI3y4xkDqc1sZlJs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yrWCranK3BAIFersr8CMYJ6n29K8k1T/AJCtxt52twB6CriQyh8gGFILE5BxwaYI953f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jnYo3HgnPYU4twAcY6ED1piIZGRFIBJ44PUnPashhjBJJ5PXvWhMfnCr9361QcKwfaee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4yuDhuSB2FKWAYHpkZ568+tD7ihHcdCOKV4yFZouSy5565pMDGnjAJXBByTg/wBKdZnJ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SzBmIDdcdT7021JV+V+Xpx3qALUiY6qAevHQ+9MUbVGT16j61YkwRkZORx+FQj5DjJ98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Qv8AxDv3+lZ11P8AY9PmuG6BSce9aoXcBnrXBfEm9bTPDFxOG+6Dn6VnMTPhDx3qH9p+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H4muQEIGexB71amLz3ktxKcvKxcn2PTH0p7KpwBkbuCfXFJIwKDhVDdF46df1qiSqn7w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5APu4weCcfzrPcnDFAMY/wA/jTYHqHwd8OnWfFltPJ86RsGJ7V+irhERIoxhFAA49B6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wQ2zalNGSOvtX03JJksT34H4UoIqIIzZxuzg+nP5VMvB+Ybsc5NVhyQWJzj0qUY5GfpW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gZ6H60qfdyrD0+n/ANeq55UHAIz2/rTgxCnPfFJjLeCMFuw7HNcJ8SY9/htyp4BAI/Ou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Ncx47QP4YnYjhR19MUpbE3T0PgREPmSRkY3Eq2Pr0qnOgedguPlGAB2A61tRoxumDYLM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VnXUb8sdoznoc8ivMb1M3Y564jYgP1A6f59KrR2sj3UUKZO4jH/Aq15B8yhQORznoc1L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urKo5689qZJ+gnwvh/s7w1b+X1VB2r0N7x/u5iUdcYLE5/TNcJ4By3h5ABxz+eK6wAL1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bRVkaqXMaq252wfmz3qwLtAuM7SeSx6kVjDYpywJ4/nU0ecKrKBgFRnknFWUa8VwBhRw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O5i7BDuznlWrKjOwqEG44J9xinLLhGCqQ314pNgaSvGjLkgEYzjkD0FJJOXYRIN2OpJ+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ZcIu3HJI6Gj7K9ztXzNrAg7gO47Y7moAfdXElwdrAKUO0YPHHt61Rjt1mlwy5J5PfHvW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H7huD/n1q3BarGxXAAbnOOSR0otcB9tapDMCAF80c4HU/wD1q02gKSb4ySeAQTjP0ojj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eoqR25C8E88HtVKKAh+UONwzg7QPanNKEUlTlgD1HGO9RSBtx2Hn17DNJlyMHBA7euOg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hNoJ6+x+ntXVafFtKxrjceST3x/L6Vm2XlxqAi4Z8Ak9Tn09K6O2ijQrKzZdRz6Emuao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L95mXapHv7VhXcmSu0H5s5/Crt06xIQMFjyvbArnr2TYyj5unAB7Gs+ULDfMUnuMYORy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ILMScf0pskq7NqgAg4qjI7ufMUc+nfFWAjrvjeXqFxkehNN8tlhG/BBJ/A0GOVYgCwG5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JpnB27vlwOQM4z6D2oBDSQo5bB6D/d/+uablRg8jtk8cD1+tSptC8k8cHAHP4dhQTvJe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2H+NBpYYWye5zwDTleMEumUPI45/A1HJgqS2RyPc8cDpUfBXy8HkD7voP5ZNAGrC6su1+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bWIKCbcQAcAdcLWAkLFoxkbWJzz0xXT6JvkURlsxgll/Pv6ipkJ7GvHH5SHauwKeB7n1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HAQEKOhPUnPpSSSRmUADapyWwec1dUKAxfpIN3HcDsKiRBnKFdWLA7BgEHp7VACkZkZD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tO4MX2fYYwGbDYz97j+lY7SKIpIY+HyGAHOM/wD1qgEUJTKFDZCjqAfU9ax72cIG+Y7m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5aZC5wTncfX/AD1rCuvMkJJ5KqOBznntTSuU0Y00yWw/eY3noBx16/lWbJKRAZEbGW4A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WH3s8kcDHv6isW4uHW3YN13gZ/u/5FUkUjPkkZyzOScg5Hp9KjUEjC/fJBx9ev5UxwoY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MhyzjpjvzzVqIywzxlsEkBfb9KtQuxdlPCqvHv7/AEqhgBhk49u4NWoGCOpLBFIyc9h6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pehI3AychMnHrnoP/r1qxOXiR2zkZB9+e/8ASsuLYDlmBAGCQM1r2mNwOGAwM5HGRSYz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JBIJ69AAa9f0qZJ5FZEUjJzjsD2HtXj1qqSSDyjlT7d/616nocBEixMQehO0nIzXPMzm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Vgdxb68V2KExFRjH9c1g6SNqQuB3GW746V1vkiWYgLkqeucY/wDr1gznHhRHHtbOSevY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EGAMHBAFaczrv3KM4HOf4SK562f96CfmLuy8+/vSA10kyAGBYDgY9qz2CEugxuJ3Bh/W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OOlULg7AyAHJ5z/T6UAZkrETsccsM4rLZDFwVxknvzWhOUeIYPKkDI681XmEVvt2/NvX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kVUX597EfdxxUTpkFZMjn8hVxOhAI4H6mkZAXywwRjIoG3YqwBjMcZHBAPpiti33yOQe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lmWdGOACRjHofatm1QQnDKV2scjuQaTBtGhCgaLzDgtgd+K2bPdgkHGRiqMTRBV24A5G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D3A4qeUl2JIkOQvccite39/es+Pli57dq17SMMy7qqxkbMA2xL61n38i8+3Ga0ZAQAF6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B0YH8qYFEVYjGSAKhUAZq3b4DA96ClY6i2jUQLnkmnPg/KO5p0CnyR2xT41Bfcf4eatb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xa3h/wAE2ugW7ETaxMI22nB8qL5m/AnivgONmCKyNjPUCvYP2lfGa+J/H/8AZ1u+620d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XPtjpXi8Nz+7bPBC/Qe/5U6m9jnnuaC3kihm5I9fTFdFbahE0KkM3PpXFPIHGzIAPVs9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gbC8fSseUjkbP//Q+L9c/by8e31k9r4f0tLGTtM7iZ1+nAxXz14o+NPxZ8cefHq+tTJb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RnOCQOM15gijZv8AJ4xhjn69fbHWtK1hkcoqcBvm5GN3pz6elX7JGcqs5dSlFpNzqc3n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K7EL2zyfyr1bw38NEu8OqMMAOxxxnNZHhmy2T+Xc7d7EdRnGen0/GvrTwrpAt7aNIUYk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NYzSRUI33OM0z4X+XIC8YZBjBAGD36/416hpXw90tIFuJUyVOM7ccr0+gA7V6XYadeOh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A5YfXH6dq37HwlNfBS5ZCxBGVyR+Hesrm/KjzyDRLC2VI4lJWMdBxwffvXRaVZo0qiNXL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4aP8NoXt/dsAEjk/4V6Jo/wotomSVw8mPurt2/5FQ2+homjw+wjvooQbeHAzjdtPOOvH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j5WjcA4B6c/16V9RW3gPTowFnhRsdmJ/zmtu10Pw/YgG4SIk9CBwPb8u9Sr9R8x8t2Xg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Y+CcdW/E9K6D/hAIZB5UqKN52ggcgD36/WvfLy40W2cG259Fxuyayr67t7hAkaISWOGA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2eb6f4F063VRKivjqOgOenA966KLwroEUayLGFc9Svc+nPWtrzSVBZ9rYwBwSP8A9dQR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vmgRmT6dZ7lHkDaQeAc7Me3pUtta2IyiwjkDGB/U9a08bmYyDywQPm6Z56cUu2yVSykKF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mgDObSkkKkxqA/GfXbVr+zUj4jbII6Z796e92YgUhKvnB5+8Pwqn9uc54Oc8jj+lQ2BL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b86GnSPvu7dKqSXEjKMIGJI/AHoQKYLd2XZgk85OeSKQCPcW6tnGRnJA7fWmyzqdpwQr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0LIy5HyHB5/r61orZAgmRSdxBA7/AK1KQHPzmfexYsQwyCBxgdPpU0cUjeXlcbgOQP8A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Qg7U+XHrT44VU4HAA5X09PrVWAzoLDftL568kjvWlFZ24OxVz644zVmIyBgOoxgHGFGe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8gY64qlFAQoiRAKoCgEADGcVpuh4BBIPGeDn/AVBbqPM3Y4+bJz0J7Yq7tC9hgcHJ/nT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pB44HT6VRa4SLcWy5Hy4J79a07uVIlDYBIzx14rlLy5MnEbbc5GT1/OqSuBZl1IqhGQM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ZJJHbEnzAknjj6UpBVfKHGP1xUE8rsPlGCBnae59a0hEBs0pEg2rtXGMHgE1EZZOFUB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HxiQLgHOWPr6VIqowAO0c9SefpWyRLZHJIpUMoySQT7+tO4DbAcZPygnAFB2MR1Xrwo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ZLDbyCuT7c0yRFYMBj7u7A7D6U10XG1eMcYzyPek2Km7LEEEfL2/D0qSQGWRBuUArkZP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DE46DGCBz/nFR/KAQw4XHGOf8mnbVUHOQScUhQlhzgqRjuOaT2KiPGGfOCQD93Gfwqyh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nkflVaMkZQdeSSeenb61MzqMuMEqAfbn+tQUWJYDIQoIKhst9ParOoyrY2sbnKjeFO31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+hkwQDxnBqr4jy1gEfJBPmDHPSomWt7Ho+h6gLtolP3xKu6voSIjUtJS26OrfKW7e/Pt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hSGRyzNdFx/ukcYr630i0kW3QrHlc7s9v1rN6oVRlWy8PQ2I8xV3yNnDdcjvW3BdvGrRy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9qg1bxBbaXkKRuIywPbFfJPxo+NcfhTRLm7WbYqRvJJIp6KvYf1pRpNmDdj6T1rxx4f8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ryATk8f5718r/ET9qfQ9HZls5rcSNkZY52ge1fmN4o+PPijxxKVs7lreGb+62XZT39q4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eZcF3L43STHLYPcCumGHMHNn0r42/anvtblm+zC4uF5CtnCY9gelfOms/EnxT4iLh5Li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9z/Out0jwdY2RV7gBwOgc4HHcCtm8XRoY/LhiAdF6D3P6itVRigeqPDYn1q0nh1CN3hK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Gee9fsf+z3rUtx4cSOdi8kUUbFjwSWGf0r8l5L6F79bJ1DEsAvtuPp/Kv1A+C6zaZool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jn8hXJiVyxIS94+3tK1GaV9z3GRwNg6nH1rrzCCmYjvJIJ5yR9a8B0jW/MKSRnG3AUZr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24B5OMkn61wxqM2R2cvmvBhmJyMe/NcPaaXd22qK+3ehLE855Pt613Uc8G1QX2hhnaeT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ll24Xdktjk9q3T0Hdly10qSdgJQWJHb5Rg/WtA6JbQ8FwOOcnpikTUVcErngcHoayLue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APb+tEtCNyne2flTZQZAPJ7/AP6qg1RfOihPJAyx/Cs+81CWLCAszNwo7ZHrVmOW4uok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XPzalo6bRIjLZxjd91vzFeVfHeZk0S9jHJJjQD/ePSvaPDlrmBNvIBzjsTmvhP8Ab5+L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8gyzXUVvAo5LTP8AdGPQYJoknOPKiHuclPFapaK1zOkSldz7iAeOBXAar468DeG3LXN2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fz4zX5D+Lf2sfHGuxmOxfyHYYZ2OcjuMA8CvAda8d+KtfmeTUL+Vt/8ACrFVA9AM9K6a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P2C8Z/tl+EPC6SWen3MYkXK4ibzGz7YHBr5N8aftw67qavFokdwxYEB53woPQYUenrXw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9e9OAC9AK74YBLcT1PWfE/xz+JHiuRWvdVeKNV2iOABBj37mvKbi5u712e5leUk7iXYn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r/jSA5/z0rqjQgugLTYaEAOPSnDA56UvT/OaQ+nb+VapJAGPxx60egPNKfQHim/40wF7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IFAADn8sUvIIxRQPagA+mPrQMAZpQRil54x2H40ASL2z1x2qVcHkKBgdR6//AF6hXnpj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vP8A+uk9gLCjDY+9xk8cVYVcKFJxj3/n7UxBjBUfL6Z798j3qUBT0wWzxk4xj+vpUFpD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K4PK4/nmkIJJPzEH07Z9Pf1qccMp5wM98k/4UznoWK5PTGc96AsM3Hdls5A6+o9/rTlI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Dt+VJ1GcDOcg+gpwDtjjcB36Y9B70CaHg4yedq9/rUw5568Y9Oe9QAt14GcEAHgY71Z6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OuKCSReGAGAQOvenE8YPzDPTvikA+bI7dh15qUgbACwJ9cdKAIiAARtIAPb1H+NS7VB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NNVOBtPA4Ap3JYqDQAY6HqOeOh5qIhm4Y/Unqf8AAVMMHI4/qPWmHBxnGD2/z2oAiwBn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3/DUKy3wcAbgB0PWsIhQcsMdeT39q7XwXEskm7Aw0gUse2D61E3oNbnrN1HstYwBtCoC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bvw4tBPq6SMvGQcDnr1+lYesv9nimXjKZBz6duK9A+ENv5s0UxTA27uPU+lc73NEfS9s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Szjj296/Rj4YoBoBYDBXHPqAK/PHTdkvjKwgABCxH/x7ua/RvwHELbwzCenmEgn2Hp/K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66QhiegPBH09qGkRcZPUjB9qr7lHyHjjt05pN6jJIyMcfWsUzLlJ42Vjv4IyQPWnBwT0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VXbzkKqk9SPU0ebtYDoF4I96q4mizuBJ4boOvIx7UqkEkMDz3qL+EsxPzA55pykjJYHD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3EDIOM/hiqxdw393jAB6fWp2+Zd3bp+VQgZbH/6qd9QHhyVGTyvfGKehKt5jYJ7CoypU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Km1CecAZBPr/AI0wJ24IODnHOeSKhYKMDIPPX1z/ACqQu3AJ989sUw4bOBxnJoAkQrtC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IYKiqcjqP8KYmMEA4A6k+tW7WEzyAAZUH1/nTpQc3YaVze0i1aKMyuCG6/WtlIzkZ59u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5CgcD3q0cKM7ule3Thyxsjqpx0IeTGOOAc09SGYknoO1DNkDaSW6kn0NO+624cHPWtC7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O2lNzLxkdM1Fwcg5I7/596sr8ygkdR0NTIpFfLsMsRg8/SmMre2AOn9alEQjLEHOfXpS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pAosY15bjPcmqF9gH92QSO455q0ybm2n5m5xn0rKaN5ACeCc5xWbGtzPfLndjk9eKgwC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xt2QGBB7c1RlILDrx1zWdyxr5U5XPHcUm0k7e5JOe/FMYkkHHT/PSnK24Z2gDrzQAuSp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+IZxwSOAM0eWDwwBI9D2pwwcAk49P89aAJoyzAIQDjv3qdw3J4Py8jt+dVYo84kIOM8D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xxirWwFKc5UqTwAO3X1rmrzHlblwR29Qa6OZ9inJz7Y9a5e5JkR2dcFenPH41pFGckZB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dRz4MXrzgDpjFT8sSA+Cv5gVVmGDgjvnOa1Myq3HzhsnaQcnpx2rx67OdRmkPQEn6/Wv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2hVJHHPr+VeQECeVyTgvJ1HXFXEhkIV1UOxwx6HpjPaq0jPwAcjHrj/Jq/NgsQqnBX6d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IGQRuHPFMRAWKNnAbJ7ccCq8ozuPYndk8flUynBCMSQOm3vj3psoJAbueu7nAoAz5FUM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6c6/uiykcrjA5waeVzznjr6UwD5eoIHTHrQBkToxjH0JyRwP/r1nJjzhkk7SPbmujmWN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LiFRlhkc9frUMDUGGTjILDn0GPSmOW4IGT0pIThQmck4z7ZpxUcZHHaqQEir6Z9j2rwj4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9qpyZmEag/7XeveY03YJOPb6V8n/AB6vJJbo2n3lVuh7d6UjObPluMANgZJAxnrnFPZd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WjGRErrgDrx1qpJIF3dzng/WpMzNuVJZQFIBYg+9V7SBru/jtoxyzL05JyamdWMhySSx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I+E3httZ8TRSBfljkGARmkyuU+1fhzpX9ieFLa3kUiSUBjng1156uM4/Wp3t0tIo7RBx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Rk5OBt61UY2CIDGB2BGPqaf0BB4984zTV7AjIHSnN0weM8jv9PpVlpjsZ4xn6dqkKjAy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HTOB2ApQeOCfm9e1BZJEVTngjNYni8q/ha9BGT5bHn/ZFa5KsBg9PwrC8Vs39gXKckbG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3PhQIWldN54Zg23qfYVDNgYTBOBzkY5//VT3P+lzDjeGI9O/r61HOJWAYZYDqO49K8uW5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WYEgDp7Zq3YbjfW6EYJkX8x3qoQDITjnk9ea0NH2/wBp2zOPl81c59M1QI/Sn4c6Xnw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emea7ZNOh+0iN4wVIyT3rn/h5cJLoVuEwCAMjPPI613U+FZDnGOc10w2NzBk0VVY8fJn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qk+iStBhX5BGPl2qoPXHrXoMb/KpJVs+oyfyqykYZsuikZzz0qx2PIzaXMEezaUQdXb+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PzoeBj0r1+azglDExJn1I4+tZ82kW7Eu21iSAB2I/wDrUmrhZnn8dvG/3xgn+EfTj/Gr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JJG0D+Ef411n9ibHK/KYzlncHBx6fjUsNikcpWVh8qgBU7E9/qKEgsYCRuiKrjB/nmtB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8/zzV144mVk272zxxzx0yKgGQBncwHA9z6UxETjYrEHb2GKqFl6n5MjnPWrNwQRnrs7d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jOFznNABknkAqp/PA/xpI49/3AfX6n/61IyCU7UUhgME59enHtWzp6qPKjG3CgLjHX6+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BCEUbgSwUEkdQO9awmCRbIgeGB+b6daqbwqOAQc5B9Tjt7VA9w0W5VGD0P8A9asHqBZu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jJzjisi5lkkYMwHT5OfSo5rp9uFQnA5J54/+tWY07NGshbIJ4IHPFAFlmzIQcf3STz+N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nkdiarrt3Nj0GecY9/epchg2G5AwPp600gF3sAR0XHX8e1RMVKcgAA5GfT/69RYO9mJy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bFA+PYE9OOn5U+UpIGCLwwYjHBHUGmOVGGAckNjjp096Q5G1GPPI/GgKRklS/oD0qiiV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/p9KsCONX3OpyMANjgH3FV1YOoGQj5wMc8d/wrSMMZZf3u7cRkZxgd8fWpbAt2NqLmZF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n6109lbCDKZxsBy2MYz0GKy7FPKZy0ahSBhj1U1de4KxuiY3E5yfQCsmTJkcmcFuOD09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7iCSMg8jA9PQVkCR/LLucbz93pwK0VuyYlVeO2OuQP5VLQkiWZl75K4yT1HH+FYSBRM0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WjPLJuU5TGTzz+ftWVPvEYZQSOrbhx+lLlHylK/1NHnKruKv8hI74/pWdczJF83RiOMH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hYwE57kk+n1rmbhgYW3Mcj+HPT61RQ+W7UFtgz1GD69+Ky5ctEVfGWySP5fSiQ7lYNyO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iYLuCj+Ij5v89atIaRRKMASB7ZPbNOVehJJ7euf/r1YZSTuwB1BHYY6GrECbDuJAVT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aERh+QFPm7AkdP8A9VPEG/cZQG7Y9vWrPlfvA24sDxtA7d/xq7EqM4DIB83GeflP09Km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jcCBg9h7AVpxoeQ3y7vz4/qaSJFjUkfKM4GRyPpUo+/t6dAGx19KkDodIyCcD/VkcV7H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DgHnvXk2kRhmyFOCMfl/OvcPDERDKoGdoUdcDmuepuZzPZdMh3oqscADP6105+SQ45BU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ldsZY9wVrRYhwY24fHB9BXOc5VmlmFuS3Jzgrism2iG1R239+ufStqSMGNJM/Mh/EkVX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rZ60ATXKhIdxxgHt61ztxIxbBJI9u1bV1M2wRnGCSwx/Kued9s4Y8ehPpTSGiFT+8VGH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8ADjO04/Cr2xHDEjcRkD1qCeM7Ebg7uSe+4dqqyLIZkhRhs4yMkCmJjb905I5JPSlc7m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vXCDqBjmhoTRLFCWdXOPlYHA9ua3Vy++JlwzjcrCsqBezdGxkiteORQyM2Tsz0qCWNhj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rXRwbl9gP0zWXIgXYq9GPA+vNbKEEH8sUCLUQYsFbqSBXQ26FWVu2axYATKDjIGP1ro4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oFIslgyn681h3nzSArzgVtPhUJNYUzfvPTA5oJSIQev0rRsYzJIB2HNZ64/pXQaZEU28Z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6HZtjUetcf468Q2vhLwhq2vXDBRb27kH/a6KPxNdq7hwAc89MV8QftkeOP7L0XT/AAVb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rnnyozwD9TWkdxrVHwrJeyapf3eoXLFpLmV5WPXLMf8AGp3f9yE7t8pHt3rDiuVaLJ+U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dbCjaM45A/Colq7kctjXvr7YMoWHGWxnt7Vh/wBryTEkSzptO3Cxlskd81ztz4pgASXf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96isdeto43QTcB2xnOeeafIwP//R/JldDkdxFxGrYPOCpI+nX+VWodOIXrlxkHjgEcZ/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8BH2hBwSAQ3y4PocZretvDjloo4VLgLt4xgk9Dn+tVKoZJJGD4a0sT3qBcD5gH3HDM3o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WEM8UEjQKrYIOPmzjvXhWg+HorSdHmQF9uG7nA547A+tfT3hG7sRZxpEMOmM/wD2Nc8n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H8Pvd4DqfLByTjv6CvYE8HWsdvEyx5dQrr8wyQPauS0jVIGhUKTkBVB9c9fyPWuthvZ2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x2HtUNFxPRtMk0TTrJYkjUuME7uWye1RX3iho1KWnyIQAQDzyex7VwSPKFMkrEgHoB1P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mAPYnpzUts2N5tVvJsFpHwR35qmWmc7WLNkYPrUAu4o1AAzjHI5BPvTf7SVzlVJI9sGk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BjPrz6/SkbaAT1OMY6YX3x39aotcGVuMgnOMnrj+tIpyc7drDhv8M1LYF5pI1DCLALKu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QQTwpBqIKMHC8k84NCB93zDPPU9f/wBVK7Ae8rt8vUcHnkD16elM5c4wCxOVz0J9fqKt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wSeozUwCAsOzcDA+774o1AoGEELuHO751P8AnpSfZmQkjqpwSBkDPIrSISTDAgE85PGC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22RAcupLDrhvUH0osAkcMJdZgpYgcMR0PrilMOeWdjuYnHcY7j2q1aCCS1LRg789z+P4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1UYx7+9VZAVgkTANsDYzyeo9cU17didwO5sD1rRKiJfkPX7wPb/EVDuR1JV8bWOATwR7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G4KSTkZ9s+lRjdGy7R8xbg98fy/GrqxRrEHfDAdTnAyaXYCdwz8vRc4xRygRbWfLqRlg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Xf7pG0DJyOOan+yqUGwkc5OOn+TVhsKvHykjk559vwquVgRIixgb9rEd8Y5qCdgRhsjJ6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Dkjgke3BycfpUPlpJ8jA5HcdTj+lFmBSuDJuDzYIZuB1qjPEhbhV4AI4xnBrWnWN4yr5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CuCVOGIBAOABnj/69VFAY965EpKAgn7w9/asl3kOQCcjj6+vFWnyzM8mcE569u1MCYAx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75reKJbII1WVzuwVGPwP/wBapGUknYFx79W78HtUqKIwQCGLH5uP5D+lI3Vkbg9snHT+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vB64HXJp3KFyrZUjB9j6e3vUJcu3IbeT/wB8+ucVPKxJUx7eOSAMA+xoAZyflAwBxxyB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7iQB1IHOT3BFJvBLEjkHBIOB7fl2qIuyjOSARnPr/wDXoAheRIzgc9zjg/jSMxByCACO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tvUblxwTwR9R3qMt5bAk5YELQBOOWC7iwYcnpnPQ06MBTg8qo4JHr/OoeeQc7R275qTq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f8ahormNGEq5QJkYYHnnH0q74kikihiVOVkHI7cjk1n2QZpkiGPvYH4eprovEMKvp0RI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NYsreAIHg1CyU85lzx3wOtfYb36WOjRTo2C2eM8cfzr5P8FFDqtuo6b+OeOley+INTEW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n8+3pShC6HVRxHi3U5NQuym8hTnp355zXxR+1vpNxN8Or+WxAytocsOMDrj8RX2LNBIZ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xnvXl3xS8Dz+LPC9zpakEPE8ZBGQdwIwfU1v8KOeaPxp+FflSpbzOFDAZ57kdfyr6iju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uSMkfT1rwE/DXxf8NTPFqdm3kwyvhyp+5nAIPbitbS/E80I3kHypOmeVwv611JqSujlW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ly4Lv0YngAeorBvES3d3LZwBz3z359KG8VWrQjcQpYE4UDkn39a4fVNau7hG+zBcFfvn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ZGXqFzI2txuuAqMrDHfBB6+1fqj8K9UN94XUR5DbEOQOeRya/LrSdPe6jeScfO5Urg9S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FdHuIvD8CgMcW8YOBye/HrXBj17tkLm1uel6deT2suc89M/SvV9P1PdECGy3GBj1rz+b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G7GMcgf/AF6v6Q5E/wBmDMpHIBwSf8K8iKtuWmewWV/decrg42YGSc9a9CsdTso7dXvJ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/SvOLcSxpGEQcJg988f0rhfiJd6jpvhO8mhd1lfau4dlOST9K3UmPmR7bc+L9GEoEG2T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bW6W7BkiGSTxnqM18H/suX/inxLqOpHxDLJJbLcSLaFu8YPU/wBK/QrStMTTFDblcOOg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0c+LOa4lEbAkoeoP+c5robazubdFRsovUDPH0IrUiZS/nRqDzjGMYo1B2lkV48tg84GK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PHFwCXzX4v8A/BW3VFXwHpFn1N1r3bsIo2OP1r9jdDkd9QBJA2nA9RjrX4Xf8FaNRZtN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Xs2P9xAuf1rfDq80iHufiei5JJ6Cpxn8qbH04/HP9KfgdOg9fevpEtDNh0HtR/nPrSjn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8E/Sl69Prml45xmkORx0BoAAcde3YUD+VKQc8kCk4zk0AGPz7elHt2pPwpw6fTrQAZ/M0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AMdu9ABx+P0o/l6jv7UA/Xilx0oATrR6dMUcd+OaBzxz6UASLtPDcVdjPQj5W7k8is9R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wCWHXA4/nSewEy7mXI/i5O7v9KsJndwOVOR9PeoUXcvIB4/L3qfad3l4xwOM8Z+tQaDs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UgUxt6nawGCMZzyT+Hep0ACEA9Cc01l+bI3L3oAjUHOQOccemRTyoUKvIHbJ9eooVTt+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HYEcnnnv65oAiwpITLDOTnr+FSR5GRnIHpRgkjBXnO3JxnHp/h3qdeMAcknBPv2+lArI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OO9SAZxg556DgUR5xxnnIzjrTgTs5P4gdqVwaGFWO4BRhQCKeecn1GT70h27+59PQGk5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ybMQ5BHAJ6nPp9Kb/EGGB6D6/wCeKmb+6xBPqKicHIJHUdfX6UCIXO1SoBJ7Z6H1r0rw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aeYOOP8APtXmsoyuMdj+WK9q8F2xit4TjHyZOe+B+lZ1Comtr0nnfaCm7DkKPx9vT0r3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IcgBQPXFeD6kC9zEB1kcHaOmP8K+pPhtZeTpwPAB6kCuds0hueqeA7Rb/wAayzHkQRqg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Ww8OWkJwvAPpyRX50/CW0kn8QXM6jiSXYvbO09a/Q2edhFb27HBEa5J9QMYFePiHeZUi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c5PpSIWAIwOhBHfNMgAZhuOBtwSODU0UZ+UkHHOQ3Ue/vWZmIXbIB7c8+/v6UAsSv95s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x0HTpTGRVznt2q0Q2P3KAIwwKgenFIrH+HkfqKYSpIHOD6/4+9NGTnjtkD1q4iJzn7uM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QQGx0x1qNnAGAchiOpqXKnIHIBGfUfSnbUBqOTIsZAC889yavEYbZ0xwfeqaECRBHklc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rKC53Bfu/wD16YEZwAwBPXgUmBjcCT6H1qTbkFWPX+nQ1K+37wbkYHI/QUANRS7YOADX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O3QVk2MAYhpBwCT/AIV0tqowOGYlicDuK9TDUbK5tTg1qzQjUD5n4OcA+1S4B+Ugck5p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260oIBz/kmuy1jeOhGN28Z5xxkdKdtwTgYB/SkOQN4ORnmpU2gZIBbmgbdyJSSW/Kp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R7V9B7fWpwMLgZxnmk0UiOTKkA4ODwPWo1G47JH2D1qWbjjuPu98VA+QCMZPqah6AUrn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3rWfPIg9PXPrV17l0G3gj1PNZEzFzuHGRnA7Gs2NbkLOGy0nU9PciqMjBm55JHTpwKsli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vVA4D46+x561mWKnXIPX9KXgnP3+xz6ilU9guM8YpOFAYnJ6HH+eTQAoC8qMgjlj61LF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mF9lX7aNgwds89B/SgCSID7hyB6k9Kc6sq71AIzj8O1SqgJI4xnk561FLuCBSMY9D6+t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1Gdfr/8AWrmZDIMBc5zz054rfuRIVaTP3Oo/w+lYUgyGjGC2c4PBz35rSJEjM2FWyvPO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8EkYIyRn1q0AQcM2OcfiarXYbJXnBwD6HFaGZi6vK0WmSseDtJzXllqn7rcVyOTkepNe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6b8J1yeua4VY/KTZnnrx3q4kMzpt5JGSMjO6s6TBBU5ywJO3sfer9zlWyTkegPFZ8jbc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lMRBhDkJxlQNvofr2qaUL5ZwPm446im/Lt4ONwANS7SrYJweAewIHrQBmPAygDjaeAO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AOF689K0Hwy/MoIHIBqqI9uF28ZOPSgCtL5QLAck8Hjp+Pc1jXalQSTgE5z7etb7p8mS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j3CiTJ7g8A981LQFO0cszI+MEAD1q0y4wV47f59azgG3g57/AMq0gyuACPxHrSjoBNFg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XxyvHfxBJbxscllJA9K+2ZfktppP+eaHkGvz/wDiRPLf+L7g5+4mQT2pyIkcAwVQMtyR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4XnPTPatJ0HDsdzcfj9arXWCgAAAYEj/AOvWS3FY5meTy2IOckcivsT9nXQhFbtqbp85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tZi71C2ts48x1DD3r9E/htpcWjeHYYFAUv8AMTTb6Ad3OwZmOOPeo1OV4OR2Ht/9apJD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cZ9z29O9bIcUHJ5xxnHPtTcnODj8KX0xzmjkdBn8KB21E7DJAGevf6Upz3OCP0FKGAUY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gbQq/eB4OOn1rJ8TBn0C7BPWM57dq1B0KkDjoOxqjrqrJot2MDHlnH4damS0EkfBcsS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n/A1FOCFVlbr+Yq3q8bQ6xcqo6uWA+vNV5I1ZCyhshehOea8uW5m0YMiszNhcD1FWLEf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fQetPdAp5JAPp2/+tUmjqp1m2SbgBifbPanzIVj9Hvhi2zQ7cZ5ZRj6LXqTzxk5bGeoA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RpkDIcqPu/UivQJ7llfGOT07muuGxudlZyq33vnbPbsK1llAHJySRiuIh1BYxuLEZUA4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tkdOR/SrsVzHYgr0JAz1z/OnqYjE6jnb3x97NYMOo7wohwSRxnpx2qzFeyH5cg4zkDrQ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BBWMD5Tx/wDrokiaOParBicDjgDP86z5b5ShAyOozUIvW+VcMRjAHb/9VDDQu3W5AIz3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kzDyiFXJX9c+tSXF6gbe0gJOe/JxWe91ExyN/I4B/vehqWxXQyaTDMinng9M/wCcVUU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/h9ceualBZ+QB3A96YiupGQF4I56ipbJJYUMhyhO5xk49B3rTgtxHIHMgAHzYxwSev1qt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3B6H2qy0u07sjAwRjqRWc+wE8csatgHP0HX0qldv85GcbuPp/hSyvt5OC2Cx28bf/r1m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3Alsnoe341CQ0NnkQttMp3L1AGOKr4Dg4GVVdwA459qZkn5w3PQ/57U1fLYFejZCjPQ1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OeSe+aYrZ+QD72MZ4I/+vThuGQoAbB7c8dvxqXClQX+bPP8AjQIhL4Kh8HGRgd/8Kl3I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gfSmeSMfuz689D+FOEjjAUZHTGOB9aC1sIcY+VeCcnHXjqaZs+bPzYz1HOKsbs7em0c8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RtVuT6kUDKx8xpCVBROox3HbNXEYLKpbJ6Lz+lWYrUk7DlyeSBzz7+lX47G3GGb7zcnt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W7Ty0UrnsPwp13cRDGchSCTjGc9qgKRKHDHOFynaqM2xlVj8yqPm/H0rIVh9xMisvl42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2rk4zwcDqR/Q1AIVA8wsRkfMCO3p7U5Y22hM/Ken9PxoCxH5wRBxlepz3/D0rOmkaRJd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CqK7l8qVRMSFPyjH9RWJdak0TeXDlsjGSeCo9PegZDc3EkylEKqFGAO59fxrNfYF27j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i5MyEpg5OCMYyaYzFFAyFJ5JHbPFWkBG+1W3r8wAC4HXmqsjHd935l4GevFXCduWJAHH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ZkUZDtj3AxTKiMtmUoRIOZf7x7f/AFzUyxOGKog2ZHTr9TnrSLBJGCFYOOgUjpiraOjQ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tjoBQNoc2D1yOhAPBA/xq1Ee+PZh6YHWqyqXkK5zkj5iMnP+NXkTypMHOTjBx3NTIZOg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nb8amWHbLtYFQeM//rpqxxqGDDlupJz+Iq7aR+ZLneWLHgEdAP8AHvUgdLokR4bB68buK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tlhwxUL9f/rV5ho9i3yFlyCef/rV7vpNoYoIWHXAGAM4P+Nc0mmzGpI762zHAu0cBtpx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IV9/UnoD3pq4FsrjtkFRxuIpgPmqkmcnHWsGYlic/IpGcegoji/c7pFx255xUThmKorY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RwEvyMc+9AGTqS7JkHyjKcNiufkIaYk8c9etbN1OZFCuc7Tj1rGdfmLZ68H1qkiokucc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yDd17D0pWOMOuAOn1pyeW3z9GU8A981RQ5IfMPPGO9XBasQzA7h3J6+1MttpkdH4PUfS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5mGNx7VMhNCW9rIqF2H3T0HpWhFBIeD3zVaOcr5JPBYEN6GrkV2qEEtlc496kmzLgiYn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yGMFs9jgisWL74IOQ3PsBW7EAmAB7fnQKxdhTD5HTBrorRVZeOvSsa3UAlM810FigALf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5IT5D6ZrnpDmRua19RfDlunpWNyQfcUAh6DIyK6vTQwUgjoK5WDO7HvXcWMYYccdjVRC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hUQsT6AV+Ifx/wDiG3jn4tazqiyb7a1m+yWyk5Aih4+XtknNfqp+0b8Qovhn8ItZ1lJB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JwfNmG3P4CvwHk1XznaaWTczMWds9WY8k/j3reMdBRl0O2u/EK2aYyRuwOeDj2rlNR8R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7gF+76ZFcLrd3czoApO1W2jnsfeqNszpuVj9zHXp+FaxpoTZYvtYfzAkJLYbJIPHqaYt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2PWubvggnZQzZbjAHTPf8K6iwtpI7ZQcjPI3fQVqqYj/0vjW30q/eYIxAjY9F43HvyfS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HHg4HJ29MA55q4ArHewztycgYAxTcncGGNpXA5zz3rBu5z3H2gCAgD5gAGZhzj3PpitnT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Hlcc8cMP8fSsxUBG3O4YwR6D3pMl1LHK7QMEcDPoAaQJnuPh7xQGIUuAynnJ5zXq2l6/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H+enSvjuG5ntpBLkjOFP9BXpfh7xG4KxXLBSTgHoCPShmsJvqfUdvqwmbbGxdDy34f8A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HK5z14OK8t0rWQSG3Dn0PUelehWepW7/ADZO3pgnP459KzOhSOihIyFVz1Ix9KdEoEnl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zUVvLE5BJUE84HtVtcA5bBz6dqC7okaKI8tnnkY9fWrca7CdikBwCWzxgf1puTnAZQoH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2h8HBOOmM1mA87VPbDZwAf1qFfMJcSc54UfSjDMQeBuXgjsfUVYWPO2RhtPIAHr60IC7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LgnPHHoPSkZW9Bk89cYIogtTK4X7u5TjJ+b5eaemV+YcckHIzyO9aARoFPON5HH5+nap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dz3pscIVCxOSM57A/wCGaekbMwXqWxj+hFADovMIIChU6qevI6VZV9+F3hj3BGOnaook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C3PX3HpUz+WZd2QSq9R/I/SgBq5GSBy3HPPSlAxgKuCD8yj271HvwAGZT1ILcDH4elSR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fvHrnPvQBOturYTbgk845AH0qwYTEixvtJHTnqDWWJ5BOWhyDwd3b6e/HWtAGU/M+0Ix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4EwOUKDjnOB1FVHdfvkEDcQxx6d6sqwLbWBWNuh6ng8GmfMuSScZJ/P19q0C6IwiSfdx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tC/vCd2Dt9P8+lKXJVj36H37ZFU5HRTtbk55yflA/Cgi4y4cxoVfgEZ5/rXm914nt579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rfKS3cAdwK7O+uJJGePsykcHGM+9cnBp2nrcmcATOhIRiMhfUj/PNaRjqUmSY2rujXee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cnqDyp4256+1SyhgWO4Ddx1wBUDusYIOcvheOhx3rQTQkqKqgKuW7Y7gdzUGctsJ2lhg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np0/pVd3y28dDgYXnp1oJJmdlOCvCt90cce/rmjKq2ejL0JPHNZzTMjcHGCTgdf/AK1Q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cHg9cn/PSgDSdmZcMq4Jxx0wOppjNglRwuOo6kD2qql0cDdtweNo6/UfX0qZpIsMV3AK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GYRnxvOcbuOoFVHuUM/kbdhHOG4wf5VPJcgKIwBnuT0wOn5VAbaHzHmGArLvz97BHtQN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+h6nFOMxOCrDrx61VDgZRc/P0zwSO/JqtdTqrMoG5Rjoccd+aTEWf7TMNxGw+UhsHnk5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qOJwOuQR15459a8ZvJVjBkJ+fcD16CvRtEvVvLFsYJQbjnt71nKJrTetjpvDLCHV4UQj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V67qFiLo2xJ5QHIHbPpXjHhItJrKSMeNxIOP4QK9wD72G0AjGeO+elOl8JpUMpLMeb8s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Rad4ehkI+1Rgh+Qmep9c10GkaSJghcDPXnpXUTabhMIw3HgLjjH/1qirUtojnb1PnH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XgTULaC1QXSQMUcKA6t1ySOuK/n0udRvtB17U/D2qLIlxa3ckRVxjgHgj6iv6i5rIT27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HP19q/H/APbe/Z30XQLPUviPom2GWGM3MsWcHrhsHuBnj8qeHrWlZmNSzPhfSNQGoyPt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8ChUFxtVsYHQYB6VwfgnUFR0F2UCNhmcdORkfjXXJqUdzOyTJwztjJ5K/hXpySOdnZ6J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BJzPeJHs74J61+z3wx0WGw8MxySEhRtxx2A4r8QdHmh03xFpOquAgguopCpOcBWH9K/o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vh7ZPZAMxTzMjjKvyK87FK9xRd2eV+J9ZuIsWtuNq4yf94+vrWR4atbz7b58gwGIzn+n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03nbQcnGSen+Iqs2gDT4vOfKxryQPavJknc2OjsA7SLMyADZj0yB6V191p+larpoiliQ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3yD1zXzfa/HTwXZ+JY/C91ctDcO2yIsR8+PQV7fNfrc2qx6ewCSDkgjpirsBx3h+Cx0L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7vIfKUAKg4HA/Sp/GPxNsvCF7babF/pM87hWBORHn1/wrRTSruytpb+AF7qQFVLdvx9K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/HX2rxAheBJy0YJPzED7zH0B7VLbsCdj778OeINM1HS31IyKioBlTxg9+O9NtfFOh392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gMMn04r8/PiR8XJPDs8WleHpFZo2O8nODjrwOvNeA2vxM8W6n4gik0q5IvJpAN6fKAc9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6H7ZaZDbxyNNC6nEbs2OowCa/nr/AOCsGpCXxH4I08Hlbe+n9zvcDP6V+1vwR1DxPqGl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3tGHmsu3Lbece1fgv/wVPvlk+MfhvSz9+z0PzHA/6eJSwP4gV0YVfvES9z8xUxjkE81I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MAZHJP6VJx2444NfQmQnvil6exFB9NxOBRg5x0NACY9f/rUmO345p3HHak6ZPT60AJ7f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+lGD0696AD170AY9qX2oI6jvQAnP0/WjnGMUdzS/TrQAgKnrzjt0oHUfzpwB4z0pMZ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Q045J5OeM0EYpw65BGev50ANU45P0x7etXYlG3PPGTn0qrgdenGauQHDdMkjt0x/Wk9g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jOOh+np71OjExuecnAPbOf8APNRjJHHXOQSe/wD+qphhthJOSM8f4VBoSBCmVyBx6ckU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efYAUhUEDJ24x06D6/54qVQoOQCOMEf1qeZgMXqBk7s8n09s09QV4yeegzzmjBPGCxzg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kwBkMPlIzn0PpnrzTTATCsMY4B6n+YNSgkFRnDZ429T700ZHQnjjp81PVSOozg9Txj6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Bg/Lg5OOmTT9pUdDx1J7k0idAB/ES3t+FTYPGe3f6dKnqBXzszkgjpx3+lKM4PTOOR2O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g0gweVyM+tXcA/uhDgHqPSmYHJGM+56+tPI68AD+ZqMnPBOOpII5OPegzGKgklSIcFyB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rFYCTnp17ZHHT3rwjTIxJqdvEeQHB619GWEaw6a5KkAkYB9R1rKoVEyZE87WII15Ctu/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B9j0LzG5Cpu/T/P418kaQon1/dxnAJ9P8+1fYNm32PwyyryxiPX0xXNN2RrDc9x+BWlz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XBcD2z3r7cv1dbmM4xtXv618xfs+WLLBpxZePL8z6kj+lfVV8UIkk+8wHfsfYV4tR3kx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AIJx39a0yAGx128Zx61n2qkKFzk7d30P+FaChtoA6DuPWqiupmKQUyWBx1yPYU44KnAz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1Ga7W5cQuVXZgDbkE+vtVmyWeO3SOQ73Khmc9COtUQ0WCCpABz6gUxTjB5+U5Jz0HtTj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OMZpAPl3cEA5zVpWEKeWLA4xjANT4PmYYAKQflHUZ96phwCQD16jrx6VcjY7cg8+pGOP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0q6OQMnkY5HQj6VVcEtjPJOD6YpznC7TwFH1z/8ArougLCsGJGeDzz1qaOM3DbVbAHBP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nPYdc9q37O22W4LDJfkj1rfD0ueZUVdmjDGqRgA8hQM9efWtm0YJGqqc+/8AOsmMMxGO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SRSMA8k17aVlodKRoPuJIycECm4BIOclaeeRk/hnvUXLEZH4UJDHAEnsN3U/T2pUPGM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7o2D5scmo8hmDt9MCpGtyXBJIO0cduaRQOjEkY+hp0QUg4PAHA9Kacbt+d3PTvQWNfOz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SnPPrV12BUqp68jjjiqUgB4znNZzAon5QVYevzVmzx5lbZx249KvSqqr8xx7msp5UEnB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IqyHIyT93r7iqchORtGAOn41alIfLHjH8qqmNh8o54qShQdpIPXqPSgnkBeMDPA6n/Go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Ev3S3Tr1oAmjwylmU4J7jvWhEd6jHy81TC/MGUnb6nnmrQBVAgYYz09varSAeAVcNyAB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K8ZAP6VOhRwVJI9ulQ3DsGEan3J9fpVxIZgzqBKPT3rAuEbe0h4U8Zz+tdFdAbipJGBx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kGBjjJ781aQmZy7Qd4GGx0NV5cucMMA9/wClWgN2A3XHX2Pp61CVk3YLblPQ1ZmcL4pc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34rmJzgLtH4HrXQeJQf7RRc8KvXoeK5+YKTgkA9M9quJDMm7j3bfck4zxx61kyDLcZBG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lXcSPlwM1knAOeevfnr6UxE0EaMd5Ocjv0OKtyxqIwACxxkY747VXgG5sgdT+XaruwZ44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/wAsHnt7VX78sRjnAHrVqdVLEoAGHUnpVd+MA555yOuaAImXCuPmYbQBnp1rLlVeYwBn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zjGMHis+4TDMerAgkY9fShgYITy854GchupFW7c71OMA+h9Kbcr83OflOD6c0kWQAOoJ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6DJZTDHBQg+1fnl43j8zxbMMthlIOOehNfoVqLCPTbkjj5CPpkV+evi9pBr8x3FTyA3q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0CDaucAk5PX8ajucsi7QH25yOgzU2QG3SH5c/TNZl0xMZA69uwArPYR1nw70qXW/Etur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1+hMKR2ttHDGoUKgX8q+afgJ4WMUD6nKmXbkEjpX0hcZEnqw6Z9KyUm3cpI1Lf8AfRlw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Ohz2471RtJTGXVjtyRnHStHjJ54/pXTCdx2sM5OCB14HNL/vfgKXbgHBOM8np9BTDjIY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ac+5FMyGU56ntmnbssQ2OnT39aBjPmYOen5+tBQwA8HoOntUWpJv0q4j2g5BHPYGpsj7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06g2cynjKE0mB8E+Loymuuigkk9B6g1BFiSMyEY6gbeOlX/G6v8A8JQzR4zubAPAGO5q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0G04I+pHrXlT3ZmZF2G8sbiCW/hHfH+Aqnp37q/hZe/TPsetX7oryv8ACG446evNVrLA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/hUiZ96fDGHdoazuDhFDHHY5r0J52di6HCk5x61yHwu2HwuJASuUXGegI/oa7DgyKCTv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exqP81nVXc85Py9BxVhZHZVyFQNkDHP50ottzMko2bTkEjII70xVwzPH8qFiV4zwK2Ss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Qkdfx9aWK5usYQ4Uj0/SowSpDSAYJ9ela9u9o8Sjdhsk9uPofT0qAKXnTRntuJ7ZI5qT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DH/6h710qJbPtcsip05HzE+9WEsbM8xnHbjrSbA5IvuJYsM/rTI2iJ6s2TgDuT3rrH0i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TUS6EwxtmCDPpUAYituPQ5B6duKVp4YnO4/MR8oHb6n3q/PodzhkBD7jwc46fSsibSbp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jvx3oAfJqW1Syodoxg45z7Cqj6jI2QwZd3zHI4+tPe0uEDYR854Ddvr7VVNpM27cDgDJ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7SJtLK20ZAXjr796cepZSqkY2qex7ZqFYZUzGU2Hj5SOR7VLEpY9AFBySf0qAH/PuLAY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puNp2kMNpGc9f/r1dgibLOpCLtwDjO45549KJIfMx1GO9AEClWUEAkjO4r3HbrU5CImR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w/DvTbaILgNgAN364pzIGYhcANwq+g/+vQAwld2eQeMArgH2oxuGEOcUBpDHhjuwTgZ/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GeMH3oLWxHsw208knjA45759qeiuZVj5O3nAPCjvmpII3kPLAj+LIx/nNWBEjMzxY4HT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IHIPysMY6Eio5JTv54445yT/APWpFQ4BIwV5Geg9aid9xUcFu/0/wqWA/wC2FlkV87v4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Fk5JPQcACohDuIfOFP3h7evNRERAEKDkHA9BWYFtrpVUo7MNvVR/SkmvreI/6xdi8kg8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mhEcjnexxxxzXOteuCSELEknLDkNTSA1Lu6inaXYH2/wk/yrIkR5ZvLH3iOB29zThc70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8T609HHzMqFRnjdwfw/CqsAzyZYomBIOfvY6014Zty4UHeobB64qVWEjrs43Ng+hz6VY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7AwOD0P1pgZLkxSbiCRnk98+n0qVJySEOACcEAfln6VL5bEMNoZipO5j+eKiSJNhQjle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RowFGAjPUE5bv+FWlgdRlSCSME45x2qjChaNtykAjnBycdhV6CRl2ZIXGVVTySPegY+2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T1HUVfjTBCKSNoP3u+e1XUELhTGu58ct2+lTOnmW+3GCTgc/nSaAyS42jHLE/p3IrX0+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w+Xrj8fpVFbVt2EcEZBJHUY6jmun021MkqyYOMjk9azbsFz0zRoVeJZQMqrKAPfI5r2z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GTz3ry3w3BlESQcDk59R0Net6RHsh6ckfN9c9Pxrle5zTdzYlbFrGR2AGe602IHyCP7/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LOkkbrtwcqOmOelX4yTGsfTnj296nlIHif8AdNIwJK9SO5qjNMZIQQDk8cmrrROInUAo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qS6tuIHK4HXFCQFOWLGR3xzj2quVXy2OckGleRmwzkE0rAKfm9RTKSIGyMKcfKP0qYLh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aiYxOvGV2/lS243qwYfd5B/lQUTMmx4pVBO7IbPepdoNwwAxkCljcny4yAO6t71ME3Tf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DYCBQX2g8rz+NaK225FlIAI6gnrTJIlEUUqDnPzgDpWqUPl71GQRx7UgG2wXyVdclgMM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SDH1rIgXkIBgHkitcfMsZ6YGKCZGnaMTJnGeOa6SPakJIzn2rm7EENz610gj2xnccZ/S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is3kdKt3bBnP1qqAScetAJFqyUlyewr0LS4R5O8jr3rh7aIhQByWPNdxNeW2haJPqOoO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ZEUsf0FXBXdgZ+RP/BRf4mC78V6L8OrG4/cafCb26QHgyycJuHsOnpX5vW7y7QC3DHq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bn4l/FjxB4ykZjFeXsphUnISFDtjUe20ZrhnchBjnvg9q7+VWM0rGgzqFZHwME/d5DH3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K53DGDTpJNgRMjJ+cA1l3E0YBwMK3+1kZ9vSrjFDI4fOuZIz94lhnHbBr0uwCLaosmMr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HvMZ285APPIr1AW5KjO1TjkBO9WB/9P5zfnkHO4Y/LvmkIyVkYdD1x1x9Klb7xPGPzBy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+QZ+bkk+tc5zkyscM3O1cHJ4OT6e9BJjJBwNowp6gjvj6fnTRgZ3ZyD9fwp7FXYAfeBB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qAFIPUnOD1759atRyMrmQDafvHHOT247VVwqltuFbIy3U+4+hp+4rnBAVskAnIA+vUUA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R3bjHJ+9k9vevTNJ19ZUTa2DjucjIrwdJj8p5J7DPatTTNWMTqFYgN2Iztx/jSaNYTPq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5B6dsfWuvt78vHGFBBQZ5PX05/l6189aTrYlXIbAPJ5z17Zr0ew1QnkkM2AMnnI9PwqD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+au/NTRxXEpTDZCgHvz/APXFYVpdxyKM5YvyjEdh2rprVw0I8x2DN1HQj6fSg0Nqw8wN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nPU/4VsgKCCuck8dMD6/55rmBdGRwvOO4H8VaEV3siUM33epI4z/APW6UAbw2kbtwXlg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GwLtGoJx75GPrVVJBNIMgdCMDoR2qVd+VYIVIJUevH9KANHzyVwVAXAABHLH61EG2FmI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OVO87c4z357VOwDv5WAu4Zx1GP6UAZltvzu64PPPXH+FaypExG0gjOQc5PvWVKfK+ZT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AErQglH3lyi84446cfnQAyZWWRAi5Y8568/57VaEZC7MnGPm2nr6/jVZZS7Pv4YBSCfY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GaAJ40VHLlcggAY4A+vvT/ubW6YBIVfX1/Gqgkbcu7GPr1I/nT2eRY1cc5JBPrx/SgC5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D2zTXnHl4bO0tyfTPT8DVGSRpIuSc56duP8ACoXkYoQ+OTk565rQhqxcM69SNvUcD06/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oKEDdwT7f40+ecKvykHIOB0yaxpWeUljwAOnbjtirSEMknQggjHyjHc81mrtVyUJKAY4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M4IH+f5VDgAnn5QeBjgZ71cRp2GyFNpdstntjP4EVUeRwMbfuEH0z/gBU87lXwmRjnI9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/3Nx9R2OKoGxzToN2/G9jg4OcE+tUC7nlPlYHAJ4zn+ppxUsX5UZbc2R1zwRTSp4Izg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KBDA3JbrtIzkY56Y98VDOmJQI22t155JqXd5qk8ggH5jgdOnFQl05D5YnnI4I4oAojb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9c8EVKLlvvM3vx3P+etR3MTsjYGDH0zzkHofrTEPZQSVwTnp/wDrpNgWyCHDnJGMfnTP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x749D/8AWqixcZRQ3zZCnrn1HsKgBLyEFD8vIJPoP84pcwGhLOSF84qqx9c9ST/U1Te7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i8g1Tu5Wni27cpxkYyeP61Rgt5PJE8e7yyeAMJux7n36007gLJg53jG4kHjuPTNXNBvH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CKACOe49653UNW0rTLZ59Wuoo1JPMjg8jtx0rirX4seEl1aG0trpXaRsIxYFSfTrnmh7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AJn1mOBxguWA7jivo6DTvLdSRgYwp7e9fLfwqv1uNftpYyGDRMy4ORx6V9sJCIraBtoO4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NjWpO6LFoqWlsrsBxz1x1pl1e5Aw2GHqO3uaY8i3CuXXOGHTrn0HaqVymyNkA3EdSfQ1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iiTe4Ude/avlX9oP4b3/AMYdIl0S3JW0mUJK3GHXPKHvjive7qC5n+WIcnGMdcHrXYaF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VOcYzRYUtj8cvjV+x3J4G+HLeJPDiB5rOIzOFzjCD7uOoHpXwrotos0kd1KW3sB+7PoR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vxc0NJvAd5bSiIJLBPE4K8FXQ/1r+a0xx2V5qELfuhaXcsO3sVRiB+Brvws38LMWiHVd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gZLKNxAHT6V+/v7GOuDxL8NNNkkcu8lmu5cYw0Zwf5V+EtjrGmQ2jNDAgeMfe25JI7En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4laZpPhi1hvCRHDNPGUPynLDcvPuarELqT1PuvXNasNJdri6dAikr78H9K+afiz8d/DW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zLGwKr95iew/xr5j/aG/aDnudTm0PQn2TM7sdo+ReeRnu3t2r4M1fX9Xv5ZJpLx5JWbc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a82Su9DflR7zqnw4HxU8TQeI4Lt7S8tpQYmgchkz0/Kv1g+EHhifRfDdtDq9yZ0tLdfMn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avhX9l/wzd3wS6uELxxEBj1JY9vev0juvDesXGmx2OmK0anA2ouV/GktibWMrxb4z0zT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Zm4GO2K+GPiB8blE89paqEIDKrqMOSf5V9jeIfgncyaVNfaxq8QyfMaORyh+UcY55+hr8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tG8S3Car9o1PUIiZWRWEdqgzxkk5OP1qHF9ikrHk91/b/iG486zgluGkzkopZsH0xX0f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w8QeMmTS4d4WOC5KrKVH8RXORn3rwPxF+2D8PPA9i+n6VfWsbQMV+zaVEJLjcPWQjGT9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5/Fl8+fB+n+Q7Kw+06iwnkDZ6qinb+dbQw7luDeh/R0/xf8Ahz4E8H3djbXMbnYVLuRH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mv5gP20PjHp/xt+O+r+KdGcS6baRxadayKcpIluCGdP9ktnHtzXjnjL4t/Er4hSOPFWv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MKQc9vLXC49jXnwjwMkAZrvo4blfMZOVhPu/gOR65p4GDtIwAODT8Zz3GB+FAGOSDg9/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Zz1GKQgnnHXgZNKVAxyTk9PalwRwD3oHzDADwDjB4P1FIeODwPbnml9iBR0OM8H0FOzC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njpS4Pcc+9IAelFrDG565Gf8aX3HY4p+0MeMnjofSl2kY7A9PenuBGOeAepxjNKR6gjv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8ql8osu5RnPTB7d8j2qQIQo4A+uR3p4BIyQdo7jsaf5R/gGR0H1FSBQQeASTyT7d8UAM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/T1pu1hwV9OnHBq2IgQTgtxn2ppjXODx3wOM+1AEKrnOcY4A9KmUbRuUjjjNCqVxwc9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jnNJ7ATRsBnAxtX73t7ip8KWBzwDzjt+FVIyFHT9etXefvfd3AE/41BcSXA2nAIPOAOc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k+/J6fjQuzlehbHB7elKeOd3OME46VmMi+Vu5Oc4HcnuDSHpuPHqcZ49PepQCeiheOCT1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45BxnGP19qABdxbDHAX8c+h9qmRQx2nheuD/AEqJAefm+9wR646/SplIDY7dQvsKALSH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86mBOd3XB+X3z61X2qo3EnGOcHg/jUn3WzlfZv7o/wAaAB8K2OpBznHr2FNIHqOOf8+1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96f0x0IHUjrzTANoK8Y3Dk5pGjZRnGcdBjPPf61NxliVDDPTofwppLZGOSOnqtPmIaND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cFO/+epxXv8AI5GnoFHyn06/UV434LhEl5JKegGBntXsOqv9ntIk5G1N31OOmPasZu5U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LS/MPMYcHqMnj6V9aaiUt9CCnBZo1UY9Sea+Z/hpbia+jGCd8gbJ/nX0rrrs9nBadQ80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E9jWCPuf4DW6R28LhR+7t1C/iAele5XLKWwG5Jxgjg4615B8FY/K0+WUj7qqn0wMV7DN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H8/avHlqxMdaKBMwPUY68VoMwH3SA3b6d/wqvGixnkAEDv0NT7yOvfGPx/pTWiIEYeaM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vMXAXHCkDiqhc/dYLuAI560iu+cFOD3B6VSZMidtjfNtORnAzyRUUmAoIGCQOOwPoaY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qRptkXlgKWwPvc1TkSQw5ZmLtxnC8dfXipic4OORwcnj/wDVUO5h0GQxyMd//r05iVIJ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JSx6e3B69O9I4LL82cGmKcEDaSBngUjFyxK5zxx60gZe0yIySuSpCIQBnqfXmuzRAF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tWRpEPlQ7sbi3PNb0aso+bjI6n9K93C0uWF31N4qyI+A5YDvj2zWhAQrqUG3jqeRxVI4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+FXF37F7YxXWaovgE5PXPOKToc559qnwVUFurDmoo1UtsJIx1oAFwOozk9fT8KGVh04y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PTHJ600soXgDjv7f40mgFibkAdV6jpUrRlmJzjP6iq6HLbyAAR09atowOSevaoGmQSFh9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24do84GC1XpFwdwbB5z3BzWZdMXOEbkcAe1ZzLKLSyFHLEk9gRjkVmvHJyQOOevvVx2Y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mmPzMGBA6fj1rBlrYoHCsN46fzqBnckkjb7U+Uo3yleM+lQ4IGFHIPHfikMQHcxzjOc+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TPcVUiQt1XHU49v/ANdaMUeCCrY55z60AWFidm+X5SD096nRfMfYSAQen/16I3bIBbHU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SQnsTnp1NaxWhDdx0kaRJiNB83UnnBrNuyEX5QR0X1NaxHybwe3JFZEqkjc2SOTk1YjH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6Vz90gEpUYGQCeeua6CQ7tzORu3A49Kwrt8MZAc5IH4+maqIMyfYdzjHoKRYxncckgAf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Scn3qVhhgQQT3wP51drmZ5t4kDHUsqRnbnJ7Af1rnJHAVsjBJ3DP866rxEm67Ddex7Vy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OvTgd6aehDMO5JJIXGOhBqmf4COoPIHQZ7VbuGAfOflPHIyDmqbKcEDBJPOP0qRFyAAK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q2PnB3Dod3Pr3FU4uihRlhV4j5eG3BRjB6/jVxAoS5JYHuKpMCBhRkg4A9Pxq9Ip2hgQ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4zyx5x04/rTATlQ20ceo5OailwFLbsDuevPepc7+SR05x603qOcc9BjvQBiSxK43jJOe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4Xj1z161sToFyOEz8xPrjrWNLh5M5+8QR2wKzehcR2o7X0q5VvuhD/KvgTxpGG19uAC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1fuW0qfPO5GGPwr4G8b4XXQxyAF3H25qeYznucDchBuY8HtjoP8A69U4reS8u7e1gzuY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Fx/rWkQYBGVJ711/wq0I65r4kZdypJ9ee5/+tStoQfZvw30QaT4Wtt5+aQZPbtgV0c6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vJbR2tlbQJxhAuPYVnTRlyQBnv6fnWfK0aGeJP3hBweeferyOSm1QcH8vpVFo9jgHkjJ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z6kdh+FVCVhNGq2HOVY89RiomGCPb/P606KQODsIz6D1FSPnhccdSc5z7VtzXBFUBSSc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ByuOB3NSsAewyfSk6A4HfFVdDI9oPTA9PemzjNpKE4LAgZPGMU8l2xgDjkt7+1KCDGUK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2A+IfiBaKniIZU4ww46k9qqw27y+WZ2beAF6e3b2FdH8Soz/AG+7xDPzMR6fe71z7T+X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FPI/LpXlTfvMzOavQYyyqfuOQTjnI71Vszm8ibYc7hjtXQ3EDSuynAVzu/3D2GazPssl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x6jJ/XFSmI+5/hBO0uhGCT7hXAB7164LUI+FGMnjHOa8d+EyFNHix1wB+fWvaHkCPuVu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jsaRBRJJ945549vXA96kCRPjaJECn+IY3ewpiOHYHJ9sdfephIsbcsWwMjP3Qa2GXESB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ecD3rOu9Oht/ngB+YBtp689cGrryOWMkY5AGaljnLKpdRuH6UnsBhxXclvc7eRg/xc4+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8zB5/h4rNngtJ2LMoEhOd2OpHrVbYI8EZGCe/NQwOwE6Y+YFh2x2qeOYPkbSO+PX/Jrl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AH1/z9auxTlcDeS7ZbnrjtWZUjbLcnDDI/Wl46HjAzkd6z1uSgBwTjAwf6UJdlnwuAcY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FEYx5i7hng1USDBPzgZO5sjHI9DUplJTaCo64ycDP/1qrsflzjIIHB9v/r0DSuQSRq3z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3+tQmMowVVU8gqeg465+lW3ZApOOSQQD3qF5eWC4yxx8vUAdfxNBZDgldmQuWyNo/L8K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Ce30pXcKNpznGSR1GfWofNZxntknaD0FQ9yHuObAO5m+UZPTnPcioGBJLEFTyR/jSvgn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Oql2IeTySOh46UixhKAruXgqCeO/b/69NJy4IYMOSQDwvvTlCuFUMW5IbIwDn+goUK7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6+n0oAljJWP5jySASe//ANerLkEuqDHTGD6dc00RcHeeAdoGP0JqPoWA+bBznt+P9Kh7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xQjOfcdvc1BHIsgO1sOynBPQAevpmkuGgDbFfBAHHZSaywRt3LIAC2ATySx6g/40gNFp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ngEDuKrzyxJtLE4HOSehH86rNvK7nJ6YBBwFA7VWkZxGqZUKo6nrg9f0oAc07FNkQLFj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Z4lK7gFOD82eOnr60+N1Bc4ABGAFPOe35VG8oJC5Cjjcp4zj0+vegCBoV53NgHjJXI55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cnj5QT1I/oatrgopYHdnJweme1W1jAccDbjHTqSaBoyowUILErhsAqO5rV4lUqSXOM56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jmUcofl/CmRWshYMFCggnHcemaCyj9iULndjIzzzwKV7VSqvGwAxjJHB+oqyQ67cEMBk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iqyZIXBYjAzx70AQQoY3jG7cuMMAMnPv7U6CPdOsZclNxYnuPpU5VA2V5XB5Xj8PrSpH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nGKALVtM6BduWySeeMD/ABrQSWR04AQjr9aouQmBg7jjle9OgfdLuznHZh1NJsDYt08y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8K77Q7FXdcjI3fdHof8ACuPsdpdW4BPXHp6fT1r1fw1AsmCwB7g4wSe1c1Vmcz0HS9ME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b3NehQx+TEGwdygYz2z3rEsfLSzjJ4ypyR9avm5kkHmFvlwBgdBj09axOckmhIdHZiPM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UQFQACBj6VjwzCXbC5DHBGf1regkLwhnP3cqQPQdKCZFecRtFOuSMocf1rnyShx1Xbg8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Ekhs47YPFY7z5kLtkDByAe/vQURSW+zBQkruwT/smo5UycIc9AfSrksqGJV6swyfQVTD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NBxfbCqnGQeT6Zp/zQuCO/PrVaYh2wnQnnHSr6RAsuByMgt24oA0YrcSynbk5XI9iavW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H1FEDJ5UZjHKryfr1p6FGs3CcMrYz3x9aloBySFrkRHlHH0PNWI5MQtCcgoxAJ9O1ZoZ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HBXPduaNgL0WFUMOTitGMMUUL35H41koQH59K2LZ/k5yOMVJMjYs4yxB9xxW5f8A7q3X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K5/h5q1qrHHX6UEnNyElzn86dEMnmnPhjnGKdGvPHGKAOg0yHzpNoGenWvnP9uP4kP8A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S+Xfa86aZDzghJT+8b8F4r6b0BBvZ8dq/Hv/AIKT+P5dX+IekfDy0lJh0W0FzcRgjBku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CN3cmR+edukZBdGG3tnjIA71BJKjNnkjnj3qMvthVfTH4+tV2wG3YIHb3NdqRISTbyZe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PgPhWzkcZ9amlYlsrnr9Tj3/AKVEzl8ZI3Huf89KsC94fdlvRkfdDY717kgXYpfcCQD8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xh1CM46kggnGc19F6KovNPjkaEEqNmS20nHtWkAP/9T57HlwoZ5mCxqfmCnH/As+1ZP9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qZCWbdnqR+uKxfiEXj8OTNaEKI1ZlZTj8Md6+ZfCmp3g1WK8DPIEwG5+8SeRk9GrFROc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/b5hypYY/AinsWA/2QPTkk9jjv71VhffZo5jYNgEYGcEjuf51OFUNkgHJ+bPT8qTAkQ/K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n+dMZwmCAMn34P09KGJXGQ3TI/h6+lMK4BXbjA2nnPX+tIB4w2AvDckhRyPpUZUqcglW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AHzdccDvShduACfn4646UAbenajJbTMZCOm84HH59OK9J0rWQAoaTaxHPOOvWvHYlZcn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PpWtZ3zQvsfjJ/z+H8qVjSM7H0do2sRNlyx29Oegx7V3FpfiVFbzC4AJz6H29cV4HpG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+Jz3/OvRbC/DqoLkKAOB1596OU2Uz1W2nWTOP4fw6j9a0IlyMLzgc881xFneNhEGWJJw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cZRjtHJPAP8AnvUGqdzorZ44j82CSvft7YrbhZV5HI7HPH1+tcvFIFJywIx94+vqParN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l4yev1/GgZ1LKEjUsDj8OnrVY3CzNtUgnoOMZBrGudTkZQnGGHU9sdBioLe8kAIfO3Ge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ZNqMB64HWktXQf6z5FBHPU8/1rKiuURycEnPDE4/Sqgkfzh8zEljxnigDYvLiEqY0O4k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2I+YE4z+VUzMsbkYz/ePqKelwvCjao6gnjIJoA3Ucqf72AT9N1SEho0bJVs8dwMf41RW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OPakmPJZSS2Mk56VaQrosMWVgGywGMVmvd/eUKQAcZx1p7PiL+IhecN6VUlLOfmHpnHb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yOWZmwCOCSfXmkIH3QSM9D3/APrVJGiswyegOVA/rTEZndWUAkE4JHOPpTEQqpVmC54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TjJ4PQ5X0P8AWr5j2AYzyTyfb0qC42hQF5DZPBwCB/OgDFuvkXYgwSMkkc/pWWCsmfT0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qjBI4HXGf6VjI4DnHOWwevf39Kd2AmdvBc8Agccf596rzuAiEPjB5GOQT+lMuHMZKOpb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qr/LPyPl9Fx0IqkNIRZFYHOMtx8x+bH+FKpKBmQ5x1APT8PenNAqR+YF35JBGep9PwqD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SueAR3B9MVLeo3ZbjDOCoQnMZ6HGP09aqSAEBoWCFgM/7WO9Zmr+KvDuiQvPqN5GNhVN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1rwDxz+0p4Q0GHy7SWNnlzsDEDcB16enfNFmS2j6R2yqHaXahyMbzjn1+mO1Yuo65oml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G45Oa/NXxj+1/qt8rxaeCzoSFaMkKceue1fN/iT40+OPEoeJ7n7NG/3vKJLsT6sTnHt0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/UrxX+0D4L8OvLGk6O4BJeRwFBHp3P4V8t+NP2vrm4RrXSpQ/BCGNSqKO3Hevgye5ur1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7juOfxqHbgfyNbxwrM3UZ634l+NXjDxDNI7TMgm+8TznHoOgrhdN8S6pb61b6hdXMjFJ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58he+cVFL8rBl4xyK0lh0lcm99z+ib9lm+XVtN0q7DbmFry3ruAx+lfpoke/TYWbBAQ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B+wFqc2oeH9PilyT9m3H2zxX7IWcRXT4g/zAqvPvXmVY6HQ9kc4YzEQ23AQ5bB/h9K89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GpJNOlMZRXYsoyzAcgDvXpF1AzTybW/h6dASP51z2o2gnDRMoZCuMEZHPb61zuxJ+d3w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Gtz4e8T2MlsCziAMSwZUJwc46kV+kXh68nmAnI2F1U4J5HtnvXk2j/C/QrLWzqscAWYE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a9k2rpkSImFj6DGM596OZk2Y/wAX6U/iPQprdyc+TIgRTnqPX1r+d74t/Cy58BfErVdC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xXddqBZSTg9jiv6RdEv47xX2qdgU8kYJb29q/IP9tT4d/EuXxppviLwvpDy2BR4bybeo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OK2oTammRLY/PiddOtLRIHdcDcCoHJPrX2r+x7Lp+uancaLLIHFs8UqBWI2l+xH0r5Wt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azMbIXLDzmHzgDPJA9a/TH4A6Z8Bvgbos2tadIJpmZXu9T1KVIkkZBkjBPCr2A612VVz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lXUta1N5fDVkrG4cOGiODHu53EehrzZf2Ir+3tDdeLNZt9JgJznq/HPXrmt/4wf8FQPh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GpzsDGqaaqklV6ZfooH61+bPxN/4KJfE7xczReErWPS1YEG6uT585z6L9xfrXCsK72ua8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T+APgdpzWs0z6myZJu50EVv8o+8MkfKO9eQfFv8A4KY/DjQoriy0XU0v7iNtoj04FgwH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4AeKfiF8QPG92954p1y+1CSTOVlmbZhuwQEKB7Yrj0gwg3Ag55z/AErqp4R9iJPqfoR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VPGXm2nhq2h0m2cFVllJllx7DO0frXw1rvjTxj4ovJ9R13Vbu7muiTIzykBvwGBgelc9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GpAqnAGMDt/9euqNCPUhyIFhB4zn+pNS7QD8g9uacGP/AAI9T2HtS+ucYB5Pua1UUiW2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9DQAQMLnNP7lOc4x1owMhQCTVcohOvIwef4uBSbCoxgkgngfzpchTzyOByePenE7WO0k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SAiIJ5wff/PrQVx2wQOeegp/GfmPTnIPB/8Ar0hUnoAdvGf8+tXEBg5GevoKXb2OOOp7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poGPbvn1pgM2Y6dCKb6Dk89B2qbHyjJ49qVRzt5wDnHek9h3Yw4zjrk9+lIwOcD8fYV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maXy9qbgp4ORzg8/56VNx2YRooYsMDsuKfsBGSMAdz0B/DrUiKM55GRtG7r+FBBwcqD8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REyHJUgdemecdvwqSMcgoQSSeCO5/wAKTjAwcc5zjH6VIE+XnBHbPbP60AKsSk+mMdeM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7GMZ4qUKOFY8EY9yvYj6elIw+ZiuQ2eDjocfzNTILFbALH156cf/AK6dgAZfIxycD+VO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TwD7etIByMkDvuPJz3OKm47DFTnJBG7OD6EVajbOTnqOSep+lQkA4JBZvfvjuP8ACpIj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ooLsX1yQMkfLgHilIwBkDHTJ/wA9KYuMY6FjnI9fXFTqBgk/P/CfeswISoOdoBJGD7fQ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4GOhFSMAGPzH2yP0+tM+Q/eGB7n1oAUD7xzjPtn/ACKeqkj5j1745z/hTeejjkDg/wBD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g9zQBOqsh7DjO4DOT+NKB+BPp0PrTshl3A7vVR2Ip2CCRg4B7Hv9KAGFAeOefT+VOAIG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MSSSDnFIdwGM9P0+tACD5fTPA+lITj5eP/10/keo9+v+SKikYqpIOc/lTdgPQPAsG5XJ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OK9C8SlAwVuCuOnOB9K5bwPbeXaRMVAJ52k1sa9O0k5BYHdgH2H1rGQWPVfhVaE3Gf7v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x1LSbbK7GnG7HfFeZfC6yHl+fjGQvbk4r025hku/FmnWsS7mRtxH8zWFR2VzSOx+iHwf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7fjjFer7SEG7AbADDsa4f4VweR4VBdcMcFR68f412rOeSxBDHjA7fSvLsZkuBjC49c9e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nY46D1zSK5JIP3RwAKcu4DcpGOh55+lFgFBUhT784/z3prPnCx4bk8Z7UrkKm7G4ntmo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BPSlYmQ3coODwc4wO/v+FOLEnewBx0x2poYKRjgChnyPlIIzj2//AFimSO3bQRnHORjt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P48+tK2Qenbn8fSmEkDB4KjjFACQsycliT/T0rUtoVnlViOM9PXFZUeA+0ex/Gu0s7Rt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7/SurC0ueZpCN9TXtoF2KCcY7fWrTDBIA6jp1xTY9xG3GD1+op+3MgAb5v8AP6V73Sx0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HPPrVyNcoIx05PtUXC5OCSBU9od5LtjuBSewGjHlVPIb5ec+vrUUZDv97GfSlU5DIMbe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M574pRAfIGUDZyMn680wnI6HAHJ9KtsPMh3oMkDp64qrHyu7Oc8YNN7AIMKevJP5fSlw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E89f5f8A1qFGzKggnoTUAMlUJHjcMt2xVB4jhiPvEA59KlmLh+QNo6g9TmoJnfafLwrE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ZNyAZCF7dfSs6ZNo+VT6j0rSl3huSOQPm78VRnZ9o2uBk5P+fWsGWtjPdCxLAYxg+lRr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KkJIyR3qJxhjtbBB7cUhliFkVcN97ue1XAWXLcEYBPbH0qlAQMn+E+vrV1EBcA529DTW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MAEN0q6oGAMZOTjn86RVdctJ1xjFSqqg4Y4PXj+tbLYgY0T5wv3TgkE96zp2bYU4I78c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2zWdO3l7gOg6e9MDn7gKH7jtkDisK8AUsMg7sYx1/Kt27X5M/dwcnHI5rCuiCArckdx1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AD1JDccD6VIjEcqBjcO36Ux9yqHC9+MdqlgzsGScZPGOlaWIOG8QxHzcnoM/WuEmx5RT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/KvQddU4dgeeQMnrzxXnd2CrbBgMByP/AK9Q9iOpiTf60Ak4I9eoFV05wT1ORnoQKluC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cAetQFz8wwV3dxznPT8azux2NC3DM4AYHjnNXsEAJ03NyQKzrdTgMp4zjH065rS+XO8t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GxJRfDycr8652kf4VRcEAoAc5+bHHWtKYOxDDjb0wcGs1twbeMMPTP6VYEZKBNxXjI+m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N2eee309qVgdu0FhkZwfX0qPAZVCKCSegoAryhXBEjfKOvHr6fWsGQZIUcHsvfAroJTJ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FZE8bljIwOG5LYxzUyRSZSuedNuExyIzjHavhj4gWzLq6kcdQCf5V92uoMbKRwQQfxr4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ZyDhN2B0G73rG6voRNnhN4TEBuO4/dZR29K+m/2dNBbBuyhbexYtjgA9K+YZ1e6mW2jB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/RX4XaIug+E4WwRJPgnAxhQABVPYzfkd1dDMg24OPlJz1xVRkyORn9KtMOSTgE9D1PND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GjlNTDkBYkJ8pwR/9aqHKk45LHnJ6Gugli9EBB5z6fWsqW3GGdRg7gPY1k0NIjilGNpy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JEcb1Jxnmsp4irFHGWA4x0watW5BTqEIxj/61VGXQGrFo5B4Pf6Ckf8A2RuPI6Y5oQbi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Ax7Z6Z71qIbnI+Q5+vNSIAzYbnsc/wBKhVuu716dvwqa3+/k84/rQ/MD5P8AipbbNWeR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gLRY47VdsRMjcs5bk/57V658W7YLc7z1LHHFeOxyJ9mfa+QpUDH8I9CPXPWvNrL3jMun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PPSs+RCxiI5Eb9c5H/6jVqQhivzHOeQDULBUkWNBxu4A96xA+y/hVPGLURKMrjPPuK9U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p/8AXrxr4Tn/AETAPGARn6f0r1d5pFfCtwBgGvRo/Cilua0LMigHAzxzxTy5B2Mdxxkf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cSzdwTnI9alQqGGCWY9/TNbXRRqNKw2pnAJ+n5+gq2rKCMMD3z6VkK5Ys7HGeCT7dKsR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9O4/pUXA0A2GI7Adf5VBJJuyT1zz9aj3HkdR6/X+tNOGYcZ28jmgCdZBtbIzgAYA55qw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AJ4BqsFiJ5Jwecjjn0qIEAllcccYA/P8aloDT+0TIvDA4OcZ6t3pi3shxlOhPPsev/1q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SePSmmUbs4xnoPp/9apA0V1ByAsjdDkADnntSLqBBwRyeR2rGeQfwsMvk59v6VFuLfMd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DdW8bcWYDZz3yOP8KY1wzqm0fKScH19ayTI6sFH3CclR1yacbjG1UUgAHA75NA7s1RKQ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c4H+etRs4IJGGOeg9f6VVWVpGdgACMAjoKcHUdQVIH0qHuIcXfduzyOT3x7VJ5+CE/vd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UgY7GogWZgMKRnof89KQ7s0EKSRqZctt4G31NS5HnAKCdowB2xVFwY4srweP9WOxqIma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UcYNAJmm0qwxlhkgZOeePcetZN5qDFVdHwjd+5Pp7Vn3N+8v7tnyq5ZmXg8dqzzOjY2/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3pWLJmuwdzFfnJ+Y55//AFVCMriXoMYHcjPcZ60K0UhPmnazLnHqe3HvTPkyPKBBHGWO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yso5lz97BGAadIF+Zdu4nAzySCOacWkxnrs+UfU+tJGhfkbix5Bzgg9/w9qloBQEZgAN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UhTk92YemT7VNHACeAMngD6f56VZWAxE+Qihmznc2Tx3H19KVhpE0cQUByx3YHygY/A1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MHcQvUY6D/GpVjwV3/d2bnK9V9h+NaUVsVVSGAyASFGCfof507FWIRGqsccqSDkjvT1R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x2zVl1ViyoTzgr7MKg2EsVbA3YJ+vrVWQzJk3NuOFVlzwR3+tV4TtP8AeT8+MelW5/Le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9KrZbcCcdu3IqGBDOu8OrjBfG0jjpT4sAFQOuDtByBim5EedzADHA+v8AKhMEqpI5Ocj9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KJMDjDYOasrHnDEnbnGP6+9Rtuw2eOccetXIbcyPwTjA/E+lJhc6TSIkWRAckHgH0B71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vJ+UsPQdK8x0SylkCbhgqD2r2XSo3W3jAXJ/z3rmqGM2dgrgQrHgjC/nnvVmJv3KjZgY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6uMflWjBEzIiqDnHTt/+o1iYmjp8BmG84UA7gcevYVrlljjwAAqnkdKfao0VqqMMYH4e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SNGOCDjI7f56U0iWjm9QdtpI6bjz6jNVwhMYbaMEdQasXCBtgZsZGct/n1qpJKqBY2JC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Q4xv5QkXJAyCMelRxHLAEd+tTwSPtIALIT09DTzAWXKgh87gP6flRZFDYYwxJbAbfgDs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AXdj5veqSReXPtfOW5H1PSpg29gshIbcOvt2qWBcUOeCGDgsGI6bT0p8CuXdCdv3T7EV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AADI6g+9VJD5bkAAHt9D/jSAU27BgoQZz0HaraoTtXGAvUU5do27uCOvNTZUncnBHapY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Utfm+T8az1w3JHXrWjagCQ/TipIOx02NhmT2xVO/kaUsSeM4rSgcRWGO5rKzvByODTto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KnETKBnkmpo4/lGTxU+0ZC45pWA27GSDT9PnvrlvLggRpJGPACoNxP5Cv5svjF4vufiT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+Zr3UJljLf8APvCxSIY9kAr95v2jPGcngD4D+JNbjIS4a1NrDuGcST/LnHfAya/nu+y/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3fPOa7MOtLkM5d12sF5wCQCfSqczAfKh3ADketWr5mRiQR16+/8AhWO8x3fMCMj/ADiu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PIP9RULA5xxkcf5+tBOMAc4wAT1zTRuJLZ57npg1YDS/lSecc/Kc8f1+or2bQNVhl02N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bcN6fhXixZQwJGBtwfep7PXptPh+zMyrgkgFNxwfeqi7Af/V+VfFVpd6jodzp0YDXJQb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vHvhn4HSOWa8v1w9u4jx1GQM9OhNe6iJ35kdicHgdAPwqxbWltZCRLePaJH8xyf4m9fp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F9hweR6VKyhCokYEkdAM8nrn61G77Ycs4bcuOByD/hTYGwCV+p291Hr7ZqWgJgFIwDyR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o/djJ243Z5PQnvj2oIYoxOME8YGMfQd8UwFXY7MnIwSPu4HXA9RUgKxGQMcYCjtn6+9I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9qcygKEI5zjPX6H8KDwxBORn0xQApGTtOeVJyvTipYpflGFyRxjGO2Tz/Oo/nyQSWXjA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8cDHJXjH+fSgDcs78wDCZKno2OnrivRNH1cTRhAx7AA15LA+0jAJ9Dnr9R61oWd5LbyZ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4oLTPoWw1DlSG3EAKPQD1rtrC/TK9kUEHPpXgej6yry7w5IPXtj8PevRLLUCQAxBUnOT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xmetx3oWIiOQOD8o9h3FQxXcyy4i4yMkH09K5Cy1PYFJcIudwUDkE9SavpqCibdu+Use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O50Vw0oZi5IHHAOSc1s2smIt7EsRgDPYf/WrhYrl7m48lQRknj/Z9a7e3lhdRET8ozyO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NCryszD7vXPbFDpIjhSoIb3/AFq6ot44iq544bPTPb8KqNHl2BwcfMCPT1pk3HyNtGHA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2QMcE8E8n0B9qq7dzDOWJ4xn9KkiYxk4BGO/emtxNnRIyBtvJ2jng9/eoGPDkg5OSDn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852kZXtipMO/zEZOOf8A61axJI2kLojSEhQcgnv/AI01VwGYDH06Y7CplQ5GV+4c8nvS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nGM1QEaoBwMZ6/WljQv8xA3DOfQr61INzZO3B6Z6Z9RUhQEiPJyeOBjgc4zQBAzbfm64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y52BU8fIcEt149q1/ImkzlS3AAxzz61WnhjgRjNKiKy4IOAePT+tAHNSkljgYbBIB4yD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54OD2WqHir4heDvDkRGo3sXmxqSQGBUAc/e/wr4z+Jf7Yvh7R4p4dBnS4ePACQtzzxnO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ZLkfZt7CIFluJ5BGMZ+YgLke/r6V4P44+POieCJpYbueP5FyYVUNIAP9rpmvze8Tftbe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FRSRH5hY/Q7QQM186694t8SeJ7ua91u9knkmJ3dl57Adh6VrGjJk+27H6i3H7aXhaOG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70yc/wCyvT86+c/Fn7Y2tai7w6R9pVDuBJYBX9BjsB6V8SeWN2CScetOCqPQZ6Vv9XT3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P4peNvEz/wClX0qIx3BVOP1rz6RpbhzJNI0hOSSSSc/jTio6DPA455pM++B+tbwoxSIu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KneuO56+gpQfzFGewrRRtsIT1NO75+mKTjjnOO9OAz0OKoBuR/nmoZfpxUxwPQetRSds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6X/BO7y5tGtDHyRbMhx2KnOK/ayBMW0atx8i4HfpX8/v/BLzxpBPrmpeEJX23NoPtEak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61f0LvZN5caNlRsBAA5ORXk14tKxs5aaHE6tsEG5MBsnI9DXIfaLiVlRzlBxlecD3rvN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1i/hhC9nbBOf9nrXgfiz9ob4Z+C4ZyZ7bEakb5XES8f72M1yezk3sT7RLc9fs9KuroZh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q3c2WkaZH5up3McQVSfncc+pGa/KH4k/8FP/AAnolzNpei79SRRj/QDvXcBwC5wOvp0r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78XvHBkt9B26NC7kl9xmmZOw5+VffGa0hhpPcftL7H9EniL4/fDTwJDK9xeQO0Sb2LSBY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XwB8bv8Agor8ML9k8NRPFrwllQmHT4tywsh4LTHhjnsK/BbxD4z8Y+LrmS88R6vd38kp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+znbj8Kh8NxR/wBoxyPgeWQwBGen8q66eFtuZykj9EfHHxIM9ldalEFtpbqaW4iiH/LN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+IXi3Xtd1I295eyyW4RMQB28kEf7OcZrv9Z1ua5tjDK7FVXoTnkV4fqbmXUH5+7getdq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EHJccAdhU4UIo5wcfpTRwd2OMdR7U/BPA6ds8cmmopbDuKvB6gY6DrmnI3IO7gA5zzya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APp1p4xy3THGMdqoGLgjggZ6E+xpO+TwB61IVUE5GQOxOPxp23A5A+U8n149KSRmQ5Hb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lKgLluAvoefwp4Qvhic49MA//qpR0B79cik0A3Gc4I4Pp+tGeeuW7YpQOdxHfK4/XNSx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zjr60czAj5yGX5Rn06cU3A2bV4z05/PNTbCccgDn/P0pwV8bR7k/h/nmkPlIVDAD2OQD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eeT/AJxUwjLDc3BYdT/ntSiPaueRgZPOeaEx8pAVDDJbaW5yewpDzyoHXnI4GO5+tWBH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J9KkEGQBnkj8/fijmDlKm0ruyvIHT69hUyL8q8ZHX3/yKnEW0kgNkkc44Jqcxg53P9cD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pX4DH+vSk+YngEsCeAOcn+dWSNuPmIPbjPTvRsA7AHPB6E/Sp+ZRCAWi459Pf6UMpyFw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nK4GOcA9RyVz6CkIzkFsj36g/wCe1LmYFY7l2jBzjnPf608EZGWztPpyAakEXOASGAyA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gEdc96fMwJ1C7uAVDDg/4etI54yTtAP4fWhSR8o4xz6mlCsQAPlHTnpSbuVEhIH8RJ/p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SDhjnjj/ADzVjiI/M3TjI5+pNNwfutnJ7D07UiiBj1DA9QCP5EU8cZxg7e3ck/40uCAD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CoypOV2HnHfPagC1CQQfoCFJ6fWr6Y3Z5GBznis1HVTycAn6/Wr8TEgE/NjuahqwEnAC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RlOcbenH0/CpzgDGScjnHHWmFF6rx6n39DSAgAxhQCFPJA70qsSM4wQeAR6U/bkZDYOe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QvBx94ZoAtjP3QOCM5Hf1p46kkAZ+U9qiDEZ2+2MensKduwoXgYOOfU0AP3YDA5ORjnt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uKcOD82SOg9c+lG7gHG7rjHUH3oAUgDGM+vTge9QSAMVGDkn+dWctnLckDPp+lNjQvP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+lAHuXhC1WKKIEDiMN7VmXGbm/SMYyzFh24B4Iro9JURWRcAA7AMj19qwrVGm1+JT2By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H1J8P4Raaassh292Jr0vwCF1fx1cyRfNHbxBQfQnr+lcp4ZsYzoPlMCCy544wK9M+B+nI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Z7jyyR/ntXJXfu2KWx+jOhQR2fhyxiRcN5S8Y61K5bdiRBucZB7D/wCvVxgsNtDHH0jR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LDJBPU9BXA9yR6FUYYJBK4PvmpCy5JBCgDhhzyO1V+SpXBLf3j3/AApAAwyACeOf60hN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e+OQfpTSgzyck9/UjrT0IALqRu/Xio8cgAg55wOvPvQS2JnDAY6Zp6jOV64ByR/I1EzB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61IoG7kAAZJI4BoEI2EIUj5iPw/OqkjorMOpHBqV5AMHkKT396oszGTy4wW8w8Z/mDR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idRjjdwT0xXdRomduRkfeI9PSud0iAROhHynIzxxgV2MKru6cHJr28JSUYeZ0wVkKxDf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qWIOMgc/SpQu7ABPXIHSpETaWKjjGMV2ljpPuBl452kdwKkhRQFxzk/qagIyWxzjnnpV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9aT2Am2ujc+3WnEYGUOSeODRjLFs4HoaeMjheO4pbFRLFr8ilemfyquB+8OehPGasxEl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mSLGR8/JHTB60rgyJojuZ8cjgH3/wD1VG2wHduIOOPb61IUTB3Z3cYxUTgcbeO/rxSJ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GY4j3AY7cGrrKS3JALc89sVRnBUbdwwTkjHes5mhmBzvxnBHcfyqhcDqDkYP6/WtC6co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tYruSxVjnuPrWDLWwpIAyOTmo0we4BHQdetNyG5b8qc5VY/l69Pz6UhluMN5ajsc9ela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celYttMFHltkgD8q6K3w6oFHzNyCKqKFLYsRlXPAAIPP19alYFdwbpg/e64qWCMFCQ33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O0ZA4BPrWyWhBSIBXjBOOD0IrNmLENlR05xWpJgtleABhuOhFZVyAAXU8dyPX2ppAc/d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MDkmsC4kBTC469Mf1rppwWJC455Oa5mbeqsjYIOOB161otxSKhO4FTnjjI7mjhQc59se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69enFMYqXCHnAzj0ptkHNaoMyZ4AIIx7157qyA5kI6HFei6ghZyFHGO/qa4rVrb905U5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WODlYJIwZByOPrVeIMJDx98Z6df8KnuEKuzueFHT+lUkJDCTDEk5PoAf51hzMZr2e0KF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TZjwhwd2N2e2OlYcMibiRndkd+OvrW+qK6Y3Y6bcjkZram9CGii5LnKZBB5HYjNUHGxm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2FQR2Unp3P8AhWdMQWXjIHp0JrQRXYMqb2OGA5PrUKkoucnpyO5zVgjCDjgk4zzyaoOZ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05/pQBMULoV5BHbp19aypkOShJIB6DvWwGAfBwA3J5/nVK4UeYQmcKePXFTLYDOCZVhn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8XbYMSzKcGTJ+tfWW2MONozk8+9fNfxktxGsmOMAkZPFYJe8TI+dvBGk/wBseLLeELuE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1ZIIdNt4FwFVQMD2r4p+BGmm78QyXTcqTjJ9q+5ZlCqoUAL61ad3YIoqhWyG4wOaGO+U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hU2whB5Yzn9f8Kh4LKSQDngrWiiUIiMTtGPfnBqnJDyVPynOSfWryhFJOMkgjJqN13IG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OaAxn2k7SSvOBkc//qpqIqfJu45wT1Jq/LBIT0GQfXt2qi3zMc4+nbI/lWI99CUPlQSv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7np9M1AvBI9qlUAYHTjgd6uMraCGgA9B14z2pqZ3FTxxjANSuxzg8fTv9ajKksGP5dMV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ZVHJ2/IGP4f418+WiTvAcNkBjuVuAcdOa+nPi1CGsg7rlWjIxXzFAY/MddxDMeV7GuHE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hhuLEY9MD3qtO4jII+6rDJ/z6VZCYJUg89AOmaqXUyfcZh8p5XHAHqT71ziZ9a/Cp1No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p5r1d8kkMOAa8U+D5eYQS5x+7A+uK9vucCRie/WvQpfCWtxYGKnfgEgEY/8Ar1OZWzjj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qioz5KA5GOO1OCDjAH+fU1oUaozyQ2VI/wD15qUSA7RzyO5qiqHJCZwAMf8A1qlDtyeB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uVASwyfXPGakWVycrjB6n+eRVYOxDdyex7VKpKk5UDPPB4H4UASCX5gE5AOOBxn6UpYr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f51Fu3fMCcH8Dx/Kl3MdvGTwQD6etADgTn5uT1wvv7VHgbcEkkntyfrTn5Zz69xxzSuS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aAIR82f7pGB7mjC4BVeMU8kpjHytjHzc8n0oR+uc4Ax06mk2AxhgEEkcDr7UhGPmByMc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e20npuPGO9NIYN5hIXPpxkfWoAY5Ukk84wKkjZy5O3H8Od2R+tQb8jGR/UfnSkoABxtO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ATq7bSvAzkZzn/Jp0k6rsKqHJ4b1BqnJMwIMZxnj6e/41UacmQsxBbHy+n196kC+930V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veq886vJlM7cbcng/lVFpsCTCZGQMjt6YoaQs25CWOB26H196BoSQcgqAuV5A9uuKYow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j8PWpGV8iTOcHGMcjPU0LlTlWyrHgfSgsXYpZXUFl5CjvUZwH+TO0c7Wxg+1WERZCFIO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/wBdXYwmXKjBzgkj8se1AFEYVN0ZIzyUI+X356/SrkdpGyAHLbRkYGCfx/nU8KR4LSH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PStGGIIGVyHGcA9Mj3FJoaRVS3DII2P3M528c+/rVuK3iO0AMxGOegBPv1q5HZmZWIGxl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PXVpYWjAUHI4ODyQf8APahIpII4s7lJ5Jy3qT2/KrcSuiiNs9Mlj7f41EkaklV+RuoB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eEPBYjrjrTGOCHdlcMPvEj7oNUrpcJvDDI42jkla0SgYYQBcjgDpx/jWPqBKlVj4IXOM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IcCNgY8A5zzyPxpDkgM3GSBn3H+eKkkIHK8c4JPQio3Y7QhPB5yOhPvUMCE5O5hgDdja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wCvOCO31pAN+GAO5uf8A9VWFQ7i3Y/ypAWI4y7AkYB4OD6V0mmQkv8wJAwQMdunFZtlD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DPXP+FdtotiXAUctI4b0xj3rKUnYmb0O78PWIEQZlAbORu6mvR7MRQ24YsMnGBXK6VbN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g4zXSRYWFVC5L4JPvXK22c8mdHBGSNh6OeOM1uafE5w0vG0nv1/wrHtm+ZMkkBf1NdXF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kUiSa5TCIrZ+bng4P0rl3KPbOE4KsMg9jnqK0r3UCz7UB+UDp6d6xvNA82I42MuR2Jz6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hU49OeeayvLdnKbeV5APTHtWkxGQowCxAYH9KfLDGr7uOPlIz09Ko0I4Y3Dqcggjdx03C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j9agUojKG7njHT61PvLMOxIwM+1QwJGADRtHkNjO7p+lJFGzyBz2bJNSRrIzDccBTg59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6H+eKQCwp5TM69D1FWH3Tn92vHv1FRmJ5GIIKFuTmrltuVxnqOp9aAKjDZIEzyBzV6Bs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W5LjG09v/r04LtPHp+FJ7ATDDc9ga17RA0pwelYqYP51vadndk9z0qCZHTTIY7MMeCQO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wa2NRKCFVY8gDArGtxuORVpaGaZphdq+oqG0DTXo9vT0pZZAq981f0ODdceZ0B4/OjlK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eOxbeHfD/wAPbKYCW+uPtl1GOohjGE3exY/jivygw5j8sA8fKT719L/tb+NIvHfx712W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OiB+7/owwxH1NfOZiYDggHOSe2DXdCNkBz99pkcq8feXgHp+dchcWapKVcFV7g84/wD1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HQ8Z5rIu9PDqyqvXjjn8fpVktHn/AJGCDtwVbp1H1p32ULJtJwTnb+HXiuqSySOTB5wB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MpIOOQR1xVJ6knFTRIqEgZxWeYwSckKRxzya6m7sXhdgg3RkgFh1xjr+JrM8uVeFVse6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5xyqqRlmBx14P5CpDkbiWAOQPr7VTWXqyM2SOARllI7ipi6AN5YGAARj7xI7msznJhgE7s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fWnxuv3iv3MgleCfeq5b6Ekr9PqaTcRgFsd+QRg+nHY9qTQFov8AMh4BAzuIyR/+ukj2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8gn+eahbOC+NuSeM+nA/A9qiU5ACcj+4p556n3NQBdDRn5WPy4yFHOM+/UmmFg4IPbHP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sQMMCCB6dqXLByAMDdu9SSf6UASnaNzEY+b5e+KchYZ4zxtzk4//AF1GOAR94t1+v0pw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H4UAOOOgypJxgdAe3503cx3LtKljkbWJJA7YpG3sNhBbb0HpjpzSlT2QqDjB9QP89aAL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SM8t26+teh6TrZ2YmYZHqec/T1NeZgsrsRxtwB33A9Pxq7DMygkfePfqAOoH1oLWx7bF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BzjHHp/9aunt5vtEPDEsvPoSBXiul6kTJCGBdvu5z8hz6/0NeqafdYQLuCkjoeRgDms5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UijUnJeTv/IV2kEfmASDI8zkqOMe+a8rtLuSW42K5aJVAVUIOD359q7uzukMYjdmMikc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jbm0OxiOGPO7GGGTkD6mpCqsATg5y2CcHNYfnZyBIqnP4celXVuYnUsHwQCMev41a1JL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OaeQoHIznqM56+tNjkgJVAQ20Yx25HWrLRxqhL7VUKRnOPzp2AWJ9j/KcYXlSc/jWjbo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g+hrGt9T0OaY2/2jay4DA8D861je6VpqPLPdKyqvmZBGB/8AXrRAWY4958w7QwOAfXNS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BAIPJrxfxZ+0D8P/AAZE019fwwLGzBjMwXGOoAPJNfI/xC/b68L2qNF4f3XzMp2C1BVR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tRb2Jc0forcS2tmpkuZ44kRckuwGCepHNefaz8W/A+grm5v0kyGdVUgIQv3jknAr8XPF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SLOFLaNt3LsWPPT8q+dNY8W+Jted5NSv5pVb5im4hBnsBnpW0KEmRKquh+wfjv8Abq8J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5wLhYowzvhehyOOfrXw740/bO+IGus66KzWiuScy/OVB7L6e9fHqwoAc5Y9en86cOMgA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wq6mEqlzp/EXj7xl4pnM2ualPNvOcBto/Idq5LykGSzFsnknv/iak4655zjkc0owTwPp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zYuCM+vX1oxjuMY/KlUEZwcg8D2pCBjg8fT8qqxLYgOGyMZI456UchR064we2f8AGlIJ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qg9OxIPJ9qdkVzCE9gOPzpPwB79OlPI5wMnHek4OSRjPI/z70DG9T0+oFHPT86dgZPyn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Y5NAmxPmIyOKMkDsOc9OtHJJbb7ml56dvQ+lAXG4yaGH+fan4xz+nem9BzkdqQ7nuP7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/wARLfxnYwLcR7fKuIWON0ZOcgjuPToa/Xrxn/wVg8MzaLGmlJdzXixD91DHhQ2Puhzj8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fqKAoxjAwuTmsZ07kX1ufb3xJ/b8+Mfjgy2+i+RocDsf3kYM9yy+7vwD9BXx/4g8YeL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ql3qDnvNIWUfReg/KsIKFxjHrxTsDGeo70lR7lX7IgEQIw3HpQsZUjHXtUwyAcdAM0uO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jBIabI8DoOpziuk8OAmUsOvGP/11zrHAz07n2FdT4fVYYfMkx85zz6CrJnsbuqT7Yy7D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2rzyQ75pHAyWPcdP8a6jWLohMg49fTJ6Vya5xx+ODxUyFBDlGDyAc/h+YpwGVVuR689K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9KcCMAlvqO5x7VJYuDxwctyPenDGNxJOD6cfnSE4+YcA8e+DTwADyTx6DjPvQAmAcKec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yWI29DjGeaTaBwT7896cBjpxx/L/ADxSbsKyDKkZHIweSMfgaExghRuJ/CgZ2bhk7hgf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cHH9PT6UmwsAjLMB17dcdO1WkR8/wnqfn6D8RTY1wAgG7HGOg+tSjggAchsjI+Vs9v8A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cZ+6McfpTxGqgbh2x8vcfXvTgC3O0MAeB7Drz2qYJv78nJAHap5mPlKgjznjJzg8dvb0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196slDjoQeOh6/X/ABo2rzt5HXOOgHajmDlZFgZBI6jPTNP2nA2dSOx6ipVQDOVz6805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+nt70mwsyDj7oJbjgZx+H1prglcLxxx2Htn/AAq1sUMRtBG3bn69qjEPHHYYOehNILD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cfn9aURlGJA9TyMkY+vap9o4+bA6AdT+HtSYYKd3PP6emO9AirglT0w2cdsf4U8j5+uD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TeWDzjue1Kv93OCOnHQGgdhqnhyozgDrxjH9KQxkr8oBAPHsevT3p4A65ycdT6ClON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6UrlJEITB3OxOeh6YApflKjIG1eTT8EAsQRk8n3/AMKBjp2B7UXGQPGBwF5JyFzkcds0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0HY1LtIIJIye/wB0nFMCrtKowGOcYyQD6fShMCEgqVONoB6Dnn/69N+YqTgA4BwPft/h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pwDTEAwTksfb/OMUwKw3H5E4zwefStSJlYKuenb19OapNuyRlcnIyB69xVmB8YAGSoBG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A0jx1+XoRmmHOQwwCBwB0H1po2vg45wTweBj1pDgjd2Yc/4UgDvkEDH6U3GDlR2FDDjr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QSeOnBoAaCV4yfw4JqdcLhGxzz7D6/Wotp5HOOeT6+g9qcADkMOdoOT3HtQBMS23BIz0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vzfOOvTgdKjByRjrnnI/zmpQCVKgAgEcdCaAFXljjORwPU/jV3S4zNqMKYHBBGPXNUGP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OtW34bgefU06ELyc8A//rpS2A9yhjRNOLOAueh9f/r1j+HY/N14y9lIUHH4c+taF5K8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/n1qfwPama+YqCyq469eTnr/ADrOUtLAfV+lkWmjqG/giOT2OBmvZ/2ebPzDbkcm4uSx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2fRm5xmEkY9a+nf2ddIaL+z+DjZv9feuHESViraH2ZcEnABxgADP8qp7QFYdM++BmpZZ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ggf1qMZJbK7+4HoK4iRhHyjOQwGTjt700bWTkErnP608thht+Xg9eajUqP8AgORnNAmy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jv8A5xTmwOFAG3nP/wBehYtwRslgcE564PU/hTWUfMOR2GB1oIIfl7cNg9DxTx90qvA9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MEnrj1qN8cEEDn8TTsAjA7gV+Ujoeo4qfS7XzJwGXJ/mfWoCVIIPQnH+fxrqdGtwqfaT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t8NTc5lRV2bVlDGT5apkA/Njocf4GtyKJQuFJAPTvxVKyQE4UbEPDY65Na0cZCf7I6gV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uARkHrjjn0qZDsPXGefw+lEpDYIbDLwOOvH9aSNGmUgYGOSfXFWMgyFJIIINXYFVVYEn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AANXYwdgAX6/jSewEijcwCg7sZBNSqCFwD8xPHFR/N/ewccU/wBwTxzUsCZCoj3YCnuR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00q/0DDv0qZlxHt25YdM9CaQ7Fc8DPp271H1yVAPfk1Ow+UktgnBx0qoflIyc56gDtQF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gdqzZ28uReA2OT71pTDeA3QE8Gsu72jH8RGVyOKzmWZd6yiL5cLk59cVj5EnzAdfwrRu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WUSRHnr2x3rBgPYoRlAck+tJknOTkfT16VCC3rxk9KsWzK0mZMtg5PPbtRYvmRbhtn3p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rftwUkjOSVGRmqSdMK2N2evFadsA0eJCWx3+tXFCbNFAEXcoxkfr6UhBIbjnP5UIybBv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FYfMCxJ9a3sSUJAqYz1IIx9fWsidf3AQ+p/+vWtKVZG7sD19RWddbRG+cEgZ4pgcxOSD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j6VhXShcMB164/pW+YAqhm5Zjkke9Yc43O+WKBW+9jIP0prcUiqXVEMm7C4zz/D3rItp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PTt7VqTLi2aMMG4+nPvXNpuV/vBeeeM49+PWnIgm1BgXODgkD8K5bVV3Q5ztycHHT2ro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c1jXqKEO4ZHf/ZNE9gPK9Uj2vnAIUke5x3rLV1LDcGUD5uT2NdPqkcZyCeCSfWuZZYgf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VgaVqCsyx8MpPB9c10HDMdxwxGBmsO1Ult3RVx8y9M+tbZ3bS2Rkj5c9eO9bUyZFUoxk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kLc47ngVfdWH3cjjnPPWqjqBGduQB/D1zjpitiSqpKpjPBHy+pPeo36Mhzjpg1O7EADI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Tz0/CgCJU2twCFIxj6VUfOSGPI71d5/ixnofSoJY15KknAHPrQBlsuGwM9Qfevnz42Qg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IPrX0Syndu6D0rwz4yQ+fpm09XwufwrCejInscD+z/aLCFlY5wcn86+spmL4AIGG6+1f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M/w8D8Dmvpu3mW4i3D+9zzU05K44u6JiiomQWJ65A6U4D5i2R0zkdBT2cHKqcDpj3pm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VvzFEbEsCFOR1P4VGAG++dwweKn+6SDgHJznvUROchO3duBUgQuozkZyBz3/ABNUZlG4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Vrbd5PmY2/xEH/PNUGSIFipJJ6Z6j/69ZTQ0URtJBxk4xz3+tTKCc4yMdR/jSMilsnnu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HjJ6ioLGucH5Rt570qj5cnr/ACpNpYHu1SqMEYxjjJ/xp8xmec/FG3WXQg+7O0Yx0zkV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0Z4Kk8/LX2V8Slb+yS2QwVD+tfH0EAF7JG43n72ccdf6VzYh6kMeDg5QjevI7fWse6Rk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vpj39K6Ly9ilQNuc/e561g348pSqDphQR2Fc4mfWfweJGnxt0Owcjriva5iMj36d68Z+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KvOe4FeyyOHDLgnA5UDn8K7qOxaBCMnJ+XGMDPXtzVhGUcIN+R8w6VTjYsqHkIODnrx/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cDgVsMmQgrnGBz0OOaeo342nkdRTUXaAexG4Htn/AAqyiFk3cZ3cc4FACbc5wcEkcH0q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feH+etBGUAz1PT3H+FKW3NheAw78ZoAZleCAOSelJ1BxnaRwcdM+lShckYHHf2qPkAg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cF2nue/OSO9PG4hvM6nHPSmKUMh5PC7iOnP+FCEb93zbsYy3Ug+3pQBIH24fA5GcVH5m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fajKgHJB9BikO8p1GVPJPb6VLYAuOOuOp9vWomkD5KrlVHU8cDsBSkr2BJzwuck+4+lR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/wCfWobAB5m7OQxH4/LRl2GFTC8kk9M+1Nw+FXru7AY/DNRHy2+dizFfmwOBx71LHYWR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PrVf5wcHbhxhieSBT9gBzgknGRz370zA3DBGexzxSG0RIURSQ23BxzySPSmruA3gk4Oc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zgHHHUj/AAqxFDxGqtwSRj1J6E0CW5GvTDDaeTx2z0FSxoXXaoJwhwMZOQexqWFcOyHr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RAKjJuJOc7sYoLKluhK9OMjknHsfyq+sbsoQDDINoGTirMdvIdqAbTgZHoPc1cjgLAsj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/vQOxUtQUDJjL8A56Bvp2xWiluZN2/c7A/dwMHHamwxbizP84YnoMDI7e1a8UTQRtv27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2oKSKaM0hC4Mbsc8E4OBzkVcjVSGY5G0jBz2x/nFSKkSyJjeWjyQT0KmpYowoG4YIHrx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9jnPyqfQ+9OJyGOQwzjk+lPkLlnCYHoO9V2T5MgnIHI/z3oAf5iAbW5HXB61i36I+0Bs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Js5DD5hjOT/nrVC5/do7Z3Kyn8z60AZMgJHBxjGSf1GKrttDbmkK4HH1+lSqqjAOSRyM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OoyRk4Hp9KzAYFfDKkq47Dvj/wCvWrbnd8xGcYXaOxrPVQORjCkZwOSfata0iWVMq5Jy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0Wl28UbOAgcEDAPTH1/Wu70O3/eB1OcnAXsOf8K5vTrNprVNj7X5HrwD/nFd1pVtJGVw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/nXPIykd5ENsQgiI2gAbh0OfT1rZtoGuDsUA7R2rGsUTyEBUbixGQflA7YrorNGjiZwf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tamT3N3T4lfzVI+6u0n0NbG5Ui8x+m3oOtZmmQzCXhflb72eORU9yyJuXed/8ORkY6fh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ySE4GOgqh5+/AXJbp6Dnvmr8qsUEakZJ/SsnYA68ZznI/pVJFJFV2kefJI+VhgfSrcjP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GkXbzyQDzgVbiRzFvYD5M5z3plDYpM7VIGFJB9Mdq1rbY5CuM/LyPb1qh5TNiZVyCm7G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PAZcEdgT0qZAaUMgjnU4BUsFIPPHrWpOUZXRBjqc9hWQV2v5Z4Ib8jVwszMgBPPBx71I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QKlG0IM9TnOKrHciqSOcYP4VGpyVAzjrQBprKqrzg4HGKhPzNv7fpSBCrHgEAZpR9w7u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Rdp9jXR6Yu6REB6kfhWCFJAIHTiun0FPMuwSONvP4VLREjZ1XDFdvAHH1xWfEoUcdTV+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ZJFQOmxc4IxVEXRA4LsF/CoPF3iSDwH4C1zxXO6xnT7GaWMscZlCnYPxbFWoBlsnsa+W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p3w+tvCtmMvqL75yO0angfUmqgrspM/HzU5ZdS1G51q7yJ7uRppW6/PKSx/nWcAvAbse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h3qN+T0NUWsVmO91KLjA78iu26A5l2fJB/Bux9KgeTjaPuhj0961rmyWGIbCXOcnIznF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tnOfSmAx4kYEr95SpHaqfyqMY+bOc4wPr7VoQCVkUFssRyCPyqG4jD5k+4/dccigAkCT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9xVBrSIHhgPqM1ZjSQEEfL36daevmMMuBnPfFaILI//X+ZVdGy0TEAkYz8xOP5ZNTZOf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n+eKjRQfkC7cY59Qe4xS4zkA7Tkqc88f0zWZzjueSueD09h/jTh8zBlzgdOf4h1pgKsc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U04dBwCwIHTBPuKAGqBnhid3JGeQe31z71YABYMMc+tR/wARIbIxnOMHjj9TTjwVUnbk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JoByhecZweTg4H5/0pfvBSSVyeG6HHc49KbjdhskANx0xx7VIigNtJLcZyvB/wD1VACE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HfPeng5DA/T2H50KmV2YABPHt9KeC+8KD1GGB7e9ADSoIUFiCevrxSAoD87Mwxxnrx04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cE8Adfx/pTSOflOD1wOmKAGhkG0Fm4Uc9MeuDU4YK/y/MAeADxk+p7moRuAK5z0Ugjip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Nqgjr3FBa2LMDtGdkeUYqVO3+Q963NM1WZJSplDA7Qy+oHf6g1zfOQBgEkk+oIHU1ZgW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7iB2/wAfSmlcZ7HoWoOPvP8Af6Hbggntx2r0K1keRRIGI+YA8feI/pXgmm3S28m67dS2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7ZrpW+Ivhvw/Huub1Ux1jD8ZHqTxRYrmZ75Zv9o2RtnfIeFP3fc1rW1nJuJfCqoIYhuK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K6JFILZo3kHRQdx/DHavmfxZ+2d4v1Zp4dChEUC8LIp2so74HQA9+9axoykroaqpbn60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7bfRKVP3chufr0zXlvj79o7wF4TtpI729tt+CAu4FwB3wvQ4r8X9d+KfxF8SzNJf6o1v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vf1x3rzq5ge5Jkkkld8k/vHLFu/Vua1hhm9yXWR9q/FD9q+bVXC+D7qaEh9weNcLjoAc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H+K+qW5tjqkipt+/3AP+eK8bWMrgLg98kZpcPuCZJ3r16YArrjhI7mbqyY3U9Q1fXZ/t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cWlcuOfQHiqCwInygdCWOeePermMYzgqndeBUJ4UZLADOR6Z6fWtlSitjNyZHtjXcyDG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d3OOCO1Sn5my3zMOme9RknoeB1/Adq26CEbI5bOCPmyM/nSHB4yWHHP1pwBA3DAH3sZ9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QH0H+fwqQGqQvBzjkH2oKjgd+4HYf4U/HHBIUk4x0+tGFztGT6n3oAaAeu3OeoHemlTx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PHXn3oyMYGB69jzQA3B2k84/XNKcAcryTkZ/wpzDHHYe+cmlJwCDj5u9ADOCRg/j60vO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ufvfWjnBxg45z0NADMYXp3znPal54x19ugp+0lsDrj8z6U3BwD7Zx6UAJgg5H4Y6jNNI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2Dn0OMg+lKASpA5B9eMe9ADACehz7+1IBnGenvT+CAMZHTNBy3A/Xp/k0ANGMY6E+g6U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/Sj8MZ/SlA7H8aAGADAz39Pal569zzn1/Cn5zuwSM9eOv1pCP8jigtPQAOucbvX/AOtQ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S/L1xjHTPWk65BJGOeaB3Q3aW/dqeeMHHauytF8mCML0Hrxz/OuXsU867VPx4rqpMBSc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giWpzeqSNJJ5YPfP+H1rPxxkkf/AFv89qlnwZdx6gke31HtUS9PTcODUNlR2HAAdMcc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CAM0gGRkHpx0oPHDc8fj+dIY8FRnGee5/wAKcD2JyP5fSmAc89D15pQQeV4JPXucdqAJ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6YOaaejbQT6npj8fSkDgHODkep6jvxUuSoVSd3sOcA+tTIBxyyrtXjqcU0cD5gQG9OcEd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ApyeO/8AhTlZwQgJXIwT6+n1qQHoecsSQAN3qT24qUYwAM4IODnnA7+w9aSP+HcSNv8A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q7ZPoSRjJ9uKTAWJEKgkbieMnODUu0tkoQQD3OOKUKRtQY+UjI9B6VINp6YJHBB64qDR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9eKQRg8EHDcAjjj39qeow55HPPJxj1pOApZiOOCM/wAqAJQhwcYPPXPGfQUFTuGAVORj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HQ9ehxT+3yDt+vtQBEQM5AzzznjJ9adtbaQcD1U9/enkj7qjORwcdSeppmfkBVc+pPWg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FzjILEck9/pT8ncFfOOc+31po2k4HJwSO/PtQFkCFWPoScHPB49asADJc5Izx9PXFQdD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p45JkXC571LYCYHDBsj1x0/CmlFf+H5wPyA9P8Km2nkqME9D60jDPcjnjjJz/npUgQEZ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P/rUpDDkfNgcEjj8ql28D+LPQY5H+e9LtDOoIIJyefX29KAKuzA2jPfqc5pduVBB7dQP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Z4z0/wD10qrnHQ4Y9T+dAFdslt+7GBg4/wAKaYsDGACFJ68AVb2DnncckgHpj2pgj3AE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07sCr8xYbSuSDnI7j0pYgAcEjn8sirRjB2jAAHfOKUWUpTesYKkYHpnPFK4CgNuDEqp5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FvvAcH1+lMYHd5bEEKPm9aev4DA79h70AOyCBnjHB9//AK1NKkDpnvx2xTuWAJblh1xj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7UAIQxXHOCeSTkA+9LjBz1IPU9/b6U3bg8kHHoc/jUiDHHYcj39qAEOT65H9acCGGOn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gj1PrRkg5PO3gD+f1oAACfvNwRgeprrvBaFrppCFI6c98dq5A9cEj3PqDXoHgm0IhkkA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T2A73W7jbFEnbG456g9q7H4ZQBpVJ6l8kH3rzfxHcMqEgEnbtz6n6dq9f+FkAJiJHyqg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Pb9bDtYeQg+8VjUevI619zfAeyMMEZK422618TTbZ9RsLVek06Aj1we9fon8JrSKLSJL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FHAFebXetjToekXCM0hYnHpiolxw/wDE2QSe2PWl3YYLzjdkADt3/Wow6ZwTgnnHT8Kw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aOT6mmoFLKoX5n59uP6U8ltrJyM9TjrUq4GCgGQMHsT7f1oJkOKkLwdvp2x3/KmFA5ynU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DzjjHJJxgGmchs4BAHY8D2FNEjV+VdxOOeue/wBKi3BjzyAOp9TRITtU9cnOMA5NRfNk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TAngh+0TeWMqqD5vb0rvbSERQkFcoQMZ7465rndBst+93HDdmHSu3CtuKY4QcfSvXwVL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j7GM+WGzkBj8p/StNVDA44ABPXB/+vUdpEVgDbQpyT+FTxsPMBI4ruNipcgpsHJ43D3+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BGDzmrU6pKC2MgHAUjt2qu2wDBGCBhSKAKwymGPODypq7HggLnH+FV3I35OcY4oGP4c8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Oeuf0FPwxJT+I9PWoU5wvQ9++anALZYfgO9ZgEeAwLZ2gY98+1Sls4OexA9TUYGTnGQ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yggAHvx2oKTGnBwykkkHNUpt4yynBHp0q+GiA2jd8vOKo3CsQFA9/wA6CropSzDacA4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56H1+laVyF8vrhg1ZEvy59+vuTWcwKFw4MhC5OMDHb8Ky2wr5bvwc88Vfn+9w2Dg9Kzg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ArcjB6jPI4q1AccMPmxzj0qoCCSAMgdSa0rVVILKPmz69cU4gaEKeYuxmAPY+1bVuFBK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sm1TLE9DjkN2/wDrVr2hwgJIGTye4/GrW4FnAJJB4bp71dVFXCkcY5b/ABqqcctnjrz1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vGfqa3Aq3GApKZGM5Hp71m3IcI3Gfl4rUYb8Y4Pue9ULpWQ8jjBGR2oA5OQksDjIGT6Y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FOW7VqS8SdMkfLnHy4NZd4SU3EYXoMnHAprcmRiJNHJcmKQ4CjoRwfp61l3dvHDdMQf9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N5E3zfMSTwfekun86HCY5HT0x7+lORJhzytGC7HnJwQKzLuRHQAHdknitt8eWQwHGMD+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zycfoaJ7AcHqULEhicg5Xk4474rl2jDHA7ZHTvXY38RLBiRtGR83eualiXZlMLj+dczA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CR6/St9WZ8hufQ/57VgW6CIq4JIYHgn9a3omBHqoGD6VpSJkJIApyynkcjsT61Rc9Tjn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Mu8DP64/Cs6UAMQMADjOetbklV1UA553cD39/wAKYFA+QkkZxj0qRpEwCeMfd+vf8KjV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5/A0AR4A5PTPBPrTHPB2DJz1+tSkEZ4yevqM0yTJxnGDjp6e9JsCjLGFTJOK8h+J1qJt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fTIr2V4xnAzhifpXBePbTzdDcAAZIK465H/1q56r0JktDxLwSws2n3DBbbge9e7aDeJc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wMivnvShIb05BAJwMV6t4bufs8bbm+ZZD8oPNc8J2ZKdj1hNgAZxuJzketQ5Q7gMgZyc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UuWILAHkZzVhpkdZE2jdjgngGuxSTLTRABkkrkhuF74/z3pRnIj7H5vXp60bwqqOAfUe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DGKYxX25JUYJxVaSL7zg8d1HWpN+4YHHPU9qe2GUMMg4rOQ0yicMyhccHGAPlP8A9cUq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WptrBDv4P6c0xgD7jgGswuyMBcgHn044/CnRxKBuGTnsR19qcgO7cSducVPGpzkfPweG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5MaJLMQMtGQPTp1/CvjOBDLdO4+YxnaQxxxmvtj4hB10byQPvKSoPr3r480+NUuJnkAK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zV3qjN7iXEJR3WM5xyP51g3CbrmBRwHbcQea6mSPa5YAnb/EeuBXPW8Lz6jBCp3J5nT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nwuthHoflgjO7kY5II/pXpABhlYoPmYY59K5r4f2S2uiGQn73TtXWbFDbsDBI5PJr0KS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jZdgRwc57+gFWCnygDOc85PWnHhwB/D/ABdyKkdW3HcAMY7/AOea0KLLopZN3zADGOwx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WofK2OAc46tnp7VMitnBAVevPUf/AK6AJCWIVVGSTxmkZdzDoMZ/z7ChQu1Scsy5Bx2z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eAM5PtQAgiPLDB3HGQeh96AqDcQOnvxQUYEYBHGSMcZppUgLgDpknrg0AKSucY44PpTQ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9c+vtTxIX2q2CGBJwPT3qMDIJJyQMgAdaTAQsOfL5Gc4P64o3Bic4GeP/wBVGeCxXnjA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fc2szfMc9DUAIZHB6k7cjAA7989qRnYOyyNhQecY4+tML5XylXkcE9jUTMpOMcEgdO/b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kMasfkweOhz3prOWO0lV3HAGPSnM5c+cAp75HUHp071E5Ut82WJH5e9QUkO8zaS24Jng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80g4yAcnA6fhTS21wjEnkHGM/r0q3FEHjJJaPa3BAzkn37/SgZCsfBZcyY5BXoAfX3q+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yg5yPvevvVtIncjf8gP8C9cjp+FXDbzSI8RHcHOck4oAorEqEbI9ueg64Pfr61dEDSFj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x3PQ1oi1by9yMshxwrc8/wCNWlL7AFZQcckjgEdTx2oAzrdEk2rKD8qjLZ4P1PrVyBWE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eQfWraxxr9xcjduJHQkd/pU0UBeUlsN5iHIznn2+npQaIqtlQ6yEHccDAxgn0q1AsW0P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j3qyETlXVeMZGCSSOmDUJQg7o1wT/d7UASguBgYAPU9aTIAKhsbvu5GTg+tSBVCg4IPf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kcZ4xgkf56UANOfL3DBA+UjvUcmSNwPzKMZ7innlTjIPByOm30+tJJj75HI4I9qAKLuU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GKxpGEu5hkc49situ6j+TqAMgVz8pIkkTB+Q/dHGR9e9TIBue6k8Nzgfnmq8kXzFU52t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ggAn6cYPrTgxQnOPm+XngH3qQGxhjtkYZJbK7fSuhsF/ckDlgcBh37isJEKqpAA7Lnj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FjEWJG0MCRjtUSZE2dlocTQkKewBwRknPX8K9N0u3LWjoOdshyMcc+tcNoiRMDI3AYAHH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oWujCzsIgQxZRyx6c9q5pbmRrwrvURg+XnG1SOuK6WCORTFgrhgAT7dapW8SpDujJ4yc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ArMuX4OPUD0pdSHubUblInlxgqM5PbFYlzePdTedGnUcDNakMiSFVGcSA7vT8qzpRFbo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/lTEVxIHgkygDZyrd/xqgZI1tiBkktn3FKZTHGc5OSeevWolYD5QCenUUGiI1UuTuJyR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3AqOD1xVF2KyBlHUZGP1q+JFmYMoweMn19sdqAGQoY42AOdn8j0FXkh8xg2cFSDk+tVb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IOOmRWwqLDChzuz97uef8KmQFa4XE5ULywGT9e/4VMsbxqSOQehHqKrOWaTzTxwO/p39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8p4GKkCZFaaNYxkluTjrgVYitRuwFIA5OepqpESpyny7Qfyq1DcyADcQR+tADnRgSoHf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1WZGLybjxx83vURC4yx+8OO9AAm7Psa7PQFG4Nj1rkYxvcHov+FdtosWyMNjouT7ZoIm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U9z5mUI6VflXe7N6/wCNZE0QjkJBySaDIu2Ue9htHI5/KvkD4uGy8deL7qyCJMNNH2fa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9Warrlt4V8Lav4kvTti060luCf91Tj9a/Hzwf8AGF7zW7u8v5WjluriSUpIcHDsSCD3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uXUTv0I/H/wvvdKknvtFQtGMtLbnqCPT+leJQRyzNIgUAjBKkYIPvX6M2OtaL4qs44rq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ZPs3rXjvjv4RW1w73mngR3OPvxHAb8Ohrpq4drWI4y7nyDeWiwgMxG5hwBxWDdWYLYjV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vXNI1DTJntNStvnQ4R8HGP5VSt44o0ZGGSQfvD+VYa7FnFpppjJGMcD3FU7yxZgNvVer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TSRbtp25zx8uB/WqSWYRyGLIy+g4PvVAn3OLNg2N427emewB71BLCkLmOQKWHfr1r0Gf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3Yx19jWBc6RcNO+xgFBwM+lWmO6P/9D5oCqwxtIBJCjP3fbilADKQQcY/EH1z6UmcsCM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Yu1do2noe+M/5FZnOPJ4wMKrdSg54/xpccgYPyfezzkH/PNNAKlCASp6HsM/0pyAlQGO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f9KAJOnBIOT9APxpyjbwmAemTzgH0PqajUgKFIAXJ69x1HH1p2/dtD8DOc9uOmaAJECn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zUij5xG33Wb5sHHTtUeSNzEkDrlRjAPpnr7VLyWA6LjoO59ee9JgIPmXIAI6EEcCnqp+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nhTnapyzZ5HoPb+dP8k7CHCrjnJ4IH1qbARfMNxI69h0x605IiwCjG7GB6kdfzouLmxs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j5s5x0A9q4TWPil4d0WJg7xvKMgEOOM01FspI9BjR2kZrce2WGM+pxSySRQRbpJvmAxt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xr5S8Q/H27Z3j0xhkZCFemPrXk2r/EfxFrO5rid1QcBSxySf8a2hhpvYHJI+2tR8beE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iL9xTzzXkfiT9oG0to2ttGRQ5GxXPKj3IHU18hz3NzcAm4lkb5s/MxPHvUSKARt53AkN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CfzEOd9j2PWvjP4ov2kjt5PLXhcg449vrXmupa/rOpkteXcjK3VNxIwe5rIQEgcYAHH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ySCcngZ6D1FdMcPFak3IkhTG98Nk49CcdPqKcUVC7Ec9QB0+mKQ85XeS306f/q7UZyQB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uatJCGHIVmJyWH5j+lOYtnAxj3+amkj6Hpken+FOUjGAeBk5B4yfeqAjIxhRngnCg+vX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kdugHp+FTc5CEZ/2QccD3qBlVMYbA2k+vXpn+VADdoHzY2qe2cn/AD/KonUqp4yAMkA8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dM/1/wqEhCDzhSTtX61SQEIb5uh/DqPanDjJ7q3PHt0pxX51+YhvbuR0pik4+XGRxwM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2I79iaaoUhTkg8546YqRsliBkZHAHqO9OAOcN1yC3OKmQEI5+mMjryaVwQyMce+Ktcf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5fSo9oXCgHBHYYwKkCqwHK9lOT/+uosHGAQOmc1cZAB8o3DGcjvzUZjYEZ4z0x69wDQB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t19fxpenTj39qMdwOCcZ9x0Ap4XJ/ugkZ79PagAwSThR83BJ74pGUA4b069KeDxuAxk4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P+z9f8KAI1A24PIznnggikx+B6j8fWpWKlSGAJ7EcjNNwWwccnqO/HegCMZIwMAZyePX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B0FScEAMc/570MWXkZXnIz3/APrUAR4GSDwe9Ifwz1/D1p/UFDwMg/UUuc5+b6ZHAoAY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ZHB6Y4GaVhluxPT05pcY6DocEHgigBnGQf0ozwcY/H+dLxkZ7+vH0pMEcFenP50AN7e2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46e/+RUj84zQFEhO7gHGTjOKAOh0i2aNWl2cscqR1xipNUlkii54OeWI/l71egiCIkYy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9qsuZRCGOwE8k9Sf6UAZB67jyTUny5ZT8pH4U7aowqgce+cetSKhYE57Z3AetBcSEAn+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Vyx4zu4/P+VThFz0JUf56UGNsem48nPH1P8AWsw5kVhndt5z0Ao2AjJPA/PNWSoX0ODw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sd/U/WgZFwMcnA6HP51MjAkEcdOe2P60hjIIX3z06Z/rS7RjAOFJzg+vf/8AVQA8MoA25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3ykhuByuR0Peo/mJBHQ8DsSTT0PzBUJUjIGTzU26gSAsm35d5AyAT29TVuLcFHJYBuBn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VMscr6DHB7H61KG7K2M8jj5eOv0+lRIDQzxkltuM4PpUgBDZXBzyD2NU0lZRhGOWXHTj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3HzDIY9yPrU2NEWsjO4Dr1B6Zp44xyCQTzj5hnpUAYZJ6nIHPbNShzkE8YGD3Gf8AD3pA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2eh+lGCTnP+7x1z7UzIZSxAz2xycUvmA5LZ7Yx3HalcBXAYFtx54yOMelMIYDqd2QD9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HPNaOkLbTXAF2f3Z4yOPxJqZSSQGaAQTwx+bAH8804xjbsHytz9Oe1ek614d0w2Qn06d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OOQK83TrnJ4yMg55Prmop1LjaADL7fQYO3kg1MevzEng8gdcd6jIIOHA9SAcE/40oJ3Z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/SrbEPAyccjAye/HanhSwJGdp6kcGmR4L7Qc7s9OtTKGyMk9CAM9PakAwxhjj7pAJPOT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Dy3Xkf561P1zkYGMZ+nrTHxtBHGOvrg0ky0itgjOcnuQeaeV6KeeOO2SOlPA9CRyMgDv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e47imMbktgE57+nNRqAdoCgYPP8A+qnsRnJIwOQP/rUBWORgNtOR6H1z/SgBoUtjoe/z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FCqPj5eCex9sGsII2dxOD6dqnT7hUY6jOe31qHuZlSdQbiQgHGSFB4GP8aTpyeACO2eK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nOD2B7571XU5AABHerQD+mehx+dK2NvJBJ6ewFNz3wVyPX0659qUD8CefwoAcMj5gpz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EgkZ9aj75AOGO3B6fQ08FckA7Seqjpj60ABGNvBz+mKQDIG04Xp6GpAxUjqPQHnFNbBP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FMBjOAM+3HoK9b8HoEtISOrfMc8D8K8gkDOAvJYtg7Rxk/zr3DwxEkdpGTyqp+GfrUyA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SCHcE+vXpivob4X2hitGk6BSP8Bivnq/WOXUoAVGfM4B4/PHavqnwBamPQy64UkgAn09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0WS48XadChOd+44PAC1+l3w2hki8KAOv3mJ4/ma/OXwTZNe+Oo5fvLbRHHsTX6feGLf7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jzOnJ3da8yv8RUtjUBBwFBA64z696hRTvxkryeAM9O/tUE1ysPDA8EnI/oaEulkIkQlg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y+GY43nDEfd9P/108IjElm5PKg81Am4qDuz83XuPrmplIyBxkAlR9OvNBMh4JJ8psc9u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ZbaTyOmaklAK7yvOMEgZ6+tVJZc/KnHqR7f1q1sSOJVto9M8+/8AjQqmSYRrwD71GCqs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d63NEtUubh7uVNyAfugfStKcHOaSGldnZ6Tb+RAC3UKFAPX6/SryIArZwdzEk9jUqxhI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9+auwonkjdg8k4+vavfUbbHVFWRLEm5UiDMxK9+1CoUUZ+Uk5PsB3qVcAI3B28g+lSEE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tUMr/Pv4Zdqj/wCvUUxCgkH8MdqVhuII+Xk9T296STJHXO4DGaAKzH94HwQoxnPHPtTi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CSM5JPp7Ug4AK5IPGBQBoKQ6bkIx0z71MBIv7xm7EHj1qnbOit5BJDBuAfWtE4bKkYP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jJPIPHPT8O9CcjJH0JppQIwRlBHPPp6U0M7PyrYHHH9aQEku4EKwAwMZx196pMcbsgk+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HAJHGR3rPfIz3zngdQKAKcrEggEnB6Y9KyrhixJIxgZ/GtGVv3XXhu2Kwp5OAp6t368C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Od2eD2HUVV3qoyxyKkdmYk9F/Wq6BiPkB68nt9ax5QLUYORk7uvWtONtowMc+tZ0YJBc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OvWpDyfl/h9OlNRA0YBkjGcAZGeTu7VsRMUXZuAPXpWbbglyc7QuMY71qKhzhgO2R9a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5z6VFIrMg9Oc564FOQtkISAc9hxxQQCWGMkAjOasCo2xXVQPvcYNVr4YhYkY5457ipmO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1qC+3eUzs3I4GKAOXkVgSynOTn6D2rmtSl/fLEWOFOePX3rqryQW0TBCCAuTzzk/0rzk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T1HtVrYhjbllJJkypYEgDqMVlWcss8ezpjO7PU/jWlfbWgLgYJAz9aoW8LwxlF43Y6H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Dhs9PSs+4+aASEE7jkfStJyViJb6jb7evpWfKdwLHoevt+FJ7AcdqeI3EeNoPXvzXOzY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fwrpNQePzQwHY578GuYkkLSFc4UdOOTntXNLcBImLSKvUAfLxwc9fyrRhyrIG6DgCqQL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asQkvJlsEDn0/wA+1OD6CauaLKFIDZxj5iB/nrVGZY1O0gg547jFaOQYccjgDnnrVO7y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810Imxly4PQcbsg9cigttOF4HQfWhkHAXORx9Ka3cf3T1FMRJknGQvHXHbNV32/MVXnri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Oc5ph7swAz39PSswIW6njp69eK5zxLbifTHU4JI6f1+tdIc5yeQxxk9/eql5ElxaSxOC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yqS1neiTkqW5A46HFdZaSCO7jmU/I+enqOlZXiOwFnqLjPykZBq/p4LQjkDZtNeW73MD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fAcfKCK2UVWY7fm28k1m6Uj3NvFJnC9eegI/pW2C8CzADccZ3fw/TFdNKpfQuJBhUkCr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NRsjs237pHvngVMRH5YicEyDrx0z6VBIcdCzEnjsR+NdnMaiYAwOeT29aUAgY68457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U/Ec5pC29vKVMMBnB/makBjj727nHAzyM1ECBGRx94Z46ipGEikBioHUDPSnHdx0PPGB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mNwzkjHAq9GPnD9WIwFPA/Kq0YJYsWHXH0FXIRhipPB7+tQ2DZw/xITy9A8wYDJkgDt7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McAuWwPU819ffFa4Eei7M8EKSfY8V8i2qxGeV+WBfjrzXPV3Rm9yeRRt5Jzjb9TT/COn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K2RSzMqqdxxnoMf56V7V8GfCEmpXzavdriKPO3Ix+PvURV3YR9BaRYra6VDGOCBubinx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x9K6R4d6hIQQvpjtUq2Vu8Y3/uyRjPU16MVZWNEtDmOcbskk9sY59KspEZiWIztwPz61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gFP4WHX8aq/Z5kAh2smRkt2pjswI2yFBgqF655FRAMCSQVIHy7ueKuOm0FgADgYx6j1H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HJ9fxoCzIRlcdQD8x28U4EHOeflJAzimHByCDg8DP8PtUrBMF0bJOBtP3f8A9dAhBuwc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5fmTncMUjqwdlOTuGWH0/pTZWYnDA7jjHTt/doAc4XIBByPQf5xTOMdeSRyPbtUZbLEg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jQSCcvgEAk56D3qHuA2aTduUZxnJOeS1IGUgFgWXr15zTclQCmW25OR79uacEkYcg++e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NkGTBJGTgdv/ANdNUklQhAfI6d89qtC2lX94+dgXBI9/SpI4XQALhTu25Iw2D3oNEVvK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Zk9+/wCNSxqXVwU3f7XcHsK1FiMbOoA2tnDMMgn2FSxxMrMrMSSeQegHtSaAzhai4OCp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tXE09gjpkgkAdc9D1FascG9GUcKFGUA/rVlISVIcFVfG0juT1qWrAZ0FsqSFgegAyT3N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lyc+gx7VZjiCLuwNvTGOuO9WHjLDYQN3r/hSK5SrBGr5bhGRQyv6GpPsyuo81jkkEkcV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JChPX3+tWAoA3H5dvDYOQfpQHKRQRojEY3KqdPUnvT7dEiXYoJKnIOOAO1KPlZxkAdB7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e5yaCiMKhYMuAMHk9T605AFbAHOevtSsAMnOSDn259KRmIBKE/MBwRg0AI205yCRkj8R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qDQcHOM4bk5prZcDsAMY9TQBCS6EkeoyOuSKRtpBIOAeRk9B/WkLYU8EZOOKR3xg/d6D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k8cjNZF4gVkYcckYHoa2GkXdxgEYBye1VLiISrsY8Dpj1qGwOckEyyEK21RwB1/GnCbP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n8asurZOen3c+oFR+Wyxs+DgYAHYZ60gLVvbs0yK+MDqfX3r0fT7YwfMPmDoBjGcfWuM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bADx2z2/Cu80jeQgDqQFx6EY6ZzWMncym9TrdC06Rkyu3AJPHB49B6V2FrGVI2h+WG4E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uSOU/d2YAPXJ6j8a6WMF4wXABU8AHr6Vi9zK5sW7R21u0JJDYAy3PB7VpQRvDCEO4nco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JDHJNFtGQ6jJIrUe2b5djABvvE+o6UCbCFWSfyy2CQfzFU7+aLyCcEbCVwepz3/OiSUx3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fgVj3JMgzKfmzkA9cGgEhhAZMEnJXAHFQQu453YB4Ix3FPEfzqhI5+6QePxqSON8NMow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ZDtdiEPDg9+M59Ku+U8TK+eCQvHPWmhysqcbvQkcc1oRxM1wjOMoO/8An3oAtxIodlPQ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Ta7duO4+tPgiWWYDoMHGOlWEaFCoY7iT8vpkcVDYGK65Qblwd2Pcirvnoo2gNgDnvnFP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MbHtViC0YKXYjOPTmkA45WFXI+8etPVCgz689e9O+yK6iMk8YOankHyhc5Pb6UASgs4J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pOBnpimx7mwf4TUrElEVsYB7UAOjBAHf0rvtKX91xxlQK4eOL51bOV3V3+mqRbBjzzQR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29qznjaRlVOTxWte5KLjrmq9spL78UGR8w/tb+KYvD/wxTw4jkT69L5LqDhjFHhm/DOM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PbLPaHbJHggD+tfXf7VviuLxT8TDpsM+620OD7Mig/L5h+Z8e+7ivnqwKyDa4x6+oP8A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M4vw7461fwxdfZrpmKqcMGGRj1FfYXgr4paRrNvHDeTK4KgbX65r5j1bQLTUAfMQMScA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zWdBkNxpbNIinDREdvauinWlAmSPvPxD4M0LxNZPLZosgIJMfBI+ntXzF4j+Fl9ptw01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yvHcGn+Cvizc2jJHOzoV4ZHOCp9vUV9NaT4l0HxHbAylctjLIRx74rRxjU1RKbPip7WS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wR8o9cVUlsomO8MQOoI9a+xPFPwzstTja5hjEiv/ABx+h6ZA9K8C1vwTqWiSO4jM1uf4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CUdykeaPA23y++Pr9KqCJR95gT36iuxNokqfu0AbGOvpVf8As1n5JCn3HNSM/9H5hVjn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cjihJGVGC4YsRw/r/SouSpU/MMjJB5H0p4DhinJyRt4yCP72fbpWZzNk6sBu3jGWAABz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wduSwzlezdgP/rVIsErj5B33AuMdfT3p5+z2it9onRd3IwRu3D1oJuwUEjnOVB5Yc1JD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gEdMeuPSuc1Lxp4e0aFpXu4w3XDc5xXl2vfHPTIlePTVcs5xlB6D9KqMXLYa8z35LVtg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/M96zLvW9E0tAbu5UuN2csMYHUe3tXxtqnxY8R6hIy28zIzKeDz8vpjoK8/v9Z1vU9zX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9M9a3jhpPcfMj7D1T41+GtM8xbQodgK5HJweteQa78ddT1Bmi07dGuMDb0H1HevBfKGS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8TUgA27R0I6jg5/wFdKwkU7sXMzotU8Y+INXLJNcPGHO5vnxn8B0P0rkpI95L3G6RicZ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BjGV9vf19aRg2TwSC3GDzgdx7e1awpRjsJtsrgBcoQBwT27f40jjagDjpznr9MVMVB4I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oCBSVxvPPPcf5FaWJaIMEMcgjIyRnjjrxTtjHAI4HIz79OPSpVVeCMdOp61KVITH3Q3/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XyzkYXsBx3z/AF96QxHvh8n7ucVZO5X2pnC9RjoPXNNZNwHQjnB6GgorFc8odx5HHGD6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2nPTI6//AK6thFbnqTgA0rRgsd+5TnmgCkEw/wAoZhkKT/AoP8/aniMINxHy5JPGAQPa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DOB1oMQKY55GOTnn+lAFBo34LAHIPTtQARnJyJD7DOKubSTlegB4Haq5RSAoAxnhe/Pc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I7jIwajcYYsp3Eg5I4yfStEx7ixPynOMZ4J9aqTRYiwV5U5wO/rVJgUTuxjHzdM9CTRg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n+lSMm5QAeCe/XIpTg5JL8k8Yzj6fzqgIxtyQ7nKjjAzk1JtPG7gHByeQMdzT1HyjaSe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owcsWGNuWHHPpRYBmMrtwCeVKdA30NICNxb5Qe7Zx8w/zzUmDwFxgAZz2A/z1prZ6DBx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kAwL5jqAN2WzgcdO3vRtGNwUoDyOckfQdqfwT347j5SM9qeuCMLlicjB746nPrRZAQbW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/wAaZjksuSMHj1z057VZAPPbb+BHsaeQQvPOBggccH0osgKhixuXkkgcDp9PrTtu0DcC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snYrnbkAfeYH0HHNRjOfv4zySBkYosgICrqeRtPU+/pURXJxwO5JPGRVg9fu7RjrntUe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HP0/SpaAZ82APlGTyB0Hv9KbuU5PPGR+dP8A9rGQOq/y5pwVgCq/Ng89h9RUgQBWOBnu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KcKTgcck/wD16CQM5x1x7j6UrAZx0xySfWgBNoJ2uNueQew9aTk8Y6jOfenYzlW5HX2/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HY/WgBuN+0ZGT1z7d6Nq5+XODx9ff2pVPzKT2745/wD10o+7g9+F9Me/vQBEACAc45wC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GWXDLuXOevAI96pqCGBjbODhsjk10GnwhY3Vgfm5x0/z70AX2cbSSSfw4HFckQZZXdSG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+/nYR+UvVRwc4rCVDyG2HJ59T+NACj7oDfLzg7R1pQu04YEEHOc5J9KUKmQC/PXHv7Uh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6+1AC7j83YjnI647Zpx2nKjJBwf9n64/pSAANz90cEkd6coLDJBPP/AdopNAIUj67lHA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h4ADnb6D9CasnGNwHrz6H2/wpMEHHCgHB/wqAuV9rY+8R6djz3prR524G5efl6/jUyDj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cFAYtwQQQcevuaClIgKhgQuMdQT1Df8A16EOPUmpCo+6RuAwSe3NLgbkZgQAe5wB+VJ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ZyelKTsIOAq9x2Bp24EcY+Y5HHTB6flSgguGOVDHv0BqAFDuSCDtwfTualV2JC/dxznr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TnAI3kcce3vT96EttxngDAPf+tFguWw7kDoCOQRzzTwSMljkgY4757GqyEAEAc5yRng/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Lnv1yfoO9ZstFkOBkqfw9Panlxkbz6A/59ahVwclVLEDb0x+P0pxPbr60DJCRgsTkbuO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FxnII9cVEAWIblgTxx0xUidecjjrSaQF9rq4ddok+XGOpBI71XAG3aBwegpucquTnceC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PYDGM+9Q0lsAAD+LsedvpUioWILbcYPQ9B7Ggg4IOAOAABgU9WUk4yx6fgaALMce1RwB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rlSowSHJxx7UhfHDAgkAEZ4/KpN7jbgAsD/nFSwIwV2gg84J/HpjHrTDzwwzjB59anIy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1oMeAR6nJpXKbKxz8x4OTjnpz+tNAJOBwoH3j3z/AI1OYzt3Z4Gfm757Y/z0qMoCG28Z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bEJ+XcT8vrnt9aTYuSDuB4GegIPapflwQRk9c9j6596cV3ccE4zzQ2JiLlTtUDPQAHtU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DkGmgZBA+Un+nWpMITxnBHb+f/1qQ0iORGAdsY2r0PP5VSI6L1yOe2K0yp5Dghs4we/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LcseM9gPpTRL3Iwe4GBnBHX8KeMnPygZ+b3yPSm9O4xnJ/x+lC7SwBFWIkHt2/U0pY7c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g3HqAME9eTj39DT+hy3rngZH50AAKjIOAMZIHWjIBzj0pvbOc/WjrnGMDH5UAPRXNzHH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/wCFe5aZHFHZld54AyB1P0rxrSUEuoxxnHByfX/Jr3WFdum+Ypwshx7r9azmwMCNEn1m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/r19heD7dYNFhVlHKlumSMdK+P8ARyZvEJ64jAUDs3uK+2NJjEGiQDpiIc9MFh096zZU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ca3c3JGWaYR8egP+Jr9KVHk20FnFjdHEqkE9Rivzq+BcaT3aTKTtkvCpJ7YOB/Kv0JmE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PXGBivLqv3ipsGh3HcQBwc87uemPpUUf7piIyq5GT9RQ053uAB0yMcY/+vWbNeCAq1wW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Zmb8bBk3kDJPJ+nao5ruCJd6vvI9D/SuWlvJ7yUrDu2nIVV7Y/zzWla6VIskYkOSRuwO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SpqRlfcisN38OcZq8owMTMvIzjbgj05pps4YgyPlWdsjHJ49D2qNyoAXPAOMdSfxqxEx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7Dvn/PFeh6VZxW8Cp94pgEn+QrkNFtTcXRdxhY8KPUk8/wAq9Lig2Bc4wDwMdjXpYGn9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xwQ248Dkela0Eam2YpuJIyw6Y/8ArVXkTySpwuCOMen0rQTy40GM8qeM9cDpXopmxWV9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9ak3BowoAPB5PXBqIHnnqO3t6VPGP7vYgYHpTAoMCOcgcUjFWAVzgds8VLOMDplc84qL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3oArksxI649DUkQAY9s+hzT+ccY568ZyPrUQyCcHA/zxQAksLSSCQcc5yetbCg7dy+n3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J6kA/h0qzFLlxsxn29+vFJgOZXYkg4welQtIS25jjHHHQ/X3rRlGeg7Yz3JPpVCVGBVl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AIZBvAHp0IqiBIGKgEcnnoR6VceUYUkcVVkYseFORz1zQBQuH+Qopycdf51zN9OWUIh5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YZLgrz+Nc1eHnnAPSsp7lRM3kthunr1BzUgG35AeDwT6Z9aiwN3HGOPfNTDbglT2z7VB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4xke3etO0XflujD9fes62wrqxJOORg9K1ISocADOSCQPU00BpRMqsm7Oc9PrV2NlA25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QLKSSTwOfSrw2lTt2kAfStoiuODtj5Wzg5z60nzDjoeSPfNIuTg9MnnHSmSBt3HU9B6U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gp6e9Q3Kt5QRnBJBxjpj0P8AjUjMBkdSRk+uB1xUVwwVBu4wCwY8A+gqlETdjjtTk2xD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61xUsLwMS/BJ3+v4fWusvXXziMFgcc9R9Kw7xGHHQ/e65/CqIMovvXaRnk5+lV22uqjC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BB2keo9/SmNjAIAUD+EVSQFRlVlKljtYEZArInOcRk4Az9Sa6AAKHA3ZXnP8X5VhzK3m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tUyWgHK36D74GOOa5co2eWBB5GK7LUYmwdzdOOOcGuYkVUgb9PwrlluBVhTCgkY6A461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lB4J4rNXaRk8ZIJ7nitqEuAdg4+97e/50R3AnCfKxPIJzj3rOuAWdmKkswGcVrgHaNw4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zx7hk9iB+VdSE9jLYjGBgEDPNM5bg8Z5OO/406T7546HFRMCHPUc9OuKCBrABc5xnjFI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kVgB8pGMkZPUUmAARySOTjuT9aWgCZIzxk+9M4bIYY3jGDTieMqBn3P4UzBUj6fhUtX2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uVM0Y+cL8vH+c155oislw8cnDIwU57H0r6Iv4PtMBJGWHT8K8B1RZdO1yaUjaGcHHQGv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oe+aGkUWmovy7sHANYup6iLaMmZhgZBx39qpaFqMN9b/ADkgDqOuDWZ4xspJrXEWVVRu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zEemeLreS7eGWVCkTY2k/Mc+/euvj1S1nfCAZwQua+FvFOq32i3Rubd8Ln5geue1VdI+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TlkwPqv/AOqu6nJmyZ999OSDlcFVUYGajdLgklmDKxwo7jPavnvw38WYb1dlxMyqCMZP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josy5knDo/GR1BHetU2O6OiwrNiNd6jjB6ZFSZIBQptCn14qqNY8OtgLfAH+6RzStrOi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XzAZ/OlZlKSLyk/6sKHLHcBjAGKvWsR+XzFIO7JB71zF34s8LWkfmTX8QPZd4yB/hXHa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jytdpM6j5YU+Zn+hHQVD8iboyfjZqkdjayQZyXCKB2AFfOOmAsoeQggjqDjFZfi/x7qn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G3V8xRA44HQt+FS2jiODY4KlvTjOf6Vz1ERe5uadatq2pxWsKkgvxjuM8frX334Q8Nx6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hlgPXFeE/BPwCZyPEGoJtiVvk3DlsdMe1fVu1QFRfuAflirox6mkIlKO2zycqMVKlvGc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/hV4Ko561Za3wOcAnsO+a6Ls2ijPWJZN0e0Beoaqc+nrgMm8buuef07Vt4BVo1+bBH1/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Wxx6849qLjaOLNlPksyFQR364qr/AGU20RgtzzgdR9a7ia0k5C8fXniqjWQZ/Ldz7jGM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xf2W4Q4+/hsdsgepqE20hzuXHz12ZscnbEMMAT+FJJaEkK2QowPlwOfei4nE4ZoGIPzN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49qQRMGH7g8DHvg+tdY2mjJ2+uT/AI1A1su3f26DBouieU5kRcBFjI5wFPHXvQlm7Z2I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q1tIW3M8QJIB688U1rNHIwpUHOfeloPkZzItF+XJx7L0yatG2OFYf3uh710K6asf7x8Y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xy2c/wqD1HuaNA5DCWxYAhiNx6AnGPxqddPVm3AEc/eNa62xBygJOOoGTTxBJnLBwvq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HaKrnncG+XPpnvTzb7P3afNt6k89+9aZikTkguhxyOD7ZFWoIXWVkZdpGHB+9QVYz1jc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lVlYy5jUDG3nOeB+FWfJLHJyctk44yB6/wBKlUBPmQAjOPUj/wDVRYdiL7KC6iNuM8n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e8YyMf1qyitLu8vqOfQYqSWE4VowS4OSx9BSaAhRTvLgHaPkz7kdqaFCoB8uF6Y6/WrW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4prgfNKFUDoAOg96gCrIvJf7wOMc54pEfI8v0PPpj/69WGVSM9AR/DwKhZH27wQf93g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yQOTgD60jBt5Azkg8t/SoyQrFPzyc4xQHYgFsjPAz6UAOQcrkADr05p2/C4A46CmDCk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cc43DJ7DH60AQMMMAOoy3B7epqnM7NkD5lPGSeh71onHOCN3p2qrKjHlgcDjigCptHXg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7g6EcL0J4qU45BJBJ79CaaVbaWGM98VDt0AznDPyQAw+XA/rQsYRWAAwTux71daJyAwG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bcu2zGDt6f4VMnZCexq2dk4VSHPz8keua7/SbFF52BzGB16j0rkrO1aN0jQEsoywPT8K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GNcDy1yzcfL3OK5m3cyludLpSEgPgsqj8s1txIsN0jfw992KoWeInjTHAUjHTI96uNKJ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JyKkyZ1VugMTEtsPLqOp46AfWtRJBJGGI+TjkdeBWBG52Ruw5C+nvxn61NPJHj92CAQS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Mu3Y3G5ThuxFZd4DjI5YnJz1xTZJWeNpD0GDx71HknIck5/nQaWIwpR+n4fWtGzdlQx7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FEbO08EHnPvVyNJFlbfkYxyPSgCaJwG2465I56e1acEpdvLYAEDr2qtHavIxZBxuwT9f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qck5wSf6VEgFSRlDFDtJBOfb/wCtVFJHUhlwWXqSc9a054nZQAeWPAPFVYkRnbIAIGM56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ORm2I3gtkA+hrWWVdvOD0rBYBJVdWJ+UY464qz55aHC9Gxk9OlAGispXcckE54pUkWSQ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slSoOCAGz6j0q1anedgXDDnNAFzAGRkHA4NJtGwDv1NPK/KMDGKdhlwCDg0CbH22WkEZ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8Fbfae9cDYrm9Ru2cV6PaRHZ7/pigykyvcR547DpXL+M/EFv4M8Iap4kvTsSytXlBPGSB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tp9uDXw3+2t45+zadZfD60k2tfMtxdKrc+VHyqn2Zv5VpTjdkn583OrT61ql1rV2S8t7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PFXbRsOWIyG7Dg1nQKMfMNpHTjpWxCzlvl7Y6jrXYBeUFlPKkH+VPjQbsSkFWPfsKs24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zVk2Jch05GO/Tj0HegnmOa1PwvY3redGqo2flKnG38ax7CXWvD0xFszvCDyFOdpr0Db5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1x6VQljRpeQMH+vapd1qhXO/8I/Fy5tnSG8JcYAwDg/iD1r3yx1Tw74vtjG8YWU9QQFO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R7SdvNjDRNjg9gRVa11DWtGfzILiRGjIIZCcY+lbKs0rSVwuz2zxz8INRtJjqXh0b45M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Uns9ctpWhls51ZTggKSK9h8J/HbUtPKWevRrdw9N2MOB/Wvc7Pxn4P1G3W8iaBVk5w4G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9YysF2f/0vlSS+stPjA1J442U8qrDHHYZPQ1yepfFDw3pAKrICwJI8shgG9+emewr5Kv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TM6t8xAYkY7DGelZKxqiZk2Fs+nH4V0Rw3c5pHv+t/HLUJQf7LA3NyoTqvbPsK8n1Txx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jDfeK9eK5gFQCUGG7Z/z+dGAGDDAHpjI57iuiGHityBt09zeYF3O8ilcsM9R7+lVUhiU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PT+lWMHaGBXABGehPfpSHbyGLAfd4/PpWyilsA3GAOcE4BAHWosA5JJBA4OMjI/rUwy2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QON233PJPof51QEJxjrjd3PY/SkYDG5c88ggc/596mxyF4LKMkD0Pel7ZPXIx34P07et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vADI6mkIXBePOCM8n09KkOcbhzjjsuR9PWmPllO0Z9M/WgBCCWDKCpHPsaaF6ZXg5bPQ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CA33cg4XnIIpCAXwc8g9+M0AMCjAyB/IcmgKdu3HQnO7t9frTwMBWOCDzn6UHhuSQx46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jux/D6djTtp6sQTnkdcUAjPy8Z7444/qafsBwygDOflJ+Y++aBiAdBjCnJx7e/tTVA28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9akbds3jB457c/1+tDHCk9AAMZ7+tAEJO48HaRyOOf8ACkMZwrc8/qf8akIwSTtILDA7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6rjB28nqaAIWAOcHcR/LsM1F97/gIxk89f5VbZCMbRu6gYOMEdqhK7mzt4689KAGoqlg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JfmUvycHAHvVxQBt3YJJ578ds0xxhMHjYeB6+lAGQYsqV6A4Azz8w/wqEjZk7uSSdx7e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vwfbPTNU5VJGCc8ZORyD6VSYEDbyflGVJ69Dgdadtc5VeAxOFbnPv7UbQylXxu6Z54xz1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r0BGFHv355APpT1AgC/NyuPbpj0/KmbWb5uHI6qOuccVKVzvIwAMjA6++P5U59pyAvOQ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sZSCx+Ycngcfh3J/SmFTxwVPYehPUn8KmbBG9R8gyc9yf8KQqCFUnaeMY549c+tMBiFM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7Gns3XPOW4HUe9Hf2zgfh3pB1+VdvIBUjj6fU0AIzDJCsOMKRjgf/rqE5XK7mHUn1wKl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SOPz68VG7EBlLADg8dB/+v3oAj7hugJyQBkU0hsD64HHJPbFS7XOAF+bPr0HrTPlOSmc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CnOcZLDPGfUdTTWxnkfkf60YUhmPOGx6Y/yaNqgHnkdQP5UcqAAMDaCOeTikGN2FOM9c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cEjIOSF5IB6fnRg5ALDKnAHYE96OVAQ7R90dA2Vx6elOwSwJHtgdDj/CpABu2/wHjJ/w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3HJx070cqAZyRhjkg/L6tnv9KQgBjuzknpTssCSW6MF3Yz/nNIRhW6ZHAOalgT2kJklX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08cYjTfzhuAfpWTp0agZYfMOo9/p0rSupjFZllOADkEnp/j9KQGFeyM9wwAAWM/Kc4Of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SpORz3powWYsDlj1I/WnjBHOM/dBx09PzoAchAOe/T6f/W9xQUCZzx3460/5sKWONwx6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llJOcAHkjPtQBEoxjd8uewOTT1AbaeTzlvb8KBk5Iwp5yCOq56fSlCkEcFRnoD0Yd6AF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qOhBzQFycluckc8HPWl6cv3ySR296dgk5IJwB82f1PvUMBdm8sO/bHXn196XyznkLsB7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oHy5C7cnJfPP4j0oIjPQ845Prj1FICMKBjk+4J7+mPWhlIwG4z+Y+tSfMQOB059Se3/1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E89vT8KT2HcjPO5s5ywGAOtJhgTjoG698+/b6VIQSpUfNznAOD7kUzGCxJ75yPTtn0qC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Qx60IvQcKQTjJp52cKTk+uMcHvQV39Bnr9Pz9aBkYHABBBHPHf8Awqw2Dyx+Xsvfkeva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6kc/j9KmjJLgAFD7HI59velyjTADo2T8owB0B/8ArVJvOP7xz1AqMLgYIwA2SxPX/wDV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WGOTnvxUtFkwP8XKdAeeM+9SIwwMYAOec5Oag3qu1ieDjBPf8Kf03dPXkUgJiuMk/wAQ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SDGeuensQfeq+TxuJz7dvanAtuyB6Ejrg0mgLRznsSOMHvQCuCcdMc44XPamLtBOepJI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xyQSCWB/n9KgCRC23ch46cYzkelSgqW4XaH+6uc/j/8AWqFQGPQn0P8AnvU0YJxkkYGP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uBjjdzt/lipkAI3DBP0yPpUPT5txAIHIFWg+5GVRtBOHJHPtxUjSISgZi2M8cE+vuP60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/h9jU+Mvl8lQMYPBPtxUi7W5xk46Z4/OgtGcYmGQ/wAozwMZ/Af55pu1sBhyTxn1Perr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eTnIP/1xSmNWzgYwOR7fWgTRURfmAP0Huak4L5GQB/Cev0qcxkfMQBnkc8/QUzYwBXKn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A3lsDj/dzyKqXMZO0YyeoOetaAUlQVBGcdRgD/69RPGGDbQCRnG3px6UCaMc8MSMHOB/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THYjoM06ZNr78e/Pb1pijIJx24JrQgkCnB5Gex+nY+tLgE8DAx8oHTNAK7s7eg49fxoA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QU7aXAM8H+L/AOvR6gjGMfiaAdxAIJ9j2/LrQCCM9MHODQwNzw1B52sg9WA7dB9a91kH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jFeP+Coybt2QHJwAAMkk17Bqsghs+hUqvP1xjOaxkwOZ8JqZdfk6n94MfhxX2ujKumQj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Oa+O/hvateaorAZ3yHr0wK+vryNksAoGCFxnqQfespMqJ678E7VYZrVU5DzPJn1yev0r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HOQnGONx9K+Sfg3oy24tjyPLg359C3X8K+lraTFzGBjaT1zxj1NeZUd5BI1ZHCvn7xDd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qlzYXGoSAqBkt8xB+Va2oBbXWQY8qON2Oee+a1kiiiAWPsCWOfv/AIVKRm2Zmm6VBYL5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BWo8o6BsNjPHtULzqoyfvdeOfwqLYxO8KWJPQdvwq7ElWeXcx+Y/j71FHl5REhzvPNWY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s9vatjSbIeeXOGBHy45rSELtIEdDo9p5MQAGM8k9xXceTIwBwRuxx6ism1t/Ki3MCAQM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N/XAwK92EFFWR0wVkKyq06qRhRx6nHtU771ccYjHHSmK5R93XHQdamAyGz2wQD29qssg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4p4Yup7ZIPoAaawGGOQc46etSJtf73G3gfjQBXmPOV49Rjj0qqoZt3AHTBqeUOuCCPcj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x/WgAYIFyGwB261E2OWxx1zn8qmPKEKQNx6HvUYUEnuB+f8A+qgCTdwCDx/nNXogOi/X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ScZ6cVIgCglc7gcE9/ypPYCySdpDHBDcelV5wVJVGOCO3+elTOhByM/U/wCFQ8Py/pwB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EYDPrn9KgmQqNwwgPTBycj1HpViVAMFSDis6V9qvk8kZz0pNgZt1KpBzxnAz6fWudlYM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Fx5ZibfyevTrWBIxxnHtx1GKxbuWlYqszbjuOeemewp4cqo3AgHkgcnFQnkluuT+dSHa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GXbTEjBM4Zicew+tbMa+WRk5HOD71QhHlg4GCxBP+FaMLfMS2do4/GmkBfVg21gO+T6g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n8jWdvJJKgZ6gdOPpVgI7Ljjnr7VvEjbUuyEHkYCjtUGWkHQc88U4xhEVSpDYwx64qjP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DpxV8qHzMn/i+XkjoegFZOpTbI9o5GdpB6D3Fa64Zd56HHSue13sg+6CCfUGmSYt3HkZ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Y90Izlc7SMAZ61uOMwgeg6/SudulV2GMkkZwB/P61SQGO6lGI6jOOT09aj9C2QSc8c1N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uKib5m2r8o9u9UAzLKxc5561mTqqvvCdzk55FaUpkjODtJx25qncYyC65OB+VTJaAcxq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9zXI3QXYBnowbbmu2u0JDfN+lcbeRBBwQec46gmuOa1AzosgnaMcnAFaluwAC4Bc8D/P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BuP4c1bgbkYYAZ/An2pLcDbhABZARyemcj34qtcrtXc6jrnrViBwjNtwCCAOMVLeQAjk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XUnoJ7HKzKofKbs5BHOcr6VE/wAxyCQe/rgVoXClXcMAMdPb8aokP/CxJbgk/p+dMgqM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+Y46fSkDlRkY3N+QqWWPBRO2cc9KY8WzPOM/5zSaAiZySAM/J0449zTgCOD09R1ob58Y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2PUDk9MYoSsA8EjG7gDkn/61cJ4t8PR3y+emFYHnI/Su0TruP5mkmCyJscZXGD7elYzj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+Hr6SC5XYh4z/Dgemasa/wCMI76PybM7kHDZPOPaum8V+HVubeQohJC5U98+lfOWsibS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uFwsyORHA/EC6E24AAqufqQOleLOwlG7gYA5x3rvvFWpxzfPGCQwP3v515u+GYsw4zxj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d/JBtEchyOnOD9K6O18UavAMwSyIWPdto/KuJQRq4cfeB4I7CttCMKVZXfGDxwBVgdZ/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ic++Tx71nXPi3XrhdrTyKfZqxMbSuQRjn8fao8DAYg4B7H1qkBaN5eT8zTOxzzljxSqc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HBNVgybiqgg1bsFaWdY41x/j2qiGrHYabCYtiMvLjIUdST2PtXvnwv8Ah7d+MtWR7hCL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HauK+Gnw81rxhqvkwREQIcSyk8KO/NfoN4e0jTPCemR6Rpy7VjX5iBkl8cknvXLJczHT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K0+KwsVEcUQ28d8ULO2TkEAcD1ql5pdd5+bn6Yx7VbjIlYlgTg/StVGx1xRpxtlUAyc4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SMZAXpgc1kxH5fmB2+laMUhKnHU9qZSVi/HGxAVMDtzyalEJ53YHqO5qJJGVOGx3AA4H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DjHqaBiFIwQDkkDjHGBVtYkGVdFIwcY55pT8rAA8/wBKeCyksMZJxjGfwFAFB7CKZPlB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5qh/Z5fzDuC5Ybia6Y5UEEfMy9arSIGB2gL0b8uKAOfmsWC7WBJ4GRwMe9QmxGxt3YZ4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AYbjOCffFRC3IHX73Qj0oElY5kaa8YGAfmxg9+amhtiH2uOnGP8APet+SMrjIOCBgZ71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R+ODQMyRA4jZWXJ3EHI656flTVjQKQAScYx0O72raKbgGYkMo/TtUaxtEd+QQRn3HtQB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uRnrxUu07CmCwbAx2FXf3pwIud33mOKXawUgDcM4Zvr/AIUAZ/klplBAzyDj296d5LKe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0+tXlVg2WAI+mD7UrLGWzEAGz0I6fjQBQZARlQN5/vdOO1AjRi6OVViQSF4wMVomPG0n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Wm+WpJV1yxbbtHY+uaAM77Ku7LfMQu7GeMVKpQuUf0wB2NTtGpDxKGDNwO3I9aI0WLr/d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2AgMew4wSF5+gP8AOmyImTuC5GRk98+n0qy+QmN2MYz9PSmMoz137gCOxqQISm9T0GBk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deB+Aq223fGducZz2pku3ORyc9e1ICnLGQN6jO0dO9Uw5JyG4znntWrJIBj5QxIwaoSR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0AMVmxtkw23GcdgfT1xUmFKkjKr1H4VWAK5VsYXFTliQSCF52/UUASbgVGevWosoybc9+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h6IcGomVc5zjJyvegBkgAPPXGcdqrrIFGxfunn8fTFWMsfmc5Yn9ahCOxwrAADOD6VmB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OQefTHataxWNCwHIRe/XH/16zbeP58EksxOPTH/163rW0MPMxO5xwoGQM+tRN6EtnVaR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wvyr1yx6Cu+07O0Mzk5AQ5HUnt+FZNvbqLYAAAqNxBHtgV1kEIikVOuMHH6EmsJGT3J7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BB+Y+grRazYSgx8AkcDtg+tTWywx75SM7TtH1NaMKKyhypyScfhSSJsWBtBLDgDgD0/+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I2hAcj1Aq4ke8gHoc8e+KzJ5Xkj8z7o3Acdcj+lVyhymdO7eU8CsSgGB/OpEk3QRyNyR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4Y56dzSxxgRqckj+tDQy8uJFKcZJHtVxkk2gsODxn6Vlxvhx1+U/lWtE8kkIEjZG4/h6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OkgRzlB271sRIHk3dOhAx1rn4mO8lepIx9R2ro0mVpUU5yTgkcVmBBc4D4c4Bxyf6e9Z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gkVpamCoVXOST/nFZYJBWIcjJGO1AEtuASVbsOPWrUAlORkAA5B+tVAoRixbAx261rom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AOCfKd5xxnjmlsyy3B3nAI6/XpUhO3oOB6UsQVsHjcecmqYmXwTGhTrt71ZlZmjjYnt+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f1p4+ZFUj7vapINXSYQ04A5OM5r0GABFx7Vx2ho2/djFdZ3+WghkgkVJGmcgKgySenFf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M/i3rmrwtvt0lFtCQescIwMfjX6g/F/xRH4N8A6jqTPiSSMxR9iWk+UY96/Ie4tXcmf+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n+ddNBaXJbOYaN4gsjZKg/MPb29asW9+C2d24E4U962xECFjl5G4k5HNZl1o6LMXthtB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FzM2bK5iUbnzu3Y47H1rokuhIOAM5wOcD61xsKtyAOWGOT1963bGGV3Z8HaAMk8HIoJN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27VRe3Y8kEYBJ9BU95IUx1UBei+v0qpHI7KTuYkcH/69AFfcy4JJAHTnrU8eDGd3zAnB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DxtyQB6/hU5tSjbXwQeh7/h7UAZT6bazH5RgngHHIqQaNKgxHLheowcVdWPYCvJ/zx9M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ZAON2cUrID//0/zb8X/shftP+BYzd654IuJYFGPMtG81D+A+b9K+fbwaho102n+ILS50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RNn2DAZHuK/tvudTgnOye3jkHowDD+VfNfxo/Zi+DPxu02S28QaLbRXjhgs4Qbtx9wMj8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zjaktz+SlJVfDMeGXjHQetPUfxrxhec/5zX3t+09+wN40+Cc76r4MLatpLFnSHOXVeuF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3nbIChQlJI5AVdWHVWz0INb06qmtBKSZLtX7/IJ4wR1Hv2qLIYkA5cnGe/FWCoVAcE5G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oJwMjuOufx71qMZlScthgenpTCvHytyeAAMcVY2HldoBxkknIGfam7DuPHoBjgUAVtpy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j0qQcHCHbkdAeqjrz2FO29AcjB3YPXPYU1lxlSMZPf1PbNAELKuQuDnjHHXuKavLBs8+v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J2B5OaYyH5uVbOOM8cc0ARZAUISAASMjqMfzoDZdsED5erDI/8A1089cZXcOOnXPrQo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5xQAYxtIAYgYIAOMU3oN3bPBz6U4dRtbt6k9aaBuCjrjgnsfT8qAEI6Biec/lTsDGG+X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y2YbSCeAcdif/AK9SIjlQuMBjkewH+evegBm35lxhDjr1H/66QBQ3Byx74xjFPZMhcjaC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Ec4HUd+KAE4KFQOeD0qLaSvyjt/EeeKky6jrtOMcjsewprBeRnjOc/T27UASRSFGDDGC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EsFzFiMYZiC3OAMeoqucEnAAXsOvHf8AOoW2tgkYDEkfT+tADQSoJG1c8kelMdyx9hg9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vDccVEfkJI42dcHOP/rUAEsaqQc7scnnH+TVYqNpkXjvuHUjqB/jU0jsPkLLgfMOOpPS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mBGBgcdiP60AMYZDABQG6k+vWm4ByS3zHkcdh0qTYQXAzhv17/nSlWkPzYAbgk8YxVXA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G05GT9Kcq5PzDBQBRnqfrTm+42ecgcA5zj3oIO4ngDgt6496adxX6DQrHaykZyT6AGow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Dgev4VOd2WbHc7TnqKiIOMg/Kox680xkZypy3qTgDPXoKaQT8oYMTyR/n+dO2FgRtYEt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tUbkkbicnnIPAGPpQAbdoJIAHYN1+n4U0+YMhdp3DJGMZx0/wD1U8hmPAPOCCfmzj09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zyc9MdaBXGCIs/HKgcnsPXFOMDYCKRwCeOMEdOfenqikOB06qehI9/U0uAUd85AGAB1H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gA4H90jv+NIVCj5sccnjnn/PFWDGMtgEnAIB7Y759aJImX5m5DfxDsPQ0r9A5iEsARuO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cbggxkc4bvTsPk4zz144I9KTjqDnjDEjr/8AWpj5kNGdxHAGPkPqe4NLkEHbw3+10Pqf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QM9KUZPGBnuQOn/AOugOZEeMLnafm9OmfpUkcSSOEkCArkntj3P1pmdqnG4DP4DP+et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JU4+brx7/wAqh7hzI0rSBUwGOGxlcDr65H0rK1GYtc+T820tnaPb2rbMpiRmOeRt4Fcz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RnsaQJ3IxnjAG4tk5ycfQVMoO1sAdQBTSFQ7egz1B546U7aDhT/dP1NAwORwxxzj1yfQ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OD0xkUcD7uPl/wDHaQcfhwAfc9fwoAOcFsnI657gdjTwu3O04AI5PXnt9KTaoBwTgZXP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5AIyBkdsfXtQAgX7pIGB824UJ83zRjJycZ+Xg/0py8EYBG3qp9T6fSlB+fBJzgjkdSOn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nOMk8evTscelTchzuPJGTnk8f4VECQvZWBwffHepsHILAA+vt6/jUACDIDkHOT9ATSlT6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HUH60gCkDA7dBzxVgqo6Dg9QR1pPYCuY/lbB3LjjjGPc96aUJ5IJPA6f1qcIp2kjBbkH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ILAep6+x+lQVe2hESAPmJ2Z9PWk2Kc4JbH3QenHf/wCvU4UKScc/d5PPNRuo27TnAyeB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3cFSfU8fTNAAKlR93jI9cVK0bbsZyPToT7UwqWYFQBwRjoOPT3oAQgYAYE5GQc8HH9fa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Hb0zUajnKk7sd+xH+NSDaV43YJ5/z7VMjQBg8Dv0+tPVQcckAHJxxg+9RqTxwGGcE9j6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Qfh1FSAwIzHCHPJPzcf5NTLgksDlSOvr6/lSYJwvYdc8Z9KevA+UEN1znik2BKpBVVY8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sCuCOOTk5/H6UgLLkEAdMAHPJpwDZI5Jx27+oqAJQVZsqWHcACpV24xnBGR17VChByDy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/IowB1Y5oAsRnlW285xn/wCtVlWB5Jy2cD2/Gq0eSrcHJwcDjp7+9WFwoKuTz1AHb6+1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kfQAenc09CDsALYYcZGOT1x9KjBO0/P05/L/ADnFTRkBgyuzHnIPc/0qShAoDAkkAn+L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cnJ5+n8zUnCr8gAHUcdD6fSkb58kHr+GPxoAjbYclwDk4YDj8vSkYbhkYwe44IH0p428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HU0ojj44z75/znFAFfaCOT8vbd3H/wBekOMqQB1wMcD6VNgAAsw9P8+lRSLz/s5znr+f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5z948ZzycVj45AzjHUA5Ge3410DpkBdv+BrHmhCMV+UAc46E+maqJDVhqDBwB7n6nvSc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QFcbQeegXpipMxtyM8g4GelXcQwrtbjpyOnOaCeoL4IAz70vJIXAx39QPr6UjEbeSMc5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6T4DjJQyHGVc4HHOe/tXZeJrx/s0qcgqmAeCDn/DtXP+C7cJbRSogXIJbd3/AP11J4lk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gf3RmsJAem/CGw3TwSHuSW7/ADV9Q3MJdlhI2lmVOf8APevFvg9p6xRiRxkJjkccnqcV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I7aB8sFYyEA8cDjNYVZaF20Prb4Y6OsNqZMcrGoyffpXpwtoUG5BhiTye9c94KijttIE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3/CujllIyyAFQNx9fp9K8t/EQa9ov2cKAQd3PHT2rTMjFAEdW47VzFvJNI4kQZ44HTBN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wBTjvk+laRMy2wZ8DAGBy3Y/X3q0gcxoP4iOcdqrGQvGEbjnjjr+FKhDHcOvBGO/tVxA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zYI69a6vS7IblXPyl+uPQVz+nQvcS+YVO0H5ccdO1eh2cBidAvDIM/ia78HT15ma0463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6cL6VftSBlW3biMqOw/+vTJdpCk7if5t7elSKCFA5DjHPpXpm5JnMpwQSO3Tr70mNpO0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20AEAbs8d6UunBIPBBPvn0oAVkLHIYEn9R9KYQBwDtBGMdcU5yjNuQd8/hRgqA68nqaAI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4qNgSP0FSjlRuGAvP4UNjGVGecgn0PegCu20MDz6fj61GCQByM5I6YqYjJOH47cd6ix/d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WFxwBx359farA2BgcnPFV4DkFCMvxx2NTE4ZUA5HU9x+FJgTMylRg5J6jrVOcBcbWyCM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cJyWByfWqsgQZIX5cY/LripasBGwEuPMxnPQdc49Ky5hsldHywPBPrxVqdtmHUA5HXr0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cZGO1YuVx2OevXZcFeN3Xp0+lc/I2GwB82SK3bxVaPcONvPXJ+lc9IxyUJ45yOB1rNss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+nXNSRjcc4yvbmqqsQMKDjPP+NTKNuQOxx1o5gNuIBEUFgODgEcVfiJAAPG4duazI2Lqu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etFHEe1APl6gdD+dXEC35YySgGevP9fSr8XIUsSWIyfSs6N1yXA6A7l9f8a0UKBAWbHQ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LKEjXJIDHnB/WqVy3mH5sADkAd6mcAM28AhfT0qq7Fv9krnjtViLMI2wM444we3PbFY00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5PXHpWwWcxJGm3LAkA9qwCfKcswPORz61UQMR5DETE4IJzx249aynV2XzIzsBbDA+g/p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5YZIH6VncmJnc+xXrzVAZNyrY5GCevfIrPBXK8nGeg9a0JvvBWO7I6n/AD2qk38Y6YGB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D7SD745FUrtSPlB4I69DVslXKfKSRke2TVe7DsFCfeA69h9aT2Axbnhfc/KRXG6kmXYg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WHyH5TuA+ua5DUELBnbI7fgK5aiA56ZtvOOV55qzE527h91SCT0qteAKVkB4OcURN5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WNtQOosjuZwRkkg9K1plDIXChsDp6VhWLmIhmz0/P0rpIsSKwTGRjrwPwrppvSwmc9Mg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1mSpxjccHn5e1dHPEyuQcbSD9KxMucOcAc8Yq2yWjNfDEgDOOAfWqk2TjpkHGD0H+NW5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/wBaqzL83JBUDPPJ/Ck2Ii5zz6c1HID1yDzxxUpx1xgD889s0yZcLnnjBz/gKkCDC7jn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Hcfke9M6nPK47dMCmxnCMSc89CegP+elACTwrKnluM4/EV454x8JrcB2RA24n8a9oGSh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ijYMsq8DjrWNSIH54ePPCV7ZtI8aEJntxtrxAySwSbZCyEEr7cV+omveF7LVoHhnQEEc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4WXOmTNc2EO6I5IwM1knYjlZ4PE7uDgtxx04565rTRdjbRyAOMmqN1Y32mShJ0cDqRzn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vOe3Ix1qxGllSWaRjwMjvnFVXk+VcnAPQVI0qHnIJxt68/hToooB++uyWVemD1NVEBn7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65FeyfC34Y65471BYrUGG0Qhp7lhwgz/ADPYVc+FHwh1Tx3eDV76FrPR4yD5rDBlI7J6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6bpfhnSo9F0G3W2hGCCP4m7sx6k+melS5X0RUY3NHw9oWjeC9Jj0fSUCKn33PBd+5J/p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8vv1Nc5NFNIcyBmIOVbPB/CtOHzowPMyxOCfb2NFraGqVjYTcDljgc/rV+B8EknnGMgc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P/6qsxyHAOSMHAOOv0HfNBcTajlO3CjHT/Jq0spBCj/9VZCyE4I3ZztIx/OrUbYZsc47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8oyTx1HbmtCJlcmQsARjA6cCsKJ2JxkEYI/z71eiGTg/Nx2oEmbyyhiB0J7+1XBkkxqw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hckbHGSO/tWlFIrH14zgjoPrQMvBS53YypwR7EUpLb9xGDknjkVXSTLKCdo3Y3DtU7sS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agaegyYJJjaMZ4x14qAb9vUvkYHbBq0FCkN6DgD1pgKhQpDbhxkcigRE6oxUn5sDPPb1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A+b149auNHsBYtkD25xSFI3LDJZnHODgACgCiVBLckq64+gpqKpBQYyF49KmMLMow2Se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BH90etAEJCA4XHvjuRTduSWU8kZIx6VIw42r8wOCv+e1Lt4BzwT/AN9HuKAGPEHcdT3x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GcYyO/1qXBzuAweB70khCyBV7KMj19ce1AFaSJdwUtuUY5xz9BSr1YnA3cEDt7VKysc+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j544z39TQBFv2g9GB4yecCmnKqXfDAnG0Dt65qThyNoGB1B45H9KYqjlQeCecdgaTAic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eojwSe20cegFPLbPmz1PTv8AWomDAnf2BGT3qAEIUhSOc5OT1P8AhUT7SpHTtj0qRXGQ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AwyMZ+goAqY3feJ/D2qo+cFgM49PerbsCp6juPpUEjxoBzjdgmgCvJ8qjPIAGc8/hVY8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p5SGwyqMDk5/n9ai2bhv+7jgfX+lBLkNjcD92vyjp05JqM5DBRkk56dj6/jQcbsZHLdv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btPIxu6EUmxXB8bBgcEgk5PNSxIwfLDAxnOOMGmrliA5+XOMHsPpWjFDlA7Nx0xnnFQ2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E05wWZuo5O2uitrZzcGSTIUAEMB19BVK1tlWNUQjY5xjGMY/nXYWEeOq7WG1VJPrxyKx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0ZEVgcMpHI5LdgfSujXPlc8kAAH39aybJo9wiIAEDbhz1NWzIGE6IxGxh8x7E1JJoGd1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c1tRs4t0YsxOFJz6msOzgWZtzEjoeORgdx+NbttDtj2Fyec4POB1qUgHndJINpIKHgfX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MqXz06EUkkwEg28FGqSc77MEEMcnPPODVAZc0mJMDOF4GOw9aRHABBbBzuA/+tUHKsW7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sw3EckYxxQBv2kasclQXIyM+lWcBARj3x9ahtwjINoK4xg1PI7Ee/p3rNgWbRVeYhunf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AIsLz1xkY7VlaOgkmKv93aSQeTW200QYGIlR9e/tUtANvRGwKAE4BAJ9awGYF2EfQDdy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OdkbEqc/N9azkJVmXqo4zSSAtb90wbjnrj3q35ismx8heufSorRY2X95yMfLV0I0jYYA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eEEC7ck44btirQURuMr8rDPFVhIMKmPlxtxVuLBA3HhM/kaGhbj2c4BU8VPb5ZsnvVVF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1aNrHvdQvXpSsQdjpkYihXAyWHP1NbkK7nwRwKpWUDCFfyq3c3MGnafc39y22O3jaRmP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Q11PhT9qvxfFfarZeD4GLLATPOB90N0UH8K+Vha2/lLhR1ycjnPT863PGGvP4q8Wah4g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z92PJ2jn1FZMTeYpI4bOMH9K7YKyJ5kc/eWhG4Dl8YIHb3HtVDGDtY5UjBGeP/113T26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71RexiaQZUNuO7OMYFUQ2cxBaoMN07Z25GD7Ve2G3UM2NvQ8fkSK1fs0KxsiDa0bZIPU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X5TgY+b1IPb60C5kcvcHNwdpJGOD7e1SRzmNcBhg4BHqR0/Gpbi1l87y2OBxjuPwIq/D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ZA+tAyGMgPktggjkdG+taeFfDpyFGQW7n0/GsxkCZG0krz8v8Q9aekzwrjjBOckZoAt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9eeB9faoFuIiAJkDEcAjpim3N0GRjtAxgkj39R71SW/giUKDnPPcdfwoA//U/a8nGS2A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gg453cVfmjKttPJqpcqpH+6MV2zWhkzA8SWWl65o50/WLdbi3kVlYOu7APpnpX4Qftvf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xN8BwHyGxJdwouQ6jq2B0Zf5V+9s8Ja3ZVG4Y6ZxXk2vaBa+KtI1Dwpq0avHd27KCTkq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3cZXRzVFZ3P5KY5DcBdgLOBhwTj86dtXadueP4fTNeu/Hv4ezfC74r6robRtb200jvGu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dx7GvKTCZAxUEZI3445HQ/8A6q9OErxTGncrKpP3Rv4559KVWwFzxjoB2+lKVznIHTk/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nA+oA5/GqGRnI5YltvH9fxpmFPC4DEY65/zipSCQcsPQ9iOf60hxt3MBjtg9j/hQBCw5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UmEA3AEleDj07ZqfyznO37pwG9v5Cl2HaRnDDJwOpz3NAFPAwDySDnpnB9ff2oGR8hJB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96nZWyXYYyP4e49c0zaD1Y4J4z24/nQBBtyMZHzKOOnfP4VIMkqcEjJ+XtTyoUjKhcDt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yGyo4b5f4vx7UAIqvjaDyecDjr/npT1XkZ91+tJjLng5BPynv7VLtzn5jkc9OoHfNADX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I9CPf2qEhCMbsk8DA6j1+tWcDsfmzkn0z/WomyQNzZYcgrwBj/CgCLK4OzPrk9Bjv/8A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JGPY5/l7U5jyWU8jJ2BeoPr6VExAzwOxHGM57fQUAAVgVHIwSCD0I7UjEAqcnYM4B/hx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4zx0prFm54A24IPJNADDuB4JzxkZ5JNV8AE7eSM4x3B/nU7MrkHPHBI6Hj/P403JySCQ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bNAEPK7dgUbRgk9Tx0I/rTQOhB+8MY9T7+9WlTcoIwzdAvf6VA5K78k7l+VgO340AR/d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7SB2+tINpX93huceuc8/pThg8HgHnB9KXad2CoU4xx3Pr9MfnQAYGSOOB/D29qb0HTIIx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39obhevHIP0pvZV6sMtnr9fpVJk9SJlUtn2+7nHH+NKqkbXxwMYJOOfcd6fggYGC2Mgt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r8rDgn271RVx1wUKKu8HfkttHftVZo8gDBJcbQByOO5qxt53HjHXnjPsKYBjJCfQZ5x9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wvXcCMe+ff0pNhVipAOORjHOOv41bIIx0OOeOimowCD1Gc5AHeob1IZCY2yWC5IHHqD6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uJ7cdfqalCrksE2kkkbj+v8AhTTkHPUKeTjrTTEJGAjgjjgnn07VY2lo2TgEHIPXOf61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AT29Pp9acQhG1gTjseME/wBTR1ApFSu5+u3G454/z7U4KwIGAFH94/MCfT6+lOK5/hAZ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Yw2MvdvTHUmqATj7uPlzwOo/zmm8sxC4bnI7U9snLAYGfvDpimOMkk9D0z6UAIow2e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8IRVKtjPUH29+9Z1oiySLnIXj8D7e9dLbr8jMwHykYPX8Pqah7gZWoNhdgzgjj2Hpisr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VanJkd2B2qmSM9M//WqJ1UfMuNpAwQOce/vmkVEhYZ6/gMZzTsHcN/XuD1HvSAA84AwM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4gbW67jgj3GegPbFBV0Jnt+AA/qaU4TIDEDHJPf1oODkEYBHPv8A/roI6NtJI4wfT3/p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7cDt9KVV6kDJQfxH+fqaQYx1JHpnH4VM27OOmeSB2PY/gKAuhh6sY8sAOp6DPcCnBSAS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wxOOuf/AK/1qVR8pHuBgHp70mBXC84OeRzgcD8PSpdg2jI75DA8VOu4j5ThckdeN1Kx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tis2wG5+Z+i8gjtyf6GpSCcHbgkZYmowuCzt69PU+9SKoX5Rjnp7H6e9Tqx3HBcglmGM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jgnnPfHQeo/zzUfy5y2P93qOOuTUuWKgDIAOB649aQiuy5zsBYsDu7H/AD6UnzMeMENj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yB8k8dOv1pgVjkgZAHOe4/pQWiIqv3GA2/nyO/vShecsdw9+Bmp0Qt67QR97t9aVov3Z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oGRMu0dCScsAOM/So9v8IHPUhjxz7jvUzqOQTgjjJOfp/wDqoaFsfdPDZyOckVDKTK4U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Xt6cd6dnKoVOQMZJ7/hUvlkcDOepHQ1IwORvXPbHQDH+etIq5EMHfuZeDwxznn+tSoqZ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HamLGBkYU4zuYEnP4+tLnPPQdRuwaAHk9doByex70qON2R1x6Hr6Go8fKSOe+e1Ow23J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QFjgbl6ZPPvj3p25M4PJ7HtTEUHHI9SfapVYYyX4HbGM+5P+c1IEyNGAdzMMcg9ef89a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jOSfxqBSxAwFwSfpinhgQdwCgHv1I+gpMC6kjFiPlIOM56fn61aBOQqkYzjnnI7j8KoI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B2/H+dWFJGAMZH6++KnlY0yY4wGB45wc9vYUoHRgM+uOuPWo9wIO372M5PTae1OGV+WP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zNIsduymSchfu8cYz1pp5BwRu/u4wOe/tSjdxg8kYGPejgn74IA+uAOtADM4AbAHAGeo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f7LduP8A61NJHIAxggEe5HH4GkbO0bs7enHHIoAlZlCMVbaWxheu4elZ9yplTAUcnr3A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+b8/amqFyFTJPX8e9FyZHPZbJBA45OOc1IFZlzgHv9aluovLkbAwKbgcZ68cA5+laEjP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j1pnOQNo549gT3qxjIYnvnt3qJAJJY8DjI6/0/woA9m8KxhNPjDM3ygqPrWRqTCW/hHO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4102nLFbaYckqNnJHY44Nca83mapAFG4AZOTzn+lZMa3Psb4XwlNLJUL8x9OcH3r23wj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COAj688flXjXw2dV0mFWI6BiRxg+oFe4eCIjJrEsi5PIUE9s+tclbqWz7U0IGPQbSKBC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k5rWclMqMZHp/T61kaETHY2SEEYXOffp+tbTXGzA25OTlfXHvXmdTM2LOGNYs4xJx8oG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3OVbIO3OTnsKybO6aRwjDO7pzyDXRKqsxTnnk5GRz71rHYzKwjkkcMoxjkk9fwFTR5Vl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raFIwRg9B6D0qbT7UXFyMj5UJyfXFdEIXdkB0mk2kkEUZcZAJ46E+hrsYI2UF2IyecD1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x+XaAQPQCtRVQHgcEAn1r2IRUVZHTBWQwYJyD6HAq9sLLnrkZxVZVAI2exwav2+4klj1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JWQYxjHB96XBxnp+tWp4FEm9SeeCO1RGIhArsAaoCvkgKCuDyOP896fICBhtwA9Ov/6q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96X5gRnvxzzQBXDMM5XOeCCf1oeRVfBbZnHHapsfN8i4J4PuPeodzhxlBuHA3c0AIyKz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/GomUumVAGT0NRyiZm+UbgPyqclyo3DBAx+NABGVHKgH6dqmaaRWBRQxbkk1FGoY5A59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g5HGaAHAMh3NycE47Zqu0mCu1sZGGXrgVO0exjtYnjJFVZMdgOT26nFTICpKiiNnzn9O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zzlhyD0rUlcebJGTlMjHoM1h3KjzNpyQe3pXO0WtjJuAuMjjIPPasCbK9snp/n3rob1k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PHPSuauZGMjq+SVPGPQVnIZAd27Dcc9qmhUuAB8xPHNVs5baeRnp796uWiqswyccEcdK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yZbPGfpUqsCeDnbjk/4VXMoEbFckqKdbybioY4iPPvitUBqQRsAHAJzwM9efetREWNQS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EFCBdwbHIAOM1IhZnB6jHfrz6VtEzZZVFAY8L2x25rPmAjJJHHT2NbQgkliY44UYJrGu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0zVgZkrOJoznGc8Zpt0hZSOScdPTFFyQpGwgketV2llkIywIGCT3qogZMqudodCPb3rP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IYf41rurCaRcEbsYHX8apu2W+YEe3+NUFznXRSCrDjBGe/tVQROrgY3KcZ+npW/LGuCq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IjE3y89uvOP/AK9AGfPE0YLYxjgAVUlKeU4JOQMjtmtaYSFflHoSep+lY8sRcMT8oU8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gMeRX8sAuQD1I5zXK6jtWPnJOf59q7GUAoQPlxx9T7e1crfxF3GSd3r16/wAq5qgHGXYH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+VRwp8uG4AHBFaEyo0hB+cjKn2qm7RsdqZAzhcD+dYgbViTs59sA85rqrVAIweuTke1c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CnP4e9dVbMH/AIsr1z04+lbUgJbiLKFsYYA9feucngxzu4549+/4V1hGVwOSecngcdqw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eea1sKxzkkRbKbgPXHt2zVGVfLclVK5AHHPJ/rW1LHlxyOefy/xqBo1B+fJJ+b049Kgg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YH5U1g7DemDnjn1rSMQH3flXPQc5zSPCg+U5HBJHWgDDk4Ow8n+dRlJF+ZccdRj9K054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jFUnXHAJQ5/WgCNXY8Ngew71VukaRCw4C9u/NW0O1WduCONzDilkQSJtOPu96T2A5x0Z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sLW8h8q4jDZHfmugmjKMCMMvbHT8KyZAd3y4GDWbigPKtf+FujakryfZ9+7uOuK8d1r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1IOcZ45r67jZlPJye1TLKBgMAcdutTy9hNHw1H8AvFck6pbBYx2LLur2TwT+zho+nTR3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DpaqNsO4c/P3bHpX0WsrEjYMD29aa0ueDkjnoec1SpvqxcpaEsNtbLb2kSQQoAiKgwoA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L6dPmHNUuR0wDjpnpUoJdwCxwMYxxVqK6Fpm1CBsMkhJZc5J9/QU5XAl4dsHoCck/Wqi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WrQfBG3AA6kjnPfHsalopMtxtvBXn5Tz6VbikBbf2Hdh+oHrWcCxIQE5HOR3FXkk3HAy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hmxHIwwMk8j8frVtHctmTDDORjpWdE+dsYIBweg6D61Yj3FV28deD0OOtSFzWQ4AYDB6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M5LD6AVhocdycY+gJq9G7BgM4P5jFBcTdR+B5YP48HFX0zsVwduOvv7CsOOYMSjnbxy3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HSdsle+T3zQM1FZ1Qt/CvI5xk0qMeCpzuXoeOfSqsUkJDCVTnGSR3P09KteYrL5irkA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FKo+QgBW9OfripBPiP8A2fu9OSM9RVQtCEDHKnHbrip2j/dCVSSrdCOgoAsmTcm0EZx1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XIAx/wDrFIhGwnBGOOR/npUzd2PPA7/0oAryDGQM4HXNMA4IbG0H8M1YdSPkDDp+BP8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OPegCptBJKjB6kU5sqQQDnFWeZPlGFXqQfb3pj5VCUYEdM9cA+1AEI27tu4r3x7d6axJ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MLjcFbHHvTMsW2AD2B5/OgA2bvrnOag++xI575HH1q/yOGAznp2qlL97aMgEdvX/AOvQ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Nn09KrtIUcIylVIwpH9ae7BsgcAYAx6j1qCQMy552nk49R6e1JvQbY9suTG2FZepXp9K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vP4GnooUtnpwwzxn3qN3WWMndgnH44qCSvvG4qMnAPPvTy0bpuY4YDnHGPeo9+AeOp4O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cqOCc4/rQA9x82FbIGOv0qpKpyT0wOntVhmKj5T8wOS3XrUUj7iSBgAjk84/D0oC6Kxe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akZQ2YxlhnqDzSS5A3ZHJzkdRUKsxXBOccmgzAkDjqQSTmodq4L5bIOSBxmpCpUH5QQv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APQjqO+f61DAchGFYk5HUV0Wmw/aVjgKgAnJU9SB3BrLjgzGGmOGH93t7k+tbUMV3Ewe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xqJAdJZoZLlECgkfkG9fwrrrKDInCgMVKEHOST3/ADrlNGeb7bHNcR7MuY8E5ORXVwXc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ZsEdSfrWTIZr2cLq+9YxnPzDPc+tXbYhpJzjmTL4PTC8cVkR3kqDYuOV+b1575rcXESR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e/50hGzbNHBHvjADfTIxVl5dqDByz9QKykkmMOxVyjd+vOKhDZBU5OAMHOMetAFp5MTO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ksji28lAAW5weD/kVDbDzpsHvgE0lwRHMXJ3bCAce9AEHcr0OcUqoDOFc/KMkjufSpXh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8809Iy5WQgY6jPWgDRt5dmeB0yfoelWLdJbmTawwRkjJqJIfKnCY3Arkk8ZPatS2jCyZ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9es2BPY5tpXLDoMU4so2Acq2SPqKGiaFHcqRGx4yec+lR7WwM8EdPbNACb12OT91e2MZ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IyW/pUtxzGMclh/KiFT5II25Bx70rAWIlPl7R/DyD/Sr8LYztIORiqsCj593YYx796tq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lMhu5Zi2s6huuM4q0UIQMAe/FQ2ZUzBmA4BBGOoqaaVRL8nIUn9aBxHW/wA0hB7ity0H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VJ2kj8a6PSrfzLxFP40mTI7aFfLgRPbP515B8fPFUXhb4cX5BPnXqfZ41BwS0nH8q9j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8FftWeIm1TxFp3hu2ctHYr50yDoXf7ufoBVU9WZSPkq3hlceYDz09/pWhBFIkmTgZHHO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Gx24xz07e30pAVEgEnOehHX6V0pkEsJfYMAMQCuD3+tOWDfuUtjaR+INTQg7HYKNxIAI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bj2P65qiZFF7dVjRfvOc4b2FVZFYAsreucYzxWtlnGRxtGPl6jNNKIpAUZHfPf8ACgk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+U4DKCOnqPrUU6+WAAQ245xWrc2qsplXgpyARwQeOPpWZH5kYdevIw2Mj/8AXQBiskm4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JPar9rZo+0OjBmGQScdPatqMLMMyEbQePl6kf1pwgEbZBbaffkUBdGBfWMLLleCc4/r+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sRP9n/D2ruriESDKjKqRn8fSmJZIQdyZOecigLo//9X9u5vLmORkY74/SsqaPKEAn6+t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MVUc/Pj+dd0tjJszhjYc9RxiuD1SPyNRFxGNpJOPrXoMkZQlkAweoFcdr0A2BzztOcd/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1R+Kv/BT/wCH62baP8RrWMASSCOfy+uGIBJ7c1+Va5SMbSdoXjPcf4V/Rp+2n4AXx/8A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rNQ0Z28jdyPwBHWv5vbNyLYq4VJI90e1jyCpwcfSuvCy92xjTfQkUjAwCCTg59+1GwH5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29cVI4I+UHuDg9Tnrj0o7HZ8uD8pPoa6jQrYB3L1IyDkcD3/ABp3JHygYUZAXofWpCo5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/XocJnGCMgA4GOnc+lADVGcY+4QCM+vfj/PFOJYuM4zznt/n2pMFvvDJOeg/h/pSdUZ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40AQMAB8rMGPQnpg0/aCxUHjGeB3HXmnnLEFyWyOQnIyOmRS4IznlgG56DB64+lAEY2k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t+NKFOAiEEdWJ9+xqRRjBXGAMn6+uPT1pSp4AAGemOn69hQBFt3fdbhcgMTgH2+tI2eAc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lTlCclgCBjkDj8P89ai2sCAfTA9wPWgBj4YEMyqvQkev06/jSOCrFTjAAAA5AJ/nUgDZ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pFXoOMNlT2A//X2oAhYMX2gBO/vn6+9RHK4XjC9MdAfQVOQqqBgDkcdclep+tNbjDAkY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gCoepUfL6nPr2qNj0JI46k8HP/6qnddmOh6sPcDrUDLzsJBydwLdR9KAE3YIGT04B7Z9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wc4PIxS5OW546Dj+VM4DAnLADA9z9aAH5+T5j067upHrmoW+U9sYx9f8amQFkDkB+xz6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yDwp+7j/ABoAgIG7aT1xgDt9aeq/KSCODwP4seoNKP8AZ5APK45BpARtDAkbuoHT/wC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wHOPTofrSNgccPn7x6D609iuMNnGTwKQAhhu+gHU5/xoJ6jAGyCyA9hg9h0604qSWOc4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aUZJxu+9nOeMex7YoLAADA54wRnOP5Va2E9xgXBJ6twBjp9aQ/Kdyc9c+h/H1pwO5TuG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bjkMQcZHfNLmYhNpC4Ud+/TNN46DHuQOuPT2pduc7mzxnA4oO7O0+gPXgAdqktbCMv3S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60Ddn5cHPHocUdd2M7gCW5zgj+lHGWJGBxnjof8A61ApK4gHzFOp9xyMc8+xpGZXGx/u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lcHBJOQcGmy/MpQLg8YPoP8DTW4kyNyMF2YjB7e/A4qM5Q5BOfbk81Kc71boAOPr3/So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P4gf6CrB7iMMNuJBX+Jc8Y9cD9aiUbjkA7eqkcg461IQRnkDGBkdTQsbb1JY5Lfw+h44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w4Y84HZe/HrWtdP9ltW3ttDHB9vQ/jUVhBgDk8kjJ6kDuarapIrlY8spB4PXP4e/pUPc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wRgDHf6U3r8wByMdOhHr+FPOSVIL5JJ9xQACu1xyM+x/yaQDc88ZJ5GT1GPelABXhuM9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ckeo5z7f1NOViW+XHbJbnJ+tADApLAcZIxn6e38qAufvDkHnvx9KPlwW6A9BjJB9qdyf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aADaT/CQAOUPt0//AFUqAEBOuOdoPX2yaMggN8xYkkj1Hrn0pR5eSpIHQ9ep9j7UAG0b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8CpgCCdowqjac98UyMqeBgsTyMY4qYrkOu1sqMlT+mDUPctbDguQPkHUHnknHtT9uD1DD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6MgHH3j796eoGApwCVOCOalq4xhKbgT67c55H9KaFJG3JDZ4zT8hsFWBGO4wCR1/GmhQc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gHgqy7fugnb689jUmGz0Ynpg/wBKhzwBuxkkA/y+lTBRhiSSSR8x46VmAm1iQuMZbjB5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eCefp7e4pioVbdjAHK59aeuQowCDg9eelBURzIMY2AdNwJ5xTTgtvfAwOx7dqftyOFJw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L4XAL8//AF6ChixhQGDDnHQfqaTYMZQnJOQ3Q59/epCGILbQS2FG3gD/APXUpVi5z1Ix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VY7srknt9SOmfSkaPK4ZjnpkcjNTBcKSGyeRt6c045QsjDgY575NAym0X3iQfl7+n1FB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xWio3IDkjHpT3Tcd3bIAJH86CzLCZABXOPTgZPenbArgFTn/a56f0q60SjjaeOFPTPf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Ftp6AdP/AK1R1AqqhAVvfkjqakaQkMo4U8Y/+vTwhG3eAAOh/wA+tOVN33j8qfxdvfNI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xz/THvUmH6MdxJGCR0pDA5YgsD0PPH1xUnl4BUKFG45A5H40APDYyc88cdhjvn1qQbc7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huUYGBj5ueMA9vxp4G7BIPB6g4FAE6sT8zDPP0wf6ip0OcEZORyO2B7dqgUlW2gbccjH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Y88+vHqBUyAcoXGQpHUgdvx9qdyDtXGSRgA4Az6f1oiwXHBcfTAJqzDEjpyVUhuM/wCf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Y/NuCjovIzUqQrv+YtkrjGOKvi2CLhhkjIO08fhThHjCFu4xnrz24oKKKwhdoI3Acf5/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M5yevFaBjdS4U5Gc54qCYnOQ2RwCGGSo/CgDKuraJ1UrgE8888/WsQER4xkdfqR6fSug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26Y9qxrqIRMQAV3cgnofeqTJaIG6HgEfe4/rU+mRiXUIA5PJ4GMmq27cckD5ufXOK09E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oJPH+FUyT1OWfyNHmJ+VyeOcAjp+QrioLjffhnO0EYJro9bnaPTo1UYb7wOeNvvn+VcN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xdwM9MEnpj1/pUCe593/AA9TbpMHmZUeX1xjp0r6a+FGnC6keeTmSScYzxgDpXy/4PlE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apjrzj19K+xfhHYyiC2fbjPzsfauKuas+plit7SCKBOWAGT2zjpWNduxlJzuXHzbfUUy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QTn6ewrOv2k3lV5U84z/AFryyEbmmTq0gzjI5LMe3p9a6y1uSqyPK5HzAKB7dh/WvMLO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gsQevpXWQ3rH/VnBYjrz+XvVwdiXHU69pmSQLtIBJUEnqevSu80qzWC3RQuZX5z2zXCe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bgMyLk8ZJIHp9TXsFsgDKwxhRuOPUdK9bB07++x0433J4omdc5C8c/UVfgiONrYIOWz+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z8Z/wqdigYArn19K7zdIEG3d0IyAMVYUBRnqCB+FR4DOCBiPPTH+etSuSoAUcDtTQxwG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vKgY5PPbmpIiUG1RkEnr1NSOgf7uDjINWBmg7gQcsVPbrSk4LYyMDIxSl2WXkAA8fQU0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hoAaeRlWOM8jHJ+vtSeWqjK9Ov50PuUkEn1BPc037pGQXDcnbQAZbt0+tIVH3s/N1wKV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1phYEKF+hxQBYULwxycnmnpKuShJABz9ai3Kg46Hk1CkyiVTtIHpQBfkhwTJjhhz681m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GfWtnzA+Du3evFZ0sakKFG3rUMDIkVyxwQCR0rLnDqd/HHHJzWtKrB/90/5zWRcOwLYB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YupMhU9iAOPU1zMnyyZA+UjucYJravSxUtk4U9uc46ZrAlzncvGeCeoz9KxqDJ4SFwwX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Knt3RG3YwACOPWqC5foefywatBGQjo2/5T6gGiIFyQkkY/iH5Ct6xiBiEYx83AOOcVjw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c88ZFdro9gXRDjjocdSa0iJsksdIJkdkYkDoSP8AOauRKQ+GAKjIJK4BrqYYTAQowOM5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JdMAAgOB/wDWrYmxUvbu2s4xHEoDkZzn+lcdPJLPG19gbhnIHfHcCppg9xcbssOu5uvA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ak2qPkqD1HJ96uIjEjbzFkErEsW4JFIcgbO4z+f1p2zyiRj5XyRnt60x5EVSqcYzjnOa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t3B5qAlwvTlemeevfNWWOOcHA6471XAyNyjp0oIZVdXLfvBgKO3p6/Ws47Sc9xz+HatS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WZIQrZUdeMHtQOJDJwByTwSSBwM+1ZsmckEl8YJ960juI2uOO2OuKqMoAODkjgcUpFG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PIXtWHe58lmKjOc9e/SukuiuQF64x+HpWDdKHKoX4PAJ9axqbAcJcqods4+bjgc896x2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rp71c4VcAbskmudeIiUuFIBOOOQR7ZrmAt2zNt5XcQeee1dhZsvlA+vByf61xtuhA3HH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QbEB4J6Ae1XCVmB0W4YK54/LBqtdDKBlGWBPvn6CnxFpIyQehHFSycNtVenOfQGt+YDm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Rt74PeqLsWOGBXPIJ5xitedMEkjDYyT6dhWdKoYAc5/hA61ImiuWz8rYPIPHBx/jSYB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jIOCOMc/jU0CtIG7kdSeBigOVFGVFO4cjHJ7j2rOl24yVOcHAPUH3rfnt1QCQfePbtWT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bviggy5NqxruYEHsOx/lUUcmGG/jJ6HsamlwEAPVRuxiqRYNJzg7s8HjFDAnmjDZ2Eev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mLYBBroIeIgjbcjj/wDXWZeIyk7jnPp2qXsBk8A4Xr+lOA5yM57knikfrlc4J/zzUYwQ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LYJPBH0FOMhPX6fWqavj/PWpVJOOpI6+wpp2Ak3ZPGRznmp0ZuM/hVfnooJFSKRt3DJ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g2QzZA6cdPWrK72GTjPTjj/JqjFJt2kDk9TnoKuQgEtHncCMr2FDRcR4JyMgEFee2PWp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8elV2UDBHXPPNPJAAKHkHgD0qGrjNdHC7WVs4BB/GrkczABWJ3A9fQViI5VSS2D6dgT7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Ac5qANmOTbHxyAev1NXtzABc/LnPPasdZ9sYXbuPcDtWgrK+Tj7qglvXPaguJoxziMtv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iuGRt38JPPvjtx0rMCjqck45PoKlWUIysyDAzxn9aBm8k6zOSAcZ4A+8BWlBJ5bhQTjk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wch1baDk+x7GrqzOFG04XGcH9fqKAN8vDLuJOCv3Sep98elSlMtGybfLYKcZx068e9c+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AF98+vtW1DMrnYcKSBj1JFAGqpjYZGMAkj3z2pobBLLn6HpiqayKn7vdjvnrzVjzkkX5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0ALJsxlQT74/nUbHcoU5ZfyxmpWZgWVSPm6/T1pjPtJDcjjA9aAIiCNykFRjjPP61Gc8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OKnLAt0+6OmeKiyB14A9e1AFc8MODux1PPFIwXHAwTjJJPAqQkbSrjoPv5/lTR/FuUr2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ivGGDchlA5JHpUDYHyRt1J+U/eB/xppb5ix4BH8PTinckZcbs9+mB6igBkce/kk8HjNV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cjtV3zMB1YrhTyKrSsrEdCMdO5HpUuwFEvj5geR361G4Em48nAzgGnNw3AUbgVI9RTFQ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BqQKbkSJknp6jk+xpgkO37wx79s/0qwy5bjoMAiqci7gUHTOQO/FAMjnkbds5Cjv9Ki8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9QcU5gSy/wATHp2FVirMTsPIPQ/z/CgzJZGLqVGcjDA9qY2QGPHU5A6H6UAMvytg5446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8AY3KO3bNQ2BGQCCoy3TjGBntViIlsgDDe/8NVy7eYoJ+XBGccnPatawsWnk2qVXaSSj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QbwvJBYemQF9cV0MXmRwsu4tGoGRWInnQvwoDr3z2roTKr2QA4JC846f/XrMDR01ROyv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D2P1Nb5shJh+FLuwcjsTWTbyC3C8ggYzu4ytbC3DEPt5TcGOMZB+nXpUMhkscEiqDwWA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1EscKup5VRx15rNjFu9uWY4yvzMODirLSSzQvCy8uQqHtz3pCNiFX8tDuJz83Bxiq8vy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HHvVu3NvH5UNwTIABkg4yR0quqhpnDDcxHXqMA0pAaCDPleXjpk47gf1qo7IZGXsTk/S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yNvPsayVQuQowxOfy/xoWwF+3KyMUdj97/8AUKssMrmP7oHOfX2qjFuQ7M4IOc+tXd2R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/wBKUgNm3ZZfLnOBhRlScZbt1q5EzrdJIi7WfPJ9KxSuVQNkkrwD2rZXCJBjO5cEnPG3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h/Mk8pwAAAdvcGoAdsTbwSckfU1XkDeaWB3q3Qdxj/CrEh2xqWY8dcdzigOZFbejIEZj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MY6FTn60irkBQQD/ACFSx4a6x1UkDnvQCZr29sBh5SfmA/GrD22chX6fzquZSFAjydpI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wwHIHOetBAkCmOdD3IKmmYLuSO5NW4yFUufqM1XUYBIHvQBp6fyroedtdboSHzjJjjBN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Jua9D0i3aOJmxjj880pA9SXUbyOztpbqY4WNCc+gHJr8ufG2qv4j8W6nrUr7/PuG8s9h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u/HXxYfD/haS0gbFxffuowDyAfvN+Ar4PjRHhyw5J+9/OtaasrmTRSQxeXh+d3GevNZE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DlDnA+hHtVvVLFlgle33MV2nA/oKp2Md0/N1uUAd+prQg1kRdueMDBPfB/D1qC4L7PXJ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hPL59CwH5VPJYRud5JwOx7GmnYGYtuAxeSRyv49T2qbJbcC2D29q1YrEbGIYHHQDrj8a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KngM3T8h/Kq5kZlYxtKjA8FUwcdOe4rNe1ZWJDYPbHI/ya3BaTgbZMHknuB+dVJLchSc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YFAvhgg47HB7+pqtI5ZsZHB4GMn9KsTI4Yj7obngd6pmEbuByOymgzLX2jLYYgkADp2q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BUnHtWWSirj1GPerlvK5iAjbCrwA3J/GgD//1v26kGWwTgmqEwJbGfr/AIVsPB0I57Vm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e0ZNFESMybCO+T+HaszVbYXNq4HPr+Fa0iLzjjuKgBDRkHn+tc84mc17p5HrelL4g8Oa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bKWAKfUg9q/lL8f+HW8I/EjxB4bnGTYX0qrkYyJCcdf596/rUuB9k1TemBlxjHpX88f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K+Ps2q2qMltryGQBl47OAD6cnFPDytKxzx3PiZkMbAcEnAJ9cj9DRsOMbS2Bx2x6n86R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7HnLex9vWmsS68EkvwOxJ6GvQNRQvBGOygc55PU8/oKVgzZAyFwQWBxn1pxG7JAxg4JP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64yAemaAGANkA4UD7pXnGOo+lDc4yfcsPT1qRVKA4G0k9vSk6AlVyFOMDjI9/Qe1AEeW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1z0pykHBVScDax7Y/wA96U5AxkE9cgdf60hGQAuRvOCB0P1oAABwwG4ddw7Z6fhSnbgZ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AFIBt3IcA4GCO/1pw5yoAHAypHf69hSuA3gk4yF2nOPf/P4UjHkg545UdTn39qeCNz5B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iwbIZsjjjrimBGcBNvAzzgnBx/hUTAEtlBhcH1H4VJuGeDnIPuRTSBtzjgYGM9qSAYzd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tQbgIztOC3U9T9Kc4JJDcZHHPf0wKYehAGMnpnn3zTAa+0bcjaccZ7+vNQN1GRuHPPv7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vQ8gHpke1RtjJ6A5xxwMUAR8tgMOTxhex9BTlUjPOOMEd/wpCGYZJLAcDHymhs4ZtuCN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AQgEggHqM4OOB6GkL5XjkFueeadgcEgAHv65puFII2hdxxxz0/xoAYScEk8JkMMcnNAA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6en1qTBHJJXsAecf401mIHLctkfN0+tADAf3YXsnPPr3xSfdwVJJX5unc08jj5SGHfjB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HTFBL3GMSDucr265OPY03cVXBwcHGQeCv+NOw+3GD1znv74HpSEluV2P8pPPt3FPUGN2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85HpjtQqbSCRtYA85yf8mkBXGS2N3tk496cigscEA9zmlYmwBVIGScc5I6jP9Kj6gZ+b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O9TcbAQoBXjIOA34UkgyxCgMxGcDqMev1oLWxEAmAvJ+bIxwPw96aoyAep3YI64/z/Op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6A5xn3ppDd1AweSPbvx+lVEGxmSAMAnPXcaacu/U5ySD2GP5/Sn7iCSeM4/AU1gCVDAH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UkWIyFbqcH72SOPf8aTaRgDgnjA9PWpS7BiQBk/5/OoxgqOSOuO55p3YDFjBAToR/k81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E8jnIBNLGBkFgMZwW659P/1VpWkah2CjAIJJJ7+31ouwNBI0jDKMKI+cE9T7e/vXOTSM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n73Poelb13MIodq53v2x2+vrWEVBwv1OD0xSAhIGCq9lyffPvSbXO7JJ2DcC2OB05p2M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098+1IEcglcAjuD1NADMEAYBIA4Ofu/j6UdcgDcRxhe4J61KVUN5nAC98Z69h70gXkhM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UAMG8scZ3A4BzgED/Cmlck8cc5B7+9Tccb+QMDgY5HX/APVTtucg8tuJxjr6YFAEWNhG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/ajYVUEntjOM8ew7GphwCR/EORj+nqKaox0xnrkdKAE7AgDAPU+1SL0wMYHIB6GmBhkS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Um0gfOcFjjA44pMtbD2LE7jgYA7UZx2YtngAdc0bQeOpU89hkUdTnrjHQ9j71Axx3Ekk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emcbgDyc/QZp5wfmHOBnLDnNGOCSQRjgjkj2NAD0AA2EYPI2kdx71OhbnBwT2PYVDnAA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T1HC9cdieuD29qhgWgAPvAqWHTqD+XSng5AC85yMHnpUMZPzbSfm6Y9vWpMAuO/GeTj6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dqAn0PYYqZRGVVdp288A4GT3JqFdygheMHucVaVeCOp649R6D2oKEb74AY5AGFIxwP50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wce1Txj5/c4y3f2+lXVjLKoAYknH0FZgZq28pIBwmD1xyo+lO+z4O1ckjG3HBz3P071q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nb0OOD171et41CqG5UZxx1z6k0FJGEsDkK/GeSMYHzf55q/bafI7bpFIHJHckj09K1mj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dAPbvVtnXaMksRgLg/wnqKCjmrq1EWcnkEHjjJqgybdwAOcgcHIror6OWck4zg8Aeo6V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7WI+YH09qzAxjGFcsOAenfH0qWJB8u5QVU/ex8uT2x9a01gCKJODnG33yefpThbcPtXj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agDOMSrGWKgsD8xJzkmmGJjtQgMB+Oe/UelX3iYgo49+OTTfKdABsKemDxQBnlM5ZhgN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/wBeDWo8TcgjgcgAZ5pq2ymQBsYVSGx2zzgUAUAvyAdAT16nj09asqGbJPPBwB1X6elW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EDH61F5bJIHYYbd8uec/XFACY5UnL7RgYHOavQMVbnBI6Fu2aqFSeWJzu5x708nYRk5K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KzKTRopPGQeg3envUm7pt5xyT0xjp+dZAfBb5j1Jx9asxuEQkNtz1B9KCrlo79/zD05z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EbJ2Y9Mc+vHtT0mjHDEFlGCCODn3pHClD16HjoF/xoAy3LGTCkcnII9B2/Gql0plU5AI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cRjOW52Abdp9fX2qkXj7qM8ge59femhMxMOPlGcrwQT1B9K6DwovmX7hhsCrg8+nfHvV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Zht3cj5cdRW94OgxJcv/ABkhQMY756/0qybM0fFkx+yRAgH+L8OmDiuV0Y5vEErZAIPt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3HbfxhQZBkcen+NY+jtm5SRMf/XBqJ7aCPtTwzfFrLKHcW2dOODxX6E/C9kito267LYc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3fci2t2O4kjP0/wr9AfBE01rZ7VycqqH6YzxXl4ibNEeyi6keR2AChscexoMjZ+c5ByD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l/uheTJJGSOwP/6qt6ZcNclUYgjqQcks1ccWFjrbKGBpFxkjGfm6/SuptLBTPCqg7pWx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p9gCqEfLleRjv3P0r1DwloqSXAunyEwACRyWJx+QrelS5pWI6nb6HpwsbaMjIyhDKBg4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BAzkcD0Hanxx7digAnLLg9AB0/KtGCIeWWOBgc474r3oxSVkaxViERbSAeCecduP5U3k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rIGckquccGmMcONuRtGc/wB6qKGsexY46j6H2p7GTBXJORyQOhFNduclc4xih5PKxvJJ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Uj7CSM+4p7ErgIdoPaoRhgcenbqKZlIxyTnoKYBOVJXfwcdR256VCSUkG4dOgPepGwxz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BnO08+1ADHKkDcD04x/ntSDbgkA4zUhU+Z65HHbPtUaM5decH0PNADHXjPT+n/1qhPBO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Ix171TcFVByeOlAEpXcNpHv6VXnSWLbKnK4+oqwhyME5JPft9at7RLAUzx0H0/xqWVEr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jPHvQ7vI6t+uOnvSrbNbt8hyuM8/y9zUTsMcAhh1OfWpG1oUrlfMldjnk5GR1zWJcyDk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RZMtxgD/APXXL6jcbGJTlsmswWxi358sMQepyPpWFKQRnhl7k9q13UyfO3P94nv34rNu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Ge5NYyFEgRcHJ69OPf8AnWnDAWx6Dnjr7VQi3YVdpPA/KuotbfICKOeCecfhRHcoZHAr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ler6DbxxWjYUdic9c1w9tYbctPwNuVxyc10FvO0SvKxJHXH0rYhs7SaSCJA7Y2qPwrjb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ZB+VeTj1NcT4u8afYMWcBZpJCEUAcnPfHYVBpMrW1u19eBjK44Vj2Pt6VohGzd7YIDHC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T8a4WVv9I8xAdyjJGOOvStSfWACcsSzZDE9M9j+VV4o1nQAnG0ZPfp2q4gWFn8+HIDBS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ITuHVB+BqpptvLB5qSyeau/5cgjAbtzVqQHOMg44x2x/9atSZFN3ywHzZPoe1MDAbs5P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SAS3IqF5CrEZx2oJJd4GctnsDj+f+NUrp1P3V5xyfUe1OlIZWT/aGNvQ/wCe9V2EYwo5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TKT9Bt5A6+mKaem7PDdvpUrguQRyo4I4yfxqF1UMOPY+woKuUbxCwO0dh7Vz1zArxKVx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mudxjYqcMfbOcdK5u9cJGI25557Anris5oZx98mxiI/9XIuWB9RWVclQI0wQQMk5HA9K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fKxGPp3rEmhiEhTg5BOc9a5ZKzAzVJBwQWB5wOetadhjzQjE4Jyfw7f41jzsPMG08jna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UDnIPQ8kD60luU2rHbQNkfJz1wP51LjeOAQqjj1FVLbc4Ug4A5Hue9Xm4+YYGeo7nH+F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SMkA/wAqznhCkhfm4yPwrakXnb37/SsuRFJZCcE84Hc0AVBtBLFe+WFW4dqZQDtk/Q1W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h+FTo7uG3NgjHfiqSJdyGXcmQRu9h6etZsyEKOCQDgY6HNbbbOqHO717+1ZV0D5cjABD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0jmrz92ueByBnHcfzrElaTJB43dSvQ/StvUAwCFVbLEg59TWRKhMYdQck45PAPt70iXu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J6c/56VqOiSxFCq/NwM/0rmhKckruHoe4rYspxISrZyy4U4yT70r3EZd7aNb5dSGTPHJ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DABPJ6dOa6q4thLGFBKnk9ec1zsuc4PHY7h09qloCkGHQcZPPrU6NtG0nGfX+tQspHIx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egx3btSAtDLMCMYHJPT8R/hT1ZWGAxzk5GP51Wyw4Q5GevU4p4kAy2MsOKdwL0LMASDj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FmVyeO/t7VhIxVu/PJPp9a0IZSBt9OoHXNVfQDdaEMC4/gGM+tVNxKt8uMk5JqdeEVME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pAemB14GcDtzUGiFjMgyULEk9CAADUofDHccEEdeRzUG1gcMcHOTk9qVX2kdsNksVzkH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Af5gSTwB0JrQS54wPkbjGPQdqwAQWKhvvHqDnA96trI+VG75Opx1FRYDq1kiJ+Q8tjKn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u+1YME+yThQBkkc8jitJJVJUvx0BHr74oLTLUUoyMdzxjt9auxv8m89ckD39h7VnMrq3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96nRtrDce3PPTP8ASgd0aaZz8pxg/mavRswbYhBIBxg8gn+dZKOGVcchcgnoM1NayfPt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6KXZjepyCBuzwfwq0syZBjcLtzwD0IrnDKi42ruU8nBOTUsdwpYAADeSM9D+NAHUrMro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Um4KSc53c+n5VkKwG3kEqB9OO/8A9arm4SuOoJGCOw96ALDssYDBvvYPXP4VHMnJyxx9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RpXUAORlD19TU24tvB+fdhsnqPY+1F0AkjbCeAx44FRs3zFlJ54Gfem7iXDOeScDPXPt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8AZBOKhsBzMg4BwOR7ZqSOT5wOW46dvrVdWLjD/Kh468j8PU00kKoJO4DIHahu4DpWVi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yKjYbVGTtbJFI0il/lJDMeKazY52jB79elICIt8oYMSoOAfQ1HIxibbkHK7W3d//ANVK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PWoJXBIBxwuf+BUAQeYA2C3K9foKRpArFuRgjGOo/wDrUx+AM4Uk/MD3qJpcL+8IyRjP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mSo25xnH+feoGychRyex4/E1YaSIqY2O3GD6jNQDJYsMHtyeKi5KG9MkEtzjnikwSxRs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fTpng9TUuCA20HA798//AFqQ2PjgLuXB5zwD6f8A1q3bRliuPMdQQQFOOT9c1kQhgF3f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vWpJOzKhOCB6cVMiTTI3lztLbmGfSnxsiSfP8qoeCeRkVWgaV1Il3FSQ689T0xVoFfLJ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DeiEU4VAylhkdOPU1csAFudr5G9SfqB/Wq1tbvsRwVVVx1HLDvitG0Vpnnl7Iv7vd2Df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mSNS+xLjgcE7B2P411OfIlyz52AMuPbiudhtoz5Jw4dDgkHjI7Y/nW755Maq0Qxyvvm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rvKuGUdKtW1xJI4L4UKR8vbBrIt5owMnb8o4POD6fjVi2eRY9xOWYk5B/WgDTFwNs3OM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yrthRgru/Gs6Lc+FJyeSfWranLBijbgwGc8EUAWuQc8HcMHPGKljtyzAtwD909zioyWZ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VqW5WRYiAARwfTPt9amQE9tEJLhUflQB9cVqSIAcoARySB6VGGEQBRQMYBz1OOlSNMDt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hYbnOIsbdo3Anv7Uty4+XjO7gj+tRkyJOglIIPqegNRSsrNsHJ3cY6UEMb8qyN6qOM+t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wTxQ5G5lfrnB7gEUWxYTIOgbII9jQJG60RYAjGGAI/GpraNVVgTyD3pYzgBSc46fSjIy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AZdvY0kUfBJ7frVaJyeDxg1fTGdoFAGhaxb2RV6swxXo6MtraFm+6Fx9TXH6Hb77iMvy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1NC0KZlPzlSqj/abgUWuRfU+QvjBrLeJvETxRNut7TMaY+7kH5jXixtmhLID8oPQda7Wa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ZznPTJqhcWLSOWJ2npj1/Gt00I5+BRk/NkMMc9RUU9mijcoJ3EDAP9K0JbT7M3Y5qKKK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yMdeOtO5mZNtC6EurHr8y+w9PpWokQdCVJ5PGe9WDZrGY3wWc5DEHj/62KEdVJVgcDgY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2tsmZ3CL1+bpTLbVLK6lSCOVQ7chSeuOpqjrGlPextskK9DnuPw9BXJ22iX1rdJcAB41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oJPT5AACrA4X9c9fasK7D4IAK55HHQf0rXjnd0CsCrY47rn0+tRTq2FyOWBye1NAc5JE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Ky3ZcDHQHr/9euqVA3ykfIwIJ7fT/CsK+thGQV+YdAPf/wCtVkyM6RCw6cADA+npWpbW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tk4z0rGnm8kHIBUEfkOoz71PDqNuqYIOc+uKCT//1/3KUMriJm+cfeHeqOoRlGAxyea5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UEGfNYFEz1BwP0rp7sSPbo0n3lUZ9vWvSiZmOw5xVbGGKjj2+tXJPlI57dqrlcs2B0x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QD7UjKPmznOO9fkP/wAFXPChOheFfHfl5kt7iOzaQHGEYEAY9AT196/YfWEKkSDseff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3l4Ei8efsy+IVijEt3pEbXsBIyRtXJA/ECuVK00zlb5Xc/mwj2lBIGJJAAGOAc8mlO08E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SotOcXNkkisfuhst645q0QFViOQxz06Z/pXpo2Gk4OMDk8N7H+tJkgkbSSePQkU7Dbgx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ZHowbjjj8KAGAEcruByDjOR75HrTQAMkDIYjj9c/jUu0bNzAgdMZ6/4mkBAP7ohR2/2T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Fc89uoHp9aXCq2CWAA+X+8c0rfKSc5yc7sHI/DuaT5gpXvnOfb+ePahgIQIySQdq59zj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zuKtx6HtTQd7LvPfrkAjHQg9sfrSHO0AYAwA3OM88E+x9qlaARMScjqOSf7wHfPrQSMY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8jFI7Lndkj5tvHJweKchYSdWBAxn+v5ULcBgY4YqVznG33+v9ahb5uOMZxkc9KnKb3wu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61LDAvmlCMcY9vw9zVAZwBOCCMdieRmo2AAJXI9CfTvVm4Ty3BwFUrwo6/iPU1Vcu2Mg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MTlQCenCnoM+n1qFuRtO0ZwDjrVhsZGDkkY6dfrTFA46EbgORzn0+tADHaQE55J6Gm4A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1NXZbbyVRnbqCMj39apHOSPTjOM4P0/nQA0ABSAQvP1Iz1yPU/lUhByNuPYjjI96Q4JI2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7UwjjGCMnpnJwO/0oAfnHzLyM8g/54pgGAARtJPUc9PrSuCN3rgcn3p/8QJLZ9cZBFAE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9P8AGl7nd1BG38fann/V/T+6O3+PoKaWweSzYBxntj1oI3YzIJJyVyPz/wADUZ+dd4IU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NSkAbsNgg4xjg59aXJwxB5XGMjOB/wDWoBkQ/h3AdOcHIJ9qcgULvbhcndx+WKT5M8Dc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WI5A7jPX8u1VugbAAooOeSMHuPwpOhz0c9c8fXNPVCSQfvf09qAOCQMjuD2P+NSFyJVC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oaMEbWKnGfoB9cdqcckMD1znA6k1G42A4B2twRnjP9RQDdxGOwLu7c4PfNMwOmCAR1HY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3SuTnjPbFALggjDMc5IPI/xoC99CMcjJYA84JGDjp+FJnoSQmQQfUEd81I4JLE5bC55/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dtBABOP88UAiS3Bk27Tjd93jByeuB6mtmGMxgbhksCGB64HpVGKHywrIP3ue3YVencgD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agfKUJzvkIU7sHG3uBVUJg5GSoztJPSrudzEMCuTkjtjtTCgwTgnFAmiqcgA9S3PTt/i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2Y4HP41bZQrBdwUnnpkH8fao8YyVJ4POO2O3/wBegRXKlmyVyfvbeec/pxUp5wASMgDk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B+Udc8c9Px/Sg8HBydvOAc5zQAhJzkghMgkkZBx2/GmEblIYEd+Dz14FOG0nIBPI57ge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HOQ3bAyMdj9DQAbcg5zzjk9fzpoCkjAG1sdPbqaf5YyoPzc5yeh/wo6/NuwQDg98GgBo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59M/41KDtI4JOMYPJwO9IABtUctg8E5BpCOhHXHAz/Wpb6FrYlUgDrnnOe4J9KGzk7lx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syqGGccZ759PcGnhQxBYHr0HXj+X1qRjNzHDDOegPualUMvCkZIPI4H4+uaAuS2N3sPS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7DvSbAiOOzfiR+lP6ctu5GcAdfw9vWnAktkngdcjj8TThjAUNv8AReuMehqGAvBZjnJHf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fMAOMn/61N3c7/yPqRU6j+JgcnHOcjnn/wDXQAmNu0gc88dTz/SlRsKEDnDcHHFKwBBc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1Eu5CGwQc4yBnk9hQPmZrxLEEBbgDqucjNWoyMqd27HJIPHt09KpRFTEwxuUNnB+7uH8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OM/3RtB9jn0rMsm2B2BJyc5Y9gK14E3bg/zK4AGfX1/Gs635VUAwCScheg961bZmOwKx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B60FplhrKd0zF1H3fTI71s6f4ccov2jgYBBHHB5/WlsJNkSrIerY68n3qebWWgVwmQSA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2M1pNIsbWMtgPIT8xyODXKancRKwjVFZQfmHoB6dMVbjkvbwttyUZSAW4JHt70iaOLhV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PH19KkDnUhXARtrLngjgn6+mKbLGueDuyTkL6D61dntktJfIBUoASoPJPqSemT6VW27lV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h2oJbKwgAGSmST0HXPalWAHOTuxyMDPP+etS/LuO3JwQcdgvp+NHmIoIB5Hp1FNIOZlY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46j6CnJabkU5XcBgHH+eam+8WPUlRntjH1qbCruCqQcAgjof/rGnyhzMyZIsDrkjoMY9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INwwG9efStjYrPtA27jznsT2+lV2jaNg0ibGboR3/wDrCjlGmZ5tz8vzBuCQvb8ajeEg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MmtfyVxzxjrzjkf55qIxyKd5Ixjkk9iOo9alxGYUilch8cnsOv8A9ekAwdka55OFY8g/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3AZxyDz/AJNQrBgYI3AEk88gelLlKT0M9HbnBBbIB47H/Cp/PAjIH8PQnqM+lJPBICVV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enTt71W8pigxkgcHPv8A54pcoczJZJlc9AvoM5HP+NZsvLKJDjDjdk9u/wBKZK03mbX+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1nyAGB9SSODRyhzM9tn1HTBpEjN5RW3gCRBcEs5HH1IryrSrg2gWKPjzJCWPv6ZrKW9+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nrjt+NXIVOAwPKjA7dO9UHMzH1iV73UJJ5fmdztyvQAVc0UMjgngggcD1NdMukpcWomX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WYIY4LyPHUkAgcAipm9BI+ufhBb/AGrUrWPqAu4DpwBzX6GeHbER6cjYO5jjp04r4b+A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gAQxKnHQmv0X0ixSLTLdR3AOR1z9a8TEydyzKt9LlnPlklUzkj6H+tejaJosMJSR+wxx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AYKAcDnucCraXGE2k8njb7+9Y00S2dTYw+fcQ20SgliTz3H+Ar2mysobNILYBxIrqWP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w80L7TcDUJgoCqMD/wDXXoHzf2qxzuCnAI5r18LCy5ioR1NG5j8tmiHAGffJPc1dhVUj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1Dgb/mPHT1z/APXqzGEwDnIAr0DblITsDvjAA4+lMmGNjMMgZHvU8iOSH4JHH1FIygpt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LKB1bOccE/XuahmQooBG7nrU6xhXCqR1/nT75Sq5C8CnzCZRjDBSyg8HmnyqXPocbgab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cU5xsG0nnP4VYho3bcSDn19ajPb9DSlixCdMHr7/AOFB3AZHtz1FACOcjngjsT3qJsZI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5HzelCn5sZB9qAEZeApzubn04qCUMhyV4Pc+vpU7lgxB+6O564NRSIjNt3EA98549aAE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avQhwccEdx61mKXjbCgEdOatpIQPQkY461Mhp2FuGPY8eh459vSqqx5Qs3PtmrjKTgbh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FYnGc9eeKkGyjeSsYiHz124Hp9fSuVvdrMWBBzjiujvcMjZGSxGR049q5SQbpGYZAA7+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iOFSv046nNYc3mzS/P13dB0Fa88DyfN1IznPpVQNlgkYALfeLdMdj9axY4mlZ26xugiO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2rrYYYo1BgAYE8k+prG0rTgwJxyTlj6ZrqorZY2wq78nnNVBdQb6ElumPkPIPPXpWnc2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tya1dJ0qObOVwU6n61vvHbW0JjKB1x8x+nrWoJHyLHpl/qnimZpwR5BwFPYDknNWRf34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CgDIAHQV6/c2NhJqlzqNihAQFGP4dK8rhuF+1TJIcMc7RjOeetaIkjLmUDdgliPm6c/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iBZGwM5/pWbcQGNgQcjnk8cjtSQl+UjADOMZ+tUuwHXRhWGEIKtyoPBxisaRjvk25XBP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1Mh+deTgD86y5iBJIcE5PT6+lbEN3IC7bsDAzzj+gqvLs8p09eRz0Pf86eZlVcuNxJJ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Nw469MjrigQpfbkkY6dD+dNY4YY79j15qOTrtJGVP55prOuOTgjHNACnnI6e47VDLkkA5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K7Vjw2OQe59qa4Lg+Wenze9A0ViytBhuMZ+pPoKwbrbl2I2hexGT9K6ZAG+V1GfU/px2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+E5+ppNXLOWnQIcryDnA/pXN30aRIGxyTk9jz2zXZ3kDDLFctnggdQfQVyV8rSIVCnry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rUDlpApkAMZLAhjk4P0rUtmQMSuAehGMYz7VTUFzvx8ynIPfI/z0p0Umxt21tu4ZI7Ed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UqA38JPFXIlV1OeCQSP8axLVwyh1O/C9QOgJrYgxhSxKgYOeuPatotWAe8bOOWI4zwO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Scn2rYzn5tpJOVzVOWI7sx5ye5/z3q7AZc0SqpJG9guAf8KWI7OGU5HUdwPf1qRkc5B+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gcNwQTg4zmqAlOc7kHQZUGs68xtAiUAtjIx0q2CSCrjAxgnPf6VBdZWDPIPGM+lJonmZ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naeTj8iRXNTXCuOCzBTn259K6K/O/JYnL54z/D61ykkDo5QE9B19OorORICTp175GOQa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ycc56YqgvTI4OTz1znvVhCEUFuNxwRn/AAqUwOhV84GAemT6E1m3tvJ80inIJ6+tTW5Z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HHFWhGSuemRzVboDkpV2jcAfoPWmOSo2svA5Jz1rVvLflmBPLde2RWUwygOOvU571ACE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wMUsRySSR6Z7/WlAHIJAPfjOB/jTEOGRuoGScjgUmwLagMCDk5x1PJq9EmRtwckDH9ap2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T/PpVlSQRKAxzkN6j29OtNPQDcgYSIxzxuAyOox61dOGAj5Knk49vesS3ZsDPIDfQn/9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7mcE/hQaIjZZMjZ0J4z15/nTnXOVYkbcH1x609lkUjB55JYnBwaYF/hTCjg5PegAjBDH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9e3NTqCTgjBYjntkVEwfZJls7SMbj19hT9zBgo78gD6VMgLiOxPBHBPb9KuRSvFzEclg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3ZJzjnH9Ksx43jHAzgZ/z0qQNgXG8+bKWJIA69Pwqysny5DD5ux659KzkduApzu5bOOK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60AaayDaecMOoHSrMdwVK7eAe5rOWQHDMMnJBBH5CnLI4TG7pzwOv09qBo2EcMSrN8p9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ZfgkdOtYscpDEx4znODV6N/lIUDBb/IzQO7L8cm7BXu2Dk4+lXRIF5BwcHqaxWmVflbh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mVYjsGXf15NJoo1wysApBx2HH86RyVAkXqBg564z2FUo5sZ3kEAcYNPNxEw2jKMe7elQ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52MCmTk80wyMPlYAYPOPQ1R24XHBVTkc8HH+NO85Ub5gcSDJ9QKCXIscbjgcZGc9frTd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Yf4mmmWFly7YBB4HPPakDgJhumfTHSgoa8jIVY+nXqTUcz5wNx7Y/wBkf1pmSvzBvvd8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nHTJHHYUCYjyBSFJ5PTHrUQlVmIDDpgjt/k96hkx8wH8LD6Go1kK5LLgn0pN2FzMshi6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VXlUeWdgz3570vngkAnB4xRIdylWG7B/zipbE2QMTjsBndkDkfWkVghGTgAdT0qbhumV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+XgE/wD66QiMyJjGQD2PpUwKlflQ7j0IPHpVbYDzjdk8jAGMdKtxRoEYqDjrgD196Lly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LnYoPIzV+OUErk4JGMdOfSqSZOC64AGAeualEW51l4BQc89fTj3qWQa9vLH5hDgpznA5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+SCDx7Y6GoYYIpYyGIVgucj1z6Vejt44R5kZDKQQfx7+xqRNm5p5ZreYDKsh3D/dPWlD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Tgg8Z74BqtprpFMr7iFl6r94Y+la8mGO1vnXAAB788HA9KhkGzaWZt4EJyyyKZCM9M9v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kiOdq7ht7k9BSWksf2bZk/ITnPala9iUYcfePAHX86QDRARCJHU7j/Ce3qaV3REDE9Dj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9woJGCp2+ozWU1vm6WE5OVznr09D0oA1rYEnfgZG35QOea6C6jKiJQBg9T3HtXMaaiyk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061vyuGlxIfugd+vpSb1AjxucI/HX8q0LAS+TLxhh931H0qmV2bVGOSBj61tQQ7QecZ4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v3tr5jYDoBuz2P8A9erOzbGkvDEgKB6g+tLsVbcK4CjPzep59KWQxrDgAhOCAfU9PwqS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JgGDqwXaOnvmqiyqzYHU4IIHQ96muLuUxqJMMG5G32qK2h481uO6496A3DymEwWU5HJy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ITJH5j2pIWQyAdSxI5q7ho8knkkYxQJMIywfcRgdcGmE5fOcgmrfmecqIFA2jn1zUEYw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tfUlhTIP1x9a1Izlwijk96hihAG3tU1oN0o4z24oJbsdz4fhVYmkfGfevnr4v6w19rUO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ngt2H4V9DtMumaLNdS8BVJ59q+JNT1GXV9YvLuU8tIxTPpmgSKP9loGJUjplvTFU5LIR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mty0gZWJmIwcAc4BFW5rAjDMoIxwRQpCaODutMjQmRssHb5exHpUFmkcTsWU5YlSM449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IgT5gMFhg8g9ufSuaa3nh/1mQw5weea0TMWRSKG3ZUIpyN3p2/Os57NI+UU7hwFPPPrW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GT2BpyqWxgbsAHI7mq5mQZraa8gEoHzAdByDn2qj9nmjZi6ZRegPaulFwMiFiUYjOBxx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C8gnoemR600wOZIBJk+7u5Pofr9KQr5gwM8jIxwPrVnVLeb7K0kADEYAx61naWzf6qcE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YFdoGjYxFMhyMc1mai5EYRhwecEf55ruZrdJkLMuXOABjhQK5LWrMwp5m0qowRnJ59/S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zLggBN2MetUljt5vnxjtxntW7qCvPanylBCZ3bcA/wD66w0illUMCMdBubBq0rkn/9D9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it71S5+6Cedw9DTreC5s7Mw3knnS8/N7U5tGshcJcIpHlnIANS37kqpx7V6iRmZ7ndg/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1KQClRYIWpmiJGRqsPmWzdM9Qa8y+JGljV/g94w0whSZtLmXLDIB2nBP0r1i6G+Bx6DO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HWNLH/L1ZzR/+OHt71yT3OSZ/HJpMTWf2nTp+ZLK5lhbB4yjkYrWlBwwYhmJB2gdMitT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fFWkbdot9Zu12jj5S5YD8jVIqCTk4ycBiM8+h/Cu+DujVbFAEscIvcdeg45z7e9N4O0g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f8KkdAc7uQePbP4dRTVJfk/M3+10GOw/pVDIyF24PQHP0A6nFOJY/wAeSeRkYwo9KcVG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jNNbkEZ3YO0HsB/WgBBhhtA9c8/Lgj8/xpGRlwT0IywU5P4H1pX3H5h1HfI6dqiUc5wP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KTQEnZhz1BOfugf5/Wk3IWGPkGS37z5ue4H9KRlwpyOdpY56n/CmZbcoGPu8dDjPajoA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/wCtSkjhCxXIwc9M/XsaarcBt2ABxxgfT6UhXgJ8pCc5zwc9vrQkBECysjBgjjgfX+WD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45P3f4fUHPamfMuBzkHONuT+Pt9Kaw3KW5ZiSQSccf1xTAWQsG8wbQw/iHf3qo205LnK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08kOwyowowCh4pkoKKWICgnOFHQ+poAaAhIHbvnrgVYiEhJkQ4A6d8c1AMsC+/GBjgcY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wVHyY6hj6/h2oAbMzsuxm4Tnaev59M1VO0HkNwMEdjn+lPLGQnPBPTA4HPJx6nvTlQP9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60AQ9BtHU/gMf40nO05HHfPp1xUrqykpzweT/j6VEygknJGeDn2/pQAHPAxnAycD16U0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RgHgH3pxAJGTkjP3en0NBJwM5z2+tADfmY8dW6Ae9ICQGBOBx+lKQOcNhuoPek+U7gR8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UUBYPQngZxnv+FJgZIb/gXfkf0px6L6AkE9P/ANX1pjqAAcEevPQGgloUhvLBY5BzjFGW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zSJglSv3e5bpgf54pedqk8kg7e5IJ9KaehI7bgqpJIxk4OefrTAC3ADH1wRgke1SY4UE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9NfYBgbsk4LH1HpSAbg4JPBNM8sAYx827PHTNTepOfQsTu5NRgZ2kZO1SCOgAoAbtYEq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89qMEE4zjABGAT9c+tKqYVuhwTjB/LIpQnAXb83PJoGhu1zkAj+ealRDggAEtwMcDIqP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9Me/vVqAA5UoSoIY56c+lA0izEm1CNwVepHXJ759qZMRkc9e3t+NWWwkZ5GMdf5VQ3hd7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/Cgodgfd3Fw3O4e3anNlsjGcfNjPp2z/Sg5bgH5WwSB0H+fWk2ggDrnO7NLmQERPIbp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zcBW+72x1z3qcAK2RlsDAx0zTiuT8pJyozgdD7ijmRDKTFQOF3AYBx0OPT0oAcEYzx8o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maNlYFMA4Bz29qNg4wAF6+oz6kUcyEQjIIc4BAOAcc/WgKSOjYJwTnHPpjtUgUYOR04x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lQWUNtPGGztB9aOZARYyT1QHBy3Gfw96X5Ce+7t/n1qdoyMl1IOcfl/n8KCCuCo2gjjo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mIVWAAHIGSOnsD3pNv3xGcBj1xjGP6mn4YFVIKgHgDnJHX86FDFyQM7uQO1SykATIARe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NTqh4+UsD6H+vtTUxsGCCc4z6DPAzVtACpLfMM8A8DI69KlsY9IlCFMhx37dP61G8WO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1IeeoB7ZFISDu5LHb39c/rUAR7TnIOSDjJH8vpTgNxyp3beSQMH/ACalw27cxBIJ9/wH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kYAHp70AQFSDgZ4GAOwzViFCDjLZGM45Bz/WnKgYfLlgVxg1ZijU8rnkcBeB+JoAd5P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ofKy54Y4z36Z9BWkdrDJOVGMleMmoSu4tkcj04OR/WoaLSKqKVAXewOcbQOP8K0omkyT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/Wqr5Z2YPBIGCc5/LpUy5Z8YAO0985Hr7UWGbluFKMcdOGH94+/9Ku2zphcjOC2CQeP8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AcDkevritCOdwyFWPHGc9z/WixSZ0wYqpOAWxyG6Ejpkf4Vs2FnbTvHI/LIclunI/wA9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5xxx3b3rYgnHkhA+AuP93Hualq5R3DyaZaxOzjGxeA3GGPcCuVv9aYqBFH8mDyRj8frW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sAfLkYwPfPWq05IAUZGDjI6H/wDVU2YpGe7NN8+Ryc5PTjv7UoOTnI3L0A6H1/KplQl+O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9zn1pnCseACDgEdB7+9HKQRnI2nJJ9yOKaCM7D8uGPJ7A+vrVqYqYi3YbQoxz/wDXFQj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c/zqlcB3Bw3JGPTPPbIqXeDjdkerAcE9KctrM6GRR244yDjvTSiqx64GBj0IpgP2glQ5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6UhG4g/e28HJ5H0NNJwdsgGPXsPSng5BUkMODt/wHrQBXeMs3HJPbHUep70nT92w3Y5O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8EEZYjgjpt9/SoOR1yVOBu6An0/CgLmeyNImCvGcZxz/APrFPW3ZhsAB2sCR6n/61akS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Tgmp4o1VTsCspyFyMcnrU21KTMoWwUtN0DZHIzn047YqnNEsjttbIHXA7+h/oa3dglO0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f4daWSzUhmbhSBlhxkDv9adkPmRwd1a4wSpL/wALc5wTzn+lVTZSSKFUFlVvmI/zxXdy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fe6nHasz7LHD88AClcH5jzkdTj0NDQznU06Nn2xnkjhj6+9dRa6Qk1scfITwfUsKp3d7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XseeePTFdb4K8K+NfG1ylh4Q0S91KZiOYoyYyG7s5wq4+tZSko7jRzEcjW8DQSHbjJPz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m6u7WSNDgHOVORyemK+5NH/YX8d3ei/214v1W10tc/8AHpbqbiQM33QzDgZPX0ryq9+G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nbzp7VVO4ptIH0/zmuapW0Lsev8AwSlh0mylvCu55HXb6c4HBr7C0bWZr26htY2K+Wo3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iG2tl/dfIORz3PcV9EeEA0dyGb77cAHv/wDqrxK9VOVi+Xqz3rMrW8O0DJUkeufrW54f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jDOBgufQd+axoN0lvCI/9YcIAO7HpxX0n4D8KJpGkG7mT964PJ6k9z/hXThqbqOyI5bu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CLAoA4Gfw4/yKgj2reTxryxkPOeMVt6Vt8sNIMnJGR+lZcyiLU5SvBfkjHFe9TikrI3S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QT0x096sKAyDBHAz+VV3XgMCcnB/CrMWQcKOcc+1WMUDqM/j/wDWpnIGF4bPWrBQEkjj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+uKAKLJiUMCPfjpmlnG9GK4wF59DTnwMgDrwc0KoUEn2GKCWjKU4fk53D889qd5gbKH0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hOMdv89qgO1SWA68g1oKw0kn8OAfanIdx9f8RTmJKqoZcHpnse9QIcHcvBHGOlAhzOAS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ilRByCCeuc5/OppAHDEjoRyOxqFm28FM4P44oAGbzDnJ5pwZioR+ccg9uKgzls7dvsOw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TwCOtADHxnevJz9OKElBIDDB7/SnOYgwwdoHUH+93qBniOG5yOuO4oAupK2CoxnHBrOu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1INwGQud1V7gCRgc8BTkfSswMO7c7SCep7Vj7F2sWzgcHArauAqEZOd3APbmuauvMZmV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xkBnXdwsg8qPkE8kd6m0y0SSTD5C7wd3UYHtUNvbRmXKc7epzkA11GnxRWsfmuO/AH9R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jQlhglunoO1b9jb7xkZ3E/XHtWZYyGSLzMAH0I6V0OnFllLMPmA7VaQadTV857b5UIVT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2R+2FeeCZ3+G3w5kEuv3CESSKeIEPBJ9DX258VvGq+GPDF/eI4SYRttBPO7HAxX87Mdn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4o17dM9xdlEdv+eadAPbNTOdjixGLtLkifuZ+zb4o1TXPghZ3+rXJu9ReMC4kfqZABnn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kGv4OQpbBGcqMnt+NeA/CLxPrHhTwyNLtGxbvzIh/hLdx716Vp2u2Ul5HM7hXdgeTkn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v3dT6IliklgR0+Yj+HHB96r6eqrKxwAfp/nip9Nu0uLRCvTbyfYjtU8eU5Tt0xXVFF8x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28n61jzDDFFzuIwO1a6SHGDgbjk+v0rMmRTLvBIHPHpWhJmMFT5RzJgj2yO/41TLN1b8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sq9ARknGTVZoj8q8qOxPQn1FAFNX7YzjqDUgVJfkxgkdfXFVXWRCfXsR3qRXPPbpx60A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8PalJG7jPOetG5zhlXIPHX09aP8AlngfxDrQAzPzDHzE1QuEJLHIOOvbFXyAzZ45xkDt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zt5DYHrQO7OZvclQVzlck4PrXOTRKCGQ4I9z+VdZcRFk+8Mrz0/hrn5oCSWGcHsa56iK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IG488Hkn6VmoOAe2SCO4J9a3riELIGY7VIGCefyrMMBiViPvEntgEHvXOylYsWk3ku0W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cYrpYGBAC4AJx071yluqBgMZTIH5VvwOyovUAc4781dOTQ2jVBVnLOSp6YqJs7s9TjHX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Qdpwu0Y45/Kqzbud3I7dq3WupIyYYH7vI5AO7qcVXZMNjJBB4YH1q3lc4PIUcVGyqV5y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tOAP4sncfWobtN0IVSVyx4znOKtEAJlscngnkn8famO3y8AnHQjtmgizOJuY0MojXnY2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+8A81iuQe2e2Og9812F1bqGMgLA5zu965u/dfNyDlj1BHc96zmIxiy53cfMOR0oi2u45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T3pSpGQwK7e/r70xf3fHqQR7j1xWYGiimPkNlQQoGf8APStcFQqq53qD1A5Of6VksBsw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r71ftnYRZXbvA4PYk+tWgEngDrs4ALda5yVWSZt4JJPPYD3rqd24gMAd3y56DI/xrJvL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m9h2NSwMV1KgOoxgkdeKfjMYHXj8uadKFZsKSS3bsB7UiZ28kcdPcVmBZtTx0IG85H8j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EZzxWesgRDj3zz3rQQM6IuMe9UmBYgkR0Cgglc9Pb0q/HyN2eduDjn8azbFlErK54B+9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rjknGeAMH+dMtMk6DJAPGOT0PtRGCdoYg9yR1OO1S4BXOdxJ2sO3FQbNrbUJ6Z9sDkj6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ZVyMnGcjFPIUbti4yfl9MUdnePvghRyKlDrtJBDHcuFHQZqGAm4rnjH+16k9KkVjtUkE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bHIBGTzyPap8ALhsBSOfYD1NICfchzx1x83QE98VYQgK2772eD/L8aoA7zk+wOP0q9Fu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NAFgOQc5J78c8VYUrjDYPf8ADr+tVvlZchRhuck85pAxQbvu0AaCkdRjJB4B7VYikUxb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9Z8cmOWwc/xZq0SMncc8A7RwPakncCzu3AKWBGO3Bp8c7AAMNyj5eeCP8ao72JDAAbjj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HP8Ad9fSpkNOxpRyAkMAATnH4VNndjjDYJOfX0+lUFI3cgBh+v0qVZGVsg7j6etIRdLM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nkdsU0Nnkt8vJB7fh7VBHIjMxAwzAjrgjFRnCoAh3gAgHHSgC1ITvAA+91Pc/Wl3ny9r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bUIwfX+lJ5oA44J9fUUAWTIEGclR69qhkkGD3IPUc4zTC3Oc7s9Bnpj2qNCnLL1GRkcA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x0AHJP8AhRuQlQR1PX+tJs45HHqTn8c05FYnbyCDk9wagBrBuWAzgg/Wl3Fn5OMjn3p2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YIxtOT0yOfzoAkCnnaRjv6j3poxu3HpQRn5sY20qEoT/ALvGff8ArQNWHFFJAKg885NW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oOoOapZ5XnGB+GKtW2WXaBn0A/nUtiNBHIiJI2sFJIxnj6VPbwCaJWbG7HUH0qgrFtwf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71bhmxGkC4BVR07k1IFhkdEAGfn5LA1btZxIh3g5U/eAznPqKuTGBbWJVHYbsdc/0pba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OTnJ49aCZMntUPmxonA/rXWQ28iIpC4xnLHjOTXL2zPHcCeMF1B259PqP610TO8qq5yF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T2sVeRm3Ac/L3Iq09pC9opAzIW556etYkbMPlaJmVuNynA2n+tX1lZl8lnyI+do68dMn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iO08qmAMg9O9U5Jig/d8sxxg9KzgpWN2YYZSDwfXvU9qDJdbB0XBHc/hQBs6XmMSSMAD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aTeDgYHGO+aQIsSqfLxnOT2zQhzLk4A5x3xUtAbNpEpx5mVGA2cZ/A1q2+2K8RjwCefx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w/ya0tyPFFgBGwDnHXHepsJs02CsX3/r61n3DBY9pzweuev4U55Gi3ITliwYCoJ3LZLf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rE7iEOSBnH41pW7qkYTGf5H1/Gs9gyzFV42jn0NagJIVFxzkt34oHfsNSNCozzk8Z4xi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enXIqErglgflbn6VJbP5kZYA8fnQSWlyzDA2k8fhVuGIAlzzt/Wm20YaPf1z/SpHY79i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UlHY+vFW7KF5LhYxxuPH1NU7WQEAHo36Ef410WiqplluW4WJDg+5qromRzHxQ11dP0ca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/OvnO30UTBJ1IDZ+Ynsa7bxpqL6vq8pBPlRMVXPfHX86563fyY0yOA2SPSsm9SRk9kAu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JEriLEmM9eOeKS9uppCzrkK2cAfoKoWt4WkWLAznv1P+NIBlxGpwcbugJxWdeQ+c3l+X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dikPyl+46ZHrWPeQoCzp0Iy2eo+npmqTCxza2LMS/lq+BgZGN30rMktXaUfIQCBuUDGD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Qiwke4PXB6Yo3DaEPAHQnrxT5kQ1qc1LZJGsflruLgls84A7ZqIacZkBX72e/pjkZror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T2HT8TWcHmRvLmZRhu/TiqjMho5uS1dQVZOS23Iyfu+1Zf2RhLkYAyQT0613jsVZsgc85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EywTqEVMAc+5bH8q1UkSYCxqgAXJAAU8/r9azdW01NRt3UhyQMZ3dffjrW01jLJ8ighM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2LJy0pAAywXr+FUpITR4lY6TNYTSRyFpY2dvmPAI/wD11UGlzEsZLUsSTyuGH4GvaJ9K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KOOMeuRWbJptnG21g2f9n5R+VaRkibM//9H9x7UyNbqZCGbGTg5qG6VXAx1HX8aZpk9q0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3fuTRdAxozevTFesmZlQj5OOD0qsehHerCnIx2I5NQP8pKn/ACKUiJEEo+Vh6g4qPQEV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X65Ug1aIyR6YNM0dSl9A4H8YB/lXNUVmYyjufyQfHmw/sr9oPx9bOrIy6vKNh/2wO3Y9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9/TOfz/nX0b+2zpo0f8Aa48cW3K+bKk5PQktnk+9fN5clNpC/wB3bnr9T6VtR+EUdkQg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dWpMYJB4K9GbgNUjAlQrEkYwcHvUWQoHmAH+EnrlT29Aa2KEQt8yhemMknjn1qLAG0HG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KWJ7EA7QCeg96PlzJ8odQeg4I+h96AFZBtI4zj6DB9T1x71ENwLbRynXsQPX8KkYDcWC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9KQEY2ZJCqCD9OMev1oAZwFO0EZHAJ4bPr6UmF3sRhsDOF6fT607C525GT2IwAfc9qZu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AMdOhoAZjO45OQOhH6mmsMADPIx06ZNBf5VZiTyWJU84P+FOYKWGWA3cEjp9TQBGwIxn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JNqx4UmQgfKQOeff+dWmyWLDCHBJz/Xtn3qs8mE/h3A5AHXcf5CgDZ0z7P8AZynCsp5G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NutwUg+6OCzcbu9RCSSFGYNs9Av949arkfPtY5BwMn39Pb3oAQY5DYGOpA6+mPWl9zgZ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kklQuB6HsOmPekY8Yz9fQ+uaADbheABjkN2+hpCeysMHGO2M/rTznJK5G1hx1A9/emse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Lx3/AApvcBDhjh0znnIOeR6n0qLcpAORz/nA+lPwFzz79cAmlJwpLHbj2zj/AD60WAYW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02juaUj7xHOeBjgn6e1BAXcrEEnnjv70Ennac5AyMcj3oaE3YTOPuZXjp9aM4+VmJUMA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zgnscmmFcLwpI3c44P8A9ekFwAHzE5J5wR/I03acHJx0+jZqToCcZx+GPr7U3rv2twMY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1Hynbtx09qeox8y9d3BPHyn+ppCpY8nAAyfVs9Prim4Zid2CWGOO596DMdnIHHGPw49K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QDgZPf2p21lxnrjGCM8DvTNpwcckgjqDj/PpQAoG6ORuu3HPbPvTCQxBwOvAJwBn1/pS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L7HvmpCoBO/qeORnI9/SgaYzbuwF2jHB46mhcdW+43X6etKc5JweMZwOg+tKpx04/hwPQ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AnIPTp3yO1WolK7SScbgSOv0P0pI484z688c/wD1sVc2rFGmFwWBJx0I7Y/woLWxWcnJ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YqPOFI5/2gRkf/X+tHzFiTx0IyO3rilXduwpBGSAMcA+ppN6DHDaAygDI5z04/wpMAZZ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RlXc20g7T1IpdqHPOWHUD264qAE2kpiMg8kjA7eh+lPA7l2C4zwBk+1SCPLHk5I4P8JP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DfJJ90E4A6/57UmwMcBVUqAcN1yOxpSpA3MM9jgenoO1X5YkEmFYsMEj1H4etQt8x5JU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TAqbBuwMkYB+oP8AKljAjYMAM5x8wzn2xUpDHa3DZPGDjB9KYR8xO4MBnB7++KYDJAMu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SbQmGIxxkdx/jTwgJ69sD+f40uOrHJAwSoHr2oAqlRgnnkZHP+elKqB8KASTyOeDVvyy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x9P60BASQRk7h+R/TBqWwGDPSRQcgEjPp61ZRQw2HICrnngY7iosbeAAMk5HfHtU6Ha2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WpuABcMrHIXPY4/SpOBljhs/cHU8+v8AhQig/uwpGCAB169/Y1IsZwRxtB/M/wD16AEV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4fWgLt6chc/QE1MqnBYIGK+nfNSbFBDq27J6/wAuKAIEAYhgdqE9RweOlWl25DE5xz+H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Gc+mTUqgkYY5B/D86lsaJdxwQHIB6YGCQP6UyTaVZuMFc/Mefw9aUEhRk5XkEn+vt7Uj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ngDPp7UvUu4gyAV5OTkgnnpQnBHHsc9D+FNUDrx1wPYdx61MoBBAPzBSRn09jRcAwOT2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Cqevf5Rwx9feoQiN84ByB27D0xUiqFKnHKA9T69h2p30A0EmZWLMMH1xzg/1rTiu1OXb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0I7Vz6rsxjdt3ZyTzk9vetOBhsAOVJySccfrUlcxuOjTICoZ4zgHnBx2xUIhIkcgFNq5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r8c0T25Ltu9lAHPTk1BMiOmFfaA3Ttz6+vNAPYqExRqqsdn9/A79yD61CzBQpU46hc9W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CzOA5+ZeFYc5A757+lRkjB6knnI5Bx0/KgkXcSWViem7DdcD39qJHDrjO48EBePlHWoc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btQS6keYq7vU84A5oA6O21OFbT7Kylh2Gccnn6DFZ7yHcTjHOCB6nt+VZmBuKH588lvQ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yXZRjp7+vt70AWzGuwBhgE8euff0phcFi3GeCcdBjjpUKsqgR9d2c5PXFMZ+pwBnA3ds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vQHOMnIJPb6VYWFCwBXBA3EE5BHrn9KhReN/GHY4Le3fPbNOaRcMFDMqN/CcDPpn2oAR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08/lVrzSIjjbnHIz1+nuay5ZSWZ2Jjbb7EYNU/P+xxtJM4UMSd5/w/lSuB0sMwkdMLgZ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7qbyV3yHaOhA/iHb6fWrngzwt448e3sdr4L0O51V9wBkjU+UgPqxwo9+a+yPAn7DfiPW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sLfgmw0797O49GkPyrnvjNR7WI+Vn5+vrNzLcC2tITPI7FESPLPJ6YUc5r6K+Hv7Kvxw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Hh3THIJvNTPlttP92P75Pt0r9R/BPwj+DXwei+1aJpFnbXAX5r26AnuTt7+Y+dv4U3xV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pAa7mA2gopxz7/4VnNt63sWrHmnw0/Yi+E/goR6n4ueXxTqUZLF7rEdqjdyIhy3417nr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hZWLW9nHEMJbWiKo49kHP4mvlDxD8WPGXiPdE1wbSBs/LEcfUZ6mvOLmTcDNLJ5jvzuc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PFbIWvQ9x8ZftI6wlhPb6DELaJ1ZRJIMkjthex9DXxPF4w1XU/FE19qbtczzsHldzlic9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JWNsyYBeQgpk547msvwf4OuLu+NzKCE3EnjOFrjxFVNXkaQWp9S+CNQh1FU8+IR7gAQD8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0CxtY0nEiMkvIIOSD2wa+ZfDtqtptSCMnoAc4x617J4ZutUtZAj8RNyP4sf4V8/7ROep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OtLXWvEqW/IRMEA85C+/oetfXt1brb2jQp8qRrtPHrXzt8AbT7Tc3moOMsJCM/7Kr/Um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ACOPzr6bAxSp8xEVYz9OP7oK3HzHBPFZ98CupCQ5AIAH1ra0z/VupwcNnkZrP1q3XzIp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UKzNvIY4zUiN8zFDwR36VSG5gpB6np7VbUhGKfmPY1YFtHDc49x70kgPbAIPp61CjkPk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n2kbvw+tAEbZUHcM45+tMA39DjPb0qxg/eA3Adex+lQnrkpgcdDzzQBTdSWPTk8VSl4Y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TcFcEg9/as14ZcF5AV54+pq0TIhEgCkgYPYj/CmgoTkcEjkHv9KiZTgEkgdB7VIjJgZA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IAHhB28gnIHTHqagPJwRz6+lWIRw7bsD3OM5/rUW0Nzng5waAKDbmYqfXj3pSpyC2Aeg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ZWPOCuT09Kjwu3aT25oAcVXo6AgHuaayRtzjB9qTAjZeMY704bRgjnPX60AO+6D1BxVU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en61bTrn7y9SPes+6kGTGOgzkdqzYGPckswX+EHj61z0uAzKedvXuCa3JWAGD6d6x2QO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rGTQBHGQAYVB3EH6mtS1dpZYwycDOR7iqkbbCo65A/yK2NOTe+1M5fjPTHPaktwOksLY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Par+rX8Gk2TzykKFBZvYdq0baFbO389hwPlyfWvlX43fEdLGOTTopMMwwQOpPpVyslc5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Pnn9oP4lm5iuo1kBVQc88Z6frXxN4T019QujMybVZ92AP4j1zW18QtdufEOtR6Wr7stv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DdEFtHFwc9vSuVy5meHgKcqs3Vken6DZgWxRm2qQCQBngdcV0+l2IN4qwYJYgkn07fSq9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C6kdex7V6J4e039+rMpBYgtx0HQVcdz6G2h7R4VDDSYw+cr8uK6DBBxxjrxVbS7VbWER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YyAu0ZxnJHv6V6ENhWFjG8k9mOT9az5svcmNweARnNasOOAxHHINU52Bk56dcdDzVgZT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j0x6/WoJ5Mkj7wzgEdhjkVJIsbMSW29/rWfIGbnoD1APX1oHbS5B5brIWySDn6YpjqVy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DlCU3Nu7dOlVXJG7cDx2J7UCJ1k+UAk/71OLnOCOCcZ9PT86qAkgrnBHPTrT5BuxknBx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mYO1eMn3x2p0siuhC5HORj+npUI3nqvQ5pw3ZIxkgjp6UAZEvLEg9WKf1rBkQA8DJbrk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JDMqJkcZ56fN71nTIoG7jcMryeeOtZTKic9cRho9zLnPcVmvHj5Schu57cVvzEshCLt3c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7k5/z9a5WWtzNQNDuGB83K/X/CtiNlCqIzyw3fjVIqSgBHPRc9s0/Dou3OCAPzoTLZtp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GgxlDjhl7ZqpGx2KWI3Yy3uO341YVivzMMjqfWtoszHMFOVx8wGfw9aosVHVuB8xqaSV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x2qtkHIUfd7VaYAHBQjGM8ewHrVgKQ2CCcAVVToAenc4z1q18m0Kc9MYPeqA5vVFVldA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XEXAxK6vyQw5XkEfWvSNStw0RCYB6k98ewrzq7Uo2BhSw9P881nMh7mbOUyY1B+Ujqem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OM4ODnANQt9/BBKnA9zj3ppYq2RzkcHt9KzEaCOQrArgEdzzinwTKvJ5U8Ajmsp3k7EA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TznOc5xyfw9KEwN2E5HOTnP/AOqnyRKQVzklc7R3+pqrasgbcwzgE57ZrQTgDLENyc1a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+7zx0HaqeRtI4J9fX/PetyWMgSbMkEj5u5rNdfmOQFCnoOnv2rKSArLuGB69/SrMcmzCs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ATk4yB1H+FKoAbrkE/j/APrpXAu2zDc2MHcfu9sV0kKr5ajtzxj5s/4Vz9qwEQVj0y2O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G7J4yD29jVlRNPPIGQcdMep71GUcLgce56GpYQ2SB/dOCfQVfxHJCWcYBxz057Ypoow8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cYHPtUoBC4AHGN3YY9avmNWwW4boOMY/CqzR54YAHuOoI+tZvcCJgyyBfbOD1A9KseWs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Ae3pj170ojcOo46Zz3Pv+FSpF8isOCeSp/nSAkRB07nnAHJPv9KkGFC7lxnkAnnP+e1I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I5wfpSjJZhkHv9BSYEhxu5ABGQQKljG7kgcdfpUTYAZF68470bSo2hufU/4egpICSRcD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8aljkj27GOQ2APY/Wmfe46Ej/OBSqmXDYCgdQOgA7mknoBIHZhtBBOeB9KlVM5Lt69e3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Qx+U/wCAp7Nj/ab+L0pAImeAMsPfrjtzU29AFGcdvx75NQ4yC+eS2CM44oOSwBGDyc/W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uHJJz1pQxjOBkbv5H+tVNvlxncAo+7xS+aYiEGWzyB3AoAub8YA6qfqaYSF5bBA5IxUY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Q+YjAjJXkZU/1oAldQST14ByPT+lAJwVPQDGfr61E/JAwV7gDp/kVEw+fAJGOTnoaT2A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0Hpmn4UbucHOBz1qtu3/ADhs+w4AzSkEEZ4J6A/yqBrcaCVcjuBgqeakjJbJxjjpnr/h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6UCOUbmB+XGOfWgbsK5IGRwc59ak3jaDtOT26/jUKhzjjPHOeufSpem5i2FHRalsknj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9DV6IKi7kHqOT3NY7XDIRtUhu+RjAHep4JW3hpi2M8d8L+FSBqW0skcio5+QZHP6g1NA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16gD0rP8zdkq2AeQT14q0rNgA44/u9cUAb8EqTRqofLStxuXjPb86sorWztyB8uHDDoS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O7O0ZKgYJP8A9etyOSKRAz5JIGD3J9MelBD3LNoGWN0287sZz0A61o29zC0hgyQPLI5G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jjtLaOWJixbq3+z2BP1rPt0uHxJgyEEcYxioYjYF55bFY921OFGc89+PSrunXCurZJAY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aQuBbrtAbad5zyee+O1XbXBi3BgRvJ20gNb7W/llkfORtYcAkDtWrorGAGUHJlGRzkj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3cdFNdfHYyLBsWMYHHoQOvT1FAE6b3lYM5cklsemRxWvHFtROqlufxrIgR1VWxt28Eg8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kYAHJbqDQBPGQxdWJK4HTrz1p6O5CKSW5xnvioYNrOcHGVOR71ahiXeDnAHH147VMiZE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QNx+lSNG8Top5z0/+vT4IA2wvlR1J71ZulKeW+D8px+H+NHKSV2izN8oy2Ofqa0I1VCm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oQ27eo68irQyF2uMtnGfU9aOUBLlfMUNEQSSPpinWiZVsnbn+Ed6QxlYzjAJGQPrT41P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U+VAWC5DbRkc9B0zVsckS49jVVgXYsPwrZiifyxjnGPyqWAoAQLtPLHjFXdfvo9C0Agn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WNPt/OnVSAAvJ/CvLviRqhu9WWxjbMduuSB0LH/Cpk9BNXOSniZ0MrHLMdxPsaoTxyoo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r2kqyKkQyT0FTzwPPE0fTPXj9KxuJoyLe3Ux5kyQc8f/AF6569sVSYTR/eRu3Uj37V2q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HYYrIuIlbhWIJGfpg00ySxBcLIgQsATxg9RVe+szKzFAAABgjvnqKyZILhJhIQe3XngV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TGeATnHP+etMCsqiH92cfU8gCobi12qjK6kZwB6GtGaIsS6D5n7DoB/hVGOIbgmGbB54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uvCFQPbFR3FqHQudu1eCrL371oz25RwM5JPPYZ7flVmJN+5W5IPPYZp3FynLXEP+jMv9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GNuSUO3OGZfp/jXb3lk7xKON4GA3rXPJEFLRkMGBOcjj2rSMiXEx1MiShWBUE9O5zU5R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/wABrUaJ2IZBz0z/AC5qtdyNCQuMMPU5z6jFXdE8rKsyskHmMwUqOO4z2zWFcBYZNsRD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1qzqOuxQQyRiIM5XHH8J9cdK82vbnULqcyxSEJgAc46VSnYfIz//0v3LjiWNcKR74GBm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FUtFa6Jn+0uWGV257HnNX7s5XaPWvYMyjH6YqO5B3r/u1Iv40yc/vBzyAARQTIbgd6bp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wwfbNO+veprZc3sXoCK5qsTOasfzH/8ABRbTVs/2wvEpwR9qtoJee+Cwr43dHUjcuBg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+f8AgqTpktj+11JOCc3ui2smRxgcgA18EGMBFUnew5OTzz7enpWlH4URH4bDM7RuC7v7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y7pBgADfwRn0/SrG0lQzfxD+Hge2aibOfmwSM5AHQf0NajIk2hskZxxswO3fNOIcBFbG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HqacpxwcZA6kdj/hTFZQNwU8cbyM/l70ANycHGQTjHsBThkAgHcPTuP8aU7MlW+dTnJX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ALvGcZG0dgfQ96AGHcFB5YNn5jwc/wCA9KQkhTt7FcnoB6/WpVGcyNtUMNj9+KgJx8wO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/d96AFHzbgG7nGOv19x9KZknA4IXJPHUUq8HBBx0JX+Ef8A1qSQjYBngHkYB59fpQBX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g9PYGtCHSmkEc0pBVmH0PriqJx5hYDn81wP8auf2kVAVR83cE5x74oAt6rb26KxiQ5B4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mWBLZJzzx0PoKvz3LTHc5LL3HT8vSqxYHbn+FjwfvfTjtVRVgGYBJUgYI4z1OPSk3ZAU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AxsOCA2CM+vX6UcnKscgnjaOlUAnXqBweh5z+I60dOGztPHr+FBHy7gDjoMcc/8A16Uc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1z+PSk7gMPIDP3IGR39qQ4yd7LliMAcfnTtu1tgHsCDxxzzTUGST6cjI5J78UrsTY4dO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TBkgZ9M8dSD2/CgcgFiQ2cgDv/8AWpcjG8cY/hzk5/wpMlu4m0k89eAOwx6mkG4jed2V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XOCQ3Ude4GeopeuOM9g38hikC0YoUk7VOSwPOcHj296Z1I3AY+vAA9vWlC/7BHPc9/UU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x96AYbmKnaSecsTzUkbRqzb+hXAOMHmmkljk44xgDvTRncUJIJOCx6jH+Pr2oEBxlhtJ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3prFQuCMAHJ28EE9BjvipAN6jBYj5uAMgfX3pvXAz83BBxx+JoHcGDYycjccHd1z6Un3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e/tSqQA2CcHqTzk+nHb0NKUG4lWOSMnIyPz9u9BSIyOSF+6OCwJz6j/69P6jOcccr9Pf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F7Aqc4x6f/Xp6KGwxGcHhunXoT+PakxdS3Bs2AHaMnHP86LkniEkAc5UdcjvmnZIUH75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0qqzF3BbG3r15/GlzMoavH+8TknnCj/A0oUEkEq2MHP9B/nipNo2hQdy9RuPX6U9Y08t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qfX271IDQjgDJKgdCOefrU5UZ3KTzk5zjI/z2pykA4B3ew6HHUmhQcYIAUd8/Kf8aAG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9Bj1qRHKANuGQMYByPzpAhJ2g5bt64/wpwyCFQgMMrnHGP61DdwAuzBiVGFOeO/401tz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fSnHBAzjBbAA/r9aCTuywHBI4HPH+H60gInQ4xwQTnjjntTPKHQD5ux9D6fWplU85x1I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OrZOQRyPcelO7AjKDIU4HQHvz3x70YDAsMksMA/Tuad+B2kAilAfeSRwGxn/AD60NgNC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H3/CmqpPIXqcEZ/SnEIACM56AmmlRh2cc9AQeDj096QCg9GB56ZHHSnoCArbCMHjtuzS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3vUgBY9SQP73oepFAEwBUkjIC54Pr6H2qwpAIJ5PUHqoNRBQDgE5zjJ4NWYgcMASyg7c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5UOcgZzxkcfiKcVBJAycD+vX8KcmGAIfkHj0Oex/pVhEA3MOo4xnt6/hSuwKTBTlhzzn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GcA+vQ//AFq1I0IIVQCw/E4qWOGJtyvuLhchSBgD+XHoKGwMYBdysgC+h5Iz7+lSxR5L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+nvWhcJGHBjUBWG7g9T9Kgxk4YkHOfp9aEy0iv5THGCCcbTxjimAZHZmzg44GO/NXVAY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cHuKV1Y9yNuFzgcD3obGESZ+UKcg5yvC+3P6GpQoAKsUK5yR6H29aSLIG4fM7EjHT8TW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+XdtHJ9+vekBnCP50LkMGOcnsO+RV1YsvtzuOejDA4/kPQVoLAmRu4I5YHt3ye5pXTOQ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kZ70AVIyeGHzDup+XjHtV0yoVUtt6jAORtP+FZbKHkJdtrbR3+b64qRJ1KADO4MAByWI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yxLISRg9RgZGfb61Tilby2JIUqMgH09BVmcbgW3D5hkP2BWqI2kMFJG1vvDsD/SgRaX9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Hn/69KIZVYMFKhieSc43d81BCcyABSd33cdcHr07VfUkEHZkRgqM8D3x3oAYiKFHzHy2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qcqzDDjBGc44Df8A16nXhQVO36njB/pUeITuLuWZeQOmB7djmgCFFcIU3KQeDnoCO1O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uc/riqlxfRIvKtgjK8jJ9z711/gjwF8SPiRcJa+B9BvLsEkvdeXttYwOPnmfCD8Mmpck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OM4GRncep9s+tZ6zyXcn2a0jkuJ5H2pDEpdif91ckn2r9APh3+wVd3skeo/FHXngizue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zN90e4Ga+5/CPw1+EPwitVn8P6PY6e8Sj/Spgs1wccZ818t+VZyqtr3S1Duflb8Ov2Rv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ywi8N6Y5z9p1YlJSh/uQj5vpuxX274G/Yt+FXgyWK98XtJ4n1CHDA3aiO1DeoiX7w9Mm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rT0kh0iD7bcf89G4jHv6tmvnjxL8VPFevMwnvmghfPyQgKB/X61hKS+07lXtsfTN/wC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afZbSKMfJa2USR9O2EA/WvE/Evxu1W6Bi0OAQJztZvvcfTivBpLkXJ3CTdIxy5Y5JPtn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xsvXAHQfX2qVU7EWZY1fX9W1eZ5dUu5JCecOxI9uOlcu1+kREW1iAScj265q3dCSXKRAj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qLQdV1KcKifuycLgYI9fx+tY1KqWrY1Tb2LbXEHkCQ7t3JAxkVzGqa0bOPau6RmOFI5X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vh/O6gTsc8HCg/zrutO+FFg213g34x1Ocd+B6159THwTOiNJ9T5u8PeFdT8SXiT3KE85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9N6B4LGm2XlrETv4Y/z/ABr1PQvCWn6PaBIo1Us2R8vzD2rpEtVnKwhQ5BO3nAz/AI15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jWMFHU43Q/DcaMo2fc6ADIr0y00vy0CRxIWYDt/npVuxs4rSMFgFJGSSOnoPxq+tw8RP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PanTpt6sUpXPov8AZ8tmOmaizDDbjke4JFe6PEJVYMfmbnHbNeHfAG7BtdRB6O5OPcCv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b1r6nC/wkNGFYkLMVPB5HtnpT9Si8y2Zm6pzQf8ARr/eR8rMM596vFT5jZB2vuwOvWux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eVP51qLk854PPvisyaJoJijc/X3q7bOvlYJO4E81oBPsZySW4x/nNSdRtPTAxTQTnt170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8qAHIFU4GeoJ/wAKWPy85Yn196QKwYjk85qJxluBghevagCR0JUMrYHoaqBsoQetWg4x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YsW6gDII6+/4VUSGygqncy88k8+lREEfK3GOn4VfYg8oeBz70kqK2xsZByWBqhGfG4DE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WyUyFHc7vYVC67iVxhR1PoaMYGDkAjvzz/8AXoASZd4yePT0qmw6g9uvvV6LZIpjOQQc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859qAKABZcjp39yKAvfB9PzpASuR29qY7buhPc0ATunlsFDcDk/X0rLvOSwGQVHJq64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Va5Uum8gAdKykBh3ZYqjkAjoecflWQdowOmevY1rSREk5ByOg9PesWX/AFgUdPf2rAC3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fkK7nRLIMysSAqcc98VzulxNMyPIoAzge+a7K6aHTtOk6bumfaqSA5L4g+MLXw9o088k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vyr8f+NrzUp7zxDePhFZhAh7luAfwr3v49eOJNUvm0K0lO3PzAH0NfE/iu7fWdSi0e3z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uOufU96xrT6HyWZYiWIrqhDYp+EtOl1PUpNRnBZpGDDIz/kV9O+HtLAC5UjrjaP5VxXg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gZxn+X0r6O0bRjCqlk8vb1x2rOELn0WFpKnBRRW03S8EPJg9Op3cV6bpdvEjAjPGclh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jSJd3OR8oPc//WrprRv3K7WJbqc9M/411RVkdS11PQtMdZbUfNllJFajqrr8xIHBGOMV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H4Dtg5OBzXYvvQBpDnk4x+ldkNhiKDtbHQenas+Ztr5OOTjPU/8A1q0GVni3FcE9QP61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DznnOaonmMh8n5QCA2T04zWbMCvC8nIJ+laUhmKsi4BPGehGf61lTK6jpjdgA9en8qA5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A54qeUxvlCuMDAqg3cDtnOaQENnKnnGPY0EknJcbiOm33NNDcgO2Fz1/lSkHbvAwc/d6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I9G7ntQV0H7lLEqcg4PX+XtUxXIYqWBHpxn0qrG+7g49/wAatCRiTsPzCgkpXLMSQORx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KpZANmSOpFbjtvIldBuH3h0696yp4/LZlRcjnHOcVMiomEoOxvNXP8wM1WlQBFbAUMSP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MeSwyCD6H/CqjAOu2QkqPX3rkkiilKijD8fNyR3AHHFQALuB9OvP5VpsqFVBP3exoeOP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9apaGmVYmCHrjJ6e1WhGNhcqGPfn1pjW427UBGeueue1MyygRsTgc9PSmmIikiUtvWNe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ocKTxmpnfcAwb1ByMYqlOpKMMjgitUwK3m8lt2MYHHTFXUuTFlSd/Xt2rJut6bVXGR8x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5kbKkHODnn6e1agTXc5SMoBncCST1AI9a4G5JZ8EYBPJPA/Guxv8OhQLww4bPYVyN4DJ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xWcyHuYswCllyACeq9PpVcFSAF5I7HpUsylAVI+U9Ceo+lVzGCchhhR932HvWMhDi7Aj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Lkcn1z6HmmEuBuxgHkE9eKGxISWHB4IB70kO3UvxSurEAr83B9D/AErWimLKGHy+57+t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t16VpxKSM7s7iBz79a1TEXsFk+QDjls8jBrFuY1Rt6DC5wa1BHsJR2yByO+TVVoQx/ed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j+WWJJOOQcD9KQBlORj5uufb396tPGqjbgE8j/IqFRlwozgDp16etZyAvwqN6o2Dz2HB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mAwMkZHPJrGhLb888/dwMge9asEZABk+ZgDj2PvVFRNlNqr24YjI9+tXAXWMu2AeByM5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fO3cDp+VaMe/Plg5UjhvQd+KaKHsrSRZXIKngHkkUCD92So+Zhx7Ed+asoPlIY5O0jce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QEZ3HsKloCoLbkS8HPOD2HsaYBklhkEcnjnbVzlk5OSTyPXHGKXyoSS5PKjkdjjrUAUF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gev1qULhWBJLN7cnHSrAhiGBzydwzz+HvSNG5wThuQR9KVgIWWQo7YBbIwamEJ3cdxkj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8kn6D/69O4A3Dj5gPcZqWrARLGx5yCS34YHSnqoIJGdyjBx0INSBJSGYkcH5cdqULjk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A0o33VDYx8p+lSbSU6jc/X6imfcUAZOcg4557UPg/wASsFGAMY6UAMA4ZSMjjJFOwQ2S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pwZ8EYyxGfb/ADimKeMLlSSMZ6E+tADVJxhRgHPB/WkYgsoIyMHbjrzxj605Q3VuOTkd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AOM8kdaAI8PEq/MuAMYPU/404Eksx+XoOenP86MDlgv68k+v0pyjKZyMAc+1AAM43Y56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ZyCOTURYZbgks23r1+h7Gp9oDgd/r2pPYCM5wpU9ByBUZ83cWXDDjH97AqbDLt+UFcnk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I+brzUAUxK0rLHzk8kH7vHT8a0m2FRuyQOBjvVKMEE/NwW5GO/0qYjLYOMZyee/qPpQB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M4HfNRhgoBB9RlvftSNuG7cRx3HNOWPOABll6jsahjaJVjJjKNkqT+HrxTWiL/PEpUjp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+7hgD/CDVlSrglicEfy9DSERJDI6Hd2GCOufpTwoilRVkK4OCBzxVlCoyqg89D6kdavx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xAxn86AIbZpRM3VsKSC3THvWjFNNlCQoDcbQcEVBuXcFALhv7zY5znj8Ktpt3qAAdnO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Q9zadneIwyttydyg9PoKW0c5SMZxuJDegPGPrUuCYEeP72fmUj7uO4qSGGJssWPmA5GR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REDfZyMk8g+/THtVywtWJlimOBGMBlHOc5qpbQtM3mYYbec+/oa27eaSNmA2jziF554H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Dh42IcHg98HrXQW0xkLxzksHICn+QNV9pNvIFCqyKTu65A5496jtbiWFWkxtdAGxjqD6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txyq5z9D1rY+XB8sggAE5561jqWMSyKcbxnn3/pWpaxvFayPIMbxx9BQA6Jj9rUxgAHj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AxgfNj1rHt8tKpJ53j9K6Qxbl80DKr1+ualomRbdPKWIqA27AwD1z6VRvJQZQoIIHQ+/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WA2/3T0IxVLDSnLc859CRVEl60SRWDL0IOOemK0YVZm+Y9Bnn1qC18o7lGSQgIH07VZV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680AQzFZuU6jPfmmNuaPyxxwCKicLGxC9Rnn1q3GMqO/vQBLBnIT2610auFAyOwrCiUZ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qjPJwKh7gdBpzJDbzXb8BVPNfN2qTtd6jcXMnILtg+2a958V3a6R4ZECHEtyOfXB/wAK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45JrObAox3MsUofoONuO+K7a1X7RbmTktjI/GuZuLNEAb0647ZrQ07VIrZTbzbjg4HYA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NpOCOcEdfXmsrdvYsw4J/L2re1TZLAZoH3J6H865xPm+7kk9sZoE0JfTtHGWRc5zjPFc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5kBAzvLdya9LFjLt8yRSy4wMjIFWILQQLvYfKOw70Byszvs80cIJVtv3fmPpRBExbODl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puLknrgjoBUMbLJ8vU8DjvQSZrgM2Xwvf2qwOzY477e4pJ1SNzjsOOeme31qhLMVOeijj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Vl1pE3FpcqFII4zjPr71lX88WSirt5yD6+4p0n2t5FJBAJAOT29xU1xFHCDJkbicYznI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iNo0nbU5m61P7JG20Ab+gYeneuYF1cTylpcnJJwB94+3pXY3VqbktIhJAYZDcD3561pW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3Jzt5B9q2hNsylGzOGOgHU3Tzo/KC4JGOqdvr+Nan/CPaTbgQmFpCo+8wx+WD0rt4bdE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9TVG41Kzt5DC0LErjuBWnMSf/9P9wYCwOSfwptwfXuanG0nK96gnUn8K9gzK23HI6VHK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l+8pX1oJkV4+c1ath/pcZ9WFVFOx9v8AkVq2qBpomxyGH61jVs1ciSuj+eL/AIKyabLY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Ex3vh2IqAOVMTkHPqK/OCRdwU7dpbDA/d6egr9QP+CvSyx/H7wjMR8h0BwvbOZcHmvy8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TuJycL0/Cqo/CQQOE5xuOfvbeAT6e/0qEsSMDlUUkjvx/PNWcF125J6leMHHpVdlUIOA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x7VoBGWXox6/MME5U44H19qVRnKgnjnrnHr7Gjb8y7CSR0yO/wDSkUsq7VIPcL2H+FAD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rxjGR1qNgVGRnAIAOP4T3/GpASPmVj6cdiOvNRlgGwpL5P8AFzxQAwA7CDg87ieh61CV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/hH170ud338Ej8M47mhmwrLg5IHPQc9utACjO0APg5z0/KmyMdxG9TnA3dCxFKdmWVt2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XPNQkgfeZeBk8ZA9vrQAxiH4Od3U4ODgdxUYYcEKw3Lyw+vrS5Y/dG3GCB2/PsTQSoVw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6VpYBh3lRyu48cj5jTQ38UZxkc0pPXnPONw6kUZ5GcdT7AemPrQFxuzhVyWJBxwBk9qT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/nHNPxgPnDEAc9ApHcUPtC5GOOoHOfx7UENkZIZgueSQc449uaTOckEKT8p9QfepAW5D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8UvLKMbefXrt68+1AaogYKVBwVOeB1+ppcAu2TkYGPTH8zTmwcEKUI4yDxg03A/h6Lyu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bBwOpzng59P8KaUyxXgHjdnk/TI4p3QcMCCM4AyfwpmB0wQByccdaljYpzk9AQ2enpS7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57D6UfMzfexjpkevYikXrwMYOSvUGkAinC7dpOQevPX+VIpAwuQQCclRmg9DtUeoBPH4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MchOmB9f6UgRFkAbRgc9xzig8HAOSBjp19//AK9OBGEJJOeQB3PoT6UdeGJBwcAdaBDM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nA56fXNO2HJ7d/zpwOTlewwe/HvTdoB6kHg8/eH49KC0KAVAJOCM4xzk/wCFBUlQIyOR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uhLDg56H36im8KuPbnPqemDQGtx3G8nktwuAMfp6VKhYZAKrlsgduO9N2kZAwBgAjv9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CuMMG5PPvnipbHYC2SYyS2Tkg9T6fWoWBy2zPzdD3HrUu8ZztyoyF9sf19KeqkkD+Eg9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UXdtOCeAc8Y+nrmp1HZctjIHbPvRhioTgbhxgZOP5jNKzru+YYUY3A/1x1xRcB5J4AOO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amYO/CnOASeeR7Up3eWQvI6DPXnvzQ+EwvysF49OTxzUNgAcn7pADHOcc4HSjHynBI/h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Cpc8AEL8owM9gO4PejBz93hv7p6fT1xSAd8v3SuCDnnjp/j6U0g43cdySeBg+lAbgHt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BWwABvOM7enTuaAGAA4fI25xvOQeenHtTTkoB1Pv1IHf8/xqfaCfmOdx4z6jp+FMwSAF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XBoAiPQkEHgN6n3IpSquCuSARwB79TmpCjHP8RXuD3HY01gwHJAPByp6GgBoJOCBu2dQ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nkjJH4/yNMUr1/gGeOnJ9/aldSF2ccY4zmgCMbioDZIU4B7e/wCNSHknqOBg45H9KaQd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7+nNPOCucjOdvGcfh9KALkOScsTjse5/+vU4DbAMEFTgKeOv86rKQGyecHt/CVH8quRHc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x+P0qWgLKb8Lv2qcZ2nnrUwxt4HLc5Ix3qJGIJYYKkYGOcH39asbgEzuJKYGevP19BUg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EdD6cegqQKUCo2FUHDZ5OetOKqf3Z4LfNkcMf/1/pUZdAzhn7jcvPBPb06UFpET543jB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J5BKg7GYAncemc9wKlO4Hf12+vUZ6fWrW8FSZOM8ejE469eg/WgZkB2PBJ7A7uOM/qKl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IAzyR2H9asNA0gUAnK44HQAU5QCW38bmyAepx0HHSgASAhvlzg9cjI/L2rXgOSiqTvAz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iNqAkrnJwcZHJ/wqQMQ4K52g7lJ4x9BQBtyQeXEZCd2cuxH6isouGLKhJGNwI4x6UjX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HP5j0qEyELvj2YHHGeD6etACTdAcHLcDPXiqvmbRg8Y46ZOO/NPZmxgYJJycHn8f8ajc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A7+tAE8mNqLH/D91h6j69qzZXCnPmbg549c/1q5JiTDg9u52rz2rIvLiGEIA6jIOTn+I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WtpYIpQWO3IwSp6Y6VZnvbUKFyGb1x2B5NXPBvw+8f8AxCnW18J6Jd3W75WunXy4Ez3a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/Cn9hLS5Gj1H4r68bqRQrNp+nny4/wDdaU8n3wKzlUSWhSjc+GbF5Lthp+lW0t7cycYj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FfR3w+/ZH+KPjwx3utPB4Z0yUL810S90w9EhTkfViK/Rv/hHPhR8JNO/s7QrGy0pCcHy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7ZcmvMNW+Pen6TMw0WNpnQEKS21c+/cisJVJM05Ui94E/ZD+D3gEx3mtWr+Ir+PnzdRY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Pxya93vPHXgrw3ZLpdsIIoIgFW1s1VY129AEQAce9fDniH4ueJNfcm9vgoY48uP5QB1w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rGQPnJxknkn09ayckhryPsrW/itd3KN/ZapaJkgM3L47e1eG674hudQdp766e428/Md2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itp4whYsem3G0Y9zVJXv71iIY2dTnjPPvWcqyDkfU2L/AFRmi2xkHcQRjhuOvNcvPqJI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n06DrXQ2/hLWLuQSSoVXGcMcY+ld3oXw3aSRUaDeSM7iDgD61zVMQr6D5UeP6fBqV3xD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a7m18N6jcD96pUgY9OnvX0PoXw6iRseWrAMOQPl+lelaf4LsLYHzFUEDPA9Pr71zvESe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8PLi5ljdg2PvAE9fr9a9W0vwfBYpsULuyD93H45Nex3GnwWFsYxGse053YHfrXIm4eUN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xzXm4ic3uzamlczn0y1gTCldw6cc5/rViJxFuVF2gHucgipNruWyOvB3fewOoH0q6tmGf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OeK5Gr7m1ycQmVVPAJHHYgVt6bZrG2QOFGQep96zYnWONiqE7eV7nB71oWty6SqfM+fA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jqZzNVIyuckZYluecg1QupBCj8guenfOafJdiB2MgwNpGR90g+9Yd43nyHbj5QAGB421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/s+6kst7qFp90rsfH1GCPwx+VfUOwqTg5BPaviX4G3jab41aGVxsuYBgkdWXt+Rr7ckO1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Bu9JGsHdGNqEZDeaDyeSKs2xN1aMQcOmSfeprpGZDnBzkVkWLiOVkYkBuDiu2JRR1FC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Cvb8aooTGu9emR/nFdNcWqmNrctnJyMd65kKY8oQc54PtWiAtsfm+YgAe3B9KsquRjHa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QkOAUPA45pgS5Yttweew9qhdgGBPQjHtmpHLdRxgVAdxbB6nv7UEPcU7V4HIx07c1A7B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8oT8pwB9agaQiQgD6+maa3EVeUJOT6kkfyqxHnAHqOv1pxCjvktxzThgE9toBzVgUHDJ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ekIXIjfPc/U1YuEVjnGCf51UaN/lU9R83HcUAQkJkFAc9yT1/CnZb5VDf4cUmw7OuDz+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wPpQBC47ngY6AVWKnGWAzngjtj1q2xBO1+M1GyoiYDAkHp1z7UANWMMuO7ck/wBB9apy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9jWkqMGK7T9aruFbK443Hg9c1lMaMeWJSu8nnBJ9TXNNCUnGDnb+IrsgkYjCjGG7Vhah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x26HFYCOj0SzkEYkXYQDkgn0ryz40fEGDwpoU8/Ak2GOBN2Czn+Ij0FdxousW9vp15c3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RzjFfnr8VfFsnjjxVcM7D7BYsw2k/KQvr/QUqlTlPKzbHrD0XbdnhutazdrY3uu38266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Y9VHp71meCfD8885ndd0txtZiRyP/rk1n3ksnijXcRjFraHbEMY6d/xr69+FvgB2t472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3J71zxTkzzclwbSdWe7N7wf4Wj02yW5ul2nHT/61dSskkpJwCONo6Zrc1SHP+jW6kRx8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MIVVmIAx93vgV2KNlY+k6DEjdjyRswTj3Fb9lvaMFudn58+tYkRiaQq3CZB64OP/AK1b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OCR94en4VSRSRsL8hSTG4rjNd5G3mxxMecjNcIpLvtBHIB46E13dorfZ0bI5wMH2rem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u7g9qxrskOWj5+vvWvJGMbuuM8Gsq6Y/cYYPbHOK0RmZUkYI81G+YDOO2azGznO7Ab29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G7Jb15rFnGwE578Z74oYFYoN2NucdKZJGAG5OCME05WQHI6YzkdaFbcNvvx+FAEwZDGm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KquoJ2pj72DnvnuKlZGIOcEYzxweKi2jDNj7uM47UAMBZZDkbQMDIHUirSvuAwfvHHA5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BgkZJP8AUUse/Kg4wepHBoAnePkcblzgHv8A/WrLu9ueDjOQcGtZwNgAwwZuP8Kybs7P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COhqJFRMAo0cxjPJ9T6H1qvLmEgZ69O3+RU7MDcl5OR049R3qhcTrL93OB6+grnZQpdj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KcE4wBz7jHpVYsJMZU8cjmlZt2ArBQOvt/8AXqWgLO3cdykEE9T7+lKxCsTyWHGBzUjB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Yxj0HrUAcBd/c84qbW2ASSHOSec44HAz/iKyrgSAYf73bvj/AOtW9EyfZ2HQkHAqofLZ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P89aabQHON8xyoyVXBA7euKZEzqAxbjbjB6gntWheWrI3mDgb8bc4yT0rN3kN1IIPcd/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5+ZQD0HY1zN1Hl8p90de+Sf89K6Ey+YTGo6DA78d6pzlzGUDcHoSMcj19qmRD3OUuY/k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fSqYXajADceOemO/610M0QlLFcYxn/ZBNUJLUhfKcDDDK5PDYrFoRhTSrnGS547cY9qa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evtzU8kYVyFXbg4x1z7U0W5XLZKgdvSpAnEwL7BgELkgjvWnBOFlXLgd+mawkwrhumOP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gNu3GMjr700wN0ugYqOAO59famsu4kt90jJPSs1Jmc4IySc4Pp/jVnmUccqOBzjFXcCJ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DpjFVRCwfLDgdW7jPrWixDIFYg7c8d/z9KbJERgR/INoaQdSTRYCJT5RU49ASDxx6Vci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PUj/PpVYxjYqFSAeQM9ff61oQssiAhSADtBYY5FAF6xxGGGzHPJB4yfQda31HyqyNwS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v97JOSev41twkFMMQCDkf/q7UFrYkUEYY59uM1bUL8uAM8nnt/nsKYqrtBxk5yefSrAc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OKBkSoQ7Bl5Az1x0pwGWLINuev8A9epSQWG4AgdOfTtT1+YkJg4696loCFIifmHGBxn0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ycA+mal2kZRe/SnBNgCgZyccn9c1IFcgnndkkY6Yz+NGAeo6/wAP0p3U4GSS2Mn1qQIe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RYCPcGU8DbjHHbFNzwCPwPr708KByRjnikI2k4AGDjArNgMIY4I+XoD6H1pNuSc/Lnj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n5R90emaZj59p9Dg9Tx2oAR0XGCCFPOcZ5HSm5bgt259sVIVZQTycdPf2oJLnOACnXP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ycn+nNR7RjkA7s445FTAFm2nIJyR6/l70nyjOTnB4Hf/ACKAISmRhcjBABHTJ70q4xh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4wRnr6UxcqfmHHqPT+tAC/OOHOOeGHTmmnIU4+hyelKSjnZ17/X3oYMucgEZyQOhpPYB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TkO/bnkjIwOePrSbeGBG0Y4xz+NMJSFcDI3cZ9PaoAFfajA9cnHrgU5ELHzBwfTpiowq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T9KlRl+Vd2QQDxQBYaMDPycHv6/WkiUozFhjrgZ/lT42weemcfh700LxwBkHK+49qzAk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E+n19acxDYAOMYGOnTpUQcBT7nj1pyuGyNuUOMHvn/GgC75B35RwwwcgD5gP896uQllt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P8arOFkZdoPI4HQj8qtWYc2ro/IB2KhGOT0NDAX/AFhyzg7VPGPTpj61soqSWqgZLNzw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/LNNpZsEeuOuT6CuriW1+wCEYEgZQGJyOevFZkPc2EjVrdYgWV1ALbgMHjpntVNzty6E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09qtwxHyI45DvX7vHVjn19KgvVJuBbxrgvt2jrnPGKA0sW4fMSRdw2rnOB6VoWcIu7sA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cfnVn7PGEWNY/MZgQFPb2NaFmViuX3/eIUFTyMD0oEWkj48s8SAtnP3cHpUlpbBpTIWJ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/HFQz7kmMTyMRjcOOM+3ritCCaL7UqB/vDnAwDkdvSgDTgZREAcHGAc9QPYVeuLoTQrA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K87xZ4BA55qcSB5NmMZPWgGaMMUgQOFz3BzwM1tKfMjVugbjr1x7VQWQIhhHKgdB1JpY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gEZ7Z/xoMyd90f7tm3AAMKuWybtpJByNwA9M9KqRZbduOeSMVpWSMUx95RwD3x6UAWYY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6YNDEuhVeNpz9SKn8pYySSRu6ZPb0psrJFFsAyW4BH86AIEhd3y3GecDmr4QomMYxUMe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VyYs6iReRnIqGwH28eEB6kk10Gn2hkeMsBgcn2FZ9hGsqBjxtOPzrdlddOsZbtj9xSce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OofbNRSyiOVgGTjtmvP3ULggdPSrFvftqE9xeXRIaV2Of5VcfyAoJX5iMisJO7AzPMV0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4tGIaXkgEEf1/KtC9MSxrcRIQCx6Vz0euiZ/KaGRDvC89MHvSIZvadFLKhglbKseh7e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DbdpHTPODWfDdLC4PAOeSOhA710I1K2ng3HGS3r1IoGmIl4RAY2ADHoAeMio4US63GQ7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bmIkHg/pir8UsS2/ZWAOMnqaV0VYytRfyo2QDGOAfasUybfm7Lgg5q7fyi4ICYy3XNVo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57VlKdilC5Ek0t5N5ceAe3bJ9aJkNjKjTjk43L680lukkM7NGOAuQfT0qCaOe5mV5iW5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7qLupXYvYQtum1lOMHAyO1Z9vBO7YuFBP1wePeula0igiR4Y1I3fOSMk+nWtPT7WO4bA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ir6mE6zexzsVoSg+VQB1OfWtCOyl3MGQjd3Pauta1ERBVA2MgfKBg9/rVu3soJ4xhCN4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0MThoYkyyyMcjjHuPSsq80uC5m8113nGM9OldNNaJFcyquQqHAPf35pn2fdzub06CpuwP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lABPWiUfuzRniiUER7a9gzKQ5GaBwc0hPUUe3NDAh2/vCMfjWzpSM8inurCsxgA3zYFb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7VhPYmx/Pr/wWBeQ/HfwYr8ouguVXvzNz9fpX5c4OzJ+8eo/w9q/T/8A4K8Ev+0J4Wj3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ZA/etn+lfmIE3QxoPmK8bicZ9vxq6HwGJAWzwi7j/skgkVGwHOPl4yT1GfalOAQeQAeA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QefTpz2Oe39a0AXk/dG48cKei+49abgZI7gHO3rj+ppSNwBY56qSnGR7+v1pCozjbgds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P3Rk4xn1pjMzfMQdpHzheMAenrRtAJU/N8ueehB/r+tLgEFRgcdD2+lAEkdvJcqQmQNm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Jw+AMHp+XtWpFeLb2r25j4cnkngHsfrWYwyWZxtJXGQew/rQA0kqhPUD5sn+6KhJIIXg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HrTwGyGZirgAEr90g/41EdhUFmIXJBA+YADt7UARsxOWOfZegGfT3ob5SyjkqBknkY/r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4ge+08VGTz7nPGc/nWgCZbpjbk7jkce1JlU+bGBk57nn0Pel4Vcg5GcZA3A+w+lO4BLB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T1oIbIxt2gDaxAxkD+nrT/lGWBGP4s8cUpIIJbPTIwOB7e9DZAJLEdDg9D7E/wBKBEYj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86BkkcD7uMdcDqKcTtJfoGHAPf047Um0jBUYPUseze9AEIJYZHB79hzThy2MAhR1HJ57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D0IB6HB5yaXBPy7MZOSM4/WgBA21uD7HHH5Uw8ZBypI/P8ad84y/907ef4T/AI05twbb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UtgMOF+Z8evXB5pxGMBh0PbHH496cA+fMKh+ep4z7GmYCjO08fiMntg1ICKCRsIIB4w3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d87W4/hFO2AMFf0OAemf6GhflUEYj9COcEdaB6iEEt178HtQeny5G7v3J9/SjATK8MRj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tvBbjaeMZ560CGkksecE4ycYGR/OlK4IX7y9Wx/KhCBhuSQcnjA+lOO3aVI28gjbkjjr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DOTuzyOgoGPnbkHOCOoye1KTjliy4IIVu+f88UKx2hRwMnp1P/1qBocoBJHc8cevpUwz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HqCPaolXcuMggc4A6j/GpGwCSD0P5Z75/pUMBAp+b5cZI79fzpCSVV+2SQe/4eh/nUoC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8Z9x9aaY3+VWPAySpHQ+o70gJd3zZcYDDjHJ54yR61ICECoufl64GeT0PP61AoTIK4HX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ADDjLMenqR647YpNAKCWUFicg5VuikZp5PJzj+8MD5vwpzct6c4BIyP/ANfpTiTnBXHH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CG+f5QRkd+T2P1pRuUjBAYEjJGMZ6/UVIIvnOIyCPfuOufrTijMRvUM5Xp047/TFADdo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wB/9enbclTjlvl49PWnhOQQhG3pj09qTbnJI+XkZU4AoAZwpfPTO0nOQdvp6GpG5BPYA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WkwowqHGByCOlP6DLDbwAMnP40ARfcAbso+UdQe3PvSIgQbVUYwOPVjyevapsFDuUMM9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jYNswTuA6lhj6UAJnbgqVJ5/Gon3DJVgCM52jkfX+hpDwMP3GB+PXNIxAJBOwA8DqMdq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AnHUCgBfuL1ZgRjn/PFNzwBneRyB0bP+FHmBAwA2knkH0780AXBtwTjG7qD7VOmFZSc9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q6KxOVyCDx3zmrSJtLAEKTgY6n86lsC2pOF4PTpnJ9unWp0UEYK4Y88cD2HtVWM4Rm6M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Rw/yBhhjxnjPqMCpAuoDtBYYG7c2Txj29qtbVK84cNyP6e9VYkGcAKexYnpjuPb0rRRW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B2/HvQaIzwjnbkYOT05A9eaATuOc4PJJXPT3IqzKNhJQc9AB0A9KhchVJwykqAec5z6C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D644oVVWTMKEDqQx7H09RUnzZAJXgZ6bSB3piglsAjHbLYyPagCRT8zM7bSTwvoPanfP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AqEMqgEPtJYbCeefb3/lRI6Rgt8oUk4Y8sD3H1oAkyeqnG/AUN0zUi277X8jLlsAN2z7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uQAkMQMDk/gOea9R8C/CX4r/ABDmS38KeHbiSGQ8XM58iBAf4mZv5daiU0h2OBmtHjDO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u/wBBWOovdRvE0zR7WfULp8IkVurO7HtgDJNfp/4H/YQsLWCPUvib4gkupTy9hpY2xqQO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K+jNJ0H4TfB2xaDw/ptlpIQfPMcPdSf70r5bmsvaSZSgz83fh7+yD8WPGHl3nihYfCul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p1Pfyl+6fTJr7T8Gfsl/BPwJDJd3tm2tal5Y/wBL1RtyDb/ci+4v16+tUvFn7SenW7SW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HmScKPf1NfNHin4veLdfeRL7UGjRif3cZKoo/Dkms51UtGylA+vdZ+JHhPwkBpmnGIx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j0xgAV4vrn7QWpzPJa6X/o+eFcDJ/AdPoa+WbjW5ZBkscMDnd97B6c+/Wsfzp7kFIcyt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sHVRSiz07WPGeoakWuLu5kkZ25aR8kknn6VxT6pNJKyo5ye/dSOwHpWnpPgXxZrCQm3t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gH+LHr6V6r4b+CV/uV7vLkk5Hbn1Nc08RFdS1E8YtpL+eVRiQ7wDlec4PH0r1Lw/4Z1b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wQTySPbP619J+Gvg1bRFGaIBQOSRzmvf/DvgPStMhQiFQ2OTjJ/A1g8Q38JWh8yeHfhF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45K445r1/R/hiLYBXjCqD/np619AaZptuuQqAxKCC3TJHPXsa1l0+FXUoQCcMPUex+tQ4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aeD7O3C+ZHnjn0rpoNLtIoo4DF8gP3h6joK7n7PG+d2F5OCACcD29axZ1bcZFUsOeowC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BGEgVpFj24HOMBlz0AFZlxdxnMnJYncMEjFTukly8aoGBYFmwMc9DSyaeYlKk5Y5Hy/y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ReZDElxyCSSBn0FZi2ZtcrJGA4UEsfT1roo4dhbJITghuprPuXj+cSM2Q3f1PT8DXLWj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hEko+bKq3Izzg1ppZTlwy8r1wOg9qmWJJAvHAOG45GR29RWgjMiBS4H8I2jBA75/DvXP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ZCASEhRkZX1P9KqEfZnLOVwfqGGOn/6qvTs20unKj7pB5wPWuWvpHmbdjhRng88U4rUi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p8ruzz1z9PSrENsQGDDheBxghevSuf0qCaCVZcZBbIB/rXokNt9qXzBgZ456DHf6V3wj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i5bStcsdTiAURzKpB9GPJPtX3qsouIUkX+MBgfT/AD2r4SNuoyGwWBG4jjpX1t8OtV/t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4AYnJ5+6cV62Das4mtF9DuTlk+U/hXPXUWx8qeeSM10AYZ2gHNUrqJWBweo/Ku+Jq0TQ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VefrXNahGEYOgIOevvWvZSFcws/+yMnjmopNPcLJHMwMgyQM8getWmIw1YK+9skdMdqu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tWW+Q4ibjaevrVuFmZ/mOccAfWqRPMXnG9cd1qLpyR0FDcJgNhTzxTS2Md/emSNX5uWU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n5gw47be/vV1TsBJOQeR61VkG47gCGzTW4DpF+UH7oHIU96njX5VkIAIH51WVSy7QP1z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pVgNlVhGVHOent9KrbcnJ4yOncVeYkjaM5B5HpVdlIbHQYxQBTeLK/JwQce3vUOFY/Jw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gKoPY8gVnt8r5QYxyoNAC9QAeecjHtUYw3IUfezUuW2iQ/l/OnBQVAI698d6AGs/O/gLU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59KHXdmNcnB61GZHVfKbqBjPsKzqDW5EIg68feH61R1OANACQC2MAeme9bbOrRmNRzt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NrVU0TTW/fyjLkfeA/8Ar1zNky0OA1/V5p4LjSNO8x1gjY3EiL8uR2I9B3Nfnh4p1V4r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VgxzyFya/Wv4eeC7dPC+ryX3M+oW7xmQ8ldwPSvi/R/2brkXeoXWr3qyD7Q5gIXkpk4z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ncxwE69WElsjyP4LfDltYvFklRmiBDsxHUHtX25PFbaZAljbgRJEMccA4pPDegWPg3SV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/iOKwNS1NZ595+783Tp9K7KcVFaHu0qajFJFOS9UCRmA78/3qwZZC/3vvdc9/oKJZ3ck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hnch87h3HTNaNmnKaFlFI8mXAVMnB6k/WuttUVEBAbJXHt+HpWJZWz7TINuBxu74+ldG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2hcDp149KtIo0tPjSS4j2/Nu5AxnpXbxBEVRjII78AVzWi2ZVlkbrjPB9a6d0bGAMnkA1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UEYPfsPwrIugfL3DAYHAz3zWmxYIoYhWxzzxn2rOniJQg8Enqefzq0ZmWfm+ZvTkehH+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Mc5FaauMBWZS2Tu9aoXRLBjwCnH1FD3AyWBU4YDk8YPpUg5bcOCOtRksDwMEAkHrxShs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QFP8WcjtTgFU8HpxxxzUeAw5bkDoajTeQWfG0HI96AJnVVTkZAJpsUZQ5Y4H55zTXYlR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QSTzz0HT8KAJ8hU3lSSvORz161n3WHGWyODj1q8GG1mC4Dc+n+RVK7G4LgYI4HPBBqZI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CgZI7+3qayJQCu4DHGc+30revYyjEqoVQcc+/wDSuefAkCkfKQeh7/4Vg4lX0HiZiNy9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n5BAX5mPrWf5bSpvY7Vz1B6GpzMYVKqwyD1PP5UcqFzMufaG52/dPY8GplGTvY5OM4rN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6lWVUCgHAORz61LVgUjSALe5IA54yfWnImGx0K8+v6+tU4pdyjC8ryMnNWUb5ApG3J59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JsKngvzzyT74rOe1ABc9RngjP5YqzL8r+W457Hr+P0qPO4fNyq5zj1qogc9cRMnzt8nc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gAMrLkIemT6V1QjEsJD4GRwcZIFZs9ikm0qxOAVx6++avmJaOVa1xHkEKAw//Vj1qjKI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nA7H8a6Bo9qsjKfl6YHAP4+tZ8kBLyxx55wemM1LVyTEeFjmLuecn19Kz5AwBA5Xp19O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0yF+6AOSW9PpWRLB1Dg5JyMdfes5RAxSTjk9T1PvTw7A+o6AtTniKtgN8p/T/wCtVSSQ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pyPSosBqJKCw/hI4x3/+vmrqYK9MZHGfSufiLMVjBAJBPI5rVSRlYDBZiBnvxVJga6jz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MZX3pmEIA9B8x7n0/CkgJcAY7nvUuXJ3dNpI6jA/D3qgI2zt2twf4R9fWrKMNx4YgDq3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kZY9Afap4l/dMOSSc8nqf8KANCE/NtUkbSOOgK/41sxMuRJ1wT26qexrHtCNhyBsB59M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EJkYzwc88e1BS7GsrBx0wBwc1KuScKecfyqBFyMkjdx/n61Muf4NuckZ70A2SFh1xgHn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1JHUUzaWQhsAkcn1PqKkQ47jIAyOxpPYomT5lG3j09M/WnAYzk9PToDSBcAoeccYFKOS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LAj2sBxx64/WmlF7ZPPGT2qbJAPtx7UxgSWQ/Lzk+/vSAZjHXgY9c4x2pMFuVGeOv9Pe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yT0I6UjBzuIwMAZIqGBH6lhgEEsP6UAcHAwSRke1IQCCB0Pb2/xoZiSc8DGMgfrSAUc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IyOcn5unUe9Rg8ZQ/MBjDdc/SlcAOGBOMckfyoAY+xydpJIPY4yPb6UhZlY55JIz7YpQ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Jx27Y96QZ3ZAyOzdCQKAGEH76EH5uT2AoPy4DfOoySR6H0p4OTwSN2SM1DgEqR1Axg8U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k/jRjed+PlxjngmgFgTnryN3p/8AWpUkJI6HJ6/ShgNOVBAwRkgY65NROXKnbtAz83YZ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+pU/jzUZG/hcgYHB6CoYDCSG7EgAkqMf5FSAkNyQoHAHtUWM5ZQBxtwfSpcLtBxyOOef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1bOCOeSCcf8A6qsspcAody8deDx6eorNI3IRgDPK561YikmbEYJGOCdv6CpaAna2lzjb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UKK3L/MAjfhz7VegkdwQ3OPX0qRAq4XbgvyCOmakBVMke1sEBSDnGOK3QdiMyDO0qSAM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0d0BJJ3HPHYVrWs8CCTOdzkYz6H+tJvUCTDozM64QAEYwc561cEiHy3jI55Oex+lU1j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dAPpT4QglV8n69uOlKRMjpo5mcq55VcbcD8jWzHHaukDzcSh9y553BetYdhiRmjYllU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6FR53lqP9WcjBOVU9s9Kkk0UuppL2SBXBQkOmByOa1Jkc3nBychgxHP0NZVnaxpK8x+V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K3llifEyAnjHpzQBHOQ0qH5gFGTkdT3q3aFBdI7OOuKqr5s04UAD0GcnP+NWli8t8cE+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kkXHLd/pVm0QOIpG7kg49qqB89gCTj61qwoVRs5XjA//AFUCbLKI7EOACh6n+lO3lGcd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WqoX5B5AHBzUUG55gdmFDgHvmggvhNoTOWJ/Kugs0EShcZ+UkVQiiHmBvm7/AE5rQXNu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bNAFd5m89VJ2gcbTzio5ZTMwULtI4GKYitcOX6kseD6VPDGUjO7qT1pMDQgTZbKG5J5J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7evpSQ4lC/QH8anWYbiRxtPNQBp2cJiHlt/Fg1jeKL8PCLFMhW+8R1xVi41J7aCSXC9C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xd8Q7e7llntRPEZGK7VHC54/DFergcmxOLi5UVsctfF06TtI9IlsFtyCowGGfTpVmaxi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ken0rx5vi1NE2zVrOSPHGQtdNp3xE8O3m0GYrkcq3HWssTkWNo6zgyYY6jPZnZQ2DTWu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lc1Pptu8zoi7JAAeD3+ldJY+JtECELNHgnIw/P8AhXFazqkZuS9rIrszDofU8fga8uVG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WtDrho5aFZXzyuMjoMdc/Wqpt4lhKLhXX7hPXHvV+w1tBafZ5Y3LOAM5HB9fSsOO/sE1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ByB9aybNFG5g3ZvLWbG4sDz7Een+FbUMFxHbLfXB2xlenf8AL1rX8WTW1wYntlXcT1X0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s23cA45yDgcjisHqarQ46e+8+QPHuXb1U8Y//XW1HG3kn5sjqCOa5n+zbo5+8SwGSOwr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gfMBtBHWnyg2X9PigdikhwSPmJ9KsR2SIxYjgNx2OK0bLSZY5CwBbcMHoK0JbBkUsQAA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Ei5lma1Be2mJVSBgnvVWK2MP+pOA3fqfYVn3Wn3Ul3IluRIqsCFJOQP6101qhWJTMDkD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VttRuI3Ec5LAf385H/6q7TT3jeMhe4+pJrI/s4SJuIG488e/vV/TrSaLemQdo/IfX1qu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PNZydoJIGRwcVmMEyeT+FdVLGshbb949ux+tY723zn90V56A4qdBn//V/cbaoIIFDYIw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jPpXsGZQZMMRTQBkZ4qzImSWqtxu56UMB84RYwyEVpaQrM4xwODWY+0oSnIq7pbMJFQH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T2FY/nz/AOCuZe4/aO8MxRHmLwwDj0LTNkn8K/MUyAReWQflHfrn1B96/SX/AIKqXDz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k+GrQD2Dsx/mOa/OCX7iMGDEDoD39/SrofAYFX5RhgNpGQO+M9qiOd0Zyw2deeCfXHpU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At/Fg/41GeQSnRefoK0sBHsyUGeW3HK8gfXt+FNZgSCG56lh0P4dqexJVVGMbdw7Z/8A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7jcfcHrQAgAI+TdgMWbdyf8AJ7UZG4up7jkjLZp3tgjvnrkeh7mlPOGH3mHDdh+NAEZU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j+lROAGZj8wUZGOoI7+9WN+QQ7ZJBJA7EdP8arMVxgEbmzzjof8A9dAEW4lfvDbxgjrz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Iy2QAecj+lOPLAsoz0+UfzApNygbjwGzk/T+tXYCPgDnngZPbml6naeRnapGMAen0pQE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X1pnIGQASOAcdRTJkAyRlTlhnDdD9KYM7x1wflGBgAd+f5VIf4lPRsDnrx6e1RtyAQen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hIIx/CDu9hjjPpmmn5V3EEZwSD6fTtS7sn5ST6kcFu/Wm4BcZO4DnJ4A7jPqQfzqbMAf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I7VG33VwM5zuz3J9KeCCxkwwIX7x6n6e1NOxFXZ0HHPJqwGkA4BOQR+HHX/69GCcMMMr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DTwAW6cL3PUZpMkDqOnTGOT3oATIOMF2JGCSP5n+VR4DZXdkqMbvX2NPIzgZGOQDznPu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GAf6e9TIBg6AgAj0J6kUYG0qp4bBPGcf/qp5x3B4UfnRgYUkHGOMHj3/ABqQEwc7sZyA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kHnBHQfT+lMIzuZOMHHuBjnNO+QtuHTPPHH0NA7sahIVWPHcnbzn3+lOCuh+XGVyefX1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+vDc9f8A6+KjVckgfLt59AT/AI0BZjjhTkkcDdjtuPXr2pwzzwwDc/N6DrxQAGbkFicj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GC3Ixj3H9KCl2EYsuV+6MdOv55pNiu2CFJ5OWHNPbIYttIHX3p9uuQzMQqqeCe+exouM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6DIx60/5huLj7pA9/rikJZmxgZyAAnUn1pemTzuHGCOD7cfzrNgOUbiEYbt3Oe3447ep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BkHkegoZckqRjIwnpjqfwpW6bgAAxX3I/wAaAEj+b/WAEAZ3AYwe1P27iQA2Rgbh09jn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DOQuc59h/nFTBWBC5wVC4zwMnr9fpUtgSqSRj5eSAQDycfxYp+DjGCQPxOT0OfamYc/N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+HangNnksMjsMbge59KkBcblPTJHQ/eOP8Owp+zPzMABxhvT0yO2f0pqgkHCZ2kcHr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xgjAGOff/GgBwA4UE4UfMD+ZPvQxB4+9ubgDgYA4P1pd0m3cuB7nrkUhYKC2c7cZGMcd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kgYOR09+KUHCbscKRnPAPPGB1p3Tq2PR1/Xr3pNo2gqC3OMtg5HagBkmCCjEg53KeuR6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wT6VZzkjGOSTg+38qiYN36EAgfX9KAKZ37nbpnptqMIw+VAMknjGOB1qw4Y4wM9ecfdq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6596AEyfl39eeOuQemPapoY5GBKjgnt6HrnPrUShQM9MHkjsK6DTLYALnpyy59Pek2A2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HPIAPp60/bEFKrwANm7OM56frWpJakLvUM6nqBx/kVnP97Ij+boM8DH+FQAgVmViMjaO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PGMAkdCvpg0wbsjPygDAx3/Cp4VD9VHfJJweO+O1AFpFXq3yuo5I6Y/lVtHXDAdF+Yf7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ZIwuw5Gex/wpqk7gAcOfmOT8uTQaItnePm5x1LDnr7+tUXjKEkjHJ+bq3Hb8avyFVAcY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8KyLiSR8PEA7fw4O3AHHP1ouBKG6BlKlsHk5JHb/APVUU1woDSSjcNx5HPT9B/KvQ/B3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RoGkyx27EE3M/wC7iUHqdzfoBX2J4C/Yr0C08m/+IOotfyM25rWBikAI7FuGNZSrJbFK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1XXbqO20SzmvpC+Vjt0L5J7cDqfXpX074C/Y8+JvjBYrnxRNF4b09mDnzf3lywJ7IOB9S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PwlsPK0u30/SUQZ3Iqh2+rHJOa8h8YftQaVE0lv4Yh+0EEgTOuEA/meaxlWvuWoHffDz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2F3cWSaveRkO13qRDoCvogO0DPPPWuh8WftAeCfBcH9n6bIlxIhwkFlGvlqfcDAA/Ov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a+LVK39/ItuTzFF+7T6HHU15m87Kd7sWYYPLcfnWMq0Y/CaJH1d4p/ai8WawJF0kJZxP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6Z+lfPepeKdb127M+q3U82clnds8dcH1+tcvFFd3rCOyhZ2buB8oOa9J8OfDDxBqbLJe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+4/wrkq4n+Y0UDijc4zuZmbHY5PPStex0DWNYlAtbZ35G1n4HP9a+sPCfwSt1VTeRKBkc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gbSdHjBit1yvBrmnil0KUD420f4L31xtfUCzSNg/LwAPf6V734X+DlrYMjPCpYktux8z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ONdsUYBY8dsgV1dsJJI0MZ2NIu3PYkc/5xXLKrKRTtFHPab4SsLNUDIBtUZGMn8RXWw6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kjk8Aev51etbWUjMjcdeBgfj/Stu3txs+X5lHG4885pRjcwlMWwsljG1BjGOeuc+9a0S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RQqYXBGGbH1HrntVkR5yMqmTgbuCQa6oqxk2XLdsqu0EjP3c4AP/ANergZWOABtAxnHQ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/MvsCPTvVsbmQYySxABxzge1bIlojYSOTllRimc/SsKYSyHerEZIwo6ben5/rW2zRGQ5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sKGgXLbic4DADG059vQdqTVxJMwILeWPMpIGegBycitY2/mRMFY7mwwx/WrQiaHLgKCi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0x7m3jdwJgOAcd+n86lrQephS2hyQ4zhuDnAJNcfqmy3JZWwDwxPXINdLrGqBB+7bcDw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veXcs29sglM7QT1Ge/vXFW7G1JM04HOSY2BB+7ngg49Kn8/y1VQ7szffBHAH496523vm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ufrXN3/iICZ4om3g8jnO0+9YWNz0l5k2HcQu4df89RWWw864SGDB39eMkisPT3vby1Zj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9bWj2lxa3SvKpYj3xj3Oa1hC5jJnc21giRD5WHtitmGz2pydqkZAJ6Ve01IZrXIUlwfm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a0jR4nlvJ03IvKA8AD+or0acNNDnk+rJfLn3bwgZQMEd69W+EGsf2fqcmiXJEYvN0kak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eLfjx4e0aLck0akghQDkk182R/tcHRvG2larFOWhtbyMSjkrsdtvX0FdlCm4yuOnUSep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rio2OSemO/vRpurWfiTQdP8AEemyCS21CBJlZeR8yiomADYzXYj0E00UrlMMZUG3ByD7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8hImjABK/wBaR/nhkQAHA4FQ6cR5qoRgDLMD3NXElmJqEONtyg+V+OO1UVc8MMDqOldZ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wyB9e1ckUZGKMeV/lWqFZGihV41VePX3qZVBOO6jvVGB8NgnBzx6YNW+WY8jAPNMTRG8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CqskiYCjcR6k1qbmKFT+fWsefKv/ALQprclbiIcFlHTHFXYx8oyeP51RV2chiOOmfWtG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71bG7CScuCfTIx1Oaa5wenYdalZQJPU1Tl8t5C4yuDjr1I9qmIkNMmPmY4XP5VXdVLBwe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fUUyaFyoY9Dx71QmUsGRjISPvEYq4ifu89cdBisxGeNiTwQSBmtG0kdm2k/KQcH0oApr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9KmntUYGZWBHtS3tsHcbc7VFZd1eR6ZavLcNsSMEsTxioluCOa8U+I7fw5ZNIx+dvur3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QvG1fUm3T3UmVXH3V7D6YrpHjn8cay1/cKU063z1/ix2H1qzZaWNS1GTYqxoowhHTC9P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+x6Ja+J/sOmfZYmITae3U9/wrze98TNbzyRjlpCGU9uav6lo9yFCyOSDnleOn0rib/SZ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T0x6VTRKiyLUNWmmDszn0+XpnvXMiSSSRAudvXp6VoxWpeQxFd2OnHT1qX7DIE3qOfbj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uWYqeDjn2q/GnlrvTlyBnNWo9O2M2R05496rX0QhAZSRng8/qKpIZpQy4hwpBLEH33d6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AemPWuY0gySkIc7ScbiK9C0y0SI72ydwwGI/iz2rVAdPaK1vGiR4UkDJ6nJrWkBDY4I9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kZPGcelaHlh0LkY2Y5HYH2rVEPcznAG3IG48+wqu21gcsck5IxwM1oFUBTJyuSOf61kz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MxxVREYuPnbAydx7Dn/9dUpBwX42njB5Nas+RNvxgDgfSs6dTETngFuQPf8AlQ0BlMPL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XJ56c/5xUs3Od24nP4CqpYqcuc54P0FSOxbPyqN3Bb0pBufdkY4xn0xTIwn3yD6jJ7U9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CgLCyBRncDk4+tRAgEEcdgfXFS5aSQI3Q8gjsfSmv8h8t8HgnIHp2oEOAJXDE7VxwO+f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cZUc8dPakU8Agna4AJPtU8sOY92dwfPHp+FJgcZcE5YP1bkn1rmJB++ZQTnriuvnVCJF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+FczPHtPfG4cj0rF7j6GPvyMdOxA7H6VN5hcDJAwenQ8VHLJDEW2LmTpz0A/+vVSOVXY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uOn5etTcRqLuI3kcdu/NSYJiA5ByQCQBzUKTO+BEoYDOWp3mh1+Ug+mOcCncC1GwVWIO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FDOA2T8nGOuRWaJXBwRtXHJA9KtPLshjB+6wJJPB9qBpjiyglgxGT1/wpwbJXYeO47f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CgBA6ev0q6VKxqQpRVGefegssxsAoDAZPA/z6VGSOh4A4HHFVWY7Ts+Zug9OKesxbbnI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e3EjBiRk85A7/wCNV5rWB2COnKocP0xWyke5VDZVT82Ryag+zBpQVLE55B+7QS0cpd2Y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PT3rn7qILlcFSvRiOTXY3cZSXywCScqM8iuY1K1dN0hbcCwJHt/9akyTkpztTc5DbiQS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jB7YPHTHetG9clgeOcg465rNducAcdj3rFgPtUYyh8gDoWb1NaBkIkOCB2yPQVnK2AOm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QGADfiKSA6C3KqCTyrnOAcH8amUBhsA7ZyeSDWLBKV2BRwQWOelaUT5OI+MHlu2BWlw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yk8Htjv7Vay+75MYyORyM+lVYJRhlbp9eW+taQQEA52gYz7++O1AIkghZNweMg5+9ng5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sOSpHHqT3P0qoCedynjnk8EVaRm3LgBUJ49WAoKRqrGyRs5b5x6c8VZ5AAYgqRwcfzqr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csOmKtxszKVzlO+BTsEieNQybicdgMc/hRuYn5fmHp0FSQk7ETIPXJ6YpGBP7wDbjgkd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OB1PGTU28ZwR6fnUByMEr7jPvSA7foTg57ZqXuBNuRlyDwO2e/rSYwxEh+6MZHvSoSB6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enKFAxjlucjpUtACr8oGevTPTFRthl6jBPTp+VS844bjGOelREAAMTyQcDGTmpsA2SP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se9N8ssSmThgFx/P8amJbILDcDg9MfnSdJCq5AyScelICJm3A8bcHGMY56DNKNw4xk9f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weCfakzs5U/Mcf5+lADgNxKOSFNRugDAjgkdP8PSlD4ZlByCCc+9KW3YZvvH9TQBGVHB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BDZAIxySAasJkDOfXGaSSMHDdDjnPJ5oAiYMzEjB4HTsPSoQf4h1TkVb2dQny54HYfjT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XvQAw4kG5SQehB/lUYGf9wdzwadwdsfOfyANBVicsBzzjt9aloBj8Z+VhTiCu5h3I5HQ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jPAPGfpSMR2UjJqQJCxUbgOc/wAXpUqj5lbG04556ntUR+cbCuBkDLVKpAQgAkdsfX1p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g45GODz2qVSmfLI+YHg/zpico3zYwcjjrU8bfw5GQQOR2NQBKHATezZxgDB7E1cPy5Ck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wc8dunFaVsGnjRWIAQnnpnH+FJrUDRjVFDIgK7cZ+tWraK3uQIwSSOCBx09KpEykBlbJ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hkgjE5G3fjleuT6elKRMja06KOHznAMmwj8AOv5Vo2xCXPykASKTz0wapWcSLbosuQ7n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AN5qsDkBAD2/D0qSS3tTcyocMBkkH0qeAEu8QYEDkDGOv8AWoSAkhIxgjoeDitGBUV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FAFi3VYxz8ueQenPYVNI2eZGGFH1qndr5b/PyQMZ6A/hVZC4GCCexJ7E9KBM11j+QSYJ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OYkUFTgDoeeRRaNi1R3PBU//AKqol5GCbySQf8igg6BDGsIcfdcAnitWzt0aJnXhT839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J459q6mxkMdnFG4zxk0AXo2ECYA6DjmoJ5vNeMxkHORg9AfSmybmgMpIPJx7elQRbHjK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UAaMDBkQMME5z9e9W9gdgMZ9qy4sG9jVVwv3j7Ajmt5lVV3J261LeoDSqxgktx+VU5My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ac7NcNtU4VevYV5/r/iiGC4Sz0+TPln5iDwT3r0Muy+eKqcsVoYV6yhG56IunReKbF9O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IGPXHT8PWvn/AFvV9b8J6hJpmvQbZIzyCPvKejK3Rga9Xss6hYprOlu0V5bbWYocHPqK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gAa9NGv2uyTLHHPXBx+POK/QMpvhMRGg1eEtPNM8DGU3Ui531PL9K1/wvrsog1KBQpxy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BkhjbTwFLj+AkGvCPB8raprWImJSMkfTFe1Tq0QVC3A6D0+lfY4vDKlUVm7duh5dP34n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02/dQf4W5/WsyXwf430z95aS/aEHbrn049q9Qju/LG6J+SBletdF4f8AE32OdRcIJo1P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C0Z03+7T/P7zopc8GrSPINM8V6von7jV9PfOAMkHaMd/UD3rf8Oy2es6hNexuIpJSd8Y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C+ItC8P+KdJ/tzSEjDqMSRY+b3r59l8OGO4MulyNbzoeg6Zr5N8L4TG0pVMP7suqZ6P9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dRqkUsBSMuWDNgIew+tSWgleLywBmM9MgHH9a5i31WeKaKy19GA3DDnuR713On2T3EoW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L65r8/zDLK2DqunVR7OGxMa0OeJo6OsLI0d3jO7IHqfStC3sTa3iyqcxMTj1FU5rQWe3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v6TcBHaG4BIbJHI49fpXAdNz0OztrR7HeArEDPPXNYtuplncSKdhzwe/tUVrc/Zm/dM2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jeUJG+UsMgkYouVdGDdWf2dt8K98Pjr9aI44xhgpyf7x7V0gsXulyykAAEnoT/9aq6W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DznHvS5ibGf5kiEdSOMgdcV01gIvKb5sl1yfpXPyJ5bAAYDdvap7aRY8oxxTuFi/LbRY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6VTZoc/LIlQ3MxjAcHPtkduwzXPtc3THdFIyKeQpxkfpRYR//9b9yKcvX+dKRjNIOtew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Vnh4yematPngmmt8y4NAFHy2A4HHtVzTUPnrjs1BUEcjitHTkAlA9ATWVRWiwP5v/wDg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/I+Xw5YDk4HJkNfnaPmjUsAQ3OOjHH+FfoT/AMFRCLr9ru8EAy0fh/TUcdt37zH6V+fR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5Jzx2xVUPhOcqNvyApZd2CfU496hckttK5PJUHt/iPap2VtwJ3YAJYngnPQfjVYkgKDz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+UYBIzk8dOD/APXpuVUA7s4B4HOSf505QpGOFUEnGc8D19aaRuiypyGI5x6e39aGgGYy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wPcfyoYtyD+I/qPalbBcsowo+YZ4GR6H3oGN3y8qFJ685P6cVIERO3q52qecAZOf15p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849BUh35DpywHykdj/ntVZ2KruwQBkjnJ5/lQBGuSueVIzgj6/wBe1AB5Vgqsoy3PXnkY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xg46+3+fpTH+6fn2rtGB1BPv71oTzEgAD5OB9en4ioFJIwoOMknuD7fWpSdpBBAPB9Qc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OAOCuT1z7UBe6IiACSBgk7T7EfypfmHy4wc4GT370Y5BAIJ5Kk9j0/GjoVAXd1z2yfX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5Lfwp6c/560OBHl3AOxQQmed2cYzSHHIJGCDjnIyOxoYkjPTC4LZ4yPagfQj2kcEggHB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g9PQev8AjTyVUMQW6DpyM/4U08Mqnr1BHUGgQmUPDA5B4x6ds5p3JyuTzj6Ypu08jadn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aTcecZU8H0oAaC2DnOc5IA59KQblAAGOSfUkHrilAboQxbqeen19qXaQQAAcdz3H1+tT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gMD1GOn1NKCORncozyDwM+o9aD12gltvI46Y9CaTIY/KMDoSx5B9akBRuUjbw4GDu6HP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bcsu3HTr1pT8pDZxyNvsR/U0EYyAAC3zcf1oATCD5QApAwcE9fUZpSGfJAJbPXPQ1Jj5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7UzcM5bkZyCvJ9KB3YvRsqeRkADpk+ppVIA45DAAHtk9fxpudn3DgKeRn17n1+lOyMjc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4oBbjCH/AIM89AeuV/rVlERYgcEq2SwY5+aoYk3NlvmGTwDzj1qR5C20OrnYCMnnjvx7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bOMHkdqk2AjAzhiTx0Bpi7jgDJUnIA5OD0NPAZj+7AOequcHI9/p3qQFGVGwj6jt/wDW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W6bTilAxwDkHJyT0Hcc+lPAB2lQCDgKfT6+/pQBIhA5LHJwOnJB9KXYvC/MCSchug9Dn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JBPqOPX0qSNvmG05z3xnjvxWYEmQCDjK9AR1P41IWBH5cdxTOhyCcBScE8ZHc+1OZjy2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/uKAAYLbRlRgNyc8+1IXDMS+cHg/7X19MUoJJBJJzkgkYDD19selIuQMckHuccemPrQB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PHb/ABp24L9Qx9+nGP8A61M5zjoAMnByDj/69PA+Rt57jkjI3d+nt0oAaCAuQOxye1Bj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H4VJIRsLdsgkdMD/AD0poXOExn+JueRQBF1+Z2GD97PRgD/L+dSkYViTwOgI6r9P88VE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I456A/WlYjeZOhA5y2PwB7YoAeNz7dnRh95fQdeKayq4GV5x1OF/H8qjZiAxzkjoOn14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Cvvn0oAq7FXgDA/vDuPQ1s2VyAQoyzjA46Ee3assqOVUbCOfc+3vV+xm2zq5PBGCOwBq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CGG0AkcAZrDnhZpyEBVgM7SOWz3rdSMNgFWbthTyM9PqKjljkUfOrADgMeoNSO3Uxmhd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67T+NWVwGUtndkH3Hp7HNVpLkxu9uqtJK7AKkYMhOevQdfWvTvCfwd8e+NJg6W39nWr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F65qZTUdyoxueZvcnzCqgEsQSf4Rzzj6Ve03TdY1m9+xaHZz39ycAi3jLD8TwB9K+7PC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1ufEE02rSR7SVDeSme+cHJGa9LufEnw5+H0BtLFbWxWMnbDbqPNc+pIySfQmueVd9DVU+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W/GuviO58U3KaTbZyIgfMmYHuVHC/ia+rPBXwY+FHw/iS/vraK5uYs4uL4+ZgjjIU8ZP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+0SIo2g0G0KsSQJJjlvrj/69fPXiHx14l8RyibUL6WYluI1bCIfYcVhOpfcpRR99+I/j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bKVZimUWGAYUEdjjivnTxb+0L4s1jMOl4toRnK4y34+g+lfMyXAY+azE89Aec/0Oa1Id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7sX5HB79zWTmUWtS1bVdYkabU7qWZjl23MT19ByAPaqsK5bygGkBxhV6/hXo+gfB7xFr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NtOScHrjHr719O+CPgVpOn7HnUSSY+d3G44/SuapXih8p8n6H4H8R60V+y27JGORI/X2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s/y3LLNf7pGwCMD5Qfof8K+xNP8AC+iaVBtjgH7vtjnI/p7VuQeXGSIEAwBt4/iPtXJO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QvhRpWkIFW2QhPl3Ec5PUn1FeraZ4c02AYjRSVwOB+eRWrc2s7gMnQYPuAaS1sr2JldZ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I+nvWTdyuZmrFZrCrBF5Y5/D0rK1T/UkEjJ+72wPf+ldJHK6RYfJOQc9hnrz/MVkahAb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J3ZA749qylfoXGRh2Nokmxwm4jkcYOfU+3tXeW1v5cQGBvB6djWLYiKzKK56kgEc5+td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sxGaukrvUznK4RwRq245wSScHgj6VoxW6ow5yjYO1Tk4/pUaRDlVBcZ6KM4z2rTSNUZi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gdh649a64RMZMasLEKMEg8sGOOnrVlAqS5Zd+0HluQAfT/GnjnayYYgA4B5NN+8rtySB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pWJLC/KgbBUNn3wKaMnH8WckHvk9KpxgblhQsJP4RjOQfX+tWpsRqSVOeMEt8ue5FMB8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OM8/41J+7OSZCPl7dCKoFtxw37soMv7g9+O5pktwEP7tgqNwpHYdOfegC5JMUjSMsCSv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bBrm54xPnawVj1wDjFaEWNpeNg3qpyM47mqRkVWkkfcADnngEipkBxmtyrBGdx2gfKT1O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VIt3kyMBsJLNnkr6fWuu18vd+YsPzyOSNv8ACK89m07yYcyYRyO9clSOtzemVtR1S4u2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wSPao7bQ5WYzKMqSAu7nJ9/euavtXsNPJE8gDAdAckj61yGp/Fi0sIfLidQAAu4tjB/x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6W575Y6mmnyC3kbyowf4jgn/AArV1L4j+HdOtt7MCy8DJGAfrXwX4j+L08waK3ZnJ67P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FGr6ocTTuI2PABwf/wBdelQwbWrOWpVvsfb3iL9ou1shJHZzZKk4Cng181eMvjp4g1sy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OAD39zXiTK7bg5K9c88fU1F5aK4GMBgDz/KvSjRSOV6i6pqmo6jue6uGZzwRk8D0A7Vy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TaXXLd849K17mfHmFgPlJUN3OehritQuerEqSikhvY9c1fIkNR0P32/4Js/HQfEf4YXP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4Zcqqsfmkg/hYZ7EV+hlym3r1HNfylfs3/G7UPgP8ZNC8dwTMLCWZbPU0BwGt5WADEd9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7XUrDxJo9n4h0txJaahAk8LLyCrqD+lI9GhK6sVoyWk24wCP5VDdxpHciRVz5g25zwD71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eKmvYTcWwVR82Bz7ihOzNmhvy3NsEYHMQ69jiuav7TkyxggdxWvp0mwld2McEH+lWr1U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60iyDij8uNp6YPNWY3woDH3J60ktsY2yOj84/pVWElgE6n+QrVK4M2IHVw2COO3tVW8i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6fjUSyNCcrkgHBqxMq7OD1Oc+9GxC3MvJAUH16+o75qzazCJsk8f3jUEkbCTPUdiOlTw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IPaqvoVY03dJI8oec5rHI3M2/ggk5961UU8AdenFNeFM4CgHsfXNSmCRnFmRi2Rlu1W4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Y61SkRslTwfbnipLaXynx3bAJqyGLqFq6HzVXJPPPqawhPJayhGHfBruJAZEH4kjrWBe6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n1oAmEqsAynPv9O9eI+Ob651/VE8O6cTt3jz2U8YPb+tdP4m1+60i0ayTiZ8qp/i59u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Aby7Obu4G/nqAf6mokm3YC6NJg0XQvs0KgeWoH+8x7/41T0qwW2sN+QGJ3N3OW6V02qR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wBk9ieazIxHDEqR/MqqFbPUkd6fKkgK21Sm5SCo4I7isK+tYpI/lGMAYwPWt+RgF2+X9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O1Rx7UpRA4NLQebIkYLBmOSRgj6/SpZbEogyN+Dkkd61miaK5k6BSeBjoD6VM0IaLfnI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sMFuobBPaqdxpZuIiRIoxjBPOPauteFM5UAjJJ//AFdqzX8pg4TK56++KdkBj2NgLZwj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u1tpkJCrgLxyf6GsBQSm5h0PQ1fRkRisjKCcEjsfTFFgOoidQ67mwMjkc9a0SrxkjGFx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NSWTa53OoPzHsfxrrGCmPapJ4wM9frWqIe5kyOqqSTkD2rFuOFVmzuzk8VvTIpQhsngj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1XhPukHqcVURGdKu4EOePX1zWTMSzmMltwPOR6Dg1sMG8tlAIPrjkD2rInYFiBn5RwT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xk8qvA/T3qkdzdcdOa0Jfu5IzjGQOh98VnsGVc9FHUCoGnYmVgBs9AM4pI5mSQ9GJBBO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wUZCgz8w/lTgoL5QY4x+NANk0eWUSsuwEdPbtzTtyEgMO35f/rqrGTnb82ARnP6irkaL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70CIi2DkYA469D9KvHBY4U47kc4qkyAMFI4x19Oa0Id4Vkzk4wDQByl5C/muMHexPPXg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Kk/riu51SLynUN1bBPQ/qK5K9iDZbndnGfSspqwHGXWSzKTkcYwO3vVJnWPAUnvknkE1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A9fX3rJkK7chfmXLdOCawA0IW2ptPUnPfB9quRllBjHJJ49MVkKXLow+UbcEN2Fa9s3O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KuIEpkUAgnPOPWmNMXbyFDYAwcnIOOapllZ33D354/zigPyTGck/L8xwKYF6W52DOwdR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q4mx3Hc9QB9KoY5HXj37elTRy+W3bA+X6H196AuXopJD1yMjPPGPQ1eUb84OPXt/kVSi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kCtFJACCu1j25z9aC0OzIcED5vQmpC7qDtG4e3rUcnK84HPHamF0RQxJ5PBB5NA2Rzosw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R0rldV5YxtheOCR375/wrp5LhYEe4OBtXjPbH865LVZ2x5pff5mA2Rg89OlDMzi7qLa7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NWS5XIC8kdOe1bN5mV24PAH3enoM96y5UAVcdxn6H+dYMCEseuOD1qeKRtwDrgEcfQ1X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UrkDpSA0IvmwMhdg4989vpVwEopO4jHBGOef6VQgALeYST8wBJ7fhWlFGjEOuQ6nqTx7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GBv4PTnitUNwAz4GPz9KqReZne+Ms3GB+efaroTa+0cAjv0ApgTQ5aMk9SQTnp/n+VXo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rwB3NUogDtVs5HOK0YggjDZ2M2cg+3pQXEk+YuqsPmBJIJ7D3rRjYbiQTtC9PVv8BVCG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z6//AF6sws2WQqAQrY3Z596uJL3NPsoOOcCpzkAZJXPANV1CKMKCMgHn9eanTAAyDz2P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qAT9fXNG3dnHJI6dh/8AXpzEcg9R364prbQAD1xnJ6fjQK4uSpAz1yOPb+tSK21cnKgH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cdRSKwbj5i3QgnioaBMsDnhDnI657elBXkAArjv6+uajKsrBuMDBznt9KdyHJByO4PWp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P74PPNR5do2Kj7vB59KejTY2HBXPfqKVe4PHaoAaWLqCcHJ5A/lUbrlnCEZPJHtTzwpc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D8vQHBLY6j0+tAEJ4XIPHUA8f5NG9ScD5SR3/wAKkOcMuMAdM8k/4VGwbPqeMk+1ACkn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gDJycjHHv/8ArpFJ3MATwMn/AOtSqoLDHygD/wDXQASA7QcZ6f5/CosYVBjo3Q9Pp/jU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9/ypAzJgtltowfUH/wCtQBGVfeS/LHqPalYK/UDIAOfb0oJB5kbAHWndDvjUYxnpxQBE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lGP0zSuBnbwcE9akOWzt49u2aAoDYwMnqe/NZsCiXCnGORk7Sece1WkmQqAFwQMk5yP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AQMg8EcZpETYGBxhjt9c49aAL5Vl2Iv8WOuOn1qZPnnUKu5VOS3uO9MMLrtDDYWA2qeS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xYjawz1PHNZgaPyNATt5JyMdPr+NWIJTFBnyjhju5/SoAWxhBtA4J6jr71cnSTygMrtk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jQBYilVVbdk98Dt/+qt+FI3hVXY4kXI9vTNce6uqFi3y+vYmraFoyJQx4x05A79KmRMj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uLZDeq88Zp2Wilyn8RIJPTPqP6VBpWqSyRMk+JYU4XHB555B7Vp3nlzpbOFCq7MBhhxg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Gn27WKngk9cjt9K0rFwHIJG1cjjtnmsWMtgh3wytgn1HatCCIMpkGfMbgg+q/wCNAF+6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uR0FJaJL1l+aMAkZ6n3qKMNtB4Oc5U/qK2PLi+zCRZAWAAXH8jQBbtHle229ozjI71PA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qKqafI37yLH3sH15rpIohFGMfNk7gKCGOjgRSgHUnH410JjEWzaPvHB+lZabVljcrgI2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WXH3SR6CgRDeRw/ZjFFkuWzj2rLdwltxkMG7/wBK0lJlgL/dJUn8e34Gs+BHvJ0UgYJG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DtcDLuBn6VbvJ1hi8oHDY5btVi+vLPR7Uz3Eixoq5Zj7V8q+LPjj4fvtQl0TSrgZjbBc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pyXE4+fLRjot2c2IxUKK95nqPivxWtrbnT7JvnOd7D0ryu2kMm6SZsMQSGJzzWHFc/b1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nmta3jYQBFHHJxX6tlmSQwlJQS16nzuIxTqTutj03wfrTWcm1j8h4YDpiuk8dtDH4T1O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RzwrFc8V45ot07TGInneCBnnFdz48vQfCbQlsGRCv6YprAWxUGu4pV/3ckfLPwtneIyX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ng19CN/pyoyc8ZPrXyJ8N/EUeneIr3QbxgFnkYJnjn0r6o06+FvNHE3Xsc5BBr6bN8NJ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dsaU9hcRt+7IJIyAOoNZqRTRSHJZWH3geldXPdLLGCeXxxjpWQ8ZKkg/Ng8dq8TlO/c3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HmxMSh4kjJ4IPX610HiHwleaxpUvjDwm3mNCT59qOWwOSV/wrhWs/Mi8y3RkdQGxnOR3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7HX10mckQ3IKMh5+cdDXlZhGrho/WcPut13RrTiqnuVDhtButH8ZQNoupgW94QdhPG4j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V8E6v/ZOt5NrI2ILkg/L7Z+lehfEn4Yw2Ou/21oUy2huG83Z02yZ5x7E81taRov/AAl+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KV2B14J9CD6ivMzWGGx+FVd/C/viysO6lCpZGvFaJd6d9oSQElQyvgHcD0rkrax82cDe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1rFtZ9Z+GmrDwz4l3SaZcN/ol1/CR6H0I7j8q6a606c3i3OnsGt3w6nqOevPvX5bmGXV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Rn0dDERqrTc2bO1YTK0pJ2k9R3FX74+dJHFH2FOtopJR82SQOcdKvCwDKGjPz+/evMbO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EwoYAGqbwXEkpWPBBOcZ4pLeB/NbcpUDg5HB9a0Ld2tp2BHyk/y7UixL/T82qTvhWHy/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Dk+g7V2FzM9yyDqvQA1lXdnNbHzAvynIOOcVUSZHF3V27SlsnIG0cYx781ScXbkOm0gj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X2gAnEZBz0yWFQrZHHzSYPcAcCtIkn//1/3PZQDioiCOlTSHsTVdmA6HmvWiZkU6ysQE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xyfWmszcc4qtKRnCn/CqAtPdYx/TpV/TXMk4Ix/9asQgn5v0rZ0ZCZSxGOKzq/CyZH82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+1T4teU4NnBaIe52eSu0fnnj3r4H2q24Ixc9R8pAGOxJ6Aetfaf7c+rfa/2qfiUpPyw3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dtH0/Ovi2ZRGFQEcZJOe2OR71VH4TFFJi38RYhuu05HFQ7htO0g4ALZHc+nqasnkZXKg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3XcAJfUDcD6/4VQDTuI2suzjt0Hv+NJkOAGJBxwBwT/n3pBw2VGCvy46jntj196codCu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mmAvGAxU5H8Ocgnp+frTGaLJLMASmDgce2T2z60ucElegPBI4564/lTWdwpGVwDkg9ev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3VcbjuC5xye/p71U6MW+7tHrzj1/GpZOyqOR3J+Woc/xELknj6jjB9u9OJMhmeny5x06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II+RevOPp1znv71IoUY3EgYO5g3Qf4mmkjk5Jzg56fpVEjnKqeFDZPfg/T3qNlb0Hz9B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hQ2Rvx0B/lRhg5+UBtox6YoAjJLA49jnOMfX3pVYsvGMbunXnufcUvIGDjKZYED+Omtt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e4+lAA5VySGAbAyF6+2KZnhlYA/MC2eASalyG6/NnGB0+h+vrTScNt3HeOOxH8qAGtvK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/h2xS8nJIJ2gDPTd7n/61HCn5OOR1OeR7/ypM57HIzwDwPegALIC2/pwSOuSOgxR+72s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3HuKAADkgFlxkk4xnp9af1+Q7AAc8dWPsT6+lK+lwEIHmfOMN39BnpmmABlClW9Rg4Xj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56ZJ6j/61LliqnHBJHsF+lQAwbjjg8jAGefz9KRmUIehOcYPoaUK204yV54z/WlA4yoH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UAO+YSMhPzKp6jr6CmjHUruHJPsPX3pPlH3iVOcZ69O9OGS2XVueeRjP+fSgqI4KGby1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oLKnUZPJOD2pUEZUqwwVHJ6MSfWnAyEnCE5AGD0AH60EjBkAheDwACOc/wCFMLAyYR/l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1pXfOCm7e2Rz95ce/eiKI5DNwWJ4zjp6Umy1sOHTbjBZSvvkf4UDI2FQzYBI4z9c9Pzp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Funv+NNA3YTaCOflJ456kVLdx2GLgHc4I9OcH2x/WnkZ2mTgA7cA9W/wpgGDtVegAOOn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0kcnPfjv9KQCkfMU4yMHnp+P9KcSQ4kIIyMe+fekQIIwG5xz15x6ZHpRggk9SBnng479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O7qT/wDW71Md5GRuyp4C9T7ZqAnodqcDAHXgVIgUndwWPXnIXPcf/WrMC0CCRtzzkZ7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qctw5+Un+f1IqFGj+baGYHjkcH3NTkhMcdRgqDkZoAQrtO087xknqDjpxSMcnJPXlff8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gZHzep9TRjZnI2465/hH+FABlerZJP3h0/LFLuTJJLAn5lzwB6U4BsEYyW4znkg02TOc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9e/rQAu8Bl5JGQct346fhQq7lG0ZPIB6AeopuQCctgHCgdTx701w2N3VRwcHHXv7/SgB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84HzdOe1RbSMDbuzzjj+Hr170rsShAHAIHH3sdz6GmZJGNoxwODnNADwSW4wcj7w9e3v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fmJ45pAdm1Xxu5wQe3XNO2vKQkfLcdBkD2GOppN2AUqAxI4IHrkAf/Xqus6iYAAZ6bOQ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E2tuBY2jgMQpYjIGe5Pavd/C/wAFtL0jF3rTfaJo+W3ZUDP16j+dZSqxHGDPGfD+m6nq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eUYIHQD69vY19B+EvgTd6zOsmvTm2gAGVTkn2BJrrU8R+D/DRFvaxoGx0jUDkdMnvz2N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32MJHuwCCvPofy68VzuobQp9z17Sfh58P/AlmLi1t4POXH76bDyMfbPGffpWdr/xN0zR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5VXPXb347V8zar4r1fVsiaZmDE7QCQSPYdhXNXl1vjO6TYOAw6k5/lWEpGtjrvFnxR8Y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vBnBjiG1cH0P3jxXmb3r+YZLlyzAku7sW/H8enXitG30rU9TkC2MMkhDBThc4z6+les+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5t+0sav8xCL3J9D/AErGU0twPB5L5JpDHbK0zkYwPmz3xXR6N4Q8T6/Nshtnij3glmHR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gZo2mqWeIu5IDZALH6HtXueheD7GwhVfI8rYMBMfln1NctXFJfCUonyx4Q+A4PlXOpjc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g9q+idE+Hmj6UsY8oMxAJwOT+Pp716hBZCLCugUY+8QOfQD0q7Fp8bOspY4QFTn/ABri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Gx0q2skG2JQQNq7fbtXQWgnCZ29ST05496spbKMKzhsHdxxx7Va8+OOHaVC7/lXngfXH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0mxz8rDnA3HHvWzFarGBJIcH7oDYx+HvXM+beQPviJUbudoHT/69aEH2md1ZwSVOcH+6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Q57FjtDA9as+YqocsQVHXoxHr74qpGhRWZt3PYHOB3981Qa7j8zJ3kbThj0AHr9abGXm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/P3x0qaOMP8AMwDYGGbON1UIpDIFUKOVz83BPPSroDAHB+Xp0xisbMpbF+KJGdWdsADG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di6HIGDtx24ri5LbUZ5lETHl8Dtiurs4vs8P77JZGx838s1rSMnudNAdjEdnPbjI9fzq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cAY4IPHNZUUjS7y4ztBA9V9x2q6srFY5cHeCO459M57V2Q2M2TpiHc4UuiHoBge2P8aa0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DMpOSVPbHrVS5urpiqA4XGGA4GT/ADqCOAyDL4RV5Yue/YVQjUjkbAMeMMcDdzj3qV5d5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wB+lZsZjgiJBYdNyj+h9KS5u0ZAQArE4OTyMd8UAW3dkdgg7buOTntn1qlPJGjkEZZwM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XZBMokZQuVLc/pXE6j4r0vTg81xKzyg/eDDofWmotibsejT3pt3dhJw3Xb3A6ZrntQ1a0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g7j83X6V80+MvjhpiRSWtvN90Y4I3Y789OK+ZtZ+NGtXcsiWYJhU/IScn8a0jQlIXOj7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1GBmOVHRcc49T3NfNvi741QO8otSCWJx3A7AelfLOr+Kde1Rj9tuCEYEqF4H198VzbzF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Dxke/aumGEVveFztHoeteM9W1SZiJDGrntznH+FcfPdTyvudt7r13cc9iaqwyF7dmzhT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I5+bdjOfxxiumNNR2Fe5EN27cxBLHJ9FH/1+1WkQBTgbQD1HP1+tVSeFA4zhuO+elOab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jkVqS0Tl0Q/INw77u6/4VXkuViUOzYJzt6Yz/n8qjgjuNQk224LHGAewz/Kp9Q8IavsE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qO3/AOqiwLc4PWNUjwZCScNjPZvcj0rkZp2mIU8KPz9a3dd0+S2Y+dkDgY9Md/pXMySp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fz9qqyNIiS6dJcxmHy/MSQNx/ga/o7/4JmfFS4+JH7OUXh/V52m1LwjdSadNvOX2R/cb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gt7eFZFfIWMsPdmHp6V9/wD/AASp+Ja+F/jtrHw7upCtt4vsBPEpOI/tFt8rfiQRWMje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qMQDigEsAPTkVJexiGYqQeOKhSQbfl6jH+RUWZ1mPPA9vcCYLlGJ/AmrkSi6VoZ/Ygg9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VOD6GsYlo3UA4YEd61iQxl1bOhIxlkHc9q54HyGJAHJwa7a7TfmbjOMMvqfWuR1BFV2Y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GthDpFIQsmDkAkj1NP3psCgHI/L61Xt3JjDHkgHv2qZXdvlUjB/zitAKshkwDwR2A7VL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61E6vnaemT9eOtTQFImI5O4VK2BmsnQggY9e/NNlUYyOD/e9xSwptTLnIPb0qcws8eB9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axGZgw6HgnHf6VFNbCIAfMOuM+gqeSGSJtoOCCCSDVveJiQTlsAY9qaAo2F0H/0dnKt2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S6ZbvcuRtRenf8Peq1zpwX98Pk2ck59K4LUdQuvEWqR6bGSIFb58dMDuarqBSh01tf1B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Ip/iI6f/AF603LRzmSRcgtwe2PQV0d6I7SzisLYHacL7isOVSI9mC2O2OgqloBUlujOz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JCRtHoOmetW2jCL8p5PTAzz3qo453jk45NN6gVrg8Lk8t1x6+9UJTj58/j05q3MCwUgZ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dwqje3Tr71nICOXDtn0/zxVCSZSvlvghTn/Cre9duSwbPXtj2FY91LGJ2CjA46dsCkgG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enfms0lVkC4ODyRUmx1k+cZA5OeKhwc4Zs7Tj+tWBaz8mGOTnGTx9Bmo4y33jycgA9qi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QOhp9simUJzgDv2NAHbaaxWJY84z3+tbO7JLE8EZH0rlba5+ZMAjacHPbjjpW1HNHklj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e5NM7YYHjOM/41RdQM7vmyc5PQfSpLi4iWNSG3DkfX2rNe6YqwZsZOMVUREE6AO/lsW7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wZEb5s5wecH+tawAw3OM9fYf/XqhMyb/AJCdn8K4wR9frTewGTIJGVgw5xn2/wD1Vnyn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W5wBktjcDx9KxXIUlQMNyRk561m9gG27fMSc5GAMn+lXky2eO/HpVGPcoDDpkgjvx6Vf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c80ogKMt8nHX6ZpynYzEHbt5Bpocgev88VKX/hKhskD5vaqAVV3Yw3XHv1/xqSBsPszk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VnzINoI6Y/lTJX/5aJ8oRtpweuarmAkvoVkIZsEdFOODXIXsTbcMc5yB/Su1lLzKCAAF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fYYMUU5zmpm7oDkLq3lwwQZJXace/cVgOojLRnOR0z14681111GEQSMRjB49DXLz4ldH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a5ZAVVUFQD827Od3WpwxTbkHGOe30ohTBd8Y7H1+n0pSCVywx+PQVICKjcDdnPWkK4LZ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oK7hnp7c9KZwBg8jvnv+FVEUhpJODgcdT0pxdZB85PA59aQ4C845/CmsQOFU9c8c1Q0T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5Pr2qcM4AACjcO3B5NZ4Z8FQ2B1AAyDj39qXzOTyOT19/pQK5sRXWQ7BSevI64HUinSX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3EHjtWG1xISSpwpXoBjgVVe4AwWfEi8HI6g0C5jTv9RiCeZCRkjIBHyfiK5K6mJD4lR06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WRykzHahO1McZ+ves940U5EZXPOO350MVynNkyEjkDkY9qz5g75ZsHqBgYP4e9ak5HJK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u4xn7vb29KwZUSlsAb5+gqxsVlbcu9jjuRg0oO1hnk8/eXsemKmQEDBJHPp0pDFi6EjC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fYeApK7hz7etUFHQAhmT1GOvb0q1EwUrxk5C4B4z/XFWkBvQnBCk4X2GATU4/d70I5UZ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ozvvBBAA6Dv+FWYnx2ye4Ix+NMC3CVL8khSvy4GcZ6nPtWpEhQANtIKkfr/M1lxbVZOA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Y2bQWAYdQABx+PrTQlsToqbSU44CjdzknnrS7XjbezE5wpx0GfWnqFKqjqAM5GDk47ZF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9cHAPoRVjL6M2Qo5x6nOfxqdSVO19xUZ4HB9qgiVXiP3gwODn/PpVpcr04IBznk4/wDr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sQAe1QSRFWYkknOCetW8MVUnJyxAAGAOKjOBGdv8RyQe2KzGijkhSTnJPU8cduakUk4U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UPwp+8OtMC5ByQCGxnrQWTEsMhiMZ4I65pwI4bgg9iMmow4JO/PHfHFKXJGE9eMdSKzY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/nmlZScDO7cflPp/9ekOcnngevegMVIKEDPbNS0A3ceEJxk9+tKRtGFwc8/lTl+ZtzDu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p8pBBJPTmpAbtB7H6e5pDknZkEHgn+lSZyGwAcZxz19qjyvHpnjjj8KAELKR7g457fSk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fWlyp65ILZ6dKTYc89G6HsMUABBIYckY9cYNMLFQAVwMdc/171JuOcYAGOppjKGJwCMc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XG45J5UHvijBK4UHg8+ho3NjLfdIFBztKnIXjkHk+9QArL1fPCDPuaVQMgbie3Pb2+tC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pMHbkgDOTkdqAHIcuC6nJx+XrUyYlkAK7cN07Z/wqLeSNo4OAT+HvViFMknjP65oA2kn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DKMtn+lV1iiW5k2sQXAKMeeo6VLGVkjUADchyAD1z1pDGBKuARtOcY7+n4VmBDs6oeQz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WKR0Kk7FTaSegPr9TVWNljkOTtYk/K3HPt7+5q+9vvGCu4uuDz8ox3x60ANt3NyfJkYo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BW8lniFCmMsMM3OCR6Dsay7HT2EkZbrg5x0GOn511dmBtWctsCt0OM5H+etTImRXsQUd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uP8AZrUEjtP9nKhSnp1Dev0qAhPtRnxvR+n94kc0gWeGUXEhKM7DlupB7UrEluDf5rqw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59K1kjeFXjQcjn8ag2hl3NztU7mHr2AHpUtt5lxcRgr8qMAW7kdTmkBPtZQmcjcQD+NW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+uOneny7WvNqjA4UAHv6010LzeUnBVtuT2/CgDS06EkGXHDMTk+3+NdFE4uFKIpyuB15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MnJTB9iT7VatCwlYLnIIyemKCGbgWMHMm45A3D6VLcERxBuhx0x2FQ/fieQ4Ykgkg9Pf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BHy9+maBF22lHlhTyjKTk9RU09zZ6Dp761cjKRHgepqtaQSSwt52EjjBLOeAMVm3uoaZ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nv8AvLVcKQer44OPQ16uU5f9arJT+HS5zYqsqcL9T5o8e+ONT8WXTwiUx2wOAinC49/W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qEhv7MMkjDcMdM+ua1ta1ePSL57G4XMocgr3BBwRXomleJL17FY5BhSvAA5r+j8vwUMB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GrWlXqNzZ49pem/Ejw04SCE3MSn+F88fQ13UXj7xBaJtvdPmjcDkkYrv9Ou5HcSMTjuG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pIkW7tVkGBkMoPH41OIxcU7yp3KhSfRng2keM5H1BbmWPbnqCMZFetax4hg8R+GJo4Tt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mus1XwH4S8T6ZLd6KqWd/ApOzbhW9iO49xXgUi3Ol3TWd0rRyoSD25/wNc+EqYfGT5qc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grM+f/Gui6hYX0HiDTVAuID5hA6tz0Ne8+EPG9h4t0SLY2LmIKHH3XVh1Vh/I1Olnaag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drf0ryjXvAms+HdQbXPDYbIJLIvVlHPIHGK+mqxp16fJNWa2OOm5Qd0fWGmaj9oiEMpy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trAjVJHBKtwCnJr5g8NfE2AFF1FGgkBw6sCU/yDX0D4e8UaVexeX58ZTnHzDK//AFq+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poerQrRktzsIrO6ZN9mpfaCdvXIAzVdLG6Ro9bs28mWFlYEcHcD1471lx+LYNIut8dwj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Nd067s5IDhVnBYcjkk5ryalKpa0o6HT7RdGef6p8TtR8V+KpNIv5An2YBTzg5A/rXV6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uTmMkfMc4x7Gvlb4gtqfhbx6PEVuM27upZvcdj9RXr2mavLeG21awbdFOgYKOhz1U/S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j7OPutGFLEuc7SPqyPxLonjzSX8NeLoUWeRcRy9BvHQj+61ed6XrGp/DnVf+Ec8SE3Ok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0f3SexH61ysbi9VQcpKMMfUDpXo+lXFhr9p/wi3ibEscoCRPJ156c9j6GvicZk9GNOUJ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yOKqQmpL/hz0MmLyhc2j74nGQQeMGm3zXAtBLAo3FQDg/qK8qSbXPhNqa6L4i33Wg3Lf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GWNeww3VvdWaPaOksEoDo68jBr8wzPLJYWd07wez7n1GGxUaq8xnh91vrdpJeWTIznN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OWxipdNdYWkUgAkgDAxmr5lj8zaw+p+teWdRnwW/l7d4wxHAznrVy6Cxptdd2R1Hp/8A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gAd81nXF+hYJIOfXtigDJuolWNmiBII6n1rnZdQht3MboSeuQfWuwlCtGx4AHIArm5oI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duetbRA//9D9sdA8S6J4nsxc6XOJgOGXBDA+4OK2HiGQR0HNfG1te3fgfxFHf2G77A5A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w9MuF1DToL6NtyTorqfUMM19bmuVPBzTTvF7HBhMXGvDmW4pXd9ageLAyeM1bbiom+7y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WtnRt3mMGxx0rJXIPStrSF/eMT2FZVvhJZ/Kl+2dci4/az+KWxuusEYB4ykaKc18yzkK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Z+pz7/pXvf7Vd7HeftL/ABI1C2bltcmPs2MKQffIr5+kJZ3kGQXBLADueuK0p6I54lN2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44GevFQcnI+bPovb8PWpicEFWIHRWHOQfQUxl3IeNzE8ZOD6EGmUMAyoVznI4I4Ax/W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q5z6UgA/1bHO3jb/APX9KFLGPGSpK/NjgYz0oAdIMccFW4G45w34VCTExC7WIOAABzkU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kk5yw6D6+ldN4WghN4by6TckSn5mHy9O2aAOWuIjEVDLznOPQH+uapZ5I2sG3Y3N6Y/T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DUZGgBEXQZIBOO/TisYlxksQCRghuMkeo/lVrYTsRc4PAHIJPt7+tPyB90hFIxyOhzyQ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MABRn8M0FyxYHquCFP+eaZA0gMCM8FcZxjOe2KCrkNkKBtC89OKVyzn97zxgY9R0NNI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HAI9qAEyANqjPbp2/rSHnqNxPAYen9D9ad04IwpwRgk89jmgkcHbgrk47+mT+NABwTsG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2I9fWmDLALkLt65HGOxB/pT34GDww+8R97HX8j3pMhcdMEngHjB/rQAwYG0kcE8ZHJ+t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xlRkE+h9qMBlKkY+pzx3FOBAYckfwkDn8aAGkAfe+X5uQRkAevv/AEo7sSjAgjODwfT8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fu+1QgjO/vjqPSov0AMBjtIY+vp7fj/Oky/LZOcA+5x/hSgAYPIz2HOD257fWg8nkk9y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FNu4AdPU96cQBkM2SPvEcml3KcZYAtnnHHHX3poC5HI2nIOOCf8aAAZymMHdxjGRgdD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C/Nzy2c/n/9anDaVTjZnIIHTnv+PpSALtVRgdScdf8APvQFyRUUhieNvfrz7DrUZZmD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QO2fWl3LkbcYTOB7nvQFVjubt39R6/WgdmNRchidwJ5AJ6sfSp0OHHyANj5s/wAxSfIF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TgjH76l9px8vTB9KhspDQBjYDgY6NzTNvyBMcMBkD09PWpH8w/ebBxgr6hv8/hTVBHqQ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KQxmSp5IU8bcDNLnI2jrngf1NPAwhVTynJPQHPXFDZbDAADGQen449aAEDDBVPu7R068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v5YwRnkN1Gf88VDvB4BYkjHTgD3qZSpxsIO09O28f56UAShQMhB+Pcr3pdpWPknjDDbx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eO5gSx3dz6cU8FuGXIOOint6f41mA0BlIUHao5xngk+mKerFcsrFXxtDY9eoHrUYChd+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GHU8HgY/XIHr9aALJPzbd29M4O2lUnIxk4ByMcYpu8ckHYQp+hH9ab15IAGOB3oAkVjg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IwyNgwp9c8g+lRbsAEk5UYA71IcFQx5GPXnNACBlG12428dOOOx9aZuVjnk5YDAGTk98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BAz8xOThsdMCuh0Hwf4l8QyRxWlrIqNyGZSvX1Pv2pOSW4eRikxo3JxnJ/2sj/PSn2dv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u8zkEYReevrX0v4Y+A8KIJtaZndTny84B+p6/WvWEh8JeEbdYlWGMhcARqpcgdvbNYSr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4d+EPivUzHLf2xtIZDgmQ5ZQD6f/AF6980P4b+EvC1qJb+XfIpwGmwPqAPSs3XfigI822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5+fHsOma8l1TxFfaiJZr2YsX5Uk8DHbHbNYuTe5ajY9wvfH2h6L5kWmR79o6/dGB/MV4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Hci6aODdtCpwoI7eprgZL2SVXWKNpHYDhRkfTvU1hofiDVJAlnaGMZxuzkD1wP51LXcd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muwZzks3cH0XtW/C/lIVy3Qhs8NgV2Hhn4M+Jb6TzLoOpcHGAScdh7V6zovwCkEga92s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AOjVzzqxiWnoeEWgur+YRW0byOSMAc5H97Ne2+Cfg9qGpSJd6yCFbkIBxj0z3r3Xwt8K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SQ27KjGT2HPb+dez2dpaWTrFAu0kZz0CD0FclTEX2Fza2OP8P+ANI0iBBHCgwAoUL0Hv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WBhyUzgbccDt/wDXqUOAvnN2btxj/Gmz36W678Bc9FJ5Ynrx7elccpPqUmbcKoilAxUj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PXLZ9x8v4etcyupBQ235s+p4CjnPrk+lSPq07f6tVVWC5I5/yazsVzHVHbzkEZwPmOcD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oG75F4yvHP8AjXnc2oajuaFGztHP+1+dZkt9fW/zS5z/ALXIx2NCiCZ6aHdlYjPGOV/S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ZHXP4/jXFWuuzxpllO0DafUHr+tX4/EbRghxtKjGAfXsfpVKKKZ1TRpCjPIqAAZ57AVh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micMwA3dh749q4fxB4iuZ4/KXCITwSccfzPuK4wWUmpfIM7SCQwBxn+daaEM9CsfG8+r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46cV6NZJJcxNJIfmA2jdwMf4+teYeE9AjtihKbSBu5+8f8K9ot44ooiSMlkAIbjb7ke9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ofmJ39ien+fargxGSH+Y5BUfd+YdTzxiqLuwKkHdyQcHIJHSse6uZ9+3kkDGCCSMmoas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Ls5wQWIHOMfzNW47jzgJEclHIHT8jXFW0crSB5HACkD5untmu3tkWCIrJ8yHqTxw3vTg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iDDhQBkjkH3NRPJDKhYjejN93GCCKgLq9sPLG1OgHXK9/wAutZVzqMMA+ZgoC5xnrjvX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AhI2LHLRDAPX3/Ks271SMNtA6Dk4yPp7153rnj7SNJtz5lypYDONwAye/wDjXyz4y/aL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zJIueVYbfoauMHJ6DdkfbEmuWkRae6uVTbjAB6E+3avNfE/xc8P6JHKGuQzKe5Bb6/jX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EOosYNHyOu52OM56cjtXHaRq2t+KZfMvrmVwTk9Tyev5V1ww/chvsfZPi/8AaQM7vaaU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fevBtc8b+I9atmuZ52QSZ2opPb1x6VPonw+ub198vygnK/3gfp6V6xJ8OLSPRZZWYtJC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6Z710womEpanygtzPJcSG5l3Fuuc/eHb2B/Wrj3UduvmykYJHT1rM8SK2kazc2W/5EBc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4S61oOxjQgEjgHlfUH61cYArnU3msB8rHyCdpOMden1qlbzM0xYOWVcKQRzkdK5A3cxO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uDXS6RNLdEruwpbBPoQOPzq7F9DsYpzGAGxgngdc/WohNIWKpkZwAByevFWrSwefIm54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3YUsrMqCMspwSuAoOO1A0jGW2uMFnJAGMnHqajSOLzCjNnjsec+o9a6G/uke2YRMA4HXp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JLhJ2KOFx04oLsfRfgDwxb3xSWMB3OG2hTjaO/1r0m+8NzgpaogMkp2ogXk+oxXG/Afx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2UB1RlAJxvz1A9K+4fh+vw/07x9o+o+K4jd2AdmEbsFUOynbvPcA9qz1voRKyPzE+Mfgr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yHyEtxGZCy7GG8/L+dfKpaQtHMoKjHCtznHr61+tP/BQHxB4JHwr0jQtD+ztrviDXlmn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KJnvljx2r8pxbySW4YqBs5K4wMdBWsU+oJmnPfyXNmI1PJC4A5/XtXRfCr4gXvwt+Ivh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Jexzyc43wFsSr9CvP4VwpRkVo8becnHapoI1kd9wDZTGB3zx+dKSRpF9T+yDw/4l0vx7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qy2urWkV0jJ0+dQSPwPFWbZSyYbgj1r8rv8Aglx8d/7c8Lah8C/ENyWvdC/fab5jcyWr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r9XZFKEg9DWZ3QldXK5iLYwc8cn1rLvIjHMs4HG4E+1bSsAMmh40lB3ZAI6e9NaA0V4f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j0NY2r2ShDGi5Xgg0W87RTtbS5ODwe4rXuF+0QhVJyP4qtPsSee28jxOYm6dAP61tW6o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hrFpIoLxjY38sd6paZqDo+1gcmtYyuBq3kG0AsSfT8aphjgMvByR61tXDi4XGMYHBPY1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/eHrV2EaFvMwXDYwT09610LEBv8AZxisRWIHmA8ZwPetCCc71U5JJ25PY+9Q0QWXhWQk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E9nM0oxgdxXR7SGDnseg/wA9KyvEF/FZ2x4PmSY2jjlh/QUIDk/EOtzPs02xGZ5AA5HY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HpVvub5p5Pvt3FLo2keUDql9zNNkjd1H/wBetOaYMDjrjt6VYGbfzk5VcDJGTj0qkPLY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Jq08aPmR/mPWqbMUySMg4wfr60AQSW4ClguMHjHpWR5Qcvz0GQK05ZUb5TkbM5rNlKYy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AZtwwLKq/eA5/wD1VjXnzAiLgnHJ4wa17iNC/mHAIPHr/wDXrEv1MYZUBYMc5x0PbNS0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n51bkZPes6Vv3jMzd88dOasyqD0GcfNj/Paq04BOSOo6/WpAbjAPcY9ecntTGYs3ygDG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gnJPcY7e1Sqm0dOOlWmA4KDxjgn9O1WLRBI7SNnb1wO+KhwQ4UqMsCMAf55rQt02riIk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gWLfcwJj478mrXnMG3Y6kdDTLcc/MeoGMVZkt/lyw5yWyvatEQ9yg9yAzqAdqHnvnNMe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65qCTKTMpPPHUdfekjk2n5jkVoIty4A8zGQcAqOnFVXi8tzhc78kk9s/1H61dhMUqggs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tE4Vjyu3nvyM+39KAOflbLkYG0Z6Dqay5IpBkP1z12+ldBcwovA+Zm53AZ5rLkUxkhgW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okgKKp85G75geBjp9KnRiu5CATn/AD+VRIWy2wD3JqYY+Y8KB1OaVgAMTwwG7OCaUsS2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Y4Lcjjt9aZtG3OeBkZ7/AEoAkT58hSAV5A9algAyWkIwx9OB749aqI205U9ODnvVmMBx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/jQBZmDiNiMso7fwn61zdxGcBsHaxwOf89K6dPuMrZwFAHHHHc1RvVWaHa4zjJU+lJ7A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yCG7ds+tc9OOSifMT83Axiuwv1AKoehHPvXMXUbNJlB8g4PY+1c8kBmbdm5mI3A4IHXA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P1q1MFUZ6HOB7gVSTcMHcM55GP6VAEybicE4bnAFOclD6dAx6fSmABVLBsZ4IPakD4GA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wsPVBg5bJbCgHvUZIOccc4/CpwrEk4AYHj0YHrUTKHOEXg8sM96tEXIiGGQRt7ggc1XI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68Ve2tv54AHOTnn/AAqo4YSBepUHAPoaBEAfCMYclhyc9MVES0nBALckZ4Hrz7VI7DBy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9/So2VBsQDqDhQ3HPHJ/lQBUdHBXzGBBGQw447fhVaXeVAPUMeOmMdqvMhyHkTeB8uF6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4Y4wOSMev0pPYEY8yuxMZxj7wJ9Pf8aq44LMxUEY9vw9q1bld6MY0PT5gB+HWs4KSoJA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+KzsaWK4BAPJZvfrirfljq3JYD6k/XtSIAIy8Y/i5UjPT3/pU6x8klsfLlV7GiwDViZpA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kDPQjFLkK7IhwiZUso/LrTztAVUyVT7x6HJ9aXZznO4Bt31PbNMDTSFmYNvAyOcg5z6f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yduOh5H/ANaqUUnmsfJzmTqOgXHUVsRRgMfm3BiMgjGKAJrSNWLI3B6oW6D2rUhVmdkX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oqsTF0wuVPTOe/4VpoygZZBuHXPQ1SAeCzgYwNoA54zipUglI+YENzkcEAGnKFYgSAjP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KnDbtxO3FUAyCBhypIOACGPT6Y9atiNl4IAAGc9afE52lF4bvx/WpGijd13/ADEDjtg+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SRgEcZBGfXv7VRlQfNGCCqn5SOQT6ZrYVBlygx5g+cYyPp7ZqrLGNoEagLkZ7EfnUtDR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yBjofQ0u07WTGQD39O1OY8gD5ieMd/rSAqo2tycgBe/51DLBhuY44HHXn8KRl5yVweBx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mmku2dozgZqAGkqw+frn7x6c0nylwQU29M56U9lYHBH5H1pGHy7SgwOOvWgBitjcu0/e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MjmnCMclT1IzUfOAeeveswGsV4dRtLDH+fSgMV69B94+/rTuw7cnhunvTBhQcng9R1oA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+1QAjaRg/X/CplfvnkDhaaQTuGAuORg5xmgBu7Py8kZwPUcdaTkoWLDIOCCeT74odWBB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BwORyeO9JgJtXB6kk5yR6Uu5XXocnqKQ5ZuuOfyHvTlxguhHfGOgxUAICpJ8zJCtg4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eP3qscjIXp9DUZkUcLkluv8AjSGQnAVCTnvQBMoAO8ZyBn61fSNTFv2n5iDnr169OmKz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kMB6+laNs+yPaykHaB+HepkBaj+RQSOCMAcfzq7FIQgbIGBn0wf8aqKwdTuCfIOPUCnZ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mpAtQwpdMGmywHQ5yCxqNi8c52NjYSBnuKdZXCJD5QzuJ2lgMYx3/GrPmRB2kDbmPP40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HjA59c9a2ba5QxmMqG3AbTjHPf8ASuaLJJt7dvwNTqFCK6Ox+dVI6CodwsdPB++mjST5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50DyMCQ7Bcc8qK5tZZoz5ijCj5R7qOv41d06AtdCVVBHJ+hH9MUXM2dCoZY4owCmOuO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i3B5DLjOB7VArzynar9BnKjjmtC1+QsxXl+nqPXH1pASP82WQ7ee45zUth5Utw+5cNJw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xyh3klR2/rT7SVftCvGMc8/Q8cUCexvW8Rcm2H3y2AfWt+3sFhTMhPJwzDt6VjoQkhkz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QhvHBIfnccfhQQaKw+WpSJs7+ueM4/xq9aWm/wCVeR39qz4C8twFKnnhfrXPfEzx1beA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QIiX+Jc967cvwFXGVlQoq7ZnVqxpxc5bHLfE7xwljG3hfS5AJWGJmB7enHavOvh7q93p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a/fPv+FeJrrM+o3cl7cylpnYtljknNek+ELkSzpI/BXqehr93y7hmngcL7G121r6nxuK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+K9oLb4lNbx/6u5kEgHpuOf5115zCIljOCAAa4/413cVr4003Ut+V2qpI9c966u2nWeN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mOtfayhbDU/Q8eL/AHjOnsL3MZD8Fev+f51trqhwqINuOQT/AEzXGQEiTIbH09KkFwyy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ebUoKR0xqWPXdD11BKIidkgHGT97PatXXPDVt4utnECiK/iQshPAbHUE15DbzBcSIdvP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veWYJiMPGVbk5yo4Iz6V42KpTov2lLdGytNWZ8+TibTLl7a9DRTRNsZWOCCK9G8F3MF3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MgjIC1J+0HpdvFbWni3T49sNyvlzbOOR8wJ9zyK80+FV6dSkmvCzCPJ2b+CFPtXtQxH1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5dzkUHCvyM9117wL4I8QSiSCzjViOGT5Wz+HBrlovgfpcjBonngGcBkbpXaabPFBcbt+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u50/V5IZlztkjx7da+anmOIow5YSv6nrxw9OWtjx+5+BF1aotzZXctyRztc1FJaXOkxR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2Q1fSNtqgmf922xv7varNzpOkeK4X0vUo1guW/1cijBJHSuD+36sGniVePl0FPBq14Hy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3lt71M+Yu0NnuOnXPfpXnnh+6v8AwBdDTNSDz6U8mYpD1TJr2/xR4Y1TwfqTWV6m6M8x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wg1KyCSokqv1GO/TBr6uhiqdal7usWeTKnOMtdzuLKa2vIY7+xm3xMMZHPHatuaSRWjn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eH6b4b8Z+G5mk0PE1mSSbeU8AH0PtXpNl4hvJoxBeabJHOB90HjI9K8DG4RJvld0enSl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pnjvwOYNTVZVKeXIWwdrjjPsa+erO61P4W60dI1MtcaHcPiGYcmPd61teHNV1ey8K6pF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Nv3SKTw94o0Pxlp7+HPEiAuwMau/BP8A9evhFlSVOrSqLmpXe2680elLFNuM47ntUUdt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vFKoZWXkGq7qYcGRuBXz/Y6xrfwn1RtK1RpL3Qpm/cSg5Meeg+v869vjaPW9Oj1LSZhN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A+hr8/zbJquCqa6wez7nu4XFwrR8yQyPcucHG3gcVnzZEwz24z6U6CZoQqzhge+RyPem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bBxXk2R1tmjMqSQgR9Sv8RyM1ivazbjuQse5HIqUXDRgGPI9T1/KtBLqMKNzEk8mncm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e/eWCOyu1MizrlCf4T+NfV3wk1BtR8FRZO77JPLbDnsh4/nXx7rjTQTIQx/dj5R7Hpmvp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vFb7y6hI2P8AeAr9Z4tpKWAhiEuq/E+cyqPs686R7C/OSO1QFx/eB+tSzA8nnBrP2AHn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w3gGtvSiuSBycVzhOD1/Ot7SHT5z02rmsK8vcZLP5Df2h9Qhu/2gPiLNCMLc+JL4oBz9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okJ2M7kjBBY9OOmMGuy+IStq3xX8a6vHlo5fEepyYBBwrXDqD684z+NcddspKxqVdwpy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y2MEii21CSp47gD16e1RSZwQxOQOGyeQelSlhtLMx27lI2jAz6YqNlUsTuJjUE59M9vx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rDgdee/4UbV3Z5Ax1Azgjr+FSAbiC+V5BPrjsfaoXbB5UNg45JOfXgdqAI5UBxlQMHfg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sbfQ4La3kUuyZdBjJJHU1wYVd+M84GOcnB6ZpknmBGZvmZSevYn+dFribsVTtyCMAk5Q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QNnJ3bjyPxqV2bLZJc4A+XGAD/L6VEwYFUPOcgtnHzDnJ960IGnlsoTjGeOCSPbtilzw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d9PQ0o5L4JbAzkep9fakJ2DBO3B67c8n6c/4UAIMt8zAnHBIyAD6fh60wlSAM5x1z0U9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G4O9gCWzkY9Ov60wN2Yg5GcA9/5GgBTuIY4+6cjaex9P880gDZZQjZGCewHv64oB3lc+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NJyrYUknkHuBj+goAOxweAdvrnPWgnBIHpxnr9fwFKCCpAOeM89fwpp3kbhubI2qTwTQ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39fenAhRtAyxO7GPTjj60hO07MHPbvzSjKdw2AM8+vb6VLYAxyCJOgIzg5/SkJZiGc/N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lIxUA8qmByEOcg/560gjGcjc2ON3bDUraXATaB13EDOAn8X/ANb2pMNj5c8HaDwaNrAI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6/jSZHdQA3Qqeh/xpASnLDacnLZP/wBb+tMKnhduWLcYx+OPambjwc4ReHHUMPT2xTwP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Qv8ATNAArdGOCvI59fpTQd5xzkd8cc+1PWFTztynXHY/j61ZUKpDJjg/NnjA9KTZXKRp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59ulSlt+FT+LOeODinDJZmQkbscdsD1poHzk4AB5ye/rgetS3coYNzLsUgs5+XHbHfP+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8uCeSe+fxppV9mCDskIyCcDA759KUbWXg7xnqRggj2/lSAcfmUcngH357c03ALH5ucdB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TOcFuOgz2PvSqm4ZUcj3x1oAbubAj25OBuPTH4U0cHjk+jLnjtTmVcnPAwB8w6H0HqPy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/wD18d6AGdMEZ/uDjGf/ANVSAAAud3oPQj16dR61KignBbG4YAPf09qcqAqqoSFHAA9a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I4yfU/4UYUOAWGc9MdMVMGZ3GFxliTnBHNJgMu0k4HbuPY1AEYGSMtjYQeff296YRjcz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inSP93GArZAPuPrVbz5P+WQJCgbif89aALW9NvBPGMA+tOJQZD/wjqDzk9609E8LeIde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M/MVI6889q9/8J/s/XM22fXMjeQSDxn6fSspVYopRbPmuCG8vHMVnDJM5wCFHOT+tel+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bcXqG2jJGMggAe5r6ysfDngfwbGqubfzEJJ2hWYsOOvUe5rmdd+I9hGPI0xMkklSWwoY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tC1TGeG/hToGg23m3wWRlHzGQ4x75/lW/deLfDXhSBk0uJHlA+ZxjB9CSev0rxTUvFWs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5CjjPt/+uuVupXmwjMZWLHK9QCO2KwdS+5ooI9E1X4i6nqL/AHvKTHIXIB9jzwK4C7v2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mzxj0GasaX4b1rVJAkVuyLu3bucOPTHWvbvDPwWurnZLdQkL8pXzDzj6n0rKVVIeiPn2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YwF+Rll+717Zr0bRfhJqOp/NqAkYOc8DG3PbPevrrRPh1pOkQorxKCBglV4rrY7GOHJVF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sJYmWyByR4Nofwc0qzGLiPJ4zkdc9MDpXqek+E9J0wqsVsgIxjKjg47Y9e/pXX+UAwAG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LGoJzgH3OOT9OlYSqyvqZ8xZtUijQCFAoYcgLjgdSDV+PKeY6YAXlQ3PA71VUMsYBzuw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65O08H39P8aybKRo+cx5B6gY3HGPpR5zBgfm2j5cA8saqAleWG7jjPb8qrOy5UnOQDwO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l+cjBbbyc8+3t6VDNsb5iccAAdefpWUolZs9zyAeBVssQAQ2OeR1Yn2HpSaAtxI20cem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45FTCn5yfmBPGPSq4lHmb1GSAcZ42k+vp7VMhEgESNkkHjHv6/1qWi0yxaJcMw8yNCrD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zFC8aqwGQN2AO/vVKO5trZtxIZhkH0GPSqN1qauFWPlVPbpk+9IpM1YPIhjbeBgnq+CP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pf4VPIyccE+w9+9YKzsgaSXO0AgfSmbWnCgBhnn2XHvQPmJr3w7a3kweMYB4xn19M10G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WUHJJHJ9qt2FuZFAwVJALY7gfzrdKuhKBRsIyMHvQJsW2ghti7xqfmXIz1JFSSykO07N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KIoppHDKMnH8XB/L3pLmACEtkrg4yfmH40CI5b6BgqORvznHcg9x7Usc0UjCMtjsMH+v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LiQLEB1HGc+noK5jVPFmj6erK0ySO2eM4wO2Pemot7DUkjuvtFurbI/m+bPPHTt71cm8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ycjBOeR9RXyV4t+MFnZb4bSQM4yP3eQF9ie+a+avFfxm1ucSLasYudqvnJx7DoCa66eF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8VfGzQPD8bs0yodpIDNzx7dq+P8Ax7+1NJKzwaUzSMc4A4GPQn0r5B1vxHrOtTPLNO0m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JPEIl3feZu5OT7j8K9Klg19oxlUb2PQPEnxW8WeJJGae9ZEJYKEzx7f/AF64BRcXI3u+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PeqhIZmCgfLyBnt9f6Vq26AKHYEbuu0DJHf3rsVOMdESnfccsK7ijRg7vm44Ix0zXvXw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hdrMSCSeQT3968LVhGcpkdicZwOwzXd/Dq7+z68Y14Bw276dabQz7/U20EaG067Dz0J9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ywMSqsh+hJHSufsisllBc4I9fxHH0qa3nR5VhlxsZwhJJBGepq0tDl5nc+IvjRA0OsRX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MMDzXisHnOSxwA/HJw2R6V9LfH2zbyBOVI8ifY2euCTjp3r5jUHOVIJUZ3dePasludMd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Hay9Mdxn1rqdMkWNkgCrnIOfTHX8a5GBiAoYcFc4HHHp9auWk0scuVG1j8xzz+OO1U1c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Nk3D5uBt74/p61Rm1J5WCY5I5xzkf571x8t3MGA2gjHAPXB71Wa/JCnftKHAYH5ue2KX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JLFVVDkY61hS38LSJBGx3s30wPSuefVp5I2thxvJ6cEge9O02ZRdq8igjhQo6/WpLPTP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8O9ASMsBg8+pr6SsLq9kWCSSaXMZzgkkDtx35r530QxpeLKzHk44PI/CvqrwVCmobbcK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emetZtGcldnzx8cLS71S0OpSs8xgMafNliFXt7AV4X4NuLO+vJIZsmPbgAjOPrX27470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GEkvl88ZXvn1wK+Tr/wzNoesme1gHlO/IBwcDgH6VUXYSVjK1vw7HE8bwABZCScf3R0r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Oc/MvTpXptzbblQyALsGePesx7aT5iobrux/gacjSJY+DvxC1v4J/FXw/wDELSw6DT7k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eYpx1C9a/q88PeIdN8aeFtM8W6JIs1nqltHcRspyMOASPwNfyWXVoJwRIoVT97d15HSv2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5bjSrr4C+L7rFzYAzaO8p5kgb+AE9SvpUHRRnbRn6qNlcEHgGpQT13d6dcQMhKnt0qEc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uVrm3ikUzgAOOcfT3qGK4KhXXoeo+tXZgxHTKgc4rFkUqzAfdY8CqRLNa+tFnhEsfPGG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4yBgA16NpjmWCS3ZuQcAe1Yup6fvDKfv9fxHatIuxLVynbtHLHgkhnXiqZHlP5bjKk9R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yJc5Tgf/AF6vXCglWZgQTkCtgSL6Q7olRTVVrS4gcspyG5/Kp7O5AbY/Kjp+NbFzcQWk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M9cH+tQ0DVzIk1iK0s2nnDfKMbsfxelc9pkcutXR1W9/1SnEafT+grNSK58SXxmkBjsY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26xQxC3hG1IxgAelITQ28kJUFWOVP6D/Csh98jkg8cnGexq7clcgg9ugrOPmB923C4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VQE5IIx7k5qoygHBGMDPPSoHlwzMzdBkd+lNebzCGAORTAiuQ2BkALyx+tZk5DEPjJUY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pJ6AjPese6+cARqQufT0oAyZ2XaVPzk9fasG9k3TKMkgA49K3pW3JuOck4P1rFnicOZJ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pNXA5+cg/dUj5iOOwPrUEiE5UqSF4GOpP1rYa1yV3ZAzlm6AfWqEqiHGGHzHA/3fWoAo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HvShVKAtnqR/9apDgqVBIB6nvgdxSthdxA+XrxzyOg/HvVRASEATplSdxJwe341rI67A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bI/SqVsoe4COpB7HpzjPFakoUv8AJsVjgsW46f1q0JktuCiYA+Zhnkdj2q7GG8vDcZz7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9VGRz/KrAZdrYyDgZGMirIMe+i2SZGG45zVJYVwd/U/l/wDqrdubeOZAxBXHXHp9Kx3i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IVadwLMDEKDnG3rTZWQlWY9c5Pb2+lRq5H1H5cU1znIYelMCmxRiMjrnkcVSljDOFbO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qfbjOeQQOOfyqv8APjGeDjipaApxQAgOrA4YqM9/fFO8nyWyw3KDk4H8xVrjcq7QM5/C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E/KOeM/4VIEXyHDLxmkwdoGRnoM9Pank5O9gCDxwe9NOxh8v4j2zx9aAI14w/wAp2H8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JxwOT6UrBSQmcE5BOOtRHjnuvy5/xFAGlDNjh+G5Bx0ps9usgDqdx6c9KqQSMS4DAA7d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GiMi4I6ADtmgDgLxN0u0HnJ98496xby3JBZck46A9a6q9ttsxTAG7sTyAK5y9hZv3ZwV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HN3KCMLkEknIBPSs3aVOXwQozkHk/StO/UnKryOMj19xWa6eWNzZwO4HY+tc7dgHF1KF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+lRGbeeVxkY5phRVwQ5HPAIxjPWkAUFl5zgk56/lTAnSZiPm4AI5HAqypRyxOSx6H0NZ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wVXPeru4NztIJOSPcUE8ouxcYBJIAw56GopI3LqTjHIzjoanIiXC4yWyRjnGKjVd5wfT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UplAAx25JxkDn8ff6UnkR7izZGQCc98dsDpVrAViUGc8cVEu5PkbIU5GcZx74qhNWKsi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yfm7H/GqMsewMSAVUbiQeo9PrV2WOMLkrzggnPQ1TZBwMdAM88c9DmhiKDkOhUMeV4B4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G9QVDnJB6Gr48x5MAbgBggDJXP8AOiWRo+FC7X+7tHOfQ1mVzFB0AOcZxkAdqDIVxGue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404ncDk5ByPTA/8A11APMZiyMCBjI6HA/wAaCicFxww2KM985P8AQ1Ki7zFGD1G3kY59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GdoI6k9q1YYWkeOR1OcjkHgsPpQBasIpYSfOU88ncOMdq3YlIBZORjjjjjvUO1Mee2eC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wNzBjhW4H9aALKqMnkjcBxjnnnFXUiOcg4zwRnv2quvIV1yTxwe/vVtFAbGMg++CCaad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6mrUePMAYBMk5x0qsg5K/wAQPpj9avRrubZnkgYJ6e/51SYFxEiRSynGAc45zmpGiYFV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9vrSorAEqDtj6j1B9+9XFVsgqCCR/EM8etMrlMvZIHCHJyRz0x65pHRTuC8qO55ya1JU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aoPGRuJGMtyQfShhymTcIGUzJhGHtj/OarmCQDKnPuPUda1Jl3qCVwCASD7Hrmq5Bxlc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RJWKKWXBZs4xzkcjHvQOCo+6M9R707KqNqAkNwR6kdaU7QwB5Gc8c81kAm1TkltpH604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zGWUqeOd2R1z6Uq5AHXJ5/8ArCpaAcdoPXHp+PemttDbTk7Tzx+lOUdicHnH40Hc3IOC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UgIQc4YZGP1qB1KqcAdQFwOeatBGA3txtOOeck01sl9hA4z3x1/rQBByBhwAemfYUgY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vUgXOX+7g8LnOMepqNhliScjIPHf6GgB8TNkn73XH4dfxqE7Q4IPBHPPelHzOeCe+P8A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5xjHPX1qGAjAgAoc45z0/GqcoZQMKcZzge9XshfvcAHH4dqjZXIB2555I5pAVI5Vxgg/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SBkKecZ+7UrCOZmjm+9hcAdPxpsSpvDKT83Q4496AFiiyWBYEbgcHrj+lX0CHDggYGNv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kFiCScY+ueeauJACSANoY8Z68d/aobAasbZ+fsDjB/Q+1SbQPkdv4ec8Cp0VkIY9H+Un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ywbPTjkD0pAHlo9vwwU55Ynr6VdgghCkSgFmB2kA9umKpQhZCijawj5JHPWrMbu8iOSQ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oAlW36jsvJAp/l+XIChLAc568VcUqWaQZKgZ9Ac1F8vmCJSWjLZIA6e9TITZY34VVA2n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aUAyMfMIIOGA7KPX61nwWYhkdz+8Hb/aJ6HFasB+zxBpVBL84zjjPcelSQdZDGkSAjjI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S6DMCh4PBJHQ1JKxeFEfYoXnOc9Rx+dZYXa27O4laANRiHDdGUYAPc+9WLCMIRITz3Hr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kkVshRGmCCMcZ7nFAM14J4yfLA+9zmrSwlnA68/lWdDGIjGP4uDj2rttLsBfXahPuKMt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ub6x8K6RceItXcRwwRFhu7kdK/O74g+PP+E88RSatPP+7A2xJngL2r6L+NXimDxHev4b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KAcB2X+grwK1+F3h3WZB9muDEzHkKelfu3h/kVHBUvruJXvS/BHx+dY2dR+xp7HHWV7Z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ye1er6Be2VvYs+8eYw4Fcfr3wf1bQF+1WbPdQjqO/wCGK5iy1C5sv3JymOGVvav061Gv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zTi7SKPxYiuNQ0830Ss5tsMSOSAKd8NPE0Wp2S6fO2JogQoY87eoB/pW3MReQkMFkR8hh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zQb7+0dKG3adwA6kZ744xXqUsPGdH2bWpxupKM+Y+mlI8zK8jAGaaPvAryxPX0rzvwr4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JguANvzcZI7V6XFEXAMbBt3Ix3rwsRh5UnaR6NKopbGlaxs0YYcYAx71u2N81uqhwRs4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5dcI2AVxwe2etWTGB82SRnA+npXmVKSludEZWOx8cSnWPhZqtnL8zrCZIc/3lIPFeIfB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CjI+nFewapKJPDE9g+D5kRXg9c9DXzV4D18aH4hk0OZghaR1Ung7ie/1qsNh2sHVpw7t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6sjlPm5LcA464JPqK6Wyl+1QjHEiegxn3rgbe68xMvwR+db+n3xjlMh6Lj58etfI16b6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qAuQVDFJk+U49PWu5gLajYMrMVuITmOVeOnTmvHPNNvcC5jP19CK9U8OXaykLkFJeeve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3OkKReONAl0jV4h/aFspMTnq2Ohz796+R9f1FPDV29jMAkkT/dJx0PI+vpX05Z3z6frS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Gvmz9o6yt08f6PdW4CxamPMxjjehCk/jmu/hqTp4l4d/BJNrya6HHj4J0/adUesaJfT3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TsMnb70lprMEUwldVHl+q5JzS+FriLT7BNPmBKMgw2fQelS3eiK8RuLbcSPmwD+da1X+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6P8AECS2YB44ZbZ/vIRjI6Vi6p4IsPEt8+seDnW3uWO97VjgFv8AZ9M1wAjktiShw3uK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YlkdhkjLIdpXP09K8ueDlSk6uG0b+5+punze7I7l3l1Sxm8PeJrbyruNcASjrjv/APqr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F/iUaRfs0mhanKFyxyIZD0NfRWnX+leM7RdJ1xVF4F/0e6XAYnsfZvUdDXiHxS8FS22n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Qyj7r7eQwPYj0rgwlShjVLAYqFm+nn3RU4ToNVqbvY+gdZs47m2S/tzuXAORyNp/xrlp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ME/yrgvgZ8QT4n8OyeH9Skzf6UTC4PJeNeAcd69P1DSnnQyRuDg/d7gV+XZrl1TBYqeG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xrU1UiZm5CgRTnGT1rYstNiuoBNx81cyba4WbCOeDggn866K01JLKBbZySU447V5pqz/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uisfzjc4UnkAV7/+zvfxNpWr6eesU8chHcb1/wDrV836oHe5iiYkhwWH0x3r1L4E6vFY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3hiZQD/AM88j+tft/EmGvlDXa35nymBxH+2tvZn1de3IHyqR/hWYbuMDO5eOTzXK6jq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evHvWLJqMjOMhQMfLjqfrX5C6nY+kdRHfPeouWIGM5yDV5NXjtNK1G7JDLBZzy46E+Wh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gttJb8zVjV7tbHwF4u1GYjbb6HfuTngYibvWMn3IdTRn8nGtagtx4m1+7WQR+fq18ykD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zj3rClXkNMzFlJIC8Adjj61D5pmvHuV+ZZLieXg4yWdjnJ781aEbMpKgbQecjjHse1di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5DNsOdoOCQP8+tIec+YFBxtPZh+HfPerOwEn5+oBBU8596icYKk7TuJHyjdn1J96YyFi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49v51AdzKoPvn1PpVnCqDkk/dYEfX3/lVabdvOF2Mfmz0wPbNAERGAxbPIBIzjr/ACNR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7GO3rTjg5Y5Bz3GBj/HNMJyjMuSQM8nPA/l/WmiWRvyoPG0nO0dQPU1E6k7c5I3EH+hA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AlAQD0J9PyqMBj+7OSQSCPTHv39qsTsITnBGOATnGBj1x60zjDKxxuIwxBDZ/rThydgy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oYluQ7ZxjjA/yaBA7FvmZgDg4DdCPriqpLMdu7cMcAjBNT7s/d3A7cqrdz33UjLhtvzH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xQBGu0n5QCM4GDjkU4YAzypDcseh+ppCoDMFV8sQCAMAAdce9K46nrg8DPOKAAMON3UA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KApJ+YHB7jONv+fxoAb24IB7/AJenvTgo3hc4BIB56fh/OgBqkphowABnqecHjA9vrSYI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APU+1JtLHPGQT8wP3sdiO2BSuekjkcDqB1+g7/WkwEQjcS44Oc4Gf0pvyuQyHJdTgLwc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/Lu8sFjg4POOmPpVkKowd338qeAMY9Px61N9LARDDMNoYZxjPQ5HHJ6U1Y/MJ46np6f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U8kfMD2we31pSATzuVTwwx3H9KQCIqgMD8vPOOCPb3Bp6gqAg5z0x2X/AApoKglyy+nt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gdQwJHY/TFJsaRFGB94Hkc9OAf8APpUhwY1Y4G75hk9h1wB3HoakZDlc4HTAPGPy9KXB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p7n61BY3/ln8wyW6A+h/l7VGTjAYH5Thsnv+HSpNrBQfmyDwW7g9aUgqNxGVQ7SQMZDf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P73Oefftn0oYbhngjOAMY/D6VKyupYsqgrx8v3R6Y/rQ6lVUbMc54OcHuc0AMbaWdM/L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H+tOAZl2qM5zwP8ADtS4+fh92Mkc8YPfHakxg7wAAeBz3oAaVYtld3BGQDnPHT3poBDc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6kABAYgEgYwSePwoZkjJHABzkjgE0m7AOC9ADk89OCR6/wCFNcoueflxv3H+7/nrVYz4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s2eK6LQ/Bvi3xNMlvp1i+yTnzJwUXaO+fQdqzcl1AxWlgjY7iAkeHUg84I4FSWy3upTC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hSfzxX034X/Z6t1dbnxLMZgeqDhcemOv4mvb4bTwB4NtUSJbaByPljjVS3HGWzya56le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SPDfwT8Va3tm1H/RI36BvmPPTjsK+jPDHwN8N6SqtfRreTKP+WhO3PsB0ro7jx/C6NHp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qOmfeuA1PxXqT7S87qSTgpgZHsR1rmlVb6mqgkeh6hqnhnwmu20WMOo2hEG7HPtXnut/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98CMMMcjlfXPQV59d3RkleUqdxGTjv8A4+9ZLw3dzLttU8xXH3MHn8f6VJQt5fSXUvm3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YHp65H51WWR52CQxmQgYXPPU9/eu+8N/DTV9UYPdLiPA2qR0BPf/ABr6B8OfCqyspoZ7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zDpnHWs51EiXJHzpofw+1bXJVeTcitjKqc9+pHavffDHwXsbXbJdFSMA5IyD3z25+te2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IiG9gN4ChWOOnQdRVt5uOemR0PT2PvXLOo2ZuTZl6b4Z0XSEzBEgboXb75x0+n4V0AaJ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znPTAqgZxgk88Y3Nz1/xprOzMF5PccYOB/SsrsV2X3IxkMScDjGcio24UE/MPft9KhE4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e34mo5J2dP3R+8encY/malsLFuMKMMDx0Ge3tUqEdwCD0zxnH1qCJDjzAmSQN3fIqxwA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j2xUDSJMZUBsOD17D8CaZ5mwFixJDcD29KjklxFzkFTz6AD1qhKzbmZMYboQM4HrQUak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wgDnFMjcMhYqG2NwenSs+e5xCqNt3EY3E9PTHuatRzRpChKhiw6Hg578UAShwrZwcHox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5z948cDjH881DGElZkGSzAHBPT060TzCKJjgD0+o7CgCeS42HBYkDnPc0wakIjujyGI6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ocng9cHk8H+oNWUDyYVRgkHAxzn29qlsaZce685gV5Pc56Z96sxkBV3fdIHGeaqrG2AN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56VYV2ZwG+Uk+nBIFSWbUKbnC8kO3VhwfrWnBb7wAny4JUdSM/T2pumwoNvm53nDYB/h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l5XwobIHoD160IDodMtWSDDYyoByRwR/XNLdoig4O0KvPsT2PtXE33j/AEbTYjvYhd38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z4620bNFbOZJMEKq9R6Zx2FdEMPKbskRKokfRN54kstNGzePkG3cOM/T6V5h4j+L1jYA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5Pv/AIV8ia58RfEGtSORIYYg2ML1IbtXFC6eQndIxwOWbJx3PHf61308v/mMHV7Hu3iT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juAbjggfXPtXiV/4k1fUtzSyOVBw4J4xnsP61nzspRsH7x2j0zjPIrIvJhDEc5zsODnH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WEdkZym2RapqGAy4MaHkA4IB9QfWvLNYv/OldVPmZOBxtAHsf61tapqokDBt2wY47n2r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D+/PXpitlEq9ys7By23J24HynjHb8qzpNgI7ls/ifarUrEL1A9SDj5fT3NZrOSdikHDf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Cx4+Udu5J7itdWVAeMbQAPX3/OsWMksWxzuwM/5xitIS/ICrEZ6ehI70mhos/wAeG53Z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m21uCZTw7YU+o/xrni5DYJyerFe+e1aWnSiDUbeRjgJKpZeBwf6ioZUtj9DvDcv2zw+j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KvpA/m7uGA+bGONw4x+Fcl8PrwyaUke4FiueBwf/AK+K7oEKQWyVOVOTzz/hW8VocV9T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pV2y/N8sdwxB5yOCwHfjrXxmsRWLcAdwOdijgr7Gv0N+K2nteaK2BktbFGPUgKDjj39K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yMZXjg8e1YtWkdcHoVYgwjVwCCvBzxg1JY3UguB5uFAO04BIJ+vetCOFTE8kgKEnqDkD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L7ztXqMnA4x3OPegs2ZbqCQ8iTcisOO2eoIrIkmSKNuGJZdoIwf596GcMAcggkr78CqM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tXB5PPX2xTsNFyyijeTzJ9ykA9T+Q9q2rfTZlvIhFubOAzYwMdfzrk0kkiJkjLAhlz3z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OQ+NL2OCFvKkI8wkjIDL2xnmpkiyXw74ZvJCl7KFEajlRnOD/WvpHwpcWmiWpkZwGONi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/h1qPh60Ahnx5jgEqp5PX8K92+A/wl03xdrdo2t3i+REVLeZwPlOcsenH8652+hnLQ8g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JE6RbmcFlIGSOcn0xXz74oni1LxBIqDdDCu0MOhP+ANfp/8AtR6D4S+HHw21G/sZ1l1G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ID/eYcDkDpX5XRxLIWdycseQpzkjjPNCumTDVjWgjk2EKAncA8/jnt6U57cCPCLnHP8A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vwAnY8nr7etESdQgyrYJI45+npVXNbowrmzX942Of7oH5Z+vajw9ruseCvEOm+LdAkaD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4LYILKcdjitg70kIkTYW9Bgkmq9xYNKTNEeM4O7v9KQz+kr4CfGPRfjp8MdM8Y6dIv2z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HOo5yPcivWSDu2+nNfgd+yF8XdS+CXjW3WZ2bw7rcq299C2dsTuflkXt/vV++kMttqNr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0EkbryGVuhp2OqE7rQYwJ4HGetYs1u+88++P5VtlSPqKguFBIYg46ZFUkUZlozpMWzyD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68ZAqg6+W29OhPPatKBgVRT0wQfrTA4nWLZoJRdR8AntUC3HnYVR90dT7V093BkNbTA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C1nM0LkA9vpW0ZaEPc27d4YUaWR+OvPrXLy3Fz4lvjbQZFrCw3v/AD+pq9qxll09IIiF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pkUOmWYtYuW/iPck96GyzTjjht4fs9uNqoAAB0/H3pgKkZzggYqis/JjOfmOT9aV3ZFV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akmzCfojg446VEityrcZ59qGkMql3AwDjA9KgedY1zn5j046etUmJlBoyC+08f41WLsg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AvHU+nSsuVXckHgdsccVQgecHaSSdx6qccVUZt3AYgHjA9qhljYSZLYxjA9f6VE5eN+C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pq1gK11yGVDxnrnHNUn2AkuRlRnIGT7VbY+YNrd+SaqXK7eG+7tAyPb1pAUJPLwdrEn+6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M/KWLdOfugVoyhyMng1AyEhw/wAowNvY/pQBnTI8zbMDIPGODioo4lDAyvgA88cc1dVS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ZokRHch13hgOBxmgLl+ztwBmM7mxnPXJ9vantEWcrIV3dc4yOO9bEFuttEiIoUAcnpzV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t5I9R601uJoQx7dhJ56DHenAS4whOcn2/wA4pVVgpdRjvml2ZwS+eCR9e9WTZi5Yq3HI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LkkgYbGM9+a08bsbRxjk54pjjfGSg6/0oCzMYxeWAXIHGDgcCoVJcY79AK0JuuJBywz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yVySMZHT29xVoRWlIkGApyABtPXNQuSCEfr39sUElTwCGPcHqPahn38EA47nih7AQk4O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gEc/3j9KssCoJyB+mM0wblO89CMZPQj6VAETqgyEHH54pqsVwzjIJHbp+NTFDt3R45PN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JoAUZcnYOM8n61FJk8Acjr7VZiGNx457DrUjojA88jAA6cmgClCNrliu4EYzjvWzAVUA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FVNrRHH3cADp+dWImCnZtzu6c8fWmkBlahAXmZkHzE4wemPY1zNzEY5SQcqeo9DXa3Cb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zxx7etcncxfLvOWyO3rUziBylzEshOMjZ3A4P19qxJIZgCu75+QfTBrq3gHlkgZGdvqc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FLAgL8p71yVFYDAMG75FDA5xnGcUjQPGQzfwE856rWu8OzARf16Yqi6gsBjGTnA9fr71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oBHOOmelTgsn3eCvUntnv+FARVHGcAevP5U3DLI20HP8We4PQVYCDK429c7eDnOamwqt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KPGGXHIPHqfb6CpyDuKHJGOWIyPzoAhdSp2ZyOMEHGDUJDhxuccEDdnJ+tTtuZ/vKwx2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hXap7DHSqTJkZ8gDFiw5zkE+vqfWoZEVmaM5YbucDjOOxrRKfvCoxuGc/lUaxFRmMDaO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Z2FGcZHIGV/w61XeEBSijIHzLngj8e9arxKuQrAv1AHBPsapTdRuXLZB/wD1f1rNjszH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6+57etSC2Vid4DbuM9gRzVjy5CoZMFmyTnsB29jU0cRTfndlhgY7fh1oLRJBZwAgrubI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0USRS7Ww687WIwcntx3p9tCDhnbgrxu7ntnFWFQ4yEHPX3oAgwW7jI7EjA9quxwyOiof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jOB1wSOnPerAcIVjVcn1Pr2oAs5QFl2fKAMDpyPep1BkZuMYBG7t0qrydu7Bw2SPU1px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jvQA6BdrgZI4CgdunetKFANqqcBeTznn2/wqukfyqxG304zzV9BsbkqNxB44471cQLkZ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9K0UjV93ltgHru9v6VTgWRm+bGB93np7n1rWjjyibgMjOWx6e1M0RCUBA3KPmGBntWV5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OcEdfwroWiQgN93ae39apTRDLoD8xyyk9M+lAGAI/lkD5OQAccc9setVTbssZCglmzuQ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EaB2BU4XHOcjJ71TlYEl9+QxBI64/GpkBlAlVAK5P3Rj070g2gYPI9M4zVqQbtu48g9+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x5GRxWDACAXEnXHOPT6U3b8wZT97nFCyYxjj3HrUgAaQM4IAPBzwf8+lQBDuGDxxyPbP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AHyjPFPBJXCsPvE5xxj0HvThuUHgNyDgHmgAGQHZiAO5A79vxpgLNmTG4tgEVIVC8Bsj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8HP4EUAIFBfcFHQlffHSocyAFXyfU9xntU5VAMHPBJGPX/Pao3KOuOoOO39aUgEZFV+o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0pibi2cdsHn/AD0pPkA3YOAfrx70oQfN1yDlj6gj0qAG7eAxTOQOR1OPrTlCEnAxk8N0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24wRxmj92RuA5B5PQ/hQBJkgluM7QPbiiHzAwdiGY/d7Ac8kj1qtlSPl6ZwBVmJgC0Y+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AW8ckMW56L/ezzxV0S5AyMnGW55z/U1BGxfaWBA/gBOKnA8tSuNozj1OB3qAJ4ZN5Ckn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5YxmVfvBuA3Uf41VSXajDG45O0k/5/Cq3PnKeq8YPX5e4oA2oIlwQudp5OOAT9acqrEd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YvMGZIcgluOeoFbEAS6RHmAO1uo6ED0+lAFQXTqhDHBA44xznv610FnCzOvIO48+2e9Y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UnJc8EjPI9K6WFEt5OMgBlx7g+9QyGbFnDbjdE5JJ5OMHGKsNBC9y4CljgD5vQdBUWnM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47etaEkUu5pNgTzRnnqMd6m4iGVZJEwTwpG3Hb1qaG3cws5wpY7cnsPapHZkACgZPU46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inmTPJz0607gX4bVUQbiQMbvxrVtVa4L5GVDAfU96rTB/ODK2ARyK2NMgVjsXPXceM9K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KAcBAB+HaqnxI8Vr4B8LLbWbAalqfTP3kixycfyrs4rnT/D1hN4k1nalpbI0g3cZK9D+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c+OvFVzq07ny2YiJc/KkY4AFfb8FcOyzDF+0qR/dx3832PHzbHqhStHdiLdNcSyTTOSz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kntmEkTspz1HFY6SK3BOep9uKuJcKAVO7PGD1r+g4YdRjyJHw8ptvmZ6TpPji/tEWG5Y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dT+Hej/ETTm1DwyyRX6Alk6Bm9/SvDWvH2kKPm5H0rqPBvi7UPDeoxXdrIyNGwJ9Dz3H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UXWwmklr6+ptCcZe7PY8wv7HU/DuozaPq0D29zC2CrfoR6g9qleI3cYg256nPpX2d8W/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HsXj3QIlGq6Yu64CfeZFxuQ4646ivgiTX/sdytvGVknB27G4259e9enkGcLMaDna04u0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0Z26PY6iL4Xahq0RvdPKrz94Eg561tWmi+NtDQpIv2lM8bXyfwzXZeFfEd1DaG3YKgBG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VI9m6UBmY9D71ni8xqc7jJXRvQw0d07Hjy69r0X/AB8afNx3C/zrStfEl5dkR+WsW0jI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H1+xsbhZbq0SRORtxxXWal4L8I+PrJ7nRVSy1SMcKMDd7EdxXhV89pUaiVanaL69DrWD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6rO8RjkAOBgc4/lXiPjLw3dSudVsGPnROXUgYbjkcj34r2nXNA1Xw/etY6nCYpVJ2n+F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rIPLlUHgj8/Svo8JXhZShqmeZUjJMyvh/wCOIdcsksr9li1C2xHIrHDPjuPUGvX4JGQC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2r5t8ReC7lLz+1NBJS4HJ2nkkcg/X+dbHhr4sHTJV03xPE9s4OCxHyntu9vevKzPKuZu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i9LTPphJxPYFxknpk8YrqPC2rLahEnbAQ7l7fh+NeeeH/F+hXEqeRdRNFKOckYB/rmuz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VGUjI2sD1r5Otg3rGasejGut0dvfTmW4N1ARtkYHjqrGvF/2jUa1tPC2t3B4s7po2bsB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Wmpi3QrM27YwA759K5n4tEeKvCa6e+CwOVJGfmUGry3CThiYPoZ4mupU2jYW7eS3tb+1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5GWAr0HTpBDANwyrjLEnHBr5I+C/jZljfwLrzbbm0fFuXOCQD059q+nPtQiaNM4VgSRn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k6NRxa/4JWHmpJEWqWbLcGSHLIWHJ4wpHWlTTgLXCruDN1HU+9bCyN5TW7IHGRyRk47V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gKLn689DXkub2R1pWLVhHe2TiRHZPL5BzyD6j6V68mu6f4r8OTabroH2q3QtHJ2cgdR6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3kTJGAcqQc9eKzdKku7a/SykJBlJGPX0rzcRgIVZKpe0lqmae1ai13PGPBM//CJfHNIt/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OASw/wAa+/kjiUSPnBOOPQV+evxKtp9C8Wabr23aYrhTn8ea+6bG9W/0ayvonBFzbxyZ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oJzoYuP2lZ+qHw5WvGdF9GULqJYXMsWSC5BJ96yJPvtnnmujaSIRtG7fh+FYTmHd8oOP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dWP/0/sK/eOcWzRN1c5JyM+2McVc+HVw1t8QWhQgLPC+QTxgDj9aoSTmSxtbwktG7bgG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LX4i6U5+X7Uku4H1H3c1/Q+aU3LLqsX2Z8HSk/rUWfTly7GYuSpyNq7W3Y+o9apnII7d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MrAEZIG0AY5HUZqDaJOC33CO2Dz/ADr8Iceh9X1LsUzM3JJKnBBHYVm/E+5Fn8C/iJeL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1ETYrViMh3LuyDjAx361yvx3cR/s4fEqQcf8U7dLkdty4qJR0CTsj+VS2VBbKRkEqCG7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eZ/F1bpyOlVtPAGmWylS42RgBe2Vz+laGCE7HHfoVP8AnpXVHYdPYgfady8YI+UY5BHr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qSBgD8PfvVmQsSGbBYckk4+9/Sq8m0OdijII57tnuB6+3SmaEDOwACHkccY49/p6Gqxw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5Jxzk9uKmlIccDBK/KQcE88/L61X3fMDnHmNgKPuk47elNIBGBxkrnqQAcAfT1qMlxtJ5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9KXcyqFwQwHGSDt9SKBtC7eeeQOhHtn3p2JkMx0CEYY8Y/w7VHwRgA4J6denrUzhQN4w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omX5WAbJXB+XqR6GjmJGpkgkH5R12jP5k9aaMkKAMgE7R1yMdj7VIxByFOBt4/w6UMdg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Pp9DVAMDdF4IHU9zUeMnAbkEj0x9alYYbBOAMDGMcHpz2oO3GS20DsO1ADRuwpZjhsAA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o+d5AYZAJXHQ0pGW6EEgg7Rz9foaBw5ZV49eo47fj60AKVJJJA+6Prx3qMlRnaCC5555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wVRwxxk/hUbPglGwD/F05Ht6GhgNfG5l4+YDJ9Mf19adGrBt54IH1PPT6VIkeWZmDbT1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flgADBzkgiouwIl8xCB1wMAgZODzz6U4hlxlQGOc88U8Jj5fmGeTjsB345NSFSGJGcdR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HYrqAxCqpJ5BHt9alCAx8ZbJIAOfm9BT0UkZBG3JO7196UjaCCu0A9wcZ/z3qWxpDJEO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j6irhhQOSgAOP19v/rUwIAw2+vI7fn3p4LMCzsSoJAPTB+lSURkDBIPucjOTTdqs5wuQ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A2YwOoGf69zUa7QMbsD0GTlfQk9cUAMY/Mpyc+jEYx/n86bkkMgI9mPYd+KUkn027Rjv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P7wn07ZoATCHJjJ2n8APXj1NNG0BQUYLnhs847flULSgjcx+bPI+nf61CkoaQJ1/iI60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W25zxz2Oaha4UEKRtbG4+/oK6jQPAvivxM/+hWxEGcGaT5Rg9xnpxXunhr4F6ZbbbvX7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VCMdCep/rWM6qRSiz5psrPUtSuFhsbaRmP3cDPWvYND+DXirU5Y7m5RLOJmBcMdzYxzg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w/8ABEXlW6xuyqCqRDJyvq3ua8+1f4yXd5+60+MWkcwAIjOHx9fSueVZstQsd7oPww8D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1klGSnmbT+OKtap8SNI0tTDolssgTG1iCowO2PT1r5xuNdu795G1G+aTzNoB3HoD3Pb+t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/dtfYAWyxP8Ah71g5tmqij1XVfHnibXmaAOYIyOEXIzn3HOB2zzWChaSRHuXclhyznq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SRtCFm74OPYjPp6da2LDStW1BvLtIWVCflAJPH5VnId0i/NqiID5aliiYUAYz+I7ipbG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2K5wXPb/AB/CvUPC3wxbzDdaiCQwyWPH4/X1r2zTfD+mWEce2OPzIxngY+nNZSlYmUjw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hkkA2Z568H1Oea9o0T4d6NpCKZUEkmRkMe/r+P6V2jTgHG0YH8WeB9KQyBgc88n2OPas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t7eNYokSNM9FHOB1/CrQuljPBwCpUHGcfh2rKEjZOPnJAAPb6e1AkO3aRl+hBOSPxFZt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vO5io25X+H8ahkuSu4PgDgjt1/nWdLMMsS2wAA8Dr9exOarlyWYN8xOMq3LDuMCs5D5T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nPbn196lR2Z85IKc7mPGT0qlbxGWIyEn5hxk4zn/AAq5jDBlUZYHIPO3Hr/hUjsiwoeQ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1qSMbWVpVx82BtGOD3Oar78lGOR7r3x6jtSvIHj4D4754I5/zioe4zW3xIMlhnsQTg1U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45INUmnQIG5243ZPHA7fWqM0glm80blcjgdCMdcD6UgNYyFmL4znpzjj09/pTomiiZXI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BM3ClyPmz8pPTHQn3rRSYyRDkHC9j+OM/SgDP1O7dX3qCBC24j0z9KvW90LmFTgr64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/O5kLF2+bIOBxxV3R52lfa5yoXAPXJHI/Kgdjq4WdW81eCVwecHP0p0xmkccKQMqAeSf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rk8ZrQiQoRK4wisOOpP0pcqHykEEAdN0oZcHkHA/XuK1YYMLubAAUjCknGO/SoZtR0+2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zgcscfp9a4TWviDptiriHaGUjAJ9+nvxQqcm9EQ5JbnoLtCCHkYIMA5Bxkj+dY95rVha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8Z+nYV846t8V5ZGkih2y5bKnecAdgP615pfeKNZ1J2LytEjnICHJA9M+o/CuungZy3M5Y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oWGnxsY5wrAdVbPI9a8g8Q/GHULwOmnykgZHI6D1BrxVWdx5gclsnORyM/Xg5pjRl1SQ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wea9KjgoR31MZVWzaudf1zUXKXE74Y5bBIz+H9aqJHEOFkKsc5kJz26AdcVRR40cuJD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gnSMNhSWGQoPPHqa7VBLYjmZdOxcbz2HBwCM98f160x8bnUEgDkDqT/jVN7rHAGQBgA8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KpaRiSMZwOOtVZEliacBSSN2GJ56j3HpXHapfodzBvlY9M8D8Kl1C9/c+WZditzubrgd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2KjgA4PbA9c+9M1SI7q4LzNJnAAHyk5B56kViSsR84O/J4P8Ate/+cGrc0vzdRtB28cg5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5yA20Y4z7GguxWmuQFYKST1yRgemCKol/wB3xkrkn0IPpSzSYJUk7hyGHOD71Vdi2Ocn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ObZJk8hhjBzzn6VeWZWUkZyo6dMj+lYQZ1bAwB/dHPP1q7Cd3O4MPUn5uevFAGuGDtsZ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6VZEpCh0XDKc4ByVPqc98VmQkquRyQ2Nw5/OrabpUJ3ZAJOR3qEX0Ps/4UXrvZxxM2Qi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rz8r4CBec+vsT/jXyv8AB/UwUWNm2PgD8P8AGvq+Rg6JkAgxjkVtHQ46iszmvGlsb7Q5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MED1BH8q+AbvT3h1W7jYFFErbD6DPf61+il/CJ9Jnt9gxtDnIPUV8IeLYmh8Q3KONhPz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rdSNqMuhhLbsseEkUjPIYdcdT9RVr+zjMrSPvYM2TkEcDpj0q3aweYUygY46rxnHStw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Hv1rPmZueeX1ntLMhAIbhQO9Rf2Pdva+eqhi5yuMdB1IPp9eleh6rouIvtUAUqDjB/p7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UulAIBwpHP5+1NSBHh8kbQyGORQCG5z/AHvf6V3fgTxRf+GNUWW0lKBWDgoTnP8ATNW9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lnZs9OMmnW3gq8dFuYyxZTlmQYVsetOTui2z3vWfjJrerIltO4ITlWJ5zjk4/nWl4P8A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W0lJU8EA7QSO2OleFJbTRMUmwWUY5HP+NdPpenlmjdQVwCf7wzWVupEtdz2nx98RPEvx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b2ZYpEG6bupP17VxjWlupVQBkAcMO4/mP6063DRLtC7cjr6f7VXRbSMCSCxB7+h71ILR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TIG4jJ7d81o29gXYBVG3aMcc4PbFbdlorlRtRpGbqK6+10LYVM2EXOCMc/X6UAecvpDy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xk5HerltoEiFQybyj7tx4xkdT2x6V6s0+haXCZJWhDBTkvjd75HavKPEXxE062kZLMh2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CuZnXQ6fZpaDziEBXIHYe9fqH+xT8cYPFlnL8K9auA2qaZC01mXPzSwL1HPUqK/DW/8A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DkEqoPy4rqPhj498YeAfHGieO9DmKXGm3SvgkjzE6Oh9QRRGQ4Ssz+pC7hkQblx17d6q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v8NPiJo3xV8D6d4w0aRT9qQC4izzFMB8yn3zXUviI89BWh2opSxZOGII5I4pkb+XlXHb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BqWSINCJUbJUHnH6UARyK00JVh83JB9K4i+sjdt+7BV0wGBGD613MXmyKPLXc3Q4pb2z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wSO1XEVjyi4Lsyxcgo2XPSrAnJIO0qRgHPtVjV7V7W4FwMeVIQW74Pv+NV22zHzEyG7k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AbMtyW/n71ajARwQeffp9fxptnJF9nCyjJwQMU+QLGh29+QDQBGzhkbhT7VnyKXGOhH8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PXIqt5jE/KSvr35oJkVZEwp3dhkVnlgSMjcMZ5/zzVqXc0bFmyD83vntVSTBACnOeTxj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mJOyTnr09KhOGb9QO44qdoxsUqeRn8TUR6ktnAHegCjOzJ93HsfSs98EK2ST1I61oORt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gPQ5Pft9aAKLKGJOPlHTnqKqvjcSAcjj3q+SvU55z379j9PaqIUlwGJAP+eaBPYZuYbc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RGW4UYyoIzU7xpjoVxkcH+dbFiEjjDFAMjHsPxoQoloEhTv5A/KoVUIQSFL7j06Y9amG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ye3+FPXBwBgDH5Zq0iitgbmQg4HU/wCFVZBgjOMY7evpVogbCSeQcfUn0pphXoOcjp9K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ZI4yPxpGAKgA439z0H096kaPaFUqDkZ//X9KbseMfvunXB6ZoAzblTuUhSBg8jtzVRgU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dq2gcxlSOSfr+NVJkw3IwM8emfammQzDYYIYnaR+RHfH41AhDbueSeB7VstECCAC3JJw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KWUYUcgdOfSqewiCRiTlux6VBk7WJBbJyRmpVJwWHAyRzyTmkHzDIPf9KgCI7UXjAyM4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1xj15zn3pXBTG09RkHuaYXZGBB25HIPSgCYIJQqdMdx1570x7SR2LiTkHHTPTvT4pm3d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aEOJIwSPk7noOKAKHmuSdxJbAGTx+lTxAABsblHJPTAp8tlJu8xTlcg5HP4Yp0IHIcH1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4G8ttucjkZHUGuZuEVVAZNhzjd35rsBlFAUnbnnPXHase/tQZSVcAY645J96UgOOvIR5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vtWJNC33yucDHzdCfeuruYwik88dAegFZcsS+Uxcg/KAR2//AF1y1Ygc1Ijr8u1ss+Se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XCjlT+P5dq2EQsc84yVOPT2qPy8MHxlsd+nFYNAYbxqFCHlsHJHr7Gqjow5OWyevYeoN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P8PqD/jVJ4ivHY9PTj1FCYGYAdpwCDjjPQ+mPfFPUgqFI2knjngGnGJhgYBBJY+mD6ip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GOvtVgVvlHzovoMg9ee9DMhBwAcHoR0qy0UkaDbjpgevPemFcbTwMYPPPHqaLhYrdO/1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7A3ngnoPrU/lxhA2TyeQP6UrR4K4AK4wR0OB0p3FYrPGN+SAcDoO+7+oqsY1GxGGGZjg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Jwx5HzAHpVcJIAxl6ZA47Z6D1pDKUkSr8zDAOAR9O9TWtuGZ5UyMZHPJrQgiJYOwyU9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tfMfCgZOeCfbFAEKqFIDgbcYwP51IDkkuCACMZPA+lPC4wqHgZzkcYNKQ7nlQSDnLNwf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3bYIJ4AyKsIqg7G+8RkjuMf40qBAQ5bLDjHQfhVyGLzQPKPfoRzn3NADLeMEh2Jznj0r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cc+34U3yvJdUA6Y4J4z35qYkbefxPb2oAl2hB7ADnPH1qwvUJIvOOCaasLDPljOR0+oq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6Yxn8KuIGhAcD94f4e3AIrVtmz8j/MCOO3ArLiGxFBXaRyFx3NaMMhxkIPm/jxzmmaIu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54qvcRCRG2thl4/OrUb+ZGSWyR07YHtUbqFBBzzx7n60Ac9NaSyBoxIrBSGQt93PpjtW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gnoOuPb+Vb0kYLKY1xkZ+vNZ12OAyqM5PQ84qZAYZXG5cAgkHnt6imlN4ycDac4PTPpV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4Hp7+tQkDuWxjOR2rnaAgxtb5Bkqx7YznrTHA8wsrAc549Kly2OmcnqP8PekAYKoYgYJ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ne3I5OT1x6YphU5VgFGRyoH+eKeAQcqCGbrnnNGCVIOAOg453CgBhUBQxKr/ALvOajOS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BqYgcgZGOxphAP0bnFADJMAhyAe+M8/Wk3BgcLjkE+//wBangsgORuBHVu3pioy2Fwe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9wAbCkfKetMwULDpkc47+1IFG4gncOvHQfjSnjCt1/hH9akBrSb1AB2g/KT9KGUYPAOQ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Vd+7g8ZapDgtwQVIxk+1ADVUsFBwO5H0qwsL5YpnBAIJ4qWKEsVY9s4bHXjv9atLuEWE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0nsBCkcoADuDnkE84H+NWRMkUYDszE5xitGOAfuzKoLsoyeqgj+VRMsTbVWMDrkH19ag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g55znuKmG6FR3HPUcYPrU88RDR3TyK0RYpsVcbSB69qQgr8vmBt3r3B/CgCMoyqAGCjs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wynyEXvztwapCN9xQnrg56A464rVtrNeV5J5OR0GO1DBls3CyWuWO6UlVbJA/GrQ3QOg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HNZ8kKxSRtEQQxGV9D3z/SrEwcy8AggEfNxnFZmZsrLFFIGz5YBBRc5GK1f7RExZXO3n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G382XcgG8AYwffvWrZw7OJTuKkZHce1S0B0wv0lDnbwFwD7ilsV3SecpJKD8M1lQSlGM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pYLlgBkqT+VJMDXiVpG3AZyOnua7rw5YbjukGBg7vpXMabbF5FQDnOR9T2rL+LnxDtPh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+079GA9UTHNenlOX1sdiY4eirtnJiMRGjBzlsjwX9qT4qPdWaeEtCcJbQsDMVP3gvQH2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4cycEHv6Ef41c1m4GuCSWdjK8vLk9eev5V5nbPd6PetGX86FpCvI5X6V/WvD3DtHLsDH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ZY/MJV6rmz6AtLlQFJx8ygkelaXmDOVz0riNLukvFikjG5SB0PP5dveur2sihQ+UJ4I7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ZEJXAlvN464/yK0Y4yGDMMcfjUVtbMHMjjgdDjvVg5A3LxjsO5rCWxsj6L+Cvi24024v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nzY2GRkcfqK+I7zTkHxQ1S0ZP3cFzJjPQAMcfpX0z8N9w1lpF6lDn3rw3X2soPibq73J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cDmvLyfDwo42vKmviSuVipOVON+h1ltIUYmE4B6knk4rp7LUiNrZwVPORXORwpGGZQCM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llZcHkjv1x/hXTiKCkKnUsek/a/NhXnBHzHJ4PvW5o+sXOnXSXlrKykHdwcEfSvOraaQ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A7VrWs7I2CTj1PrXgYjCxknGS0PRhVaPqkf2H8XNDbQtWWO11iNC9ndjHLKPut9e49Ol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NqE+l6ghhurdyjK3t3HqCORXe6Lqs9jeQ3VvIY3iYFT24Nd58adOj17wnp/xDsU2zwn7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9D+hrxMsqTy7GLDt/u5vT+7LsvJ/mViYKrBz6o8M0MW91dJFLt2scMCcius1DwN4K1Vg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yD3HrXj/AIBW81y4u5zIWEDmNf4RjP8ASvSYTNZTt8+9Swx+dfWYuVSM9HZnnUYRe6Ih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S76axH8IByB9KsS/BDxhZAzaZqT3kK84DfNgewrphqE7wb4pPmPOOh+tbOieMta0aYNE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V5GIxWOS5oNN9mjtp0qT0tY88tVvNPUaffGQSxHneSGHbjNdYFW/sUbcSR+XHtXuMVl4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C6frIXMMw43N6H1rwvVNK1rwTrD6Rq8TI6HI7q69mU9wa4sFm1PETdKS5ai3T/Ndx1MP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D4FvDJH4k0ImHULUhwV6OF7E/wAq7vwH8SIPEVgunaliDVrcbHifjdjuM13W6C8t2dMM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vJ/E/wANpNSk/tHRA8N2hBWROCPTp6V9A50sRT9lX0a2Zzrmg7x2PoLS9dikC2sxKk4A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tpQwUZYjhvXFfLdhqXxC0UpBqOk3F+iYBmjXJIHcgda9Gs/HMSRB7+1ntnQch0INfPYr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TxHu6nsthemBwyZTb175q9pdyLvxPazOPlWRSTjoBXk1v490y7KiHOT3x1zXpGi+JrEa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XHUV4+LwdSEWmtzaNWLehkftKeGfI0+6vLZP3RC3ER9CMbhXTfB3xE2u/D7TvNbMlnH5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48MXiT4fWzSr5kpUxHPcY5rxL9mSYpB4g8PTN89nNvVT1C59K8DNqTxXDf7xe9Sl/wAA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7SR9Pahaf6MsyMG34JPeueJf1xj0rbnklMIg6AHp61j5c+3tX5CfXn//1Pq+2lVvDOkS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yetQLcvZ+NdOvm52yxrnPZmIA/XNQ6PtufAWlTIzIyiI7AMqDnoT6VBrMgt9dtjgf62M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/pfGwvQqQfZn5+nbERPrG5iG5Ujycjp3571VEJDguA20/MP8KszxvII5Y2+YqFIPce1G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OeO1fz5VVpNH16LUflblO5kVuMMPSvNv2m75NG/Zb+JNyw2htKSEDPXzpFXH416FAxdP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3UfjXhf7cl8+mfsgeMp48ETtY2x/2hJKo/SswavofzYQRhLdQSRE53LgZKr6Ejv2qTB2E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x2I/+vUsLCOELtJZQF5PUj/63Som2hnJIfZnPPB7VtFlxVkQSBPMEpGQeBxkZPtVWVZB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pkj+VW/lwGJXHXG7hfoPaqE4UKA33Q2cjqR2/D3qiiszrjKuDk4Devr9PSoyxGQv7vPq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b23MVHJzj29qYyt7ccY9M9fcVUQI8ooz13gnPQ5/xx+FPw/bo2MbuDj1+tIeGdVwCxOG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gD5X5w4PGCc/X3/pVEMQ4HzbyvyjkdfQkj3oxtCpgg565xkfXv8ASk3ADGBk/LgDgZ96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SM8Drn/OaAW4ZGQSdyk4OeDjt7ikbAIRWIDDHTg+o9qfnLsyAAjkZABwf8e3emlUCFQW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/wD1UD5hoA5znZ3GfyH+FNO4nKksSu0AdOvQ+4FShCrbQSDwTv8AXtgU4A/MRux344B9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wJBDEbgAQc5H4VFL8mFJDE/w4+XHpTpJSvyIQpPGem5T0z6VXjR5Hxk4XOCO2PehsEIQ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bnH41aSGMKDlCFPAA6E+/wDSniFEijGG+9z2JqXcCMqc84AA5z269MUuYfKOXcibcbcE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mApxkA9vcfjUuCqna/y9j2PrjvimBHJ3BTtHPzccnt/hUlDAzkogGMg5PoP896coMhHV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SPLHO45XnP3RjrUkeDHhMhmAAx29BUMCNlf5QxA9FA6Y7E/rTgByRncehJ+UketSsACM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TmmFcMobG5Txt9Qep7f0pAOzheACOvPBHvTflGOD159Ofb3oLKA0hGCfQ8gmo5Jdo+cg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60APLBz655xjC8fyqJj0+bDZOB2WqxuQ7GKDLuSBhAeQeBmuo0bwjrGqlo2t3XKchvl4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Urgcu0nO3puOTzgD3NWLfT9U1JlSygJ3nIPTIHctX0f4T+Bst/IhltfMMhXLS5IIxxgd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n4Aw20SMIWlk3nzF2hYUHqT3HbArGVbsONmfDuj/AAn1O+aCXUZ40hkflUyWKjk89K9l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jINP82TP7onLPgc5I55J6dhX27pfwbs7WMpKcqoBCKm1c+oHr613un+CdCsfnMTMQSTG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474rJ88iJy5XofCW/wAXXMItND0mW1jOcGSMhc9s46/ypsXwR+LHikG5utQ+xRs+AgYs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Ir9E1srS1+WGyBVBgNjI57Vch8+GNY1iSPB4xgk56n6AUKi+4e1Z+fVh+yVqLI39p6jJ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B7AE/gDXSQfsneGoyGkkuZGP/PRsDj0Ar7FvJL+HLpMzx9Mf3Oeo9c1ksktzK7O5AH94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iVGo3ufOlv8Asx+D7ZN8sOfVS2R9ec4q3J+zb4CB2NAF6fc+XHf/AD617s1vIGyJGZv0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5C+4hw3bp9T65qXRiPmPN9O+A3gCwjUiJWPJALc1tx/DDwvbpvs4BEEbapR+/c//AFq6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eBwQAe496ptGwJVZHVcfd9e/Ws/ZIrmRiP4JELYW6meIYCruHAHOOfzo/wCESuZNzxNI2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Ht+FXmeRy4E7ABh7/AIf41JFqt/ZndC/C/wALjcPoMVDpIOY52Xw9qduuE2sOSVYFScda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lgYdCWB3D2x3/wAK76PXLh/ncB8qCxbjn2/rWhY6lp6gieNUJJIK8ADuBn+Vc8qS6DPK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juB3/wA9aUSKmBI5Kk5Z+g/P+le3S+GvDfiOIMNjyEDhDsIJ+hFcFqPw6mieVLGVlGMq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pPoVE5XzYi3UbgMDPGAen1zUSzMx+Q5IIzjAJPp+FRXmh61pxKXMSEqBkIckY6Z4qhay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drDqc9fp/KsJJ7FG+kuEUjGcsVOOp6dParCqQW3ljnk4HT2NVELtght43H5mGNo9qunA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Qc49T61AEqYxtOQWOQx759e4p5DIDHMM4+bPZgen1xVf7baxviSZPMYE5A+XHQAVKNQj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5Kjt7VD3AeREr8tkgZzjpj9KqmSKSPd9/AOWxgVDJcOMuFyM/KuMEA+tZV8z537tpBGV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2Qy70IXA2tkdD3NXonbyZEVsqq98DFcxbhASrtsYENu6kD+nvVp9b0+2hZRMuWGGyckt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Ma+uArvD2Y/LtPHvUml3tvZSmSR9oJIHoB6/U1454q8c29tcsLJwzdBn1HXOK4e98Zap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3H1+uK64YWUloS6iPqS88c6dZjYJQxORx7evsK4DXvixFDN5djMsgQ8DGGY9yD0FfPE9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iSenGM/1qBYgeWJcng8Z4FdMMBbcxnWb0PQNQ8fa1qRYAlAXZg5+fOen+Brlne6uHLXV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fX+lV4sxFWROQSByevYn6elWkCkleNuQSGPJPqOOOa740oR2Rg23uQpbIhUqqkoNqnsC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IKXPJIZVHDe7Y5OD2pN2WEaFd3seG+vvTPMITgYUE8+h+nv3rWIiRwXXCg8EckcAdz9D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IHoPT8PUUZY8HJBGCAdoAP64odpSy4KhVYhfwHpVJARmRvkRgGJGCcAKeOgzyKiZg7DJ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nTT1LBiH5+Y9Px+lQ70AyqnYAeCOP/r0wIppdgHPU4PU9PbvWPd3hQZY8c5AHzD0qe6u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h5657DNcXd3RaYjeyyZy+T930x7UFpEN5dtJ8qjcq9c9ifY1kSBARGNwIOctwOaJ72N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5X1H41iXesRj5o3xnhsjO0Dge2KDSJaLkZC8YGDxnFZ88oGXI3cdegx2rMl1C4kIMbn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AXaQ/O7HjkZ7DtQMlckMX4Bzj04/rUf+wOee/X608AON2TuPGMc57ClzkYXjcOB0we/4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KOCDzj6Y962bG3BjLvkBMAkjr7is0Feccgcc9zV+CYhRy3AwfQew+tADnOHJGMBuDzkZ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k5B7cZB/rWV5mZOVO0dvUeprVt97DcCTtOee6n1pNlb6HsPw9vTa3USx55YcDsCfxr7b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8rD5cc8nPUewr4Q8AEHVYomGckHI7D6V93+HoI209ZFQMG/iHXgfrmqg9TCqjVYhVlf7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cV8U/Eaykh8QbztQyfJyMnaOgr7cWNNhUqqgZUA8jn269etfMnxa0xIrtJiMMeCw6Zz2z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yq0gCx71Qcg8Z7f0NXkt3Vspwy8gY6jvg0WEKsuANuzg56e2a7O1tF2ENl+ACGGAD7Gu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aMK+7CkEAentT7SzM5yrArzjcMn8a3prTG6LG2PnJHYmqUOnPC6tASwByce/T6/WjmQG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wxHGRxtJ9u9egadcB5f7Ok27EQM7dmfHAHoa4901O2JYxswLBhjPHvXU+HpvPlBmi2se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7VIFW60W0vLhr10CS/dYr6D2qewtIowwhRpAGxg9Se+cc16Rb6LBMjuyIhwD8p/UD0q1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XckUgT727gn0+pFAGZp3h2a5/wBIkiKjA+VgdoHtXVR+HtPtkMly4JBAHzZA+tcz4n+J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GlcFiAPlULjivn3V/iHrWps6QSm3h4wFP3h259qAPpe/8YaDoytDuRDuBAXqfyrybxD8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lLfp/wDrrxmCLUtTnMSuWZs7mOd276noK6ez8KTBF87aCF+Zj169PcUuYDHuNY1PUpW3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+/0qWz0eW5cMRnJ4J7/5Nd7baDBDErWw5bAO4c8e/pWosQhR1j+VlxuOMjHf60mwOYsN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DOc8c12NvplsDboi7Szgg+9RpGdjEggHLKw6ha19JtZbrUIAcFUI5Hp2NF2Js+6v2Xvj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dqTt/YOslI5k/himzjePSv18lEN1ClzauJIZVEkbjoysMgj2Ir+fvUEWLSSkRJIbAAOD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z4wy+LfCzfD/xHMG1fRUU2kjHBuLVunX+JOh9qqMu5vRq3fKz6pnUCXg9O3vWijB4sAEn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/eY+YHHtzTrRvMTcOg5zWh1Fa2uG0u8XzOUbr6AmrtpKLx5N5UAscY9P8apSLFd3b8lh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Mht5DvOOetADNZ0/y/3Mi7o5AQT9eetcMm6xuvIcfIeFY+leryTxX1v5RIOR+XvmuD1P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MEjucdsVopEyKqTDIkUf8B7VoM/mKrHuK5i1lfzGS45dflx0HtW2G3RqwPA9eBWhJXuE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rEgH2xmrbhc5HPr6gGqc0WSzIc8YIFAFZ5d7Hcp44IHSs92/2sD/AAqZy4IBJ44/+vxU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tQBXcsxx3I6VUmDKuRxnjn0qy3tz26VWkUyEBuMfjQBUfGNrAkg9PUVSmU5LNlskjAPH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LcknPf2quQsmSTk9TnjHoBQBRcMF+Tp3571CfkyXOCccn+dWXCuTtUrjp7etQOSuF6N05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CwjHU9j6D/PStuCJPLIOWGep46fyrLs0Hmbi2CoOM1pxyfOWzgHj1HTqaadgJjuxz26V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LuyMKSSwqGQEtjZkjrVXAfGVYBsgqD1PT61Kq5f5jxz0qBCm04+VSOgGQMVOo3RgsrDI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uRtGCBgfgP50xt4XD4KAjCmp2+7kEkf41EwLLnJ+YjgcigCs+A7EHqMj1qlLnO8jkAc5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ZAbk46Vnzb0yroWBOMn/AD0oAjK70K449e2O9Z110UgHcOCOoxWlHlDsUHg5z9abdQAj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xTJaZzzFuFODgHH096hSSP7mCCSeP8KvyRqEKEHOcFs9cdc1nyRbWD9D1ODwaRIyRzkI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9aeEduWGAxyRjoarkhjknJJ5PfNSRTrLMAD8qg9eOnagCx5LAEKfmxnPtTw7R/IxBQcd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0cHPBzT0RBgHOSMH1zQA9LligUnAAySRz+FO/eZErcnsAM5quUMbMRweRhh94e1Wo5Cx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lNMB6x5QluhbJ7D/AOtUF0hk+8w3AcDuK0TGoAxjaDnJPBJ9aq3SjcJSBk8cHOMUOWgH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PBz8wwMHtWZJFG4ZCOOM5GDxXRt87Lu+fjIJ7g+tUJUglUHbnaSSOvIrGYHKvE27eMjG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jbWTYSFHUYBOetdBJb5kJkGCDnbjnB/wrMki2bSuDuJzt4rJoDK8hiNrADADZ6/T6VQk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Pqfet+TKtv2YU1nyKCrDacHgD0HtWcgMR4mDbSuM4xzjP49xU8SjAZhtD/NgH09cVYYm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OxqPcFRj6HoO/wBKkCCcfMygA7cYI65/xqquSBIVJ5wSBgfQirxjWUA8gkc9uaqiCR1B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VRAase9m28DIAPTHtShACWwW68Z4Bpygr14X+Iep7U8PsPoGOMDnOfWqArSB2ZmwAqAc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G8M2Qfbofc+9ShQQdwXafTpx60+NQBuUDAIABBxg96AJIw2do+9j1/M0pjMi7osYUA9c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25gR9PSniLzA7YI46fX6UDsVGVFUDAOMH6mmgZK5UklgAQMdfY1M4ZF2s3Ddu+B3qSGM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AT/WgQ3JUEAHJ6g981biVwecjaAD7/41NEi5B4yfmAPUVZdnRwwbkjkY6n+VAERwTgj5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Kq/eZiAEAwO/1pHJcAvw2cZA5A78VajjTbvGCc9MfrQBOgjkXAPXGPWrkasAFUDgnvz+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N2csp7j8On0q9xjacDnnvj0q4gX4HVVIP4Z7VYUgkbcYJ/I1VQLgbSBuHUjir1v5QII5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iL0Mvlo6FTg4BOOOPX0qzIFYMwycDg9jUEGWbcRgHpjkHNTlWVxJkZXkLjAI9KYGbKMx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j6VjSow7jOBjnBwep/xrpLoCVCpH3RncDnFYroWzkAA9SeeazAxHznaOdrEn1PtVVwcEh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DWtcIo5C7BgfdPSs6RDlSvuQ2O5rKQFUjAK4JAx7/hx60pXBBbK5PTr9KkEYBOCfUFTn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GcDdUALkHoQc8Z+nr6U4L0JJb271ErbgxPGCV3Af0p4xyAeQMZHPT/GgBQpfHDHIIGDz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D8oBJ49v609VZiWwVwMnHy4/xpOeV9OePX/9VAEJAfGWJK5OR3BqE4+9nb+HGKu8DggA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zjB5oAqLG6feU03acdMEnkjtV1Rjfy3PXvUMmwtlSQMZJ65PvWYECr028nHQ9DmnqByo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nTo0GcsOCNuPpUyrtGWLHuM84x70AWlzkA5O08hR/I1M7M4MhGwHOGPY+9RW4Bxtwcnp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8tM46bT2/wA+lQ9wIzK2UYjjAA5xn8u9SmUOoUqVO7Az3x/hVZw2CrKWGflGOhpFE8rH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GHb2NIT2FlAuIi68Ih3AgY59Wp0Sxsxnd1LHI6daiPCGQHKucEen1FJ5ocooUbc8ADqR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zFl4Cq3Q8/p610KxiHcyZxKBlRycjpXPxIxYqF3Ac88dfT1q8suSVMjBlHGemfTAqZCk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xbsOal8yVwkY6gbSM9+v/wCqopURpFBIUsOT1wexNWo0jDlovmY4xu7Y96kku2gSG2aV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+tTWDl7iST+E4Lf7R9ay1mHmeRxsA4I9ex/OtPSlMbKmCc/j1pMDo9OhMud5GNxOQOo9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5cA/Nxisu2wIyvGc9q67w7oMuq3iQjKxg7mPtQkZyZ0ekR2+mabLr2oFURQdm7jJr88/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TXGr6i0klrIcW7fwqg/hFe8fH74rLb6pD4H0FgYNP/17L/HIO2fQfrXD+FPEWjeM7M+H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HqD7V+9+H+Rzy6gsyrw1l5bI+JzvGqs3Qg9j5msriIRgbduDjnvn+tVr6xguOBtZuSMe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1HwPrjW0wZrWfLQSdmPXr64rkrSUPMok2sADuwOa/b6FaFWmqlN3TPj5qzsZVvPfaJOG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+49a9P0rxBYX8AVnCvxjPGarWenWF2qpLwwbjjOc9fpWg/wws5XxBOIS/OR0yea4sRUo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y2Oss5Y5U4ydzHvwCP6UySBWuEjV1PmnHpjP+FZn/CrfE8KKLG7FwigMoLYx7YrAm0nx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OCB83H5GvO5acnaErnVztbo+jdEaw8KaWb4yK5I2KRyxY9h718q/EUTHV31q2OHMpZj1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/eSW4tpd21fu56Bj3+tZs8UN5biGVd24ck/560YPCKjN1HuyalbmVkbPhvW7bWNKR1IW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3lHlgcg/pXhZi1DwhqIvLbdLZSsQwBOVz2Ir2bw/rOnatCrRupkwcrn19vUUsTQafMti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xTCNsnd0I6cVq29yN+OckDqayryyVmDRNgYyfT3pRE0HllQc9CfWvOq00zqhNrQ7yyyy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Osmf4f8AiLQL0KUmtZNoY/xheK8I06crIiqc78Djsc16u5t7TRLouyrJJGRtP8WR0Ir5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Lo018mdlOpZHhfwdbZYagTjf55H+favQJYCzsSuwck8/pmvC/h7rR0TxNdaNdEhLhmKZ4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ivcbqVmkYoxZOP19K9vG0mqtznpNW0Llo/BQnoc59/StAQ4beDnPXtXKrdFJQgbPXnHT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o8xtp9uledVg1ubJ2NjTLh7W5V43KspBBBx+tfQoitPir4b/ALD1RkXWLZd9lcHgsQPu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KKBIDnkda9A8N3tzY3kFzbuUeNxIp+h/lXzOdYLnSr0tKkdU/wCunc7sNU+zLY8tvI7v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YJrdisqscYKn9Qa6jwjrcF+0lnEPPJY4I7HtWx+1VBANH07xpp4x9vj8qfHHzpjBP4cV5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LKC8uus6h8/XivTwdf63lqxdrN7rzW5zVKXJX9mj3/TIj5z+bwy/wg11Xh7xDpSvJb6n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oJA98iuCXVI1vUMe0CRCAc8cmtXS9sd5I3Yrj8+9fNY2n7WLjL/I9WlCKOp1T4e+A/FB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i2f3JAEMv5cAn2rzbWPB/iDwtJGdTtTHbyttWVSGQn0JHT2r0WylTzRZy4CuTsfuG7V1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H4qh+26TcHaJDy6A+h9j+Irx4Y/F4W0b88ez1aXk/wBGdEsLCWqVmcnpkL6h4WWBWwY2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6vT4Z+NN3prfLDqYeM9vmPI/Wvr+28MjR7eU2cputMnG6CfqVB7Nj09a+K/iOH8OfFPS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JZe+1hn8xXsZVUp43D4jDx2lFteu55WN5qFSnV6pn2RN9pWU78nGaIrOWZPMIPNbzCG5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rr/wIZFYZu5YyVUHHtX4XNcsnE+1i7q5/9X6v+HtlDP4G0mxl3NGY4MnPzcn1qv8R7G3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ICOjAscnIFafw3/5FLSf9y3/AJ1B8Vv+Rmg+q/yr+kq0m51E30kfBy+OPqfTKgeRb+0E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wI24BIHXvzUS/wDHvB/1wh/9BFSn/Vv9K/AcQ/3kvU+sJGiEW7YTyVFfL3/BQf8Af/sn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v6bDKucbkG5sZHuAa+pp+p/3lr5Z/wCCgX/JrR/7GTTv/QXrnuB/PLHBHDcyxJnCPgZO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aMACT6/jWof+P24/66Csif8A1Sfj/WtYtmiIklMiM7BeVDYxxk1VuPl2MoGW+U8dR2/L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4v8AWorn7sf+/wD0FaXYEckYDHBPzpuP1HTFVpPkKqOwY5PWrkv3h/1zNU5vvj/db+l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UAHk4+macTncfTg++fWmH76f5/hp/wDf+oq7shkascg+x/SnYxGrju6gjtzUa9vx/nU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KLsIjlH7yNTzkHk9fTrSAAj6gHP44py/66L6H+dIvb/dH86lN3B7hMfLWcLztIIJ5Ocg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nhcAf8Cqxc/8vP1H8xVWb70n1SquxD2toyWU5OxRznk49auRwRrAz4yQNwz04PpUbfe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I9W/wB3+tS3oOJGYx5SzZO4kd/SmJ9127hSR+Wasf8ALqn1qBPuP/uH+VTdlkjKBEHH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qCfUlee9Pf8A49x+H8hQ/U/Vf50XYDGJxk84jJA7cf496uRje6Bu6t7dBmqbfdP/AFya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X/lWbeoFYnftB/hzyOpx602Q8E+hGB2weo+lKn3vxP8AWkk+6fqtF2BRlleNdw5JLdee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K/ngtjZj+eKybn/Vj/ef+lb2hf62T/gH8qTbsB7p8OfC2jX15bpJDsMr/fTAZc9dpIOP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bwpYWWLa2KmUBHYkEsM98jvXxj8Lf+QhZf74/nX6FaB/x5x/7w/mawbYM6Dw34d0iylk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c59z6kdq72K1hd0ZlzkdO3XHSue0b70v++K6mDrH9D/6FWsNjBsmNtDNPHHKu4E7fQ4H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jOTyXK57gDjitmP/AI+4v97/ABrIk/1f/bVv51QIqrCiRtgn5FYjn045qaK0hik3qDkD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T/cf+dWR978B/SlJsRhvEh3IRx85+hrPITYFCKN2ckDk4rUb75/4HWWei/8AAqxbZUNz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pWNdzNGyIiqFJyRj1rZP3R9DWBff6yP60XZsJIzbFkBw2Cf1xVDzZRcNArEIEyAO1XpP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1m/8AL8//AFzrK4GXfMREpUBeQOPc9frVFWbzHBOcZ571cvv9Sv8AvL/OqK/66T6mhjQC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PPTtUyEeYmVB35JyM4I9Kqn/AJZfjVlP9ZF9DWDLK0eoXluHubaUwyRuVBTjj3rsrfXN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CWYZJJrgT/x7z/8AXU/zrqIesf8AuD+dDK6nrVrZ22o27SXEa7k6MowTkdD1rhfEfhTR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gg88n6V6Ho3/AB6S/hWB4k+7L/uj+dc9Uo+bL2aWznkiiYkRSnbu5PFMeeWRtjMdsnUD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+Py4/wCupqMf6xPw/lXEBdt4k+1RwkZBQnJ6jHYe1XreFRCshJLZxkn1qtb/APIQi/65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7L/vVD3AoyXE3kyksTt4GfTNefanqt3NOQxXAYjAGOK7uT/j3n+v/s1eZX3/AB8N/vmr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6paxyeTLtxnn6CvJr/WdSu3VZp2O9VJIODyTXoHib7kn0avK5v8AWRf7ifzNd9NLQmex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k5J74NWmQLEx6nAGT1wetVH/ANQn1f8AnV2X/Un8K74nJMjLEYUcfMV+gxU2cIP93dj3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VTn7g/3BV3ZL3LbOwG0nIwOvepojv3BgMDAFQSf0H86mg6t9RRdiHuSJGgz8vPPelB3K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3+tJJ/x9P+P8qVOg+qU4tgOYAKJQBuKnJ9ecUyUkbTn70gU/THSpH/1I/wBw/wA6jl6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uwKTs3mCD+BlBI/GqtwNqjBPUn8qsv8A8fKf7o/9CqvddB9WouwOK1uZ0LEc5A69j7Vw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AWXnj3rute/oK871D7kX+7/Wi7NEcjLdzTMwY8KxAxUbkkB25Ik2jPYe1Rf8tJP+uhq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P5UXZcS2oC7Qg27sZx7irSMW2kgZOecdMDr9aq/xR/Vf5GrEX8H1b+VF2MupGHUEk5wD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WflYZP1NWYvuD/dFVv8Al5j/AN2i7AFJJZD0TGKsAlVODww5B6cVWj/1kv1H8qsH7g+h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nHaMH8zW9BwsT45ZGz+Arn5v9ef+uQ/nXQQf6qH/AHX/AJVMmxrc77wgTHfW5j+X5snB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7qziikPyxjjHGfrXwJ4U/wCP63+v+FffHgT/AI9x9KqmzKsdJOxBbGAeee9eFfEyGPIJ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EZ/PNe5z9W/4FXiPxN/h/wCu6f8AoIp1vhIo7nlFhEse9l5G/wC6cEV1ttCjRMTnq5/F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1/wDrpXW2v+qb/tr/ADFcp2M17ayt5kUSLkMpz+FX49Ls0cOqkHAxz0zUVj92P/datZe3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FjPueROcDv0qWfTrS2VvKTBVdyk9QSe1XtH+41F/0f8A3B/OgDzHxdrl/Zw+VbFYwkeQ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3utancuTLOx289fXmvWvHH3X/wCuf+FeIy/eb6CgDF+0TXd6qzuXHXB9a9Yh0HTVsEuT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AEc8V5Dbf8fy/T/Cvdk/5BC/9do/5UAQWdtFBJtjH3lyT3PPr6V1kMSGOMn+4D+Zrmof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K11MH+rj/3F/nUMB/lr8644ViB+FU5kwJGBI9s8Vf8A4pP+uhqnP9yT/PerAcqAKzjq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VeDUSXWIlcAhmBI9cVzA/wBXJ/vLXU+Cf+Q1B/vClIT2PRvFOUNnCh2q8rbgOM11XhLx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b13QZRBdLdRRE4+VkZtpDAYyCK5XxX/rrH/rq386ux/8hzw9/wBfsH/oypW46XxI/fC5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0kascdMsATWfCfKtpQnHy/yq+/8AyC7f/rin/oIrPH/HvL/umtLs7bsybIlZNwPLnk1f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Bx0qhaffX6/0q5f9D9KLsLszNPdluFjB+UjpWtdQRZ8wKAyjgj3rHsf+Pxfwrduvun6U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4kkSdR87Hk+ufWqlvIxxn+BsD8a0te+7H/vCsm16H/fH8q6I7AaNyxDIg44yT3NV5srH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1P8Ad/xqG4/1f4f4UMDPkjXyFcD5iRzVCRjhv92tKT/j2T8Ky5Oj/T+ppXYFa5cx7An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PJq3ef8ALP8A4FVVvu0XYFTLM/JPJI/Ko8kRKwJ4YfrUg++P95qj/wCWA/3hRdgVyd5O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i4Y4J4p46/8AfX9KSX7xouwFtuJcjsKuxMVUleKpW/8ArT9P6Grkf3DVRbAlVzlgMAAr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7utV1+8/1X+VWh1X6VV2BWi+eZom+6gyPxq8q74kJJByRx6CqMH/AB8y/Sr8X+qT/eai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nJHsDT4/vD8P5U1Ov4Gi7AazlQdoA7/nVKThiSd27Gc81bk6H6CqsvUfhRdgVMnA7ZI/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vMQfoKj7L9R/On/xJ/vtRdgZEigSJjpycfjVaVVKcgcA1cl/1ifj/Oqkn3D9GouzMx5j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yMmmOiq2xeBzx9Kddf68fUUS/wCs/wC+qLsCWHAIA469Par1nIzqhbktuye9UYfvL/wL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/wCBUXYGgvzL83OFPX2pYcnAJ6j+tInQ/wC6f6U6D+H6f1ouwLD4AVcDDOVI9qrlB5jp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ViTrH/11b+dQn/Xyf7xpNuwGQ4DZ3clTnP0qlsHmgDjI3HHc1fPV/wAf5VTH+uH+6f5V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3IH61nXMalJevyMMVoTfe/4EP51TuPuXH++P51ldgUkgjZRkZ3Lkn3qhcKGXceobH5Vq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b/AFf/AAKsgMsjc6xHoRj36VRKhUf1QgA+oPrWgP8AXr/ntVF/uTf7woASQmNgF6dM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A4qOf7/4j+VTj/j3/CgCioyCxPO5R+dQzDYWVTxkVOv3W/30/nUVx95/qKd2ArKqR7gB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K2zEc7c9ajl/1X4f1p5/49X/AB/lRdgM89wgkOGOFHIz97rVnoB7GqDf6kf9s6v/AONF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WI555piRoxMbDIAz+NSx/wDHuPqf50kf+tb/AHTRdkPcldFDJkZxGcZ5xgZpUdmTex5A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f9c2/lUcX+qP+6tF2IlP+vkQ8jP8qtj7wTsRzVT/AJeZP96rg/1i0XYCRMU4HdvT0rUR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+FZKdv8AeNbEX/LX6/0qotgSQ8rz0yeO1WraRhcmMY2kE4x6CqsH3fxP9Knt/wDj8/4C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Zd0akkjhs44zirESiSJmPBUKBj0Pb6VDaf6pfo1WLf8A1Mv0WruwK8v3mQcDIPFZV3Gq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tL/rG/Csy8+5/wABX+dZtgZsrklVIGGGTWTMAZI1P3Sx4/CtOT76f7tZ0v8Arov94/yq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ke/6VHsBZScnKg81PN1P41GPvJ/uioArk8AEAgsQfehTlwvADDBxSH+H/eahP9alAEiF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PpUI/jYdVXIqVPvr9TUY+7L/ALn9aAH7vmHAIyvH1pj8hge+f0OKU/eH1Wkfv/wL+dAB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imr84BIHzHccdzT4/uyfU/ypkX3V+lZgSoT97POQc9xzirB/1Lj0G78c1XTp+I/nVg/6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C2kPmxnA5faeO1WkYkyE/wB4f1qlbf6yL/rrVyP+P/fH9ah7gWFG+KIsSSzcnPNFwPKa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170sX+ph/wB6i7+/P/uikJ7GXN+8coeBjPHHNLYSlbuJcKQHZOR2A4P1HrSP/rj/ALv9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/XZ/5UAtjp9IQfa9/dBkUt7EgJkXhiwzj3p2j/8AHy3+7Tr77v8AwIVMhSK8USnc/OSB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BP60yH7h+lKv3k+h/nUkkBZo7h1ByAe/PB7V1OmKDHvPJ8wCuVk/4+X+orrdL/1P/bUU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8f2jJGT0ya9MkuJNF8D6nq9hhblY5ArEZxgcY6V51pf8Ax8V3+tf8k11T/ck/lXVgUnia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fuM/KvXrie51i4u5nZpZHJZieSSetNsLieC5E0LlHQggjtUer/8AIQl/36bbf6xvqK/s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9lH5fiH+9kfX/iS1t/F/wPk1PXEE13ZwtJFMOHVosFTn/Oa+EXuJbXTpruE7ZNvB64zX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9/695v5V8B3f/IFm/wBwV5vCUn7GrHopsnGpe6/I73w5I7+SxY7mYZbv0r1aGZ2j8w8l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10g/3h/IV6nB/qG/3zXRmHxMeH2O60LVr22kBifgkAg8givWJdOsNatFXUYEl8wAHjB5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/wB5a9307/j2h/Cvk60mql0zvirx1Plbxnpdto+pyWdmX8odA53YrkA7BfxzXoPxH/5D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fdH1r6/CtukrnmVF7xsw28F1btFcRq6PgMp6HNeTa28mgagJtLdoipyBnI//AFV6/Zf6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/wAfR+n+NdUdWkwhuex+H9bvdSs4ZLrYWbaSQuM5rqJjkjtkdBXAeEP+PC3+iV38v8P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2ok0uV4ruLHOJe/+6TXQ3Op3V1GwlIwVI4GMDPauZsP+PuL/AK6/+ymtY/cP+6f51wVU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+IDNZ6hbapanyriKUYZeM+59TXuul3txdaXDLI2GaKNjjj7wya8J+JPSP/rsK9s0P/k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9BFetj1+7iY0epeI2uSCexrbsWILAAc4BNYrfe/AVsWX3j9RXi1tjpRvQSuU5PtXY+Hp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ZT6c4ri4Puj612Phz/XTf9cx/MV4eN/hs66O5L+0H+8+Fjo33UaMqPQk814v4Hy2h2IJ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P2gP+SXy/WP+deL+Bv8AkCWP/XEfzq8pX/CZJf3mKqv369D1bzXVoVB4DbfwIrr9Nupi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rnoa41v9ZD/10H8q6rTPuRf9dP6mvncQejRO6MjO7g4/d4ZfY8V6doyR67oksGoosgUc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vLh/rJvoP6V6n4O/5Bc30r5zMfgT8z0aexV+Gt/dC+udHZt9rsZgjc4IOOPqOtfKv7S9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dgguT5eO2V3fzr6e+G//ACMNz/1yf/0Kvmz9p/8A5CZ/6+f/AGSu3hZWzmaXY87OP92+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ceFtDmlbLTWMRb3wtd9a2VtLCrumTXnng/8A5FHw9/14xf8AoNenWP8Ax7r/AJ7V+S45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PpaH8OPo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