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科微塑料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4347499971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开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6828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平中大道</w:t>
      </w:r>
      <w:r>
        <w:rPr/>
        <w:t>1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蒋荣昌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开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开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开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0a7ca9-cd01-4efe-93c0-42f7a78e65c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a8566f-59b4-4507-b5f8-292172f65e1f/d378fa27-7162-4978-8243-e1277dd89b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209c16-ce21-4ca5-bb3e-921a6094dc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0a7ca9-cd01-4efe-93c0-42f7a78e65c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wQBAgUABgf/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QCCAQDBAYHAg8BAgMABBESITEFQRMiUWFxgQYUMpGhscHRI0Lh8BVSYiQzcvEH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NFNzk7LSFzVFVGPCNkRVZIMmhJTD4qP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AQACAgIBBQEAAQQDAQAAAAECEQMhEjFBBBMiMlFhcQUjQpEUM1KB/9oADAMBAAIRAxEA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DZaYqpUV1lcqXAxVhV2Wq4xtWmU5qOasozU6SKKriuxVs7VGaCK7NTUUEhiKsH33qldQ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XHIoiK6oqaK6pFVzUg0FsZFVIqdVdnNEVxUVY1FVEV1dXUHV1dXUHV1RU1RFTUV1QTXV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6oq1TUVNBwqwqtWFRVhVhzVBVhRRQMVfNBBq4Nc6ogNQRXAgV2oGiqgAVVualm3qhOas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IqM1bFcVpsVzVgKjTXcUF1wDRcjFBU5NFIwBWK1E81NVBqwrLSCK6rHiq0E11dXUNOrq6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prqhp1dXV1FdUVNdVK6uNcBXNxRFDVSKtUGtIriuxUmuqoiuqairtHV1dXU2OqQKilOr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j+2kZ0n0J2B/GlHiPpl1oXnUTbxvm3tMjbhm7n9P+deFnmaeYu3Jp3qU3n8MN7tSdtF4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mM1GKes7dYIPrEg3J8g/WtANJPaBJPsIdh99LENPNHEBhFGQPbgU3KwihIwdyKixSC3j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s4pBsgHvRIUGgHOc0cDyjFRWRLYKULKSMe9LLbOO5rauBlSBtS4i82QQQfSrtNM94JFX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BDknOa0HXCDfGKqwwvGabNEBFKc1Bil9aeOxB49apnMZY9jQJ+FKe9SltMz4BFNBQRn3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31KY8kVzWTrjJFaS+Y5BztQ7glASBmoEfqDlckjPemOk2E0vV4II1DOzbDNXjkJXIFbf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xkxW7MvscgfkTUvpY3OjG46X1k2V1lFlH2c+Uk8H9K9QwwarPDFcACVA2kgqe4PqD2qW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VNSarWmXVFcfWuqjqg12a470HVFdUUR1dXVxoO711RU/KghlV0ZGGVYEEeorP/6t9EP/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tHtUjNDbyfW4obQvBBGscUakKo4FfOeokePk9hX0T6RODJcEHjNfPbuPXcPnOBgfhUx9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Mtj6xKfvFec6iAb2VvevUWg8CyiQD7EYH3CvKXAMtzIT/m4qT2vw9RbIpkskI+xASM9v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h961BDKsyyroCpFp3JyP3rLisbi4lea5bSgJIRe/xpvtG708YsYsf5RUXMYkuY9QyQCa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Ch3QkknRYiFOPMSO2alWDQoF3qXO/FWQaVGarIcZNQZV9EjmWQnTpHIpTp1nrhDEbHem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J/v50bpqabVBjtVQzFEFUADirEYO1XA2xxUMQNsUV7vAxUYGarmpGCKy1UMKGRvRc12m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qV2q3PNTa6BxUEURhpofetbZdioxRNIriMcVDQVdirle9VqiOKipqM1URUVNQaDq7NdU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2aCxquc12agGqLV1dXUR1dXV1FRXV1dRHV1dXUV1dXV1B1TUV1RFhVhVKkUVepqBUioq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YVYGq1OazVEFVJqA2KgmsiNVTVc1IrSJ2qwFVNcDRVjVamoNB1cRmuzXcmglV3oxB0Ch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zVicGriqI2dqtWWkniorqigmpqBXUE11cKmg6urq6g6pAqKtQQRXAVNdQdioYbVaoPFA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rTKprqsRUYxVFcV2KmuoaRioq1dimxXFZv0jjlk+jl6sMbSOUBCqMk+YHitMVIOKu0fB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IYncEYNMWEIz6+tfT/p3FE30ceQwq0viKqvp3Xf1r53bJoZa3MtxmwzbwjWz++K68YKq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PqaWvwS0Qx3NAS3DCMA7+9MDihRMfBJwTgUdATGCVxkcelQAuBqjIA3xSto5COv2cY70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mg+EqqwOMkGgA/m2GCM810yeHgZ7CrW8b4X7xRJYdTZI9NvlVADGpOP8w3pZ1O6Z27/f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SzrnODvg7+lECwQpI7VKEijGMmMbEEjJFWYxwoFZQTzk0HW+H1DnscVNzsN66LQra4/s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qKDEQIzjPsK3foIP/wCaZiBsLVt/+8lecDaR8DXp/wDo+8/WLx/8sIH3n+lL6R78mhnm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qanNRVRFRXV1B1QamoojqipqKqurq6oojq6urqDu1WQb1WrLtv6b0R4jr7f+sHNeIm1N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Fe06+cRSHfzH0rx8CGW80jO8vA+NZjT1LuEt3bOMKfyrztpay3k7ui4QufMRtzW/crqh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HGoAwMcVNqaO0TA+mKo6hYW+FFIyh96rMv8ACNSg0e0SAelR/wBsT/pq6A6QPao/nY+1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tnvtTAJI2pO6OXSPuTn+/vpEJXe1vIw7KBTlkgS3T4Ure/8AqjDG5cD8aYLmG0LgZ0ji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CgVjXv0hjRjDZr40nG3ArOb691aUmebREDsi05Z9OjgnIRcYA5oPq2anNVFWAzio07NT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RfV6VIaqVNBfGagrjtXKatyKm1R2qKtjaq4oObihGiNVCN6sSqmq42qzVRmFaZdXVGqu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PNBNcTUV1B1SKrXZqi+a7NUzXZqC2a7NVzXZqi9dVQa7NQWrqrmpoOzXVBNRmgtVtJxn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rjFTZIBVhV30Dc0LUAdqbBVUkbVxBHNTHKC3FEZdQ2qba0EOaIBtQ+Kup3oJqauy5XUB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V2aImuqK6gnNSKrmuzQXNVrs1GaCcVbgcVGqp1bUHZJFdUgVIFRVlWpqRxiuI71hpGa6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NTQTU1XNTmgmuqua7NE2tU1XNTmirV2armp7UE1BqM1GaDq6uzUUE1Brqg1plFTXV1B1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VFcTgEgaiBsPWiPO/TeZB0UwswDNIoVSdz3J/KvDRxgOu3agXXVrzrH0hlnvcqVBCxni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W5NRmiqoES0pegCSPVnABzTuMIM0n1N9M0a+ooDRlRbMY/5gcH0ocUpt7UYJ22AJzXW8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dJPJoKQ38kcCLI5dzuxIqRfMSTtx6Us8ZY6ifwrlQAEaqqHFvCqghhsPSrp1ANGN1JFK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3A3Xb2oG2vQdzgih+KjHIwPgaWePSpz3qpUqvBFUaZkUqFJO4ySDSVzIWzxscZzVoCZB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Sbb+vvUA7aSSOQDGRp9dhRpJEcgDIYnf2qludRGTk4A+G1F8HM4FCAMpUZztmvV/9Gvm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+LftXmnQiMjHBr1H/RuuJeqn2hx/56X0PbNvVTViaqaioNVqxqpqoiurjXUHVFca6g41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uqK41UT2rs1FdQTXMcRP7KfyrhUSnFvJ/wAJqUeD665aA5/z0tZWUVtHlF8znJJ5NG6y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MF8orNaDmH8M5NFjGy7UNxlcH1oqjioDgAr8aiXeLB71OfLUS5IUds0oONhj2qi5JbPe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I3oCagmWeK3i1SuFUdyaVU+NcswOQNv7++vNXi3N3eDx5SyjfAr01mhWEMRgncit/DPy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1IKtdNpsnA9Kr1Ia/BUEglicilGha16bL4jl2Zs5JqKmwRQoxzjJoc/UoILmRTl5M4CI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mUjfwYxsSOT86e6ZZxW9xK2nLA4yeaK+mCpBqmakGgKG7VYYoQNSDU0u3HGa6oNdVFhV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ipVi+rauAzVM4oimoOxtQ2WiE1UikAXUgZoDU02670sy10jFUzU5qpFRiqgoauNDFdmh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aDjVTXE1FBIqQuaqKIgoBnINTmrOM1SgnNcDUYrsUFgakmqVBoq+ajNVzXZoi4NSr0PN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rmq5qy7moLo+lgTTEc41Y7Uqa5Tg5qWbWVo+ErLxg0HGDRYZQy871zLls1zdHITjFVZd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TYDVkA71cxA7g1GgimzSwA7CuManeqg1ZDkVFgTrhqiiSDIyKHWpUsdXYrqke9VHDauJ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aIu9URc0YLprNWJFQxIq67ioJFYaDrqkioqomuqKmgmorq6iOrq6poOqaiuoqc12aiuo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1dXVFB1dXVFVE11Qa7NBxqK6oNUQTXZrjUVpl4z6ZdGsraSPqcMfh3FxLpkwfKds5x67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jkV6f6dH/Y7JfWRj+H9a8vIxM49GzSFGA1aB61m9XbF2nsv6mtKJtMynsCKzOrAvdgD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JdaBgDfg5p2BFlQms+JMYD43NasQCxYAGKVCkyopwpxmlwMMd80xOmWBYUEqNWQdgasE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jjn3qUi1LkdqsseTvtt6UVTSsucjtS0vkb596c06DtS1wmd/firEWhUA6vaoBDB1YnY5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aCqq0z996gMkUKMChyx96LEMz88UvEpDE8AE0eA4k1HbNFUnP2hXp/8Ao5U+H1GTGxaN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2IJI4zXs/wDo9APRrp8bm5I/8q/vU+B6qorq6gg81FWIqMUFTUVciqtsKoqTVc12ag0R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Zqok11RmuoJzXVFSKImh3RxZyn2q4oHUp47fpsskp0rxmpWnhuqHLxLuSXHf3plvupG+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EPnHB96clbFZquJyoHeiJ2NBG5FG1ADJIA757VAbkCqXEkcSqzsFAPJNZVx1+NZDDZRm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NJxW111C5WS+lLBHGI12Ub1dI9QDtnehSAtA6jlwQKKPsge1dvp2HzqDIHTY4lUv53Yg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PaqP5rjAOQgx8z/Yq7qMAEc0Cl2Q13Av+kmgdTwtmcjYtRZx/wCkEBOdKfrQOrMBbJ7k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yH37UKzuY0MxdsFnOkDct8BUdP8AElgJ1aFJztyanpEKLE8gAJZj5juaqvpNdXCuqonN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1NUzU5oLZqc1TNdmmgQHNXBoINWBqWLKId6kDNDDb1fO21Z0u1WHahMtGIobVqJQitVK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IJWqmjFKoyGqmlKsFzXaSKnOKggrQyKKTmoC0AhRUO1SI6kLim1QRmqaPSi6a4KRTYFp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M02aDxXEVbFdpoKaarg0XFdiqgWK7FE01GnehpTFSAaIBU6d6grg1IFWxtUgUVaIlWFO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N5QK55OmKjHDGuDVz51GoqAytkVccUupq5fbFZsWVaQjG3NVQ4qrHOKqeK1ImxwwqDpP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6ml2sVIPG1Tse29WVtXNTpWmzQZGDU7Eb1LrtkVUHFXY4HDUYfGgnc7VcbVKQcYAqjVA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X41xWprgaoqRiuq9d2ptNKYqcVbFdTZpWurjXdqo6urs12aDq4V2a7NVE11RmozQ2mor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mAoTO2eaHknmtTFm0XxCW9qJqGM5papB96uk2YDZrjQw4C1UyGml2JXULWfWp1nFXSbe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njU5P/l/evMjeXPoK9D9NzqlsB7P+a1gICA2e77fCooyeZlz8KzOp5+vkEgYxWlCwlJx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UbVfsKRKpF9sY3JNagXAxntSUEQ8TI5zTzGqFLhDqHwNA0kng8+lMzBicqpzVGV8bDcV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XzjJxj2rlHnBPoa5sDioIdlWPU2wzS8zKqUSQaoyPUj86pOgaMYqo6J1YHT6UO3UmRj7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UWv+8YH1NBaFcg/E/nRyqgYOM42HrQ4RpBz61c75PoDUUnOP4Z9a9t/0eqV+j8zH+e6Y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mf8A3ZI+NfQPoQgX6LW7D+ZnP/mI/Sl9DerqjNcDigsaiozmuzQcTVCc1JqlBxFUNXzV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UVUTUVPaooJGcVNQOa7tQWFYf0ksJbyHMsw+qrghFOkht9ye9bdJdZbHTyPfNSj5zf8A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SWbJyzHY4NDtwz20qSeLG8B0ErM3IrQvZGj6qrhdQjGWH+nG5+6kbp2S/uMbxzMqjHZh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IERgkk4Hc1jyC56jI5uJtEKkgRR7Z+NbbHEDtnA0nFYaXMNtE3iuNTOx0jk7/wBKQpjp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kOB29P0p+CaCOdI3kUSPIQq9zuf2rL6bHe3FooVxBCSTqH2myfw5p7oloiRxTMoaV8ln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nJVcnYAd6gnA5oN0x8LQOXOnj7/wzREQDKmQjdjmjHdgKhV0oBU58/HaoM6TB6o/+lRS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cCnQc9SnIHBA/AUr1a2luZkWMYCgZPzzSrF4XW36eWYgYUnes2x6qttYAYLNk/nRb+0c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bdUjCgU2r6sDU1UVNaZTmurs1FUTU1FdQTmuqKmgnvU5qK7NBOauGoea4HBqaWUbkVRh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9h1IqDiozVZTmpyKpmuqrtY4xQyKtUURXipU12K6gtq3xU7VTG9WBqVVgKnTkVCmiY2z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KAcUU12nO9Ngfh5FV00cCpZAd6bNFSK6jSR7ZoWK1KzYriuxVqjFUdXYqa6oOrq6pFBd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xrFjcFcZFDzRBuKGwwakV2anVVa6qiS1RqqCK7BoO71Oqo0n0rhVBEarqcmhAUVBjesV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gzsaksMVTJrMacEJb0rihzVgdqgsRzQSG01JfbNUDZqxFBYNmpoeMGrjj3oJqarnepzU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1UmpJqhrUSuzXZqua7NaZW1V2arXZq6Fs12apmuzTSLZrs1XNdVHMoNCbY0bSdOcUBjn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1XNdWmVs1INUzXA0F81OarmpFB5X6Ztm8sV/0sfyrzyTARD1DH969B9L8NfwZ/khz+Jr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nn8KjRqxICae/esvqR/9ItvjBHHwrVtIymSO5z+FY17Iv+IuWJHm5HIqfKU7bFQoI5Pe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Jbxnl1nPmOcU8HDKd8Y4oOc42oRIO2c96jIYb96p4ZznHPvVBGcIds8VJ8yZPJqqoGXL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+XbigHImqInkds0vISNPpmnDvAQKQSYPjV2NAzGcg5ocAOpiKJGAYi2eaHb5XWCNuxoC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EoAOfShRuNB+NTjIzQL3LgKQO1eq+i971JOm29pZ3VsGAYpBcxEaxqOSrbZ3z3NeSuBu1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f6LWtjfXkSyqCVVG/ioxYkFQN879qUaZ6t1m2OLroEkqjl7SVX/8pwfxqR9KOnIQt2l3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+/BH40/09pz0+A3JJl0DUWXST7kdj7UzqoFLXqnTb3/1W/tpj6JKCfuzTmk4rPvei9M6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gxbQA2xzzzS0n0W6UVxAtzans1vdSJj5Zx+FRWu3FDNY7dBvosCx+kN9CB2nCz5/8VQG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N6gg40u8EjfeGX8qqNg1XNZ/+MSRAfXuk31tkbssYnX/AP5lj94FEtur9NvX0W19byP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ryPuqhuoqcEdqjFEd3rq6oqiRXZqBXUFqz+uHFku+xPr8KfFZ3XGAgjU/wCYfnUo8iqh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0oC9NTRJG5JXxgy78AEYpm383ULhsHYY3/v2ozDjA5PesVYHd4W0kPtisBLdI7dJjHiS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F4P9lf5fnWDJOslimCMrFwD7Ug07FvC6Cr91iJ+4Ux0t1CRRg7qgztxtSksDQdIlR3L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7CERKFHZaodAGMUvnxbs4I0xLj5nf8sUaSRIULucKoyT6UGwIa2WbOTN/EyffgfIbUQd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PXvRDgGqbldhUGfaDVcXDHnxCPxpl0yxOKVsiD4jb5LE/eab8zO2eBwO5pVhDqS5VBQj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pYxsN+DVCAZwNqyr6BXV1dXVlOa7NRXUFs1NVzUg0E11RmpoJrqipoOrs1xqKCwNdqqt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jNBNdUV2aCaiurqDq6urqCRXCorqCwoqttQQasDWaoxAO9VqoY1Jao1tIzRBuKCDirht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lwaPnahtvVhQeK6rsKpWmHV1dXUHVIqKmgnFWXaqVday1BQ1VJyajtUVFTU1FdQTmrZH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ajQDVFNX1VGokKRV+1V1A1DZ7VlVjxUZquSBiu1UFwxzVm4zQ1OTRORUVQc0UEYxVdI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M1wOa6oA3qCxqM1Y8VU+ooLg0Izpkip1bUqxGo4rUm0tM+IGqCaAGPauaTB23rWmdjZq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UWqM1GasBq78UEe1X8PH2mquVXBDZqfEDd6lBBEhGAdzXeDpwc8c1TxQo96s8w0871O1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4pVsirFu9DZs1uMWozXVXNdmtsrVFdXUFgasKqKkGg8p9LT/AOklH/7uP/mavOyj+HCq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Wc9Tz6W4/Nq8+B5IR6IKjTQh3HFeevVMnU2XOBrxk8CvQ252rC0+L1RmO6gtt8c1BMT+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zzeG4QaV33JqzQoRjTj4HFUMIB1F3OPemwKS5Cyoib6jyPWmfEcj7INR4Cvukqn4iu8K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K7dsAYqXk0rueeaofGH88f31UF8fyZ+NXaGIirRtk7BcispMJqYcj1p3EjDGmP76t4DH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nkqUbYjOdqP9WZQTpjUepoQQAsFlQ7fyg02aWWLTACGGSPuq6BOFx70rNcPaHLksDsAa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jB3FUUnjBbNfSfo8uj6PWI//ACQNfN5TnOeAa+mdJGnotiP/AN3T/wCUVA5XVGa6qOrq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ONRVqigqaWu7KzvkC3lpBcKOBNGHA+8UywwKGasRjn6L9NjVxZNd9PLnJNpcug/8OSv4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Fp9JJCi/yXdskpP/AHhg1sd641UY/j/SaBiZLLp92g4EErRsf/Ft+NcOvXMQJvOhdQh9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vmuzQZSfSjoxIR7wQOf5JkZCPjkVowXlrdD/AGe5hm/93IG/KruqSrpkRXHowyKRm6B0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PqiaD964qjSrI6+d4Qe/9alPo9BD/wCq31/bjsqXBZfubNIdYtr2GWNf8Q8cgbeLCMjb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m4uW9x+Zo55FJ2sk6JK0dt4pLb6ZAPzxVk6jE0oSSOSGQ8LINJPwzz8qxVE6i2m1zn+Y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h1udYmBsMKxUsdtSkdvesqOFpAqZGk499qQbHVML011LAM2nbO5GoZ/CnbCdZWIVW2H2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qcMzaidsk1p2CaA3vUVN/GrWrIw2Yqp37ZFGijWOJUVQFVQAPah3YyqD1cCjoAAM1UQw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gNEcDGKDdtos5iOyH8qBTp8em396aCgfEnmqWq4hz2o2wxUpCN2oNwp9O1DiXXLqIolw3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SsBj7qivcg1NU3qQa6MpzU1XNSDVE5rqipoJ7VNVBqaCwrqiuzQWzUVGa6gmuqK6gnBN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qCMEVFXztUbU2K11SeaiqOqaipoOrq6uoJFTmq1NQTmpJ2qtRmmlTmpDEVUmozU0mxg2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zTS7WO9VIBrhvXEYoIxUVcb1xUGmzSlSDUEYqKqLZqwbFUqwxUVfVmoqKkZNRXZqc1IQ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mq1xO9dVRINXzQ81YGpVEDb1bO1CDVbXgVnTUq2ap3qNW+a4tTRtdTvRA29ABqwbeppd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TrzU0qwY1fvQQ2asGyKlWCFq4Gh6qjXimh0zaR8aVPNFmbUBQa64ueSwJFdneq5rs1pl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IFA1V2cVNGzQAIyDmrSMAgxS8U3h5OM5qfGLc1nVa3HEmpzge9ULb1BatJVixNdq2qma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XE1FWMurq7NRVE5qaiuoLA1I5qmasp3oPI/Stv8A0jJ7QqPzrGU5RPZRWt9KTnqc6jnQ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n2FZaO2reViewrA6aueoSuBsAx/Gty3YLG5zxvWN0hcXcuP/AGe/3ig0nG9UIorChkeb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BzVDGPSluuyvDYq0TsjFwMqcdjWRYre37uqXkiaBndzW8ZubS3tt3DLbwtKUZgoyQvNZ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EhScFi3HyqzdK6iQQb/IOxBdt6WHQbpDlZ4wfXJ/arJGba2dA5rtBA2NZZ6d1XteD/xt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PGx/wCNv2qan9XdaxVn5YmixhUjdyBhBkk9/aqCh3ZbwxEp2PIrNahS7Z7iMOwGS2dq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DS3UXeJIVTPJ4o1m66VY7c/OtfCGp28hycCvp/TNukWQ5/2eP/5RXyuRi4IXfjavrNuo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v3CobEqaqGB2FTmiprqiuzUEnioqCa7NUceKEaITkVUikKHUGrGqmtMorqiuzQTU1XNT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9rwey53+Fbi153rrn63JjtEePlWaMbpxxbyHuX/QUeSOOYFJEVkPIYAih9PGLP3LGjAe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8EILeZowP5G8yfcePkaTAlW4QzWok0j7URB+eDj9a1rwanQAdjQoY83Ww2waihpPag5a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D8dqctLu2CEL1CEseNTqfyxRtGlcmmIVzGcgYz3oUrdTYEB8WFgHyW1aQNj8aKepWocL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/XP4VMscf1qHCKOTx8P3pk+mNqqE4+pWk8xSK4Qlec7fnU3ksZtGZXVlOF2OeTiivHHN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yKS6hYp4A8NyupwNLHUv3H4dsUDUH+5JwavgcUnEs0cQDwlwP5onI/8AKf3NW+sIdhcE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saiqPj61knHtRl3I2wKVAlMxYhCPXcfvUvfxwE6wdhuQRgVB7oYqcCuAqa2iMV2DU12a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BGKmurqIkV1dXUEVNdXUHVFTUGqOzXVHeuoJrqiuztUE5rq6uoOqaipzRU11RmuzUE1F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kOrWd3dQBrLqElnLGDgqgZW45B+H4nmqh/FRivl6/SP6RMuf8RP/AIF/ap/6wfSIg/8A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hp9OwanFfL0+kH0iRNC9RchRtlQSfmRXf9YfpETv1N/uH7VTT6hqA5IFWzXyl+t9fdQG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B/CvRdH+m114iWvU7R53Oyy26ZZvio5+X3VlXta7iqK4ZQwzgjIyMH7qnUKi7SdxVa7N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Bru9BcCrgY4qqmrZrNaiw+NSSaGDXEk1nTW0OBzVc1JNQa1GagnFRrIriaGa0zV9ddro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TvV+1CU0TNZsaiwqCaipzUV2anNVJrs1RcGrasChat67VWdLKuz4FU8Q5qpOarmrIlqz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JrUZqc12arXZqomuzUZrs1RbNcDvVc1wNKCaqqWqpNRmoL5rs1TNdmqLZqCarmuJqot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+a7NUzXZoL5qwO9DFXXmg8d9Iz/6ZuG7Lp/+QVnSDTDH7ftWh9ImH+JXO3J//NArOvW0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EgGLdzWZ0Uf7VOf/AMnj8RWwuEtnOAAVz8NqyejAeNMw4wBUGk1BP26M2xoJYK+puBUV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Cdy+cfAH96W+jgPiXDY2AUfnUdfZrma30KTnUFGNzxWn0yz+pWgQ/bbd/jXSdYsX2aNU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JqpNSaqTVFScGryDUgNUPNEbBjA9SKlWEbqMFlVt9qukeiMY2GOKHdyqLgZIG22TV/FG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uUlGe5FfV2NfI/HQ3CDVnccb19aJqosp3o2aAh3oualWLZxUZqjviqeLvxU0uxua6qK4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MBXZoTHJqwqS21UJrqjNaZdmpqOKmqOqRUVIoLLzXmOtv/tFyT2Ujn3r06815Pre810f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P/qK/E/maIAdVRajFnH7jNXQef41lYBdY8QZ9Kra5+sHA7UWbBk96i2H8dvlWVMSDbc9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PON+3rR0GUoUGQZvYtsgI36UXWuvRuSBvtx/eaHzeY5Ij/Wl5r61i6hHbrlp5srhRwB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XO350vfjaBc4/if/AJp/emtxjilLzP1mFT/lZvxFWA0bKkOWOAByayL7rlgAVGmc5+yB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DwRg1g2dtGmG8NDtnjnO9RS5mvLtmNvGbdeRlj+XFWPT5SVNxOZGY9xsBgmtONVHl08H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oGPtE/d/Wqy+kVaq52qRijScV2KjepoOrq6uqjq6urqImuqK7NUdXV3euojq6uqKK6ur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oqia6oqaCc12aiuqCc1DusaM7sFVQSxPAFRQ7iMz2k0IIBkjZRn3GKBVfpF0YqD/AInb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IujKpP8AiVucb7ODXzW/6Pd9Mufq91EVcrqGkhgRxnY+xpY20hHlibPvTSvqf/WLo3/7S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v9J+iKhz1CLjtk/lXzD6s45ifb2rjbt2hkI+A/erpBYjlMhuaJhgAAx+NBtY2RACRTAU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GJznfHFVJbbzcc7c0XT6EZqpDdmX4mi7VG5GRn3FaP0ayv0utWx5SCM/91qztMhbZlqG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bw5YzlXAB/OiWvrrHNU3r5cPpl9ITz1A4/8AdR//AE16DpX04ICxdTj1DAHjRjf4kft9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IO9L2l5bX8AmtJklQ91PHsR2PsaNmoCg1BoYNTqqLtfOKsDQ9Vdq3ppYLmozVdVdqqLt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VQcaoRU5rsitMqmozipNVoi4bFWD0KrKaLBxuK6qK1W11lrbiaioJzVWNUqC2DXBqqdz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qgqaC2agmq5riaCc12aiq5ppFs12arUE1oW1V2qqE12aC+qu1UPNdmhsTNdmqZqc0Fs1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muzVc12aqbWzXZ2quamgsDRFNDAqw5oPG/SBs9RuR3JwPwFZfUmCSpk/ZGTWp1jzdQlI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TeIJbxVbzcfrWGzrb2ju24xx2G1IdHHlnPuP1p91P+GyjjY0j0be3mYjGWX8jU+FOtQA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ejNQoxx99ZHOi+KGdVLqNjjcVxNQ2NZ33ry8l1cN1cxieQKZ8YDnGNVbxm0yunp2NVLU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U+ZEJHxxWR0zqNzeXnhSOCoUsfKKSdJttGqmleqSNF06VkYqwAwQcHkVldEuJp7xhJNI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kVZOtptunmiOQqgk0Mneqz6m0jG3es1qFZYxJOGxnYY++mhbr4IYjg1RVHjAn2p8AfVF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gbmMAeYuBivqzV84sbYvfQMR/wBquPvr6KxrUZqQcVZXxQs12aqLk1XNVzXUF0Yg7UfO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sazYsq7GqGpY1QtvSRanFRXZqM1UTU1Arqomurqg0RdOa8l1Vgyzse5Uc16xdgT6CvH9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4/Cs1YtBtaQ/8A/KrId65FCxIvooqVGDtWKoLj+LkVa2TzsSe9VnmjiJLkKPUnFJL1qB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GI1z+PFRWuyk0Vc6B3rz09/1V9giWyngnzt+1blpq+ow63LP4a5J5JxVRC5N/IfSNR+J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VWDIxyTuCMHitKH/ANcnbP8AlH4f1q+mKJ1JKJyeQN/Wooves3qcvh3AfTnREfxP9K1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B3K7iszq1ndyPI0UYIKKuWYLnBOeT7irtC7X8T9NYvKgcnJUkAgZ22+FYQ6vaWkYQM0r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W7exwta+H9ctEIIyWuEGPxrEl6RbyQxkdS6f5TnKzEj8AaSg0d1dXsKyxlLeNuCRluah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uQcktn02/v0o8DdNt4Fil6lbrgfyK5A/CmDddDDmVurR4IwFC/D39qux9GrsV1Tigiuy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B6mkbjrnSbUEy9QgBHIV9R+4UDjOqgsx0gck7AfOrDcAg5FeYu/pl0NhoMc13njEfl/H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z/7H03wl7apDj44GK1qpt9B+Vdivmb/SbrWslLoxL2VTkD780vJ1jrFwcS9SuTnsrlR9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84oMlzbRHEtzDGf9UgFfKJfrMh1Syyv38zGghFLfZOfcmmjb6u3Vulp9rqNqP/4y/vS8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1GL5ZP5CvmaxxHbQvzFWMOlxoVQpHpTRt9G/62dAHPUV/wDhv+1Qfpd9Hx/+El/+G/7V8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ewqyEbakwD3xTSbfRh9Lvo+f/wAJJ/8ADf8AapH0r6C3HUU/8D/tXzoRan5G4/y8URYt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aH0WP6Q9Gl+z1GEf8R0/nTCdS6c/2OoWrfCZf3r5ZIoQjUqkd9qgRxtkLGPkaaH1tHSUZ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2D6V8mEYB8qsvwajw3/UIZNMN/dxAdhIcUH1I1FfPI/pP1qA6R1BZAO0kan8cZpyH6ad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RyVyp/OppdvcV1eUg+ncBA+s9Onj94yH/atK2+lvQ7kgfW/CY/yyIR+PFBi/TPH+Lwgj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8/gelbv0wuLe5v7WW3njmTwiNUbBhz7fGsMn171mt4uGPQelTHpDjKjmo7bHaraqjZR4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rvsN6HMxMxxx3rlZu2a0RfQe9WxjipGcj8ak1NrpCgBj6mq3Klk8uARnnirpuN8Z9qox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PV88kfpVjGUIfWpk30oR6j/nTEfUYZcLOmk8alrIUvG2VYinxbeLEsnBPOK6WRym2nbT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ZXA+1G2PkfX4V9H6NdS3nRrW4nbVK6eZsYyckcV4f6L/AEatOpmZpbi4j8IL/u2AznPq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Y2cdrEzMkYwCxyec1hqjaq7Oagiuoic4qwJquKnFRVg1dmqVNQWzUaq7NVNBbNRmozXV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uasRbNdmq5qc0FganVVM12amlE1V2aHmuzTRsTNQarmuzQ2tUZqK7FBNdmqsQv2mA+Jo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6hX4yAUQftVaUPV+mDY9StP8A4y/vVT1npfP+I2x+EoqqcqKT/wAa6X/+Pwf+Ou/xnpR/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96qGzVapHc20wzFcRSf8Lg0TFERXZqcV1UdmuzUV1BbNdmq11BbNdUVIoOqRXVNAG/y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hip+8b0p9HFC2DgZwJSBlifT1NM9UbR0yZiCdhwM9xS30dIPTmIzvK3Ix6Vmqw73DX05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WWPPe59DWj1B83Ujf5ZpD+dIWgDTEnsKy2cnX/0bIPVWrP6Wum2k92H61oXTYsX0jPbH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h6OR91QHfg0LLKuVOCBRG4qqAEnNQjzEEb3n0hYvkhXLN8uPxxSIX6z1PRnaSXG3ua9J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AiiZ84A5Y/tWH0S1e46gs2PJGdTH37Cu2NYsAgna1M8bba42Rh742/GqWcJnM4B8ywlh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qllPMIVDkZ1e5NZn0eAa+kB48Ig/eKb62mikV2VsZ7YnZ8EfHIz/AH7U19HR/tUp9E/W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xMkMWl9QGdRND+jYzJcH0Cj86bll0a7bmavIfsj2qFTJrpft1zrcVVM3BB7YpuUaVC+w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zcNmYBd6Ka6e6NfWq9vFUYx31CvcOK8HDcC0liuplOmN1dgPbBNPXH0+XAMFhlScZaTf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zTw26hp5UiBOAXYCpVldAyEMrDIIOQRXhrjrB+kV2omg8CKLyjS2RufWq/8AXie0t0tb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5JzjbPartNPcXNzDZ27XFxII405Y15S6+nEqzhra0j+rZ/7QnWw9dth+NeU6r9IL/qh/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AFX4AUsk0OkgTBCVwVYc0NPrVleQ9Qso7qAkpIM78g9waYBNfN+gfSOXo6uqxmaFuYy2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fp9CbNxbWki3RGF1kFFPrnv91U09jrNVrzXS/pnYvZRDqEzLcAfxGEflz8vanP8Ard0P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Jv2qI2dRrs159vpT05epIIroywy4DZ2VD6jP41ov17pCjJ6hDgejZ/Kmxo6tqnV3JwKzo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+2Qns0y/vQ+o9Th+rBbS6hcu2klXDY70tVopeQSXLWyPmVVywA447/OjV5npNzDadSd7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SNgE5Hr8K2f8c6SP/wAJW3ONpAakpYdfaFz/AKT+VeN6qy/V2JI3kPG/at3qfW+n/wCG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dI0yDO5wcD4V4y9a3eKMDqEjlmJbddvfYVKR6A4CgDtVUHmxxml16nYyRBluo9/8zYP3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sisp4IOxrKsXrFvruGkzxtpztxVelqGlbI4AonVJQHdcZw3OfY0jAXkXMTSKnohx6b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ghOJHVcDuea3Io/4SKB2xxXlZLSOBBJOwiQk4bGXf4Dk/E7ULq/0luJCYMPbQ43RftMP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OOzknSErNO75wpyq7Abn5cDPyrCvpLxw8pvXjlbG0baRgdsd/nWU3XFhXTDFpHr3rOuu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TEOzT3CbyXmf+JFNJSdWdCVW4J+Eais7NzdzLFGrySNwoGSa9v0z6MW9hGGfTPNyzkcH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beWM3Vb0eEgmkDDOCuBTFv8ARrqM6hpZFiB3xya9ylqqrwABV0WDRqEsekHGdQxWfJdP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bgFu2cirp9Dn0ANd798J/WvaSBIYSyKHc7KB/fvVbdp7gsJnRwvGOR7VPKrpe5+ntxuL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MTn5DFZF19LOuXOVN4YVb+WJQuPnz+NeeC1O68V11GdU7Pdz3D/7TPLKfV2JqIoy3Cj5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EWW5VcCU0PGtCO2YAagSParfVznYE+5rLSe+DHVM+Ox1GjC5uwMePJ/4z+9DxrUSzYrg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CMknfBNZn1m6/wDbyf8AiNXF1cjcTvn41NFjW+qA6SWBFWNohXGlfurIN1dhMpM21Abq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A/akxtS9N02ypKpAAxR0Tw0G2PgM1h/4leFQTKC3rpH7VydUvivmkGf+AftVuFZmcas1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ceu1Vjs4ygbODtWceq3Xdwf+6Kr/AIpcYxlf/DU8au2x9WUSqD3U5+8V3gb4GNINZX+L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X+tU/wAbuFIUpEd+Qp/er41JlK3Gt00/ZH3UobdVmO2fQAb0sOuXJAAijPyP71Q9anzk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XbSNunAGDQvq5WbYnTSg63MVybYfI1U9YfVkwf8Am/pSY0tkMvE/i+YAqc4OKIsSIR/D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frmMBrTOP9f9KIetKFGbU/8Aj/pV1U3DYRBHpVXBTvnb86h41KkSaGyOGUClV62ij/1Z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J1uKRdLW7j/vCpqruLm2jaUfw2jyNih2z22rmheIahONjw64/EUKPq9ur6vDcVWXrVrg+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1VXVnAHkDZ/yMD+eKu0qDIclPiMCloup2ugK0TZHfH9aOOqWXpLxgDSDj8aaa3Q3j1MS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k1BurQsHKMM/5RpP51Zr2BRlJpD/AKXXI/CppqZaXCN3U/dVd/8AKcfChrfJjkD5Z/Su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5Gp4r5iquG8wIFCvDo1PHgPnGfbNQLqEOdU3Hsf2qbu9t7hCrFSc7EbE1ZKlyZ620bc5++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EOAh1DHJ9qA0kQzoVs9tx+9PxSRPCpWUKQN1c4xWrtiWPRfQaeNJrqCR1jkYKERjgvjO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+WM0ZyGeM+4cGvbfR7qVmvRIFueoxeKC2RNONQGo45Ppisxa3M1BoAv7A8X1sfhMv71Y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hIKrIoNTmqCSJuJUPwYVYYPBB+FBOa7NdpPpXaTUHZrs12k1GKDs12a7FdQdmoqcUOae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/rYCqLVOayrj6S9Kt8gTNMw7Rrn88UhP9LXxi2sT8ZT+m1Nj0lSAT2rxk30g6tLuZYoE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xrMubue4JWa4ubhlBPmJwPhU2unvpupWNsGMt3CunkBgSPkN6z5vpb0iH7Erz/8Au04+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NGiZzgvlsD41PDbDV67UNPSzfTdFJ8Hp7uOzF8feMfrS7fSrqksbaUtYd8at8j78g1iC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PBqzW8scKEEEk5yOfiai6Nydf6xJlW6kAP8ARGAfvFKvd3MgJn6jcyAAkgsSPxqggd92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QWxeMqcb8+hoFfDhcavCkIYZBDEGlpY2iVcjOs4GW71qvaiKJsrwNvbiqPbAlDoGOxps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DUBItSgxgE+vetz6mgBLoDntS7QaLhwMlTxvuOabNFVtbeWN30qGA2U4G+1GS3hfH8NF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hkUY+z+VCSAHO+nPzFTalntYVB1AuMbaXIqyW8yIXhkeHA20MQc0+5BfwdGV0jftvXLF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FNmicV31KNs/4ndr6FpCw+6nrfrHWjkr1KOQKPsyRL+J5pYI4k0Sk5J9Ph+9Fa0VAmcA5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0p6pD5ri1tpEH/syR+Of0pyP6W4YfWemyRKeCkmsn5YH51hXEDJGcRhg3ptnalgJtZD+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u009fF9KulSE+K8tt6eMmM/dmn4eo2NyF8G7iYtwurBPyO9eKQ4jV9YPsy8fdScl+iXj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xg+1PI0+l6SKnFeDjuJ7XSLW7mgB82nUSprWt+udUU4Jt7r8D8sYq+SaemxVgKw0+lEK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K4YVoW/W+mXQHhXaZ9H8v51di/VTjpc3P8vH/EKB0L/7sU85dj+NG6rv0uUjcHTjB/1C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3Lfmag8vOhkubg7+aZ8fcv70tYD+I5+FOEnUxUf9oc/cP2FL2Yw8rY71hse4KrYs54Vg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c5kY7/Km+pEx9KYpgHP60j09v/R6+pdv0oDsaiLdj8KqxqYTgsfQVFZM3Q4bi6M0k0jK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T8UMUEYjiQIo7CkD1+yUcufgtCb6R2g4jlPyA/Wt/lWemhdwLdW7wOSofkj40pY9Lj6f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ftV7LqcN8raQVZeVJ7etWF7bPN4KzoZOwBzTudJ0H1S1kvbQQxFQ2oHLHagdI6fLYeL4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xn2967qHVVsJVjaIuWXVkHFMWd39btxMqFQ2cAmr3pDqbn50OYarjPYCrRPuNqhz/ENY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CmdObldWcZ7UC1RTK/mxknanFKRt4jDZd9qoT6pLixdVHnLaVODnPH5VnP0+5SBTKM5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0ub0yKpyQNIJz3FGu21hjrbfOAeBQY8iyKMEEDG47GhxQwtue3IG/wCtNJaPPMyasLnt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3UVQO7t9boiZC6QSdWNPxFKvbwhy6OAM50PnI9gw2I9zitRIZQNMUoDY3ByCc0s8DaMP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muVmYorlc+bSNs9v1o6zkjAXfuTjamoIZl1lGKvxlTjPtV5oVKrqhBcLkmMlD+Gw+6qF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3rvHUABwcj2on1SKQBo5TG3+WVjt8G/fFd/h0+dP1ZnHOsDUPvFNi0MqzZEUqLp5DMFP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YpSB/Mqkj76pHYHCmOAq5+0ujBxUNZTeKEEDau2xoLLMmCrgZolrMsV4kjBxFn7S8ioW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p/leQD8CaukN7koY4GxwMKP/AJcGoNGfqdnOrO/iAFSrKCMj35rHhlDKy749zvTUlm5O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B+45oP1FpGYKjxMFJwy7YAzz/SiqSc5ZgMcVRpVVcEn7qo6PrCnVq9Mb1DRnPn1A8YOa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dwTVxIHQhi2+4HvSoCg6VySRxRWgYRrqVgMZyPSgv44ETaTuPvFPWvXBFYSLbReHJnAJ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kjYBgVO2/FFWAlS3hn7Oo7dqgoJ2lJ1kn13q4I2HNQiDGlIyD6AVDj+KQyDK+2Ko7CmQ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3kIXIPY5oJs3OJUTA9c1RVYZUq4we+/3VFGSZlUZJz71ZyNJcOQTucVWNMBsIWHcCoJU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upznS7YPvQ3nMYwysAR61BDK2FYgHjAO9VUOJT4qFj/KTxQasEkcdsW8weRMZY9uTSge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U0sy6CCwLEem2KMswZNOg6e1Q04NirE7A0IHeubPaupoUEYzU5oY2FTmiwySPCU0PVvV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VQd6kaowIxU1UcVfatSOOd0JGpKH0paWEOzdjTyKNIpaZT4p96uHtnks8VSoFRip0NHsW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3cpHHHjyyRgd6jSM1BzmuYkDNc7lt6McLPaHB7UMIzE6RkijwHJbI/lolsP4hONsVL6an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g4/KqXDus2gjbnNOKyqrYHJoMrDTnTms7b8UxPqhxjPahEETY07Dembcr4ew+VSXTx8b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5a7C4yV7UCTzqPamw643qmqI+WnkfbhSMAnccUSUrpIwM1eNFMzelXaJC2rPIp5HhCHY7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ygGr2NXhgV2ZWPbIptZiBgAV1WYYOKr3rSaSD2q2xqldnbFBbAqynAoYzmrZozYiSPXk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Hy5pxa4DOTXXH083JfyDhj8Ncc0YFiarRIh5gauXUYx7unEN3rmQsuM0S62KkelCUkiu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YIhmLaRk596IlrMThjpHxpuKIZDknPpRGIDbVWfLot4BjYAHOfWreEwIwaJJnUvxqTnN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yu3yNXD3anaeQfBzXZ4qxOBQ31ty3XUlJH1ydR2xK1X/AMR6muAOo3QPtO371Qk45qun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kdU6soGnqdz85TU/4z1scdRn/wDFmliTn0qe1TUXypiTrHXHXS3UZSO+DikXlvCSzyas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p3NSyRvG5X0BHe3a5VdIH/AKI97csf4hBPwxV/DAfON6h01HPoKz03PL+IS9lAwVXY54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+YZ75/eiqoA3rsb1NOks+YgXEoOrSnHdT+9W/wAQlViRHEAe2D+9QQCp2pZua3hjv25c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sSEeFHknA52rk6tcTrkrDhTtgH9/elZQsiCMnBUg49cneiBQu2BgcVfCMTK0z/iM+chI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V5wN4Uz8TSZYDtXc1mTGul8pPTQfrLshBt1/8VUXrRIUi1BA4xJz+FI4rsYHFW4SRnDP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NoP/AIn9Kp/i66gTBx/q/pWUzdqoWNc9R6NN7/G4j/2Dj/vChN1mDO8MmPbFYwY12cmm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Y+BMcH0X96sevW2PLBMD7qv71jJpXbGBV8CtTCVzuVl9NaTrVnJg+HOCD/lH70b/ABqx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WCQBXCpcY1O25J1axZSplYenkNCPUbLXnxTjA20Nv+FY5UE5OMiuHBzis+LWm4nU7BG2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I3H+GSTa/rTLncjQdz91ID5UQIGG4B+VamO2cvxasN702KJIze5CjG4P7Vaa+sjvDcRs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2Rhxj4bVMcSxjYfOr9tjzbqX9oYVQ3iqwGCC371Sa8tGADS2zAYwdQDe+9YzKC2cVR0V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uRuJ1G3SIpH1DwcndDKGU/KtKx+lJsYVh+sWc8SekgVufu/OvFtbDQcMwOOaDDES515w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V8xK43UZP/eJ/wDppa18xkIHD4+4U3E2YlJ21Lv9+350rZg/xuw8Q1ydVeuNp6XjtqFJ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pzr2D0pfXUKStRiyhH+n9TT4BCatG2FfbO1DNXR1jR2Y4AGfzqLHm7m/ItpFbpPghlK6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Tbg292JBCZiFI0ii319P1SQiNCIYgW0+g9T70GwjuWuXW0cCQITn1Fdp6c77b9t1MTl1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0h29MbisySxtLy8P1C5CEblSDt/w0Sy6s6MbbqA8uMFnG/wI70t4djHd+ND1AxqDlQI2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iNHcRI8hkIiHmPJ3NbPRgP8ACYdvX8zWB1a6ju7sPESVCBc4x609YdZt7azjt2SRnXOc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8t+PAYCqytiSuQ5cVSc+c1z+W56XtmOtiPWmpgHgcFjgjG3alLU5XHzp2RQkLEDbFUZw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YJ5LcbV005eZvDIYBidt9qXuohegoVzq79xtWdcfR8Ko0MSxPyxVRs2jMgY7BmGAT2rn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32PFeZTo0rTaF9diKv8A4Z1KNwviSqp4Ic/KqNu3dXuwNR06ic55rpzoYqBhTx8KwZLf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f6jmoLdQcgtcPjHOeBQegY+EUKH7Sg7+v95oatliTue4FYhl6ltqnIAwCxQeUfdVtXUg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KDdfQkmCFIIz86LlUXXpU6sD4V5yS86hGxOqOTbPlGdqlOqX7ecxJoHAwd/hvTQ9NBch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+mCCfyof1snyL7YHJrz0XWbmCbxGtQRuCNwCDsRTlr1eCG6S4SOVvDYN4ZHmyN8emNuf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1OCdh6VVJAXYyjWSPtEk4NZB6syka7Y/+KpHWMkkQMFPbOaujbWnVNa4AAONgarNJI/k8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JPV0V8tHJznFcOsxj/s3AppGzCcThiqbDk02UQjSsit8ODXnx1uBVxolBxvkDeip122V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0u263gQBiYwxYYwFH70NLpcgFQRtkelZsnW7KRN2YEAD7BoQ6xZA/wC9x/3TTQ9B4i3E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DjPaohjjLaVL5O2nt3rAj69aR6su2G5wpq//AFis1k1B324Ommjb0Z8GIltI2Gw96X8W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+RwaxX69aMp/isSD/loK9btRIxaRhnjCmmjb06yWr27wqOQd6SFpZ3QZA7MoO51c1hjr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AYNDt+oWscrObk47LhuflTRt7K26RbQJ/CjXbcEjc1FyFjlQPHnHDDt8axovpPaJEF+t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0rspcZZRjvv+G1TVXbQkWBdbhiysc41bGlyVa4CaU32+PxrPk630+WPzzLq51DOc/rSK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RZBjAI7fKmjb1Etrb7u0KbHjTWdcpBFKzxKMacFQMjv61R+uQTWwVJ4i5Bxlt/n/AH2p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zED/ADYYb00bBXmrio2oirnmuioJrq5l3qtBc1AqQDjFSMCkWrKaupJIFDXPaixjEgrU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UKb7YNXz5hQruQRpq9K6TUrzXdjn2obGrk5RW9RmqE1jN6OHekD76nSW2q0fmkxirlVi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2y3rpVECSsKNDGSDioUq8j4HGO1XRiCdzvWtuMmVu0eG2nbFU8JicbUUE4IyaHuXyTWe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xpqpibxA2mjIzAYzzXEktnNNRfLIIqeMUMxYfVjemSajY+lNRnyzBUEHONzVZ4pZVAUl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qtkjYGmoeWf8Z6wSkYI45okAkjlAYdsU0oOk71XViUHGdqml87/CDqTIR71VQc7inGXM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2rULUaRziqYomrO233V2gjnatWbcplr2rpGKoQM0XGBn86qQM8VZjUvLHAYFSvfPeuFc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Pn3UYq6faFQalQc1MvRx9VeXfGa6OPUeNqnTqYZosYwMe9c47ZdztfOnaq5JbgVBbLGr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zuBXYGdxViAAaqKzItrj8Kgt7VJye1UYYNakiXKiDcVPFdHgjepcYrF9umNkm1TudqkY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KKlXG99rYAqQR6VIFTgZrlbXsxkk6DU5lPsKsxwNq4KBIfcVYrWXTUVJBqNtNSy7bVzc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NzTPxoD41kV2wunk5MN+g2jBUSb5GB+Iq1RJ9mPY41YyDUitW7YxmrEEe1cBUnPauPFT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W7OAcgZGat9Wf1FGhICAE9qvp3zk1q15572Ra2fOdjQniZThgRWiRvtUMobYgGuenect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01LbsN039quLdWjU4wcb1ZjNreW66KlNtq5c8Uwbc/ynNCLBWwatk+Gcc8r1Q3JU0PWa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zr04+kaj6c1I3qzeUgjmuJ1Nn1qfOlt62pg1wZhxRcD5VBUZNbuNjnjyTL2qrNncmrhq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xrWNEyD3qDXLGec9q4jau2Ft9vJyyS9KHbOKH9qRFH8xFXYkAkCoTa5jPoy/pUyXC/17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2eRHISDgsaFbqyDWfX9v3pmzTSpyed68z0FOvkpZwjY5JG9KQ/8AqsH/AAfqaZ+kTAR2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Iei/rU+BLnBqQiyQSBu6n8qq3NSDiJ/hRYyrq0isOizpEvK7k8k5xWZ9HQfr7k52jP5i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vTOi0vTrW5m8WWEM2MZJNcenWQ4tYvmuaMlxDJkRSo59FYGpJ703UeW6yqxX7JGiooUb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E6ZBtygNHa3gkbLwozHuVBorKiKqKAAOwHFW3oVjP8UChXDfxmFFgGq4HpQbgfxmrPy1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V3H609dIGjCHhhuKi3kSaNW06TkbY2/viiXAHhk7ZOeeKDFtgDdkYyRtmnngICu2ytnG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HiY1uM5HANXnzGdOckdwCRWkCjVPrG+MYo8ilpNIXO2xHalmUiQDfbfOKYty4cNqzq3J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SQMFJGSBvSq2yjKhdW+xI7VtsNVyocDHtwNqWMQ1ZB5oM+4skNudcYGdvWrARxQEFSMd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0mpx9rfIFK3UgwAoAFELxLA5OUB1fa23qkqW53KAN8OKlUdjhSV1ZBIGaiZRIqkDcDf3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jOedqi3tI0y4Y4LZOBUyrrwuT74puwjj8LGe9BlyWkcrs4JAdgcUZelxiBiNznY4rVE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iUCF1O/m2zRHnZunFn0gZAPOKI/R9AQ6VJzk+9bjqCw0g8gn0ocpyyg/a5+FBj3PRixL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9BVowWPlPO2DWnJF4kDMGOQOPSlI+pXasiMUxnfI4oBN0KNSxTAx6jO1LjoMYAUqD5uQ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ErR78kV31salGNPzqKxz0IMgD5D5GNtgP7xUTdBLudMaoOAc1ulCtwH1ah8KlopLlm0k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z9DeKMkYbTucUpbdPNxGWUMSCRjSa9L/ABDlOdLebPNCs1laVo1IC6iSoHFXYxB0eUHB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gq0btMpUjjK7VrguJdSqADtvUp1LwJGVkzqGNu1NjO/6uJLIEVlxjPrWfefR2SKfGUUe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2ZQCWOwYce2aiO0llctK7O0hy2TttU7Vl2/0d1RkuMHHl22NDk+j/hyKjEHUM54ArVJa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Ace+a646k8qFEUqwOxqoxm+j0oJJjYjtgUrL0VxIqg8nBxk4r1Av42iUeCqySHB3ziix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w3OxoMiixk5oeN6uNuK06LN61AFcd6kZxUEnArsVWuFAVGAoitlhQkIosQBcV0mWnHPC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M96JjBqspyQBUuX5LOP/ALYEmygAUINinIhrAU5VicYIo3+H3Eg8kTEDvjms5Xtrjv46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R/Ou2fNTpsJF/wB5bsBjkA1RrFmbCwy49dB2rG3SUGKQ65duQK7WRRPqM2rywy/NTvVv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vps2FrPaoB3zVprOeNCdEmf+Emlkiuic+HLj/gNDZsE+tQSc80KSG6jZUCSZP+k0Em6V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7NkmoyaCouHB8r/JTRY4LojzIwzxtQ8kjOKkZxV0tZQAcM2dsVJjkjfDxsvy2qL5KKWG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5nEchBbY78cVAkVn2INFllcWOvNLqQS7HbY00cE59qRyAzfA1YliNYzU66HjerA1rbGo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qBVtNWWsZYxdBmuIjQk4AYjmoJWNQM4z3pKe7LnJGF9DW/JxuE3s1JcJHtkMfY0IdRjB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rzF/2zUbHO+/NTazGT024byNnAzjHrTSsDwR99ebVzkHgjfNO21yyEEnPqKS6MsdzTY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C3kEiagRmjKfvrV77cZNXVX0DnFV8M59qkuFqA5I2FSSlsWZMrgEUBlKmjF9t6CzZOa1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TipOTzUKPLVgazb2644/ju+lQNOfeuB35q2nOarpx3p7TWrtfXgZrvGA5G9VxtRAqlQS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M8qr4oO4FTrJ7VYRqOBU7CufT0TaoJJ4riDVsiuJFImXoIjFLyAB2z8qZYUKTmusm3m8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k4YEZ7HOP1qvc1a5fw7RiBkgqcZ9xVckDcYPfFX1GZfKqsxB4rgxNVLYNWQ5IqS9umWE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b3ogG3pQBkAYwfXPNGVxxXR408VXud6vgVGMdqmmt6RyKkDAqDvxU4xUk7atmnAVnSIT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mPKT8KWf7bE1dJMrAWTAqhbTV2bUKERmueV/j14S2doL6jV08zAe9cI80S2jw5Y9qz21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vmpeA6PgaGAWkHxpuU4Qk9q1btzk8eoSXykg1Vhk7HuBUO27H0NTG2oH41i5dO2OHezI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6E77bVdWJG1CC5DHsDVwyvpOTjx/ZUElWHrXQQyf4hBrOUd0AX03q6jO1HgOvqNmvbxc1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yenlCqhCjGEJ2+VXhHmx64rtm1k8BcGrRD+L91ed6GZ9I10vbY23b9KVTZVH+kflTX0h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FL7eXH+RfyFEQ3NAu5ngspnjTUwXIGM0c8Ul1C9+q2UzquXQDGRtucUGJDBdXd4kt5d/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j2HarDqdxFfyW8lyTAjOvmAyQM43x8KSsYn6t1MLPIx1ZZyOcCmmjaJjGf8ADcocEMNx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ZtPrEiuFfw8Jn1yKZPVp36VN40mp5W8NRgDA7nb44qI0aSQKsfTWPoCP3pTqMEtvdlZY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nH9ir1UH6PcQwXBkuJnRVGyqD5j74rch6na3UvhwylnPbSaxesm3jS1it1VR4erIG5B4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OOwjmKDxHydWN8dql/qxq2hxLk+lAuDm4Ye9Gt9nbPpS05zcMf8AVWPlr4btnAotwxbc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Ape1LaAx4xR5HBTfkUVliMyTsGTZRgEjmreCFibEYA/0jmmbdWYE8NuCfnt+VMhMKoYD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K4X3FN2sOqTSBj3qDDrmwma0rZvDkw65OMccCiA3MTqVEaghtmOeBWRJM0ZkYDjua27y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fesMzRMsnnxnJ3oFY7nUAQ2HJJzzv6VSaQudZ3JOwAwPup9oEgWON08QBgzAj7QzvStx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OFUnfmqi0BVWLsx1caf2oTIwlIYBRn1rSjskJRid84wRQ7nGpiyDCbCptSUdvnL5G5wB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2TRbWPWxzsOSKiNwpYqMb43qi8EZZmZhjPOK59Ma6RvXI8v1eRhgEcA0rJI2hdYPmPai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zQ8Eud/tECpi82ST2qDCHTxP8jEnHfagZiIaPC85wfeskxKs7wsx1ISoIHNaMTqUQDdt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93JIfNlsg/38aBSO31TlQxBOKu/TzIQ0ZYgHBGea0WsTLOJFJGDvV0ga3ZdOGGoE54O9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xl5gmocY/WmbboYVcmcsDxtg1E939ZKhcgJj76NHdSRRn3wAc8VntWdcdHNnJIVJkVvM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axXMnPmByfete5klkDksSWHrWWCTkcckbd6sotHpKlmPFIeDHNeM7OEVdsn4elM6pUbZ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Y9HuLl5H1BNQIXO/NXaEox/FhWMAEHzEHmtQ2svhKGTVkjjvv/StG3t7GzsWLskkmMDS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kbxnxISPCOVOefSm1eXu+n3UcjBgAfTms+GylmuPBY4H8xr2IQ3MrPMoBPpSL2ii6Zx6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6XEs9uyMY8bYHHxo08P1Xw5fFJA2bHcVotAk86B8cUPqiCKykZQCQuwNNjz31O+B81pL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f/VJ/wD4Zr3zR4jLAgbelKpJI0ZaNgSvYqAD2rNzsdJNvFiC61Y+qTf+A1P1a+OcWc/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uUkGpV27YGTUxXMhkkOkDSOMVn7rXjXi/qt4NzazAe8ZqrxXCqA0EgPbKGvcw3D3BMc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S3LGFmC5wcAU+6aeIRLkkYhkPwU1oWsFxy1vLn/gNeytfEY4kUAjIORTZC4+yN63jlcm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BsmJ/wDwmgzgxuMgj2Ir2zRxupBAFeY69ArXaITsUHHxNddducz1NMwvMxJk0hV3GkYr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4AH5V55kQkat14NehsWtktI4+FPtWOSLw0U3SyHw1w3qRRbfUFbYbGpjtVU6o48A771P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Melcnp0qt1rLKserScHeqxXjTM4FucLwxYYNG8MLkqoBPPvQYEctMT9onb04qGlond2J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nsKAglV/NsnfJG5oxTI5oaBuJzAQDpAbYHneqtdqJfDCAt6E81We1dm1+IcAbD1NCksW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/ZoaaWtEXOM0JrtRtoPyoP1R8Z8RvhmqfVlTzNNg/GqaWknDDZZB/wB0VldRnQREsGx3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AkZz6CkOoj+CfEwoxnSSSfxqz2lnTCnfxiDGrEfCrWcLaiXBHam7YBlJUErk0cI2c6Tj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nXTmsx86jW46Iw1bEEVnGFC5wCPTNRvylhJCcb1bejSRKiAgb53xQ1Uk1SXaQrLgsCAR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rNzvgYG9VVGzxmtSVm2F7iYvIUBxjarRdNnuZABGdB/mpK7wl46L6ivd9JjZbGIFf5R2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lWIv0YxCcnzHg10H0cSMlpN69VoUnDUN4lzgGuPnXf7eLxk3QptRZBgHJpSSwmgUMwO+2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7ZyTSV9bq0DIycitTkrF448rb3DW7qCdicfKtkHb7NeZuC6TtGdip2r0yfYB9q9ONePkx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g3bapYZFU0bDG1LkzOOVG5PFSBnPtV8bVGK15bY8NXSUIq3IqvG9duaxcd3btjnJNVxY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HIxU4PxqhON6zJbW8ssZjuRfG2M5qwziqJnIz2qzEk42FZy96deO/jvSWBI2NQMg770Q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xU4AzvUuP8ax5NztBFVzipEg31DFca1j/HHPfuVXNUYVckAZO2+K4jNb25WWzZe7GYGA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tRboeQH/AFKPxoZq+4suspQGBDCjQjzLkd6qcZoq41L8azMdV0z5LcdSGcgnirZUdqEX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tykccOLK/BjO1cCD3pf6ylSbhRjPcVnzjp9nLXoxtnmuxk0uLpPSpF0lXzifYy/ixidn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RQx339KY+spg1nyspckVLn/GseG/KVYHvVWcZ2qY1DH50QQKzDniudyeiY6RFKWOnGav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iPnjHFTHCpJx3rpjcrHDOYSpVgHT3amZMaSTxS4twHVskEUdz5cbU/5S6ncIGPxJDjua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70WLGTirRAIMYrllHqxv9TGugHI5oZAjjf3NELAn2qrENGdtq1jHPPOW6AiJOrcjbmme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6sE5PrhTSyqVU0x07J6xbA8Bzg/I1u3px1PLp6nVpAjxuxJ/M0aEYk39aDcjS0Lgbajn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8DNcnRl9bA+tW6HjSaTY7gDsoH4U51sab2LfdUJpFmBkOOKgse1BvFU9NlZlBwCd6Kx2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bID5UkUHkuh3EVreyTTNpVYz8+Nh71PTYW6j1cu0epC5eQHjftW3a9EtLWRnGuTUukrJ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YbVNEMYRecAV08mdPKyJL/irNa2zDw5AQgX7OD3xxR+q3aXVpEZigukYgrGdS6T3yM/d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1AednVhwQxx93FCg6JZW4yYzK3rJv+HFNxNPMxFJZ4xcSFYxgFucD0r18E0L248B1ZAAB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W6GWTQ/+dNjVbLp8VjH5fNIftOef6UtlJGlA2zGgHz3WBvlqJbgnUDxtQId7wD/VWPlv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kjahzuUjLBtgMmjopMXG4FAmiEqFH1BW5Iqg3TWL26Z3Ojn1NPrbM77jI96X6bGsCIjn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ZMIWUjY408UQPwFR9Sk/E0rIWaQqh0nGx9aLLd5kKqAcdxQYQ3i+5PrQJXhcZ82MDbIz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GwHuSa2LjG4bG432qqooEagDOwBAzvVC1/A6nI1AxKEJJ5rMutYKEcjFaV8kkc3h5UKO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yqpXncURoWs+to18Mtkb7Hy/Ol77HnUDJO/NMwZ8NlXAx6VSW131eIGLD7IxtUUraxyB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WhzoVZgVIK+vanI5JIUEL6vD1ZC4pO7uLYZ8RhGMcHmqgURWRvD8TzY1DHud6KsajIG+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CM6fFAxs2nbH50/Bc2k0ANvKzSgefIxvVBfDUjzAYFU8BCDoJZSfTBo6ENGSTv3NFizO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YFRCtvASwK4GDStk+m9lRiMAkAY9D+FbAeITs0cQUBcGMNn13pSO2RLx3ChQ4zue/f8A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ykFiwxg1dnU7Mu4O7Z+6uNr4cildxVXAD5I7isqYhRSuCcZOdqbeNJVxggfGloQWnUAj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YgUGdeDwoS6ZJA39B2Gaz5LNfrGUJKBAxye5O9O3RcyiMKd+SO1UtIEj8Riv2n22opdU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xWraTrhEUxoONIO+aWGiO1kcgeIC2wHI7fGg2tzaWirOwLYXZcYw3pQEgtw4nadgghPw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KI8Encn9KyppiFgSNt50Ekq5JySe9adupEeoqfaiF4tYyzcAb1W1gN2chtsnc9qYun8O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p8qF3UEZBxgCiFVshDdsXwWG4PptSPXdUdicgHUa1buRkuCSRgjYe1ZXXSzQKMDSd6RW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LOrbHBBwfxocFyojaW2IdFO4Yb1jxo0dvIz753GexrrW6khcRIgVHA1eb3/rWNdOvy35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lOCc4Helrq5W0lOpl321frUxyxyHfOM4xSM7wST/AFN28RsE6vQmuXtv0Ja3AFy0pnBD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4lWMxastvgYIrzj2c9ncAeNIydii5/Wtt+s28YSSW0mUk7MRiunj/HO5NpTsTiqySRoM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RZEDocg8Vl9Ue2ZJPGVpEDBSqHfNdZdONPiWGWPUJF0/5sjFec666LdQOGDB4wRjfuam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Rxt9gSBzpA7bis/qLlTBk6hoAU1qZdp4ha9QIPANbVpC0lmPDbSxO2axdtS6tssSK17J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V5G+CdtBYrlUChmOO+aVmlukuo0OvQTvjPpQEkvxZgwq3O3n+7c1d3uiIm85H8x35ri9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VEkcEbGpLym4VWDgbEnJwN6oksslvJqWYlN1LAjb50pFd3MqqNDAaipJOcn86IfmLC8U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dO6105jYyE+9Ysr3jCMDIwcMeMnP99qPdTTQRq/ild99+djUNGr6eS3tvElfRkgADJoQ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9tfJpKO4llRmz4rqB/NlVz35pyxDTRuzBAcnTt2++hosnULqSNxIzBlO4x+3NCtpbi4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WtbRfwWkki53GTjaosvDknYSBEUHvzTZslavdG5dI2Z0I2ZVOB8NqJ1mBbawbKkvjLHO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8KAqfDnnfNZnXZmmsXEY/lDHHf8AsVZ7Zy9B9NtmmsvERwoztjnNMuNNuoIIZeM99qF0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/dRbqF1Ct2AxXbxeTzLXME31bygbjkdq84RIkp1MTg4r1gkM1tlD7H2rHuYFwzEcHmsW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xhOTtq/SqqwBBJpnQng59TSmBtWttSHFmXbeirLEFABpBVzn2qwYVqZud4JQL63D9Qgk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XrE6mDmGCKQLHszsNIH37/hS3TW+tWbQsQyjGFI4KnV+Qp1441clguhlHbv/AHj7q455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GPfdSlilzBeKT/kD5qi9Xn8Ni8ih/wDKWAP3UzPawmbUyIBn/KBTHT+nTXVnfSbASArE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a1WXHf391ICs/hp645rRPUfBUJcvlO7kYA+fFIQwCaBVlRfEUaXGOCO1HisoY7d1C4LD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O3nevqE6kGQgh1DAjg16AL/DABqk3TrdJ2mMKOqRjShHl1ZyNu+wNFJ7/ZPcDgV6OK76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6Rk/86gkVdf4nOflVtEYGckdxmtWOWOUioyRUAb57VGoA4BzUFsDGaeNPuY7WOcGuGQN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pGWI2FX9Z2zb5XUQSW4GRUAMexNSkqSqfBPBwVbYiuaUp9nSR3yeKz5Rrxs9oCsOxFQw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zsDjPNV8QZ3Ocd81nxny7TlynqGNWF+Wao3LfE1UPqQ4/A1wcMqtjIYc1dfxi5XvaDhu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AzVvSSb1A5FORkZGfuqxbA4qM55qWxjeuUu3puExhW+lIt1AOG1Z+VVhfxI1bg0HqMwJ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U2igW+c/aJNdcb04ZTdFYeajYAKEUs2dWxpkgmNSATtXHK7r1ccknaJHC9smlywNFlRy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zhficVnVrp5Yz5DKszYHJ4rmY49q5mSJhqlGR/lGcURTbncyE49qswtYvNhPkHWalRK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PbxgaUBJ4zVfrLSYBAA5wDzW5xuN+p/kXW3kxmRgg9zQ/Bjc4jcMe/rQLi6Zk0EAetLE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YrfhI5/eztaUJWNtJ23zg0wrqRsO1IWt54zqkoBJ21VoogTbvXnzx1Xs4s5lAwQ6nVzg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e9FRQWb0qhVdRxUlreWMvsZZFbFQ+wyTihDIb0o2VZcEZ2xWp2xbMZ1A0Gn51WY6F1Zx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IHNL3HntQHByTg/jVkYyzlDF54cmhSdWM4FcbsIfCbyk7nIpe3tjHP4jOX22zQupMPHT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9acTB1XIGKY6VKJOqwHGCpIPxxSNphbRTkHOonHxP6Vp9MjDdYiAHCk/lWsv1Yx/Z6Sc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h/Wj2+8rN2CY/E0vNGTcaj22HzFGsmLK4bkYFcHdmdaXVegntCaziP4rD3P51qdaGLpi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9pn/AOI0VDtgYodxdQ29mDJIqYbua6Vu1JdbZYujCQRozax9pQfzoMx/pBdC70KIGQHs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9IFiCpa6XY7sTuB7Vkm7t5enyh4YVuCw0aI8bbZ3odtLbxW8zyRpJL5fDVwSOd+K6ajG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kml8HWi6tEcgJI+Hagp9IfGbTHZyOQMkKcn8qzoZo26bdzeDFExxGujO+TvyTSlk0ayM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gOT91NDaf6QJG+mW2lRhyDsRWnHMs9vHMFwHUMAe2a8ddMpnYrO042xI2cnb3r1lscW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CpZohqIakITbfehWOGv01cZNGhbTESOxoFjn60CBkgVmNPURSaEJGAON6QvZtamPjcA4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Nsc/Osy+ZlJbw9QBBPHag2LG4EtsNIw+M4PyA/KjN4pj0n7Oc4pGyuVEEXkVTp+0e+RR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EY7GqgoARcasYOaGJPOSDtS0NzJNq1RkIc6W71eN0BOphxQRLJrPwo1vp8aMEbqdX3Cs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M49sZopSYsuoh+5HoaBW+vHmutGgnfnitOKxWSNXibxW2yV3/vmgw20j5XQCzHbA3NEm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Y7alGkAqc0BVDRIWHmUcis2S7e7un0r4ao2kg/yjuaJJJMucMTqycEnf1pa4uYrWNpEK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mgasbUHL6ht34rzPXcfW2wQ2Dyu+39irxXd9KC31plAB+yQPvpW4d2iTLZJJbJ7+9WIt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3okFw0M7uAFbOMVUqE3VMMMZPOeKYtbRihlcc8VQ/F1NoVAlQMnqOa17e4gkTxFKkH/K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htnfGaiMJzE4SUD+U/a+IqDat4wxd8bn8qrez2dqgAk8SZhnSDsKx26hOsRjkIQnjTnJ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FbVt1CQtsNsb5o5lWVge/wAKy7dh4bEY4o9mQFVMkmpoaKKoZX1cDAAPzp6NmbHtQbbw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0ePSg1AAY2qAM8JJMmvB7UjNIwg0o3BJ+Jpm4n8UMQcVm2zF42WRhkMRRVbh3FsfPyKy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xnk07eHV5V3xsB61WydWUhtsDGaqGbC30TlieQO9biSF4gCANI7Vl2GkucYytaQYKuQB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VTnZiO3FUsZFhly+FUkkmqXRdbIKp3yPlVFkKxttnA57Goq15fiW78KIK41YDDgjApbq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vZp4hk3wdXPzpfqF4rBjGdang+tICzZaLVjUDgnFCg8NWBI82M5O4Hyq7Za1AfOkgDY9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ydgS2x9Kz8Ovy2QG8jppGoA4H8vvWS9rJF1FWlyTJIcYHvT8WsQLhsSY4pe5eZ54GKf7t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y9DJIJDpaLQVbBBOMVW4UwqzeE8mkgjL4p6ZFDmaeIjIywApawYTh1lUyR5yuRkCtxzM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yRouk6QKrcwo9lJLMGbJBbScZNGEULyFQI41G/2dO9dceALXS7h1UbqvNVlkWUiC40xo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oHWsr9XwgABIGK0unpaePgJokyWAyGyB99K9Qikm0BlxpZtgCMb+9XH9l30VDJqjbIIzj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5dXOs59qRitkjLGMs2Tq3Oa0oJI2ibUMAsSob47VvkTg9nLZlbXh2CDG2ec1X/EFiwNe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8g1FSrZ7Vd43xk58u+52ri9mlR1SRUddOXzgCm1PhohdSWcZITgf3mlogHYhzgtwc80z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2FGQpJQysfDY6TwDxj1oNxcrDZicxZGd8nODnHzphE3ZYyTk+apltlmhMLsME/ZzRS1v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jTkuBgHbNW+v27yrCrHzjbNEWyEYAI470F7SIsCEBZeDjioDNM7roVsr396osWg6gcGu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ebnNRVyQMsQCcc4rP6if/R1y/8Ap/Km3Y4wTv6UrfrnpNz/AMBq4+0yn41PQbtf8LjV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hGwAawukO4tkGCecj2zWnI2pPfFe249vlTOqW8rB9AyAe+NqFfxM8TRq2MnNWt3jQYY7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ZAdS9iODXPLGOmOV+CTwhbdUG5A3pJoCqqSeRWjN/uVYA+YcUnMW0KAh+6s3Tvh5d7Uj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0SEuwfKn7PpXIjMcgc1K7S/1o9BnWG9Mb4CvuMnbI/s1rOm5GcivMujBtgdq3rWcyWUb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6YrnljdbamU3pzWYaQMEXbfigSdR6nCGUQKBnCKtMytcPj6u6rjnUM0nO9z/APjkWrvq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Tc3hE00AjkGzFRjNXIZCDkk+5ziuiur3xNLeDJGOXUnP5VLzqzYAySeKrF6MaVNuS+Tv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wuffiiTNnyLgMowTQckxjUc168MbjHzuXOZ5f8CBtKqRswOc1QknvmqEnAqQdq7TH5eb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6VVuatnbaqmqygHfmiyAfV2U7A4zmhbCrv5rdgeSDWc506cV/KF4kXSMZXb0981DrnYs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cgZBz2ocqrpVgDvnavNHs32qC4XGSfbtV4yGRu3xFCDn7O4B9KMAqiRivG23z/pVQWKP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EiwvyGai286AnjFWCaYiAc5GR92asYygWpSRkEHFWG4zQ2ILDfJoikAc1PLt1+1rHaRj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jnarZ054277KX8CNErhPNnH4VSJQsKgjgDPxpuWQKqDuTwPgaVLgZBFSdNyW3pXYtQ+p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cYIHFXjIMlEkCyIUbcGsTKSu+fHbGX40rJjWSB78US3UP9tjUm0mjY6F1A965YJFBZvKc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6Om1RlAI96BNBFAn22JPAoni4jA8ZtWc7b4pSaKV7kKzHDfze1XbPjZ7VZ9aYCc9+9CM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gwGVQcKOfWhJAGLyE50sQP7+dKuPd0WRJJdzgA9zXeAxOnUMeoorZxjNQoJz8K43OvZO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snHvWmgyM57VmQ+VCO5NPxqdOK53K12mEnoUMqRlsgDkk1mT3sqyYiwoG+COfjVb26Jk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FKF1Bi+7Dau2GOu68nLyW3UaFtcrcLnhu4pgKV96yDbujqVLaedjg0/b3iOxjZjq7Z/K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1kcU4AAHxpO5bUpONlbf25ozu0e/al7ltMeOA7YP3H9qbLJ7gaNttSl2jmdJWwFUbn0o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NayDP8tGYJYlm6eoPZGx+NbnR0LdX27RH8xWPA4S3gUg4MSjb1IxW/0Fc38jf6APxreV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4lxOPRfzpuyHlYe9JXwVcv2BLn7s030xs2ysSPNjvXF2ZfW2Av2Ug/7odvesS6uZIpyV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b6s6SXsmnJA0jj3rzd3g3oy4GUx2zzUHR3jzSBWjK5J5GOKN1P6z/hkf1VEd9W4b039a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qM4IXYHbbNaV/wDW/qcJtWjUk/zjtg0vsjyPii7m1XU+gf6U/IDatWK66NDb+GsXiYGf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b9Sx/u7Jv+7/AEqr2nUXRl+q2fmGMhcEV02xplXU8VxKAiiCPP2Quy++3Nacd10+2sTD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RE5PvtSidH6hHIriCN9JzhmBB+NMmHqOf/uuzP8A3F/eqM8QNfXQ1XUJeQ9lYZ/8uK9Q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FA+OKyFTqUbB16VaKw4IVQR/5q0bWS5eLN1GscmeFO2PvNZtIdQ4t3+f5VTpjAXJY7gD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q/RVDTuT6D86zG69Fah2EgO66hge2Kzr77ZT+Ug5+FbFug8FmyBk+ntWN1BSzDHOrkb1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CuVGBsfT76i4tneLLuQcD4UeKEpZAKpYkDhf7xVzD4zRpyF9aC0CHwBpIYMucDtSgh0T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W0C7IG0rxtvQ2sdczagQAaI81MAqGOMnOAPlTFhczNMI3XAXbJOfnWjP0sO5bHB3xQZL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4HeqG/rkFq8cz6y2oeVRmqNLFPA9zI+Zi/mXPC+w+6syYM1zpYEqGBBpiB4lkCtx3xzQ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Sldif5T2NeZ6yXOY2AJY5LfAV6WSQBSIyQh7evxrLv7WO5tWKsCeQfekGGMeBpwAAMH3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YyMfKrFm8PSNsHBHzqlxkzBT9nA/WqLucFsnHuKZtjKVCKWxjB1UEoGt9Wklic7dhnGB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Q+2Mj8aIZvBJ4YByMLv/AH86RjUxusmSzHIGeK0+oEtbq2wJG49OM1jB1EurVlcbexop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c5Fcw4xVLZiwccn3ppIgUBxv7URyBkQEN5SNwa0bWDToJ59j70oyqBjGw9a0YMFBvjbm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HeiyEKmkHBpSFibornGF2FHkBz7mstQlPiMMBtml1I8PSNjR7rVq0HOcVCW2iLUx83eq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JwuT+GKLaMJWcq2QDg/nVb9lJ1AULp0RbLaiNTE1RrWpKz5BUEr+VPtJpMaagCckACsq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pAYEcbinVLNdIx/lUjaoGLzIj0DcE5+6lzlbduST2qvV7poYA0f2lwK6dy8UaoAzNxUU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kiP+Yim5elWfhgBSCDkHUdqNbwrbQrGpBzuT61032D8KqMoaZLOJWXlRuMb0OJ4wQ+Vy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5tG6bDFJcxpIBgqWweaBIbLwyy3UerGNIk9/jXLdd9baolwusYJGNu1Ft7jIcwJ5tzgH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+sw4/wAuunrG9t48s1zCCfVgKx23ccdNb63qRc5Ixn7PFJXc4zpEipq23yCPuFXPUbHJ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Rg0kOqQmfzywFdXIkFXdYxk21QBrj3DlVG4BJ+e1UuWgniMcgZV0Z1KpOPeuXrFsmGF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Ko/W4JFaIm3w6kZ8WrKxYrarGs6t4r6sEBSowf8AyikepkAASOPttvnvmnLe8t45BL9Y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OMenpQOrGC7to2jmjch8tpYHnJP411xstc8uozEkeMtqBC/y+9adkyXEeSMgHO9ZsxBQ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MinOduPhW+ReD21ZJpI4WcyZI4Abml45Z31Esw1cDJzQIYLzwQmCwZ2z7DeqSNeGHEcc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XtEe3mkYEytqxjAOBV2tZ2IY3M2RknDd6v4k8dqJckEqMZBNKxdSufCbxEk8QDUARyKq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7uxGDg/dQYnvJFyAdfig5ccDH/KqDqswkQtqUOQDkVe36tNK0iHOoNhQFzt6/jUD0dxf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+R91CtmItZEVGDMfLtStz1CWKNGbfKjBxyfSptesO8piC4AUMCAN6iaNT+IbYN4T4TnS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mW28RHZTsWUZzt2paz641wzIGYEbgEDiif8AWBUPmUEYJzp7Chpn3AuliRT4gOnBB+I+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eOQecxHB47UyeuRTq4FqZGXsAQaFcTiSK5iC6CiNkAg42oX0T6MLeO1X6xIqsM5Gfen2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jesHpUP1u2Uliu5G3xrUHTPAXxBLqHpjivdf+XyZ/wAATAqDpGd+xpoiNbZQun7PFLKd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es2dLje1plVo03GBS0rLldxzR5JPEjIIx3pJhuufWuD2yVdFMTFWOkEZAO2a5Tltj+NV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oAGM54FXiuUVjmBD5cDGR8635M3CudwG5HHrXorDpot+nsJc65CGP+n0rzLMDJ9nOfSt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9RlcyYi8Qo3CjOMZrflj49vPyTLHKTH3TATw2KscH19aUurW2kbUw39aeuPDuW2kKEnh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azOo4nIx7hhXC8XzjXfH6mTrOaqGWOOMqhwKJ0q2Uz+LMDgfZGM49zSixxRtmWR8Dv3+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FbxiJAp3G5NaxxmPeTGfJlydYf8AtHVFgE4eD+bdgfX1pF2yuMYOalNMys6OJAPtEHiu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W3j1N9XaAMJq98VcaQM1RGVoyw7nFWXYHIrpHOztw3+FVLZNW+dRpFBXGtgB3NEK5j04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LnjNXBZXGNiGrGd6b452FI7LEFYYJYg/KoC+JGAO7bj0qkkpuLdQ3lJcAk8Dj9TVtRjT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LO3v9e0uijQpxnPNQuX1o2wzuc9hz+lWVjp1HGQfNmgtJgnSMM21VNGYVCBtJPPc1eIu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O0dXQKu7A7570wDyPeuk9OOXsogGrOnI7D0qW3O1EJAYqoyB6UJ5I0XUSPjnb764ZWen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qj71nS9YWNsK0R9OT+Io1t1OK4Ok+RvSukvTz5TWW173SsaSHVkNjb4HFAjYTxq4zuM7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dx4m/wBxqAuBsNq3JLHHLO43oNFIerk7Vy58SulXDjHfmuGeOr093HnbO1HPlO9CmbVG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ZNAmIEEZxuc5rn263QJBzR5NUUbTglm0gYPaly+MGngqtBq4BTcfKu3H7eX6j9YH0+V3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oqsBCDSBtgChWkbImdQ09qvPMklvIByv711y9PJhfzjNLGrI4B8xOO+KqcHtUhSe1eV9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O9asTBjgGs63ti8q5G2d61YrYKxOalhsleWqOSyjDd6QNuQMM2D2JzW/JAGOaXe3DIUP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vNy8c94loXe2i1SY04xzzSEjAyeJkAN6dq1ktz4RSQ6vTalEsDqcOoKZrrOnl3t0dyZRo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zNA8lopA8yNqIPcYP70W2tlgXGxPcgYqb2VktHI9QNvfap4zW2vOy6Zw2NUmkCgasbnb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W4liDdz99c3W05FLGsccrqdJVcDmt/6PbXsuTnCjesdEVWZRsF0j8RtWt0L/ANZuT/oH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a1+hYSDP8pH4GutlP1eKMYAKjJ9a66JBdz3jP5U0kKtYKcb7KD6VxdWPemMTyLk58Rdu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UysrEadvStrqUYiuWxnZlOflXn5JDLMRnYGoAQQeASyuSDkbj4ftWrcE/ULbHcZpXRiL5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NosdwqeoZ9Oae6qt11OGylEcockjV5QD+vtTUFwJ4ElTUFYZGrmvK9QlkeWPxJo5mWMK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6bneSW1tVhvIEVI1GnxgrA43Jrfixt6Iv71WW5SCNpZDhV5OKxrvp08lkjpeNM2OC/lf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mF0uFAGksfNyOaaVsQ9UtLqTw4pCznfGkijk715roX/3gT6Rn8xXode9L0Qy21n8c1fo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f9j/AL9aP0NSWkI9RWYtadwLgyao5SqhMlQfc/38qzLqW4AwdzyN+fatmdHBDI+k6QCB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R7jJJCg7b8bitRGrZP48jCRWUxjAJXA7VpxxrrXDZPqKX6en1i1ViNO2cYptYyswI4FA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bx1MerVv8aWvnOgDGMdqUL4jIUnUaA315HOgYDMfv2ocxHhnBpTx9QIVAzIdgo3++mZF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mgSnQiZAFOPw+VNiWPp/S/E8ImWSXUpI5C4pIFZZIo4gdR2AX1zXXHiSxeHNIqrExXQx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kuMSuoHiDPxFV8NPqksekFmI0n09aJbqoQDOwXYUTR/AfSBqaRVX7jUHi7mzktrgq6nS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lwmi4GRkahn7qP1e5mbqLRuQfDbSB+dDuHWRFIOzHIJ74H9K0GYIvEslyThTuO2TTFlA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H34zSsE8sNkY87HfcZ/vvTdrPIp82wIGNvSoGeqpqQqO3J25rDeEN5QQzYzt6VpXEpVC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A8ZfDBBKk6h2PxopeBNJ4OKf8IqqnfB9qEUART/MTknt8PzoymTGkNgURWZMNGiDJfJx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zufWkmmcSRtqGUzjIq31hl0yMCcEsMUG2kSC4LZycYNFKaiNt80taSZkaRgdJ3pp7qIJ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PCk7asatI/OlZrjyFVXORuTQ7mZJruQ/Ab+1RMSV8oxQZl1uMHnNFsiIoQzZwTgHFLX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mnIV/gRjGfNmtIizDm5kIUnzitSHW1xoxhjXWMKoGfT9ps0wjabgueQCamwpeorSqJRk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z7kRrpBPr/f50K3ibqM48TZV+1j8q1HjjhgKRqAB2ogUQ1AEdhig3HlgbffiiwoI4EUD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HjfFFeKC/wAQgfbzVWUp5WTOT91SSVuSQCd8YFTcEmReR6/Gq6lv+0Kk4Ao8UDyuyx50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lt8k7U304l0OSQVORjvS0kFvLNFhEieXYcnms+TMeAD2BrdkDPanUM7HGeKx5I2lljQY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KR3rSsFe7GAfsUWPo8OCSzEEYpvp1mtoZApJ1HYmm5S42SgyWuWC53x2NAI8OVY/Nltu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LFGPlDeg/wCdCliZpS7aV0HII7it2PPL0mUyJC2ojGO1MdEl0q2rgjVq7YzSjNNKs6Pp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U50xkWTwGC4RR89+anJ6dOC3bWthMS0i5VeAA2cft22qs14SfDMnc+5OOarHbvBr8OU+G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tUtmQaWdgd984IzXB7dDL1CMwoZTp18Abn8KtM5iBZdL5XPIFZklg7RxL4zRhBvoOCT8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dwCy41MwBPtQ0diUOfEKKMjJJFMRW8TguoAB74xmss/W3ZB4iDQMZ05z+1F03ZgaLxsA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2cGgKcMFHBof+FWjOXESKePKMVmR2siE65nIOMgH0FGxKYyscr506Qcnb5UNU3/hlgX0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dunWSD/coxrFXp0/1x5jORnThl2OANx7dqYkivIxGUnLsm/mJ3qI1I7S3hDNoAz6AVnX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kIPvz+9XmadtJ8QvuDp4A9aDGHEEocYyCRvnn5UNMnoQMNsDIQN889q1Z7iMrhdJzyRW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4UYwc+1ODbY16csnj4+KaEVRnapJVV5oJzrJVjiqSvms3LpucUl2s0q6QAMmhyPqRWxi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4FMm1cookZY98kNufuFZ3TPPjwm87onn+PgUMHMmlRlidgOTT8drD4mpmZ98ZbyqfkN/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0BuWAx/f507eLk/6nw4/pNhdPsn0T3kg0mDGlTzk9/bH60exniW5kZvtyKF1fAnb8aZ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GlVTH/iH71j3BjtBrmlSMc4J3PwHNXKbjxf/AC87zY8uv/42pArVnXXi58rjSPWlLfrQ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TYJpiNzdPpwc+lcu8X2MeXj5ioiZm1O2aftZlgIZjgClp5YElESzRluCNQ5oMzMfKBV1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hmp7E8aGK7kaFNCSPqZR3zRbyFoJjEwwFwR6nvihWFkrFru6bEEG7D/M3Zf79KN40lwz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dsb4vlTm8Lcr8ggNoGAcZ5xU88bCmAy6NP2RnNcIQ7ADv3rvOWO2HJx8l1KXyQcVeiPC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iRkin3HovDZQc4OaIHOonG5YfnVpIwgz3oSMAeeNzUt3EkuNRLAizaQ2C25PbPf8s1SZ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MGuMvmaR2+1k5B4+XyoblsrgDJ7Zz71x9PT79oMoI2GM8jtUKwjJLDLZ9Ko25G4z6V0j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Z1FvsknIHsaZRgoZ5XIVdz8KRsn1ErkZAzj1pTq980KGFDgtuf7/AL7VresWfHyz0v1q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Qx3AJjfY6h8v7+NYsjeKdTO7k92Y5H4itrpFlcdas4jdyPJDENESHhQPzp+X6E2km6Sv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7e7wuunkCRq0tpB9/wCzTEIjMbZfBBDDTzW1L9CVGF+uMQCTuOaR6h0V+mW/iagVzite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nw2UsS6jBOa1g5aNWTcNXmtZBGa1unTM0XhA/Z3ArcyscrhL3T0ZbXvQr2WRYHaMkYIy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Rm1HaouZRHZyHvwNuauNtvbXLJMOg4Z5TallfGnYlhk0tcXkhVdMjgj3xVFvNFo0RXk/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0unkmJ5JpjBq8V2Yn1zigGeclhqODzU2l6ID9kNmrfW1Mch0AP2NWJYNb3oisyCMsNhR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55rOt2YhmPHbanumzA6ocbjfNVmw+YUx9kD5UCQYRjEisR6jmiTusYyzaQKpFOkv2WGR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JJqaaMLg4HlxTwJEh2+FAjZcqNvKKsNbys2PsnHxrz8s/j2/T33tZpGz9kHf1oYlK5wM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LLrJ49q6GSG5QtGRn0NZ8LrbrObC5aEEoCj1rjIn30Mxkn4VSSPcdhUmWXpbx4W+RlSO1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hnAP4n9KNEjAgk7UDqTaLcL2dt/lvXpx34dvHySfdmiixPJjRjFWtX03caHIYGj2Oh07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vdMVGSneppLdmnJOf+JSf/EK1ugEtdXQB/lUY++sC78RmjWM4LuR7fZat/6LBmnmZhg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1pvH9ttm8GpGU86aftVLW4GM70hINUxDHfFNRXKwR7njfFcnVjdUwxz3bB+eP615iUaH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4Q+IDsv/ANOa8wxUvsayG1ObfJ9aW+lRtLeCJZIvEkIOgaiADtknFHXe2x6vjao6t02G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TpJ5JxzSXs+HiyrKPMMZAIz3FaEUlhG8cd109k8o1P4jZO3OKH1ts9UmwONP/wAor031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5EenJG4GOx7V0t6YkYPUrewfQ1pdouBgqxYgD25NWmvoz0drZ7tZ5iRjCsNsg8nmtT/B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if1pDrVpbW1gGihRWLgZA37/ALVJlsJdIuoLW5d530gpgbE9x6V6C3kjuY1mibKHODjH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SYyxpIFAwGUHHNb8axxJojVUUcBRgUyvZDFx5bNcU99H4yIWfszUhOQLZB3IrQ6CzMWy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aegDQJCDKMnsoHx5rHuSXkDYVEGcADYf1p2eRfrBXY4IGD8BQJUXxGyMgLkf38q1Bq9N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nbvRDNGGyVO5zSFjfQ2qiJhhtOTg5GfSjXMjXKNpXGRjHcUR15dIU0oRrxsM0imH0nUdS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qyRuIkCE+U7se+2+KDNItnmTIQcs5GTtVDCPHbyJrC6n534P95py4dfAJUbCvG3fVZLt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5zmjP1eSW2eCQuZHGEyMAZ2oNWz6hAsq/V3AlDck5PpjFXuLgPcTM+AZBtgbA15+ygYu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HfFK3d5eSHwRMxCZ3PPeqj1Ec0qMFjbG2/eqXMjgamcn1zWRadUkjtFklQsFGlnU7imb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fOwxkjfPagyZi0l0zMDkHOfWmVKvEqsSNjg4zSYhl+sgPknsa1VUQxAMPN/moGLe1WdQ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WUoOD5sZxg7bf8660j0soU8ncHbinkDiLzc5NBndQslSzZieATgGsm2uHDYcYHbAwa2u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TWJCqlAw747c0DkbEsGY4AJxvTcS5wzHbtWXB/EvSvG2Tn41r2xRboCT7I9aBMw5usDJ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NuiEAORsFoq2kP1lX1BfT3puWNUUSEDIGNu29RUw2xAbjGOKq0C7Z49KLbzNjUw3JxUz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Zc1kF/iY05O5PxpdGPhvkbcAU19a+sx4L6yBn4VRLcsTkbGqMG5h0SgnYn1rTtYg0Ebn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EB9JGPtE8UxaxYsRvuARVQzbKpjyXGonj2qXyZGSLeRsAeg9zQg3hKgGWZRjH6U9boIo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+lTQJbRLbokSjcfaPqfWry40nNcDhhVJm7cVRygMgYcY2pK8QFyRztTwIKYFJXX26DxY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7UKRcXCknOpt6vxKw3HmoUjfx1Odgajqal8NIWUrqJXyn3pGGRox5WIOeO1GvpAACD33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RWil5ctEsQTgDAxyKtFARLHhchG39tqcs31RISuAFxR0VATgjOd6iuUYFXQYORUY9KnB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58u5zQJDmOTPdTVydjmhyH+E/wDwmvVZI+fjuqIdVmy8EDvWja2cetZODpHAxmsWO5Jt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q2M928Mash1Mm7kjbvXLlnTtwW+TXEbooIJ0+3alJEmN0ZAF06cZ7mjQPeo4LFWUjjFX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j6c5xzXmfRZ1xBdPINBfT4nAI+z33pW5s5baWLwjK2tgW2zj44Fa0shgcAuPM2kUCPrN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gNpGBVCqnqY3wuNfB9KrbSdUVBk41Fgxbsd8VqC5WSR0iOXTkadqCOo2sjeGWAbODpGR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yeLJlwTgHk/CiTyXME8bhcpp8wHc1DY+s+FG5yRkEURbq4hbw23I9hvQNSM2nYebFJy3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Rjbk0Sx6nFdSvGwAKHB9c05Jbo6645FIqDMgu52hWR42BOdtO2e1Mq7SRkldOw296KUl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UjQdgMjtUHmukZNsVG+lyK0GU4G1I9FwiSqe0rfpWmSK9WWO3jwz8ZqqKmE35pZwcnNN5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EZ4J3qZY6Tj5Zd3JEIFtCGGzuNz3x6UMku252pW7uSb1lJ2C5+PrVBcmSBipwPWsPznL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7hpF0kkDiiqXVMliKXto1Ch2JwN6KxaQ5Ow7Cq42aVlMkiNGs8savswRyur40mnTbaN9e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4FQcUdMcrJqAG1hcFfDA3yCBwaFJ1Cazja2i/wB8383+UfvTLyFULKMnhfjS622mPWx1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kuN3tmfU3lzljvzTMJvbZdCOsi9hIM4/WnkQaeKvoFXa5c2/YKz3k4VJQqxLuI0GBn1+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gAKkLvUefLLaV1HvRVbT3+WaVluQp0J9r1xxUGULux43NHPwtaHia1yDuOxqBNJgBsfE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GMhf3pyNtag9+9bxs+X0/peXkv4XtWVm51b+9ACNq1MVVmIyEX7XzpvQOa7Vp/h/5u9d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UKRP5Q+k545yKsIoxkpnA2Bq+AJNJG571fBO2aeMXztAjW3VfMpYjg5qWgWVQFBT55q7e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epqNy5XvQccHgHxGOwOCfjXmr6XxbiQjOAcDvXobg+FFNNq30gAYrCsIPrXUYo8Z1yL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xS3dr6B0izFp06OJRjSBn40zI+jYnc1m9RvVtkCtLNHj/wBm2Kxo+sXUlx4cNy0gzjEn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vt9D109Md+44zWb1G0F5bvAzZB4x2NdcXFzBa+K8eSw4HFZi9VvVk+xAg9wc/nmpItun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N+QaJ0yfTdxk8HavQ3iJ1SykMiReKEOlo815KzfRcRt6Op/Gu+F282eOnphIpzgb4oUh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Ippk0s5wAMUpNIwh8vc1u2xjDGWKRW6zIQ0KkDvipWEFSka+GM8qOai2ldQ2c70SOZkG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tRy2aOGZoUTPoozQrq3SOzcELknnjJzRLu7lghTSMs7fGh36vNHAFypY5K16MLubeDm/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1UoV1HO+OQaKuqLQEj2JwcDdRWa0tyTLLEWAB3OfSm3vJIrdHcguVByRwTW3HsvOoMre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SLTApwoJPdtzT2k3UeoqM9iBSkg0nSe1cMrlHu4phnPQ8EjXDouSpU58o5rQnuhZpqKli/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zqynfPFPzW4nwHc7HgVmZd9tZ8esfxAkhdn+sJnL84NUmtGVRISQdsnO+adMYEIjU4IG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922Y9u9dLdTbzYzd1TUfUNLhXUFRsfWnGeNlDKcgjasVFLhmCkhTjNHt5ZI2UKodXO49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rWzyREzFwx3GMdqW6sv+yKWbAVjn7jTZfw2AA24zQOojxLQkDUAwJ+FamW+kuFmsmXDr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+1MdLOmcqxGWyTUqc2Kxou/p+NLQ5W5jI5DDb51m+1k3jpp3NzHbhSzYbV5QOWODtW99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JGTj2/rXnLm3FxdWzd9Z/I/1r1f0aACzf+8/QVMvTWM1dHGP+2YHf+tXmxqIJ4H5DNS0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WVIwkrkZOjGa5OjE675YnA9T92NvzrzKLhwSa9V9JWbDqQNP8px8K8tioUwrfwUHrJmm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lF+zbjsX/Wsz6ZTs91bwpvtnA7ngUndPhoMlv9uVY9+7AUdZEYeRgfga8jdC/jskjuYy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OOOaY6TcX8UD/VbdZVL7k+uPjWvHpnb0x5ocsUcy6ZY1dc5wwyKRS+vVtriW4t1jMaak7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6vcXskqypEqpGWygOc/fU1RpR28MOTFEkeedKgZqwU5ry3SFD9UgBHcn7gTXrB2pZog1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oYo45GbAZjpHw5/Sl73/AHEYp7pURkhjzlgjEqPSkarU8PWZW2Izz6bf0pW5d8yMCpDA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8iiJ2XzEux59d/wAKyep3PgXegJkkgZXtvW4y0+mWKXEpneXGGJwPjV+pXEdvIEVwqNsd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XWC2FSU4XV65pfr00cXVEiKK8Y1YEjYGcd8/P76gZnuIYrZXkkVAfU15a+uW6heompli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LZQ3PSpZkU5UfaCE7knb2Hv7CsmSLIA8xYb6ieasFQFMRP2t8KO9HjtnllGkBHG5yaDY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cNuuR8DU3MhkuV05GPUYx8qqNCKGe0kKaldZAM/fmsiaX/a5sjTr1HHocmnbV57qYRFi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mIj5gBthjnc770CSMIrcDDZbfnambS8e2kE8LBCg1YIzn+96WuRlwsQPHYb1UIyx6mIG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qMMj3BvIdc8m0bBcBSc6qPJGqwo8r9vsDfNYdtcxRx+HJGHLk5B9OK1JrxYrSNUt/ssAu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s5dJVANwTjO9PhjJGjEaQWwPWsNJp3fTkRkEKWHxxWpAhgdSdTgnGrOcffQV6ygFupIB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WNAikEk44/OtXrTp9VUMSBkbj41jREeGuM5/SgLpUXgIwN+RTqsXcn0O1LmMSRAqV1D9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QeRQESeQ3CHOkKRzxWuza40LN9r0rMikjWby+XUMbDNHllYyoqcevrUGpAMkjlfyqlxA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TCHJ5Wl+qT+HZsFO7elFUsrOOKMuSPegT3uuWMWyM+gnUB8+aRgvJGt2TUd85OfWj9Mu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PK+MZORtQL37XV2Aq20i6dyCRvR7ZXZBGisCecrinWYjJ25ONqmHd8jsKqJihWEjPmfG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gu41L61fI1D76IKW8wHtQpmywFSvmY54oLn+MpzgYPNFGVsYpOd8zYNMNIMZBztWNeXo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8NMWXc+mKCYibkgqcDenpImgcaxktxgUNYw0msZO+9c9vRJC9yqv5SV2wOdzVIom1hBn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9YdIzlQP5scVMkJtG1KRKrAHV+/pTa6MLIsMZxghBgj0oP1pxOoKsF5ON6GsqOAxLElg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xyaI9JQdsYyPSrtltxAOoKnUDwatp0tuKzIesvEgU2vww1Nw9SW4OkxMuod66SuOXlJR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iIQ7HBBFMFkO2sE/GqO6lcAiut3Xm48tMmxg8aFSDjD1sWMbrdBWcnSp7+vrWUgktSQh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pM8b3+pn/is5wBx99Y5O3bh6r08jPGNavgY4wKXMjSy4cedRjOmpvrWa5CeHIFUbkYob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MKNROO/GK876K0dm5lLPKxXVq07c0ObpembxbdgoxuCM5pdB1SMXpYjUMGPABJXf8TVk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KrEHWXTBz2xVRMPTSrmT6w/iFtR7ZP8Af51Fx0zxADr0PrLawN/vqsc/UZYwkirHIvmY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Lez2gcHS+rcH0xRRDZzG9W5SXDKuMFdjTTq8syySMMrxgDml7C4kksg0p8yrv74ocV5c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o5wOf1FQT/hbxXLTQyAIw+zj+x/zqZLW4MJjWXSSoHfn1oXTbqVenySTyaiD5Q2xI/vN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o5XB3CkbfOgbAvPF1G4ypGNOkbVUpOG80hOf2oTPOijwgSMYDZByccb+/rRILl58B0Ks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umArLODz4rVpMCazrDy3t2D/AO2Y1p4r1x87Lf8AFNgN65WHmI5A/pU4FUk8kTf6j/f50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uPFaxuoNi7LDvRITmz0DGpj+tC6lzq7igR3BDxAnyscH41yfOxm8W2gB/wCFNh7nualm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iuJBqOFnbifSqDMj6R3rmzgEcGolk+rWby/zHZaLpSSXUHWH+Q6QccnvVV1tGfEyHAyQ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SMnzEZPqc0zHIZC5JzhMUdLNCIQMHGfatX/D4TdrBKWtwiFpGJyWwM5FY6MGj2piK8uE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wGz99JVwyxn7TY0lugiM8UhaHVp1OpU6sZxgZ7UKdJIYdbIyg7A474zVj1BTkTWwYNzo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Fe363ZjALEKSWZhuTtzjardNXDC9wopCvqYEmgyEmWNCcl2yR+lWFwsszEA4XI+NCgbx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+v41kk6NBtU5x2OKdt25XO1Z8J1Ox96dh/3mcZ2o6fT5ePNibJ2NUBJbep1YqjPjcc9h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vSQoDs2+4rid/jUK6PkA7jFScHbPFdK4Ya1pxGrbnNBbIztVyfD7gg1XknHFJFyv8J9S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x+VLfRSOOTrALfyqWH4D9aJ1c4ssdjIBSn0ZkKdfjQfzKw/DP6Vy5o9H09e/lMcg0lc+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jjzE7AetFEmk1WSNbiJis5jkIwGU/ZFeF9GDXsSG2UEbCsl+i2dwfEaJCCc6sb710ljc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DsC2dWPWmx/s8Qj1BqpqBxWFnbR4jUg+5Jr568YgvZYuyOQD8DXuLm40qzDbAJrwiO00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8zXXjcOXT2JHiRH/AFLSBiwmM9+9NJIDaIBk+Qbj4UF1R7YsCcgnH3V1zsvpw4ccp7RF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VjjBfb1q0XlgAzzV0XRl24Fc5N16Ms5jN1TaSXTtqTJXb5fnVZLiNXIeQDT3q16+i2kk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43rMaAvbnS4LFc475r14zUfJzvllsB7xtBVQFUnOBT8sKS3+DMgQAMVJ7gcfrWOMHAOQ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xJxyTV2vi9CskKqwTThRkdhWXLKZZtBwWJ8hHf2pNJHbykkY7jjFPWlorL4sjEjG2/FZ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IP4dwpDds5rUiuAcksR8BmlEt45JvFVgSRxRoFbxGCjA9682UuNfQwymc3DOkOCNOQfX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wMPEBI0v6U1kAgNuo+80YOshGeMVZl1pnLj3dk2UxWqpGcs5Opn3wRTCR6YhpUK2mujg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Z5AorZBIB5rWWfXTnhxd7yCRGbOT3ql0B9ScbadW/wrlLAsPehdRyOnlVJyzdqvHu1e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hbWAAuxoSNHI6NnA5yTjFUMaxWwCY32IxQ4oijoGB0nsa66eaWtQyf7XBFvtlicexFek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x+ArygkiN4kgTXIiFdQ7+3516b6ITCWCeTRp/ikEZzwBWc/WmsN729A4BnyPTFco/gvn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w71MnliJ4BG9cXVi/Sg5t143/cV5Igg1676UYMEY9a8o43qLRAMpbLwS/wCtZX0lSGO/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QVGe535rXH27Uej/AKisD6ZnHWEHpEPzNXH2X0zLmRHjUJdyzb/ZcEAfjV7SRUiIPUJb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fY0x1ZEjtLQKoBK7kDnYVQPbp0QqyjxpGyp0b4yM711+HMUS5s7ojqElz/DxpZWAGSN9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uO0X7/tVek2xu4LuENp1BRnGcb5/SmIYIen214hvInd0K6QwBBAO2M+9T/Ap0T/70jPo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HxrzHQ//ALx+CGvTwg6wcZ3rOftYbv8AZIlNa/Q1b6up1DBzt86xuoTaCo522ra6GXe2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tZjVPmX+I5YKgXOdWN/7++s11E9wZpCmEYAn4YrdeyiIYZIDZwOcnnNYoRxI65wS3YD7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uHkKqHPkA3G+efvpPqHTrjqXU0tosDGME8BcDf7yaet1lit4yi5A5ycb5pXqEVwZ1u4W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B59hQUuekT9P6fcTSyGILhNK7LIBgZA/GvPrIEkUjD7kHNa/Weo3dzYLHLceKuzcAYP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nlyQNvTH71Yg1s7IZiDpjLH4cmhTO0l3ltiPQ8VXEgjCYI31E59cfvVnUvPvjYZNUavR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NY1AHjO1ZvVnae+crrCFsKrbYFbHSxoR5CPQjb0YVn9Z/g3Z4OohvXFQJzITKBjK4+zp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CfbOc1Cy5YlWAYjLY4966G7kUPGOCDrqxE2tq7aBp0hmzxWvfxAQ6dOfMuAB8e9IWczv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jXqrO1hvXklkXUsZAAO2/J/SgyIoQHBXfLKSfT+81siLZATwu+O9ZpVUuypjKgOfDODwK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gxutuqW2NJJBGB671ixu+FB271sfSHKRKw51bZrKjjkcglefbn4UGhpRYts7896ag88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GBAQudQHeptctFGNiNI2PyoNdEthaKy58QtjSfzrvISF2zSls58RlU99znimWVvGVVBY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2kskciooGjHf9KS6zOPA0rjI7Dmn0DKM9mrK6xAYgZCCBJjfHOKKzYS2g4BOwqMsIgMk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K8GI2TTsO3z/AFoFyg0Bs4OrYVUWj667MxkiZmXZtPA+Hzpi06hceIBJEpBGfI+TikOm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2+eff9aelhbptwjscx47b7bUGtE4kwfbaigxKCZGIPbFJ21xFMA0bZB4o8mgRkFSSR69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erZPhom5HI257UuqtINe+kelXRsPgkgfCoKS6Ccq4yFOwrz8sYa7YylhkHAU8VtAmKRy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wXaZwQPMdXIqhC5uZtWqV80zCFMQbGFHptSTAypqG5IwPjVoboxYjYHLD9KzY6z2aj6h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jp9qLJAAodhlaQtG8KYNpzhstTd1dmdPDWMLnvnJrHi3clfqwlQ4GNIySKD4Ma5IBJ+V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6hnGfaieHGVIYbsM1d6rPuMqMjBHI7Z7V0ivG4YqV9KhnSJg2B5TkVpxMLkDWAQRneuk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rMwAbOOd6tdE4RS2Mnan2SNQGKDIGBWNdT6L3QNgCPlXa9vLOmhFHJJDKrP/ACjy9+9Y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ceIMCtwRy25Z0jV1kADEbbetYMbaeoR4UZVgc1MvTXHu5be5kuJImjCKGzzmgf4leR+D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bf4cVeQTKMIVbI2DDO+3tULLfJLokiUJj7Srnf7q8r6aPrN6XmBCsdQCnT/AC4JG34c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9XXSAcNt6UCLqdxJJMmy6R5D4dCkvr57c6oFDqM5H82PlVQa+6lPbLFlEOd38ueBwKgd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uM5IABGM/wB/Cqw3DSga08ugbkbE4prQRupGPaoqF6gi3HgtDyobOjFEiuo5SAIyuW0g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fdVMH+UAb+lDRjwrWMsBGEYHA0jGo4zVYXjuC6xHZcb+tAPik5J+eKppkDFgdzycUNDz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PxoK3SyMm2AeDqHPwrv9oLfbIzVvBzgkny74HFF0zbfa9uf/AHh/M0+jeXes2Fj/AIld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S6eayVdgM7Gg3TYRRtsN6uAWYDt3pa5fU5P4Vdvkf9SykxxwjOvvMhrIlcrHsd1ORWtc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OxqPJw+noLWXWgI+zpyv5fpRmJyFHJrP6PlreMHsMf8AmNPocB5m9dhUcs5rJYbsqCle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dgRmmofIGlfsM0jafxboztxkn7qrOPvZtkjBOkEfBjVYQq69IwKprySTRIvsn3qLVE2y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3oJbTKfSp1ZNBDvh270DxgFbB3HNWnOHpNn0yex5o7YSLW74R3J96t04+WR+NjScblbJ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86cssraOf8xAzRvOahu1B05ztTUZ/igkUKFdKjb8akMVOv0O1HmmXjlMv4dPFCbdj8BR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25rUx2/R3ln8CQlck41HbPqKIPMpB71GjzVbityX5YyuOukaPKQTkdqCAQ+DTGc1Upnm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ZsD/wAYrFsLsWHUYbo5wjb49Dsfwrf6lCxsnGM43rzFwmlAO5NcuTuvRw9R9F+sJLGH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zWMaxhyGkY7nU5x+dYH0duLj6i2DqWNyoB9MA/rWy3UgY9DZQ14bNXT6eGW5sGdFYgKs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MyDDzF/QtzSzXqqc51fGlLi/Z/sr8qaMsl+uXsdvYvGrDXKNA+fNebi2ZR6V13LJPeFpG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eN57pIYxu50iu+M1Hlyy3XqbVcWiE/5Kp4aGIAk04qKsIQDYDG9LSREJkH5Vl1noNUXI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QE+Tc4/CnYlwMmkOoPEIGddy74Jzxiu/Hjrt4+fOX8YNFL9asEkk4Q+b0I/sVS2WGQvN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XxoEsI4dX2lBxjg96pZXFvGpjY6SD3711eQta2h/xBldNot8EbE52/f5U7J4EcJaDSMM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FCmpMMzeXbkf3mk7Bm+pyErlSwAz99c8r1Xbjm8oDJEomzGMK+QR/lP7VoLKzoEVTjgj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GB6GmEdVgc7l9xvWMeSa7duTgsu8UWiYkBJXWvpxTMMjq7e9As7eYKCFwcd6ejjdtnwt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45q1RGGdsb80VMDiok+r2qa5XCj86V/xaKQlLeIuT8qs48qmX1GEP+FqYP8AzVBdW3DD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fXSkeJHGp5AP50C0s3W6JkuAxG3lPNdZxz5ebL6i/DVCkMdwQTnmg3iuYTgjSOaSuWVZ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Rlvbgx+HnIPYd66TCT045cuWd7WkZkhabbCkDBPNVmFzLbLIoJXHY8Uq9wzWZhkB1mXX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RTDHGr5UjgevpV1pbba6ymijZo5H/iY0hhuDx/fyr2H0LytlcEb4nI/Ba8ZIriHKlUI3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17T6FRsOkys27NMTn5AfpXLL07YvSk6jj3ohGqMKe+1CG0mD7UfhQd8ZzXJtg/Sbfw8HO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e686kxupyHGRk9smsZgGFZFQ3+0QD4H8av1RFa+OQD5e49zQ0BN5HjgVbqhYXDP/AKf3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70eMhYJnTgkY/vFTHYWqQiHwVdFJIDjVj76wIesdRmlWJJFZmOACqing3XuyIfmtdNVh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jWME5wqgCkLro9tdTtMxkUtzpIx+VLSXHXIo2d4owqgknK8ffQbPrV1PdxRN4elmAOF7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W1o3iRKxfGNTHJp2FiHA9TVgNqmMAyr8RWaRPURl19a9H0cstjAAP5RzXm7+QeKozxXp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fQOR7UjVPG7aZdO2n0Hw71nNOkbO+N8+nOBVkglk2BPG9UltmWEBzkrqFbQzZTQy20Ws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+dDljt7mLS4JA41jg0Gzt0MCnX5gNxmmF0IrbA9sCiFfqkU1u8DQnK9yd/besO7szaXN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7Ct4TvDKyE6geMbECkOqz28jRyj/AHniKQvf3P3UGROhW4kHICLjH/doGR9Z8u2cflRn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RkD4qKWUj6wQxwAo+W1UehskAs1w2Cykev8ANWV9IIyZFZj75+GP3rSszqtYWjPlbOPv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WeNWPuH7UCCxh1XTnPp2rSsumhzKdZwNgB8Ky0mLTx5+wCBtWjZ9QuFJWFVbUdR1gnHa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QyPqGpiTpYDvW3ZwLb2pVc7uTknc0p9GOo2xtZoZIgJznAHGKcjUQo4Y5DMWqIzLlS9+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FMqB4gIbfjmlbh83uAfKo7j1/wCVXtisryY35GaDN+kKM3hqN9+xpOONxErtt6Cidank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KqBKIYjIMBhlfegZhOQx9FFTbRkQBs80OM6VYqcgrtRIJmaAKAMUU7baPEzp3o0sqSdQ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D91JQzLFKhkOkDJq3gPc3rX8baEA0jVye5/CiNTQxYmP1G5rI6lLNLKCzM68Lk5AFbtt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zn0rCurtSFjUgY5NFLEuVXbYEV14H0jGMY9KNJp8BipwRv8AlVnhElufONSxqcD4CqF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2Jxz2p7qaahMGGF0nAHrsP2+6k7WQW+nwz8ai+uHYv5uQM+9RCdtI8EgKllIHIOM7969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nO23OaxlgPhkPgAYK/GjWNy8fiMhUEsQQRsQDVG5bn+EVU7Ek1IeNnXw31b0jF1iDLLL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2qLeaJ8vE/lDfA/OoOnyS7Y+0SfSsXxNc7qHCg7VrXMn8HOfl61hGMmZjjGTniqFkvYY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kKG5uMqfJgHP6Vj+GyN5gdq1rWV4YdQGxrNeiTRzwQhJHNUGdW+9DW8LOFYYzwfWmFZS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ezUGArEvpONs1YSW4+zIrkbH1FLYJXFLQ20sUzNkaSdgKzY3KV6hAkUoYH7Z4z3rTssh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R3Mlyy6SQePQCta0idUUHnFWUoksgAxWJe5N23o37VszRkGkLm0kllDIFxtya7S9vPlJ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jC6n04bDAYx3zSdt0+NZ/FaVGYjZM7A9t80UxO6hWQlT29aJD1EWrosm4G3A2pmzx++n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r48WAs+B6+tIzdUgLAwzMwbYBcc1VblHjbXI2sHA82Qa4eL3zkjVR7ggt5ck84FUM0g+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XSCX+XApSTqVwmxWU+oXtTxrP3cZ7b5nUncY+VKRXdyZZY2QAAEo3GfSsk9SYbsZfgUq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+xFPGr97FvGaVnRUZApXctyT8qsrSlJCF3H2R8q8091A5OksQPdt/wAap9agBIe2kye5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senUzEkaVI3wc+//ACoY8dVyzJn4/t8682t2y7xtIMHOCSR+dOp1RtGfrGh/TSSPxp4H3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Ic4GfKKuJhkO2cbbGspeveUKzxscD/syP1rRg6hZSoBKIwTv5TTxPvRjpKsfWrgynSrD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dwiuNR4GeaU6onT5JvEaYgnHC52pe0SGKZWilGT2yScfdXWaeS3LfTZ8I4YoQCFJ3NZk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Ke1K3JFVFqJkcowBArOWo8P1H03JzZTKMK4df+H2Iwazphlsite8tZPMNOax51aM8EfK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j/aaP9FmyZY+Co2+ea05m0hEHxrL6HE7NLMcaSQg9cjf9a0ZTm4OBnsKrzc2Os1LqRks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rbeS2d/bSP1/ShdSkzcLEP5Bj50aX+FbRx+2Tj3/ALFRmdREZJo8fwpZDgAd6YU0Sg3D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Le1EuAClLr5fmaNT065PlDZ70lO3lB7inZhlG+GRWbOx0kUd+MDV5SPVya2LdMW8a+pz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cEk1uwjYHOAB3ovNejA8q4AzVTguB6bmrBhsVUv7nYffURi8nfFrYs2DuQC35Co8mMtv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xRNuaFDDdQx4uj5ixIGRkDbsDt86tmtTKx+h4cfPix8lmHpXY3quvB3q5OTWvOun28f6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9Z191qK3BWAiRxyew/esiTrF7cI6tLhAM4Xy9wO3NbmTlnh309BeXlpAjJNMu4IKru33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5SG1VizZwrYHvS+ver2ty1ndxXKcxtn4+orGXbpxzxer6F082dm0Un22bU3x/sU7LAuD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8ByCASO4yM7/AH1dw4ByDXgtu+308ZNdMae2GrCjNUNmFTitMxszE6akW7sMsMD3ps8Y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8pU6Ccg1fo91bWl6JbjUABgMBnGa1+udWtIbaS1tXWWd/KWXcIO+/rXmAMCvThuzt4+T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OmqGZJB3AO4+I7Vc7qK8ZDJIsoMblW7MDxWrB19xG0bjxB/K52PzxW5j2z9y6awcTRuE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tESRNT5CjJ25Jq9vNIlm0pGruuCCCO5zVIr+IgiVcNnYc4rs8Wu+yVqFlvmzjQmTg9/a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JUARmfBFWFt4VxJKpI1jj09a7qGTZEvv5hjNYmW66XDWMtKw2+rxSuHVNhn50ewYfUJA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LVlHTpGONTybZPsD+lR0wE2rqRzIW/Spn+tXiv5xy6tT9hniulmkhjZo8ahxnfNWGoys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Rl3wBXkxuq+pnjvCwTp893ODJNIyKN9tq1BL4i5Xf0zWclw8DrAkBZRtqOafBwOcCvZv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tlc3lwXkfAGwwM7Vb6pLaACGJnbu1abkDiqvKEB0puPWpeSR1n0+VJ2sN34rSXDaVxgL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O0gBBY43NXWV3XLYB9BSN28hfTqJHap91q/TWCSWkTS50aiRnYf2Kw+pRm1u2QHy8in4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d1S3Nw0L4IYjB9Mf3mtYZ7rGfFMZtmRRvP5c4rQs7YxFdZBPp6UNdNoyIqF2YVoJGBON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tYkFhj/mbupH5V676Lqo6TEfVmz/AOI15hl0oPhXqfo4NHSIfcsf/Ma55t4XbT+1K3sB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ucTEfOmHYmLy41DgGuTq8d1hzogB/wAoP51nK1an0hi8F4F76BmscscYrFBLY6r5P+9+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8WSKS5jRiuBqbjIq1sSLpCD3xXmOq6JfpCqSkaCyBsnAxtmtSbqb6RH08QyLJD1O0DKcg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KxWHqlrIQM4VwT+VU6jY9Kh6fLJbFPFGNOJSe47Z9M0H6ObXkzekJ/MV030yK7X8qNG3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g4+6hWVgLa8imkvbMqjZIWbJ/Kk+mQxXPUIopvsNnO+OxNaHWOm2dpZCWDOsuB9rO2DV9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siKVHxzpYHFEiyZVx61gfRgZluCeyr+tegjI8VR71jLpYFf/AO/39K9Z0mDFsg3yU/Sv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Z2EoSIcbIfyqRabtzoXSWBwefWkr9mKyAacNjHb0pqNFkhEjErgjvzSl9J4cflO4IOMY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tlGuojKjPeo0KQzZ2HHal4w0aRs0h0MBpCjv9/FG1SSQYVNW+/pVQCVPP4igZXb41jXc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CdOPxH61rXE5tEYyYVVGeK851Pqcl5AVhjKRKc+YbsaoEpCyOVbylMZ53DCh2xUyO55I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rXc7nbHzFFi0JLKhUbORQa1iR9RtypwFBBHbOTv/AOasXrE0STnLjJDY+JBFb1qirZNG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zXUgTKpzkaDweRqagVhbRcIT2YGnbWYKjLkDjLHilYlDyLq/lONqc6fFm3ldsbMMAjOc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cPb3SyINTpnbjNelmuhJZeMwKtoGcb4ryluGZiSxODwB+Nel8PV01VYjfIOe/pQLREXC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Cq9MSRIykecjkH4VNmiRWzYJ3XPPeiwaWL4UDvsKDF6wztKPE3bcUukriNNbkgbAZzim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bOMGgiIa8A7DiqhpXZ/bAFFizEGbORxuKonZc81ef+FCQDzRQ5ZBMVfuMMBT0HU5AjRB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5g+1JouITxkLjil7dsuoHOe1EbxvAIWTTjyk1ix4kmYE701cq4hZgTjG1IQxOJHbtgE0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ztTERLQSaWA8u+/bFIZBZiTnNMPIVgzGSPJv91BVd1HAoczPKpdFyid8/wB/2aBG5MOW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EHwrcgCiNjCSTKC/LAgfP9qAkZVMZ1FnOSp+FU8RtAYv5h32zRIZVdNn1DVnFBU28l1d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eaZFhJCZZHDoYAgZQxGrJ4yO1UtbpoOp+NEoJUYAK5zWpB1i1Et812AjSAFVbJzjO334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rE3ayN4Ik0YY5IbGe9IN1C7MQyqY/wA+N/7+Va3Vutxy2tzbwWyxGd1ZjrJzjJ/OsW4u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qqoOpvQYH3ZP30EY8WdYf8xAzW+livhaXACYrPt+kPFP4jyA6TkYrXTSIyWGoj1rm9dY7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KKec71e2t5IiwY5U8UzLePHLggAfCpU6gSoIHJqxmu4FcMk81KgtxVSjZqovp3ztR4Dg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AQfWpG9SwR4yzCliCsmmn87ilJf99n0rrK8t9aNJECgGe1ea6ogS8dTyBn41swdQjbqS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fWrQG71/5hj5VvP048E/Ks7pnmnwfStxQMYwKzbK1WKYOCRtuK0Q2DXB7LBI0BcfGjFF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h4q/GjM4aNsdzXSXpxyncA07cVyop5FEDAfLtUZyNq5WvRMZFyiY2UYoPhrqzpFEV/W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CjhB8xXGKJ1OqND/3at2ztVRnHFNnjAjbwlSPDT7hSMvSS8jssmM8DHFaYqabPGM+36fp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FNJbRodSoAfYUbapFTazGRUDBpyyXyyH2FJnmhT9dtukDTcpK3i7r4ag8fEj1qXdW6hm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SjXQciry/TCwIbTBcEn1Cj9axL3r5uchINIPcvmpjhk4cllj0lhbrb2MRAxqXWfckf8A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HZQTRi+jp8eefDUYxjsKRlk8Lp7t3kOlf1ro+F9Vd8up8A2o+t3pduNW5pm7fVKar02P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aGzZkJ7Zo899ixbyD2pjal4/Lv35ourejNS+6kUnnDY9KbJ2pKXyufTO1RcRM6hz2rNu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aBcR5b40dsLqk7Z2jfGwz3rVhkjhXVIQM/5tyfhWZMixIJGJAUgkitOx/wAPvFBhdTIR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r2cf085/nTpOoLxFE7e7bCnbCSS4tCbmR2UPpVQxCjOO3xNUlslVdlpi0jxbgbjzA4qY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PFOp/wCzIRV+yMV22agk4qM113p1mPxEsM8Uj1i8FlZEKf4kuVX2Hc09qryPWb03d+5B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JMsNFC+2KmPzyqgGSxwB7nagk1aNzG6uOVOarCQaknG1c6BJHT/KxFRioHLHqFzaOr2s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Mi84Pv8A3tWs302ugmiXp8fiLsx1Eb/CvOGrayRhwHAGBq5HwP6cVi4S911x5Mp1K23+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2j98EkfjSN11rqV3bmC4uSyvgsAoXbsNh/e1Cgt7GSCeaS7MDxjMcDJrL7bebbvjt3pT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GPxFvJnfdTxUHipNVPG9bck5KRls4LHSPh3/AE+81QNU3DMpEbY/hbbfHf8AE0AEg0G3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3jlO2Tw3b760G6cq3oflBvjjevKq515BII9O1extbn61axzjl13+PB/Gly1CYeVH0qQQ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LbSRJjK9qKoZpuTjNZ0Ny8t3KAuzvjYdu34Cpx3e058PHQ1nbhbMpKFbS+fXimunJ5SpA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RsfBxjBLY2pq0Uqm+ewFdMta7cMN+U0AYsuw40gmhCLxCGB3WnCVGotwRxSkEyZUZG65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yz8ejUKytu2+Bj40xGh07jAqsLZB3FEDgDOa1ZN+2cbZNSOMY5oEyOGBUZFH16zsagnt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WX/kXIIHm29qhRGxwyg1L+c7mhEFW2NZdtGRbQg6xGufXFZfVJyt5EiKHYb4B7elayv5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2CcgZH3CvRx/14ee3el7bLqXmGHPr2o0ExbqCptp3/Kl/G84Riob070ayjLX4bsoJ/DH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lMcjHoM16z6PoV6RCTv3FeOlLpNJqYFCildvjmvadFz/AIPbe8YP4VOS9HHDCYa6cZ+y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NgM0qo1TyY2y36UzdjRZyNjJCN+VcnV5f6SyiS5ix/kHyrFrQ6wc3gyQdhx8KzmO1Yomy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zL/oKzdUaaSfK6hlNPIAG2c1o2UixXPiO2FVSSfw/WgXnVbIXbq9woOd9jVlvwX0Tm6D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nhyScfLNX6b0lrFpiZg/iIVHlxijHq9gqFhcK2BnA5NZS/SSfV5oIyPYkVqeTAsH0c0z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yDV7r6PQ+EPqzFXzvrbbH3U8vUbVkBa5hViNwJAcV3161P8A+tQ//EFN00U6VYS9P8Uy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7Z/etGF/4ymgC5gkOmOeN29FcE0SA/wAUGpe/axW8Oq7+6vWWbDwWB/8AZtz8K8nN5r4D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SpXIACE5q4lbVvcD6qoKg/H17Ulfsv1XGrTwTjf1q9jHKbXWSCgOSOaHcrpQlNzoHfO2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11BCQMc7Y+FaFrIsFiIiDqG5AHPpXdKQSWILbBu2Pen2SONgwIUqdm7jFQeU61qNulwx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msO7GlHxp0638vcYNes62yXVpdOSoKsGxjY4rzV08ESySoviO2rBYhlwc7gY+GKqErSQ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/Na2ZrmxfpEHhxpHclyXI5I9T/faszps79Pl8cKHYoRjY7EU1ZdNn6os9xFnFvghQOR3+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068Nwygg5Ax+tZXVCvjH0Axkf8R/eti2gZAXVSQBvjHz/v2rBv5vFuJNsdt/XIoF4VwQ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LBYHjIJ3GNviP1pK3AMwznABJHtijxKT/PjC5O2ePhVGjGhVgFGDvit6VhF01GYAso8o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TKkaVAy2Oa2b7K9PTTv3oFY5EDGMghSvrz/eKMqBYXPGAaVaMlS69l/v86dhjLw4J5oP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gHtRvFGpSPT0onUrR4ZM5zvvSuNMhbJpEMmUcgYK1W5udUQ3GDVNS5weGOM1F1DhVxuM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GZvTFUtXEswdeM0NozHba8bE4zmosgQrBe1BrSyn6qwPwGaRSdn1Ke4wPembqOTwIyY2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FAhiYsQfXYVFABK6iRn2qZZ/4eGxjO+Nu1XOVLeTJpO5jkCDPbmqgkWyE9yeK5lCMGOw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GqyzeKq4H2QBQPoY8b7kLQnlCW38IgHPI+NZ8c7CYknkYIosUmxU4xnIoNbprEsJsq2g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h9TlN1eM8mxcHOkcGlo5NFypVu2MZ5o6wT3jTOiahEupsYGkfOgTt+mteP4UbhXwee5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maKVSrocEEcUaa4eKdXjbDI2QffNWvzNKkdxK5ctldySVxvg5+NQawlZU9c1KTbYong5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HpWHq2h0Dsuauq4BxR44tTbimfBUDYdqoRXVjarpC8g22ohUHtRo8jGBtVnaW6I+G8bY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cMMfZocbkjHanyW9bN4AA3paVD4mR3plDgAHcioY+au0jxZ5s17eG36rHPgDVgsc0bqi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NLm8iaT7AGfuqepHyqTtTk9HB3mTiUKucZNFG5qEwV2qw2rz7fQ8RINpB605IoazU8YN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M7YhC52zXSennz/eQAHIq2KEWxxVxJnFc3o0tttXMMDaqs1QX4omhQCBUjaqK+3NdnND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B9ahqiuqfaqjVr9sVJPmx3xmqO2rB+lUQ+rQSA7hyuPiP6Vv4zSHWbA9QszEhAdTqTPB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xseGOamCFri5ihXmRwv31M0ckErRyoUdTgqRuKZ6K6r1i3L8ZIHxwcfjXWvDldS1629P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qDZkSEcRjHz70+xDBXbhMsflWfaRm6vgW3XOpvgK5PhS3dtPOPAs44v5iMn4mlBjUAec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0rGcv8KGJpeKsOc1RdzVhsCTRKlvsmlpxsD6imORQZBqiA70WF1berSbkGhZKtRQQy+4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JiRwprCGQQQfnW/1E6bCb3WsAHatYvofSX8a0IOt30ChPF8VB/LJv8AjzXo+hXst/by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A33AyT+I+6vF5r3HQofB6LbgppZgXOe+ScH7sVvHGb29XJnl4620DuM9qGc5qxJIwK4D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53Hstfzm2sJp+CqbfE7D8TXiWNen+ktwEs47cHDSNqIH+Uevzx91eXaseOnXzufdQTwK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Wb+YhecDn8KWrc6QHhtHcyCF28wVjjy7b7b53yAex75qDruCK5CNGP4rNpO+McADH31m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WU4INbLNGr+ISCjDfcBvX5GlpoROxLEvpAUyk4VNsbn4/rRWaea7FXlieGQpIulgcGqe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Jx2o0Vqz6i/lCgEg7EgnGRmgHHG8zhIwCTgc4rQi6ckSRTyhpF8VkkGkYBBwP796ZtxC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Mcg+wM859dqm3hSW0kIZUSeVpIg78KpydXwANSqwLqNoZ2jchirEEqcg+49qWzhq1+p2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MpRQriMjb3x9+/wrFJJPvREqd816P6OTl4prc8oQy/A8/wB+9ebHNavQZ/C6mik4WRSh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vp6dE0uGz3pDxYIpnKY35I4GKeuGK28hHZTWGqyfVpJHB1MDjAqY9ReX8rNnLa+icYby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yp5GHlrzEZPiqAdJyN69JZwpCrBdiQCd665TcefC+OUobBpNWeAKFFArFGHYUy2DDIF5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H8orx67fU8vxMwoqcZxRCqsvFVTg1bORgV0uLlhnb7VEekZU1MjhFziq7r86HKSRisWW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AWooQNg0uqENmmx9gAc1HTenEjIArFuLMjqMzyDUGG2O2a2guPjWb1O/SCVowDrxXbil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enIGVyzageQa07QhZSCdytL2YM0IducVexSR53lc+UbKMV01XmuUGublVuDGxGSgx+Ne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HnwV2+QrwdwMyMp/yr+Zr3tg2mwtNsDwxt8qxm6YWWC2wzMx/wBQpi+GbOVcZyjflS1v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9bupbWwMqYI0kNtxnaubbyPUgVu2B9ufgKTY0zciW8naTWoOrCoBljt2A3oaWYBzJNkj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Zqq2UKSCQyLlTgfr+1ZnUbbpcMsjzQhmJPlUkk1rlR9lW0gZO3/KsuTp0k8hM8yaCx+wg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nmLgiSYvFbGJOAu5/OmYYGhUrN0qWY5+151/IV07WQupFNxcoFdgNMQ2Gf8AipxZenjG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966sFj4CglujzKByfEf9qm3FhczpF9RdNZxq8UnFaBk6KykSdeu2UjdBE2/tvRLCfoHj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B8LHY8nVnig6HpltbSiWJWDAYGWJp2EHX8qcWTpfjq7GXwxzH4ex+erNX+s2CSL9WL7t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PbUZ0Yc30YkUqxkXY166O3XwHYr2H5isW6jW4vInU6ZCRyMH59s/IVvwK3humotkDH3i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HChuc8L7/Gl7uQGYKVMiqmwJ7j1++ju7QAtjA442Pr+VJzGNZVZFOysMHkYxWkaPT43m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NqdaweVRiUjY8jODWfYuY4UMbnzAhh7f2a0b67Wx6PcXGdLaBoLe4/eiPD9QvZjO9oJC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xSX1eaW3QFwAOST77UOMl5HlY6nbOcd/emJ2YWa6FU8fKqGumxWcVvK10x8UjTCigH13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LDpKhG2nwSxP2mb+8V80tnIdmbIJxj0r0PSus3NvYyRpMyoOx5FBqQdJ1/Wjq80SkJg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cYM4XGMnNb8NxIY5sylhJzgH7z91Yd2S14MbaR3+VAvqhFwrDICtj40wssbOCM6WGNt6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JkGQeTWg9qkaxtGCI5E1KccHGCPv/MVUO9PiCpkbZPpWrfMDaqNgANjWdZtiBVOBuOad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KAMa87eXamFl8KLUB77UHbwyqntkVcuohPqBt8aDK6lKZJtZzpPIJpIEAkspwe1GuT4r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QFOs+UsORpGcUC8nljOPWrq7mABzxzVSGuGdERsKcFiNhUzRzQRhHQ5I222NUc75t9B/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UDONQqhkVYfPyaFHcBblDzgetRW09wrWgAYHSxpaG7XJyaUUM0RIB0k0OIgEE0Dn1spi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g+tI3MzE+YnzHNNTDw4Rn+Y7e1IS4LgH86qJTLKc8VIXDbHaqg4GAKsqtuAN/WgomC5/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T6UMRNJjSM45NNQIVJIOw23ogKri/RdQTbGo8D3NRAWWR1DB/MRkcHeqyAmdm2BC8E0O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JcDUpO+4ql0VIDoRvnNV8QsQCeTU3KlcA4G3HFFerWPUgNQkOGzRYhhQBRVyDS4uk5AF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QfhUOCDVl3GKzp08t9qBcirqCpz2oaXELXBtw2ZFGSKJ4mo7KRvjeuuMjzZ55fCszDHF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OM10eQvApqbPLLw7E42qjHJqJZEiTXIwVfU1YEEAg7Guzx7qwA8SPffelOo+ZsA5Ao7O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j5c0PqH++X4Vy5PT1fTfuVTIQbVwyTRcALxVActxivO+jsS0B8Y/8NHuv90MetUtkBZv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usn4vHlf+7CRO1crDNEkjwNqokWdicGuL17QzHVUZO1H8HAxUFMVTYWo81ZXJqdG+Kui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IzmpGcUYRrmofSorp9t57z96kCzjmu1efOedqrq82Kk4PasO3djtQ7Gu174qoHtUaSxB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6PD1S2B/3dwg8knr7H2/KvHRwyWHVokuVMZjlXVn0zzXvznTj0pDqfS7bqUX8bKOvEgG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N7yy2WuZSlrpzvIePYf3+VE6fH4Vo0rDeTYfAf3+FKODdXOlBgE6VGeOwrSuSsSLEnCD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UZ9y3mwKiFcJnvXCNp5DpxkfjRNBXAPNTcb1qCL9nNWG61BGQBxViBpIquauds0LsM71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YosKyrhqhHwaLOu2aWBwcVHadxPUyGsJCCPs/duKR6f9Hr6+w5XwIj/PIOfgO9bPTQrX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Gt1ifjXXCdPd9P1jZGTZ/RmwtSHlDXLj/wBpsv8A4f3zWvwcneqEkc81wB5J+Vb3p6ft2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8GuyP6VVlJx2q2pMYzuq9HfqEglhkAkC40twR+lecuum3tqxEttJj/MoyPvFe4gBV9/S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XHLT3cXDM8NvmrHn19K2emJCLWJlZGkbJ2JDLg557HA/H7t/qKQ+ExaNSfcV52Ca2VHL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Tufu2xWsOTyZz4/A3L4YjIjC6c6T4ZO441ZpZhqAjdmKagmc4DK3B+Rq0oVmdwxPie+c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BfSmNjEvBODkd+BXRzF0M/hayGQnDSEcEeXG/sRS31dXEXh+JlgNeoDGTnce21NQ7vEU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yW2x2/s0KELqTMmAQoGX4yW+6iBxgKMKu7aQVYAk6kP60eQsY4w2GC6SADnRjmhJHpRT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r/MNzz67ex9K5GBMWoYBVMFlyBuRnA439aAzPJKyuS2lXdjqGGG/J9fh7e9DmMclvbs3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yTx277ir+JlH0kEsjAKBkbMc7H86XnJmjinzsEUfaBOwx+23wopR4IRGzrqyq5J/vikl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diuMgKS3Pt+FJx2V3IF0W7EY2I71nZrfoLmjW/ieMvhZMmfKF5z2pyHol05Hi4jH3mt3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QGQ8ueannN6a+3lJunQWZPOACRuOQDSksflICAge9OA0NgK3OnLKbvbNhsUjk1lWbG4B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GeQAgsAD8q4LRAoCHNS+V+WsLhO7AA+Gb0NWEoAGBXaBvmpWMYrnMMnoy5eNdbgBauky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HW9Zxz8uK9CNKp2qrEVTR3qpbkZ+FZy3fbpx+M6xE2xVjnSuDyaoM4qGBaZXJ2UYAqzH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Gzk0jdWMM10JXTPqM800JBmhyvnjvWpdRyyxudkDWKONdIG1QZ1Tygb5qjPpoBOWzUmd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TI5Y7EDAzX0OAg2EZX+TK183fLZx32r6VZqPqsic75/CryOfGtZAaGPq1C62qv0mZDsCv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JzCQTvqNR1pV/wAIn1tgBAcj4iubo8TpdixbIYnBANW0kLp7DtRAuC2ONR/OuK1zrZeO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B6UUICOOapcyQ2sDTzHCLjUcZ74/Wkx9IOl//jB/+G37U7qVjy9EvxfeKsDBXkJY614z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m3iPxQVSLrvTZ5EiS4Jd2CqPDbk/KpPWulqxU3QBBwfK37Vq21nUYvUoLlJZIIulwOjD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+tB6T0m7jvo5pYSiJnOoj0I4+dbx6z0zP/rif+E/tXf4r008Xcf31fK60aS0IxxUC2e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M03pDAEbg8VUxDO9Y2ugbGKQX0KkY81eytUKksdyR+teZs1K3sIJJGf0P9a9VDg8nArp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OVx2HNea6reyTXUaQtpRudQ2Pvj5VtXskiuFjGcjJB22/vFYfVLKRbqEO2jIwxUg4GWP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7ZG8Iq5H2gE2+81W96rc9SjWyfSiB1DOTkY35+7NN3FrCtkTbsitHhMKxLPjhvQD4Vgx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gDPB1D+v30Ro/wCG2yAp4zs+Dnvk/pQ5YmjtW2496OIwkuosNvfI++hyvqtXUNnPP31R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F49hvWnaKj20jLlQ2cDP99qzLZh9Z34IYfhWjYkmLHAIO1Ualmo8N9jjTuAd6w+oIqyq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+9bVvIVgmYEgYxWNfgyXQUHmRwPbZaBCPLTxDORrG3zFOxnzqgHmC+bc4NDSNYpYmH2l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hv8ANtuKIet4ndACOWBIG9O34BQIGBwMEDkV3TmkgVJFAJU5waN1CSORlI8pJOdu9ACC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bwFUOUJJHAGaJbymNlwCSdqYllwuPsFxs/oaDyxlMkmEUko3mOP79a1beD/Z/OB4jDcg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qSeWxv700lvkYxgmgSeIKvhREkDf03rrm1EiFAQCeCRnFFdtMwUZ32yaYuIQHUBlJ7rn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bw3GnB39K5UjjOvQfkK35bQNKSRzUXlsgjVMA4qjF8TFqEGVfOSMdjUW8QO2d+1Oy2A8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CaBxoUkA81A1OrvGsGkABs8b8Ac0hfIEmYgYAO1OtcsAkjYrNuJWuJ2CqxO5wBQdHqcL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5C6e1RZWJ8P+MAfanJxpQAbVQKCBYoyAMgnJ5qxkKQyKcDX2A9PT0qgkmLmJCEwM5O9T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gXfBA39agSMD5aZJNJC8ZwT61UmOSRpY4fCXSPLrLZPc7+tRNceJFpVSpYjv2rkcG20k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fO/pzQLvpluQUGATsDtQpi2rSwwR71dcAc4PqaHKukjB3Iz99B7GLyoAM8cUYOeSOKRt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FJ3qbrvcZ/EtLk8V2rG/YUJpELHFUlkJiKg8021JJ6WgZNTSaQW4zTIjJOfXikbdNKHz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MabTxlWmYZJHNUhck71Uq2MnmpAKoSBvTdXxhsqsiYKgj3oN0HW3cocMBkUZCF0oeSM1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0+dcd5XQYhF1HAXxnkke4NRdRKjKi8KMDJpqH7KGlrzIlye9Yz9O3DNZh6RoG1BZcHaj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D3RS3cjWPXFGVi/NUACtxVhgHAr0SzweGy3n2sVyc1X6pG0glOdS8b7VYmrKTg1z3Hez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u3qKISaoc1l0lRpFWAAqm9dmoutij40N0zUDJPNEA3rU7c7Jj2XjtPCkZy7Nq7E7D4Ub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mDjeYIR71OnFXxUGtzGRxyzuVCOAaT6jPot9KnBk2+VMyDn0pLwzdX+CMrFt7VOS/i8f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hbiGMzuMHHlzS88mpjvmnrqUACNOB6VmykYIrg+Zj3diWYURyMZAp7e9FS4SVQJFBHZq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AQfWjFAhIC4x7VwuMudei5axhhrZWGYX1e2cUKVWQ6WyD8qGhJbbANMfWpEBWQBh3B5q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jf8AC77JknlsUNuSaZkSKZo0hY6tywNAnikiHnQrnvVmcq+NgbDUuO9JSAq+abXc0KZB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G6WwN9ERz5vyNb2Sdq8900EX8T8c7egxW/n4V247093DLZ07FVLrqxufgKtn2/CuH/DX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fHvVI4vB1Zdn1HIz2oh3rieKHaUJzkjFTI2Krnf5VSY+Wvnc/wC9fX+m/wDqjM6nNiM7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Yo5ATnTIedjx/wCHn960OpyYQgmk/D8GO2AOiSS1dnJ9Cx0n7q3xRz572pLOA7L9WaID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fxFcIpZAdQkRTkoqAhS3+bf0Ham9a3Fu2NGrTpXPJG+B88fn60Od0M31aEpHnBZhnC7k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YGFUDxkDyagY01bOoBGSf5cn8z6CjRxEPDGXCsAqkIuSMAkhsepPNUAUhtGyuQihTpLq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WLDVqWRVVdbgIcBQAcH1ojkKeAZFZfKkWJ41OFPif5fXbOfb3peeBdYTxI4RrYBjvkZy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BkdgWWCIBlOJOdsdv14qzhS1zgLhHQlAvlJx3Pb4U2Mtjcrh3lxk61cHcng/jmoWKNmy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xx6iiyEhpToULrbDfAnb8KowjaAFVbUFYO+e4xv+P5VFBuSoiIU6gSRqxzg7Y/v0ra6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tyzPAurkO3yrU6YSsQU8jYj0rny+nbh/Zr5GKvG41BMHJGeKD23piHBjBrnw95uv1V1x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jHG9DOMGvXY+fjlZOww4NXY+TAqAo9Ku4ytc/wDl21vuQP8AlNdqKrVgNq58JHk8V0mW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o3DISpBHtXa8c0O1ijiRvDBwxycnNFbBG9W5S+kmFl7imQd88UAyxifwznNFO+VxUCJV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7drjcV9QAPtVUGXJ1Anv6+1EABFUSCOEsyLgucn3Nau3PDTnGTtQnUg0cjFAlkAGO5rF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WyaqoLHA3q7pqGRVraJjIMjArMl265ZzwR4bPqGMaDjjvgGvolmTgD1U5rwQjmhkRQw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v7TK/HT+taz+Hmw+U2yeGmD/AJjQ+t4/wuZSAdSqAM43zRyQCAP829K/SBiOmNgkEsmC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x5h3Dtv67muwM1EZyGJOSWY5PxNW2rlfbpGX9I/L0SbHcqP/ADCvOdKlt7fp19PPFHI4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q9fv+Vb/ANKm09HI/wA0ij8z+lYnRprFenXsN7IFEoGkYycgHce+TXTH9WMvYn0WsfrF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1Y8fr+FZUQeW9QJGJHaQaUbhjng099GriSHrMKITplyrj1GM0p063S96jDbuSFkbBK88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Hqn/AOwrL5Af/VWBchkuZVeMRsHIZF4U54FFuIBadRa3n1hI5MMRyVzyPlVpIIJ5gnT4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J+QG1IPdRrpjUewqcUO2leaBXkgaFjyjEEj7qLXCukFsk13cYPY/pW8lxDbsyuwJbAVO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IuCQfamZLUMVZ5CgUnDA4IOBXTFjL20DfxSyIsuImIwFJ59KSvytx1HQdOANJAJ23OTW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1gMp1NnYZ/5/fXoelRxSXTs7DxCOfX0rbLL8G/nnWzij1NpLDOwKZyN6wZFZb10ZdAyR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3eW169zG1mxSVU0EHbIyPb2FeV6pZXFtds15GVZpC2vGzZ5wfnRF20CJmxn4UuzoLEtj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P1cou2RxWbJIRZaTzq32qisTZfVwd8fca0unyAWzu+w1EKTt7VmQtphZjv8ApR7ScmJ4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6taSA9xWNNLouWIO3iuB/wCWnoQFt2JbBPHvWcbuDMqmIs740MDgL67d8gCg4gGbOCox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sPnBYHY+lJvOxk4xhWI3/wBJqVuzhiQCd6qN+2mfWiq2Rq3HpTl2xkVCcYz2FZNlKGCF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90i1cngjigZtYixGOO/tRr6LTaFX2J4ocPTJmRgZMBt2zueO/wCFUuA8NusbtrVRsc0A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C3qO++1aWCsGoYJ3xnesuwx9WX/MM9+wOB+lakTFUPlDexPPtQZqKsjq7nDE8Y42pi9Q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N6EpVm1A6Bk6VxsfbNdLK8zJklsDHOcUVMjEgYHpml7lsksfUUeQ6TjGPak5iyvq+HNE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21Z5VWYgDIphn06tX4UBj58jjHaioMCug1INtuBURwRoowBtuB6UQuCgwc1QOBHjvmqhj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y7M3ghwuI0CDA7D/AJ1VpBjSPMCR5sYpu66S3+GtcMdDADylcage4NBmSg+JHIpIBGk/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tBbsiMD/ADHnFdDqKgM4AG+O+ayOqzGSUDnBqBhZ1SMxiCN2cZ8Qg6l9hvgUOVt3GT6D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SwliVlOCBuNx8jkfKl7ojHzqoHuc4yNu1BdywyccDg00XM0Ck6U0jQMKBnG+/qfek5Ri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dbwYGKZ8MLxVIzlTvgiqGXBI9DWHq26QKpoZBIzQ7icBsd6lJtQC4xVS5Lo3pRB5qVKuH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xtQlpzSNFSihhg1SJiy4IoyCukm3HPLxlQ0TPIjg40nf4VeTdW37VbOBVVwUYnnFdM+o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jXJqt2MnNDa5+rW3ichCMj51e4lEkSsARqAOD2rG/wAXSyzk6DUExiiKpAocbERiiBxi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q2nG4qMgGpLjFCWoII3xtXAjPlzVTJULIoNY26aWb1xVSasXGaqWq7SxGd+KoxyauSCM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iVJ7VcE96oGxXB963NOOW96HyTzU0NWq2uuszefLit9Jqrc12uq5yavnGZxWew3OTtzV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tux96I0kMbjxJFVm2UE4zS1zOq5Ub+pzWM8tvjfW38/ErM255+VJucnAFGY5JOc0MgAY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e1xG4kK5we9OXrRkLKqqocbAetI8rtgVeJC50OfKeDniueU78nWd9VKZJ7iiambCHcZ5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q2YH05oWSGxjOa17jn6ok8XhnxFZWQDAcChiYyOPHJkXgE9qopRpdZ82/wBk8Ua6jgjj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xWLr1k6Y/wCKTxRjzwEsg70E6SoJ4Ox9qEWYcHY80URog0K+oOMnH8vpmk3j1W7qzbrU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+9b21Ylghe+QSjzpsvwwa2j3r1cfp6/p/1dmu2xUZrs710elGTnaoYgYBPNWqkmMcZP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YkL2/GrFxJHtSysQ2c980wccr3rw88/LcfS+lt8NVgdXiY7AGq9XmRLyRoUYp9WQIy8I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Fat2isp2rzd6Vd8FsMrBef5eeO9Xivwn1GPyY+ssZ4olURhCMD31gfqfvoIkieGNkfQ3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O3zO9DV1a4BI0kkM2p9hlx922KiNSFsvGy0T6gAzYGnVuM9t813eUaJ2NvZs8mpgpwrA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sPWq6w17dhgABE6rqGrH9d+aorRiddBkaPw3zoIBABY8H2FQoWS8m8NWCsgICjffT2NV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7KYx9XTckIO24xn1/H2oUkga+d2ZjyhwMHI00taBWZAwY6pY18mNW5ztn4VezuW+tu6x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cHHw2qK5pdcIXH2vFfjfhv3oc+kzTdv4sgOD68fLY1zNpgglbcMrrx23FUUkzooA8xXO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WZomJO5JJ39SvatjpYBaRhnSWOM+lYse6MDgZG3yrcsWCwADmufL6d+D9j0jFjoXk01C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Aef1LbfCnVIzXPi6u67c0uU1FsGqHbaiBhjmhll9a724155jnPcUyRUnURU61qSwxzXJ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EVMpLQ4xU4zRGH8I1JFuWvUUgBWJRV2BNVh3jBO9EzXTCT5cOXPKXqAgEHNXyaknehuX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1L1WLbZvKCgEj0qd8YqMjTUk8YFdpZHlsyt9KsNjSjDJJpl5AAfhSRfJrNzxdMeHksSP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k+4pqPsakzlvS3iuM7otxIMocDIYV7K3Y+Zf5gCPmDXipVMksa+rgD769rHhbvA7Kc/h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YnKA8HJz8qW64xFhGM41TIPfv+1FnwYNuC3alerM31aBPSVCD74aubo83E3kG/vVw1Lo3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326Rm/SWGa56YqQRPK3ig6UUk4wfSkuh9IWaxmi6hbOuZAVDgqdh2reDVJatTLU0lm6S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nTLNDOF2ySWx7Z5+FeY6bZdSM6XFpbtqXJV2GF9O/Ne1DGoaVUXUzBR6mrMmbGNL0O4v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+zKm+R6MMD8KzY0610JyERmiJ3wNaH9vwr1KTxy7xyK4GxKsDVi1PKmgbGe7mhD3VukL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99Mkih6qgtWa0LHKI51JBOfSi3UdxOECEoupiWI2xgf0oMGGuFY48oOMjiteF7g2hOVZ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9dMfTFZDytaQpEiMrLIW1bgN3x8q2OlXcDtI2r+JjdW2wMetZlwG8NEffSdI2x6bfdTvQ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jQcH/hFaZegXq1grsTcaFG2MEk1l/SrR1CxF1bs0iQMUfVtjONwPu++jX1jgM4jC4ACK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tIdM8bpDWrBQrr5mj2yds/vVHhGlMya3OWIGc/dSNzGBZghgGB2GOd63bO2A6VJKy6iB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Eg5xgDas/qNjJDEYWRlZBvq5qoz0QG2lzzpG3zFFs4S9uW0jGeahIVZQCCTnYDG9PLbS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4yNjQUUsEmy/kB/QVjlwJdJbAzuTWuImW3mVvtHJ+4VjsNMudySOM1QxMmg6l8ylCc/K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YIGDk1wJLEEFsrpBP/Cf3rc6I1tb3Eb/AFfxVwQ2SRls8/h8KgSt4HsyxKeRDliDuAe9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YH+UHHzrRnUtNNKbcCOTmMDOnv8APmsgq8crrGNQQBdJ7bb4+GcUDNhe/wCGxygMWBx5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60S8k12+VOdexOeaWsc4aSTJRQAAd8n1ph01vGDsDuB7c1UHsnjMXiKCASVBP7D4U/G6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QO4rNgYGCNNYcISQRjY9/wC/jTrPqiJAAAxtmgWgkZkETRhgASPiPcVVXVX2GCR+NWRt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qraWkjYbgkZxQWH8aUkkAUK4ZZLcNgZ4Pyqzq6zkYx60NgWtQO2o0CL6jFxnFCKuCCy8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y1MVB1d6iS3TCjG/NBllisZA5xjFCjJeRR86ZltmBby5x2qlumh1bA1A53HPyoCSKQQQ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WvIVEhOETSAo5PrS8o8V2YgDUdwBsKu9nGsAEbZO2dqDPgTXdgklYwvPrWVfR6JiGXdt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jceUMD7CszqEOZYpDvvvgdqADkssXhI7iOPLBvMFHr7DJ2+IoF0HQDUCMkHHyrZENpB1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Jl14LDHOR7n8qz+oRJgvEcISdKk7ge9AxZWaXUcs0eIbePGvWdTe+MDfes2OE3dz4SLg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W9kt7SdVlKpIMOoONXp2+Nd0ZiblyBtjf76g9MEwhOKQaT+IQV71pgqFJPFIFo5LgqcD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KjSZxRkKnGNqDPHpnbA2zV1ByNq053ezqgFNXarbVCKPDG/yrmXFZdoPGyhdxRUYEEji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jQfeuuFebmwmtokccA71QyaQPhRhEvON6VlQ+OBnbBOPurWfpz4ZrJYjVaMTvuPzFF6g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KlqA50hmAznHeiXaa1rPj+LfnPu9lFcslETOBmpig8lEZfKAOK5+NeicuFuoCTg81xz6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2Kw69KYyOahR71bGBUKuaKtUk7VBU+tdpNDUdnK1G2K4Kc1QjeguAKsBQTmpDEb02lxH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vQNWcH/Kc1bWRzV2z4jbYqp52oYkycVUuQavmzOMj9IIoG6ZLLKmWjU6G7gnavJ9P6g9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JvU/ZNem+kkhHSiv+d1U/n+leMlGZjirj3Hn+o48curHq0kycOw+dG8x4wfnXmbDqZtx4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9K2llVoxJBICp4I3FSzT4nLwXCnGG3FWHlX7dKxl2P8AvFPxOKP4cjDO5X1A2qPPZo5D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9hv0oDqyagQykDvVW8RUCRqD64NQ0lzIAkiNjP2uSKzrV6PftQI2O5xVdLeJnkdxRDB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HH9KBJGU3YN+9X2s6pi5tIkQPE+oHc/6aUDzBWijGzetRHbvcSCNicE7Lq2BqstnLayY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zn/5rvJPZ/pjGS8BcEMqGtbJrJ6cs4vFe5P+8U6TgD8B8K169nDd4vRxdR1QBkZxviuz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27auIyKg1GTWLk6Y4fMpSRCjEEfCuSTRseDTZyTuAfjVTGpyukD1wPauOWHk9OPL43sn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IFnOADr31D04x94NekvHa2t5WYDKLke/pXlWzyzEk9zXLixst27c2cuM0gAFpmGdOCT9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igJAPhuxA7Hgn9KrqIBA781YsPBRBvhmb78D9K9Dxq+ZhGuBtGwGf+9v+NW8TU80qk5E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xqpkK4IwCqlR88/vQg+FcYB1LjPpuD+lQFtmBKQljh54zgDkDI/WlwSI1x6k/lVgu2an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wYV2wFJ/8xqJBpcFT/Kp/CuJyqrjgnv64qCcgA9hgf386CYyFb4gj7xitaxH8JQeRtWR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bnVgVz5J07cN1k17RclnPwFGw3iDG643qE0oAo7DGa4vp+zv3xWZJI625W7XxuQeO1UZ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iGQrtkGpZT60rU3/AFGlasRihhWzsasUfScVnTpuLZ2rpmIhON6EQwqWlKxnPzqNa6Eg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siiFW1YFcZCOK105atXk9jQsn1qGcmql96lrpJ0IpPrVll8ppfxMVKPkb02XHazMSCaC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g1HiKKp6DCMaaQYC0DxlzTKAsuV3PpXbD08XPbuJjGbyAesq/wDzV7FgUvGbP2lz+X7V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zsFdp1G3c6q9kf4l/wD8IIx91XO705cc1teUZROcas/gaQ6xM5aCHYYfUT7BT+9aIJca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2bxxg4ChlI9cD/wD2/CubowFOAAecVctkUIVOquVbW1Vjdb6ykUT2tu+qVtmYcIP3q/V4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hY3VdmPzoHTfo+I8TXgDNyI+QPj61qSe6loXRrfqU2mRrqaK3HA1nzfAenvWv1SxXqNo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6yeu9WKsLS1kKlT/ABHQ439Aaa6Wt5BELjqF2UjI2SQj8SePhWrv2n+Mjp1/N0e7dJUO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r1VveQXkXiQSB17+o+IrPubaw62G8KVfFTbWnI+I7isY9K6pZ3SiFWyT5ZIzt8/T50us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AtluEgUXMiySdyq4ohasaaFiljWYCViFYema10vLb6okUMuohicAEd/h7VkWdh/iV2I9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0vR7W2XAmYsI9ehjv8c1uM0nJcs7BTE2gZ1H233pzpEUxlYRs6qCBscdv6Uu1hIIQpO7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diGGSGJI2kVyAWGctwPz+6tMt2MytdiBcFSMsTuc/wB/mKB9ILq5sbNWgcfxfJkbFf7G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arrwDqkI3OwrN+kty8nUIbUDSkKFieNRb/l+dVHn1Z0j0qygHcgdu1VundomLNrbGcmi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4otvZmW4RZ1aOJ3AUkE6vT8TVGbbqbaSCe5R1jL5AA3I9a1+qdaPUhH4dv4Sx7HU2T+H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NLdYnjTws+oyDjHHwrz97ayWE5ilTJA7d6AaoZYCTgAgj47Vkjp0t9cuIfsr3/StMhow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yK0OnWpishhRkDPoc0C0XS0s7YGQeIzd+4/vFM2kWlwTuoGw4/GjTv8AwBGy7t7ZxQk8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vQayKBEyht29Tmsu9guLe7mMUJdJDlSDsPXPzp62XUwzsw9KbkzpGVz7iqMKxtJY4SZk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JLIFJI0jbIzT1wqmIn1GSR3peCRIJlLqpyoP2hsD/SiF7i2khICR4XVggLyP7xUuZUKn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10tzKxBUEnIUcigzSiSXg+XknvRQ5TqlBQ8cZq6N5o1yNzye1AbUGLruKA9yPFXBwRRD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2J7YoCTeQLjOQaaW4Q9OY75Odjv3pQKzx+VT5RQGRyLUKNhnfHxosflVSckA80tMQtum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rCjOQeaDpSpiJ41cg1lkqJdzvmteWLysozk+UAVk38BiYMjAryTiip8RNWdyfuxR5ZFZ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cmkYSJGOTjAyCOKnWfNg53xiiKpPIBKGPlyTkDkelLXbo8kel8gAHB4BokrtEhBwC5xS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b3oHLqae6to9MG0CkM6nOQMcj2pG4SRbdGdCquMqx71d2GwBOCN6i5nlmtUjaQtHHsgJ+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RiCB6ZOKf6My5ddOljvn1FZjk5IptDLDDHMpUZO3wG29EesCqFJbHzrLlJ8c6HHNPvNG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on1g5fPpWHqlG0OwBarLE3FVNwnCnNWW40nOc1rtn8RAH+FMBCy70t9dTjAoi3yacAg1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fMcUxDvGSDWa9wpbfmm7eZBCRqwTXTGR5+S5WdnB3oT8mrqfKd85qjnk+tS1cZq7IdU8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9xjmnriQrArjuOKQ6s+i2jBwBqySdsU3G4ubKOUbhl7HNdL+rjNXku14pg0YzzUSTYXA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jy7VxudevHhw3tVZPNxRdQPFBCnGTU4IPrXLbvpdhmuUY3quqpBPHagtnFQH9RXDBNQc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w5xU6arioRVmGK4EVOiu0UVORUFhXaK7QfTihtGN6thc71UqQaqwI3zQ3GV9JmX6jGO5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/FavUfSk6Y7UH+YsfwH715gEB3OM7EV1x9PJy3eQLd6vBPNAdUUhQ+3B+NUNctXTlZLO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ijk9x5T+G1aEfWrXyGSORNQz5GDd8b8Y4rzv8xog2xU8XDP6biy+HrI+t9PcDVeuvs4b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/wBdix7mvDvVKmnC/QYX1a9+Op2Y+zf24zt9oUCS6s5CcXlqvwdf7FeLgAMyavs5Ga6Q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PFJ9BjP/ACr1bzwKdrq3Oe4lGPzqk9/bqFdruEHjCEEj7q8oBXYqXDfbrPo8Z8vXdI6n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szMWzI2eACe/wr0xyCdq+cdGkMXWrNgcfxlB+BOP1r6Qea7YTUdPt48c1FM+1TXcGpxX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jcjnFWINRjbnFTRMkY964DPc1J2BIGTUDJG+xpqHlWT9JMr05GBGDIAcnkYJx+H4V5g8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ywWoOyjxG+J2H6/fWBjHBxXPKSV1xts7WyK7tVPN8fjUayOR+NRpYjNQB7VXX7Gu1jG4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xVC59PxqPEb/AC/jVF/hUgbULW/oBXEuR9oj4bVAQkDc7D3rb+j8Tssk+AYvsqc/zV5/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D6NTeSa19P4ij8D+lLjvpZn4XbZCA1AUA1zEjihqWya42WPbhlM+5Rtsc0JsqfWrISSc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p43W088d6DDHXvsKIZRiqsgJqfCGKz26S41Uycbc1SZh4ZOwxUsmnGKHcDMRqN9JCI0C5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7VEY/ggH0oTsRxsKAhYniqMaqrtnPNXYE+goSqA1ZMgbVCDUpbHBI/HFTkrtQ252GwoT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YNVlh84bJAxxiumOFrjycsxi0UYYZ3pnQAiht8Hb2oaZjCqd8nH4f0o7Y016dSTT52Wd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1e3DQ4CyKVY4ycHNep+t6Oohd/OxUgfd+led6eC3UrbHY5/A1r3qtHdiUA5D6tvlXLJ0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ec/ftWH1Fz9YmDcef8lrYiYYLcBW2+6sbqeDJOW2wG5+X7VhtiE4JAruN6r3qRvXNtOr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qXjyWsMDIoP2kBJYfHtW+ExzXGkqV5GwgurWcTHpsszD7OpSAD68VpT3PULqIxS9JDIe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Xkmnj3gvemypPoeE58rZz8q9F0vq319Csi6ZVG+BsabkRJF0uoYehGa4YUYAwPTFLls0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d64HPFQEjkMZLBipH8w5rWilluWSSSUtIQATjc4/vmsi3bLOurGRR4XCX0ZlZgp5wcVu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EwW2JIBPb+zV+iKZrqQEkIGLYGd8ev3k0Pqhj+tSpAMRoMhlOQB3/GtLpk9r022YyDU8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1umri+bykBV1A454FYv0suFbrEUaKA0cXnbvudh/frW3024hnkcg/aUKCODmvM/STCd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xpH7VUKs6KqlzgE4A7mvQW3WrVljSK5jU4yQe+x2B7/0rykbrMqsh5qtxHGFwxwVXO3x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btunRpqLmR9wFxt8axOp9cgv4EUB/FyeVxt8KwC2JG1OSpbBz6dhRYvt6mwNyce1Bo2r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gcsf2FatmrpGqEaw+66RnO9Z1pGVVZDwzkjb5fpXdOuXYD+Jp0ttpqjTmGkb7b535oKa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8/Og3U0jSt42fMRgnbO9XSMuADtncZ96DQtEYSKR8zT9wdMRAGTjIxSNowhZUJ1KRnI7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NAmyNJCIsEDOSSMbVk3VskLldRxgEZY8V6GQlYzpU57YrFvRO7K7ofDXyqcf370C4kRS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ck9iM1AiAJ33AyM09B5EA0gjg996BVF84TSRtvWfd2hWcspwNOfhWrJpjkJB+znftxQL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5oFIHjSzcOXZiGBAIwMjaplkaJVVtzgAkfD3pYsY0IIzlvs0SaXxXJxlc7Yqgwk1xEMcA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djg8AGsoyAAH/NvRrSVycHcZ70Gu75xhie4ApW4eORdl3Y7e1Qly6yBsAaj8MCgXF2ZI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9KgVu1+rz6Ixl/QH86QuHlt3CqSJG7HjanIZ9V4ZGJJI5O9J9UuRNfAgDPGB6VUckk0x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dmsbQxFjeou2dyDuOwrOedhFlTnA4pb6xFNcReKvhoFCuY+T770Gnnp7Bt5MgeXJ5rNm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2kS30sMd1a3A8PGpsYCkjJBbADAb7ZrPvfDE8iwMWjDEKSRkj12ooIs7q4ieWK3leNPt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fDpbKXBCk7HPNEg6jNaQukOQXVkffIKkYIx+NRfz2/1WOKDxzGrNp8RhjBO23b3ojSnu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s2Dk7E8UzLMA2gqNuTSEkoMmR67VNOlpyONjhiau2obVMLsyjFORWxkAJHPvWts62znL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9d2vhR6s5pRbfOGL5B5wOKu2bLBVyVGoc0/AmY8Dmq9PtUkkIdtlGAKawsUzf5c4rWHt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PDYoUrlpsDgetG15FLzPpYYGTzTKaa475Qt1SMvY+bcBqatQF6fGBwBQL258GxlaRMhh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yjPIwK663i8ty1mkEEc1PIxUqoxUkAd68+eGnu4uWZdKZArsjtUPp9aEzEHIrk9MFwM8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qRJvmoohX0qNJqvi13iUF8H1qhznmo1moyc6qKsG5qwOaGATVsHFNJuLg71ag5xUFieT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bmhEHV8KsHNTnvVTTz/0sGY7Xb+ZsfdXlj/OfevWfSrLQWrf5ZCPwryjfYJ9TW8fTzck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1wNVhDbNU52FQ/Nd/LRUt9kVSrk5Sq52xQiyjPepPFQtWbiifKgq6RNJxsByTxR4liXw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7fDFWbL25LgIR7ehoF4HMNzHJndHB+419QO1fLXIacleC1fUXDEnDEeldMHLl+HCpHNU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kJgbsx+JrTntJrgDUBQOK4IN9t25qaa844EAZ2G+KrLIscbyMRpQEnftXIqSoGxkMMjP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F/w62BaWX7ZA2C+nvxvV9MzusTqFzJeXr3MiGPX9lT2A2pXNG8WNY3t2HihAMSA40n0H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EZZCASRrcYBOBt+I+/iuVemQI1BFEMRKa9aac4yTiua1lXVkxjScbtjPP7VAEiuoq287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+f8Afaq+DIU1hRp9dQ/egHUcUdrSdVLuFVR3Lg/lx86q9u6EhmQY7525x+dQCzXZovh2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lvDUH5c8/EVMRtckmOSUhSSpOBsM9sdh/SigZrQ6TJJDeeKraEVD4jsuQF99x3x35pdL0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DBGM/jz+NXlu57y3JMjFkILKTkEDgjPp+Xwqmo9YWJAIwQRkEd6hDk7jakOhTSG0EcvG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gCDWkpGal1vutSXXUXIAXA2AoGo6uNqNqGKGSM1MrjflOPDPG70rklqsTt7VAcA1YMrL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lPgJ9gMmqS6TGcg/dTBxxkZqsgBjOeKlxanJ/gahREMKappVvtUfQNAHtVTH6Cp41qck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ncCiMNIye9QpVnxk5+FPGn3MYqhAXjFS2kj96L4fehlCCTpHtVmFZvLiqAMZxg+vFSxX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JB3K7LjvmpiibAMn2q64zKPPnlhfY+AwHfHFWOMb1GMDNScEV2108u++hejZPVrYEd2/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LZ6iM7kfga8ZZPIl0nhMVkMb6WHY6GxXs70s/S4m2OoZ/v768+Xt6MPRaG7+woHIAPx2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q5OBkj/uk0aKRlBPpxS8jCWS59fCzsfgPyJrLbOG5q2rTspoJfBqNdc21Oo3UMNsY3u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flWEWY/Z665+JYfrWzcQwzJmaNZNAJGoZxXnku0lcInToGY8AA1rFmj5n/8A23n4yNXf7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NR4b9+kD5E0F7i3jcpJ01VYcgua2yZK9REUkqdTSQRrltEpJ/KqdNv7qW/iSSd2U5yCf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iWWGLwzLGCw1E8/H41m9IGeoxn0BP4UHpNVdrwKGWqjNXM2atZAr6idqdDxthgxbUunYc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ZJFbUA8ik7keu9dIg9kA4kXGQwCFiN8H/lXprW2jksgzoGYPgbcivOQaVJznBIGAea9N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qcgg1UNdMtrZJ2OhVcnIHHFX6p0216gyCaNW1qQGPy3GKGh+rFbjSWK5+eRiiB/GIwdh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Xf0bFhKz283kQkaWPO21IN0me8OJmESt5T5dRA+Gd+PWvbymNnUSYBzuCee9IzhRfu3l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5o/Rw8vcEvtnICgHn1OfwokPQ31B5mXC4GlVG4/WvRtZvJ/GJGlWG2eDil5GcXTIo9x7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o1KdieRSf1ZbbyR5OwOfQ9/xp51WJy8hG2WHvzSjYcMc5wO/agXnJYsNRYAjBPbcUzbE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6YpdwoEiM2C6jG3PmH6Zq8GVlCEEYGBt7f8AOg10Khj5hhSMnP8AfpRZL+CPYvvtsOaz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AR8CaTmeKS887lDqxnOAD6mg9DFeLMCRgoP5gc4+PpQbhFdzuSB2rJDC2tCIpzKjSA4I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ZjnctkHQMAEZ4O/7GoDFYioOoR6jp1NtjHfn2pcTqqdtWdyNwaUuJtTSBn3AzpxyMgfr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ApDD7Ox2zuKocijE/iSyBpEAxjGBppCTPjEsNONWFxxtiteI/wAPxRJICMl0GwO2Nx74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IXYLsRye1BlMVE7CSPUDtu2AD8avGA2QynAyNjS16jqinVnIyMHj2++npY5LSMvEytGT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CUW1Nu+uMEwroVtXJzzuaXjdS5VdwOaFcziZc4AYk6iDz8qDbSFHZlb+XHwqjT+swJFv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UkJdcZRGG/bPzpeOKNdTFdWxJPJ9aaa0lhRWZSiHg+lABX0MwYdsCs+RJ4L1Z40ZgpyN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PTxl5GPlGPQ0pKEV8DJAxgk1ECu3/ia1XSj7gYxSudTZ9q0S8ccih1WRM8MMihXMdvgt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egEEeGQBW1EgYKHPOP3xUlGeMytIrF3KkFvN8T7b0NGZHV1Ygqcgg7j3owumSFUREBGr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fx++qKx3MlsX8OQp4iFHI7g8igSTyPEsbuWVT5R6e1dJjGAMfjVVTzgn14NBvXsZB8q5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CrW2QJGxiqNZYk1Ak1NutgVtC6oNq1rf7Pvil4rZsZzjFMaWRCVO9CdBX1u0gGDj2pMK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1NICD6UNYgDxk1Us26GF0UMCAaYWPJ3GRzvUFG07ZFSnkG9ax9ufJPxSu4OO1CZD4mSK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Uy711yjhx5aY30gmMESA50Y1ECjdMmaexU4OAcAHn+96furOG7gZZBkhTg+ldBbJaQiJ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t6ZxnamllHNcCcb1V5dzjiqeIcbV588n0OLDU7c53qhDEVbVk1ZST2rm7heGxNWWNgvF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pm2l9JqMGmtANQYl9Nquk8y2f9VWVhnmitCM7VHgAHOasxS8kWUjFcSOwqVUCqf9tjfA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c2CN6EfhRWXJFdpyckcViusRGnc0TAquTjioBoarK+ksYbpgb/JID+n6142TPhAe9e466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k/iK8PP8AZAqxxz3vsuakVBrqqJIzycVXtXGooqRwRUVrQdFaTo019ltaAMFHGnOD+/yr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XQbVZuKqtWbiifI8emWCLSwDxHJU9xmod/LMGz9rb50sM5GOe2KK8mVxJ5iPT9aGlbdD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+NfUjpO9fNOkAHrNlnjx0/8AmFfSiRW8HLl+Fds81O2Oaq5IQ45qD5lFdXDsOeVkUeH3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YDJ4NE0DRpYZqhtlJ2bB9RV6TsDqt+vTrHKACRxpjX09/gP2rywl+sho55QjNk5B0k/e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59ILhZOoskmoeEAEYbhhjJ2+P5fdjNmaTU38xA549BXHKvThNRae0ltlKbMxbGOGz/wn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EUTxNC6LllcYJOokHf2wPlQTcSMyp4jGND5UJyo+XFOz9SmCTIqKokjVG0MyDZdPCkA8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o5rmNQpCsQD+GaHMwkZ5j5dbFsDsSad6ddIEkV4gcQudQVNjggfy55I70Oe8hNpHbrB3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Lq/81AqjnOdRI5wTRLvCTyKCSA5A37A0VpbEr5YRq7nw3H/+Q0aa7tJ5FDwEAbklVOf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Zi4yAQDqB3PY8/pVol1a1A5Xt8RRnngGlUiP285wNhg7YOT+P71aO6iT/sCx9ToP5qaB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hckAcbn+lES3mXzqFIeNvMHUgbEYO+3zqbu9klZCEVUClQCA34YwPkBUpdXPhJi4k/hn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R8qDorCVoROGXTpydOWx8dOcfPFFgNta3gMsgdSuoDke4IXPuMZHvikg7ugR3ZgvAJzi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7/Gg1ReJB1Hx4UIhiIZAVGTGwAOT37cnvXpwNW4xg7g15Lp6rcRHOf4IwSFyArbDOdsB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yarGLLl2VQrMecgb1LJfbUyynodl2/aq6fWiEgiq5HrWLjG5y5KqozviuZkjAxgnJ49q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v9Zy+oKcLkZ9aeK/ctGR1LYOxFdMy+Ed8ChPNuMDt2qrOzLuM08Vmf8AhoEFBvXDNDGS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TpzuXZadH092Oo4wOKVjEgZiCSTtmtPO1DIGrIqNT/gFZHOFYlcUbwQR9tsn+apAUDdR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xljlfUcVLoCM7eoxxQo2fWyuOO+fej6qox3371uWOGWGS3Iqsr+DCz6S2BwBvVdeK6Rs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0aWKfqtuVwQGIb/wGvX3SaLCKJSSI0ABPfavIWLrH1a3bjc8e6n969P01zL0OzEjEt4C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+T29fF+rOiRdLg9h+tZ/ixxi7aQHW0QVT8W/p+FarIEjdwc7hTivPzuJGcdvD2/8QrnW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SBdhQzKawuxpWJhcLudJx91edtbO8FypRGiYZw7LsNq2/FqdeeDWpdM2lPA6p/8Ajifd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ndnjaRs7sBsa3dYHJqDJ6VfJNkby5h/wvwRKpfSo0g54xSvR9rwn0Q/pTzWNq7szRAlj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eK3B8OMLn76bNjls1UnNDLdqsKiHLQArjAz6+takDqF0n171kWrB5FAJCoPMa0UKMDgn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K2kQHXrA3rWsLmRxk8dsfCsWyjR41dgAC5GRycY/eta2XTCSTpAxg5Aqo1Z7giIqV74F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k6c88b0r9bDxnU2ynUBgYPz+6i3DW7kbHKr8c/2aDp7kyMCSCx237UrIxKqdQyNsE8b0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QNzsB70vJEiurHSR6EnfH9igaN9GIl0rjy8ep9aSa5czl8DYcirvDjJztnjNQojDHIG4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sqjGqMjHYc5rPDN4RXOCNqOCEDoo2w2D8moUChlkLMQRsq45zzRCw8R21keVNs49aIja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tFCRwxurMJdQ1KVJ8vb9KBGvmOnk70BEl/i7Y3bik5WjaR1OfEY4TcYG45+VOLFICZUO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bReK/mUu+sjSGA1emKDSjCzJ4TPpdd8HZecHtvsPuqClogBNypOclUZfb9arbXciREtE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AkjHbHyoFzGkdzoQ+XOfsjynPBO+f6e9Be6CtC02oquCsYYYzvxS1hMsTgiTSy4K+m3O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G04QsQuMAsTzsPlS9rbJNbmVDomYEqgZscnYc7+3woNP+LKSzEO0f8y8EcjOfbNStpLc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I742GfjiqWlyQhVNalMB3fY8gnb9KFJNPGkU0F1uuQExsTxx61RFlaF42hYEGIlVye5z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RLUl2y7AIVx3xt8dxSkN/cQ35nLsxPmcKNmHf2xQ7y8mlkjnJUsqHJXYDnBHpjIAoM+Z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4GcnvnPx4qkUSi1aTw8sWwHD8e2P74qLi7luJGDDOcEnc9vU711vKYAxUBhkEg5x/f70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qDLjT6c4NOzzyPZxx69Z4GO1JXEiSPlSd1HIHOKhJdSiN8hc/aC5x8qCrwzYCuQsjDUF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ysAyYIG4pq5uQGjcKVkVdLsTnI4GNtttqDErzTMrhvCLbttnH3fCgWIVmGH+/tRZoJY7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BycjH70AgqdJyc/jR0jVhpLYGdyBRCZOQKuxUnKjA9Cc1RhpYjO+alvsiqBuRmrAgkZG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qGcUHrYs6yTxRzqYjFZ/iSVdZJFIOazp221EyBVWcq2COaXFw2kDerKwYhnfCjkYq7NL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k42qrmBcsmdxxnigKwJyWpuJdnAzN6VdQAKEJBgYYY75qfFVe+MnFdcXlztqcE78Y2qr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nUdtsGufDV0246V8TAbfPlNTMWydqo7RxQyM22EJ/CiMyyKHXhhkVnKunHNUoQc71OkG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2PdMrpGjFXBCioFULKOammpkvrGaOjLp96UDJnmiRsD3qzpnKbFZxnOaoJQTzUEjO9R5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kbnaqZQ8GhHHarKoxtTyTw/1fKAbtUF1XjJqrRHYg7VUoKbXx/0QSj/L+NT4gx9kffVF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6WDqe1TlDxVARXalqs3/AAn1hA3SbnHITP3V4O45Ar6D1EB+m3QH/sW/I189uPtD4VWL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1RtxqK6uoPoH0b8G9+jqxFRurRSAd+35EV4O4iaC5kib7UbFT8Qa9r9ELWS26YZZCR47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/wBq819JIPA67cgDAdtY+Yz+ea1fTljfysZy1LcVCVLVlv5UNRXV1Ro70f8A++bL/wB+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Xzfow1dZsx/+WU/jX0Ykk4rrg4ct7Tsdq6qnI9agqT2P31vblq1auyFBJGwG9D0j3++h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ZAkdGVSTtvU2sk/ry7XE91rKsUMj+KGDHy75Gw9u+Mj4ClriQCPNxBpcg4mjxhvfHDfE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ceAQ6PFgkMwyMgen970IXz6wJV1jOWwcFvjsQfiQTXKvTPSiW8TDKXSAn+V1YH8AR+NH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IIGeIysVMY1DGfamLG4snu4vEgwWlXA0Z2yO6lR/5TSnhWb+XxDuT/Nkjf3Cj8aiqxRy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AXLKRtnP6CgSjHPano4BbpqgunVmIyVZRjn/ACsavILuVdK30shO+kszj7hn8qDMQjNG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Pem7W1vZLnEUhDAHDpDJkfcmaYu7TqFvHrmv5QpIHm8dQfvQD8aDGbLPkAlV2LY2qy7k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vGxvGkcfZYShtPwwSfypkG7XAfqMwU8+Zx/82B+NAlJE/gxlxoBY4L7bEDf8DVoo4tG9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RJo4Y9QMplOA5OzbasY8rn19qiK5t0VsQavTYD880AEFuszh5nKgnBRPtfeRimooTIc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wYD3zgL680A3YS8eSOILk5A22+4Cry9SuZpNeoIw4YZJHwZskffQMWim3vV+uXL6R9rz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+GAa1ukSM8l2jncSazzuTkHn3U15RiTIWYkknJJPNei6NOGu8sP99HsfUjn8Q331L3Gs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RgVzEY2AobMa52SOsuV9REilmz2AoDnKAkHGcDtmiFzioMgfB5qbjfjVoQFQZ5G243ox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XK496eSXjNFRsfSqlgoquvC4oEgkc5Ow9K1a5ydjCVW2BqQwpU6l2WpDSZ7Vl1HL52F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Eg07irJtm2z4cXxzQ2kqXkz2oDMcZAzWu2Or7FdiwAHORv7Z3qLuTw7Z3H8ozVAzZG1d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Bhjau2O9PLnJ5dHOnb9Vi7nDf/Ka9HHmzs7e2zq8KJVJG2SBXl+nuE6tEW2GmT/5Gr0B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k++wNceTuu3H1BkwbC4Y85B/GvMX8TxJE8Wos6Yz2+2dq9PCQbR/Rv3rEijWdADhirEa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debMN88gVVB1HA8tR9W6gBISqjw8ZBHrXtRa6oo1UAtGNRGN9z2NXh6ahtxqjDMx3J7f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dsMhFz38p/eqzNexHaJD8if1r6PadBhdPElXfJyPUdqBd9CiGpVjUAqDtzkEZx8qbNPn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I7nBwPxphI7t2K6E1KNxgj9a9sOnRiOJZIYcqDnMe/y9KHe24jlRVjTJbknG/67Z+6q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rUDO2cHGaHcfWYNIdBl2IUEHcDvzXqpYnkRI2sTII4wQAAFLd9/fb8aH1roxuCJBPGVj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zjvx+FNGni/rtxqx4S70xDPcsTqiUADJO9M28EMlyI1Uk6PLk5JPArWtelyTfWI0UDyg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+6qaafS4OmXPSlSa0KzY/wB7FsSTxn+tCPSnhcqJCRgEArud/j6UG2vZemjzQ5wNLITs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pDq5GBtk5+WaoJbARwQ51Z8Y4+GB2+dOvMXIw22dqGIx4FloYMqKxJPdiw/VsfKuVG+t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qoLAx8N304HvvvRzMQAWJzjHG2farRLCJPqwVmcnAO/pnGB+dMSLaLGjO2QV2TBLY2BP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WWlsqqLqJzg9qzJmKKA7eUjUuPQmiG4jeVI1fxXUalDjY+xoE7PepcuY1TwA3mAwGI5H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8QHPdTmqvJAkErSSZbAVU7k0Kx/w6dSpnIbAI/l2/el5rtOl3TLcxrIkqg42JUdiKgz0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TZkBz6ggZ++nYVuHsDMzooTKhfjj96WsBHO0q+CZU2wT5djnf8KRtPpClrcGCRg9uH8s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NTek21I5T4T6lKOoxnOQf2qkfiA6SwUA5BY4AO37UX/EInjdooFdWbIcbY9ge++KBa+J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02NgKuxpXVxbfVwYZlJ+0Qu+9ZL3EP1KaWUNrY6kZedWdj7dzTsdvHJa4MehWAyCQCTj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tkLc+YBUIzg4I39znP30t0Dy9Tiht3jlXMUup0XSMknYZ+BqtlJNqjmDM7yEIDjAwDzn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HE+CzL5GPBHO/tjeiRw3NoHV2XMYwAR9nfkfLf502G7+Lx5zax+IMAMe6+mSPUb/AB2q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Qk85ZZA3B23x91Ct7uaS9OpWEUi4Mg2JPOQeex4/SpnsnhjlOMM2oaVOkkc4HrV2D6jc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MJsO2DiqaVdQioAvAGScb/vQLGO5t7UsyBIxsrA8mjdNJOoqcIfMilicD0+FBa5t2kKf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xjb+/voYtbu0s5Yr1CDNhV21dxsMenPyolxdxQOpYt6+XfFKdQ6zLP1FLiBsomyKR/Kd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naLBjB2IYYxvtn7qPHBG7mKJ9XkJ4zg+nvnH41SSY3N5ECioJdO2rAI+NXjsH1XLLkF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uZdMqyvbRojgEIowMCqxdQNmkixKGEwAYODsfbB9zVTC7eGDjJ1DzEnHO5Pbtgf8qoXi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AT3zj9wam02WaQFsvgk4GD7/APKmEJkVifKETAUbeu9XvpbdOoG9j8KQHH8JgSM47fP7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qFy0YkuRuungbYIPwxVCl7B9Vt4SCGMhzqHwG341Rohb9PUzW0qSs+VkbIUrjjFLXt0R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ZW9qauLi6vrESzvqCNhQO5oEpgjKARwdiTQmTKgKcn/L6USWF0ijdxgPuB7f2aWV9PvQ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M/aYECi26xhjldRHdu3wFFBdlMce6sN1HPI2Ge+w4qtray3U7CEMUQFmPoKmxtrOr7HA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0fSxMM/Vlx6hKaj6PCow8KAehUVvZp8/SdfEMQcZAyc+lFjCyxkhww9jX0CLpdgpOmzi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fR7LHls4QPQRj9qdHb5nJGQN22obMoTIcH519V/wPpzLhrOA57GMGlLj6M9HZQD021I/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PkUnWY4LgqSWUHTzya3YLy0ktwzTR6SOGYAitjrH0K6JETKvT925xI4A9xvQeifRLoN0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xK4+fNWXSXHZM3MZGsSIU9QdqWbqtnqx9ZSvaj6BfRphpWzkz/79/wB6pJ/0d/RvG9pJ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TH23z/qPWLR7Z4VcsW2yBtTMXWLJysSyMNsAsOa9i3/Rt9GG5tZh/wDx3/eo/wDs1+jO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D/vUuUWYaeVN3EVzHKDk85qRe253aRRXqf/ALOPo0OIrj/+4b96o/8A0dfRxj9i5/8A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3HmWuYBuHFCe7h1fa4r1P/2edAGQpuh8Lhq4/wDRz0JhgteEe9wanSzKvL/XI1GwzUx3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J/8AZz0QA4lvB/8Axz+1Ck/6P+ix5bx7wnj/AH/9KaXyrz0V1HOzeqngEbUR50XYnTTx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a7BPJE39KJF9EbM4/wBqumHo0oP6VNL5VmCeLO8n4V31qFf+0FbR+htm4yJrjfv4n9K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e7vBn/8AKDH5U0eTHt+rW1y/ho5zjOCMUfxkzu1HP/R3awuXjublT6+IM/l8a4/Qgbg3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7UJS5uYgd5kHfBNC/wAStWBIuE253pg/QGE5/wBouGbPJcftVh9AIAQPGn98SD9qjUyg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RWA5xRPtcGir9BLdRjx7kewcftQ7n6GOLZlt725Dj7IdgVz9wotzgNyyLZzeIwA8Ngfu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q7r6PdVhhb61dSiNTjOMg/cd68rdIY7hozypwa1HLK7LGooyBNLljwNqDVWOqKmoqK+j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o42hUED1wOa879MoCt5BOTnxEK8eh/rWt9F+lPcdFiuIb2aLWWDqoUgEEjuKj6VdAnj6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DA6WUbA7HgfCnnPTlOOzLbxKVZqqlWaq18h11cea6o00fo/p/wActSxAAYnf2Br3/iA4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FIYZ/pDAk6lowrlgCR/KfTevo3+H9J40HfbBlb96TPxYyw8uyHjRsudYI9jQrnqFva48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kdIbhGz/AKZW2/GhTdB6TNsUy3bVI527/wAwp91JxFIrmKdA6MMNxmi89xXL0y1t8ILB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Gdu57UdenWBIH1KUtjJ0yuRn45q/dT7P8rxH0iWP/FZMH+IwGR8hisooyuQwIOO4p3rE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SEchVYk5x5RnP3/KlmuIpdKtHiQkAsBz9xH45pvbUmlrbInDKoYopfB9gT+lAAGCMZphS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xDIcjOxBB9+D6ULTLqKAISpxgbfgd6KmMKtu658xKn8/3oUwBG9EMcsa5eJwD3waHJuu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wfSodV3OKlWATG+fhVWI0g4yDtQD2FFGOMcUPBIziiAMDlhz6GoqUXXI65wDGfwGf0qq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atakDsRqGaskbjPmxg74NB0qhTGwx5l3+OT/AEobMcc4+dWUapMvJxvyP3qXSKIOmcuC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ROQWwSO5ra6FIrDS53jbUu29ZEb6gYyB5zz3ra+jllHN1NIpnYQEHU6EA5wcAZ/v8Kix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hG6z61vJ9GbKRtCS3Xrh2Uf/AJtNp9BrFiC9zdDvgMo//Nrm6zLTyq3IIORQ7m+igQMx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fQro8ILPeXK45y6bf+WgL9CPo91Rv4fUrmRkG4SVDj/y01D7leVgvo5l1IQRRDcLtvX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CD4V7eqCOfET/wCmrn/o6sgg/wBvuy2N90/+mmov3K8n4y/5tzVJLpIoy7vgAbmvUS/9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3/wCJf/pqsn/RxBNGUlv7jSfZf2po83k7bqlvckqjHUOxHb1o3jKe9ejT/ousrdxKvUbh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N/0fsFwnUpNvWNauon3K8x4mBzVfHIHtXoo/oM+gZ6k5B4Phg1SX6CSMCv8AijgMMf7o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wBcK22reuEm/NbQ+gZics3UmfOOY/wCtDf6JlGGL9ucf7v8ArVlkZu6ytZFRPOy28hU4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6GS+Esi3+RjOPB//ANqyrz6J3MzaD1FY1x2ixq/81b+5i5fbyZwmJvlOdsn8jWhFdlLk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0eurLVcSXolAONPh6Se3rUKuJSDvjauVu3WTUbtjdM1qyOeWNK9OjfU7tjB3UH0yaWim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8KLJzuFPxyAf1qLTSXBjuEXTkMp1EDjHG/31sWxiWIZwXxkA15l9U95EU2Kg7n+/7zWz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AxnHNZo2coRyMGqsqY1gDIG1Zz3KBQF5G9Cub2RF1K2fX4VIq10Q13GgJ8w3x23pXqNs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OMH+YnP377Uhf9TvYmXQkSjYLIvmI7bggUWTqA8OVXk1kJ5Xb3A4/H761tlv9PshIiyO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awer2aeK6WKs0bDGdzkg7j+8c090u8b/AA8yyFkVSFGTnI24+FZd31WTxvIfsnCjTxvn7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NkqNc2o/h5VmTY7nnV674p2KZorxVjBdSjDBOTp5/r99JX1xN1GXWqgebJUbKNx+1TcR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49sVQe8eN4kfwx9YuD5iRsEAwPbnP3UBytvgAjIG3r3o0LSTxrAXVdKakDcAHehdXCiG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c1UEmMgNuV1CMxDSw4J7/OtPo8UsHUPq8zEFB4ikjzYx+x4rMa4MVtFbzZEkRDFdjjbO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/klu2kVC+EwuDgf2BQEtLW4tb3x5cHcggjORjn3o968z3duxkAZNeY45N1Axtkck7/dQ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MZYOuFT09zSly63BMrMXjIB1E5bUe2fnQaY8MTLKp8M41Mf8vfHxoV31H6qQlhJo1jLe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ii0OSzzBSW7/AN4pF28J1IdSxPr2oGracQzhzxg6sAHb5ig3szSRztlpJJMeJrXj0waX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COSMD/NTDzQStLPMzTSqM5BGHPbYfftQIdV6ndTQokGpf4Iic5ydPp8/3rDhiZdSSZEb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Va4cz60jXS2cZbTgDnPO3P8AZroZrS6bCnQ52KNsQf1rGTFE6Ne3Vk7WsjExsdSYGoZ/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wqSKJACNYzvnJ4781hSAQL5BkffVre5eQAkkqNjkZrFys9JK2oXvZI5JW0vEv2hr3O/Y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VWIKFjbMbocDHqN+aC087W/gLErR76SW0nB+GaWht3ihKTSaj29vn3rVz6W1FvGI7kuk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7YA/Q08nUJUOzDcgkEZ+VZV1eJBgM2hWONWM4q6TpLjwmDZ9DmsbtTdbbyePCxijeMMT5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+NTLa3FzFDC7yAE5DMSMnbbjbmgWV60cIjmQlT/q3G2PyrVXqFrJEIpslfsjUMgDHf8A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lXZubC7WE4aNECgMNQkU/Ie/O+1dDfxyEJI2gJjIRiueO2e9WuTCGFyJdSRNsuTqIG+o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nwIt4l0ruRsqnVuRx+da2rUgs16sJ/4jBdtJIyWPr/frS3+EWliTLdTDSmy7faPwpaz6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EBtzgkZPrQ7uW6vGDTSpJp2QKMbVm5RnyHW2spVFzI6qsQz4mCGU74+zvsd81inqk9nc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MWBAYHnvT8UhjOzFSPfFaMV+lxGYLtEc9mYDf40mZMmPZ3cd9FqB0uMgj3/vFVuo5EZC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YNTInT7S4fwbkwjO6KmRmhXV9OH0RxeKgxh8YJrNZq1wpkgIIy3O/Nc/U7q9tlhnhIWE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3x4pa5urp0xFAAxGdTMAB+tI297OlxjaZyNRA20j41ZkSvQ36dPurcXcTtFPkKYzjgDf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aS2iQK6yNnxDuwG23PG1T9YjYAvG6Z9Vz+IqfHhUFPGUHtqOKeZ5B3KX88MCTygmJcKp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khbBUHI7MKfZiGwx3oFwMv7VPOnkrYxrJdRxTY8NjpORnft+OKelspLCZlE0iRSrhtDf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ycAitZeqxuAkiKWxtqPNYzyyx7hK+qwX5iiKLYGJFHkWPv8AgMUF+ozkYXp0vyK/vXeJ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K7XC32JVHwNep1UN/cJ/+D7hhjtp/epHWLsL5elXOfQlP/qoqhCADMvw1VzRQKPNIvwz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LiwfPZSw3rl6ldOPPayqcb4UED8f0qJJIFbPiYx6GhySRlcJJk+hamxFy8lwPPGwGCCC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i6WgmXSdsRmheEXAJkOc8oxFc6RYzJLt/qfP50GrFfLuFt5ExwXIOfuonjhxvn5A1gsb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apimj3WEKCB/KD+lNjXNyM4Cv8SB+9V+sqSQcjHrtScWCu8S/HBq31dHOcLj1A4+dUMp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Bz+lVadUG/40votUGDOvOMahXG1gO5mDD3JNAf6yPQ+vFD+u8jQRjuaVdYYx5QxPsDQd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v61Nmh5b53YoiEn2oDm4lYgo/wBxo0MQzgsoJO5JxTi/VlIHigt7NVGYtu7eUofhimoY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8PC5H51WQwFSrS6c7bPg/fRAxqX+Q1USyMufBcb9xV08EAKsxbHq+T+NW0K3/AGh+GaAD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xtS7hwceG33VoLAgXLO3zFUlihC4BJ+PegUUsCPKeM70ZT6LVYftkFADnbHpTHho4PlH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jI+IqDk58hGO+NqubdDwAD8KE9tGi6nx8aIzusxvNaiKOJmfUG2xjbtua+PdejaHrd0j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6+1PNkFYUkO32lwB95r4/wDTKN4vpLdB86iVJycndRSDEaq1duAapWliK7nYV1bP0S6f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GUWTxH2yMLvv8cY+dRX0fofRruw6VbW7QsmhFyv+o7sfvJprqtrNLYS2n1aSVZY2RiuN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KAEqyqfU7V5+e0vJZD41wqwM24XfUPTfgbcCuejb5PLDJbXMkEq6ZImKMPQg4NQ1bX0v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ACTKJFx7jB/EGsVhtXSM/IZqKk11Fer/AOjq2S4+kMhkXUI7dm/8yj9a+px2Nr9poAc+i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IesXYbGfq+2f+IV9K8FSc4FZos8dkijVbMR7Qk/kKrHHZSOUW3bPfMLAfiKqYl1ZIH4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1xtUBDFCikiMY9lpS/nS16fcXHgMDHEzqdB5A+FMiK3K7qpzztWP9LZEtvovePGFDaQo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+USwTzTBN5GIzHiMkv7ZA3+8j3oPgXFtcRvPbyxgMD50K9/ejRRQhmWY6FkQMHbbB+4n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NBMr47MVwfvb9K6MliNES+rbn4f3mqxuQuA5AO5ANHnMPh5khmifHAPlPwBGR8cmhwxQ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yfxA/aqKSynCjy+v2RUZZ1J9Bk4Hy/WryW414+sQ4HfUf2qDFoik0zxMCN8E77g9x7VB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prmkIt4/KB524J9BVltLiRFaOJ5AR/Ipb8qLNZ3CWkOuFov4j7yDQDsvc4oE8tJJ7nbm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F8ZMxu2GAJDAg7/CqMseE0+Ixx5vLjHw33/CoqC74K620nkZ2okmEYDjyqd/cA/rUqlr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Qf8A86jSfV2dHfxpAyDAGFO3l53/AMvpVCDEazRbj/eDA+0in4kqM0a4iaN482axKRss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wNqbjSctb/VxFC5jwXTzkEMeCNRBwRxQZ1rEZLlFLIo1DJZwABT0d5NEsbwo0Yt5A6sN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xNJ/wIroowyitgkb5x8G/WvR29nL1iZdCSx2ko20xkljngdh2+6or1EU994QKwxMjDKl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MYpmMSvhzJFA+rP+8aQfhprX6L9etOmxwytLpQ4BYYIX9N808bid/wDdXhG+M5BB34z+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qFgkbXETvj4Z+Ap5TGBn+Htvsuay7wdblkJt7sQ4IGl1BB98jemVtrmSILLf4b1jfTRD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Y7DtQ5L0quUjkYZ3Ok4H3ZoZtptOPrz4x/nNJR9L6kdZn6oZQXJWMoNAHpvv+NAw/W7V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IZSvH4UtN1PxWEfjIqsD3Of0o9t02KzMjIyIZDqk/wBR96ZUx5yZFyeCCM0Hnrm6uEn1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c4+84phL6MIP9rbUe2N/nz+NbJjQ7GZWPq7D9KHcdLM6q8csYI3B0g/nTS7YzdRY58OZ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UpwR/BY743UjPw3rWbp2hcmRfgoFAayXO7k527CmjZYT6hiVQh59qFM0bfzDNNnpviD7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iXp7LFliu3sv7U0KdPvFZmgL5A+znakerQzRytKjxjH8rplfwwfxpWe3aC5yjOGH8oYf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AZwGH+sAH8qml28/1MInT0udas7yjOM7DB3GSax5GAbWNgd63/pdCbazh2UKSx8oG+Me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C5GpTjH9/CmjbQVfGRFXnfmta1Ie1RGGAqjHqdv6/hWFDN4WmQnYb01/jtvHD4Z1LpAC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ktMNqa4YK3Yqfupz69LNCnjkEJtsMZ9zXml+kamfQ6CMhvt+o/etO26hGPEdWWXxN1K4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Sc+LtwPShvIXiLDK+bg0Mz5cMNI2zt2peaeRlfzHXnOPWjRuf+LDqbA/h4wPWsGWSbzF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b5U88w8HD3CqcDJLAZ++s767bamUzqUUEtjv8+9S93ti2Newd5WdFYnwwX0vtsB7/lUT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Z2fdS2/xpG1vPETxFJ0sc81aSQyyhxsQSc+ua1Lpnyhy3ijQsQW1sRk4I7cDf3+dXuH8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BUNn4524P4UjHM8RIJJHO471aS5E2wOVNXazKaQtyLWJFKBvKQxU4LZAwM/33ocjT3zq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+ddII9BDbZ96CTJE+YZAMjjVTyTyHvYWALgNknzMd6tZlEttJxqkBGrG/pVEmlaI/WCA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MF7ZRmURyCNiSoZstt8CKkv9Nmopwtv4QOpjuCBn++/3VzXUYB8MTEKoGodmH3bVHj20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toYjH47VS3ngkEpRAgyAAe59KvlF2Ks0mTqAiEqnUcHBG/vXPCI8Sy6dKkjRnOrbbg/r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upFIGMNp22pC66vGUxEza8/zDinknkeub1IZlkhi0aSCATrK/M0dB40KuxDBt686968q7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c6w6sy6eMdqndZ7rfmgiaTw3AOR5Rvkf3+tVFjb68BcEnds7/jWdB1ncG5Qu421KcfeK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KmMA5Dat6apZXoHjAjwBtjApeEyOAusCNc7ADf41l2XWZEfRdkyRn+bG6/vTtvd9Ptm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AKk4z8KxYmlrmS7szG9q2FZvMDuKgdcm3S6twhPBUkD584/GhX3UYpAgiJaPVu2MVLRr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A+qxyzojlCoXujawc/IVXpluVxKjHUP5gaKk0lmhVk1xjgE4xUQ38kSBYOnPgDbz/wBK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gCRWY55Aov8AiMKjzuI/d9vx4ry56hcSXmq4DIBtpXbT8jzTlzHNcQaVAkDAEMP2rOte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RNFFOjMdiQcg+1IyRuFVguWHpj9alZYAqojqFG2MjY/Cmkhe4BVBlhvjuR61d6TbMe7E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P2oll13XL4MoJU7K+d80YdPujI5mi0gEhTkE4++sq6iMVyIxaMpY4VsfarUsqxvm5URe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lx1BxAWgbuMb5rDae6gIilzjG6Nzj9Ket0M0aiMEhjkCprRZo0t9aXUJjcOrEbjg5p+y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NhwPhWNP0qcLq8M5yMDvW706CWztlikzr5J96lqA3KsrmOQEZ96z4IhDfMIwCkgG3dSP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PB512xz3FJW9tFbglcljySdzWZkioiLpp0HFGWzh8EoURlJyQ++TVzOqxA5wx7UAyqWH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HA4jVxldtAX9aF/igYAeHgnvqol10WeaZ5QyaTvkE70P/BzA/nuAxHYLityxRrWe3kUf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vnTE3T3KmSGQSKRt2P7GlJOlJeRaUZVkXhvWugt77pqskdwjqMEqc4+VLqxZp9M/wnb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AphuGUn3p5XIFcZK77diQ6W/ebHwFGTp5By13L8jRRI2dxj0qS44zvU2AnpyHm4mPxI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Z2+LUXUPWu17+wpsQ1lGV0nceh7VUWEeRpJXTxjbFX8TJOKgyt2oF5OjrKxLXc+/bIxV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mZc8sG3owkIABbBP4VPjHO9AE9K1DzX103sXH7VEfR7VAcl2z/mc0YTauDmqGaXWAAMd8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IbUEIb1DHb8a49JizkXE6/BzRfGHC5JzXGQjHJoAN02Qbx386+xORVksCqYkupZCdt2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71Jm7AZqgKdMgjydyfXaqnp/mDIVQ+oXf86OJcsRqGanWeNh8KbEfVFI/iSSN8HIqGsL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cZOd64PsBTYCzXFmw8OBJlA+13qP8Wvg2FsWHqQpNHMoB34+NQJfQZFNmiz9Uu5SPEt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yq/+JNgAJOn/AHKY8XPyqn1mI5PiKcHGRTaaB+uzncLMSOCIv6VZb28P2Y5cjuyhc0cy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3BFNmgFl6tKd3jhT2OW/ajRo6kGRzK3+Zzn8OBUmQMNjmu15xvTariSXJyV79q+UfT3V/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+UV9UD9q+W/T7/8ASWT/AN2v5VcUecP2KpVh9k1WtERXuv8Ao46TJK111ITtAAPBRlAO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pr7H9HFjg+jtisMQVTAjHT3JGT+JNSq0RZyM2ZLyR/kBTQcRoIwdgMDbihq2Rmu14/au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f6heBMEh42OMehH5tXgW4r6j9PYTdfRt2A3glWT4/wAv/wCd+FfL5NtvaumPpm+wqipq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n61KkJYMYDwcH7S19DjHVUGMlvTURtXzv6AuqfSVAx2aNh+Gf0r6b9biLaYzkjtkDNZv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HJxx5loX1bqdw/8AGuSo9A/7U+swOAXJz/lGRU+IOC2QdsZrO1ASwQDBuZyPQsP2rN+k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NJpGlguxGxHtWw2Bll2JHOKy+vPKvSpxFHrBU6iTgAdzSD5x1mze0u1t/HEwCAqcYxnO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9JJQsAdm3r0fVulxxWy3VzgyO4QacNtgnuKwrmKWeRREkkvbYZPw2G/eukrGkyT3cVvG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WUn5KQPwqglWMgXNqcsSWJU55I9j2/zVt2q26Q2xm8OKaMHKlsEEHbI7c1W60zwzrE2V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5/MirtdMQyWPiMfCY+n8Ij//ACVZfqjo+ImDeG5HkIGQpI31n8qrjzk++DUyLhTg/wAr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0MNtKqhpNDHkbbffgfjR57S3jtIyZi4EjbAqeQPRj6e1JnaQ1bYQQqSAGmOfuX961Khi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rSRupbA0jcY/H8aQllldY/KAEzggk8/E16PrTxmKHZwPGXLMhAxg9yK88EaRBoUk4Hy3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dV2jz82/Q0T6/cDw5MYKhlGXf1z/AJveoRWAwVP3V0wAtVODq1t8hhP2NPJfFMEE3U7g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QvPw+FRP4pgWFnZ1SVxljnlVx+VaHQrG7nl8WCFZI9OltbaRnY+hPf0pe+sruK0UeA38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rqHp/qFXbLMWzlaD6wFBiD6Mg7g/Dmve/ROPqadGhMZwkcpwpiyVYHO++e9D6B9HfH6P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KXZnQM5w/GccbevevVLarHD4MawxqSThYVH3dvwrNyWQvN1Xq5mVbeGTQoIbMRAJ+O+3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rKNiH1gJIcZByMgD25rRRVhhCqQqjygE42q4uI1Azk4+GfxrO2tFF68PBD3rRwsxPkRy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5OYXOTuVI9/X+/1MzW/iGZ1GwwdYGB9/FRCkQkdIolUasswjwWPxxv8AHem00JJfyCMm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8hUWs13cRyPJGyhfsgsWLH54or5kI3PlII3O3yrm1f52+A/vNTa6Ue7WLeYPGhbGQAd/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a6kYyN2BBFWBcuAzHQCcqTnV86grEDqFuFLHZin5Vdmmb4nUuo3zXFtJLDGqaVBzoz8A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01u7sRmRYZCp5wpz9xwaJrYnIwCDg7ZyKo8sgx/Nv64/5/Ops0g9SkWLxHWRR/mZCB+d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Vldhgg5UMAe/b4U2QZGKyMxU/wApIxS79PtAcrGmrI7HAHyIFXaaTH1RLUL/ABGZG2B0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nqd0AqHQg3Zo8qfbeq/UrTWB4ayYO+WJx8jTGuCOLGgBc8Bcg/IU2sWnsYX3RtGPbIH7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vLE2BtkHOB86C0iEaQBp4045+VAkmKltOwA407VNjO+lcv1uzWIMHZDgYRgADjuc5rxk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ufnXr+oSNcSmNnBBXSxYDC7HG383JryskTWtiS/KyYYjccGrtF43A05IGDgCouorVdc8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dUUZdMEjkHkCsS6kmuJiXYtv5R6Vn3XO3ZlUWecP4ZEG/mbucbZp4NZraovi/V3OcFSQ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ZPDZA6DgHkVS4ujOmgW6KAeRnI/Smkeht7gALrvYnHY6s0eOcTLlJA49q81ZKjTBJ2Kg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e1aCPyIdIGcgbVL0W69Oms1nO4BHFCu4obPpc2VAyukfE7VrQKFTUBkgZzWb1OzN7LCp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Xtzjz1leNaXCsSxjz5lB598V6m3YTqrxedG3BArL/wADmtnE1rcfxFOVDLj981p2951M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hkY5Py/qK1lf41bKvJFLwEYnttWPdX89nMYpIxqByNsE1vRdUhmk8NSwk/ylDt8+KWlv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OU0a1OxGc1mVIWsZf8QtxJJjUCRgdqFJFJFdxgBirZAx9/6U79Zu7s6S7wLn+Qgn8RSV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aMi5WQAprTf8MUna6PXE0dpAZZXAUDHuflWFCEe5Zlbww51APttnarTWdzc3Dm7OXBwC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nxD6r4DeZVJwGAOKuk9EjJMJ3W3fx25YoNQpW8uGzpxoIOwydvWt0QIoc+VXZCFYDzLk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pZUmEaOrL9hifKfkfWm+1lZSdSuok+1rXjzjNEglS9kIkjRWxnKjArTfoK3FqDrEDr2By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be+Pjq7xjZZI2UA/EHeteWOl60XmsCFDRKX9gOabtrBCoDEq3cVsi0hMY8I7DuDSl1E0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GcHas7Z2Tl+jUTktHOwz200rH0NheLHI4MYO54JrXgv3Q4aPUOGK9qZeS0yJDMgxvgnf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6h042d2VXPhNuh9PbNSnT4zDIDqMv8rZwBv6VqyX9uZSDKufc0eKKOWQSE5IGCOKvldL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J2bwjtnZgPiDTEqXzDRHKqrxsNJNb8rKkS+DCruzBQoHf+xWTNdTOWUjdT6YxU802ftL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SSRVALMuSce9NJaJEAETCqMAVkdP6iFnKTShMjYNsM1uJLqG/BqWhCQR3GqKa2ZlHPGT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RcWq6VzurdhTNxLpuCiEjGM0RJo5V8G4RWU8Ejes7Nsqa0kbTcQkLLjzEnCsPet/pEqw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QCY5A21ZNz00w5ltJ5F9Vz+RoFpYQzIJ3GHPIA0kH5Ut3B6qe4V0bIDDG4G+aSlaGV1X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IHUmB4zqexDVQSOkuZGBAB345rnoaJ6F011YvCsms6i2Tk/PNWWxtoVWGBUTSNlxvQbW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9kA0ZZxGxOgDNauwrMfCclxpx60hB1+RWMd7EGAOFlQc/KnuqdRtRa4uYGkTV/Kd19xS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JIJGHCsMEVrHudjVLrPaBkzo9GGM1nG7t2mWMzIW1fZzvWjOfDthsAc7+lYN7ZpdEzId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Nh4VZ8mhvAv8q/dWdadTkhhRLkZdTpPuOxrRjvoGwfFVCezHB/GreheGGUDzMQO4O9JN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+KeuJLiNVdEaZSR9jHHrRI5QWYFCp9D3qAcFosRAJOQea68iUBpFADHn3pmRQyeYbc80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pFI2J5GeabR7nxSRnNRrfBpLXKwwzY9qgylo9Dn7+a9T1GxIWdtJLAfcKsrHHY0mdCR7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qHYd+P3oHWk0nnapE6OmV3xSJfTIdTqu2wA4q6ygJjYLnO/NA0spPCtxkiuD57cetJeI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DAA+NWW4Q4IYH2Gc0DYkwQDmuOvJA7HtSBuF3GcD7jURTsmRqGc7ZIJPwqB5ZgNnGnfF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zxcCSVQqt7/GpmcRgprIJO++/rzQOtMpAIYc7ZPNQsyFS3vxjmszxISRl2weRsN/vo4k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MdzQPxkHJYaRjfFQZUWTSr79tqRYkx5eXcHJA4Hw9TVfrUCEbamG+TQNu7asoc5PwqBc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l1uBKdQ1YHbAqusDKSYVcZHqaIbFwp21e1XD4JyCSeNsUjG+SEXRntyBXOZo21MQzA7Y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ltLd8dvauS5VidJJ9NtzSIu0jOgocgcckffV5LwmL/dDPuNqBwv5C5YexoPiCR1DLGwH8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8QISMAIMlc7nPtUxOqDJQAEYGTigdedNv4uCDjGahrlBnfy9s0k7L4oVGJGOSMk/fUgs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7D1+FBorIMjRjSu2c1BuF16VJJzzjNJMrylVRtRHON6oUl1EsCgJOPKcfftig0UfJbOMD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6+SvHhrXs4TMjv5goUH7INeJ+mgI6vGzZy0Knf4mtY+0rAXvUYycVy81x5roiCMHFfVP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sxzgFQM4xhiK+Vmvov0VLD6O2YDaV8+cj/We9YyWPS+L58g+pq3jMoJJx33OPupDPhkg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a7xpNOWbWRwQpFc1MXem96dcW7pkSxsu/uO1fHpK+sazqKyu2rPtt86+V3kZiuJIzsUc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9RXV1aV6D6EEj6T22BnKuP8AymvpTeDI2pwrKDznivmP0P8A/wBIYt8eR9/+6a+iCSTR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+/SueSwaS8t4X8DUoJG424on1qJsgSIfmKzb20t7h9c4KvtpZWx+NKHplu6kF3ye0pzg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mm/4/l23PFUeQEeYAqfbn96zLOCOxtjBb6w7scErgLn7hjNNeIZQNIDlAPN/yqoUv+mQ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4fwmOx2Ix+P4YrPgKnrkmgKscMQjUDYDv+prZRlK6tyD2Ld/+dJQdLcNLNHs0rljqAAz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UGQLqXJ4zSstlZzOzGFAx/mTynHxH97UyttNrwWRie6nOKWe3uBOxWR9IPYDGPmKGnmp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qxH2jvvVJLdB/L99at3bSJdtsTqOc+tAmtXxuMVzuXb0Y47jDuU05dV+yKHFIS0AA3SQ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pP4QQdzua7ptgJb+BWyEZgD8M7n7s10mXTnlh23OvF57B3LBvDkUnHbYj8zWHFGBGPYV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NGsmoSDOy77cflWRFboF06QR71jKtceOyAG1DlXVE6jclSKentVXJQ49jvQY7Uu32sfK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F1eLpIcqQHORt7AfpWienTGytiBllU5XHGcH9Kp0SQwdNEGTpiOAQucfGtPxToBAwW22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z2apiyyljChXSwjGpf8AV3H30cuOeT7VneMzyMFbI5yW4qfGyrR7Buxwfw/pUDxOcb5G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TXCGRpC8eyYJAUn4frQBcYXcMpIOcn1PPFRKkrIXZtTKSVU47fA0U3HHsDI8jMGBAYg4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SAwz3B5rLi1yMF1lydyBnH4mryxyBm1APjuWIx3+FBqLdxsuQ2d8bb1R7lVGliEJ4rIh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3uPXHahS9VEUYEltPKBn/cxlsd8EUGk80a3LsCZHGSAzfZ9h93arrdEsFG+e2TkUpbzx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UqQfuO45qWY6tgFXGMHP5mgdjkJzklQffjtVZn0DWNRGcEqN/SkWkm8Ihnyzbrk5wfji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ZCV7cAH+/wA6gbju5Ci6iM8Zz/e9CF0JGw7jUp8y51fKs/8AxNdOoSkb/Zbbb7v0oMfU3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ZXIA+eaD0KzBhktt2A71bxW1Dzgg8ADcVhwXkc8QMsskJj7DcN8/+VRddRSEFLeQSZGc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2ZHVfOfTc84paWUHIDZbnHastL1zaFjMxl4IJGQfhQYrqTwjrlIKb6s1i5yMXLR65vhCS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c/rz3rBvJjMzqFwpbV75pj69FODHPGJlJ8sgOCKGYlQagCQTspO5rGWX8c8sqRKHjOMj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CzoxZhldXArQWDRN46kHPv8AhUXMc8xGFBAI2B43FSWue2TcizU+eUIfQgk/hVBbwPAk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+YVqNYJOrRmBU750jAPr8aVgEttJ4bsWIwRk8D0rfkuzFn0iDaWZCx5CtwK0ZGK+U7pz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RyUDZYcjuPjRJXBYDnbes2si27ZiPrwR6UGe3jOXuDqUfy0j1C+W0gbw8eO/2f3P3VgJ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kkkw2cOxNaxx321Jt61VHMa+GmPKgGPvoUspTG3ehQXXkUMdQI2I3qt3Z3NzKGjcIF7k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gnHAoNvaeAoTX5SdkO+n2zWPddVuLUm2jX+KvlL45+AoC9b6gMEupHutXVXT0zsiDgn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/G16tLEc8mvPf4heXMmppjGBwE4q8c88krSO3kxgk7cd6niPQzXtsA0UjAsvIIwKzIme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RkGlphI2BoHBw3OaqbtgVXwlRh92BTQ2fASRsiQ7jsKiGGZASwUgdwe1LW8tyx1LEhQj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zFZRRvLE2MFVMfA9u3pQLXUMhudfjuM/9mxJHy9KqJpY5NDqQfbeh/4t4wJW00htixfP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AVjp2x9qlQ5bySMjyxhlKNp3HOParvdpKNMsenPJG4oHTrholaGeN1JJI1DBNMywoV1K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t4YysbKWO5xWfcWjzyNPqKkLjAoqws91uMBNzRvr0UQImJAY5B05xWhmxfR+diGeVAnt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kF14bn+SThvgavHeAkruVOCjKM6vYe/tSrXlv4rGdimnylWUkj41LbV3acgaeAbFi7+Y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9wYZQswyGAyCOKXlCMBJHnwmGlWBIA+APH3UvH4ME5IHiMPtLIdWRWJPkHn6KnUIjcI3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botzHB/DvmhK5LaMkH8RWtaXqXMJxGI9O2kHYVSdXAfRwcH55rXnfRulorZ5lw1wJH23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LaQeICMbYJzTMbJE38SVUb0LAVXqF5CscfiHVrOFxvmsy7RaC7Rkw+MHuTxRR4bhkQHf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3sJpmDFDDGf843+796BP0y4s2aeC5GtcnGNII++r4q0o7RHctqYg8gscUC5tQImxnGO9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9BJHmCMDTjoZEOBqBHFZvSMOz6e8Eq3EMzIOdPY/Gmr+7vg4KRoYzxgmm1tvDGktkDYb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NHEAyq2NXrir5eQWj+tXY0GOMI3qufzpqL6PQoBLHcSRS87YIB+FdBdiIgSDTjg42o7d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+2/5U3fgRdXMltbiOciVuxGx29azh1i2j2dGyPbNagie8AmR0YHge1KTJ4UyrPaMcnAY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EINEnU3aRFKrjfHJqI+ha8nxyB/qX+tb1pYWdvqIiKk8gk6fluaegtbaRlDqCwJwR+W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XL9MUQTnMWcBhuFrXHhXEYdCrehB5pe4tLZ3aG0LyNk5OQQPYf1ry1zczWN4RbCe3YHd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9L4vZTqQoQelLSQao3VW0swIDelY191jq0NyyyhVIICjRsw33qjXvWXiYhHHusX9KeFT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PhQpZzGRlNXp60CS8aNhEqkEnnGas7yFfLJqb8q9L0C/WtSYddJqhkkkk8NWYAfzcUFL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aZaSKNNACZI/mNAo8zRkhSWPBzvRDIzBVGrBGc5ocsz6wVKMAMYAFUa5ZgE+zjnSaA2J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feinMI3DKGG9AS5KDKoXkbbUTx8qhbli+mQDnPGagKjO8OlyVA4JGcfjtV/Eg1KolOQM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YMUGdyRzV44NBx9o43OQKKMsqRsWVSzjYYApaSd9wSdI5AP9irN5GOcA5zgirmUqVQjO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G5AIZh2AXOPhTC6SzO6FNG5LE59Mb1zYjA0NgjsBQzFI7k+HkN77/wBaCZW0QZypj/zP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GkkaeRknA+Vc1oyMvK+xGw+VRF5EcHU+T2GcfKiCqpWQEN4YHGM71aOPysiSszk7H0oB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h439u5piKOUOwiGkjOWB5oIxNEpzlcb70I3HiPxkH51dopT55JCXPYjegnT4jLFGSM7k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xyVUtnPlIzvVn1CTUTlvRlxQwCXzkKCe21dJESw2YHOfNuKCxJL6/ssexGxFSJC7gsO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pVACoG+ARvqoLl8OVVsDP8p4FSZMZOrY9yeaqd0wuQCe3eoKlAYymnJ5bOwqAiKfC1Kx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a6PQokzgZ3BP970NgY8YJb4cCrOyuqqxwAM8Z3+FBXOG1oyMT9o5x+Jryn02Ou6tZc51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1X+78xOR61536ZQtJZwXOCVWQrnHqP6VrH2leRFS1QKk8V0ZVr6L9Gs/9XLRd84bYZOf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Kwg6FaFgN4wcgbb/APOs5K0HXRHjjA5zwfhVfEdWUqVDLycZ/WhmSMsNy2ORjiu8ZUUn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oQyaMnJcY5bnNfPevxmLq9ypABMhbb33/Wvcr1GGVlRZBgnY6SN68f8ASyNU6rqUYDoC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s1hV1dXVtG39Ejp69E2M4Rtvka9yxbxDjhTjcV4f6JZHVmcDOiIk/eB+te2SUSIpGrTj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vbUGWXLhmkBOnyjbfHeqiUklmxgcAgE0I6lLacgnsdqErlHGACvfLGsqaZ5MrrYsvclq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sMc5+/NBkYjclj33Fd5tIbGRz/zoDk/wmZsEgEFRnkbcd+amGZV+0XGd9I7Z9hQFZfCy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JCqg4KjGM4x+dAwlxiQsBJGSBgc71DS5cM0iudzuWH7etBZmcjBJ98VCjSuFyNgFzvj4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ZG21JznYgitCNUljZl3BPPrSVxGVbYVyvt6sP1ZM0fm3HNM9LGi/Vu6KSPy/WueElstX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SNzgVYmXqtoSeNIASrb4GWzv7jas0RaMg7gHGaJHMI3YSFHkYZGkEE/f+n70xFFlPjVy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vXRR5OAMVoSW+/FUWAICcVzd6NYM0RfQ2Dj23o31to2YZwoxuM4+PxoFuMO2CAcbZFGM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Tkn2rrj6eTP2vDdFyQJMjPB3oxGwb7Bxswzn54oAQhypI0/6RuauHzhSNscHOK0y4SAy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nOM1ZZVQ5jSNVLE40DY+vG9UMcbAjUASfstuPyoH1VNiqnY5OknFA1LdCXCIACDyTnNV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vtc5oL5fGQcj8aEjNr0aWXU2ODQNuztEuF06u3b76q4UNjSDjk6v0ziojdxkoSQN9jUF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B0jq7azgknOCM8VGuTxAQpx6HiojHjHX4hZCPQ5rmUhQTg+m9BS6nYu2hVUjc+XFLXPU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AFgCR9+9Hu3lwpjB3/k4HypYNKxIaJVTkYwPyoEzexTXDN9WLhhgebffvtVHhuITlXKK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PLgIUCKMHnH2vfHaimaNcRlNhuOMVLYzconplwIi0Mz5VxkSad0PpVn6WLiR3jwFBySS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gsz6mwT9nsK5NnbQC2ofaJ7+mKz5ud5P4vNCLdlhDIEHKo+Rn5VACnIOCCMEUldBxNpK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l19YCi4YAjJ8oO3t+FYynkxu5U1cqLa3li06l1DQw7AnP6fjSZvEiUmSRhK6+QAaj8am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xgDO2Rv+H70l4ccc5eVzq0nGrfftvUmH9WzR2wuLyM6bhNUTndiQcZ+dajysuSMEfjWF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HejN1u3RtISQ47jFa1b6jGttNpBJIXJ8oAx7bVEsIkjDbax9nPY0h06aCZnCTHU7agjb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Mu3/ADrPe9GnmoILmQG4jkw2TkhiCacTqV+UI8QFhsWKjIoSGS1BERDK3Kv+dc8VwLdp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979tW7ES3klWSR/O5XJZj6Vaxmji6hEjhdJz5nONJxS0Ut0ilmeRo8eZc9qNEltOo8YB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rXtzEYzLE+XiIYiN+QDvmjy3sdtbGWQ7YwP9R9q87FZO2kLs2diKYaz0gtIzMR/mOaz4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vNMcamONdyM7saNEkHULVhoCTryR/fFGMMTRBCuRjnvV7YRWOnLbY+0f1q7nqGy0NpOg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vem47JyhBUhfemZ5EjQTgbLvt3FNawFyBzUtTbLkGldMcTPIDpwNgMetWg6dNNKJp2Vc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OLKpuXyMZwM+u2agdRtmujbKW1qcHyHApvoFMsUIBkcKDgAkgZpHqskU5SEjVo8xGrimp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FYjcCsqW2eO5zLIXBbJKHzAe4rGN2REYSORWI1BdsE03AzLdDFvKhB38pI++j2sMMS+JD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eq8oiOdR2xVtAbtZZ/KH0Y9DjNLeHLHu7u+NwWNaUqx6tRwPjQpreW6VBGwULndu9XaO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jknc+9EFvBp80SNj1UGsS8abpF2E+sGTxE1Hy7A5I4+VMHq7uoH1RiPUHP6Usq6B68VR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NoXHwzim7cC8s0n6jAhdcYn41fH1pHUsjZbJJ9a43/gaYLjJiG6EdvlV1uaWfw9MHuJP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rLv7W4MwdcKVGnY4Oa0ra5ilXMDg47f0qJUDEjGcnIqS+J6YsV5d2sm0rI47nfPx9a0J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aRyMDlud/Yf86Be2zYXJCMc4B70q8bF9QU+UjG3YV01L21uLKJHYySSMzncnNaFn5xol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rKE7qMsuRnGamETXMnhwqSeeeKthY9nZy64sMCSNjRLkQyRsropVgQcjesfpFxF02GYX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eM/vTn+LdOl2Nyg9mBH51wy3Kjz1zZiO5kRD5VYhd87U10zqMtjMFmctbscNnfT7itKK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mLHOQc1ldYZGmkeEbHG4GAfU1uXy6o0OoyvfSvZWrDYZds857ZqvTrK4sMxTqDE5yGXf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oGtyBjLsDk/Gt24lguLQRtcCJnG4I7fGudtx6iybBkhQEagMZpgAW/lVQARvtzWVZdK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nyoG4+VOsmicxrNqAAOk8qKzcu9Fx0JLPpYMB8cd6ZhkkmiLJhl4I7is+4ZYk1M1JW9/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q4+z+9XHtltuh06impCMHBpTKxzpokdfQA4NAHWZtDCVFdW3GBgir3PVLBrBHGI5g2kr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Y7WNSPTBbIFZY1J2NGisLZnDTRrIwOQXAOD6ivGy9UnlgSzugCInJ8Rdjj0/rW9Ydctf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fOR8TV8bCnZLNxcSKy601alOeKloxFGyiEnUN6tHPIqa2fxQSWDAbY7UCTqBctpxnjft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mkkB4x6nNFW1VDlp2OfeiKzIpCxs2fQVLl0TBwH9K9j0BPAiMvnIA33O9SIEKa9BxzqG3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olOd+a59AODnb0/agqbZJEGjUe4BbmrqqImiUopA4BJx+9UeSZlGhSS3cLxQmtGVs3Ew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MH38tdLCBH5UBYjkjJ/pV45LVXBVvKF9cZNU8YM+lUyeDscH4moBfV5EIZAxPI0j9a5k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k7/Gio02SFdUJPpmhyW1w03iyTMUxjQcYqgDySMRhNyNgNhmrK0jHAdWbvk8bcetOFoW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j86lIY2kLaUQei/rUGe7tpZlctx5F2/Pmrm7mUDSCq/6jTLWi+IW8VY9twQP2oM1uGyV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19MzDUTnf5/KuF2+BgjOc5AAzUaI1TVnOO2N6JHaxyRFssp98j/nQUa65RiTnzE4/M1R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uMNj76s8GwUKSB3qzx2qKvmKMBuGoJXqDYZlTJA+02o/duKmC+XzsYCVPLbb/DaqmOJW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UPSratJ35OBnFA7czyIo8RHiUjygppz+G9DjusJ5MgHY/CgaVkGWLBu+2aHGund2wc9/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Rsv3YFDM6htLNk+wzmg+SJct5nOdwOPlQnODtkn1zQMmdFbDsq54yefauW4AU6NgdwQe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BOnGwqIl8Rwdxzz2qB62bxIy2ApzuZU7VJUeMDgsBvlV2H4/pUw6VQE4C57Dc1c5cYQ4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V4ASz+YcFhtisj6QxvcdEuAxDEYfIOQMb1rGFwDrOAPU0DqERPT7iMIgMkTjON+DViV8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KiurLjX0PpBVui2xKttCo2BOTj2r54a+hdMKt0ayBwSIkOPTbmsZLDoClQd1HHI2qVgR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nb8d6Es0kOw+yTwKsl2WmKFCAvGdgfn3xWGgD0+ViDKw1AcZK4/CvMfS6MxXsCEk/wAL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UiUuyEZO+N/nXkvpZcLc3UDqMAR4G+e9ax9pWDUV1dW2Xovocp+v3DjtDj7yP2r1bFmX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Fea+hmlBduzAE6QMnc816grqBK40jua5321EKAm4bJPZiT8xUMzRggqNxwCKl0xhmIGo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QSTk7CsqsoDE74z3NUfOvCsSBwRgfP1q0ZLINceluMask/GuGVYkKT6miqoyqBqdVJbA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MDnvp1c/MVBORpCAEDtzVBGwGFcoRwcAUBUebS2t1HZVVMH5771VZAgyWTPIzj4cUIJh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obKNWRDrIO7YFBqWuHjJ539KFOgyav0/IhwRg5O1Rc5zXK+3qx/WM+WPOaR8U2lyJlGd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Xy5rOkwlzGxOAHGT6b0hfQscsFyQybOpyNRwf7/vataBP4YrKl0DO2MMMHAJz+grZgH8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aOlpiFBFONxSE+5rDvQo3cTYXuNzmmgSuST9rtS8UirC5/mLY5omtceZh5uwOcV1x9PJ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9uTnNSNAQ4ByeDsaAsquWXWDn1qWdDsG89aZFLtGn8Q6QfVefxrjNhQmVYe525oA1OcMM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aiRz91ARmVFB3bvttVFuPEBSNtPm9Rsf+VVch4mVZQMj5+x4pK5U4B0P4mMZTb7zmgfW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tXKDqJV1LAeUClpEdbVipdn4GcE5+e2KsmE0lyM4GcUDAl/yhhucnPb0q6MjDzBvbb96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wzVtcrkZxz2FS3RboUwmYalfSB61dLYDAZPvIpW0umkkePBynJPzq8soTklm75PFY84x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eDtVJiAobG1IS3xE7RY459qFatNO6s0hECn7K9/cmud7cb3Vp0lkjwowD3JqYSbYgsdP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5ODwwNXuYVNoFKhtK48w7VdTRdBSSeLGCTsDVIYfN4h5TjHbNL+LpOkHB7U1BJmAt34N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mpRkjbPpQr2xEnmaMjJ2AFL3NwbaRLhpCgRs4H8w9K1obuG+tRLC4KttpPIPpWu520Tt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Pzxtyfx3rz/Uul3dhKzPGxjzkSAZHz9K9ZGzQ6QxywH30veW0fU1/iksAfLhsCtYZ9ku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nR2Vu2O1aUaXcuA7+IR3YVEUIs5GgLEqGyuRg49K1oE0oGKnJ7Yq5ZJawrmxugNQiY4P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M6kqdtPY/GvTKoGMsPcVSSKPOdgaz5Jt44m8bzgFVJ2CjauAnlZVkAULwcY5rf6kg0K/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bZ3Qs44PIrVyXZJENk0bscrqwfQZ7n8Kcuo2mj0gYI7ip6gqSREKBuKzIL97S3QSkOAM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k0ahidVAk5/SiTWK30IaO4KqMgjGfjTkEPixLLkqWGQCMYoqRPGMYB+HFYnSMP6rc9OO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timo+qpMrKq/xMbDORROoMwCgKdTHSB71jSWsvTLiNwyvqBHGAK6TWXtqd+2uhIBzsff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k0yjxZCSxP5VaC5vJ4CYoEGxCs3FTYeOS0dzNGGGSd/MflUvpFOqyzSxNFaoxX+c8H5V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+tez/hSk6CMgbik77o0N6MqfCl/zAZz8RTHLXSykxcxaAokGMbKNz+FUsp0TqUbtqAOR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XpP1W1EaJqYbsw5Y0hNbkk6QT8qnyjfliWTDb4og8iACsS06ncRARNGZDwAeTRlveoPK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EkfjiiFetq8tysYH2tKj37n9KZtZcxhHXS6gAr6VdbCJ38WaPVIeWJOaW6g56fIkqRq6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f4vvoWWNZpdQB2222zWfedNfLSM+oEbN/l9q4dXlZsQ22TzjJNXhvbq5kZXJiwPsgY/r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282ssp0FTjOd81oQ3Lx4S47fzgfmKiNzHcBGGzHANNtbiRsnYVctVLdpSa2VzctMhONy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b+4LwjSAMYOx+NUuOmxzDMYPl7ilIfBsbuN5Y2Kg+YA4yKYyRZo3LCNtSgj3FegSxtlt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7GkZLW2vbZZrVkAxsRx8CO1MpcmC1U3TBHAwcnnFYyy36Qpd9LiXzRs7NncMQdvurz19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IwdIZkIB+dblz11FXNvF4h9X2H7/AJUvFLL1JiZLk6V/lRQmM/360wuU9tS6ZlpcQqoR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tWniF9/rcak4yPEBG1MnpVt4RHhqBj7QGCPnWA1sUmZSCwViDp2Jwa3dU3K3mghLC3Ei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VUt5bRf40q6FXEfithQe29H6N0/pWBPH4zSDY+I2CmR7Vl/SHpYsrhZYpGkjmJ+0ckH0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9lZZsL4T3zSgtk6QcA/GnejySxShUaDw5Dl3kbfHtuKz26VeJEZGiwB2yM06LYIipqGM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VtzWySebPPpSslv4ZyAOPvqLbobmEXAllUt/kfH6Vz286uieO+knByAd/jXPqenMJlHh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OCoPl2rSltrhso2kof5kOD9xocoS1j+ySB2ArUtJ0Qm6fPLCkqknbBB2zjvSngyxk6S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UVzARjGO3pVbmyV8svptW5lWvKkum30yIBbzFWX7cbbhvfFPiV5rhcKA0hwccfGsW7t5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kdq2ulXNrdSI/jBJBzG2x+XrSye4t/r173F1nQiIg/zEEUNgGGZ5SNvv+VMuojjaTcN3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SpJzj3FdXcRTgKVmJQnHm2q8pSMAKRzxQdDwt4mCSefKRn5f86pJbeHKkkiFQeMgsSfe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sHkqcYFUkitpN41fA31E7Uea2mADLvk8EAZo8NvKkW+AT6DNBnxooJWNskZJZu1M6JI1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UdbdwdWtkJ5UYo7xKYzrO+NzzRSsa6GZHk4GSSapIHklOnUQm5IGAdqmNZluDklom2wx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DJpAOcDb51RCppyQ3P2jgHFVEsOoq0mBjgH9qEZQFZEZiW+161Gn+J4kqlUAxjGAPiag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gkdqGIojsJiD6DGKqskTRNuQmMZVsg59qvE5jTCERgL3/PmgCsZWTEUysScAZzihLC8a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iB0Zl077ZHFEltzjLFN9wDgY+AoirGMxjBy3AA3qjRwIjSvpwAcgr3/CoLPDHhQWZjgq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SRljzKFOruwxgfrQRFMGgDQumnjYbmqpqiY4Caz6gmrw25YHVGdx/LsKGpaMsixl9Ix5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SukAH7zS1xdrFB5gD6YXLUW3QurIgBVN9u1XihV2YyKWXj1ohWJ/rMCvGrIDvuuCaL4E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BUTchGGEC9hj8KhgI2BXQe5OcDFFKLAwfTjSfamIYUA3dQTyD6UE3BeT/s8cbDehPcba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JGgXUiHHfTQPFfdEfCnuaWiunwQVBBHBANHieIxu0lwUY8KkeT+YFBZ7gvtG5BYHfjHv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MW2yB6/CgmcRoxRQXbvnFUjncDdV1d8HIFEfPJ0KvhhgjY/GhGtHqsRj6hcocH+IWGPf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iOr33SyJOkWsiElTCF37EDB/EV4GvS/RXqhjD9Plc6GOqME7Z7j9fvrOTUej0MBnO1V8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mrPIqLkMAPvqcxyBSMA9s7VzaUKauMH2ryX0ocnqSoceWMcds16ue7jsozNO+hF7AA6j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Ne30twwxrbYHsOAPurWKUrXVJ5rq2j1X0VUDp0rY8zSkZ9sCtrUxx2HYZrM+jCBOkjIO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TH8vJO+cdq5X2sRqIOrO47ZzVDJKWwTkHkCrFVH84yBkigxyKzYVpAM8MCD+NRRYbkaW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N4DDoAIdm+0Dvj2/GkzE2o75BOfMBtVkVtQc7t6jaqqJluJXPhXOheQrc/fQXjvFOkXS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SSYOFAY5FBuDk5AL7fZXcmiKrHfRHCtq5P2gfzpyCV3TU8elx21Ag1ngHS5i8Qb4kXUf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PI6KDwWJzn9aD0HTHZg4b12pidcmkOlS4ufBLDOnO1acy4Fcsvb1Yd4kpR5aybgr4o1A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z5TWRNgSOxUFl+z7VMfZn1ATM6YyreGOM9vn6V6azbVbK3qoNeVkKy8vv6ZxjP516jpa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3GO3pWs3PivaZG5FI3BxWjKvmrMvCEUsTgDmubtS8dwqKwbGew9fehG41ONLLq9MZzWd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n06jg/PB/Kn4G0qDEAgHJXbPpn1rrMXhsty2ZCMYtWFB77Y+NEhhif8AiRvnG5GTvSzT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vQUDSHI2PGRzS5aLlpoNdwjCoMsd8bVAmDA5TT6781kvqSQiNxkfzD1q8N5czKsbxpgj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2/B9ZkYtgkaRn2qFl4+0fhQfBbw8u+BwcVDvpjxE2/bIqbsh5XRj60QoBTcnA1DYmuaR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wTWX/H+sq1w3l4UA7ZpgzFQY9a6fRhms+dTyppruIAt4iY9AN6sjMCxwdI3z6e1Y8rFp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12kCwFWTkZx+1S5bTK7XV0jVpEAy/p60pIkjsXIJPIBOAaWaaPTMqthlIClmzggBgfv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rBcZ4FamHe1xwZ93GRKSqFWJDbjH/OjWa3MbRtqwrsVwRycZz+B++rX91mCTjOg8Lg1o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r6GrdQy1iVF4/m1RAFWwwz/SiPfwG2dfEUMBsGbGfberXNgqESADOoebG+KTvenQLC7s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vWemOqTbp91dSpJBIr8hmzhV+dMvZ9Sgt1LzI4DYCJ298mmbGdraFIZtOBsCKauX8TSq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wJ7KZkJfDPktqByTWYJHgbMYZPjzXqhJbps80YPcahn7qybt7CW5OlvD0nDZ2BNXHLfW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KywSDWcYVjzmtGzuhEVgbZu3vWFOLTPkcyH/AErt+NKFicAk4HAJ4rfjPgei+kQhNnHN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R3rNg69OiaZUE2NgScGr9M6W3VWcGfQIwMkjUTmnJ/ohKo1W1yHOfsuuPxFT8dayOvkF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fd+PwocPX3a5zc/7vjyDYU7D9FwceNdNxusa4/E/tQuo9CtrXp8kluJJHGMFjkgZ32FZ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1lt54wAykMOTSLQNYMGMoMDH04rDsRetJpsy7HO4UZA+PattLC6eMfXXj09wg3+Z4FMp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PcI3A4yP2rOu7VYRqCIrJuPKMf1rfAyMACkb+3aZTHpwexqyyJsnb9fuNI+sQ6h2dNq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HNn2x+9JXMP1Sx0vtIABjFZq+ar443tr/Xo26tayW/i6iWHCH7WaDEtvfDVcTYwche33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lNtW/pzQ7e6eBztqU8g1Jhr0eO3s4zEIgqsGXGBjtWdcK8fUlKplHjPm99v6UG1uXjj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waYd7m5ljiS2uEQnzSFCMVjuMoW8iiuRDqOsb4FaEdwjLnVp9zTtosUEIi2XHvSd7Zxr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Egc71nYIXbQc8+tJwFJckrnJ3zWd1OwWFZJ5pXOkeTLcHtWTb9RuLdiVkc55Gqukls6X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eaKYREY07Z+IpYzXsQGXDe5UULpt1JeThFLamPmVmzkdzXo47KNN3AfPGRnFL10npjW/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ZR6xqcj5VBtpL25xdxOkanCowIz7mvRlgiZ4AFZdyUuEYPnTjJ3Ix91TY6LolnErGIuu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rEY8k+jN2qOmNJoKu+tV+xJnOodvn2p4lP5jUtRiSWbJhiFcjfYcUI3UOMNLGP8AvCta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aRd9IwScfrXmLhLe9nMkOqKTh0ZcEn12q4zayNEX9sg3nTns2aBeG2ugGRkLcHfBNJN08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oXt2KnzgjbBxg1vUnpdRdUWMeg9TS888bEMrZI2xgg0wIpJJB4o2HbtWgywmA+Ii4HYi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mkNnHai23UPqUr6UDhsZ3wdv+dVvYGRRLFEqL30jcUmAXYk8k5rWpWtR6GLrtqR5gyH3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p45l5LkHbHrtzWIFyTtVo1j+sIJPsZ3zU8ImjDdRnF14lqzKFG/uPcUeXrktwqiSCNgp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YyGgChQwIOBS0nSHtgWWQSJ32wR8qaxXcT/jMrbNGAPY/vRbXqVvG/iXEZfT9lQgI/P8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W9hRPAQNiQ6KeOOmXp7LqU18hdIXSMcF1AB+FWeBnfLbZOcCvNxTNbH+BJp9170/B9IS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uPurl469I1pIRpyKSuECqTtTEfUIbxf4UqMedtj91WksmngPhv8AxcHZuD+1NoxooAkp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GtC2kDxsmO2azzb3EDF5l8Nu+/AHvWh0nw7pHmjyAGKfHHeqOubZXXDDI07isG5sY40k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9Y8Hc759RVRbQmNtUaEY4KirMtLLp6sKjNgvrA20ihPbO7ExFVPrjil0EignVt6UeKZV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pcBIFY6NZAxmrePJvlPKB91NJcRqmANIqkqtKhCPpVu45+VAo85C8k6uc1xmlaRUiASM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Qz/vJGf1ZzXSWzBSykO2OSeaKbdW8EmJwCB3OaU8OeXcsEI9B+NZ7x3RYEhYx3Cj9aLF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5oHAgIKB8P3PFcwbw9o1kIH2vegm61eYjIHPv7UduoxKU1MwJOkBVJBoIZEVNTAa37qO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N5kwfsc59KF1G/SyhUrbtJIx2VBuatGvULuAtOTbIw2ES7/Nm/aglIog7aiQmnbPb4UZ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kbt3xQounxBXcZLHcEvrzTP1WV0KyPpQ427n76BJYWEuQMHgDjf+xR3j1yaAuXA3Kjf7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6Ow7MfuqksywwhtO47LuPvoBraHxzknPBJ3P31SXpyvIGaSQsNxvQD1skEIqrttnb9aWe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5Byd6IYljkt4yVjD69hvn8aEYfFOB4Skrk4GaWe5m1FQ/k7tnmnrS0wytNKw1DOnO2cU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yxQDfbY0SK3dMkNgf5ccfdVI4DADrndhnIA7Z+HauubmdAVDIq42xyfxoLzfwoyzJjJr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ck5NTKJin8R2kJGd+KFCuNm2XO5zuaDgHZgAd/hR1t4wNT6mbP2cY2+NRbsVfLEhV+yz7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YbBFAo4VcacZxg5H5VX6s7yAs/l7Dv8Al71zyKWKh0A9cDao1vGw05bIwSQWB9h2FBVg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cZNQE1AOqZ9ydhV45VjbUQON8jerGRHgOpQGJ75/OoPLfSW2KXSXI3SRcE+hGf0xXn2G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tjG66lYEE44PYg14K6ga2uZIHGGRsb4/SuuN6YvVL4pzpFu9x1OBEONLBmOeANzShpjp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8jb/AA4P4Uo9+yq6/ZC/GhZJfT2HcVOvJAAONjknYiqO7BS2nA9RvgVybK9Wtjc9OlRc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/LI+deKAzvXtr6df8MbEmGmUqhJ2Axu3wxk14tEMjqgwNRxljgD4mumLFD5Ncdqsw0MV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PfQRadWqRQR7Z3rQ9nY5tenWqjYCMZBXO+N/xoyzs0edYUk544qrFT5Ao8p2PahDdTkA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ZkKVyFUKCc5IxmriQgEEAZ5z6fA0s00gixoJzxxVF1P9vTqPb09s1AyzlTgHIxsMZocl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0ApdVcxnWxcZwApB++iKqhVIIyOARQWh0yMW1cDcMuK6Q6GC+KCM7jOB86h5EbytnGPT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hcDGMMT+VFdIDMMIuRnciqeEmQNBOTsBXAukwRcaDwAeaZJKMd8D270RWyQwdSiYZw2Q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yjFefQN9ZWTOwIwBXpgA0Yx6Vzzd+Ks2ZAoNYN0jmctHzxXorldKk1jGFpC7L69uamPt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bBBqI2YnJNep6OzydPjZzljnJzzvXn3sy6r4x8w38or0PQ4wvTkReFJA+81vP058XsxK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js5dwMjTv716C42FYlwLaSY/WtHhrxq9fUVzk7dc7qPHK0yEMynTjIJJwfup+1u5gYlY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q17m6soGVYo0cSZ+wBv/AH8awbmGJZC0JMYznSN8V2vp5G0zxSnTrU/OjRssa4B2rzLz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m96PH1IKNLSH5qf2rn9vbn4tZ5OxGMkkVQ6ckjkjce9UmhuvrEEZiZx9rKjYbEbntzTE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YDJ3GwrOW5ekvsNjsoUkkHeryMYwoBHmcAfmfwBpT67FjZgcbnG9OR2U1zHFKZCi51Ip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p21Jr2rLIrKFdSR8c4NKQ5dpSrZ1HZm3Hp+laidDR2Alndiew2H45qJOlWsB8NJZGOck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cTyjOLWtvOrPIC/IXOx57/KtEPcMG8S3ZXAzj1pWbo0azx3CElVOWQ99q0Y7s6CHB+dY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zs0jzMkYds4HmPGP0oggWJTFGNRIJDHY/AVpmVZMxt5M915pVo7ZJBm4IBOOR6U86syp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xUgevNPW1syQoryElVAJP81LT3ktuRupAONSnIOadgleVjHNA0TjuN1alu2crta4RIrZ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LlDHI2x2GOfvpzqjFYkiOcsdtic/DFZ8ENzJIR4DJEBsz7Fv2rLKknRLxYi9peu+OI3b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lvZZVlcKMSMgwfj/AMq1rKXOVbGcbH1pTqd5K7NDaIZGQ+cg7CtS79rsn0XpsN1brM4M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inJvo1bvKZJBqzyAcZqOmp9VZppSqNKAHBOMnt7Z5rYimD+Vu3FZudlNsKT6N2gGqIvE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TobOC+lt7oRPJwCwBH416W4lUAjIrOt+j9OuJGuCrtlskavKasy3O6S/1ENotpeiS1jC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K1o5RjGMe9ZN9bdQhnM1gy+CAFEO2Bj41Fpf3bkR3FssLHYncY39K52W9mjt9L4HmGPP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4k8OV2U+pG1bVxYwXcGiUZHIYHBHwNecb6PLI76LgkDP2huD2qyT5TTRN1BFb6hINLHY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oQzTOEbg757j1peP6PXccTj63EsbjdQT5q1+n/R7p8DpMA0jjgs22fgKusZ8rqDxBCuV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xO5GKM0JFw2nyrihyRAKf4mCfnTyR5nq/Tr25v2MUTSRDG4IHx571pdP6T0+CXPgZb1c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mt3KhtWNssNj8q5ZZrjGrC7fyd615XWl30avOl2t7OWkGohQMAkbVWHolnF5lgTPqRnH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SOhaM7Eg4xUydftTCZFZsegXc1N34SLT9LDg6XAJ4GKLay3NvEEuI9aqcAg5OK7p93Ff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HkU4ygrS2/IHJ4beZWFQqRugzhsHbepWLzEZ4G9cqxINzv6DtWd7Rm3djFeS+fU6hs4J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iJSNRgelZt31m1t+pDwVdkxpkYNlfkK1oLqO4iDxurqe4Nb1ZFLQ28dvLqhiWPV9oLsD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5qFjA3JxvyTXF0/lOam0UuNbRaVGSeaSnhaO1kZjuEJP3VHVurL0+DGA0r/ZX29a8/e9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YkYYbG5IrWONy7aktAtOpXdg38J/KTujbin369czRFVjRGP8y52rOjdXi/jArnhiNmrT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mIBxwMHiumUnzFrNFvIJAyswc70xL0273mRzI3Lf5vj71p3FoimLLBSpGM9xWnbFBgq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c9Jt5+zvVbCSDDD8aPIENwUABGwPf3rVv7G2uyHaJBJn7YGDSX1GSGaNFcLqYDONXzxW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caDVqBYgHSM1ZkMxTAOhexFP3HQr0nWhjkI7KNP4VMMDpETMull5FaxsAPADIVIyG2Ir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N23TPcdq9Q+ERXIPm3GaBcdFj6jAZpAVkH2CDvgZ29O9amWiV5co6ykEH2NOWsSSoweN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a4TJjnwv+Vt8Uu0l5Ztho1ce1avfpoczLbjQsbvjYEDb76XM807/AMQ4HZaYtrz6y2gW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ahVEm8Uj7PGtcY9965+vcRfplh4TePIuG/lz2FOS2iTORsCe9Jt1G3jGWuE/7pz+VLf9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B8x429qstvwmqO/RNbM6P5vQjb40nL0O9MhVAhPxxXpLeUXGlofOG3GKLMrW+HcYFSZU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hJbXUTRtIMZYcEV6ZDokznY0lPJFcppONWdjmqxXDRyrHIckEA/vWMst1aY6lax3sDRS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gWUsvQr0w3DZgkOzDgH1r07IzD7J+6sXqVmtxG6OcHkE9q3L8VJfhr+OjxhlYMCMgjvX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cNzcdPkCJcArnBVTkVsW3WY4kKTq4dh2HFMpYtj3/wBTJG5xQnt44t2ckjsKZU+IuY22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YB7mvQ9KjvlsKcY9aDNc3obTb6EjHLEZNFKxoMahtyaqrJq1ZyKiLwyyuMyyhz6acCi/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YilS6aiF1En1qrxMqBmO57VdBtXS4ciQZPbfiiRxwaWyinGw2rHl+tlR4Unh5Pdc5oRt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WP8AlCgfOhtsCxATMu5GTnTxQ5YlUBA2G5Bzg1MHUpEVEbU/ZmPJpqS6ikwGKg/CoMwM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jJA3PzrrrqHjd/LxjOafkhhnXQxEmeRS7dIBbEQGj0cbUC0d+6ybSdsBd9qvJ1IrEqSI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h4YViANWwzt/zrmtFDqhDMzbjCHA+J7UUCfrZ0NojB2PLd6zprx5BnzAjtnitSbpqOAu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LOgIqqSzeZivaqMqYkoHjR2Y7YGRn50zHBNGiAxYYDGAefemzYtCpw2Qh82Bkk/dR5ZIo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QCV+ZoA2jJCn8RlkB8wB7fDbNPRzsFDYVE9AORSqaREsmFPuMAn+/erS3LgFRDqU7gcn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7MI4rhgGOMDbFKhJA7TSN5R2Pf3zVgQDup0g7981Z5BNiModJ3Oewoob3as51KoTjGvF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9oZxjf76Xe2t49Thsb5A5J9fhVG16QI2fAOwBz9+KB82xlJ0qARvnnb78UG4t5eQWz6g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xccDjNDmuWj2WQnfVuv37/3zQAmfws+IScnYZ5PxNVW8kVQjaiSMELRXUXRxKVOk5ye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O3qAaAT3TFSzprA335+4VP1hmXVFDIeATgCirFG7EqrAHj1NFjjZZG/h8bDIOR75ojOu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OtjgK3YDk/iK81Ossum6nDBZ2OlyPtY53rf6xrjkW2jZpLm4YDCnkZwAAPXjHfesjqsd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/VBpCK5ZVPJHPrzjbNdMYzb2TS2eQMVx5Tjc810EcjsXWNnWMamIGwA7miQg6WJ3Hhnb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towUVjpP2sHY1pHsbfqn8BGKKdS5GVyOKq/UpJDmQKvoBwBWT0t2mTQXAC9z/wA60Gtn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P5Vysb2i+dLixaOQg63UhsfZydznt/WvOSxCO5kjXzhWIyO9bt8FhtyzEg749DtsPffF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HO7RxNIA75xpGdzvW8WKVVQ0mZMhe+Oa2+gzQ2dxOjsyvI2lB/Ltnn8KyLqNVu5YomDR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GjzrpljBbkLuD30rSm3p2kDqC5I34xsKGgJIYsNJ3BpeJ2CqMhs8he1EU7hFwPyrm2v4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8VdH1Z0KgBHIA7D2qqJFqIOdh61K4jY+bI9SairAPpJVynYsBuR6DNXJjIUFjqHoeaFp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ZNCSFj9ojOSaC6ldXnPvmrIX1k529TSs95HEpaUEemN8+wpeG7W8lUliqL3BwM+lBqqz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1aZpIcxyplwucbEj7qqrYjDDVpzgHSeaG4kMjnYsMnLNz/e1FW1lxjeP0r0tk/iWcbZz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81st1HCGQkgedcnHoM1qdM1QW4hnVo23wHBHf3rOc6dOK9uvBlTWEZ0jVh4iAh9w3evR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QvJpUFo283wbg/eCPmKxj7b5PTml1qNgSw2JB2r0PSARYKTyc9sVkWvS57oBYUzgjLuR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65tLNEaFjgAZGGz91az9OfHZKzr+TTGTXnJZZWZ/COnJ3Y716DqaOF0vG6f8SkV5xvtN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J23yXoncW8PjJNMxfbSAy7CgSwi5mCpGYwB9tgf7xTblZ/wCHGquc7gHGn3okUc6DS5Dn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y2drMIHiVVJUKfVTwVPpxSstvClwkqopZSD8T2piSFw5dQdX86A4J/rQliWRTMjE5Y+X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mw/b36SqGBJxzkYxSvWLhpLF4kYhn2OB2qLV0S9CzOfCRPs47k7H8Kbvp7NUIRTI2MIS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aaeUhsnY76l+WK9H069mX+C6mUKoAYYBA9/WqRokkfnXPagXMbWzhlZxk7ldjjvTLLyZ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bDnI3O3HwpCx6gt9M+lcKoyueT71ix2yTSSMXKDORkZz7GnrPRbKAc5xuR6VnwJi0Z7k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5oaXCSgPnCc81SGW3kuJBgkBFI25O+f0pK8tvqskksBTwpsbHkU8F8WpJ1CAxb40qcAn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TKysj5VjnYHkb0mjnOokjPpVHOlCYjgE4b/V74+NLh0a00JBCUxIWQH13Fa8V2kiB0YH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5442YjWcgqPWuPVRG6I8BbOd+MAEj9DWZjph6FZEYfxMYHrzVZ5bcJpLEBthkYzWNc9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hlZe3rWdJNcXU+uVmZh6dvYUQ3LaWEzkFoxJnfS+/wB1adm0Vpb+FEnl5HbPvXlx0q8u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nWRsBXrLG1is4Fi1M54y5yTVymp7LNMrq3UVYMhGthyqjGPnWXF1W/smGhysWdgy5A+G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dpD5CoK4H4e9XjhWaEhkGDtjFWa12bkJnqq3sbJdqza99UZ0kfLg1q2HV7a26eiM0jyD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+K83LavDKBEd1YjfsK9P0bwbi2RSoyBttz/WmWM101ZNbLy9ejJxGjsf9WwFUi6xK0wL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1rT9OsftSQqW+OPxrFvY7KLIt4XLjkqxwPvrE8fSTT0dtdRSw+RtgNqUSaMSGPUpJJzv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INtIruoWMZdZFJSVNww/Ud6xfbOzmMrtxQbb65bzMx0vETsp2NEsple31yZU8YI3qbi9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jJJqbArjqD7pGpEuNkOxPzoMBvLlCujwmBIYsNx8PWlpes285Ahc541lPs1q2M+uIKza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s29gclsxOAo5AyPwqnSLdPq2nxhIVJz6jf8ACvQEK6b96y7/AKQ8ki3FgyxTqTkk4BGP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RNC0bgFCpBHtXkLaBnme3jjywOCDtXp4rpRN9QvCi3OM+Rsg/wBfahxdGSG/+tRlixXB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tZ0S6dYXNq7oX8LJ1Iy4I9wa3IZGMILgas76eDQp7eVYSzQnGMncEj5CvI3kitfhIXMe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nj5nt6i9uxbQSSt/KCdGrGfvry83V7u+m0udEJOPDXj2z61qy9KhjhwI/EwN2bcn3rOt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w3Gk57H0q4Y4xZoq0Yp7p3UBaMqSRhkHDLswHv6itX/B4JYtIXSexHasaWzki6gLOZdO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176T29I1/bvGsnjoE7ZbApS66xbQQs0cqyyAbKpzSI6ehTAG1I/4PcaXCMjem+M1iYY7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6lfgSP55SSWP31tH6N27qNM8qn1OD+1Uh6A8dvHMspW6HmxnKj2rU6bP48GtlKkNgg9j6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8Al6aw6eIHQYC6dQ4270LosE4QpKNIjbTv3Pb8625Q7rpVdqGiPbrkjbvXK5VgIWQ8Qu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t83Tljjt4wWfcsw2AHatdHjY75BPvtWZ161D2RkH8jA/p+tTHv2M2XrxktGUoY5dirKc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xHhhpfkqPzFYrgjbfehwkxSh9IbSeDnB+6uvhNNafSLK7W4gSQEZ4YehrrvwLhhC6MWx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12SUNbi2jibGoBMgH1+dFLPHmQtiTOQw5BPP5Vx14002JYEkKq2/pntURMpyhO4pA9W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9NjQR1JXAYCONW/mlbc/AVSxoQSLNC0sluY2DFdLj8aXlkt1Yh44lB9VFLzv1CEFWkQ4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fXrjyyxRafganjlb0yciu7SOVo4QgBOW8PAH3fdTj2FpdqvioZF5GXOPwrzy9MVX1MzZ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vun5iltzLb8gg5K/KulmvkaTfR7psiZ+qBSOMEj9aSk+jlgkokUOunfSGyD99OQ9ctlX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jH31SXqttcPotpNfqw4FJlV7a9vbwWUAjiVUHJHfNAu3V0wwBWkzJIBnUDS9xdzRjMT4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oa0Vpg1vINO+TyBQI/Hs+vGa4haW3kGFZAWCH1P996WfrN4uV8gxwQtZt71GSRlfx5BO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wlta1t7zx10gqQw7EGkroJONMkaOo9VzXk4Ou3yYDT+2SoOaI/Wb5mH8QFSOVUUvHkni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NpFk9wgH5Vm3HQbYzp9WnEbk7Rsc5+HelrWa5u72KPxzqdsAuxxXtLO0FpbgsqvMBnPr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ob06mCnZucij7CDUzeUck7CkhE6uQAufhmqXFpNINUmWUduwNel6GnA1rMoDeX4nYVwE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8xOwrKhR2zg4UegxRY7iSBjoAB7E0Gk1ukK+U+fkmuihMjEu2nHOe9Z73M7sWV87YAJw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j1wKB67lgtIGeRl0hclucVlR9XtLiJGXW0RJw2Dj7zTF1aQXVvolckZ2AOK6y6HbQxHx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G3G1EX0J9pfljvXFVUguPxp6K1gACqmnt8aFMuGI08dyKKHGQi5U4ApiKbJwZMqewFJE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Oc4Oec1FaRRJQqSHU/YelUMBjbCNkAYJI3z8aHEdC4zr077UbUMgDIA5OdqIH4kcRfxf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4sUq5Qqqf8OmjmNCC5IJPrvSbW80UhaNhIp2Gf5fhRTAiRUBQjTjJJPP30hNYysclCGP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fUzQtqZ0xyoUgChtMYGSOGRMOcMMkkj1+NBa3tkAjVfKE2x7j1Jos0cLkMsvAJbJAHwP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SGAVOSCBkn40tPe28IZ2jLM2AW9KC3hL42lZBqJyNsj96gWAYkMmoYwdOw/E71nLdt5j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P9Kaa4UQhNLuDks2fvoB/VdMhK6dGd1wST93vTJR5Bh4DwcsCNqWdo2jBieTYktjA+80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cBtPJoGpbWNlKxMmotnDD896oLGIv/v2cgE8bD19qXPUHPlOCgOM43IqLm7XwhGykDPO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GJMqRnSeTRLizbQqxRoMdypJwPTFAFxCiKdW4HOCc1cPJMwOZNIGQOADQXMKxrGFI1rj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uFtbcyXEhVFADBRv+g/eulvTa27yuhIjHLfzH0++vIXt411O877u5+74VqTbNuhIr8f4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nmicIGYsPsjbH3/hSzu93clnZWklbJODkk/HagqRqyxFQ7pnnNdHM3fOsAESKwBXUNaB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6ShheVhhcjuatFA9w2I0L7E4HoNzT9sFwoIOkelS1qGrNI40OiUKDu2Bz700ZGSL7basb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By2w233xU6yrAYBC8VhQ5b9Dc6p0RlgXCRlNQ1HfONu3qaytTRFZEwCrAjO4z8KLcPm9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H6UBizDHatxmu8WSSYzHSHL6sqoAzzsBsKbkvFuLiMyIckjLOwOT2OwH9ikD5e9Wgje4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oKVXpIhIxCh1G/GN6LjwnwVA3yMHcmlbeRVlclvMOwpgyyupxlccAYrnWoYwuRkkmhyy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7k4P4VCNqbS2Dgdl70R01DTurHfOdsVGi7z6VZjqGxIzGQPxqE+t3Ij8vhADzu67n0wP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O+NA0jtq35pq0y0bkxghtwXOAxx6+m9FVtukxLJ4jq7OowGc5P7D5UwsFsFGmNAQchsD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LpIH+7B7VACqVHnUc7HfNQAuYIxEVW28rDYpIRv7/wBKFapE6F/q5LA6Qwkx8iM+1asd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JyN9z+VDlspIn1F9BY7DGx270DPSJbpOoxpHLEkbEs0brkKAMnvtx+VextoGlXxmKLEM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rhZLyXpiI31mRgC44CbH/n8K9xNCLxY7cFjHjLAbAfGtRi1RBYXUI1RwuW4yo3FeA+kt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qxuxpt0UHzYcH8K+jzQxwKFRfMdhk7cV4Hr3hdU6zaahpisyxUHhjkYP4U1CZV6Loz21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IPiEAgqc5z/5R9wo6rLeSC6nU+Zc20eeBzn8t6D9GLfwIruTSSniYxjnYEfdk/fW5HGh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29KaTZK6H1u2e2mhePxFKFlI2yK+aPALeR4ZXV3jOknPJ9a+n35028uk6cqeM5ydq+SS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bJzlTtSkMBF04BABO2Nqu78nXhQMHIoEQYx7MpPqBV8SHO6gD23qNBQQmN2ZS7BycnAX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xe2CjP2k1bN+xo5Ck7ljg+pxV4CnjZlDBB6CgStp4GnkaTKSYwQ3OKbLW8sRDNpUHv8A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njXx0bzfa3BrCvLa5gJRRJGueCxI2rFx2zY1HlSMqieYbnOCMAd6Vk6hbyyBZHXAGPLS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lY7Y9T8s07/gT4ASST32wKeMjPiW+sCNwxjkIbbGk4PpiiK7pkiCQat+w/WtO3sI4cLK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5bAyLmNhjGMe1aaZKXTJcBvCbBXBJIGN6vdyySlgwKjO/c0WXpbRnU0vfsTxVGCSqVRs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XjgMlqJAM5HNLiEmVvLgd6PYl7PWGBZW7Z2BojsNDNnBO5rlcq5brPuv9nkRozk919aJ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azgqDyfX7qi4szMpuJtYAHlC4GPSh2dnJJKXin9tRXOr8a6TWm5ZoyZ0WURaSSeMUQCO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zXR2ayOfEBLr60O7t1gTIXcHI96xZKzdNWzcOuHG54p1mCFQazuhvNdEvKgEaHAbuTWh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McY3rGU/jJXqjxNAmtgoLjBY47GhhRHBrXcAZ55o8/SkvdKyzyaFOyLjn143rJuIktLl7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eamMWQpcMzFmbGeTpqllLc20hngmZSNiBuCff8atgzsVQfaPFS9nPa24YqGGrLFT8Mfr9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cdS6hOgCrGpxv3z8PSgWt2sLklVb/OhO9N9NgF0hYJjTyR3PpQ5bCMTyawcnc5/v2rOs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ayhQxoxVAMk44z+Nc3VLNwCJxj4H9qAej20lvoCsrY2YE7VgT9PvLOcxlc77ODjIrnOO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3UURlFsQ2Rk6gcfKlp+prPaOk0WVcYyp49KwvrMkMuiYYI7k1u2kUvhxzGLKqAcHk1q8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CjxIpI1bgsCA3wr1vRLVYLBHBJaYB2z7jir3VtDe2xiYBlcbHuKJ0vWliscw0tF5D744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mbdmG8UEBMYxyTSPUepmzjMecysNsH7PuaeaXfNZ1taBJrh5GLM7DDHnGP6/hXPHVvbM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sdatqyT3r29rOrRI6NrRhkH0rzXWYFjlRgoXLYJHcVu2NqLWEKpOTuTk7muudlksatOX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8TWS3R7G7LSGEB331KSP6US9UXUj2e6loyVI7+v6ffTfTomt7RFkIZwMHfvXPekLTxi3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uaBBZJ9Z8TtzitCaF59RIx6YNYR6tLYXz2t5H5VO0ijBx2OKTeXpNPQDQuwrK65Ym6gW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T8aaSZJVEiMGVhkEUHqbk9OkC417Y+8VrG2UnstYiZoSt0ArqeRw3vT8dttuc7dhWRYX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32WZhsD6E1F/9IZbe4eG2VcIcazvv39qXHK5NaaXUbqLptsXJDO32F9TQuldSt7yLGES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ryt1ezXUpkkcs55JNAVjwDgnvXacXTUxfSBKVGCu33VV5YmQrKBpI3zXz2LaRSTnBFbC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2rPlmzRg9Rnsbx4HC3MKnKOrYbHbcfqKPN1IXlnLD4bAkAeZs4/CsuRFhdtTYx61MKrd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a0NuQK1o0CYSDg0NhHGcOQPUU7f2N1bQM0d08qH7QY5OKD0+CGVDJJGCynHt91PXZpp9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JBBKrgdts/j+VdcnwH1yuI0ONjsT8BzQryaSDpjLbP4AUgkRjGcnFZEME13KSWYk7sx3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9rM0ySSFTqJRjnB9PhTvT7G28kwZWXnkEA+lV6Z0RLm7AZ8KgyfU+1MGyS1U/V1KsjEM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RvbUYC4iEh3Ybgk1aKGOePKnB7+1eWuZb8O0kMk5QHhSSAK1/o/1hbiEwXEgE4by521D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EuelXJn1RtGV1A+YmtklCP8AdCgeOGcrmreLjYCsXJlidS6aZZHdoSoPcLS1laWiZT6y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45x99btzeCJRqPmbZQBWNcxzYdmjVgdyS1XG7mlaCxwRIMyTOexCjB+4mgXChjsDj3rz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T33ovSoz/iMBc5BJ5+Brfj0qL6WPJjjI1expKG1kuZAiFdXGC2K9XdWsRHniVge5Gayb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hj2PBpjnJ01KNb/R6Eqvjs7N6LsKb/wS0jHkjZffUax4r3qFqwhZWkwcqCTn5EVtx9Ql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2wJbUM+/pWrazdlH6XpcPFkFT2O9eit+piSBUuSEkAxqPBrLllDYkQjak7idiMYrF7Jt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QHbv3JqBaSfZaUY53o2sJHlkBJ4AOapHIutjhiw7GvQ9JOWBo86SX9lpR7Oa5fUrMuM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t2FBmVGkABO3IU8fOgSNhoUKdLEd88fKqG1MoAjKqO+DxWifCjTSwffsozmugeBRqAGM7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JGTrUt7jem1hmKqG+WRkimphBNkYPH2tqg+IuNB8uOTRXKpAUF9xxVtBnZsnbsBV1ZFU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ADnbO1QImERncE/AUAAE5HNa0kbc6qU+q+fKEY/GqAQjS+c88U0UIjLYaq28LKpMmds+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B2oFI/EZzoGB70yHPDrwPSjGIKoY7DYYqHGk7gAdzQU+3gHIxyuKXvOnx3QKhBG3+YDe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tR9ZSMMztjAzk8UGJc9KmspDI2JMNkEknPf5UGWVQSrKSWOW1bd637e88aYMV35I7r7H0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llUuR9ogE/fTY8nG0MIARhkbnVz8PftR/ELIfDxjbyjvWnc9GRzqClmx2OP74pGTps8c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x8qqAm4cOqqxUfzDG5/rVNAZi0ki4yPJ3xQxNI8w8eMoVOcIxH3571MrTvEFChxnkjcD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yPFjQE4Gsjj2NFewZgQqj7QwSPnWT9Z8CbzKABgHjmtC361alirCSPBPv89qinTaQo4Y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iMiKrOw0DHDH7thSbdXswrENjIznIGf1rMl6291OBbL4iqcM5U4+FBT6VTFLCFRw75Yj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sMfCt/q88kyBJ1XTq1fZxg/2axbkwAeSJV+BP6mus9Od9lGberJEz+g771yBc50532zx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2HKMoY8sNzS0UsopYnSaIFfCOQ4HfmvZXXRbbqnTl6hZxKlxIAWVeH9fnnvS1tYHwgAgQ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P6oPHt5QuoEPHjgZyDz8vvrjnfl0xjykdogy7FSwOMZ49vaitYq6gqmFUZbfc1q9RNtF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+aM6gG7jaqhLcoSMjWM6cYJxSXZZp43rUaJet4SlUUDY1nhXbdVPyFep6v0szl7iE5IH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uQvhmFwMbZNdZenOwjocto0tk9sU9Ev1aLQgLSud8b0SDpV5K4kVBGvcsadj6eYGBZxK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aqRQkIuo4Pf403FG5OGxlTuD/e1csYkk8POWxnA7UXIwQDvwaxWlgoEZEaADGMkjA/aq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JEhJcHfbUatJ5I1JDD3zzUF7aO5lR9MCnO2CePTNNy64I1L+YHZiudzjigw3M6x4eUF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ua0IoUmTTPIrYG+2RRS0TmVWQAqynAOndd8896et8pOIsNM5U4YjAB9/SkZbS1gfxoZ1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vsadturwpaA3ClJFOdIQHOPT++1QM9TSQ26FGcFhpbw9wD2271l3NvcRxxQYLSg6hp/y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Z41cq32dW2fhzV7Hpb9UvI0Z5FZ8gsqjCr8f2oHvoR0mcNcdQmTZx4YBUZbHvXtUiEae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a3iEEVroiQYUu2CfkM0WdplTzRIPQlsjP3V0crWZ1KYw2ssraDqGhNPOd815VY0tgWYa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0fVFIKq4xHFHrIAwPc4r5Z1f6Q3FzcNHZSMjastMDgj/AIf3qLH1D6PSrc2rxxNtaytE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+GWx8qfeOT/eEZkHCcCkvonYSWH0asLWFA7tEJZC2wUt5jk+u9bDxXKgkwxt/wAL/wBK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KxTJZcAHO433P3V8hviY+oXUIk80LsvnGxOrH6V9le28WMgAq4Osqcg/jXy/6V2Mtt9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lye2Rg/iGqVYyosrH4uAuftKBgE/vxRYJhINIDLvndc5pq5tG0CJChGzfZ/HFUjtmZsJ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OPU+gGKy2ZSJZYAUUKeOMZpeW3MS65GLemBTa2NzAH8QiTSvlEZzvjt3O+1JKXlkRnaQ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NQEsJktn1FGwckjOKfVbK8ny3YfZY8VnqC2BghT69q4QMDqVh779qCOoWUcc3kaXA7sd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kB2x7LnNHaInJzsOc+lUddGx+7mgTeeEkGSYh23wQRV7eVhIDFNk+hNOxRROwLxrkDkV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KSdgWB49wKDOEL3CyeNMVTPYD7s0qLSKJDJCcgHBBO/xr0M0NrGmI4IlbltIwCfurKM8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yy7Efv8ACpraWbZl1IsFqz41MBhR6ms60uhIqQushZjgk8c9vStKVbeeYIGcrnCkrxRH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vjas+M0x4m2i/gaSu3oKUhtVtgywDGSTj3rVj3iB7kUv9UaWdQQREd2YH8K8925F7ZG1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HfTLC6MFV8HzKRkEelbKRRaGi0gL2A2xWF1GKZJZYhABEPszM4AJ7VrtWzBJE9sjW6qI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PE1Kceu9eftQIHWV5JI4W3bSxH5U03XOn2yfwmkk9hk/iatlvo01PE8NGc7sBsKyZ4Hl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Eb5FUi+kEFxcIGhMajOXL8D4Y/Wtnp8lt1GHxoTrAOCDtg1fG4w1Yw7K0P1oqDkIBtjj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AR71orFHE2yL5hvtVZFZMlQN6z5bpWb0h4lvrq2SEJGgDE9ie9NXUME7rqTCg8968zfX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hZvMATv3H50xYddEWmOVXmQHlRkitZY2zca8b7bTOLeN2ddkBJHwocEj30QMkUYHYDkV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JBKoMraCxzttnj4DHzpf6OTCO0nNzIGKtndtlGKx43HHaa6IdU6W31+ErEWjZwDgcZPe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ojuY7giWBlZc7YplmXTxgHjNY+5b1UrF6jf3HT4lWBV8xI1Nviko/pNcxaRLAkik4yD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Uwzo0mpclVA4/CvKTNGs+IWfwwdg1dsMMcp3GsY9LH9K7JmxJHKnvgGjP16x+sRGObWj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cb15FLZmJySAO4GamK2nPmjQMB2rf2cPhrxj209pBfKvieZCcgg8itCMIoA7Y5rw9he3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NUfbH6V6I9Ztlsjch8gHTo759DXDLDLGs2GerRWrRYa6S3nwfCctgg4x91eTjveq2sp0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tT99de39zfTfWZlKpjCgemf60q1xpJBzvwRXowx67WTTUH0k6jwSitnGyUG9PUOqMJpF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rn6dcpapcRgMGUNjG+9aFk5FupZSrMNwdqzbjh3EvXpndOvZ7QvEE17bITwfWtuwnaZB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qyuptHBMhjjb6wRkMDtjjetPp7288RaMaXOC8eds+3tWbl15aSi9StH6jCkcRA0HUMnb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l8O4QqxO22xHqDXuLaVYwQFX7+KD1I9OurV4rqWNR2bOSp9RWcOXvRK8Q0SkqY1Zhycm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kIth4ay6sMQGA5H51y+H4X8TBB9a9O3QBrfyNIG2XkUeO4uC2c49DipaMxKShLIeDnOK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tN7T2rMzyMBIfnVYJTbXCSAjKn76O6LIjMGAaPGoHY4NAZP9OoYyTiro02LbqK3bGEgg7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pFGyqoALZ+FebYAYKnFaadQnlsJVLAyJghx3Gd65Zcf8SwzfTKUNrF55pCBpHb409bWg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41560h8WUs7AHnLVu2kvg4ErmWMcAcj51mzXUZrSiulsLot4Y0uAWwN8VzSRXHUJfBOQ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ri4E0ReNcaTsKRE7KrSRPozsxGxFc/lZHooYoLCHVNIsaKOXOM14rqVzDL1SaaBAIjJk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v1ItC1rc+fxBoy3OTtQzZ2aIY2t09M43+/mumNmF7WItOvWMIBa3ljYjcKdQ/E0+nWor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U4AFY0vSFILxsZP9OcEfOuM/gRBEQDGwWsZzG/qlkaaxs8hlZy5xtntWhHbeKCH+zuAt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pjGSdsjY+xregnAjBABz/MDkVJdRnTNuegKwLRSaT6PuKwrtbzpkyGSLSQcq3KnHvXs/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FBPC0U6K6MMEGk5O+1gEE8N7ZpMpGl1yR3+FJTxafstkcUUW9r0+DwoH25IyDSBmlaYa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urejRyAIU1kKCAcmlbmUX8MlvDKHTspGCDV7u3uDbuyMAG5A/loNlC1liURM4H2yBmtY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ltwqXKKAdhihy9D6qwybiM/94j9K3YLqObBjYMp3FNqC4ye9b803XoQATnbI9q4xCP7C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jCYO5J7CoITGQdOexNd3pLGCRX8Rp8AdmqryxzZSNzkchRj8aPIAq/YJPrWdNZzFh/GC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IbKZjPitpz29aXl0TOF8Urp3IA2FcLZ2YGRsn+U/0oV1b/V7R3V2aRuWz3qKMqKhVnnJ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CrpdueNXJ+VedMvVfDjcxq4QfaZhgfL1rat9c8YlcoWxvjmqClTJPpGSO4042+PentBR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lM0hEjE4AVs4q73f8cRhWXfnjP31FHbWWGckcYqqqkbk4weMk1JaTDLhQ3YA0HTcsMAAE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6kb/AHVRhhQI/Kc5IqrO2fKdh2PBqixkHUW/id8bAVUXaZtQJVsD0OKCTK+cHO++xosz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78UGWVlXxBG7nsuKC2BjDjU2N6oY1KBCQEBG/Pf1NZzdbEORIQN9s9q0LVrieFXIVAy5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LeOJI2EaqBngb529aKiAHUUwPT1NLwwkT+IZHxxgkYFNFyF0kZHwztQSzDGxyfjQ/Dye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UmoryVxiriRsKAoRf9XP9KgWn6XDKxYLgk76Tj3pGTpOZFKvICNgv8taT9QtFyBOiY2Yk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6GL23c48QHVsT2+GauzTA6z0e5ngyQGCnYJzntXmR0m4gRpBdImWwwC6sb43r35tvAYO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615vqkEokbEegSkEenOfw/WrsZKdJDHLymQ5x5tgPlWhDbwxggZDAbDtn4elFjQxwgDcD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bCuWJ7nsKBOSxEkQEzam5O4yflSV30uLSDEqZYbgHOM1oyMXjJ8yrnAK1V4V+rZXVpLa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bTTOt+nr4qARqjL9piNzXqLW2CrqKAEgYON+O9JWFh4kmXI8Nd1AU7H7/wC/Wt0xtJFh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h0SQA8AbnNA6jB9ZtJY4p3VZVw4XOMfpTP1HUCGbc8qO9LTWYSImFdWkZwDnbPPqayrG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Rx4ROdOrO/ritmHxHUq+AVHHp6UuruEVgzA9xpP60SSQbBlOv1zk00DJINQBXy85bA3p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JHbfOAMUVZRL5WCDO7FW5onjRGIEgPg4ZQM4/KqFkRYUVjKXGCCCNX3GgS4Q6cBEJwMY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7hVQgemAfTjmgH+HKNTAhhwvI+NEKRAsx8CMhs9uagSpCFLspY58o3OadmItVOkDzLkZ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dpXLGAZPDtkEb1QOMzSMXAYDuRVJ3Z/LhQV+zttmjsX1AIfEA9FzVUt5biQquoadyrYA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yGk4xwOM0w4nVdcb6Hl8xPGR8BVWgUgp4gUDfIPPtXKYyHbJK/y53P3UU1YwThNLBpQB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sKvMqgj+EAAc7jfeg9OluZL05kdkZst5dttvlz+IrTng0Ix8QSYbGV3xUB1mQ2kZJzoX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oRGJYZbxoyp1+GgYbgAAk/efwrxNqmiMyAGTJxhTn7q9t9Er21Sxa18UK4fOM4bfuBSJ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K3cqeGUxqLdhUTSqF2kUfL+tJyXMMXmLaj77Ct7c9Mn6RO6fR2+mkP8AFa3ZRj1x2r5H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x+3IBg+5r330k6w3V2aztQZLf/tJBwxHYH09/avOWlubOWO8dcrHIGwMHGDWdtSPs9kB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IxnNZ9jfW91aRyxygq6gqw4NGe4gG7S4A9MfvWtsaUuSJMKBv2I5r5/9Lmil62EBAaOB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qa9V1f6QWfToXZpBqKnCqdTv8B/YrxFxcC5mN3MmtpD9hVLAenFS1vGEmgdcjIYscNq/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EIjCLuw0jGTtR0tVjR0ETnUM7rsB8zmuJlgt2ZbbWecgnt2O1YbcscIwYSFdcZI9PXar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+YksV9Sc11lcSX8Yi8AxNrOoPgED4UY9OmRGMjLLE24IXGP72oMW5tprVhnBjk8y6dio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MmCCM01f2Mt2sWiTASQFvNyMVWCF5A6tGRg4BPegzrhnhfUhJAHmU5A2FdkSIpGBlSQM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PGXIG5Gk8duaHF0VLSII7+IRks5Azn9P6UXpmRx6wORj3p+G9ks4igXZ9iScVZrRIyWO0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LS2+hySASeCDkb8EUZdLdrlkVcDnUBk0BkR484LHFXEWQcL8/WoWNgcbjbegBZ20S3SN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tWtIqXK6gA2DuR8KzpYwqlzuRsMCrQyuiloW0MfuNLdAU/iWaSIC2OQTviu6ZMUtArSF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Etz48YjkUJIdtQGxHtVPq4RABhQON8EVxysvpyyEa4GccHvmsHrVytzMkMbFggJJHBNW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xpz78/vRIbSKVSUw22duRVxx+SRjyRs5w+on3NLTI0XlAx3r1A6Z5SW2259Kyf8AC7i+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vqbYfLmusb0yNzt99a/Try76faTG1IVZMHUw1EEenbepEf8Ahz+FeW6g4xrQDcU7HbwT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QTz8qUU6b12+S6DXjeLGTvsMivVRXMF0haKQOMZ27V4swGOXB5FaNjM8MuoSeHIeMD7V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Qeu9LuLm+muYSukgAjvsB+1YscUkEo1djuM161rtct438x3A7Vn3MNvcyp4atqOSxI7A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UnRCexlmiEi4AYA8mgww3UAwSPCJBJzscVu+FHBEFLFlAwd9qXCFEHnBz6Db4CqaC6Rf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Od1xsDXrx4U0SvGVKsM5FeKkSE3KhVVX3Orj8abs+ot09ZVkl1LIPXODjaueWEvbNx2X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CthEAQN2JHP50rcpbvGZRhiBnKj86cN/bqP9msAzHILFAopSa9mkdo3Xw4nPfzfd/wA6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rSOIQoWVRqUHjk4ohXMvAK9iOagW1vNYAFisiqBnuKR1zwN4YlDDsSta0aMLF9Yjkl2w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jIArDSpYZzXQCd18HxPKo2AHaoWzWWJiZnXBPbmhoed0XSFfIBUfjXfUrWYGR2IAB2Bx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D3IyUwfuJ/vikD4JJBGMexounpel3lnPaG2DZeEAAE7leM0RoVLYyNuK8xE8aOJYnCSK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8/8AiLTTDSLgkg42+Xw2rjnxeV3tzuLY6lZFrYS8lTz7Vn2paCYSqzAYIJUZO4pxIXaP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w4n0t5WXByeKmM1NMwSK3JTVDdBoyN9Pw796xpoMTSRoyDV65GfzrXkVC4yRk7nT60GS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5DKN8V1jtsonT3eIvMGi/wAradQJ+VIzIxVSrqwGRsO9ehhMtuNEQRkfbbYqKHIGtpCW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U9xnvWojFjDsv2iHyPKTiiFZY3Qy20gRwMNnGffinmt/C3ikEiKdSkj8DWhe9WQziOOH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/v2qW6qyMN4FBOvAJ/mOd/vrmtSdWF2IBwRjamUjbqF6I5G0oWLf0zVbiQxs6IQ3hEjA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tGbLaeHhidtiarbhg0ydtDZ+Va0aJexbadS+h2oS2Utu5Vgo33y66sd9s5q29JQumWou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dAd237VvNbIqYUbe9ecjQx6JMEOj+nf+xWxZdXjnjWOd1jmxyeGrnlNudjpY3hQkHKmg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5DVqSQa4QG7+orLu4GjkXQowxxt61z0SlleTp90HdGkgJPlByD/WtJ3tbwoy3IjY7BX2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n1kb6ePlST5J0vkEetaslab62jx41SoB8aXu7KOY6lkXUPTvWbG0oGkSsMcYaisbrA8K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WgdQVwFDDyqcUvDLLGf4crIfZiKvMZ2JMzu2k+YMdxR4LVZY9YIwOTXX1O0d9bvGOn6z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Twm+sXczKq8E5NKfWIYs6ELn7hSt1czTnD7AcKOKzMdpHpF6h0WNSxuPGkPBZTtV4uqW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VjpNePxVgpxV+1G9N7qnV47lDbwHysDnHel+jdcayl8K5zJAx3J3Ke9ZKko4PpRZLeRY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1amEk0ae7j6fbPi4tiNMmGyp2PvTXgMq/aryn0Y6ybR2s7hj4TAsmf5SN8fP++aaT6Ws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lJwfvrlcLKzY9688ok0og092Y0QS5U529wM1LQK2xOR6Y2qPBZd87emK7u6wLZ2yRjvQ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kAHc0RX0Hc88CoB1lgT5vQ7UCKWhkc4kaKPuFP2qho0aQxortGo/vmnjCQdRbOBsBVNS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Mk0VkN4iSElB4S8KdwKbgtEmm1IWEZ3ONsnvVb2zZpQVkwh4VRnNBWKS3AV5VUKfsBj5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Qo2cYDgAAfOqJD55PFd32HH5A1SK5CyGFywZhx6VYTG3TDRIRkYUNhjUFJopRCI4IwrE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EsfmlkB29O9BinYyFtBDZxznFFwcCUKXfgAt+1FLSXcM8ojVUcgfbbj4jNTMHEYSGQKr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WHxQGaYBiWOfU+gpoqCznWuojCqW2FEJxZ8PQxyo22O/4UyZGRQdPParRWyoMuFd9Wcg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GYRlHJc4xVC6pawyNIsEau3JVRqq6TLJH4i5RScEsQKQe3uGnJVosDbITb86ZJ0x5JK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SK2+Rg8ZPNMtnOEbHsayF6jbtIsaRF2B8zE6VA+fPypia7ZmAj+ywxq5PyoGpy0UMjKm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hN1XqM96q+BIy53SVAAPgR+ua9HCiwqds+xJOfervFCF1EHngc0HnYundTv5f48yWsWn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0rToFnFnxS9wV3BlYuQfXBJH4VqRRRKgQoFIOxJzXYOAEIKDhR3oKFGDGPSVVQBuOaC9u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kgZ/CmXcSYY7MOQQaqckgA775225qDz01r4TkBF8uSfh8DSk9vvr3TVgfD2xXoLi2LZZ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7qxeJWYoWTOyr3NUZQDsxDkOv2gu5Oe+c0OSPxpwRGC6jOlFyOPanI7dpdMb5RzwuOaK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JHmzxyMiqhu0kK2widYyeWz5QfhkUae++rQBiAG43bUPvpS6LGGPEZZkwRoIAU4zWZFI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Jxx2zvUGkvUmlUOz4Odwudx8M0V5lVVZsMvG+M/86wrm8CTKEYJqwNBBJPvntRkuZIs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D296aVpG7QLkxO/+oLmlnu4XOrQQAuxwNqpPdDQo0hW9VOT+FKpG82rS5TAJyRt99AxM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5CDzfMVLShZEkWWQMR5sAY+QzvSMZkE+ozqy6eCNh8u9Fb6wWkJOpsZx8e9BUySzAkYd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knw0/ioxbGQAcEihRk5840k4OCOaszrjGnOPXtVRybvkv2zluB7fGjR+EfOIwz9gN/x/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QeQP79atMXgGAwKHIPfFQExKsevy/BVoMd0A5eVmHY443/rUrIxARZSTjLDYVQnKksFX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BeIy6RqKZ9BvTMSRLACcMuc4bv68Gk3kUHSMDYHY1aHWdsEL3ONgKBq1Eskqwo4C6gw2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ilt4LayVWbD454z8fnWTDNBZ2ZljVISOSWySKBE815cB5XypTyjO+M1FaVukkjKEw0QO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zpplw8MvguMAMgK75/On7OARJrWQgN5Qo2x8K05RaAKjO3u3pUHnYz123BVetznbh11V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76pNcx5+yx8p+X/OtKeBYg8sjfw/5Se9LNKAwKrgA7KOKBn6mkMf2v5NkB2PxpbwmyRO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tT0MbXUPiPgBRgDG5waBIqGVP47sp3CHHlFQLJZXSSOLS+ntU/mWJyFz60K8sL6a3IHX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KthlLKNhoHBBz39KUfSoZiMKvPvVVndC6GkeqeVi7j7TtyfvrXkkijYtC5223NL2d2DE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uDioRURmjLYJODkZBohuGWO5UhymUHAOCf3pa4vVWTQsbAHvzVXtlH8UIfEU4yO49qTuI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GoznTjPvuKKNiRHaZYg5bOGHb5UW06hc6zFPICp4Ljiq2N8WiET6ZCBwR3/T1oc09v4n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zfrQPiCOWTP1tVAHmwAR8qDLMsRxiT01dvurKM8CyvGJWVhs3p94q091deEscdwWTY+f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CVYQ7Py2BsakzFYmR2OkgZGTk+/5VjJdyRnOBnvg0ZLvxBpfODyKIPeXlvM62kGkyMw2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HcwreQnMhhYAquDsGxtn1pqGO2dS8ca+KNwMc+1BvrXQplL84whH8w4x770CtuzKPBkP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3GmFhYhQhaVydh3PtikEtp5o1uJYwr6iWCOdgTkA/KjR3kljd+OPKkeGBPf1/agPKuBx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xllG4Pc07c9RivJ2lSDwkIAAU5ycb0nNpYaS2QRnGeKfCM1r1pWUlDwcKu+T61UXU0i+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USS28Iq8LgOp2BG1akF4WhXxrRdQ2yHG9c/GRnTMjRIpfGnj1grgFhmmJ7CKWJp7MaJF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KrdwXE8zmF005z4atkce9RaXEkPlZRgHGKau01pneLd30iwySeHD3C969L02OCKARL4a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mkDbRyTao1AB3AHamFtpSAuFz23NdGhOpWlpOVLSxqyncruSKRPR2f8A9WkVyDjAYU1J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Pb2lzalZoipYjsc7UXQI6DNIPO2DjuM0nLYNa+dlkzwPLsa34b6eIYng15O2+MfOk+od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FQN/Nr1EfLFTQSsbCK7cmeZFIHlXVuP3rVTpMSxA7BTsT3avOwRlM86ydyTuaet5pYzy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bm6WjqV8QDB2CnjYVly9NnDsh05UZPvV57m5RwvjsS3Ztzinen36QuPrC61xpbAyTTQw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AxVobMyLh1wQO4Ner+s9PutKmQoWO2dsfOl5zZQXLL9ZeRCNlRsgfP8ArRNPNxWE8UwJj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xSd2D2xAPpvXrF6FcTQgqIkB3USb/D4UG/s7iwCCWJZNXBQ4/Or41OnlU6NKVzH5Au/l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tLh3POfNnc16qSKZkLupiPoWG3wxWdCY1vWtLk6gfMrPyQf67VGmOLAwEMrMpPcUeSCP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K3msoldXydOchcZpaW0idz4cmAe3p8aDOi6fHNDiKNixA8xb9MVQ9Dljn/ioH1ny6Ryf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lGvCIdw6HfHuO/zrVi6lFaMY5EDHjWMZx70Hk7voF2Cc2kIjJyPNjf5b0q/0bu40VzD8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b3gGhtiMkHvQLtIY0JZdekeUDGflTZp5e3Mtrb5uUYEeoxn3NZlwk9xO8+nOfQ8CvZ2h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kHUrbHFJ3n0esArSWsrW5xk+Gcg++DSSbY8XkkaTWuSQRWvDdShPDIySOSe3pS8tjco4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cgd8c0WMElUTIbGQCCCR86ulVckIfFXttjj51aC4lKtHIGnjbbS2Tj4GiLIrkoGVmHOK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/YVVXEP1aNpIldtWxifYY9vek9CN5yWMeTttqHtTiylNYcM6uMHfcUIQxF8sm3scGgWl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4ydeDvQXkF1Eo8GOJgeVHNNG283mw2+3rUGMDIC7+uKzpCygW0YMLAOftP8AoP3oc6pc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8E03bG2jYmeDxgOAeAaFPdp4pWG0RAeNIH7frS7+IFLlm0Omcbrnf2OaFasmvU6K+k5w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LMVCtnOF4oSQNqHJ37d61jEeu6f1BOpQukiKsqdgdiPWumtRJIuc5HpxWQjizuongIM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/WvRwXtpPaLeawsY2bUeD3HxrjyYd7jFgMVt4Ss0hwuOT2rzl9Cs95JJDJsTttTfWuvi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+0x2JrOtZ9ZwThh2pjjZNmrBoYGUDVufhRhG2rIHHamIPNpDd9qtO0EIy0gB+O9Yt2zs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06BnUOR+/wAKzIZIWZhHJ4DsCpz9h/2ol/e+OuiIEJ3PrSHhk8V1wnXbUa0fTJE3kXY9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i06QtH6f1WexzEw8WL/Kx4+Fc9wtzeCeWFWH+Q8Uksy7PQFp066uzmKIlf8AMdhT/wD1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M/tXqbN4ZrNHgACkcD+X2ooXVsRUvJds3KvG3PQrmNAVKPvvg4xWtDaJFZLFjUoGDkc1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/CgrbFVZTWblam68xe9IUMGgIGeVPb4UEdJkSF5GfzqNlX1rduoirCguT4cmPSr51fKv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44xvtUK3ZsBvjUkMe2a7PSDjU/lHxNd4IBzRwu21RpwOASagCVPLH9aDNbrIhJUtk7ng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KjSdwNzQINHgqunAzgZ3q31cvceI64C/ZHpTYUx7uNWOwqgbIJ3GrtnigqbdHU6SNf+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Mh8RCzdmb8/c0+ihfLnj8K5kGRvqA+dAnLaJoH1ZAuSMErkf370VRIF0RkHSMEcUVckk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CMo5JNFSixKAB5jwc70KdpEIVIizvtkjYe5oskKyRlNW55qsMSxALqJ9yaI5R7bjfPb7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WjeQtuFjQsT91NamzgbCh6GWQlQDnkdzQZJ/xCVSLOxW3BziSVwD9wB9KXXpV0cve3RI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3/5V6MeU79huc7UN49ZAAAwdXHBqjPi6ZDEAwUFgPtY5pjVpwAoB7aqO7r/uzgfjQ5I4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ucGgEhVGJUasnt2P61ckkjC7A844/X1quGLHIYY9ds0vNeC2kVZEkA/zqMg/PtQNlisx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nf8AIVca4YgIyCB68AUpcyTrIJIgSuQc5o1ncLMrK5wwJyCfyqA8ihlLZBJG44pcRsS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w7hSIiGZdiM7VRslvOOBue/4UFIrdwMZOxwfeudJEYoGGk52I/vNOaFSPJcDURp2pdld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FUY9xauhkkRwoI+yFzg1l3MMzMFYtpAA1NkY+Rr1c8GTsPMeCN8VnyWuGBIBIGwC4AoF7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QqTkcVzW0KORpVS+50EgE+pIqJhJaoTHD4pBz6c8/wDKrWcoe2EzQGIn7K5Bx91Ag/RG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7RIJxj571MPRRraSWQag22Y/0Oc1qi5cRspJWQjYhc4+Xzq0Z8io6529OfjQZH+EKzgx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88VY9MJIDTAjPCx/ZrXwCjMBnbOF9aDnESsgwDvpzwaDEl6VciSQpjIB2xk/MnahJZsi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Kf8AlW87gRuqoAANie/rSAXwoQG0hQANGSRn4UCDWU9rgyzKUOMFQcmhfVxpw0Yy/G/2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cMi62ZdxudPagaLdFYRSFs7Hby+woMwRgkBZcnOGLHb2x99De206iF1adyWHyGD8xTck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wUHcbbYqgvGcANGrKjbal2qoU1+EGBUAsuOx2NAfMkqsikFcAEnbNEk1yvnC/AbCojRw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IrVV8zDv6bj5e9MSRNbyaDnAAwTvQI5j4wZwWAO4B3I+NWfUd/BLk4wF7fpQCmRRkh+W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wttQjMgB+0QwwT7b7dvzpBYZribTFEXJ4HYV6G1s/CXfVkDbzHf4ioolpA5kyJCAON/a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MDxltyayYrdJbuQSDTpx5tX2m9hWhFB4UbLIuSf9RckY25qAxslulj8R9n4yMhaunTrc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B4/rUtA624ZsZAyfLuMiq20roWkCZU8ZXHzoGPETR4KRodI3yuf73pBPMzs8KgsfupiG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BCAcc1Es8MshYldLEZDfkKCXTVAoVg7DjQMD4Hes7qhmt+nzSxJiQISAdzn+809YyRM7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jn0pK/eU20wddDLnTp2wvag86brqRtI5GjSIOS2oPhjv2A5rYtesRW8bfXEyTgqw3HGc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W1ubK6txcwkEgM2NB9Bt60BS0cup8vCQQqk4KnFJv5W6e5tWtbmJZEZZVYZyx4+GeKXv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1HCrpyfvHPz++vKWVzPbEEMSo3DZ3Vc8Z7jNMXPVzu02tBns2fwojcknLwGWFgrRE4XS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iPVGqR6WOM/Zwx7nmukvBLbrJCDgjyqgAVj8aiO413H1WRkaQfyAjO/eqBRJpfyb5QZJ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8rH505AkNtJNBKgk8TdVDAFR8f74piRbCM40Srp23PNBkeFJjdc+4qvht2BI9q15p7UR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mhx3EAyJFO/pQZ8MzxNlTn2NPwX6yHNwoBU7ZOc1W4jtpAXiBVj7bilZBFKChKtjkZ3o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kympskjOcj1P71Wewd11SASR8EAbj4VhG0mtrhJonaVUJzFkjI+/f51sR3i28eppTF4g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5+VStSbJi0Y3OqJX0LtqPHr3q72xhvApIAdPtE7Z5rdtrWG7iV/GRmUbEml5LTXcxEnC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siS0MWWkYEoDkA8D1ocikMPDcHUobUvof61t3FnFNK8kQ0MVwRnZqx5unzdOLnBCyNjT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BobJODk1S4LRxKUXzuwGewpmKfTgtGPbfGa0k6fbXSLK4wfXUNvj7VQjbRFVQMvi5B77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NKYRfTBwKlC9tdDADKM5P/KrXUUsrrLABggZQVFVhkWdpGYB2B0k9/73p6KRVjyU2A2G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4cg5RhvmiBNbHV9nvjagLcyCVgFXYj7QHFDktYXiJDeYe3NVJVGCod8eYEihrK4JwdWT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nBb32+VW8LSuVQE423okp1afDIBB3IrljK4bcHuOxqoRniJwzjJzgAUM2rBmcEALzv8A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KtwmMkf979q9JedP6TeQ7SIgKa9MbAED1+FS3Q8YlubiFJQcZGcA8V6T6M9Aguf9qugH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REZhcSRj7LDbV717H6Lqj9LUMQdzW8JtnL01GhiwAijQKXuoopVMMqgqQRvUXfVrTp0j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s+96lb3FiZhcCJiNiOcV0tjEjyN+RbTyxSMToY6W1bEVmQJIk5uCuWbOCw7H+lOh/rk8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+O34UbwxpweANq411Z019fxRBYEIJBGz7AUCKW/2UmNtR8xcft+1agiDLqHGKWuXwoEM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qDuoWs9vClwB4ql8HBxpHtn3/Oo8NmbU2rONwTkijZmkt2hOG1KF342OdqKgMkPiGPDg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CSVtenWfh61oWXUCuIrn+JHgAauV+dZ9zEyOg3XXuCfy+NXEZBFUGkgVZzLBKEU8igmV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VyzDjihS69H8PGr3po2D4rxFiGIXG+PSrxLDPGfF1nynw9Jxg+tBlYCImRhGcb5PFdZ3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/erpDP1KPwtEflxgg99qhSJWKvHGWTbc4z8KKCSNOduKiO28BtakujDdTuR8KihvBIGL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UEYxzTokSRTobI+O1CkjUH3ohR4i3ocdqG8TFMK5GxFNBcE5qrADGDVRnzQwrJGtwWBb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gcUOO3iUl0TAB8vrWj9WeddCqCD6dqTmLwsF0hww3IPFAtM1yZlZXIRBhQNsd6mCcW6t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k77e+K6WzMtuskcTN5sFicgn2rOxaC5jnuo7mIL40KkaWOofdQHaZxIGcwh3LtGFGM+3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oiY5BjGmnIJWuYHgmZvGjyVJ4kG/yNNfIzJ4NEYOrVv3pLVvldiO9aM/hyR/w2yPT0pI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gDNaiH+n9RkH8OXzgcHuK69QG7chtSncGlYke0kSSQYBO474rVWFZhqBzng1jKSXbGXRE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HBq9TinRbEMdicUrfsqwrGx3LZrMqQqqrp1DfFGQZ2H4UKG2VxqMgC+tVkugoKW6+Gvd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rrbVsr89Okz4uQftJ6/sa1rfr9pIwDs0ZP8AmG33ivGrIynINN2ySXWUihy/r2rNwhcd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PIyCDkGqtdJGCZiqj1zWTaW9zbrGjaUiTlF3J+dF6jY29/F5VEUi8Oo/P1rjrV9sKX11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NjWbdy30KCRUURjc4OfvpC66fd2hLOpKj+ZdxQkv7pEKCVipGCG3rrMf43M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a8566f-59b4-4507-b5f8-292172f65e1f/d378fa27-7162-4978-8243-e1277dd89b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AQQBAwIEAgcFBQUGBgIDAQACAxEhBBIxBUETIlFhcYEGFDJCkaGxI1JywdEVJDNi4TRD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Y5KyFjVEosLxg9JUdJP/xAAZAQEBAQEBAQAAAAAAAAAAAAAAAQIDBAX/xAAoEQ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QIRAzESITJBBFEiMxNhFCNCBXH/2gAMAwEAAhEDEQA/APpMb21yFbuBXm26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/dXs6oQaor0+NcNu8BGeWhEQwuFbQuVH1RhqzV+q0x9RjJ+0E1TbU7Qwu7Kp3S2Hg0nbr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7p7GF3THgW1yrOm1MYsONfFdYSAjCYOaRlXyqacfxNSzBAPxCsbq3AeZi6ZYx33QlOlj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dZGeQR8lYJ4zw8Kw6FhVUnTbHlK15QMXA90hKpdopowXbjQ91U8aloDrJHwWppGov9UC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21PrjfvNIQay+gl3mlSNRE7h4+eEdzfVZUxlI7Ul8Y+qRxVZ+KirzKKUa4Ws4JJpO32o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IuBz+SyscQMj81oY+zwsq6ELuFqBsLBC9bI3WFnKM1YooosCmVthYpmUui8WFinGCF0x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1a/BVe61VFoCYmqwlafyR8QE0gYO9VAbSG6xn2TC69EDoWFAAeVK9kErPKBRqktoAclE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IpFBAClITEJTaKUgDhCkyXhQApDlOSk4PKiogRaa0DkqBCEjhStc20pCKp2IFuVaRhL2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xHcELUaVE7SW23n0QJbSEjmAilXG17xuFhOHkYcAgqMY7BVvjpaS8eirfR4QZHx+1qow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tCDC7TA8Kp0BabAXQ2WkfGrs057gR2RjebuuFs2eyrLB6K7NKXOLzbjZSq1zKVewhQLl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Q7KPeGe5VReXe3wRDOcEBlABFVBslQNLiGtBJJoAd1F6b6O9H8MjWaiO3V+zae3upbpZ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MAkeAdRIPMa+yPQLrsi2squVYXbaHHwCs2l+N5o5yuFu21TYQSLI+ScjaCKTtbtI/krX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gi+6v0z9rxu4Ve2irGNQdInxG0MWqTCaoowPoUVfyiOT1HpQ1eiexoHiN8zD7+i8htLT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eO67oDo9YZGj9nIbBW8b9JXMARCXcAgXhdEWbgEpfSpMiQvJKC4yJdxKT5pmhUEeqYIB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KYIhgnCUKxrbVFsBpy3MCxxABwW9vCBgEwCUD3ThBEQoAiOVUEBJLhqsVU/2UG/oudNI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5VHRhWiJ9Xk/or5M2sf+hWDTk0zhsOUgw5UzyXi8LWhyNe7f1GBo4oldTpjKY91cuXI1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u303/ZnGrtyt6GndR4VjBeVW3a0F73hrRySaWLVfSDQ6fDHmZw/cGPxWNW+oOrSSaeHT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uNLymr+k+qlsRbYW/wCXJ/Erky6ySV5e97nOP3nGytTjv2m3rdT9I9NGCIGmUjucD+q4+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ftH7rMLimUkIeJ7/AILpMJE21yap5Pmdao8cuOFSZEodlaRp8Qnkotk7LLvVjDaqNzJL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dPZOArEdFhwn7JIgayrdgW9ppxWzNOHgJzHE7IYPiCrD0t4y02PRJ9UN0QQQvPt0pDp2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i8SRnab+aLSWtta3WdII5G/ePtlWtl1DLNk/FFjwfcpwGvdtJDPcps0MfUJG1vFj2VzO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3bXbXD2ymaI3YLfmr6HQj6kw8upaGa9jvvDK5H1dp+y9IYXD7Lgmont326ph7hOJmnuv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MNZM3k/kp4Q29AXtc0g0QRkJWCMRhrWgD0XFb1FwOQVYzqIrJo9h6p4G3Sfpon5IpUv6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sPcK0a1hvPHKaq+lL+lNPBpZZOmSt+wbpdMalp4KPitIwU3Rw5INWwWHOHzVXjalgO7I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qdHG/loTauLHrHEWWt+G4X+asGsiJs2PiFul0WneMsCznpcdeRxFqAx6qKQ4kbfxWpkg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byTTgfkKWd+g1ERBij2uH3mFTSvTQuyt0TuF5GDV9SgNPNj1c2/0XU0/V5a80TS72JH8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sUHUGSDzNc335Wls0b+Hj5rncbA54WWZoWrBColarj2OXMKNrMTmwtuoZyudLYJC1VhT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Li+ge3os/wAE2B2sqK2xFteWz8SrgQe6wNfgZr4K2OTbm1RsS17qsSbkwJ//AGgYupI5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A4NpgkbkpwEBICBRNBLnsgBJCBPsiThI54HZRU5SAu3G629vVEvaHAE0TwD3UFn4IFcS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PVVlo7cFRRUA9VKxhQ4UAKVQ2VEAKQhOSEhpRSHBS/NMRnKhGEFEz9kbnWBQ7rD4rztc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auNr4XNdxSoczdE3dnFEoEhlErSaLc1RRca7J4owARgi8Ui5gtBTuCB9kmoZIKMbeSnb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LUXSNY0k8BZjr4CaLy34hUWlqr2WFbuaRg2hXogylpLyz07qGM9yryM2ke5rGlzjVIKi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TDhv4qqSZ80hJJDezVA1VNpkqbfZMAjSoWkUSuh0bpTup6i34gj+2fX2Ut0NX0e6KdZI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UH75/ovYAVgUhE1kUbY42BrGigAOFa0LjcttyaK5g72gCQVbI0h1dkpaW8KKjBZOVb2S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4GUGcj2VjR6Kx0OFVRYUGhgsK5mMKqI1yrgO6IdZOo6Jmv0joXc15T6FahwiqPmuoa/T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QqS8lel+lvTKLddE3nElfqvMBdZdsm5RAQHCIWgwTBKE4QRMEA0qxrfVBAMqxrfVRo9E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BIMFOCgsYchbo/sgrnggHK2QyWxUaApuCrspgiLQiErU4VBVGpPlV6zao+UoOt0gV01h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qrpQ29Liv0J/MppHVax9qqlfXBWZ2cpnuLiqZSRE6smito5Wpmjj6k+VzxQYGgDNqf8A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YGi73uyVyXmr9VWdxYX4AC6eMY20T67Ual26WVzviVmc++6QnuUhd6LekWb/AFSmT0VW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59Uu+0KzlWNie4WBhRS5TAAqwQD7zvwTjw2nytz7rO4aIyN7vstwrmQ0cuQ8Q9zam9x4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C2RuqlzonEHJWqN47lJR04nA0r7JWOJ+MK8ONcrpGWlrSic4IsKlmsH3h+KsE0RP2xfx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GYwPcYVR0kfDmN9iFqDge4TUCgxDQwgFwvcOAhFpn6hpNBlYp3K3NjHKsa0K7RyXaAg0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X3eSPYLslgPZDbQV2OLI18NHY6j6hU73brXoSNwVb9LG/wC00fgrscn6ySNpbg+qW2bb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7O2/ZZ5emNef2b9vxV2mmBzWEXwlMDHC2Ov1BVz+n6iPOHC8UVU6CeM7ix3xVlRS+B7B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XF7jgiklkHK1tFfjSMIObHvaI1r2/ePwKktbyB27qvbZNgFBd/aUg9D80zeq0RYPuszo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R4F4sJqHt2WdUjd3VrNfGfvBedLXn3SEuab4Pss+MXyepGrYeHJxM0915Px5GjDnBWs1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+T1DXtPIWiMRnFBeUj6rIKvPrS2afrORux7lTxq7j1LIWEUMLQzTgDJs+y42k6rFJXnG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Cipl5fSHOmvus80OobZY8/ja2iRp7qOcKWJlZ2jgajU6yK9zGvHuFzZuqEEiTTFvuDa9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N1Olhf8AaaCul9tRw29T027Iez3I/orxq9O+g2Vh+JTzdMhdwA30WWTpAIIDhXpSx6ab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aYYNOP4LlDpc0RJYM/vBxBUH16E34j3D3FoO5G4XhaBRC83Hr9e1xuNpr2ItaY+vtaKk0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Q7LibIVRcL91ztR1zTjTuMLnGWvK1zT6pNP12GRzWzMMV8u5aE1TbsMulZeFTC+OdofHI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sIINg2PRQEkKFwVbuFU54YLLqzSgvPqOEl2TVe9qsvJRD1FPYvJS7mhwb3KF5R3lASaQ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8qWpkBTkKCt7dwIPHdVuJBpW3ZUIQUjIxaYD1RIKlKKVyUpyEhCDPqBuYVXHhueFdNRY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HbQ4wkIopyCBykNoEIsqt7FYUjiUGLVRyyRlrH7cZXOZEyVtOBa4ckHldgnm1ymNvVPZ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B2mPc263WthVULdra5pW+6BHfBczXTFzms7crdqJtvlHK5WoNyD2CsSo1WtVLFc1WkOE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EzYYm7nuNAKCzQaGXqGrbBGMcud+6F7jSaWPSadsETQGt/NUdL6ezp2lEbAHPdl7q5K3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tuTQgeyubRCT7IATrKrOaoKEIMd2KtaARSIRrMp2NNotbmlYGgIC09ikfGPRPgmu6YYw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pACYFAyKW0bWgk8LNRC6KRttcKIXz3qegf07XPgd9kG2n1C+i2uN9JemjW6HxWD9rDke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IBThRrK5VgaBwuiAGkqwMARYx73bWNLj6AI0fw5pAQmHCVG1UOEwKq30juJKC3cFN14V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2FjC06Z2aQbAmCUcJhhUWN4TBI3hNaIZZdUVpWPVmkHe0A2dMhr9wH8VRM87iAppJCNA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5s33WZAjr5BVUrw2NxcexVpWfVUNPIf8pWh5VzqJv1VBOCmkOSqnGmr0OYbiUaxyr9Hp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g/ZAyVa+fwnOMMTIh2AFkfM5WblpZNqYtJPNhkR+JwFcdA6MftHD8VSZ5ntp0jiPigGu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i3YGfZaL9UHPKghcBZdQSOc0e6m2tIZPZDfSui0Op1A3tiIYOXuO1o+ZVrdPoIDeo1Jm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HH4JtGZm6R4a0FxPAC6UfStWWb3s2D3VR6wYWlmh00WmH7323H5lZJNRPqHbp55JP4n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Ax4dKwe27Ksj2jG7cue0i1pjNH0WoldOJ2AtIOFhhdYWxmQukrLofVYXD7P4JHaCM8H8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waZ26F4w0j4I+BOzjcD7G1qa5OHKoxh+oZ9pv4hMNS4Gns/BbNyBDTyAfkgoGpZWWuCf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MER+7SrOjYT5TXsgcPZ6j8US4E8qk6I1ghJ9WmaMAn5qo0GuyDmCuaWZz9QwcE17Ktuv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1FjvW0dpGatVjVA8tITmdhFXXxQAxsdy1t/AFZpdHDI5xLWj0rFLUJAfskH5o8oOTL0o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D02QDBz/AJRz+JXY2gtSkK7pp55/S9S2y1u4expZZNNKwWY3H1tq9Tt9FVJHYI5B5CbN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Q5UyljSKo+opehk0UTqLgSR3JtUv6Xp35II+CeRpwtsb2mmqp8LDRbefdduTozdpMcrm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MUCS3vhPJNOc/Tlhon5hFsL+W5WwdMnf9gg/kq3QajSu2yRlp9ex+avkaWabe0iwV2NJ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yRGiPxXU00pkI+yPitSpp1WSuAwSn8d/qqIyKyrtoIWrIyol1b23YWHUdSa1pJJ+FLfN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PdSyLLVX9pxk5cLPa8pxrozWeRa5c+lDrJbj2WP6swOtr3MPqOy5ajcr0bdSw/eCcTMIw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nqbv95MJNfGbG14+Kml29JbHA2OVlfor80cgu+HAUuO3q08f+JC4ClezrbL81j4hTVNx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SQMG0iiDybVGq0QZpRKxheHi7HZPJ1DT6qMRmRu0kF2ey0maA6bwm1saLoHhBz4tJPBG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YtytMer6lABsmErewkF/n/qt8czCwBxBxkISRaacDewGjjtSbNMv9sahpHj6f7POx1A/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/aNez+Jt/otXgxFu0Cx7m0o0cPoFFKzXaZ1Bs7HX6mv1WkUW2Mj1Cwv6RG9xO0G/Q0sM+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g48AFTSu64jabNY5CrjnYXBgcKHJJyuLGNXOK3PDR3OU/hRac3I6QkZx3TSu5GWOFueG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4B7w2/mB3K4M/VJGgGJ23tYK5kmrke/c5xef8xVmNrNr2cepil+xIKPFqywRgrwv1qYG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aXrWp07hbi8DFEp4U8nriXGQghoZWDebUB7LFo+pRa1oDSA/uFrLvZYaMa5SOFJQ/wAw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VfiHgonKBbZrKm0jCCuZu6MgO2muQs7Wyjb5w5vuFpcMFVYawA5IHKCE2lcPZM0A5rlE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uKqcgoe23cLnPaI+qAH72QuouV1QFmqikHIA/VUbYWmnA/vJdTOIRtB836IP1IijJbRe7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nFxPJPKAg7mkuXPkcHyEt+zeFe4+MTGw+QfaPr7KiUbXkei1EFhyr2lZmlXNdhKkXNBc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67onShoWCSQAzPGf8o9Fl6D0fw2DV6hv7Q/Yafuhd79Vxyy+o6SLRjun3WbVLCN2cqw8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6IArlKzPwVwDWt9SUCV3TxvookjgJe6I0XfCsAws8bs0tIygWtptNdtvug7hKx1ktQEP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pyuYCRlA4NopTTBZND3VTtW3cWRtMjgO3A+asF6qm1ELAWvcCeKGVWWzS/bdTT91qp1D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awWVuY/tnbzms6SPHdIx20SPqOOsklbtP0TSwtBl87h3Jwsj+pul1enfsa0AONc5Wp2o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a0ztNfNBptBMzTsa1xbWBVXhcDTSz6cu8J+0OGQQCD8itnUZCzp2oI+1V/O1w+na6SZ7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26rmB0PiMdbgfMyjY9/gqLPdWgmwRynkjjdHvbbX92n+SiqQnHKUYTIGCcJAnCAhXwGn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IOkMBG6SNNgJigdnCdVsKZAxWHVmyQtlrDqftfNB0dNNuiIvgpjk8rLoXAsf7OWm0BJW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pV5OFl6i6tBN/CqPJvOSqnny8ppDTiq3nyWvQ5NkDpmQs8EUfW+FbMHOFyusj0aB+iTT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Es7X8BcbvbrNaGNrT2WhjS7AH9AsBkcBg0qzI4mzZPuppdulNHpQQJdVu9Wwjd+Zx+Fq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0cZ/fk/aO+V4H4LHu9Upd6JpNrptRLM65pHyntuddfD0VW4nkoE4QVQwcmBJSgeyIHqg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FhZRVK6L3KsR04HUQt0brC5cJ4W+NwpalR1WnumtI0e6bsuSrAUwcFUCU/KCwH0TblUP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IcqiSPRQGxygu3+6YP8AdUXlMMBBduSOYyT7TAfkl3FHcgBgiI+yEn1RjuHEKy0Q5EZX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pHaeVoJFn4Fbdylq7HOqXBIeK+KHjzD7TQfkujuQNegKbHPGro+ZtfBH61ETnHutZjjP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4OfdNqqMsbshwpAuYeHAou6ew5a8g+4VbtFI37JB+aBqFYQJvHKqfBqGj7Lj+aq3Tw3d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qKha0ja4Aj3CzjWn7wHyTDVAnIICAP0rXPoUB6EXS0afSR1e1nvhIJ4jm8/BXxOZVgqw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pW/VRtuyD7ZSQva7grW2ircrGLGOTTPIIGfyXO1eml2GmEuHZehLbCzzR7gbCTPZp43U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gYXKk55oL20+nBFEkD4rlanQQvcf2Tb9Q0UlrWnmg4h1AqwPLDkn27rqP6TG5pPB9QKV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Ws7XTOJA8eWZvwfhI2YuBFYHOOE8vTNVA5oDd4d6BRmj1T5Nng0fQ0EFcR079SxpjbuJ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w04RsJG4t5PsrWdLmh1MM0rGtG4NsOvnH81fLRYG+9Js057dPI2jHqnAdtwBTAdQYLEj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eZrAWPdtIvBTiSZg+2T2yFRobrNcyy7TEgfuuBVresFgHixSMv8AeaVlbqZBjZZ+PPyW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NLAKJJxQ9VBuGrcdKHVUklbAfQ9ysY6dqS50j83iz5r+C6+kLHzz6p7PED/stIJ2j+S5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ADQABYzfrXZRUnmZodPtZJve4i7H4rhajWyeJu3ZGAhqdU+Tkk9j7rC51hbxxZtWv1G4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CUpyt6ZMHXhQnAIKW0LQXQaiSF+6N5aR6Feh0fVdRqYtrYRK4VYF2V5oOAPC06LXHRax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mr+axlNtS6ek/tCSItZNpJ4ye1Wmb1LSXtMjmfxtIXV0h0/UNA2aN8jd7TtEhD9js55P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yZix8e30pxP6Lg6sEOpglFRzMf8AwuBVprCsk+jmjDyY4i5hbVb+Pkf6rjaXRPdN4bJp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QCmx03NwqizuqHaXqscjmxzsmDDRugqnTdQhcPE0wc3/ACg/rlBqIopSQByqTrYxW9jm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qjKG/wAQIQWOIVTynD4pPsSMd/CQUHBBSVz+qReJ4YB9f5LdLI2IFzuPT1XNlkdLLuOP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d6VcjnPd4TCRX2nent8VZK928RR/bIyezR6pmMETKAQVtAY0NAoBY5zcrvitzgOyz/VJ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ukcPKFZUZhk0Mld7oHS/F18TtTGdtFzWng16rV0zpem08Ec4AfvZu8R4Nj5dgunppGBz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4XPLk+o3MXYqxQxSSqTBwc2291AMLk0AAvKvYQW5VRaSmb6eiou7+yYFBv2UUDgpmi0G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C1wWhj85VQyUeCguefRVt+0qzqGMwbc791uSqXO1c52xNEQvnkqyWptre+OOnSPDfS+6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J43d/khB09jHeJI4yP8AUrT4bQ8EAAAdlqYw2yDS6ictM8m0DNcm/wBB+a1RQRxCmi/U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d6LkfSIuGiZGw1udZXYOXLk9dyxnwVx7ZryLX7NZAzdwTkrssdubhee1JLdfHXa11dJq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VmD1qIt6e92AHNXk9E4xat/wyvY9T/vPTpWNFlrS/wBqC8U9z49bIWGj6K4ldyLU8LWy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qyHecbfhwtsOpvhwKzcVlddzN+Y8n0CrHOQs8bt5GbWovBHmN+5WVEJhSDmOYacPwRCgI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YIOjGfIE14VUDrYrLVDM5TqtvKdAbWCc2+vdbjhc+U/tAPdBs0H+G4jguK02svT/APZ7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LqhrQS+4pazZOeFg6wa6e/4hJ2PLPNkquQ01Fxu1VIcYK9LkcSEAK1r9zVSxjnUGgm/Z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usZaagF2aRHqVGtjAtziT6KOmA+y0D3WGhou4BKBY664Vb5nHklDeCPdBdtY37T7+Cgc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G8ILS/3SmTskN1yphA7SVbG8qgFOwoOjBIRS6ET7HK5ELqNLoRPwqjtN1bLpwcz4hONX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KYBo+6FzCO12mY0F0oAJrhaAbyCsGv0x1GnLY2BzrBVkenLWgte5hrIu1RsTWso+sN7s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37cLh/DlEaMFHss41cJxv2n0cCFayWN2Gva4+xVDGrRzaFIhBFAVCEM9kDElG0vsVLoI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RBNwUtCkpNIC4pSVLQQG1LSqG0DWhaHdRQI+KN/MbT8lS7RQHhtfBaCEQEVzhoX+I63j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ppWnBBC3Ui0Wc8KiqISN5atscpqksYC0sYCm2bBbL7IPe08hMyANJOEXwhwxhZ9bTVZH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SaFrsNeDfots2lJBIu1x5opjMY/DJ9wVrtYZ2mPcofVsXu+ayDT6uIm5ZHD2xSg1E7QW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Ye2SmOmEsZY4u+XZUDqEgP7SNrgOAMJmdRe55DWhpPGLP4IqnU6R5jjlaS0QyNc5hN9w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ilp1Gp1ZdBFLppImTTtDnOIsgGyfbA4WUm3sbZFvCIELNO+EOkD8AXS1M0LJdw0j3jb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pGN00Ia3zuGfipLFJG4HT2XbwPl3KDlO6TqGuJ/ZloySCf6KQxyAljmbPKee69PpjHKC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rz3VtUGdXkZZHhtAAbij/XKsuxpbqnM07HEbW3Taxdcn/rlef1WoE0s5N2c/BPqte99Z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ylsZZZO42VuRLRkkO0NBsAfmsxKJPKUlbYS0tooEqgd1LIS3SYWRQ5QQP7KyHTmU0Mei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HT4AGDwsZVqRq6Y7UabT7Wz7c/ZXRZ1LXM/cf80dToCelQayFji69kga0/iufcjAdzJG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bprTqHr+oZE4GB97TVZyl6X1LTaXzyn9rwDVALmiQ7fKfgiHu2/tKJHsppXqGda0sv32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woMa2/3Dt/ReWc6CQ/4Tb71hQOZGbDnADtuwpoeln6Z0/UsHmka4H7QfZ/NUO+j+myWP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al59mtnb9jUE+lhaGdX1bOS13zTQ6E30Y05zG1+4+jhQ/FZJuhSaON0g1T4mNFncDQ/B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Ru+WVl6j1OfqNMsthbkN9T6lX2jA58kjgXvLq4tVzSBhDWjdI77I/mU8sghjutzjhrfU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mkdyR+gVDwweCHOJtzsuPqnax87wyKNznHgNFrcOnziDxZIpCMVHGLe7+nzXc08EWniD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zPdYuWlkcrSfR+qk1h//AI2n9Sr9X0bTaqeGRxIZEK8IfZK6Ln2lyclc/Kt6hA0PbtIw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2QAPZPwbCBKyq7RzbXeG4Y7Ov8lqdbhTT37LAxwa9pq7PCZ0Z0mrdrGucYXD9q3mvcKx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1WyVsjA9jg5rhYITh1qiwGk7clVEqxhwqLbR4CDYpJMhtD1K0R6UY3nd+iukUNc4/ZaX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xHbR6N/qtYaBwKRVkiKWadjBTWgBWBgaSQOUyi0gKKFRQRRFBBKyuH9IpNkba5XdXnOv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ePaV5XWV9diI7stMyQxgkKkPDtY0O7MwnOCV1rLtfWWHomomAG4xOb8MLxmo/wBr3dnt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g0uqY6yHRu2jtdLkvLX9Pgk+8w7VcSkIB5TQbY5dxtL8FFtl0o5PvMctEeoJFFcdj3MN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kUVixrbtR6uYRiNzy6McNcbA+Horw9j+Bs+eFyopqHstTJA7usWLG0se0WWmj37FAKmO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Xb8Fc2VhHmYfkVlWqB9NTukpZo3NvB/FNISaCDXG66KtVMWAFbaoLjQPwXNkNvFLoPI2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Qb9BjSt9yf1Wm1n0hA0rK7hXWgJK5nXHVoCPVwXRtcnrzv7oB/mVnaV5olVykUOyYnKr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19RtAPASuJPdSqaPVLZXJ0T4pSUTarNkqAkj1UBQpQoDvAR32kA9VAgbd7pgfRV/NRBb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4oglVG6N43LfA8UuTHeCt0L6HKD1zTYtMEjE+VzEGEQUEwVBCIQr3TAYQGgeUpghdl0T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iIp+qRC9m5n8DyFBp3t+zqZR8aP6hX1hSlRSW6loxIx/8Ta/RQSzN+1p792uv9VdSNI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2fFqYaiF4xK35mldtSOiY77TGn4hBBkYIPuEeyrOkhuxGB7jCn1X92aVv/NaBzYQIS+D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pGqHHhO+RCByENqXfOOYQfg9QTuHMEg+AB/mgbb6I7cJDqWD7TXt+LSi2eF/2ZG/jSAh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FKQ70UUtZRr0RoAZRA3D0QLt9lGik+2hSgCAs5WqNZ2jKviUqLwooFFgRK5oTKHKDHJp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jSQC7b+a2vGFSRn0WlZzodI67iB+aUdP0gdubFTh3BK00UO6Dm9ShAETy8eGyQEAi85z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q3OBGfdd/qOnPkLpnO3vqjwAuCwtbNHIcne3lFdVsmq00UYl010MHd/NJ9deyXcYn1+6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QtByNowkl0cEuSzaf8uEHHf1Fr3h/hljx3BXl+oaoTdQnme7Ln5+WP5L28nSmuFsf8nBe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iWJ4byDQ4FreHbNZny4oce6zvdux6IyPs82qycrqwBQJUJQpUS8IcIpe6CFOwdzhJzhO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Vi4ShjhtK7kkoggieA1ztrXOIwWOq6PyXA07QRJI7iNhd8T2/MhdnQuEDRBq22ZRvr1J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fW3sejxM1/RZYBjxGkgnI3Hv+QXkYm/V/EbqC6N37gBBP8l7b6PNbHoQG0GtPlPqKXPe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DFIGSmtzbFHI/IrmteZk1AkLtsQD3VRcbISte1rCJY3F9WADX8ivaDQwPiIMENejYwFl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cwjIo2PwTaPKEMJLQQf1SPiY8gOeQLz3Xo5ug7vMyVrHVkiOgfksE/RdSXbjLGX/AHiQ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TT7CC2RjgeOxKrIczBBHxXUk6d1FsIja7xGk0A0En8S0V+KzCF0Dy+fLwaDSb+abFAaW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IyGPe41X5rRTpDdGr5WiPp0T5GvlG8jgHgfJTy0ac3SaSXUy+LKdpJoA/cHovQaTSxaS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J/omihbGbaAnBLnUueWW2pNLw6uSjusqu6NHKYuystGIpS7CS+5wPdVP1NCoxuPqeEGg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sk2qAxELP7xVL3Oebe4k+nYLXodJuInlGB9gfzV0izSaaRn7ac3IeL+6FuY6ufmkJA+C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HgIEigGnmlex5Eb6Ij7NPdaobe4BoLifRXaXp5llcJneVo8wHqey6kOnigYGRMDWjgBa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SONyENHotkemjjGG2fUq1Ra0iUigigiiCKAKH2UUQUva8kFzvLfATPmax22nOcfutFn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6QyyNaDdjzemFSLHyS7C5sYFfvOz+X9UzD5iLtI5kvhAAtB3Dt7hM2xJkoVavOdbdu3B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Xl+ou3OctYpXknH++muzf5q4OJ5KpcK18g9GqwHK61iKdaP7rIf8q5DZf7u6I8WCF1uo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xo27zQWseir4n7mAdwmVABjkyr1pBTBICjaIvikLXtt3ltdFr+7TYXOgZvdZ4C07XMyw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lV7JBWSucyYO+15StDC48WVlpt8THKsZOW1gGuxWVsbuXYCJNcFQdJmuYB547/hdX9U31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8VrlB+VYHivMaHog7Je10JLSCCOy5c7qefgpBK8EiMmjy1JqHeY+4pB19PjTx3jyhPZC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dyBicLi/SBxEEfpu/kuuTlcP6Rn9nEL7kq49penn3HKVxtzRahPmQeblYPdd3NrcTQSk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5OqWUeQk3FEk1wglgcoB47IbdyIZSGkQIT7EpoIhQKTUlJCUyV2QWEBQJNxKloNDH0tE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r4yeUR7pqcJAFbWFgSkQFAiAfRBAmFlQDCYBAKukRyoByjVuVDKIjhSkQAEaUpGkA7KA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jSbKnJQLVd1KtNhQgIEIwgACeFYRhIOUE2i0j4WvPmaCPcBXUoQgynRxA2GBp9WkgofV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6/1WulNuOEGTZN/4t/xM/ooTqBQDI3+4dX9VrpAsHcBRWfxiBT4ZGnuQAQmbqIhgl3zY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A0hsBPJr3QKyWFx8srD/AMwV7KGVSYGk1TT8WpRpmA4jaPhhBuabCKzxRbRQLx/zYVzW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lFM+qB3dqQBwtUuFKxzpB9wH/m/0VD5nD7UT/lRVio6zhLnvhIdQ3u17f+VL9Yiogur+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dOzsX/j/ANWvPQtBfGXNseI0H8V1+oPfPJG1xY3Pl2utchrHeNG4mg1wofNFetgP7Fn8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0n93jz90ImRQXl45C8H9MIzH1oyu+zNGC35YXszJhcX6TaaLV9JfI4ASRUWu+YsLWN1U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UPTugTaj2lrtvolyu7mhQtHKUi0EtLZTJSM8oJymIpBrcpncrGVdMY2dOjbK98ZcwWy/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LP8AWzpZ43Nc+MFj2XwQcf8AXsudBGZnGME29pArvi6Wl7NLp+oaZ2mYWDxAx+SbvHdc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ox1QS6UaWSg5v3vQLHLqJIepaklpJ8Qj7VYC5Glc7Tao5IAd2Xqo+ljUt8VkjQXgGnAr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p4mnxY5L9ha2N6noJHYn2kj7zSFil6JqGi2ta/8Ahcs7umapn+5k/wDTaMO0J431tdG+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y+wCV5yTSysNviI9y0hV2YTuaHN92lTQ63VeoR6UiBhb4jsucPuD+q8u7zalglLj4j6a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IZXbi/myeVoAa6nFoscGshYt01GV2kZIzwpGh0ePKtDIgKrFKw0Mpdyy0JFI36JVnm1b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hQaDyq36howwbz+SzbpZz5zQ9AtUGmdI7awUO5V0bVm35kJI7DsrRpnkbiNg7XyknkH1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8Wb9xo5A9+1/9C2ZztTN9XiJDR9tw7D0+K1IiuGJs8tgfsmHn98/0XSY7y/BVsa2NgY0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ZQLbXR6Rp/K+Z4GTTf5n/r0XKum5XoYGfVdC0H7jLd8eSrj2lHSeaN0n773H5XQ/IBXq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9GgKxdL2zOkRQUUUUFAogiig4UQRRRRAjzR4WN1vlkYC694NNbdihz2/FbJBi0jHEurs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Jb5ab3s5SONSq1VSWHghIUZ3VE4jml5fXOpxJK9DrnlsQF8rzPUjhx9FvHpHnX//ADCb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tbI72CtPC1WYx9TdWjr954CwaRvmLzwAtnVf8CMf5rVenjAgb75V3qGvZJYdzd1UqWOxR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k1OnLSZGg+4VmRYrBsJmgvcGjkqoOW6CIxt3H7RVt0km18bBGwAJ+UoRXJtC0OGQrI55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qiUwQaW6pru9exTtdv4FrE5oK730eiZrIpIWhg1EeRY+234+qbGNsM0hoMPxWmHpriQZ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ieWSMLHDsUQfKmzSkwxwRHYKPquZM65K9TS6mpd+zXHlJOpYPVw/VQd9p8oyoVBgIEoIu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9iu4SvP/AEjdcsY9G/zWse0vTh/eCVxPjNxaN+YJLP1gUe67MNwY94sBVmxi0HFx5KXK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cLwFQfZQYQXbxfCXfaqLvdQHvaG1jpCMJNxSOcSOEocSibMXqB2FA0KbQOVQR5u6IHqg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Ta6WNoK5jvelmBJVjB6lQfQwKKYFL6JhyssnAsJg1AI5QEBGlEUErCHBTKV+KBmAnKYB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ULSNI0pSAUhSakaQIpSakQEC0pSZSkCEYShubVpGEiA5RGOUVEQCAUpvfQHlpMpeEEoI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HsShxlAG+EUBBxal5QUtBcxytBtZ2upWtcKWah1FAbUUAIBGQqJA30V7jQWeQhWCkgDg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4hF7vdUuetKya/RDV1bQKFWDSyN6LA1gaZJj7b8LovkzyqjKoFbG6NrWNmeA0ULQcZgT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pcqt0l3lFF0s4+8w/JUagy6jTyQOY0tkaQnJJUCDwU7XxzOY8FrmmiD2Ve7K9B9JengS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vHvWD+S4YaGmiF28vW3PXslEqbVdWEhFFTya8VZHshRtOQp8FPJZigFBI8WnQPus7b0G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TmEEfELY9ni9VhiZ5RLqGuFdhz+SxMAaVohkfN1CDadr2AuuvbCTtrfrT02r0hjBeBnu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Td5O5hr5FZtO4a3RvLj5xW4gcWk0g+qscbx63hcmr09Sx+5tpw7C52k1Ac0ZW8Gwjkbd2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twRu+LQrUp5QYZ+j6SRjvCYY315SCatcE7mOLXCnNNEei9Xa819I59Po9WxwNyyNt0bf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rwqZdXFHYb+0cMUDgfNcqXV6jUki9kZ+63v8SrIWEAClnTW2l0s032nUP3QrI4qAAy5V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X6UvmkGwU2+fVNDVBp3OeGNFk8lHXasQRu0umftoEyzfuAc1/wBfnw8kpjDoYDkYkkHI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pmsMrNNtBY2nzNbw791n45/E91yy5Pfhj2aWaMPbCC1tajUgbWn/dxji/1+JXTiiGnZ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NJC6MOmlO6aTLj6ew9k7rP8Aqun+lkBoshOcGlBwjg8qKVj9jw6r2m16HVOvRvLfvgNH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Z9wu3ESelaW7uor/ABC6YdsZdNwxhFC1CQFpBQtRQ4CAoJQ8XVFEPBNDsmjZlEEjn7cj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uD2hw4KKAOyEgaA607iA0nsk3gjBtWIcgOIN5Holl+zjlFjt1oSccWn2MGvIc4WeBwvN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OsAF0b9V5zqBskjmiuk6HAiN6qX5K44VEP8AtEvxCvVqRz+qurwRfr/JDSuLoR7YVfV3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z/0T6IEQA+pS/EnbSAhIQ1hJ4CIKJAeynCwVhpR9Xja7fWVeMAe6Un2tE5I9ldoZRQlT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goHTRyPheJInujeOHNNEJAUbQei0X0lj1DBp+rx7h2naMj4/6LoyaL9kJtLINRA7Ic02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Wr6ZJv00lA8sOWu+SDsas/s/muULdrYq/fC7kev6d11nhyH6nqz/AOlxXMm6dqtB1KIT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fmkHVvAQtC1LRRteb+kbr1LPZq9ESvM/SJ399r0aFce2b05IPmSszqQiwW4lI1394tdm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VvsprPqubYuAHCrJs8pnHsSgQBwiBR9ERgZUtA5QS/dCkEACUFgs8I7D3KLQaRNeqzt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IHCsbdpWjunFXyor6GOUw+CATKMHBTJRwmHCqGaE1cpQjeEE5FohQcKAfggcJhwkbgJm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U7o0gUD5o1lGlEApGlFOEArKNqWgSgjj2VQB3cpnXu5wkLnbsAV8VRdWEpHujdNvlRAK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ANWD3Sk4T7hSTDlBGnChKBoC0jnEEUMFA+60C7Kr3IFyC0PVjXrNvpEPpBta9PuWVj1Y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K5WOcqJDa1IM8rqWZ0nOVZKclZJSVFR0vZVFx5QKVyimtRAcIlACoopaDldW/aa7p0Dz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uP5ri9QMPjXHQHxXt9B0eLqWti1WoaTHpCS1vZziOD7L0E7IBA4TNjELRnfQaApllrSd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K9j1jpHQNSXP0mq00UvowkNP8l5WXQvY8tjcHV74PzVmUqTOKLQSm2PLHYcOQeQiM8Ku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0gS02lft1Jkv7I2hI520EoR+WMHuclX6T7ep6brnNlDg7ylu1wvldUubIxwOdxteT6fM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afZcte3S300abax9AV812YXu2eQuPweVwrW7R6n7pKrm6zJZHlwBkG01ZAIP4JvEkBzs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lJ1DXRdO0h1EuTwxg5e70Cgy9T6wzp2m3Fm6Z4IjZYNn1PsvEyGXUzvnneXyPNuce60a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qJzbndhw0eg9lI2NDvNVBRSxs2ts8KPmd9mPHqVcIZZpMDazsP5q9mkjjNgbj6lRWWHT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bn6yHRAaaNx8b73hjc8ewH7x/JbINMPD3PeWWPLXPxSwN02jBZpYgHuJG67c497cfz5/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TVTND5XDQQMHlaDchHf4X+K1aHRRtAkEe1g+wCbJ9ye5Kfwzq9QHWPBb+Lz/AEW0ANbS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biDSlWbUOCp3RoL/AAUOOEHnIpLdlAzuy7LXf90xuBGNv5OC4trpRX/Yso5w4/gunH8m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QTuPKqde67sEYRBtt1RXTTC5psInhVsNE3wrOyzVVOcWtNDKkdhuav2SPPmoZCdl0Fr6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7c/AHmKuLgCllIqxk+yQZvEfC8tJ+ICf60bG0X6j2VMw3HcObz7qsybeVrQ3DWNOCx3y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m7OTZqlmozRktNWK+C5xY/TvjLLiD2inN2t81feNEqWabxx8nTh1zHPPhOD2jkhbvEa9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+8l7SSxvnHDucq2F+w88+qa2l9VVqzUQrgk2vL9UkIjIaecWvRdTna2EMabK8xrQ58Ze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KhBD3uPcq/lVMOXfFW0g4/VDv1waOQ0D/r8VrjbsY1o4ApZ5m+J1V57NAJ/ALSmV+lhg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hUbWUe6VgPcJrpAVEPijaoiZKigIKa0qiAojhD5qKA1a63T/AKQanSNEOoH1nT8bH8ge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sIhpeosMvT5bIFuidhwVDmuY4tcCCOxXl45JIZBJE90b28OaaIXe0n0ijma2HqjAewnY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fpAb17r7AfovYP058PxoXtmhPD2G14rrrweovz3WsO0vTntcN1JGZn5UaLcShCQZnVld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Aa45DSVHRy/u7fjhc9tjtQKgaRzI35ZU3M7kn8kCOv1UugnL2Vhp/FVl4/dCAsNu4V9D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39pSrFxcB3Slw7qhxPqlDiOSpoX71HPtU7j7ojlUXNJ9VYDxaqa4AJrsc0sq+lgdk4wk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QUaTBVDg90xqkgpMgnCZvpaVRvlKB77Jm0q7ymaa5QWI2gMqICoghaAqEoWhfZAbKilo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IRLspbzSCwfZpQk90odQU3YQQn5pSbr4qEpSSRSBXt3FpD3Aj80fWu6RxeOaKG9AxdSU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uwgclIXJC9I52eUFm7KniUqC9Deg2skVwkwue160MerBpLyVXJkKAmuUHXXZaRmkCySL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ZzkIEDlMUCooCqUtRX6XRS61+2MU0faeeAgpaHPcGsBc44AAsldGDocrwHaiTwx+4wWf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QwaNlRjc8/aeeStVhYtVVBAzTwtiibtaFl6h0+XXwugfOxsTuQIzf47luJoJS7Cyzdfb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Fr3MJOAY7A/O/wA1zdV9EOracF0D4NW0dgdjz8jj817izV1XxQDrTbnccXyzq2jfBAGd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SOtvysYPrVrkxRuDC5u6Vo5APmH9V9mngh1cLoNREyWN4pzHiwV5Wb6GO6brv7R6C9g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m5HYn+f4rpjnPtZ6eBM0dkbgPjgpTOwYFuP+ULpdSdqh1V7ur6NrZXG3R7NgrjFfqEsu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EgH2hXmj/iHp78fBa3G5lu6cunSHzDa309U9UnNWlIUt23I3dLjL9Q0Ad16sCm1XAXF+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eAu2BhZKXc28mimjkAcHNII9kCloN47nj1KI7EHUI4IDLI6mtF45XB1urn6nqzNL5Wtw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lWaiGeNrTI0hjuBapa11UeTysWromCNrW/Eq5jWRgX9o5DUzIw1pJIa0CyTwFnjE085l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Lh6qK0Oa+VwvcxoNkcWtUURI3lpcBw0DkpYIS8EgAMaLJJoBajrGsjDYWbu3oPx5P/WV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+Z+2Z9tHDYxyfX5dv+qj2xlzNLEza1raNc0O1/PKRkk2ocY9xA7hooD+vzWyKIMbtAqk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aKCYhNWUOCQuTat3pSS8q2lS7DlQDfKJFqNGUeBhBA31K6OkG/QyxnhzXN/Jc9dDpzr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px/JnLpvjp2kiOLLAT+Cgw1U6PaNBD5Q07AFYDd+i7acosBDr25IHCeMn7Lh8FRE7bLf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7gTMaOBymc8tGE721lZZpwwHFqz2Kp5TRAPKSNzms5Wd8hc4c8q0HbW7g80tB4xLKS4N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C36eaLDGYFYCz6lrdxLfmpsUtkcASOaWTUHxIdPI6J8ga2jHY22BQWomhVUVW3RQNcXm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+KtjeOWlMLmGXwmPjdTG3sddEX/VaXGrzQHqoAG8AAegVTmv1Mm0AhjeT6+yM27qufa+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AXnupyEt20QLXqdQGQafa1o3OFXS8n1RobIOSfdKjnMGT8Va0qtnJVgUVzm0dbqHf5gF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PeQj8FcOFKHU3BLZrhEUoplFOyCAhMlATBBCiOECgOEDIoKWgKJ4S3lFBAihwpaA3SmC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uny79PIW+rTlrviFr1On6X9IjuJ+o689+WSH/r5/FctAhXehztXo9R0/VP0+obse38C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NmcQc16LtauU6rR+FPbzGLjeeW+3wXE0f2nm11mW4zrVapJZHYLz8LVVH1TmvigeeFhq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dx7KocuHogcpLJUJPZUOHV3yjdDlVtOVA5RTF1peU1BDCAgUmCUHKgJtQPeMoEoGyhRO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c0lCcDKjB2phSQcpuEDXSa0lnsmHKqC3N5RSgUfijeUEGHWmBwkJymaUFoKPBSBym7KB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JUJS2heEDWUL90pKhN4CAkiku7PKhJoDlVHcHUOEFznUhuCS0eyBtxSl18YSknlDdlAH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2VXuQM53ql3YSOd7qsvoYQMXJHOCW7QQG1LQ7KZqwgsB4V7HLKHYyPwVrXC8FUbGusJr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CqFeLWSUZK1uWaQKKyEJSrHiirNFpfrcxDrEbcuI/RQLodE/Wy1lsbT53fyHuvQDZCxs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6PX/AK5WWPURwzyaZsYbHBEJKbZJsn+i50fUNRquqthAe2Jo3SkYtxw1o9hk33q1yt2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YyXdyeAEwla4Eg4HdU04MLiwGSTFdmj0S+PDAx7HmzG0veT8efxUNrBK90lyFrGfdaeX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N0j3U1vf1Xm+n9cP1jqOvmG4MY0NHoCTQ/JP1vrMB0sO+JkxfG2QMdVZRNuvp9YdY0Oh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p6lo9Az+9amNrv3d2T8l4h/0o14Y9odbnHFnDB6ABceWV8rzJI8ue42SVZizt9E0n0j0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I6tzqpam9TicfKbXgIpn9O0HhscBNqnAu/ysHH42u5pGOja/UzzBjLwS7NJYrt9S0nTe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ljxhzD6grwuv6br/otrWSCTdA8/stQzh3+Ujsfbv+NejZ1CPWaZ+ogJ36V1u/zN7rY5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LfF02pG0tPY1Y+Bxykui+3j5OnQdYYZumhkOqAt+mumv92enw4+C4jIdRJM6FunlMrPt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l1Jemano3Wo9Ix7vClcfBmfgUPX3H/XK9XomvlvVzyRujaAHSBgD5AOAfX2C6SfpvHK/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5rnAhz80ewXRb7rFPrhBrCx8ZjgeSWuLroWKFnnnK2tIVssuq1LMpuIaC58molc/bu2S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885wsmoh+sM2tO14yx3oVztabxqfr+m3fZkH2m/ulZnvZDG6Sc7GsGff4Lnt1h05YS17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VzfW10mGHWRslLGuIyAc0VnWlZRrNTrKigi8Fh+1KRZA9vdbmMwASSB6myUzWguquPyW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+11DXOH3GeY/6K99DXQArlM1pc8RtNuPYZ//AEvM6r6XzOBbodMyEH/eSeZ39AvQfRrr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efK8Hlvz9FLjZNksrs6eARwgAUTyrA2grSKwkIXJspCqIySrSMKt15VCHJSuATFI4+yo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QBpBO63dOlazew5sgrAVfoXBupAPDgtYX+TN6dXRu/YtjIy0H9SnJA7/AMlRpTiQ3W15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qIor0/bkY4ytTX3GHdlm2F7LBS7jHGWOKlm1Wvl3E0cBc/VT7TTatXucAwV3yuPqdZG3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gfNWQa42kvBf29E000bAQ3dI8EN8NmTZ/T5rHppdRrRI5rtjAGsLdt0Sav8ARbRoSWQs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0CTxfzpA8UTiQ4ktV7HXPJHzdFPEdsDS87jkXWTnBRjjLHulJJLkGeSMtf5gQUQ4E16K6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/BUuDWZtBW4U7KfxG6aOy4cWqnyNEwABys+sLjFI9xpoCDNv1XU9W8RHaxvLncBc/r2m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eXAYXe02mMeijjcS0nLgO5Pr+i430mABiHuoOBHklWApIqsp6U2rmxkB0noZHfqpZuwV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J28qKtD65Th4PZZrAFg1aYmhVlQaAbGEbVDTScOKCwuQ3EmqwkBs5RHOUDPPlTt4Cpcf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kDjaNnugJIUBtA8hEHCAqd0LUtAVELRKCKKWpdoBIagkPo0riaZzg0gdzldfUO26WU+j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T3W8ek+2mwUryBxkqY7FIbRSGyoAgeVD6lUNYGECfRLuBKNIgF5QBJwoQg0G77Kqs7KY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UBMjRikzXnsk8J7s7T+Cdsb24qvipVNeMoGT0R8K/tPH4qbIx94KD6mCm3ZSNNpgcqML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hA45yjaQFNY4QEOwRyoCluvRC6QMSCT7KB+arsl7qDBpBaDi0bSA4oKE0iGtS6SXhS0D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qE+6oYuS36JSULQWXQVZPmUJNcqsuzhBaXcWgX4VZchvxSB9xSl2Uu70Sl2UEe5ISo82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hdlAoXSCcFQcIWbUCBiEFDj4KGkECdlDsq6o2mBQaWOVoKysKuDgqLDwqJFbeFVIgzlj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AXYiij0Gmrk1b3eqz6JgiuUjzHv6KzUjx2Fni7Acl3OFyyv0xa5eu17pNO6TTRuikmNF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StMNLoo3yuL5XW9zibJJ/wBBSofp9JqTHFG/cyM+YkWTXZWamYsaXcOdTWtH3RwAso2f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0k8lc7qDq0GulaTcjdjScX8Fm1HUNOJW+IC4M+yxv3in6g8TdOo23dwN25B5zQucdNrd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NYL4J5/FZ+oAmcMJvwWNjv8AhAB/O10ukGSAzua62Ci5w9Ba5epJNuPJNlN+2LWKRJdk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Brid9Y6hCHAua6RocB6Xn8l1+tTyytLGs8OEWdz8F9HsOa91xdHrI9G8zeCJZh9jcfK3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9ZMZZ5C9x9qA+ACiuj0zV/VNVGY2yESkRkuw3Jo5XW6Z1Y/XXaPwaexxaBuoktOKvH58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sRNgAur5pNZI6Dr08rLDmzlwr42s1Xe6oyLX7cmSB9Sg1ToXjh3GB2I9Cq49P1B3Tm6n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EThjhyPTOCP1WjQawfWHMZRiluRuPsk5I+BQ10snS9S3VRM3QzfspIz9mQVbfgauj2IV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XqOolf8As5NO+N1AuMjK2Xjc72/JaOnvI07RdNLcNdfYZIPp8e5A70vRT6fQ6jTRsne3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dTZIhinXng7Qf0PC4Agj0rC6WRrIgcPedo9vhyaHazySSeuWUsbk0ay8q2OOjQFlcvU/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v1L/AG8rfxP9Fx9V9Iuo6qw2Qadh+7Fj8+VzmFrW49Prx0+JrX6zUMic338xHpS5Oo+k2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iQfvyGvnS824lxLnEknJJ5KFgcuAW5hPtPJu1XVtfrAWy6h20/dbgfksVJDM0fZyq3TG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20CvZX6TWyaHUtmhdThyOxHouYyUB2VoDsJYbfUuhdbi6jAwOeS4jBI4PofddZwor5H0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jSTG7D2XyP6r6R07qrNZp2yMk8RpFgrycmHjXbHLbolVuTNkZIOUpaAcBc2lTlUSrXKp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dJrwqAjG7ZM13oUpJQB8wN91Yjqudthmo/akBH4BXtj8TblY5zUE1f5T/JbdM/bp2vrs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w/dWWSQySXXyCZ83nLq57IGWJpsM854KKxdVBdG2KsWN4usD/Wlzun6N00uoLnFzdwYN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XvdNQyVdoNDK2F3juDWFxcAyw455J7fL8UGiKKODUzMBdtcWEOPB25/WkXOhbEI5N0m0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5+ajw4H29lSWBxyoHfrZHmmAMHApWR6t7W7HOJ91QGgUlGZUFkD3Pc8k8lWPeKoZUjYG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NYzTQ3GWmQmsZr3TbWM3dRY+y9h4AKWSManUsh+4w75P5BZNFrpJPEjlAc9p8rpG0D8B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JZJJsvI+0fdSXa5Y3G6q6z3NV6LzX0lcXTRj07L05glLiQzHqvJ/SE1q2A45Rlx4ned4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n+8TC+4/RXFSjE/Ejj6kohwpI8uBOLygH+oIUaWFrTyAgWEjCG9uOU9jsUFVubyMJgQT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OEAukdxOMAqBld0QCDwUCzEtayjkmlYbqws2rNviDceZaC6+xFIgBxJrKsBVdpgSoqOk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9z7FNrObVm4YsoLFLS7hdWEUREUFEBUQtS1FVaw1o5v4SuZo6EJzyV0def7hKfYfqudp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dMek+1pOUhy6hasLmjivwUMjxw4j4YTbWitY9xrYfwRMTt2w0D/mNKbt2S4n4lK42E2a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I3+iIZGPtS/g0qjeWnCPiH2Q1DnwAf8AeH8ApuYMBmPcqsvvhEB3ohpYXjkMaFBI4cGv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2ECi5TZoS9xBsn5qo7imI9yVACrtNFFo0mDT6oOGeU2afVQUbpICiD2tRhaCjuShS8oHB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BycqWltS0DXSgJJS2gLDkFu6lLSF2ELwge1LSFwQ3Uge8oEpLU3IhiULpKTgZSlyCwus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By5AkdihuHFpN1H0VFo4S3lKHX3UtAX8qtwNYRc4lAursgU8YCUmkd6R53CvzQG84RBy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uIU7IEqdkBsqFwGSaCUFC/MguY8HIOFaCbws4dSsa5EX2kPrW7OAO59FLRDtjS4cnA9b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t2eSR6rn9Y1ETYgH6kRmqAbkrcC1kZNUAMLynWNSJNQ5tChhc9ObsdJm26FjwQGOcSXH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8ztDW+VuST7Ln6FjtmjY2yxjN5+JJIV87wCS6TaKIB9VFYGskk1bXkEE+VjXXVldbqce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S2/+vVcfpus+tdVewPJYxlN9SbWvrskLNK23kgDa0Due5QYNMGxw6hzHU0tAq+bNLFqX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xNsAkc8lZnvLhRNqa9ud7I42UhPYKOcBgJW8Lo0Z7QCKKHdQlGFhlmawGgeT6BB2vo+y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dQIf1fUEHkj9At/RdsME85w0tcc+gXGjeZZ3Pdy42Vzq/TsdKmDJ47P2SrNQ/US/XOmy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pabH5CvmubG8seC3nst+tc6DqRlZzbZB+AP9VjaWvN9W6vIYI9Np5mv0krQ5zmH/EIJ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2sc0gljhLXEtEeBfGSn63BFF1zVsZGxrN9tDRQogEfkQsTpGsxuwOzV7Meo6RbYCBd6B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VZeXclaGh0rR96z7Kp0pJwFXaioYuJ5KCCCAq2KWvK4/BU8KINt2un0TrMnStRkl0Dz5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OxVwKzlNzVWXT6pp9SzUwtngeHNcLsd1tjlEjc8r5v0Drj+mTCGQ3p3nP+U+q95FMHtE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543Gu+OW2x3sqnAWmbIHgVyleFhVbhR4Sk0n5OVW/BVEuwkLs0VN3og7m0HQk3GN7iNo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TM5HlCx6hwkc3TtyTW6uwWsSAjbwBgUvW4FLSXX2SMBfKSB5Wd1DJsBV0T/BgssvfyEG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aZpPNtbwMJNPFJTpnNLQcC1oMTGPFm7CDN5qwp4ch4HK2ba4ATDcRxQVGNujkcclIdK+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C8saSBSSM02zycqDMzTuo2Kr1WTXM/vELhuYGiy4DBXW3gWTZSFoezZstt3lLHTDLxu6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wOD7hd5nNNACuCuoGNiHl+z3CtPhswXAewVUs0n2dPGH2M3wkhnn5aLqHMbGT4h2tGRd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1QLGnaBVlek1k85iMT2GO/vPF49l5zqeyNwiDtzuT7Iy5cLT9YlPsAVeTQWWGZolnZfm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lSkZJWFk5rg5yoHAdlZrLEYeOxVIF1ys1Tb2g0SPmrABXCpMYqjke6LR4eBdeiinMbTk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5TdXCYOaRmh7oAHSNHmaCPZWsduQwiw+ygE0bXvjNcFM+PFgpZCfGjri8qxzuwTaqRua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FLDuyISVxLmDiym3G6pJK0+LGALFoynbXqqAdwzVlRj5S8Dt3tDf5hZCua6+MoDv/ab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S/23yQfuDr7ILBkoqkP2uzgdk7ZA5m4HCgo6mSOnvz3H6rBp23ED+C19Uf8A93X6uCxw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+Kfa6q7oFwS7rSuPujRycYQ3Vi1U55ApBtk2ibWUXItZkZpDd6oh4vhRTloGQiHgcpXc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tc8njCSyTlC/RT5qgoglLeFN1IG78pXkAEFS7Kjj7KD6kDYRHFcJAUbVcVoKNhVNdYtM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sYOUQbQOXIXaUmwhupBZdBDdkUk3DupuooLbwhaW0pcAEDl4AQL0l2EhyqLdym5VAlEn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0L9kBBzwlJzyVB8Uu7sgYuopHMs3aYD1RoIFaKGOPZNygaUtACcoEqG7S2ghSlMSk70i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QQoEBJ5UZjvaHKDcHPCBykJNhOq3A7rQWbsJmlImaUFwPqoHl8uxppjRkqsuppPsq9HP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rfeuSpWMl3UZfD0+wEgey8lqyHSuIuvddnrE+6UM3YGVxJe5SMvR6XZHoYTfm8JrefZY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51AgUOPVbA3bpogcAMH6BczX2+EtGojiDn1bjWFgZOjsLNQ4xOAkkZt/hs5KPXtZHJqj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A4I903TWwafVsDdVFI97qLWZNDPK5GozNK7vvd+qJSuwQlJQuymiil1MzYIIzJI84aFp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6nTHSTGF5Be37VcAqlFQ4TwO2lxHJFKp7sLVo4wXt3ECvN+GVLR0tW/6r0v6uB5pKF+3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WarUGaTm2t4VY7ELKtrRkWuh1Boe3Syj70e0n4H/AFWAcA+q6gb43R2u/wDCkH4cfzC51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Bbq9JqBxNBtPu5hI/QtXCHC9j9INC7V9HM7GbjopNzvUMfgn5FrV5Esxheviu8I3j0RR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UUQQFBRBAULUQQNatjk7Ki1AaKDZa9B9HOunSyjS6h37J2GuP3fb4LzUb7VixljLNVZd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wtIIe2wvF/Rnr4BbotW72Y49/Yr1jJA07mm2lePLG43Vd5drCMpXeisw4WFU4FRVZFID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Qgds1MbjkBwNKwdPRRg6qY3QAYHH1wugyCGr23nklUacs8LecOk8x/6+C0+KwDsPRetw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LWb759Al3x8l1p2SR8cFQMQXNId3SuYKBrhM+7wk3EYJASCdyna6xSUEeoSmRoPKoZwD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VbpW5zykc8EcoLHTMaKaxzz7KifUuY2y2vZR2q2NO0LOXE/tHu3OPAIRWaXV6t9+HEK9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eSPhhbptZHEC5z247k4XOd1CGd2xjH6mQnPZoUFZ1riSwOe51cDK4mskldqy2IO3nsOV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xadh7A0uZ9aiEjn6cmV9dxQQZZRLp9ZFJNsJe0t/6pXiaOswt+NlZeoMldpRLJKzex4I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tK6eN747eG1ke6t6Id4jkgcDC0WNtrm4GPRdXVGKMiKJ25rWgOdzud3I9lx5pY26p8ZN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OBGQjWUgcCoX0sKctFcJawgHWE7XWECkVlWMkrlLbayQmFEVygZzx4jU2O6oLf2rQMAB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7OW+6gIDqQ34y38EQ4HkWgMgAmjKMwY6twtITcgOceqckVlQUSaYOb5HUlgZKyQgg0Pw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6u00paf72/3aEXPIdVI7QZ3kc0FXKS1wVDEis8eiY0IXUKFKi3GgOVabGnN80gx9Ucfq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Im/BW9WH7OO3YKVmGNbfAW50k7KHeqBcmNBKRaqgD7I7iOyFUo44wgBena4eipBNqxrs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XWhuFIbb7rLSWoXAcogIEWgXflMHWqy03wjkBE2sCN9kmSgQVF2+pgprFJAUMngkKuS0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iPm0Flo7lUJA4WOEbQWFw4Sk4SOPCG7CCwmwPZQu4zyq92EB9oKi7eCasX8UCfwSYuwB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ARSnOCp7IGsoWe6iBuwga0Ab9FAVCgiU8qONd0vdA4KhQ72g9EEEFA0DaUEHtwhd2EDW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FMIoWCED6qH2QusID8QogT2QBzlAeyIB7lKjaA9kj74RCUmyaQG8BMHJDwoDfKCx+Y3A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JI2/YiAaPjm07q8Nx9lz+lyb2TSO4MhJ/BSsZMnUHbtU8jthYpMtK0aiXxZ3uqhaoccq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ashnftnhcbqrT9WvY77fJGF1eoSgF2aNgLma9u+DbZNG7JWBl6Mxp6jCcWCSPwWPVeXV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up0rTu0+taTg1nGVz+rN29TnrALrHzCJWaCPxpNm5rPVzjgD1XSg6rp9DA+Hp8JbM8bX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7o9v1XFD6eUIiQXO9ThEaXOLnEk2Tkk90hKSyUCQAqC3zygHhat+0GjkrPAKjLjy79ES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reFU0YVrDmllWqM3G31Xb6dcmjfBX+Ix1fEZH6LgxGhXoV3OlOLRC/kBxv8AFYSB04xu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0Ra8eoP8AoSvA6jTu0mqm0zzb4XlhPrR5XtxcHUnR8bHuaPzAXlvpQNvXXyjiaNj/AI4r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DpzCwO5VboSBY4VlgjcEzXZXqbZSCOyBWx0QePdZ3wlqCq1FCKQJVBQRZHJLiON7z/la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zpNR/wD8nf0V1WblJ9q1FJGyRECSNzL43NIQtRqCDRtXxvsLOiCQbUGsGiCOQvZ/Rnr7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cDyu9f8AVeHZICrGSOjeHscWuabBHZYyx8ppqXT6y0mN1EgjsexTuzwvOfR/rzeoRNgm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4Xfa4sdtcvJZZdV3l2UoMA8VvxVjwCkY25Wj1KTsroRPHgNoVgJy5zaJKp0h3QMa40QKV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wWMcHC7wEZZabTcqklscdOPCoZq2ucQMhBoGomGLNIGevtFVP1DaOFidI+RxrhFdIawd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TX7XUbWfWa/whVpsdp+qYO4WPUdUhhsulAPpa81N1KVwIa6lkDZpsta5/uAps09DL19g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5+AOfVc+HpmokPnGwe66EHS446sFx9Soq2HXl+0CNjTeDsBP4lZdZq9T9Ve0SvDpT5nA1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dBkMURFiiuXrg0ymroKjmsja6TzNc8d6OStDZAGua3TMY0/vNz+KAkcDtZi/QALp6DRl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UHKM3iB8UemjcZGluG2fkFo6edTLo5dPLpXQiNm15cdtVnj1K7IjbESyNrYj3LRRK5sh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ImaDuIz6FanSVlaYRE7ADicd1yesQeWOcdjtK6roBFKQ+8fgqtbpjJoC4Dkmh8FlWGP/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eFTGfKKVoOFyaMwYpAMIN7iUQVLPdAHtJGFI306j37FMCmtBPvhElKDZQJUB5SjxBIAC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FFDefEDU7iDyaScPtLK3c8OQW7RSjRtPKq3VhMySyQgYH9o8pX7XZUa4OLh3CUt7BNge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0REA/il2u7EfBF3FHurtHP6uaihHukaC0BTqxJlibeKUDnELp9QnYutINxPCsyQlojup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lpNxBpNvxabNDsAQLPkhvccqF6GkqjynBFcqndaBJQaLb6oYVFu9UwtA5NKtzyeFD6Ih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5J5UOQh9kcqbXT6iDSm5URzb22cIl4J5J+C04rgUkrdxDvTslZhvJ+aa0CxuAuiL9lbu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ZUPKB3OsoA2FWXeatuK5tMDhA15RBopLU8Ru4A9+MILSVAUtqd1Q9oWh8ShfdQPY7qXl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SG6z8ULKAu0BOcKEoFA5QPu/BS7SAqXmr5QMABwgbtC81aBOUDHhKVO3sgUEQPsoTSFo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JgoJ2UtAco0qBYtL2wmPKCAUdvNojJ+CF9lAoF1Ugj0kjjZodlyelTlkOoO7btba3dWs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cPTPLdLqf8waPzUrGXZw8nJ7otG6RgGSXAAeuVW0p2OImZWDuFEfFVhv6hO9k7w6Pv8A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BpdyASa71S62o12s0+ne4aqQlzjW527HzXIdr5ibkZDL/FE39QAVFatI7Ssd/tEjnnAB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9zgeQMDsmj1kEbtz9BE+u3iPH/5LPrtXHq3h0ekZAe+17nX+JURzpMG00Ztp+KSYVlTT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Alre8N9UXOHAKaIbbd6qKteQMAYHCDW2LSF1lWNOFkMEwOVWcG0wdlQXsdZXT6ZMWyFl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1aaURzNcSso3dReY+oiU/f2vP6H9FVrumw9W0pif5ZY/8OSst/0TdWduggmHFlp+eR+h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7LWHrJrHt4fU6ebRah0EzS17OR2PuPZBjgV7Lquhh6rD4biGTM/w5PT2PsvGTwy6Sd0M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Y3bdi5jimNVlUNfeQrC8FlHlaCviBys74yFpa4nBSvARHr+jaqKPoujD5o4/2dUXAJdb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9npvo/q+l6LpOn3P08eode/A3k2ee6s13VeneIQZog8GiHMz+YXqnPqa0+Tn+JvO3bBr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fEwAAXbqsgLx4wvYdeOjd9HpHiOETlzHRu8MNcRuFkYyKteReWFo23u7+i455+V2934/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Fh6DNJBu1a11hUItdRUVsgnk00zZonFr2mwQve9E6zH1HTgE7ZG/ab6H+i+eBwIWjRay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I5HqFyzw8o1jlp9Ua7sUR5Hh/YG1zOkdUh6lpmva6ndwex9F043AvaD6heXWq7dxQ3W3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bXcLWySQYe4XzhTUwiPVRvjABc1wNDthK4eXK9biE81solUeJtZhvzRLXEknhR23Z5jQ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XxRbAXOVEcRDQ6iL9Vc7c5nl7dkGKV4M3p6rl61hn1AYF6DS9PBNyWScrTH0nTxS+JQc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XSQ6cOlj8WR/AJ4WnwNztsbNrGCsDhb5Q0PbjhVanV7dsbALcgxyRgAVwAqmkxusnlaG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4mvJAF+yBHPa4g7hQObXE1o1Oq1HhxNFfFdSSOOEWY3l3ssgbpzMZNRG4NPPnq0VVoOk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982u3tZpoqDGX6hywDX6CB58JgaDVNF0KFfNVajqkROxm4NHo2kGiAkbpZKzZGVm1RiY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0gd7H9VU/qET/KNwAFcLNrJ45tLJE1hLnN8pPY9knaVs0+kbI8vmeck4IS9R1DGRtgha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1+p1EdRNc53Dg0XR+S0afSPM4l1LjG0HJ+8fYD1SrtxHN8J7mcbSQnump+ouif1KcwAi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/O1WeFxrQg4UtAcJd2SoHDzuqsKxUtOcqwnCAhQi0AioojCa0qnZAbymu1WE1oCWgm6U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CsMIDtpySiwOBzkJwpikA3AEA4tM8t2WOUCAQkcCGge6DmdUp2riz2TAgDCTqf8AtkX8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Sdrt1BKXFJaBcmmkc7KgN4tVvdZRBICC04GEp4SgkI0SoqA0juS0QiKrJTZpLTZKApFT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CIOFm1dCG4SOIHdPYAVLmgoPpTRY9ESK4KVtXYTg/gujgYWmB9UjarlK8gtIurQXWD3S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VDxNztpKC0urkoh3pwkbbmqDAQWHNgJWtN5yEklPG0jHsm8WnAXygdoPiOPb4p7wkD/Q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pYtVkvBNkV2KjW+jigtukNynxUFDtygjTuKJOPVAkBQG7sikCmTzeUhxGC1EuoYu/wBE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CAkNu8oPd5SG1urChIb3QDgSR3QUxbnytfLuY7ZZYDi1e520ElJuoZbR9UKL20fXKB2v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CB34QK4BwojBUAACJ7JAL74QAvrCTxiMVadzQRyqmxP3FxoUgva4loNIeK3dSBdTVVJI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aN7S7aCLUJAyViOrbG0uIwfRXRyeKLBQWnyi6v2Q3ilPstpKRYQJrwJOnzsHJYT+GV52J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7R+Fleljc02x2exXl5bhj8H0kdfyof1UrGZmlWMJMjQBZsUqGOTteWuDgaIRh1teQWbS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SvbNpGv4JZk+65MnCKzOwq3BWSDCpJzSIrlFtWSM7ZaWx6xS/s5A5BrjZuyVYcBBhBjB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qwHyqpNdC1KLLwpaQG01rIs3YVjXZHoqeygJRHUkkEugfHyQLHyyh06SracXhZIZKcAT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HYSNTtunjexxcFzeo6WPqMQDqZMz7D/5H2XcYRNA1x5IysGr0xHmbyusrq8ZJHJBMWPa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wa5XZ1+kbq2cbZm/Zd6+xXBe18UhDgWuacgrrLtNLbrKJNhIHbxY5Q3Y5VR3umSRtfod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c0sD275rN85JytGjafBheR93+qZzAZaXDLlsY0o6k6V3TAySWR9SCg5xIAorjFuF6Pq0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hFoK6cefnN1cZpRSFK0tSELo0VRQoKh2upWg2FnvKZrqKg6fTOpS9N1IkjNt+808EL6D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eJwca4XzEHC6fROry9N1TdtuY5wto7/6rlnhv23jlp9QnnYZ4HF1NLXceuEglsEhovvn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niiaN4Yb2Vz2V8Wj1L6AaB63hVFJmBcSGPxh2E8TQTuvcDwVrh6XLtLnu2k+6caTRxOJ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f1QZdRJ4UBoH4rnM10sZ3WTS6x6j9HPDdDL1SCwcgyBUO1X0VLHV1CD4iQIKf7fiY0NL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gqNzWj8SqH9Y+iELskzOHfY936YVH/wAc9I052wdLkLQedjG3+aDfFrZqz5743Hb+qdrN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kNt36Ljy/wDaS5oLYOmeUcbpq/RqxO/7R+oxsPhaGBnJ8z3O/og9hFpdTR26NxceCbb+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6TwPKTV7gB+q8VN9P+vztO2TTxA/+HF2+ZKzP+mX0hcwMGuDGgYDIWD+SD6R9QnazY6G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ubqOiCSVoc6AWfuv/wBCvAP+kXW5ft9SmPrVD9AqHdV6m82eoam/aUhB9K/+HIA4vfqw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J9H9L/j9QgDv80zR/NfMpJJZzc0r5D6vcXfqlEddk2r6NJr/AKKwgj+0NO74W/8AQLFJ1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MpHAjhcP1AXiAxMGKbHsW/S3pETRu0+o1B5rw2gX8zwqtb9JTrtGyTTaQadjXlgDjf6A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TuMnS/C7wy7v+Uj+qlpIUGzZVh4wqbTjNLk0safKkxZTjjCAb5rUVGKw8IYQJwgYHhMk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HChKAhFICmtAyh+ylUQEJkiIUUynKBUBQcjqQJ6m1vYNCUt9Edaf+9z6ho/REHNLtv1E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KrcVNqWu6IrsjY9EQloLW1ynCUApgCudrYH4JcJnEkUkqlYDSloE4SX6oh9yO4nslbtJ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crbaeFW8gKbV9GamJpKErjZpdnnWWg6nCkBgBFBGtDAhhzrHbum5BHqkEbmuFUR3JQWN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VSIrmkQoaTyU7QaU4RHwQMFLyoDjKKAcjKn6Kd/dBxDSLNXhARzn5KOJJqvmVHC24NJd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LkBs5HsrKsc4KDbGCbRN9kFQdsJA7KwHdRQDas3do3kD1QRzQcEYStaG4F/NNeFLQB3u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ogguspC8B1cpg2jYtVlgsnuUDlKaDaAARLw0ZKqkaZBQdtQK7cOMhQzbHBmwm+44UazN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G3At9EVYPThQtYQbbal0OMBK7UNaLo/CkDNjYG8A/EIABhw2rTWDRGb/ACSOHm3IGLwh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GDQXbu/dee6zTOpPa3ig6vcr0INLzXWH7uqTD0ofkFKxn0ztcrLwqAaVjXKRzdiXVRv6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2texxaRXtweFzXBvZx+YW/SbX6VjXjcBdBYJ6EjgBQvAVVmkGFlfYK1v4WaQWiKi6x7q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pSPyEA0UhdG9h+5VfNX91TpW7Q8+pCtJWaCmaeUlZ5TNNKBwEULQvKgs7IWgCoiLGuIy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ayNIKsdK+GCx6osdfRPIhLT2KteA8EFc/pupM7HXgjlbN1d10nTrOmDV6cjzNXA6iwyS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HtK4+s0BE3iAWtT008y4OY6iCCEN1/FdXV6QTCwakH5rkuBa4giiF0l2zp6LStA02nDu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+ashYfqumx/uW/oFSTUi+fld2srerAu6Xj99q4Qjefuldrqrz/ZDyDXmbn5rz3iP/eK9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J+7+aXwCfvNHzVW8/vFTd7lehVh03/mM/NT6tH3nH4KuwpY9EDmCEf72/gEPCgH3nIBw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nYBTb+a6vRp49BBquovjD5I9rIbF043/AKfK1yt/wV41ddOdo9g80wk337VSlWPQ9N+m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oa+K8VE1tfgF64a2WVofHqZC0i8PNL5Uu/0HrzdIx2n1bnCOvK4dlzzl7jeL3DWNeLLR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vOdA1ur1kk31iVzmADbeCM+y4B+lXVmylrNSS0OoAi8WuMxta3pr6hH4fUJ2ejys5C1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3fyWQhbjJC1Vuar6sJCFdigsKVzNzSPVaCOyWqV2jNGxwBDgrNqsOUOU2EDFNqsQCbCh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Dcpg0IgIoqbRStge+PcGOreKPuFXWE0fKlDgZT4sBJm045Cw0fgIgoWp2UDKYpKogcZR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ThS0CcKKITWkCNoGUtC0Cgb5o2lR7IG+KjTlKiCg4+qN9VkPoEWSWSDilVq52R6+UkE3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OF21dJLGhziTSVUHVxjNOQGsYRe1yeNXcaaCcLH9cYOxR+ut9CpcaTKNu6lN3ssf1uPkg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lZ8a15Ru3WOEvfKyjXs/dKn11hNFpU8aeUai1p4KGwLRBoZNTD4sMsZb80j9LOweYtT2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s8J3RuAtxCoM7GmqTVNxcErharGoaTVV8Ve+ORsfiNDHt9WOBU8au4+ghI5jjee+EwtM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BNkd0wIJruogRZB9EDgncBWK5TXhAVwUCRdIFD3F1dlaMJGndeMJgiGQJcOMlS0CLCCw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CVpeXHcB8kDkuoVSPIFgKX6lVsI3kA33QW2geeaQJB5ykDGgAVge6C28oEuvAFfFQnCH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QFj1RMm0bjdJcG0QMUcoIwtkO8X8xSbgYUtIHO3URjtSB3n5hUGepNv5K8n1SFoc66+C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ITlL4YBLryeVDdUgBF4oV7omwEAQSQlGHWQL9UUu124ONj2UJdyKTOIOLpBxs0BSBGtL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sC8hPssV3S7HNPqgYOBFAYCV11hMA37p5Wdsj3PLZI3Nrg3goHGGkblGsefvU0evdQ0X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6hyvM9RJOvmJ/eXpGkOPrXK811Ty9TnA4sfoFKxl0zWrGuCpVsLd7w1Zjm7emG3p7SB5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OB5s2uuwCOJsd5Le3ZcmaxM+zZ3ElaiqX8LNItTlmkGVUZnqu7CteqeCoLIRgj3VhCqj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CnCZuUwACOFNptACiAiMhA8qIl0k32aCj3taLcQFQdXCx3O74KjQ1xaVpi/axOafRcx2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03UZYnW6MFp5RY7fSIQIpHEckBa3NDTeSubB1vSQxBpZJu5NAVf4ou+kWnJxBL86/quk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AwEryJWkEZXJd9IGh3l0h+b/APRUv67K4+WBjf8AmJWtVWjVaQjzBcfV6US24UHLrSa7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Q8AhpcboqjYyQtEksLSTR27iP0U9xWWHVuh2sL6DWVg96WeXVnxLLxSfVv8AB1L2MjhI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lK3qc7WsaI9OAwU0+EBSz4TtNDJqfF6fJB2cQQfmuXWaXXPWNWTZMdnnyAov6rNF5JJmA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eM8ejTGNCzvIfwR+pxA1vda1P6trH24SsePZjePwUHVZg3O0H1ND+Su6vpl+qRDku/FK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c7rMgka5rnBzOHANx+Sn9raiYkunk+LqV9p6CHROfIQzTSzYwGtJ/RdDpmj0GoMkWqg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zqEPih0suqcBkbTWfxU1XUNHq9S6WWKbNWWkC/kpqqy9T0w0PUZdNE9z2MIpx54BWzq/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CWJ/2XjBv0IVTdT0/wD8OcfGimfN09wAZI9vruYr7RRp5HQytk2tcWm9rxYPxC0z6eEj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eInMR9PcehVQdpLzqwP/AOJxXU6J1LpPTdaZ9RqHzNLduz6t39clZu2vTp9Fkjh6VqZ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uouoYr5lHRdA07dDA+aGDxKG526ySqOqdZ6J1HV6eaHViAR4ew6Vwv8ABa3dZ6TOI4Ye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XizfHC5ayjfqub1B27qE5J+9SzHKu1pvX6j/AIrv1VCrCIEqFAlUTsl5KJQEM0j2+G2w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GvQJ29P1hN+CSCrP7O1bBudCQB3WPLJdRnpSlc6CVoyw/gq9jx90royFIo+G/wDdP4Jm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CIWuLpsziLFLp6bozRRcL+KmxyINLNO6msNequ1Oifo2Nc8/awvSxaeOFuGhcj6QusQj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BynBsqkdla1RTqKIIGyoULUPCgYFNdpAiimQPCiBKBhwoDaW1AgfhQ8hBS8qBlEAVEBB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qNQed17r1kuPvLOcC6Vmrdu1UlH7xVRyBleudOdWxtDxxXxRLQ3kJYTjlF1lwzgII5oI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Nq+VUbP3lUNXl4TNjdzj8EnoLV4IAUAERPcKGJ3YhWBwrhTcLyFFCGbUaVxdE8tvmjVro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KHMk9dxIK55IIS0AcKaiy6bZntfYa7HxWc7W85Vdkd1HOsJpdldZOFXI6SqaaTnjCU8I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4kGuUGlwA3HPssIt3JWB4LrdYJwpYKDTsbQQWUHEEjI4RDuVW1xByi032QN4hBPlND80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NDlAA5wNFOXYQFFQj5qoAcb9kWuaHE1n1UFUlJ9kBe55NtclBcG4FO9URycI0oFLnuq/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AO91C6hfAQeHloMZF+/CASSytbtjALuxPCaKSQNqTJvt3Q3bRnJTmiMqgueAPVRrieRS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UDB/mo8ofWGNfRuz3Ra2pC4G77JGt3Oa9zA1wvAKC18rBV9zghIZxt5BzWOwQLATRAI7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kD3tYGvz6H2VhlBJAyQhSWsY+aB9wdwVQ/UsY6ng80CMpxg5qkDE13IBAygpOrYJA1zT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uJs+jU7omB5dWXcqsxxEG2ikEd1DAdGwvB57Uqf7UyRtN+6D2hkvjWXdg0mgEZpYpIzk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IdE2QCrSPmaB5gb9UrPDZA1gGAO6Jc0RghoAA7oCZ4ngWA6shVjVMcch1eyjfDO13hCj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GDnKBfrUWQH1fquR1U/39x9Wg/ku0YIy7dsFrkdabWsa7sWD+azWcunOJs0Aup07QzNP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hc7xyxobEwMI+8OSu1o9TNMY9M6Z5pgLnXm/RZc14D3aimxudigQOVzdfG6LVEObtvgL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Be+U00XYaL5WfXMkYxhkFkH7Vev/AOlqIykqiQK20jgrsZHhUu5Wl45VDggrDtptbHey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N7muFmrra/clfNHELe4ALDJqZX4BDR7cqkgEknJPJKmm5xW9tknUgMRM3e5wsr9XqZOX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DS16dJxyKxuJskk+pVjWBSMAyNDuLytbWRhx8uFK5ck1VLIyXU1tla26RwbbzXsm05B1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vZY4WWJHO1UTWMY9ooHB+Kyk4XT1EJfpJAOW+YfL/Rcm13wu43FgyAo7Axylbwi5badn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fxPDjYNu1t5AAzfHCz6eJ2oglkIe4MAy0gAH3srfPCHanT6l2wnU6MOp0RkO4NAw0fLP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5PrLBE97vJ4umcSTXZ3AWVczWahrZ5GPBrc6iB7rH4wHA+ZT9TI+uyAE/aN/is1rUibW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sjHolUtUQ8oE2FLUQFRBS0BQUtS0BpClLUKCKYUQQGlo0NjqGm/4zP1CzhaumN39W0bT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Xoe6PTI3utzQSeUp6RCeGhdD7xTDleXbo5L+iRkjCI6LFeWpp3v8d/mdW491WSa5Xly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txb/AGPC3G0FVdU0mo0HSfrWia0Ojfbztvyf/ukhN85XfdPFpukufO+NjC3b+0BLTfah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+S9MZ4eLzfQuq6rU9Wg0uoc2QSWHAMArBI4+H5r1Gp08Yhe3aLpeI0Grh0XXo9Q7c3Tw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rIB5Pf17Wu50DW6jqMHUdfqAQZpWtaOzWjsPha9eU9OUajpoiPsqs6GOx5cHn2WpRcGm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bpI2Y2hWk1VdyiUAEbBwAnHoltHlBHZC4P0gvxIQfQld7svPfSJ4OriZ3DL/ADQcsWrW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rkLylvikygKhQtAn3RTdlAULwgEFg91ChdoEoHUGEAcIqAoXlS0PvIHUtDuoiiUWmiEq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fl0z3zPcAKLieUp0snAaD810fABJyqnhsb9p5XplcmQaeUHDfzTmKTuPzWkMvIJR8Inu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FpPzQMEp4YfxW/wj6qeGQnkac8wuBGOFd4chF7Ve6MlHY4Csp5GmcNeOQjTj2VpY7glQ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19fZU8w7K7a5JRu1NhPP6JXBxP2Vf+aVNik3xSUtvFFXFpQANcq7H0RkwcPLasbM0ggcq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PEklFNIaDawNm5wFgJi+mEuwkLtjRYR3Cs4HqUDxu3NBHCcFZW6mztGRdAjhWiQbQX00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+acKtpFCio88CyLQHeQa2nCYSeqR76b2CllwvCAmQA1aDp2sqyqjJ56q07hbcAEoHa8y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NKpjQ2hZwnJ9cIGD2vac8cqoWcl5oehwiQQ/mh+qD23dEC0DscNpz80XPIFg2qYPvR3d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vc77JpO11DPKobLvcQCBt5CfeHUWZF5pA8j9uAMuTsd5BZBKSQ4wLKSMte0iM1XesILy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XNFQNO4HdaBrpDdnjCUA8KoyNbKQXG/RBaTyla7seyDpG4sijwoA0nBygSUuDS4ZI7JG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6qw1YBPKomka2tzyKPA7oKdRI6NrQ1oc08u9ENS0Etdt35wU0+87CwVHySe6feS1rvRQ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n/NwkdBqXjzBoHpa2NzHYzlEg1g0UCafTGNgLnEkduyvr1VcbZK87rynIcHWDhAaJGML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g2iuwTVgLndSZvZKO4a1w+VqVm9OE8Wu7D1DTje3UR7H15ZRzfuuPHtDwSm1M4lIAAod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1Ra2aKKKRrB9uAgkfz/JZJNVJKNr3E5s3zazRSSRP3xvcxw7tNFWSTP1L98tF9UXAUT8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qj2yqit4CyzFjRkq6aQNWGQF5sqiGRh4IVMjkxiCrk8gpHTj+Rd1lFIiFHpOCoEqiCxv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1zb9CaXPuja0h4dGHemErnyY7jZpI5ItbGXsIbfPbhdWRoItuVxdPqREeBXoV19PNppm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vMw/zCy88isgg8LhTx+FO5nYHHwXpZIyw7X1Z4cDYd8CuP1bT+GWzgcna7+S3x321GEK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b9Nr9U+SGCHTwSSkCNjntcXUMDIK7J6V1idzQ/T9Ne5p8oc95IPzK4/QCP7f0V8eKP0K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sf1eQuc+g8AUCs1Y+V9SEjepTtlrxGSOa/bxYOfzWewtPWDfW9dm/wC8Sf8AuKy2tIa1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WgNqWgogKCh9FALQHlQ4UulCSUBQRCiAhbOji+t6L/js/VYgtvRM9c0f/FCl6V9FPKI4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Kmd+2kH+YpLVksMzpnkRuILiRhA6ecf7p34L5WeGXlfT1yzSsr0ha53SyGyPj8tlzBbgO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EE134T//AElMesdaGrng0cWjdDBJsBlBB+zuPf4r2/h42W7cuaz0xD6MTO6tFA6UiOb9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Lw0vJ8zjx+a9XPFHBomxQsbHGyg1rBQA9Fwj9IOvsO1/S9M85+zJtuq9T7hPp+ua7V6p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uDnbhMHfZNHHxXvy3p546AKBSSuLIyRz2T2uLQVgextMlvKIOEEtEFBQ4QQErzv0gAPU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0JXmeuk/2uG+kLf1KDE3lNkyA9gUjQbVjeVVWBG0oKKiigeULUQNyogigINKEoWp3QOo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CLO6B7UtC1O6ijar1Oj10wb4UR2HN2MqyNzBqImOzveBQXdqgBS3jPtmvLHp/U2/ZhJ+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JA/d7NXrBhMum2XkG6XWsNHTvr+EpjHqKxC6/dpXrUW2MqbHjiNQ3mI/goTN/wCGvZHK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/a94h+KbzkZYK9l7Ha3u0fggY43cxMPyCm1eMLX/ALtqHc0ZYV7IwQE5hjv+EIfVNMf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Zp4p0gqtrvwUAJbZYvZO0OlPOnZ+CB6dozzA3808k08iNvBYVHMjrghes/szQ//AOOP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Qn/cn/1FPJdPJfsx6qFsfcGl6h/Q9C/7jh7hyU9D0f8A5g+Y/onkaajMWW0ZcVGaiQu2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c0e3smY5pJc400FaZCSWXvYARIllG3eKOeeEHapr7jaMe/dNppQ0ljm0bu1AsenfW0gE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KoUmdKG+b17Ko6kGg1nm7ILmNkjeCXgN9KT+cW5zrBOB6LM+SVwaHCrOMq2y9t39hBPJ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SZ8kYG2nC8eixulBmLi3dnj1XQkMXggUPNwgzxPe8AOeMHsMrZuNDk9lhEwYNgaC4fun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G8cHsg3uEhA2OaD/AJlRO6erDhXFAKkyTPAO+/UJY5JWkxUW5smuAmxc2VwiBJdbTlx9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QF15rilkpocGPksPHld2pWRaR0Opa4EFoGQgvILBvjkBPGFeZP2TXtaCT6lZ9S4eC6ix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GsDI/DmNA35u6DQ+cQSkFwLycmlcyZpGBk+iyfsXztLZAWn7XmTu12mhG1vmHsg178gd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BG4g84yssmufDIDQLXCwDyE41o1JEbMYt1psXydRYx+3Y445Sx60mqjdzhZNTIwmqugB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OYQNwx3pBqk1bWEB1i1kk1bTMJWtJDW1VJnakEAeE7j0Wd0krZB4cQaCDgjlBp0+zUQg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Bs5E3htY4AGlS/VbZmjIbVOBCvdN4bwMeZBa158QihhYpjI+YxObTd13SvGoYNRtc7JG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d8i0CnEIa0F/YWqpHtjLnObta3k+quBa4loPYFJI2mfD1QNHKPCdbgCDQv8AJCOeRz9r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xmSGuR8aUaWgCMzAvGWi/RBqDiLvgJY5H7trx8D6obi5oI4KrbKQaLmnPAQPLMBJg2fR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kiHA9yEJBI77AA91fq2M+p6KVpIeRJHLfY2C38ig8zKwskc09jSrIyuh1GKtsljcWgOr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yqBM0pmtxwqy8XhEXblW+T3SbkOVUVOBcUpbS0bcKp4JRWZyplba0OoKpwtVrG6u2dGk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BUURUVkLqNHgqtRpo2g1hgvlXxB7MtyFnbkAq1jnA8rLxX1XS0858PwpATE42R3afUKv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hxItjuxPIWduoDKBPKu1B3QCQcs5+CRY4w4RtKTZJ9VLXpba+naqPR9Rg1EocWRushvP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sHfqf+dgP6LxloFQUdSe2XqeplZ9iSVz2/AkkLOrNVXiCv3VUtAopQiUEUQRQRRSlOEE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oCmCrBVkfmNIIShadzcpSCiha6H0eAd1/Rg8byf/ALSudS6n0aF/SHS/83/tKmXVI9+l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XdeVsWu3A/GkQUrcfimpAQcryOrgZL1XVuBY57pCNroy6vn8l6zhS7NFt/Faxuh45r42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3Ojo36rd0Fsj+seKZGvjbC4DZIXhtkfha9C/S6SSzJpYHk93Rg/yQDGxM2QxsjYOGsaA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7LcX5gmHcpbJAtS6WFMilsI3hAVM2ECVLQEYK8t1xwHXXD/yW8fNenXlerj/AL+nrgMZ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OG7b3q0GlAf4t+yKsRtC1LRRtTuglJyEFoUShS0DWoOULQvNKCy1LQtC0DWiw4KRFhG1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Uk8Q04N+0Qa+KCrQzfWOtwHhrSa/Ar1ZXkeiMI6xG13Ld1/gvWErqzRtFICmCiGTgJQm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UUKRAUUBygNZUpS1CUENIEIoKCEIIoIBShyibQRXL1EwklDWWfQlWOcRHRaN3fPCoiic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908jhI/e4bfgtMHjO2QeW3el0rd7mvO5oafig1wkY1zAA9or4pQ0vNOOSgsGoJbveM3w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NDfdVOaWW27o8+qLtv2n5QBzpBkEn5p4y9zXXIW+1qkvO62BBpO6zyoq6P7QHda3tcIy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xdGQbyB2T7nvYSSeFUTcBkG3JJJwTZb5j3tU2adudRrHug0NEeKcSPwUVZJK/dta/c1p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2122hXHZZjYyBlMxrXOJk8orBHqg0maX9mXbTtyBSR2rn3GjV9wgcEiIEjFXyqg+xtLq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x9l1UbPqo2GaRtxs3UaCjBG424OJ5wrmavwB5WC7sZwgySRSRu2vaQ7kiuEzIqj3Psgn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vLrc7FdvgmZV+YkAc4ulFZpDIZfMSQr20doLS2jlwOVbqPCa5rWNJrJKcvYWhrnNJfgF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vKdzhj4+6aHTt2te4kOu6xQCoDHlzriJDRZI4VE2pL3NN/BVHVkldGS3xGfErmy291t3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8z3OLieeyMGpDJCCScVSm1b2acMcHUSKJOeccKyJ7g8W5pNZbuulmZPbyXOO1w4SSNDZS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VRtlkDXsLW0OKKZr2uG9rRQOK7rkudJNM2Pe4CuStLoXxRipvLzQ9UGvx2sl/aBrCBj3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2Bhojym1QdQGs/bBst8X2WDx3Nf5XVngFBvljdLtposY3XnC0CoJG7WtcXcudza5TZZLL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yEN3sa4j8UHU8Ru3A7cJXuj8rsWccLmeO8ygyFzaHA7rTHqS22gB18EdimxpinM7HbHU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M2me1wG6N91+qxlzmPDgC2zmgrG6lsOrDaprsOQJrIy/TvftoVjKo0HTJNR5nHaz1K26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6d4yKvaFyf7bnY1zI3DaeG1ws1zydHqLtJ06B0cPmleO5ul58OQfI6V5c4kkotaTzhRg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JrceMKhiaCqfZ9lYBQSuGFVUOFBZ3mlofwszwikPCS8pnYVZ5R6sL6NaiAUCNCgih3Qa9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GbWJspiY5/oLWWTqJkODSTG15uTH+TXqnnxB6VhaYdU36pIzcHOEdFt5XIfqQ5ot+4jh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RebAbvFlbmOu2ZF4NBC1rb0yZw3OLY2jncf6JZINFDGb1Re/tsGL/P8AVdG2cFBK0pkG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Vs7Q2U+4tVWFUQC1KR3NCG8IDWUzWpPE9kN7kFmEKB7pLNIAkoLqaByq3c4QIPqoAggt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U8qB2yA8qwAFUUPVFp2nBU0u1+0ei6n0bY3+3dOR2Dv/AGlcgTAYK6n0Yfu69EB2Y8/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g+iU1uusqd1OTledoQTawyda0jNSNOfELy8Mw3AN16rXNNFpoTNM7axvJXktXKyPqA1L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L+1a1jNj2DsFTggUVl0nU9Nrq8J/mq9pGVqBWQUHEo35lRq5hDC55NABAxNgZRu8LDoJ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lbH2TvBFgn3W0YQPagQRBRU5KKHdQohhS8l1Nnh9d1PnLrDTntYul6sFeT6iS7rmrvs4f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QXvPpSijXEkop1EFEBJpVt3OeCe1p1BygbsoMIKWoCoDlBBpp1ILFLQtBAxKl0EpdSgB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lbGwNKWw0ItdeQgv0OnazqjZxglpB9yu0SFxWkiiMFdWGQyxBxGe61jfpLFopMErQub1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BtEkpPmIugP/ANhdJNsutlMCfReOj+lvU4zk6eT+OBv8qWlv031gw/RaJ3/8bh/+S14U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3H9PCCBJ0uF38Dy39QVob9O9OTTunPA9pAf5BTxq7dzlHAK8hP8ATDX+PK6ARsicfIxz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vpl1O/sQ/wDqlH6PTwpt7bBypXsvCP8Apf1YNpphA/zR+J/7yVQfpX1c/wC+gr//AFY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CoqbXHsfwXzr/wCJ+q3ieEfDSxf/ANUG/SDrMpIZMXnuGadn8mp4G30U4SkgckL5+76Q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D7MI/QKs9W+kBNjV6/PoXBPAfRNzTiwkdPC07TKwH0Lgvnh6j9IHf/VdS+T3hAan6QPw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w/2PZ+MWx7QPmqgbZTse5TvfGAAAQUriHUAKwsIvbE4NAaRuI4WfdJI7a11ZpSiW4JQa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JYjW7z5BPKWRzg4B5Bx2Qj8rrTTSSSDNfIVSCBxJaGgA+qvMD6vn3CTTNaAd3otsEhLK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AAtSzHbDW7hbCHtYdrW2QspbnJo0qKpYSWE1dDsqG+VuOfQro6cMZG4l4p3BXPllqc7a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cQ3Cp8U7trsEK0kzStG0Ak4oKyLTsZK7xG7yMkHsoKoXSSYFgXyrPqj2t3uI5wPVbHFr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r26wtb5Q0iiCO6oMrfCdua7NKtzQ54o3iz8Uz3TGVrXsDBzzytcZ3k7A0ADPugyRNEbm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xOLm9hkLTJOxgI+09vFDhYtT+0JeCQP1QWygPbGQfMe1JRE8alscrQRV16pSXGNjWXYx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Ph9q+FBNJM2GRzZQ5tNrPBK5urDBPTTbS6wfZanmXcNOTfcWOVglY5sx3GyirpXRMYWM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jXvaXNuj5gPRDaKo8jlO4GNrSODyQUGt8kURDSP4Wj091jbIS9wAqlXHbpB6G8q0R1KQ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l85OAt2xjA4AudQzZwsmmY5jN9U13qrXvDnnecEcD1VRVNpTM0PgB2137Kp7YdPGx7ot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nuieIgGjADu9/BYJ2ahksniDfeNxFIHZTozjvaffHHI3NNcLCkVN00maO0/olgom3klv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ESOa7gnNd1r0+o0jGDyEG7srNGyDxgZZAW1lXshhdRgO4XwQiNnjwSgstvHdF8UJbe4N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sALc8KvUxuAuNjR8eyoSCfU6VwD321x8pKOt1EbIXTTaeF47uMQd/JU/WP8AcBzgQB9r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ycuMew2AaBQc6fWsILmNbtv7jQFz5OovMm0Noe6yx6lzAWvyCb+CjC1we68ly14aZ1G9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8QVqh1kM1AEtJ7Fclx3BoH3k7hsqk8YXGOykcVl02qDxTnU79VpJ9VizTnrSp6pe1XuIV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RC0OFKh3KO3Hl70XhS1DSCO5rQKCCC1oD2uaeHCiuMRtwey67DS5mqaWal/ub/Fb4+3P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oFQHK6uTrR754Wuke6Q/5iSnLdnlLSCjoH1AKCv1NOia6uDynl70aYwclOCkHKYcKVWK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p5j+0d8VS7AVQ24d1C8dlVlS1Rb4iHiKq0bQOZCiHlVo/NBZuPqhuQtC0FlqWuho+kjV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b0W2L6LvkJ3SSho7tjDv/wAlyy5uPC6yulxly6cO0bXpI/o306F7TqtTqcZLSzYHflf5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AKw1zjHf+F42BePj+aTlxvRZZ28hYXZ+iRvr7P8Ahv8A0XbI6HotXG1+n6Q7TjkuZI55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0TVEydM0OmiMZ2mRmnDHfIqXPcWYtJyoLvKctB4NFQgAE8rg05vXSHdLkZYu2mu/IXj9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al1HTJSHDxGSkua4ixzwQVg0003ULcIo3OYHElwFAAWey64+oldr6NzadmkcJXsbI2Q7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ifHJHua8EeoK8IyZ7Cf2bWtPZuAtEGqmiP7ORzQTdA4WcuyPaCjgOFrPrdO2WOpG3dd/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uWzOHwXS6TqpJ4niRxeQ7klZVuh3Rsax5BIHIFBWApLTNRTgopAfN7JkBtEZVZI3eia6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f1nWmv8AeV+ApetC8lOK6nrSBzM4oAeEG8JrQ7lFFBFBBLUtAoBA9oWhlRAbUCFqWAMl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l3wTgAcICBScJVVqdQNPA6Q5rgepQU63U+cRMPGXI6XUOBaHOtp/JcyMvla+Rxtzj6rV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UvaCD3Frpqa04+V29DpoXTEdmn7y6oDWtDWigEvhFrwA2gBgAYCYtdfCxjNOtMF5z6YP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kvRC7Xlvpe+9bA0EDbFkfP8A0XXHtln6PptPNo5Zp4Gyu8QNaHEgDC2v6foXc9OA926h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B6umJ+NBb5pmaeF00jtrWheD8rn5MOTxxdcMZZ7ZT0jp5NiHVt9dsjCPzWd3So/H2tdO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/BP07qRm1BjkfZl8zf8AL7LZrpJItK90Ti144NWsX8rnwz8ctHhjZuOXL04tNMeXN/ec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BzNboz32mWj+ifTdU1jpGsMjXWQDubwPlS7E8zIYXSvqgMLpn+XycdksSccv24X9gdSe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K0/zWXU9J12lcGy6dwJyNtOv8F2tPqotTLsfowL70HfiVfrINOIAdoYSaBbjKv8AztZa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r9PMz7cMjfi0hCLUajTOuGaSI/5HFv6LrtlYD/iub2y4q6RpyW6hr9ozxYC7/wDJn3Gf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jydR1Xzmcf1K1x/SvrMdV1F5/ia136hGCbwn+aPTyg8iWIOC3jTQzNDjodC4EZ2Rln6F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kzR/TTrDTmaKT+KID9KWhn066i0/tNNpHj+BwP8A7kv9maA89Oa2/vN1L/yBCya7peiZ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SIDyue0g2fYLWHPxZ3WNXxynbvkbqdaLmAMsWT6KtjwBn0TtkNVmufgqwsa5uAAfmFY9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obXKBax7QQSHDlAHR4oHnKZse5pFjCAjfvs3t5v2VjINzy5rqbSIWORt0QaCsglomwQr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LGCgAqLBLI8DaBXdUNeXTkhuDjKRk0he5gOFc2mAOPmPoEFcniOBYGht+2AsLneES4Nv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xABHdZppI3CyQW/BByGSyeKCLWmOT9ud15yVsY3xCKDdreRWUxhhcd2zbfyQVgktwCRY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oBHoowDeQyiAEr3iNzdzAM5QZ9UyXUODmg1WVXpWnIfJtzVdytrHF7wQ9uw9vVVSwtE9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OHgdzyqtQ7xQ2qFX25WhjcURnmhwsOoEkTyD9kmwgujl2uDA0W7umD2teWOfuvnPCzRP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2EbfLQ9QMkqC6XOHM3ADC5upa1zw5oq1vErZGuYCdwGFRq4C6Brwbd972QVQ6YEhzzYP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Wv8ALVgBa9Mf2I3YcMZWLVA/WzsPI7IBptOdj3k+Vg4rlK7eJC4A1xS2A+Jpzy3ABHCjS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GeF0pAaWuoeoWmPTt3+anYzakcrn5aKrnurCXONtNUc2qKH6drn7XSECsBqEzvFBjvcR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UqmjznZtI9kGKSNw5HzpWRGMOY1j6LuQfVWazc5jW5wMrHBE/wAQveLHYqB5tOzxQ1t5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tPssjg+N+4us8qHVtY22eZwz8EHWcSATYulIi18NEAgrnw6lxILzkrf4jXMHAvhUZtWx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XV9TC3pMm1wMjmhgHpfP5Wt8zt7C0tteV6lOJpjGBQYKPuVrGbqVy3FIHG8FM4UaKFLs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vjFwogLMDScFTRtc0q1upkDdoca91QCipoXHUv8A3iq3al/75SFVOTUBfO8/7wpIpi2U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cqnJqLLp1SEDhVaWbxYtp+03CsJXCzT0S7RC6RSlFM11nCzdSb52P9W1/wBfirmiil1w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1j2zlPTmE5UByo7lAcrs4OxoJA2Cq5WiV9xbVm6aGHTnfI1lep5Vk5ZY2HcK5U1/JFSZp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Yxz/AOK74qp3Cu1TCyb+IblSchUIeUCUyUoIp3UQtAwyigDRR5yEBUSqIPVfR5jZJtG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eodpIbYY3ybTbrteX6BQdpS4WNmfwK9fCAyJrRhrWhrRfovJy8PHyX+U2cWVkunK6lpn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xLXA/JcSZn97iAHBd+i9P1DcJNPM1oLWh+78iP0XnxK6OQuFZ5sWpxcWPHNY9HLbnZty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opooNrv6KzpEkjWSFkjm0RRBIQ6q5rtRYY1ttBIaKFqvQS7AWAcuXf6YylmOo7sfUdb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fqtDOuaxo8wjf8W1+i5gPqnU8Y885Mp9tP0lfHq9Fp/Af4jt58rckY7hT6PaZjeial3h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FLNwVy9eXCeSnEB1cHnClnrT0cfLcr7aPEaWj2Q8dgAsq/SkjSRfwD9Fm6nGHRtfWQaJ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u1bQMC11/o1q71UsRFNey/wP+q8s0V3I+BWjSaubR6hssUhBHqLTwdfJ9B8t3aYUvNx9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NPoC0/qtLOvk/wCJoyB6tkv9QFjxpOTG/buEJgLC5UfX9E4ecywn/PESPytao+raN5Ab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+ByppuWVpI7I0Udwd2v4Ih4ByigF5Bz9+t1RdyJnD817Bz2hpLcnsuFP0yZ00kg2kOcT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aH6HVNFiJxHqQR+qodBO0nytHxeEUtqblXJKI8OdHfoHgpY5fEdta+MH/M4BXQutS6U2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wq3OeDW5nyTRs5cpapc5/7wSGZ3BKaptpB/FTaScrKJzdA5RM0ps2SmqbawCpdLB9bf2J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Nuja4vUNb405iZ9lhq/UrWJZj6qp0fLnwtF96GVrGaZvtXC6ogrAQSAeCc5pBpaQQG8e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BGl0zzQsl3lA+Zparn4rNZBBpHNm0GtAHdrp2udf/ISt0f0lmADZImuoVbDX6rnn6IdY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S+j/AEVDvox9IGmhpN/u2Vn9VJj/ALdPJ6eXWdTZp2anwGQQOAIfM5oNHvV3+S8z9Ita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7Yw0lnBNn+qzz9I62w75unatxGLEZf8AmLWOdskZ2TRvjeOWvFEfJbxx1dpa9F0aLxem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6tbJ+nGdnhyuikbyAWkfzWfox2aDS3gbXH8Sj1rqL9Dp2PhYS8urdVho9/iuefFhnluz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FI2SOFgc3giV36EK6SLUSxPjMDxuBG4FuPzVnTeoxdS0wlZh4w9n7p/otl0uWf42GV3W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u0uoEpEzgL8pgP6i1smkZJA9gcA5zaG7GV0wcqvUndEGdi4fqsZ/izO7tWcljgw6K54y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Bw/Bb9ex0mkLWAudYoBafGifqXwv0sdNxuIBv5UqoJNBNI8fVthY2yW4x8isZ/iZZZTL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4c2hnLXBsRNH4YCzBzw433XqWjQuiMjXzRNBq/EJ/UlVTaDSahoeNY63YaX7f6BdJx8k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I30cE+m1LgQyR8gaONp4K6c3SpI6LZGPb67efzWYdPeZANjSb9aS8ds1pPJ2Wm2grF1R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aFsbHqmtA+rk16PH9Vz+skjpLgRtJmyD8F4/xeDPDl3lHTLOWenYfsAttjHBVsZe6Ha0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RIV8RsGsL6bijiRRdZCd0b9o2GgePdQhzhQ9FIZHEFjhgcUg1lgbGG3n2SMBijIcRZdY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lJDiS/n0VRa9zTI0E8iyg4NcHkmjdNvulc9p2mhaq1Eu8tLRQCC2FrYiHl2a4RkkFFzWm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AJ2j1K1Fvisw4f1QZx5w58jiGn5okkMbTccoSSlhfDsxWFawgQgkXQ4QUx6o2WCHa8km+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b3EHug+eNse/G707rK3WPMu7Z5ThBtc0MaC3FLNqXh7hkX3RmkdNEHtaWh3FrKwskeWv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jjcY2+baQcJtzyQHuOOFkDv2zGRODiM8q8ule2zjHZBex7C7D6pCQxO/xDuF8FY4qGq2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GHubucSD2QEtaHUO/wBmlA4MaHOIscWVmc/G4PKzusmi4nNqDqMkYxp3Gn1gp49RHJAc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HMBcQDXKrlDIZgQcc16INUGWEVxjKxB0jNaABRDqVjdQ5022Fw2vN8Jg17Z92NvJsoF2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amf56aHAWkOq2sc/wxscaysR1Tt5LSaBseyDpxEQHZxhOZQSQ3LiLXHOpke63HKt8Z7m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qnnkjBAf8kmh1DWMksku5ysTg8mz6po7bZHcUVBv+vx+Gxrmm6yVWZW7nSbvLuw0Dt7r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7yuBNWg06gsIJa67GKWHwnPraD7qxwJvaeyRkz43bWiuyC7TeN48Yc22h2QV12ljGl3A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sjSS5pHcKwPdx4hcCO5QaX6lpeV46eYv1cj/AN55P5r09jaQOfVeQkJLiV040qyTOQqr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6smBVjThVApgUF7apOqWlOCoCfikcmtK5BS5VOVzlS5BIZjDKHfIrpkhzQ4cFccrZop7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c+3XC/TWgpaC4uqXRVhaJI3MPcUquSmDqKo5TwWvLTyDSTutmvjAkbKB9vn4rGu8u489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q0zYaFj0pqMH3WqWQOAAXXXTnVd2mGCku0wXK9txRrcyt/gH6lZ1drSBOKP3RfxVG61Y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EwoEEUBRBI7pRlMgKlYUUukHp+lNJgiGRUYohet05D4GH1ba8hopvq8MJ22C1rcGuQvR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yucwjHBI/Jcb2zx9LOpue0wsvyuDy5vrQC8685C9BrpYZpGeHKxzQ05B4XnpnBrwD6I1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gfwhJo/8T5hN1A/3j/lCGhrcfW1Uy6rphODSrCa8FV4jcrDro7JdtJ96VeunlhLfDkc2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k6aA+UujA3bSO6ld+OeN2v0mdHF7NAS69rRpPMQLIr3XOjkkMT3xtLWMIDj4jgLPAq+c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1slVPD3saYOEpISUgTSOu3W0j/E04J7YV4WTpp/u78/e/ktSPNl2YhAsaeQCmBwoSoSk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HercFXN1WrYbbrNQD/xSfyKrPCANqaa8r+2tnVeoA51Id/FG3+QVzesaxo+zpz/yuH81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OTL9uj/burFg6Bj2192av1C5nVep/WNGY/qUsZLgTuIIHwVwNBY9eR4QF8uA/NSYx3nJ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K7OPKE8UMkjT4kXh16kG/wAF1mMjfAS5uQ77W7t6UrGaOOWMPa8Z7K+l865DdTkNET8C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wvHyXUHT5HHawX/zKqTTTw4La+Kek86wuGoIxF+JCrMM92WN+blu84wWIOIAt1gJpfNj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Px/0SHT6tw/xI232FroMEThfjR7fUuFBEzdPhBdJroTXZjw//wBtou3JOh1Ljfiv+RpE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O/5yV1v7W6RE3cJXyn91sTr/ADACLPpLoGHy6Scj1IaP5p7PJy29B1EjrEZJPNnlaY/o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s4tbh9MoWnydOcfjKB/IqO+ncjPsdNYPjNf8k9rMos0v0ObtDjO//lwu3pujjTANE+pc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XmnfTzXEnbotOPiXH+aDvpx1MixBpW/8jj/+Sap5R7BulY0V+1Neszz/ADRdpYHm3wNc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d9M+rkYGnb8Iv6lI76YdbIoamNvwhb/MK6Tyj3EemjYfLAxvwYAvnf0oO76R6znDgM/w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k69wPtGwfyXH1U8uonfNM8ySPy5zjkrWM9m9vU9Mb/c9K05Hgg/mjrHucDE5gdG7BBGE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RNAS6/ViDS+GxniTzGo2/wA/koOL0iX6p1Nxa53hgGwOXD+q9I3WSte1s8Aja/7Lg6/k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5sombL2ePDO33AdwVvb1GFk7WzO1TxGfKGxir9T6pW5j69u6HWEkxzGP84Qa8SMa9oID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SZIh7qOaDUSu1LonRAsaLuspdPqdPN4oGnaym26gMj3St1U3iva6OgASLCWHXeJC5z4e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0LdLbmuZG8+5NpZGaEwxMMtMFltjlWMEOohBLKF8E90mqj0j3NZI7Y6vKBhAur0cWoZE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eXeiaTROdO17MAVm+EjoIzLHWoZuYANriLNJzppTrPHD2Bt8DlAXR6wawOEh8G8i1yv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9OT+RXUii1bdWXPeTCSTRdeOy4n0if8A3TTDuS4n8lPtZ29BFI2wHDKvDqx6rM0b6LBl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DS8DcAWj5qEtvbjHZUNlLMYOUXP3ndVFEaHvaxgo/JVOBka0Em0oLtzfLYvKL37QXOsA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JJIHFrI6btVJ5J2ub5ScrK8kfBBujdGW3tII7qxuoZYN0Auc2em7Qp4m1heeByg6w1EJ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uSZ0cLpNuO6xxS/sHmIbXVyVnmk1Mse10gLRnGEFm8TOI3AHkWtDTD4f+JYv7JPBWTw/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SFc4QygeE0NwgskdFTKn2huAFU6WN1Nw5reD6JXRxh1GQOPwVEkY3OIkGMUEF+6MODoi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cGl+4hzsLAwlwAGNvdSSWUkNLrri0GuV58ryc8FU+JZKzvMr+XZQ83Y2g0NDQDudd/ZH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Ve08eqpe4lwA7ISbmjaCDaDZ/aj5baIh+KqPjOPiS0A7jKqjIrjKZwLhd3SBxI6N7Szt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+aqVIcQ4CqCrc4NkNcFBsfMZdrTQaPRU72sa5u2s8qvd6Ksk2bOEDl1uHsjHJvJsYVbZ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eQUGoylkZY0NIPc8qtslRncaVTZhQB/NVyuGADzwiropHB/2uUxkDRzhUMPA4UfJt8tX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ZVRlBcRWVU12ThNQ5OFBb4oGPxVjZayspLaVbp6FDKDa/UiOwD5yLC81LRcaXW8WN8gc/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ZC0djS64M1WDSJdlKUK7rqye0wKREFQWAqwOVIKcFBZdFAlC0OUCuVLlc5VO4QUuShxa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VZJCK60UomiDgRfekwKy6Rghja6SVo8UW2Os1dX7LUV5729GN3BJFIe6na0rSbpRpJ2C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xXJJXcZghcrU6V0OpMbQXNOWn2XTCuWc+2rRhrtObwQcK6wweUfMrNpwY4tp5tO4ld/P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VO5WMIC5qr1rC1sbnAjdxfcLGaV+ss6gEmxsACoK1AMoFFBBBypeVEMWgcUVEAoTmkDW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Ho4mb9LE0kjytOPgiYZRJvZLk9iK/NTT/wCDH/CP0VpPmXJ5fKzpWDqHSMa9tixm7paG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l0filafME0bh9fcb4YP1UdZbfbjdShkj18hLvK7LfYKzpjARITyKpXa3ZMXSXfmDGe/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7Xjde6lTLL1paDRTXeEgOUyPPWXV6OTUbdrmiruyj4b4tA6Ejc8ChtF2tNoWjUzrkMg1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GlLKHRO2vaWn0K7Ycuf1Rvnjk9QQVdumOVtYN4tE+bhDaPRWQjfIGeqOjf02xA4H95bK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72rlHly90QokeSEQcIaG1AgSj2RU5TBJaZqCz7qxa/7MX/Eatm7Cy6wAiH3lGEd25rfE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IA3SBr5ACXepVcZoA3RC0W2VtOPHos12xnpU0amM/sdS4DGOVZumfYmkDj2NJHaeMmw6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8CkaI6SVm0DNkXRTRT79QY3QNeRn9oy2lWksdiku0DzDFJtNRwerNa3TYaBvkuhwFz42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W/wBmi9N6w3WF0nTlL6NYUJBFJC7ul3WgcgUkfaN4yheUUGNN5TDChPcJfe0Dgo2k7o2B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mOVcCFmJtxtWLHsoqbgcBrQPwTStc+BzGkgkUCDS8+3rZLakhN+rHkfktcXXIaG58rT6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NVt0Ydbpho2te9jWhlFpNX7e6zxdOE4hldhtHcA837H4qv8AtHTyv3CeAu/zgt/NbI9U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vBUatbW+VoaCTXqVXKf28YHukGpA+217fi0qt88b5m7ZW2GnFqsLY5tSPEMjCQBbQRz+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ln04w/bt47e6WN+qax5d5qHlHKh1MrdMXviDjeQR2QXQ62BsMbhEWNfZpuaVz4YtSRJZ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xsZGXQA7hgDstjHAgEYscIjNLo9O/VB51Aa8EeUnmk31KQa4akTg82wYUfoY5NU3UF7g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pjndKHA7rtNhoWaqOYulkc6M3jddLhfSBxB0rRzsLq+JXbZHNGJC+QuaWkgXdLgdefWq0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pO2o9BFOWiwVc3Vjkhc1r3UrWO8uVzVrM7nPFDlWO1IbgEA9wueZTuHsq/EeZcjHqg6r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F4N8FYmODhTiiC0GgeEFviANIcpE/c02ce6rLmbDkEqCgy+EEcfPhP4jaorO+UMbdJHa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BsbI0A0CPW0N1g0FQ3UsPLslOJBVg2gZz3PbsJwOAgx7oxxhUumIcO1qCU2aVGkzudQL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xM2RlVvlLnWXHCI2MOPT4lVvkD33wWrBJNb7JKg1DQE0NRlcDgoMmc0m82sgmHqn8YUp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rKLZDizlUOePVJ4hBsFXQ3NeLPogZ2gCjnusT5bFqB2OVdDVJPjASCQOPmKzOeSEC4AJ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d5tYhMByn8ckYwmkWl1HlM6QNaCTfssgk25KUyFyuhdPN4gw2qyqvHfQHp3S7vgkLrKsg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yj45L7JwshdXKHiH0TRtt8erS+M7uVkDyUC+u9p4m2qSUuHKp8TKqD9qdrmnJTRtawhx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0mVjeFjl8zyfVax7SkOVBVcpThC1tDlDcAhuQJQOCrGlUgmk4OEFwKlpWlMapAHKpysJ9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yrKscqioNcDopIGMlcGuYSGn1zx+q2kEYPZc3QMD9fFYNNO4kC6pdZ3ndJm3Nz8QuOfb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d1DdLLqdh4CGsZuiY/8AdNfj/wDpNCBduVkoa+GQD0tWM5e452bQtMlrK6bcdFJTNOUr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rUuubPYABVFWan/HPwCr+K1GSoEpilKoiAUUQMCiTm0ndPQIwioCoT6IBa+ndM1XVdR4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DWD1JUtk90ei0GmOqIia9rXbLbfeuy16fo+qnfcn7Jo5LufkF2dB0yDQwta1oc8CjIR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eHLmu/Rj+PP/AE5jegwNoumlNfDP5K6PpGjaS4QbnOFFznG1qBJ7pwcrn/kyv27TjxnU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mP07ywM4YTYWDUdK10F3CXj1ZletBRMrGfaIC1OXKM5cOOTwTS5ry14LXehFKwFe3ldp5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+YArn6jQ9EkJtgice8Zr8uF0nNPt58vxr9V5i8qWF139C08hcdH1Bjq+7IP5j+iwzdI1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HA/6rrOTG/bjlxZ49xmtZtcC+FoaLO7A+S9B0Lo8esklk1zXCOI0GElu4+/egnbp9MZH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YQ8njiyHcHv+HpllnMZt04uK5WPJjRzkZZXxQbBLFK12wmjeF6WXp2p32GseDi2uuln0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MhHZzhaxOS36eu8O5dMt4ujlTcus3oupp2yaN+OAbH9R+C5eqEulk8LUafw3dieD8Cum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40pyiOFSJB3TiQEcrTnlxZ49xY09kbCUZyCj+qOY9lBgpfiURyhOz7gThZ9UQZNOP8A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aqAHgOJ/Io7ugBQBF/JXx05v2c/BZmajTPjDS8Mc27cXc/0W3SxePH/d9Qx/qMWP5rNd8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KzSN2V5vxWswakZDd49WhZ5C4+R42keoUVXCXBxDiDnB7qyZ7Wty4pN2zJ4Crk1LXxuL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UO6GE0R5uPksLnWVu6sfLC0epK59rc6cMehtBDKBObVaMSoDhLaCCwnCFoXjKVx7BAXS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CAc3dRBBREZD7acdwUVdYAws95tXOIDFRSsWDaNpbr4Ikg8I0O5QHabGEvKiDRHrdRHh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9b1zW7TKJB6PYCucig6jOuOBuTSxH3YSw/ktcfXtPXnj1LD6NeHj/wC5cC/dG01DT0re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wkgP8lqi10L3/s5tM8kcNlo/gvHoXfos6NPcDVHgwyD4UUw1cIw5xYfRzSP1XiY5ZITc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vj6vr4ia1T3X2f5v1U0aevknjdA8teHDaeDa8z9IH/39oHLYwP1SjruoOZNPpZf44v6F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umkaGudyG2kl2ael3gNsfgl8T3VJfaG9c1XCUl1ombORaotG2+uVRpdqAR6IDUNawgm1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W00NDZsonUNBtxKx+JmkrnEmldDXLM19UUniNAoZWer5UB91dI0GTOUw1DgMEhZt6Bd6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WqxqC2y3lZiT3Sk45TQudqXEkkm0BM71VFI57hXSLC6+6m7CrHOEbVU1qeJSRxAQ7Wmj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LP3Tbymja7eKU3KncoH0mjazdlQuA5VW5BxtNBnyDsh4mFWRlBXSLC++6G/PKrulNyaF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nR6STVyU0U1v2nXwFLZJuk3VTnJNy77OgaYsBMzyfkrW9B0NX5z8XLy38zijp/iyeb3E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prceACR6uJ/mn/s/Qj/6SK/4Vj/ncf6p/hryG6u6cEkUF61ulgafLBGP+UJy1oOGtFey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H/byLY5H4bG4n2CWWGWIjxI3MvjcKteyaaXn/pBNv1TYxxGPzK6cH5V5M/HRnhMZtx3H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EoOcr3uI32R7oFC8IGTgqtMCgtBwjaW0RSgKVyawlIBQVOVRVrlWUVZpNUdHM57Whwc0t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+vRl/kY9pY8k4F/6rnnhKSs2SrLp3Q5rhbHBw7Ed1FRoQfqrL9/1WjaSuNeidIHUFbG7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Ai07Tygqni8KWhlpyFV3K3aqLdAJO7eVhSXbllNUCFAKKB5TBaZZ9V/tLvgP0VKMmZHX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ColKCKIWpaBuEzTSRd3oH0bn6q5s8/7HSA5ceX/AMP9VMspjN1ZN9E6B0GXrGp3Ptul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+gabS6Xp8AggjbGwdh/P1KEbYtNC2CCMMY30CFbuV8/k5LnXfHHS0yZQORyq9igbXdcm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PAQCafwm3VrA6UyusqyWW3EdlWQDkKhZbfHt3ELDJpXk+pW55phKbRh0jrc3AQPpulCO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1zImxhrjQBwjuxlYNVqAXbAe6DedRCxth3CZoE0YfVg9iuWwEgAZXQgc5jthGCgqm0UT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ppcPV/R2VkjpNLqOTex+PzXpJXbVztTIS8fGlvzsXHK43cc/Rdd1vSi2HqMB2ONCWv5j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npfqz44nBzavd9n3pK3TxT6P6vPG2SNwy1wsLgw9Ng0msmPTpDK2MEvjGdnsD37/AILv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3O3L6w7QxSRQ6aENfC0xySAk+KQftG+FzvE3HBVU8jnyu3CiDm0G20runu9tcWo2yNid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FneSR2IOF1YpBLCyT1GUeDmwmOXpZfqmGXNrskBVjOUcZ2tABCx6wH65B6U79FsFLLqM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0R6ILQxg2uYDu9Ur4IQL87D6sKZwt7U0gO0UlWl/tXXaWjBr5JB6SNDq/G1pb1PV6hjZ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f5rFJGx1B2HH813egdMil03jahm8A0xpwPiVljG5W6lY26gObuk0UjozhzgcfihK/Rm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j3916Zs8r3vjliDYy07aN2OKP/XdcPX9NbDphJFA9rgTbdxedv7x9FXW3KR5TqRPjMB7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c0zMGLAKwuytxmdDdlC/igphGjWogg51AoC4isJPM02G2lt1WAmDnBvmGfZAxPBIU3E4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4h21w+YQWnDD8FRatf8AZKpVag13UukELRTWogMd0QiojaUH2UQNdqJbCl4QHCnKAKHd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g4QUPCVwxyoPSg0VK3FAOHorm1t4yuSqHBxwlDSFe5VOICqFNgJC88JnO7KslagmSpm+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l2gXeoSWbUJBQOHD0RB9lWDSJd6IGc4nlIcoWpaC9m3bVqpzrJSWogIdSm60qndAbUJw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Y7JaQC0VCgUDEhKSoThBALQtEkJSqiEoWooqDdBbelTOhnc9uQBkeqwLf0sZnPpGD+YX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egjfkOafI7hW5JsWufpXmGR8b/sFwr2JXRY/aaIyvi5x6wLXE97Ti0dwu6ULxVhcd0Lm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c5TdADD2XkdbL42omk7OeSPh2XrwfdeP1kB02olhcb2k0fUdl9H/AOf8rtx5eowO55Sg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cDoWoMi0CUBBTWq7RBtBa0pwVUEwKCwlKVMIEoFcVWfgnKrdygQpCU7vikKg7GjP92YP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zT8loJXC9vTOhPsnYKVYTOlAb6FZqtIeNha7gilzXAsNHsrt5Pmu0ZWiSMSgcYKYzTOU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tCgaCVtyc9x/aH4oKO/xHfEoWuzCEpUSgSqAcIjKnZQUg0aDTDW6+HTGQRtkdReew7lf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PDZsaR5Gj7rfuj8PzJXgehaUz9Qa4fdx83Y/r+C+iimgNbgDAXi/Iy96duOeti1tnKak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BoJXIbqyoXbkEalnlDW5NJroLJODI5BSJGOJGbCcGkojDckoi/RUWMhEp8xoLWxgYKbw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uoF1chjh8vJXKFl9u5K36twsWse5rn+wVg6GlZ5bTajUeBGXjkBGNwbGAcYXO6jLvjc0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df04SO/xGOLXfy/JBzQJB6rJ0R/hTOgvyvbj4j/oroTBrLfI6g3Ktg0yy+DonP7hq8/0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f5gm6n1kTR+DCCGnklc3RTeDrIn3i6PzWtek26PU+iwa4umi/ZTnJoYcV552jk0/le0h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tYAzxmCLVNa5zrJrjnst4clnqmnj9UQJaHzWzp0m6F0Z+6bHwV/Uvo5Kwvn0bvEbdmNx8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3uj1ZjeC0kUQcUvVjlMp6eTmlrrA0rI3ZVJNKyLJVeXHtoabWOYl3UmAdoj+oWoGhYWV3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aO8M5xEjRdWri0mO7ujaqfGS4G6KQt1TPsuY5voRSGw1LvOysUvUdJMzukacQl26Vzv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V34z6ry1PfIPFj245vC6/SdVrIpY9PppGkZqKT7PBPPZRnH1lt3dMzWSMa+eWMPa66Da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p5ZZHSfXXxt8M1G348+n5J+n6yPUeMHEMnEp3x7r2nj58KnqXUHaUyxyx7YzH+zeDl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p4LqY26jaDYHBWEuWzqsl6i6AsXhYLtbc50YWfgilHCY+yNJaRziccpiaCTcGmu6Atce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NBQn0Q2sPx+KA+Gbtr8K0JAAOMBG0Bk+yqB8Fc84VNZRqJ3Rxyl4RtVoRxhBS1EBs1zhT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IpKpaAqFQlAcqCeyl4Ux3GVOEEJ7pH4zaYn0SOQenADRam5wRAHFoOcGuXII55VRcTym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7rUpIEbVQSFFFOEAKIUwiGW20AU7qbaFoXSAoKDJRwgBCIKhwhyUEPKl5UKS0DWoChYQ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OJUBHdAxAIsJCiT6JCVQbQtAqIIgSp2S2gN+qFqGkEBu10OlOpmpP+Qfquauh0v/AA9S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/wBdbw+TsuZujcfgVfp5PEb4bnftGCx7hVnGnv1aFRMHRytkaewXx5dvVW5soAya9VN9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w72AGxTmg0QVRKdPpZGh+xlfaLtQHG/ha34RNt7SLvcErp2twSsO2dx8QVtOWgeirGob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rOLZt1/DeGgmhfa1xPpFo5BGNWG4aNryPTsV6VxGwM5AaBa5vW5RF0eVpH2vKPmu3Dj4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CUpJpRx2uPohdr6zymDsqGlX3Th1ikEPKl+iBKiCwHKYH0VYJTA4QWWoSltG0AKrcnJS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5TkpCoOl0qTcx7D902t9hcbp7yzVNHZ2CuwaXHKe3fC7gEqOaC02ErngKb/dZbGNpNhW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3isFAyEoA4gOI9EMI0HHKm0cArbi5Tz+0d8VLTamMw6l7CeDfyOQq7XWMGJFpTSBchfZ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Hue9rG5JNBB676I6QWyck+bdIR8Dtb/+RXrByuZ0WAQaZzgLGI2n/K0V+trpL5meXlla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SkqWVhTKd1AQhaoj3LK45V0jlQ5ApNpm/aS3aLSbVGqNwcapWOx2VceCKTPPlKgw6x4L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HpafUEbkjLa4KjoTENbVrmTkGxd2r9ROSCByudK14aS7BKsF8Mgh1Ecn7rgt/XWTPja6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XDMr2/dJXpInjWdNieeS3PxVR5V0bwcglJkGxyF1pIgyRzXDCzPjY132VraOnDJuAcRy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OHFrPE8FgF1S1OJoELKk3V9ojAzXCy6vQwauVskjac37L24KeVof926TxglpBcrLZ0lk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pjZFsPBCmnNuPwXYEQkBZIcdly5dMdNMS3LT+S9GHJv1Xkz4fG7iN4oLNGb6lJ7RAfmr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+8ZuPsNC7MtjatB3YJaJdg8I3b8ohSPOArGl0coexxa5uQVWT5rU3H1Uc7V2i1MUOumn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0ZotcTd8j3Vmt6pLroGRSxsth+2OSsd2gccIed6cXXu3akj0HCy7Vp6gb1r/AJfos9E5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FCaRQcLyikeeAiKHCS3HAwoRtYc5RTVZPYJmtA4GVWAXVZx7KwCsIG4RwElo2gkhxlU3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TofVDlAlN2tVpLyp3UUo8oD2Q4Q4R4QRQoKKAo497QsIc8ICeVO1oKcoIcC0hd6pyUtA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l2OVX8FLWdIYlKVLQNdiqIEdthKCm3YQTgIjJQFnshdcoLHltihVBRsm0JAbQJrhEM91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JSnlAwPuiSl47oHKBt1qApbpAk9lRZRBylcChuNZ5Q38j1REyohamT2QG1LQyVM8KCA5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KhCh2TkJKygWygTaYttTagTKJTUl7oBRPC6HTAfC1P8ACP1WEG10OnCoNSfZv6rjz/11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fwhCYDc0egUm/wBlH8IRm/xB8AviTt63MlBj8YZ49fdZ9BKzSa6KV8bZQHcOF/NbtcwB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36qIerwPzX0eGS4WuOXqvXzmORoljIDTyAufJooJXk/tA+8EcJtFqfAcYpaMbjWRwVtjZ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zS66ba/DLQBzQq1wvpZJs0+nhBoucXH5Y/mvTbLPC8d9K5fE6t4d/wCFGG17nP8AML18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56QW1Ve1q5+AVSa7L3vMiLTlBD4oHpFKHXwjYKAjlOFWKCYIHBRwl4CN2EEJSlFAoKnJ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nCVpaCSCKA7ruk4XP0EBbJ4rx8Fue8Vdrlld12wmorcQX1eUSKbykhO+5PUqP8zmszk2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C0SNjTlVyR6iXTyO08L5Ngt21t7QolM1wPBVgFLmxahpqzRWtkwcfLldNOW3Mle7xXWb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/wAR2O6WiRwtspu91PmpRUpBFu6OwP6nETxHch9qyPzpYgMr0H0R03jdTLiLa0Z/G/5L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e4gi8DTsi7saAfirETlLa+a9BuUCoFDkIAOVHHChwq5HUgV7rKpc4k0g9yzSTSXg4Whq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wKWD6w8c0rdJLLPNTWYHJQdKF1WTyVJnjbQQcKOFXIcKDM5oL9x7Iw+eUmsBI+8hWaYU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+W4KwTNdvDXBdUC0TCx1EjPqpKOYzS9yF1dA0s0/hnsTSHhgcJonbX0rsZddBkuAXIlJH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fdcbVwFpK1ErPC+zyt8cw8Et5K5bbjdZWiF9m7wVbEaWEXZOE5pjwRwVWWnbzgogNAouO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skbR+CWRgADtvBSNkc07WO/JW3IQN2fcBByJ2iGfcwfsn8ex9Fj05vqGoPs0LsauNskT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sfxXD0/iRaqcyii6qNcr1cee5qvNyY69xuFh5PsmGXJA67PsnYcldXAjj5lOQg77ZTAe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SZI9EcPW2dZJ8VUrNQSdTITzuKrPutPTOgSk8pikf9k/BFJZBx3THLKPKUEbfW04qkUr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KA9vRRKCiDaBXlJdlM45pJd8KtzobCgKCiKYFHdigl91EBJUzSFInhAFL9lFEEu0fdAG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U+aCnugKnyQ5Q7VaDt59Ufik5CBOKtRmHv0QtKoDlFMpeEpUN0qHBI4KBNodlEBuuFDZ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hTlTPCO0lAECjtpGqNohTwgnOShSKHKm2k21Q4QRoBUwCoUL9lA9tqkCQkJ9kQggKhyi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SH7qCpDhaPqzzzQU+puv7VKbgzd1PktY0bRy4lMNNGOxTyhphPwSEEnhdRsEY+4E4Y0f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kMd2afwXS6exzdPqNwqwFdQ9E7ABFIPWlx58t4VvCe26X/ZqPoFJv8QfBCT/AA69gjN/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snUiRFKfUAfmFydF/8whH/mD9V1ep408nwH6hcrQWeoQ1z4gz819Dg/qrjn8nbnjtry0c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WQygb2/Zd6rLYLJAf/EKolDmvZK3G3uvHL7dHqm4K+e9Xm8fq2qk7GUgfLH8l9A0rxNG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2F8zfL4kjnk2XEk/NfT/Gnu1z5b6Uy8FUX6LRMPJfqVmPxXrcBtC0EbQQGim+CQ2mbwij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cFNarspgUQbSkqFTsgQqRv8ADkDvREpVFdITxvZ5SLSGzjsufZabBymEsjsFxWLi6TN0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7fu9MLG2UnC91/2e9A6b1lurn10Hju07mhrHOOzN8jvx3wsZfxm63Lu6ec6dodT1jXxa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ho7k+wX0bSfRQ6HTMg00rQ1vJc3Lj6lej6f0bpvS2u+paKHTl/2jGwAn4lbNrQR2tebP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0i/7O9XK46vp8TPEJt8bTQd7j0K8ETPpJnxPaWPYacxwyCF+lA1lZpfJP+1jpEWl6npu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IB+83g/gfyXTi5LvxrnnjNbjwQcCbKBKS80pa9bgYlC0LQtA4K9t9CtNs00uocPtHHw/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6LLFpOlaaIkB/htLh6EjuuHPf46dMJ7dzBSbVTHqWvOHBXX3teF1S+yYFIXA90pkaOSg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ByU0k+MFZSbdlUCSQk+yo3knhW7NzucK+OBoFmlRmEO4XS6OiDI4dgABKpIbdBGy2iCg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EWzkDzZSE7iTwoM8xo0FfDYjAWZwLpitjW7QEFrB6pqtAEVkKb4/3qUBIKAw60TLGB9t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EFUai0FqxaiMOa4VkrRFNuiBSmrtVHnZo3B5CEdxj1XQ12nB8zeQuaLAIPIXSXaN8Mu5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8lg02oLXlhBtbA4EX6qWKG4B1jFLSH+JES3uFkLSRzyrYHEO2ngqC8MGw7iTfIK5nU9E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Pcei69AD2WDqnVtNo4fCFSy2DtB+x8T8Fcbd+kslntzdO8ParGnzELm6fXxTatwYwsDj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WvbHgy9VCclMHeVU8OPxT7sI5ISg7hC1DkUiOFKR48n8R/VVlF9F7zd+YoVeFp6YCUon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aKZAlEZwioooh80DYQ+agwpygV3KRF5tyWsqtwUcdkqKKnCNoKIDzwplQKZQAohSgggK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TlRRFFCkPdMUuLyiOyAiWgDCUYRUZCqCgs9k3ZQX7oqXShyjtJ7JhE/0KCojKNKzwZP3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TcGekQFqGk9SnGlYp5RNMgwVCRdgLYNNH6JvCYOynlF0w05N4TyM2twjb2aEQE8jTAIH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rKlKeRpk+qk80j9VA7rXtULMKeVNMf1cJxAwDi1dSm1PKirwY/3UwY0cNAVm1SlNqQI0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GkUUC0oAmooZQEC1NqgNJrRSUr4Yt7HV+CrrCaF5ikB7HBXDn+Fbw7aXnyH2KMpt4UmZ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Mwv2XzJ7d6z9W/2aT5fqFyNASOpae/8AxB+q63Vf8CT4j9VydDnqcFfvhfQ4P6q4Z/J6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jxbAEP92/8A4hRf9gfBeD7dl0PUDpuldQhLqP1ZxjPoaI/mvD2Wlek6pjRPPFgD8wvO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8HDkvtW55dzwEhoouBCVexySlLUQJUVCaTMF2q7TsPugfhTkIZRvCoYGvRTckRHKgZQ3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0ptNwlKAFFtoFOMNQFuF9B/7L9aIG9TYdovwyLNfvL55dL1X0Ft0+sAyCxn6lcub4Vvj+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22DcPiEsvU5Y2XJGK7ODrXljq26U7HSlvoCEXakmx5zfqcLw7el6J/VnVQeHvHZoXiv+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lcdzZ49Rlrh2LT/QLvaay5oa4DeM2vIfT9wigg04cC4yl2D2A/1W+P5xnP414m0LQtCy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QNa9N0jqBnhO/wAzh5T68YK8uVr6fqvqmoDnZYRTljPHyi43VewZKWNJa4hV/XdS04md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gWm7CQrx6dmyPquoZW6nBb4Oox6gUQWuHYriJmOLXAhTQ7jng5CW/RZYZt7atXh/ZZ0q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7SQOKV7rKCxr6Ktad7T2VDRfC0MFNUCDHKYGylkbaEdhBGM/aWFo7quPDtysNHIKBnEg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KCTfjIQVlm42ESAGlMHtA5VGom8p290GrRv3xEfulaaFLmaCXbM5v7wv/r8V0w4Vxkqj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tW3wZcigcrtyWX03HvSwazRxvjOLJN2rLpK5cu3f4sZ/0V2neCPMcjsq4Y/De5jvslV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R0hT1HDYCScD1WaXX6fRQiSaQNxgdyvOdR65LrXubGS2MnA9lccLkXKRv6r9IpMw6c7G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nzI+QmzhJybJymbyvVjhMenDLK1dESx4cOWmwu/DIZYw9ooEfguAw1wu508EaMEdyVpxz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k+51Kp5JOUcbBsHgpXmmkoVn2Rfhh+CjLgcE/FQ4UGVDS09JULtNaRFRFD0Uwip3+Ki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29FOVOeUFZ+0ocfFQ91M+ircAe4RtD5qUoo8nhTch3R5QG/RTn4oZUQRS0LRQTlT4oYU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aHC1QUWvLEFz4gQaWcUTV/MK109igFVx7JCvRDTgmyUfq4V4aU1Ln5U0qbC0DIThjP3Q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AcJg1GkQpsCqUopqRpAu1GkygCBdqm1PSleqBKympHjsogBGEKT0iAgWkSjtUIUFNZUq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pTaE1I0oF24QpPSlBEJttTan4UBRSlqFKylNqCvb6KbVYGlTaUCdk7GhzCCptTx4cuPL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1lzaah9puChIKlbhGJ3gamr8r08zD4zT2K+TLqvTY5/VTcLviFy+nj/vSD3eun1PMTv4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Edg6+PZfT4f6q4Z/J3e0n/EKLz5QPZKc+J7vKZ3AXg+3Vi6qL6dL7bf1C8+AvR9RF6CY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bV9X8P4Vw5OwkjJyCqXAjsrDMqnPJNr2OQHA90hKJQ+KignaCg0W6imdg0ghOMKBBSkD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h7KcqcIJhA0ihSAUUx4QRQIV6j6GzmBuucG3iPN+7l5d1rufRmbwXagHh4aD6d1z5fhW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p3N3voXz6BdKJsZ0nle4lhqnHPK5Fh0YaCS8Hil0NNBLFHvfLuGPKG8Z9V896nQ0che7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rxX05afrenB4/aV+IXt4XmKcSOwO68V9OmFmp0zLut9E+lilrjv/AGYsZ/GvIlqm2u6c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SkaUrCCDCnzU7ooOn0jUuDzA53OWj+S7G5eVa4seHNNEGwV3odY2ZgkaD7hcOTH7dMb9N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rxIMFOLC4NtELiDhbGO3ELnxOLXD0WreG0RwVkbmuwpXcrOyYHur2NL3AjKyq+MY4V44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Ah49kpaAMJzjNJN3akFReWm0zdQ1uSVVK5rSRazk2OVdDc+dnINrPLq23QWcmgqqt/sr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HSCuUshoABV1u5VGiCfZqIzeNwBXde8NYLu3GhXNrzLiADS7+jf9YYyd1Ybj2PdSiwNL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q0jgynF7g1oFkk0AFTrdUII3ErzGv6jLONu4hp+6mOO0t0s6n1iCOYjTDft5cRg/BcHU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saPutV7ow6yRdrnaiHwZSOxyF68JjHLLYPlfK+5JHOPubUA9EjatWBdnOiLHKLTlAZRa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e0JI0MY+OfmuRptM6Vu7geq7AkPhtYMBopRyyynTVtJCokvdR7KRPO/JUk+0co527hO6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FJMagk/hKjE7cP5KKC1Fp6QQ+KhQ78oohBG0OyKCINIZR7IJfzUQRokIKzyhfZHuUpKr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hQHCnwQHKmEBq+6iHfCKAXeFKPwRUOR7ooXyopmsqd0AoqcKE5UUE7IE17okoUO4RHrq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g0VSimpFELSNI0iAggApFQBNSAKI0FKyiopSimURKCIpAZKYNKCKI7Udl90CWhdqzw0f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YPRQMbSbFaO0lWiMI0ApsVCMo+GrUKtNqr2ClNgVlI0psVbUwaE1IoE2hSk/CBCBaUqu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gPaZIbAy1XRyeNCGn7TMIDggEixRpKwDTTtPLHGivmfkYzG+nowu453Uj+wd/EFzunZ6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uuxiOIbRhzlyOnY6lH8T+i9nBd8Nrjn8ncvyPP8AnKZ3b4JAfK7+JGV+3avF9uqrW50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k5Ocr1szd8EjLq2EfkvJnJyvqfhX+Njhy9qylTluElL2uQFAI0gccKKZlg2i71Ssukxr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5QFEFKpaBwcKWEAogJyoopaAoORISk5yECn4r0f0chLtDqZgNwDw0j5dvxXm16f6MyTx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Tkj2C5c3wdOP5PS+BHHp5N1biLHxV2iDpYXtP2hRaVlgg1rjve11VwW8rRCJI9xc9zBV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qTeQ8XRwAey8l9PCXarRu/yOH6L1jItHdtjD5PV7iV5D6dhw1GmBGadx8lrj/sxc8/jX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Ar6LzAoVMIbgEBQpDeFN6Bqyr4NQ6Bj2i/MMexWXcT3Us+qWbGyDWyQTCTdY7g913tJq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DyF53QNifrGNm2lp/eNC/depg02kieG/VRDK3PlaK/FeflkdcN1qiiaBZSzCmnGArC0F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iWOd8153TSoS1wVq0+ufEbFOHoVzSDygJgzur2mnoY+qxEgSNLfcZWuPVQS/YkDvZeW8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FTxHrzTsKqRpaF52LqeoiI2vJHocrWzrzi3bLCHe4NLPjRfM8b6Krc+hSyO1Ye4lK7UX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EoBKzmUpd3dUanPHIQ8RZiTVItv1QWF9k5XZ6LJcDo7+yf1XAdyroJJmRTshe5j5Iy1p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BNO5kZtowuUBeXKMG5oPsrNuF1k1NOd9kLPRZNdBvi3AElq6AGErmghal1UsedHKYFWa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kKoL0y7clnCZvFJEzB3RHa0QI0jAVoCz6Ml2kjPoKWgcqPLe1jWF3ChBBoq2PytVUjrc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rGlk/hKtVGtr6o/4Ik7cfsoh2QOFp6EKloWgijaig91PgihyjSmeCoPggNKZpHnsg6tv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pDACNiVEB6KDmqVB+SnCBtpo4RPCCdsKKKA+1IJYQPKlfP2Rr8aRUughglQg3lSs8ogX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EtQnPCmFPmg9oAptCIF+yYNXnUlI0npQBFLtU22rAEwagqDaR2lWhqihpXtR2BOogXYE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hSkcoIBSICiiIKCiKAJG8kJqSiw/4oHUQARUEUwogiiVFFLQRRRRAaUpC0CSoGQtCyog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O4VYCZtgil5efj88XTDLVc/qmpbLpY2PsFjsnm1h6WGSdTibG1xOT+S3dS0wcbP2S4c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xlxjkbtt1WE4r48F0uXyaCCGPBx5yUs4JDaWnWR+G41wTaod91eSXft0B9bXXxtOSvIO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4OkdRy7AXl3G3FfT/DlmNrz8t9oThKTahQ4Xucg7JSifZAqKsiaSCoQQn04sFGSgqKrQ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eUo9UbQMmSWiCgPdFBS0BSko3jKVBF6foPUItL0rw3hxk8UuFDFUB/JeXyuz04XpAf8A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HdV6aL6RaoRl7YwGNNZKU9f8UuMkJyPulc+MV09/8YVIavmed29Td/aMp1JfHbWudYBP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jkrLg4H/AO1M37QVP0z/AMPREcef+ScedvPhGc/hXlzI490hKndSrX2XlRRSkaQBBNSl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P0e+hOt6s5s+tY/S6Orsinv+APHxP5ojmfR7oM3W9a2PzR6Zrv20wFhg9PiV7/X9DhZ4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AwFz8n3J7ld3RaHS9M0rNLpIGxwt4aBz7n1Pus2q0Wl+sCTwW2Tatks9puzpwHfRaY5b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2q4fov1J8zmePpIwOKaXE/wBF6GaDRNeyJ4ZG6bg8fmuhD0+DSsaImbSPvXkrP+PBfPJ4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3iUeHqGk8xg3+CyPgja7b1DRvhceHVX5r3Wp00u/xYpXB3oTYKq8SKdhg1UYDjy1wsOW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9V861mligeDFK/zcCRv6HgqgbhyKXttf9G2uicNPRac+E/j5HsvN6jSM07jBKHsdf2XD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2xsrAEQs+qbLpJLPmjPDhwpHq2nkrGqu2kEprVYka7gpxSypw5G0logrKrLUtJaYIGTM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qN0orI2PwnmLnbkfBOprInvDZIvttxxyEsTw5oDsPrIK7S7jlZqnpLxynxwo5vdVlz+o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rkAr0TxhcPVxeDOWj7JyF2479OeUICU7ThVgpmFdWHX6a/dC5h7G1s4cuToZfD1AP72C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+c9tDPMwg8qojy2rdp24KpNjlRMkByqOoEjRuruR+qtAys/Ur+qH4hEx7cpD3R7IE5Wn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EoIIhFT3TBLZRQG1DlC6UcRWEVWeUvxUNo4pGw4UGMqcIoIUApeEeFRO+FCpxVod1AeS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ypWVBkIblRALOEtZTX7qD3QCvZApiQiBaD29ClE1UpS8zQIhGkCEEBCNqAJqRQsocp9q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Qi1UQKUjSlFAKUpHaUdiBMIUmLcqIgKIqUgVK7AB9FZSVwtpCADhBKDYTBAQigogPdHh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WglI0oogCNI16oY9VAUQSEu9tkA2ju9llQmiEoyqodIAXndlosD1Vji84bV+6Vu9koLz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Bull9+1zGfW9GZASXx4IWZ1YV0Dxo9ds+7N29Ems2xyvPDRZXz8d707uF1mYOlLB/ux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yUve43lxJKyd197jx8MJi8du7sFDyoUCtoByobA5UJQJRV0B8rkjiSSSjEfK5KUAJQRO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7lTsga0BV2oiEB+CmUO+EeyA3+aXhFAoBdldvpovRiv3iuIBld7pwrRNruSV5/yL/BvD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OIFWArYv9heP/MH6KsBfI+69KN+2PiqvpiP7to/4nfoFcPtA+6q+lp3aLSu9Hn9FeL+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uyNJqUAX3HkKGlxoAk+ycwvaLLSB7hbNFqRC6iAL7rq7Y9SzNFS5aXTzdeylLpavpzmW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gjhXaLunagaPqOn1JaCIpA7ItfSnfSDW6dwbIRK3lruCQvl9L3PR5B1Lo0AJHiRDw3f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0h0mp8k1xO9TwtXUJo4oI5SQQ7g+q8VKwscWnBCLtZqfBbC6VxjZ9lpPCeSad36QPZJ9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VH4KvQfSOTR7Y9U7xI+LJyF5vUTSeGfOcDCxtcXCybKz5Lp9V02rg1sIkgkDgfTsjLp2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NtF1PV9OlE2nfTRgtPBXuejfSHS9WZtBEcwGWE/otY5y1LivI1GkFvuaEf8AqH9Uk+j0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9xkLoF6zSaQ342mOyTuOxXS6vbPudPGdW6V/Z07nGHx9I/Dmf091xNb0Fjmmfp84fGc7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4keqa6KZgDhhzHLzuv6VJ0yZ0+nbugf9pi8ueFx9x3wymXbwRM2nfskDmH0Ktj1jxjsv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26Nr2+4yFx9T0FzPNpH7v8jv6rnMsb21qxTHqt1YVzZgVhY2SGTbKwtPuFqZRFhZyxjU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rOE26uFjS7aAUwWbxAO6sZKCppdrwEksEcop7b907XAp2t3Ghkqb0MX1bUxkuYDMz4ZC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LTwiNg9Vl1nSotWS9p8KX94DB+IWpn+2Lj+nII3Bc/qMG+Lc0eZuVvmjm0eo8Cdu0/dI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7SF2xuvbnY86DhWN+yjqYfBnc3tyEjThentyWtJGbyuv0/UeIWtdyCuO3haNPIYpQ7gAo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i6VEhsDCMconja71SPFGlHPLoACsvUjWmH8QWq+yx9TP7Fo9SjOPbm4PZAqVQSNdmlp2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FAo8KWEUOyIsKKIJ8coE4R7JXUAUVXwjzhDKgRsVFLU+CCUKGc91MqCiclE0gBJtBEFR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kIDVIG7sqWognZTsohaCWSmspUecIPe0jtJVnh0nbGvM0oDSm8NXiMJhGgz7CmEfsr9i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PhrRsR2BBnEY9FNg9Fo2BEtaG2SBSIz+HnhMI/ZWtfG4002iR6IKTHSUtV9Xylc0BBRt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UOKoFo36oKd0DWECpSmB3QU1TiKTCwo8gOsHlDcgN2VEpOMcqWUDIoAo2glKcJbUUBtS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pXZQFRRQDQHWEbURUE3UiSHjKBFhDYQooTsD4N/3mKvrGqY/6P8AigASPc1nGb7/AJAr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1XH69uiY2ECmbrAXjx4/++T/AG6W/wAXn5DeVXi1Y5ptKRQ4X2XmKgSpaCCIVhFBFWMw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4pO6CKUUQaQJQRRBRAbRQ+SI44QRNaXlFBFFBSGEDNBXf0ArQRe9n8yuA1ej0zNmkjb6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G8O2yMAaBx/8wfoqqVrP9gd/xB+irC+T916kA8wWf6WgjQaUerz+i0t+0PiqvpczdpdK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/wC/BMvhXkmuIT8pxFXZMGH0X23lV5BWvS6x0Bok0lZoppPsxu/BaYui6mT7tfFS2Ebo5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0THgubytel6FMz7Tl1tP0YEeYlZ2rxToXNdQbfwXoPozJPp3zRuYQyRu4XiiF6GLpMER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9JGyB4jia3HYK+aacWVxedxNkqtwwujDHAYN0rb2nkclYpI3Nt+0taSataRj1OIXfBZY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8J/wWWEgKK0OIjjMZzeQVnjkfDKJInFj2mwQeFf4L5Gl4+yFRJE9nIwuNmq29X0b6WF5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O/xXpo59zmlptruF8ppd3pH0hl0LWwzeeMHBPIXXHP8AbNx/T3Wr0jZ2iRh2yN4cFlZL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sg8OC0dN6jBroA+JwcO49EdboxO2xhzctcOy7erHPp53qH0ekjJn0We5audENzDuYWua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dS7xTDMKkb+Y9UOpdFj1zfFid4Uv7wGD8V58+L9O2PJ+3kdTootSyntB/kuW/o8kJ/u8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m08+lk8OZu135H4JSGuGcFefdnp29X24celk3ls9Q9g45afmt0HRA8gu1LHNP7mfzWkg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zdNjed+ne/TyA3bCav4KbTTpHomgDQNjrHfecqs9D0g4kkaPiFih1fWdG4NmiGsi/eZ9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xIJoSf32LN3BWOhwg+XUuA9CFpi6ZDELDi4+qsG1w8rgUQ/b3WN1QfCdvlKrEbhytTXg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Rp49UzwtRHub+Y+C42t6bJovMLkh7OHLfivTPjDjfCpe05By1bxysZs28N1GEPhMjclv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unsg3TQNphHnYOB7heWnh8KVzRx2K93HlLHnymqjSrQVnaa5KujIpdHOuv0qa7jPyWyb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KdjvddZz97rCjnlPSUsPU8MjHq5brtc/qhzEPioxj2wXykDRaf5oUtOwccIG+1JqpRUB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HuoaQUukB97SuyFN3KBJKNSFUv1UUIsI0nZS7UUQRE0hyjSBSfQI3hQ2ogYuZQoZ75Sl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jaCWh81DSl5QFBH4lRB9LDU4bhDKN3heZsaCgAQo0pSgfBUwFBhQkDlEEZUq1W6ZrfdV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LyMKvZGRcj79lnc9zvtOQBV0NIfEzDQoZR2WbcAjvFK6Rc6b0CqdK4+yzv1O0+UWgJnu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1VDnlp5tN5yfZDZmyEDb7HCm48qVSigO4pSUUCLRCuIUR2lKOEBUUpGkEBRUARpFL3RC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EaUQCqUKKmFFAUjQCBpRQVy/WN1Rhtfmgxk+65ZAR6BXWSpmuEVBa5/0hbv0MU2La+iu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lYz951/gszDeeN/Rb6cEvwqnElEk3wkIsr3OQKKUhwioQgih8kDt+wUqI+yVEEQUIUpB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IPohyFMIDyjaXlHnugNhDsp2UCBmAlwAF5XpN7Y2BhcPKKXD0DWnXQb27miQEt9QDkL1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TRe7Yha+f+ZldySOvHFOjZJq9K+OBhkcHg0PRa2dE1zm25scf8cg/ksruqa19g6l4A/c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t7i4+5tfOuOTvG7+y2MzN1TTR1+5bz+CTqeiGuhihjlMwY7d4hZtvHostAELswgFoA7B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NcaH6Nsbl2Vuh6Pp4vuhdIApg219byrz6ZW6KFpoNH4KxsDG8BXhibwrOEVTTR91XRNJ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q4R1wERWIwnEYAzwrAyxwmDMZCDzO6nuYBQs0s88jjbLNDNL00vTIXtdsaGOIwfQrzur0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cOV2l2zY58/+A/4LCxdCdpdC4AZpZGaaVrwCwj3PCWjoaFwGn2n1VrmMkwQsQJiFWmbq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6LabaLCr+rhaxqhVEKqadjYXPA4CqNvR+oN05DQ4xytw1w4cPQr2nTupxa+LZYbKOWFf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jutcXVtVpInmGQhzBbTXot45aZs2+g63Sl3nb5XtyCren6vxYy1+HNw4ei4/QfpZp+t6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POPuu9wtkjdsp1Omw4DzDs4LvPbnfTfrdFBrYTFIOeCOQV43qkE3T98Tz5hW1w75Xr9N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0IvgqjqOmh12ldE4gPGWu9CuXJx+X/66YZ6eL05ldTiHEE5wr94jdTwfwJWjTvlEkkGp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tdTTuHIXhu56elTDqoHM3CQBo5KrfrZ3/wCz6N7h+9J5fyWqOZ5eA1vJyVXLK0W+wxnY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kAc6SKA9xG3d+qv2vYae4O/zeqwu6tDGC0OLv4Vlm6zJtPhQ59XH+X+q1Mcr9JbI7Yvl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n9efFMY9YAY3cOAy0/0XfDmuALXAhwsEHlZywuPaS7Xl4e2uCkILwR3SB205V3bcCsjF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jeraL6tO5v3Cbj/ovePAfyuX1fQM1WlLaIo2CF148/Gs5Y7jwZCjSWnBVs0bo5HNcKIN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Wsnoi119HqWytokWuHWUzXujNseWkehpGcsdx6W6XO6mSXMx2Kqh6s9pa2YAt7kDKGv1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VnFKOcxsqhRVGT0Q3qumliDngClXZPdKi6Pv9EN5QrPsjSq6QuPdRLSYNRUChOFCUOyK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FDhTlBEC0ECNpS1GsIIpSnZTkIBlFAooJSFUmJpDcgFXyop3Uq0EwoOFKUGSg+mUpZCT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N2OVA8ApOQqnAg4UF7pq4Wd8ribJTWSMpC0KwIZLKniFEt9lA0nsrtC+Ij4hHZMGH0U8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3XwpTnclXiFTwyOybNM/hAJwKFBWFhQDCptCKFOWpSECqI0oggyptR4RtAtJWgEkeiY54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g0jhMQpSKVEKIoAh3TJSc0oCAjSHCNoARhKQU5ooEZUUoFjKNIgKIBdKWigQoohy5nX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10eFi6g7cWj0CuPqrJt5eRjmYIpVcruOa1wyAR7rM7RxOPFfBd5mzcHLQXQk0TAMHPx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KM+NZlFobCLyuroNBF4bZnuZ8HZKznyTGbWY2uKAQyyDR4NIXS6/V4Y2adjmPLiHVxQX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NULURKHxXREQRwpfsgHwRQpGgggpSkbU7YQTsiEMqBBu6YK1jXHhoJXadOCFT9GenajV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pgLn7WtJ9e5XpNP0HX1UkmlgB58OLeR+NLwfkTyz9O2F1HmnSPLXFsbnZyQOFoig1BY1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eB/qvT//AA3FI0DUavUSju0O2NPyC1wdE6fAAW6SOx3cNx/Ncv8AFuNbrzkUGhIAdqp9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mV19JE7Y4jRzQNxXjOt7vkOF2WsawU1oA9giQKUw4Jjl5bLnb6cwRn90qwQuJHlW47Gi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lhQNO5XMha0cZSO1TW91S/Wjs5UbNoHdAua1c2TqFd1lk6jfdEdl2oaBgqibXshifI7I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f1A+qzya5zgRWDhXQxar6c69xrTwxwj/ADeYrlv671DUucZ5tzndyOFk1Wndp5Sx2R2P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T6YtdjT69+5rHndZq+63vlJXntJL/eIwR94LtWsZT21BJs5SnBRUWWgBSzD9g8f5SmU2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KIyx41T/APMAVeWMkFHCyOkEctkEGtrrV8crX8OBPotaSUugldoOq23g2F6lnVp/D2tdg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ZmvB4cM/qu1oC6WF1Z8Or9geFqWljoQ9bm0ckkYa2ps36FCTqU7wfOcrFPpzJGb5GQjp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u21ievQ+LJvL7sn1VrtcXNrZR9kCwUp4J2bqx6rjlxzK7dJnYpkn1Lx5HbB7clZ3xPeb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cKt4ykwk6Llaz+C1CRoA4V+AFS82eFtHOlZZIAWnpuvfpHtY8nwrr4KPCyy0BZUuMymq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nRuDmuGCFZHI5rcm147p/W/qs4ilO6E8kctXpxLKI2ytaHRONNcDa8mXHcXaZStoIcLA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hVxzYFrH1Dq8GhBLngyFvlaM2syW3Ua28h1duzqErPQ/yWEhX6qd2p1L5ncvNqk0voY+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9EQFUCrUATI7TVopO6iekMWqBWFAL+SJIGEPE2oA40EgdlRzrKVFWghTxKVfxQ5QOXqA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kUaQq+Ue6lIJSiiiAKKfJQeiAhS0Cp2QHJ4QUv0UpBLU5UU4QSlKUBUQRA4RKnCD6aWi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wleYVnhLt7qxzCi1lKKr2qbPZX7FAxBQGX2TeH7K/bhTbSKpEddk2z2T8I1SBNiTaVY4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VbrVxHskcEFJtISfRXEUVWQqhMqFNSiqFAJU2m8FNaloBSNYUR7IIgi3hQoAoopwgiFZ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giKRQz6KF3YhEEKEWoAgUapAhFKSoLTbVKUC/Nc7XmpMei6FBYOoCnj3CsWdsB5QKJ5S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4V5N4VLgrEIALtdWEARMHsuYBRHuulHDOdoc6NgA9Vy5eiM/VSBo2j1euOF2OrRBmjaf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grjrrwfBzz7E1SXspeULoruyil+yCKCWiBhDj3RQBEZQR7IJSLUCi1B9O+h2j+q/RqF5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cD8gF3CBS5fTJ2wdG0URP2dOwf8A2hF2uzVrxW7rs6BkaEpnHquVJrRWCs51x4JUHXdq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dcl+rceFnfM490HVf1HHKzSa/wBCucS48lIbWka360lUu1LjwVSUtqosMrnd0hNqfFBU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Z59NHqGFrxzwfRcbU6N8Dsjc3sQu+oWNcCHAEHstS6Sx5mBu3UR+m4Ltbln1XT/CkE0Q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5GvFg/JW3ZFlo2lUvCyo2gRY5pS1EFLxHKWtnB8tDcBms/jz+QVWqGkZp2s04l8WwXSO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4LS5odykbCz0WtowCN73ACyPUrvdE1TNJrm+NXgyjw5L9D3+RWIRgHAV+k0ztXq4tMzDp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rudR0rtI57DlpBLXeoWPSsrTtXR6hFLE3wt5fEbLQeWrLodLJLH4bRbm9rXX6c/sprhX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t+ad3TdTu2mIj3JFJpeniJmJNx7rKuXtrlR+Atc2nLY7vhYnnyqKpc5VmyVHOtypml2N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g1LyWlaNzpTkYVWqaBHQViOYB5l1dH1aTTaF+m3Gi9rm/wA1zABaceitks1Ul07ms+kO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K39/9FwXOc45JKLgUqmOMx6W5WpWEOUUFtkEWuA7WpSRxI4QWb+6Dpb9FScm0OFVW+L6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8IJdlC0Swo7EUqNWnARquECbUdoCNKIIALOEatREBFBSkyBKAZHCCa0DxxygCGAmqkKt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IQq1LKCAZUJURwEA7KBFRFBTlQlC6QfUFNx+SIbRTVa8oAIKYBLQRtFNtQrKGVPigKFq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QeyF+qB8d0jhWQmygWkqCsqtyv2IeGgzEJCCtZj9koj9ldoy7SeynhlajGURHSbGURlQ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wmzTDtpS1ZKyiSqlUEcqIXTwiSqAoopSCFAFQ8KBQGrUyoEbpBEUAUr5Axvqop0OFn8a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/k2ro20bwMWEN7f3lWyN7xhpNq5mhmd2A+JV8U2oc6s2setduA9l3IulFzbkNBZusdNb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HC/ZXSy+3nTaXJCc+lJHEjhHRWVU7n4K0qp/KqH07DNqGRNOXuAXsW9M0MDAC0WPdeY6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tus/IWvdfVogd2xt+tLNrNeX+lLdOzpcbYgATKDQHYA/1C8gRlez+menLdNp5GNpu8h1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hyuuHTFT4pUUF0QMqD4IqHIUEtRQIjKoCKO32TMje9waxjnH0AsqBaWnQaGXW6hsbAQy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ehyTOEmqBjjH3fvH+i70UMcEYjiaGNHAC55Z66aka36k7QxuA0UPgqTI4nlVogrztjuJ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pKiCCIEoocqhSlKctS0FULaiJGUL9lROyiiiCIKWgqIVy9Y+KMl8bHtf61grqWq5Y2TM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dp9S2cVdOHIV9ei5OqjOn1LtgLQDgrTo9e2U+FINr+x9VbP0NvBRJQulFlR7Jao2iEbw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GX9bjf2iY97vhVfqQuZ2Xe+i2nuXUah1hu0R2PjZ/Qfirj2l6ehdFp5mbHMBIFX3XD10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+9zzQ9P+rXoGadhO7efmuY2But1kjn5jjw33XeRztWR6rxW+Y5QMYk70qtTp3aZwewEx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WVzrTVPoBLH/AIgb8lweqti0x2RuJ+PdbdV1BzIiA7K4cgk1Di55UVQXuPFhVmNzzZyt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HACgzFoa3Cyu3Pady6M0VsoHKylobzyqjlSRGN9HF8IAZWjWCpm/wqjK0yMzNhbm7aCq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H7opVIgKKKfBUBVuu1ZahFoqsNyjsynpQD3VC0O6NI0gaRUr1UUtRFS1LQtE8YQBMgMA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lHupeEVOwQtSwpfdQQo/yURoFFC8ZUAtMB7IhAlVaU8K4N3DKbwB6oM3HZQm/ZXPiLey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NUpWVKtBO+VKso8ID1KolCvdKQmJPZQWg+oIgKV7JgKXlC0jSJQRRpCgiTSUC3ZQThQk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cBNQI4UDQjygUJlC1QCygBItRQtF2iKAQANvsjtFKbggXhAaCm0JTR7ojnhAaCBBITWh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oroSMLgsz9M7srGWVwzaY5RliMbS44ARiifJGHNbYKqFpGlYNPN+7XxR+qynmkVQQg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5T+zrcCXYUGUPvhHJXQbpYGN+yrGxRgYYEVzWxTPw1pVrNBI77eF0g7bwEd12oMTenMA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bG7eLbWVrrCUR2fMMJscyE6hg8NmmfQPLsK+T62KeyFuBxuXQ2gC1PTCvkaYPrGsk2ti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XQaqbpszZZGmm3taPTPK6Vj0QdEJGOaeHCk3TTwThRSOVsopxHoqj7qx0VkhUu55VrlU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pGX9Za+vKyNxJ/L+a9k54BXmvofFZ1UtcBrbXflBzSxl2jmfSIN1GgDDkB4P5FeK1Oic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OqA/U3G+CP1Xm5eVccrF1LHELT3FIUuuWgnICHgRE5aF0/yM+DkItaXYAK65iYaG0Up4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8HKELyfslWxaR8krGXt3ODb+K2uAGKVukYHauH1Dwfwyp508W6Ho+kiFuBkd/mOPwWxjG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FJiEFzttQ4dYzyoSkTtIcFKqZQ8yeqQ7LKiOLQJRzSFIF5TKAUpaonCOEp5QKAuI7JAK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SEcKKhaUU7ooIGWjsFcottP4eRRQUvbWFWtUjbKpLcqoy6nTR6hha4Z7H0XB1Olk0kwJ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UkLJmlsjQR7rUuhxdN1IhxbOLaeHei6QpwDmkOB4IXN13TXQOL4gXMJ/BU6XWyaV1VuY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zVKIRTRzt3xusfomIUVdpdLLq5QyIDtZJoC16vo+nj0eibA8jxC5xe5pxd/0AHyXlmyu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90tgj24/NXSdUkfZIok2a7laxumb7em1vVdLpGlvjNLvY2smk6np49K1hlAccu7crzj5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X/spPRa8qmnp29V0LIiJZmOB4F2uBrtfDLOTA2mDA7Ws5iYEpY0LO1I6XfgikAR2UcGq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jS05Ua4NNk4WSTVRNbudMAPja503Vm5DIyfQk4WtI6k84caYudNroYibeHO9srmy6ueY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yuhuOpOolLjwMBNaz6YYKv8AdVigeUCjlA5FIgEqWFKtAoqEe6F0oEDygKBQsqVnlVRt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i8qH5oclGkVFEC4BAvwge0C4Uqy8lQ2gff2tQuVd+isHCKKlH0UATjnlRUHHojSmAUwy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MI0ggHZOCbQAvKYD1CBggYmuNgZTAJxgIMj9O6iQLVZYWrodln1HHCDIVAibBRGQqF5U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Zm0H0/dalqUAEF5QUaA7pbpDlA2FLQr0TAIJfshlEDujSKg4UR213RQKOUSopaCUaQIw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KsNcTgK3dfARs+iACKlYA0DKXJ7oVXugYkKt0hDg0MJvv2CfCVxrKCFzihtJ5KcZCYBE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hNHTCWVjkI5Sutrgfkgd2SkJDclQu9ThUSSh7ablVFjpaNAFyLXE/aG0/FUNa4jzFGyf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X7QTdpws4JbW68KwS0po2txaO4cKsODjjlFozayp9ouzym7JRfJTAH0RUNlQWmApTgoB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KFG0Hh9e3ZrZm+kjh+axuK6PVm7ep6j/AIhP5rnuApajSs/FVOAtWmqSEWVpHsfopH4f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oF1Xg1lc/wCjdN6JEK+879V0n0VzvaOZ1Jl6GYAfdteVevbywiRjmHuCF4iUFri0jg0V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gVaE8oE0jlK4WiFIsrVoGXrGe1/osx5W3pguZzvQIldIoIlBRlFBYNhGkEFrXBwRpVNO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BGlCMqKKh4VZJ7BOTlRUIEDwnIS0qheUDQTJHtVEyoi3hNSBEUSECggKsa+uVWFEF+Ck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IVzHAikGQhIVtdCHtJHKyOaqisgEEEWCuPr+m7bkhBru30XZIS/FWDzMUsmnfuYSDwV1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NPAyD3U13TWzNL48P5r1XGIdDJVFr2n8Fv1R6B8hIaw8NKbC5ul14fTJz5v3j3XQ9KWQ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UHKJ5QFrz3yhJqNraDLNeqFD1SPoNN+iDnydUlY5zY2NFHk5WGWeSZxc9xJKk3+K7jlJ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R2VYeEjueFoKlITdkpRV8A8quVWnrbRKtUYoHm1LQKiIloInCCKCQnKcqt7sosN80Ck3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AJLURTFx7IbrUqypQQSlKKI9lDaAV7qZKKgRRYPVPQpAHsmUECYBQBOGoAAnAUDb7JmD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EwaPVMAgUNympEA2mAygACNElNSlIIBSy6s1S1UsmqPmApWDMSoL9ESKUVQPdO14A4Sm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T+QpSlHsoGrzKmOyIHqoAGnCNoDilENwUs9goGCICr83pSBY+TmQtH+VBcXACyQPiqz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9BlI3SxXZBJ9XG04gYDYaAR3CKO8nhh+aB8Q9wPgE+8DlTc0mrCBPDJPmcSmDGgcJrQIQ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kAUpNQCUupBNtKGMEURYKm60bQHaj2whaAJQMklFxk+mU6jhYpEYJJtz9nGFGtIqgs1F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2swLtbjInIrujWxtpM8lBxsWTgKhXOJIzhNAx0rjyGjurI9Puy/8FpFNwAs2qDI2jgZ9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wFlRFFMOMJAUQaQMfihYGEMlHb3QSyAiLKCIyUHj+uNrqk/pY/QLnE4XT69jqs3xH/tC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YSZvKdyQG3LQ9r9G3X0ho/deQunWFxvorIP7NlZ3bJf4gf0XXL1zvbIOBXjeqR+F1DUM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5r2JdheW69Ht6gXfvtB/l/JIs7cv5qBBTB7rTQ890OEcBAlALK6XTIx4T3+ppcwrt6KPZo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tKHKalDhRkAoVLQJRE7KAlpQByicILt3ltC7VDpXMNNbfqpHN4h2uFFTS7XgBHCQfFGn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T7qAhVCm0KT4tByoXARQRQC0OUUNwGbQRC6QLx2U3WiGseqLXUq0fmqNEcmfZVzRZscJ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qoMRakLVpljokgYVJCorWbWaCPUsv7LxwVqo+imRyFR5eeCSB+14orTpOoPipkpLm9iT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lm17b9D6LhavRP00lEHaTgrcux2WSNe3c0gg+iYmxhcLT6p+lfYy3u1diCeLUt3Rmj3a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M9lZsSOaQcjCDgz/AOK/4qsGwnmH7V1eqQBdGBtI5N2SnhAiUpigVRo048lq0kWqoPsf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HdA85U7oiEoFG0DVooEKl3KuKrdyiwlKUioq0FI0j8UatAAjWVFCEEqlFEaQD3KgCakQ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KTNUDAEJgEMpm0R7qBxwpSHCIJCKcBEHuktMEQ937Ju/KQEJggb4o9uUpcFFQxWPUfbW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QVHKVMUAtIB9lPiipY7or6dXojlDf7IsZ948rzKIZZymMYRq0a91AA1o7I4SkoE90AJt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8prUEF7vZOl3BosqNLni62j37oBK3c2gLKqbpacHEkH2K0WoaQAUEcIKAIopXEgYTUg5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e6hFDCR1oLGnCbCRowmpAbCND1S7VCw2KKC2lFEVRztVpmv1VhwYasY5R+qygVvBV2pY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ertlmbC8jzYTti2uGLHdX1hA0OE2aQihgJaPdGz3CPIWVC8KI7fRHbRQJwmFo7bQqkBa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kBTNYebSdkQ8jCDy/0ibXU3kDlrT+S45XY+kMgPUXjuAB+S4zitxuEclaBaYpayqO99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TQkbjPcL0xC8Fp9Q/TStlj+0w2F0YvpbrGuufSNc0d24WLEr1LzS879IgDPCfVpH5rVF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mO91i6zqoNWInQvDqv8Akok7chwU7oHJpMDhabRA+iJSoJVuA9V6Bo2RtaOAAFwtKN+r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VmkJQVlBClEKQhRKbClhEJShBv2UdIAqXTgd0F5OEGBoks8LGdQeyrM7z3V0OnQ8WwcJ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eSrmajd3U0reMoEKhk1DKcTApoN7KHCpkmIdgJRNfKukWl1HCm4pQ8VaIcCigbQpMXBL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I4KODjGVWXMjNG0FnwQQbI1/2USUBB9EzZDHRvvSra4cg2oTYQarsfFVyMQYSVcBjKis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dVCdj37WuBWubTseLLQ4e4VP1eNmWMDT7LQFJZYWSsLZGhzT2Ks4HulJQef13Tn6clzL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ZIZA9hohepIDhThY91yNd0ot/a6cWO7b4+C1Ki7SdRbOA1xDZPT1Wt1OjcfZeaILHehC6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ZjXbcrpHPmH7VxHqq7TSyBzyR6qo5W2TkgpC4dkKQpUAlTuiUEGiKgxWBVR4bRVgyFG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oicd0PmoUDaKhSHKcpMhFgUpSnPCaiQjQI1hACuUyoACNC8qIoFo37JqQ7pq7oAAmCAt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CiDSA2mzQSXaZA1o3aW0R6IGBtOFW2wU1oiwIpQe6INKhrClpO6N0UDA5WaZwDjQKvt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KAACPspWFQvdShZRKm3cE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209c16-ce21-4ca5-bb3e-921a6094dc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4D6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+8aStSBcmjJpKKBDgxpcmmUuaQD8mkyaSigBcmjJpKKAFyaMmkooAXJoyabRQAu44pc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qSkoGOyaMmkpKAFyaMmiigAyaXJptLQAuTRk0lFAC5NGaSigBcmjJpKSgB2TSZNJRnmg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QIXJoyaSigBcmjJpKKAHZNGTTQaKAHZNJk0UlAC5NGTSUUAKCaXJptLQAuTRk0lFAC5N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pMmiigAyaMmiigAyaMmijFAC5NLk02igB2TRk0lFAC5NJk0UUAJk0ZNGKSgBcmjJpKKA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BC5NGTSUtABk0ZNFFABk0uTSUUDFyaMmkpaADJpMmlNJQAZNGTSUUCDJpcmkooAXJoya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IAyaMmkooAXJoyaSigBcmjJpKKYC5NGTSUUgFyaMmkooAMmjJpKSmA7JoyaSigB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mkoNAASfWk3H1opKAF3H1pdx9aSimINx9aNx9aSloGLuPrRuPrSUUhC5PrS5NNopjF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ikAuT60ZPrSUlAC7j60bj60lFMBdx9aXJ9abRQA7J9aMn1ptLQAuT60m4+tJRQAu4+tL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yfWk3H1oooANx9aNx9aKSgBdx9aNx9aKSkAu4+tG4+tJS5oANx9aNx9aSimAu4+tG4+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G4+tJRQAuT60ZPrSUUBcXcfWjcfWkooAXcfWjcfWkooAXcfWjcfWkooAXcfWjcfWkoo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kooAXcfWjcfWkooAXcfWjcfWkooAXcfWjcfWkooAXcfWjcfWkooAXcfWjcfWkooAXcfW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uPrRuPrSUUCFyfWjJ9aSigYuT60ZPrSUUAOyaMmkooAdk0ZNNpaQC5NGTSUUAOyfWjJ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yaSigBcmlyabRQAuTS5NNpaQC5NGTSUUALk0uTTaWgBcmjJpKKAHZNGTSUUALk0ZNJRS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kAuTRk0lFMBc0ZoooAM0ZozSUALk0ZNJRTGLk0m6iigQuTRk0lFAC5NGTSUUALmjNJS0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oAXJpMmikoAdk0ZNJRQAuaM0lLSAM0ZoooAM0ZNJRTGLk0ZNJRQIXJoyaSkoGOyaMmm0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tABk0ZNJTh0pAIM0uaXFFIQmaM0UUDHZozTc0uaAFpN1JRQAuaA1JRQA8UUgpaQwzRm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QAZozRRQAtFFFAgooooAKKKKACiiigYUUUUAFFFFAgooooAKKKKAClpKKBhRRRQAUt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UlFFABRRRQAUtJQKAFopKKACiiigAooooAKKWigAooopAFFFFABRRRQMKKKKB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wCkpaSgQmaM0UtMQmaM0uKKBiZozS0lABmjNFFABmjNFFAgzRmiigAzxSZoooAM0ma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KKBBmjNFFAwzRmiigAzRmiigAzSZpaSgQZozRRQAZozRRQAZozRRQAZoyaKSgAyaMmik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JSUALk0ZNJRQAuTRk0lFMBcmjJpKKQC5NGTSUUwFyaMmkpKAFyaMmkopALk0ZNJRQA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NGTSUUALk0ZNJRQAuTRk0lFAC5NGTSUUAGTRk0lFADsmjJpKKYC5NJk0UlIBcmjJopKA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gBcmjJpKWmA4E05TzTBUi0mCOX+JF+bDwXdMG2tIRGpHvXzbd6neE+Stw+Seu4+te4/G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Tgyzbvyrw2K3N5rOn2oVR5lyqgjqwJrWgtRvY+p/DEDWvhfTYXJLLbruJ+laTZohjENt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UGsd5XAYSc0ZNKaTFMQZNGTSUUALk0ZNJRQAuTRk0lFAC5NGTSUUALk0ZNJRQAuTRk0l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kooAXJoyaSigBcmjJpKKYC5NGTSUUALk0ZNJRQIXJoyaSikAuTRk0lFMYuTRk0lFAh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NGTSUUALk0ZNJRQAuTRk0lFAC5NGTSUlMLi5NGTSUUCFyaTJopKAFyfWk3H1oooEG4+t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PrRuPrSUUxi7j60bj60lFAC5NGTSUUCF3H1o3H1pKKBi7j60bj60lFAC7j60bj60lF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0lFAC7j60bj60lFAC7j60bj60lAoAXcfWjcfWikoAXcfWjcfWkooAXcfWjcfWkooAXcf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XcaNx9aSigTF3H1o3H1pKKYh2TRk02lpDFyaMmkooAXJoyaSigBcmjJpKKYC7j60bj6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bj60UUgDcfWlyaSloAcCfWklZhGcdaB1psxxGaQ0Yl0xDnLkkdzWZNPJtIBP1zV66JDH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QCqGzA1a5lCMQ7fnXNy3txtP7xs+ma3NZcfNgn8a5qZsIeapEGVeX9zvI85vzNUTe3R6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BkPGeKrrtwO5qkJivd3Z5858f7xrsPDEtx9lTdKxyc9a5Aqdv45rtfDybbWPI7U2I6ZJ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SeX++fzqog471MMAc/hUtjG3dzKI+JDj61y2p3043ESN+db1+4CcVympNnNTcZQa/usZ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upXLOVWZ/qM8VG7NL8qAhe5qHbtJCk/UUxM29Cu7hbnAlZzjqTXZG6mW1b5znHrXHeHY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lwdts3qaq4iC1u7gyEb3GD3Nb9lcyGaIFznd69a52zG45JwfSty0O25ix1yKhso9Hb7x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I1CiiimIKUUlApALS0lLmgLhRRRmgApKXNJQAUUUUAFFFFAC5opKKAFoFJS80Bc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0lFAC0lLSUALRSCloASgilooASkp1IaAAUUUUAFFHeloASgUUUALRSUmaAFooo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CiiigBaKKKACkpaSgApaSloAKKKKACiiigApKWkoAKSlooAbRS0lABS0UUAKBS4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WigAooooAKSlpDQAUlLSUCCiiigAooooAKKKKACijvRQMSiiigQUUUUAFFFFMAooopg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SlopAFFJRTAKDRRQAUUUUwCiiikAUUUUAFFFFACUtFJQAUUUUAFFLSUxBS0UUA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FFFABRRRQAlLRRQAUlFFABRS0lABRRRT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EFFFFABRRS0AFFFFABRRRQMKKKKAClpKWgApaSloAKKKKQ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paKKQBRSUtABRRRQAUtJRQAtFFFABS0neloAKKKKACiiigAooooAWik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RRQAUUUUAFFFFACiikooAKKKKACiiigYUUUUCFoooqQCiiigBKKKKYwoopKYBRRRQI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TgKQwxS0UUhC0tNzS5oAKSiigAooopgFFFFABRRRSGOFLSUtIYUUUUhhRRRTAKKKWgA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GFFFFAwooooAKKKKACiiigAooooAKWkpaACkpaKACiiigAooooAKKKKAEpaS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SUUAFFFFABRRRQAUtFFIAooooAKKKKACiiigYUUUUCEoopaAEopaSmAUUUlAC0lFF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UUDCiiigBKKWkoEFFFFMAooooASiiigQUUUUwCkpaKYhKKWkoAKKKKACiiigA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oNFAwooooEJRRRQAUUUUwCiiikAUUUUAFFFFABSUUUwCiiik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UUUUALSUUUALRSUUwFpKKKQBRRRQAUtFFABRRSigBVqVBUY6VKlJgeL/ABsv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5cZfJ7E1wHgCyF/8QdLhZ1bZL5h29OOa6X4rXH2rxpOhPESKgpnwbsln8dSTFeIIWbPu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0M3SoqkY1Ga50A00lHrRVAJRRRQAUUUUAFFFFABRRRQAUUnalpgFJS0lABRRRSA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IAooooAKKKKACiiigAooopgFFFFABRRRQAUUUUAFFFFAgpKKKYCUUt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FACUUUUwCiiigAooooAKKKKACiiikAUUUUwCiiigApaKKACiiigBKKKKACi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WiiigAooooGFFFFABRRRQIKBRQKAFooooAWikpaAHL1qK5AKYPSpRUF2cIccnFI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bKwwSB0q3dDEmS2ST09KoTuApOeM00JnM6ueTmuduMlTW7qz7nbHc1hTnC9TnHeqEYVy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yatSANI2D61F161aExmOMZFd1oseII8j+EVxSoDt9c13WmZSFB7UMRrAYJ54p+cj3qLO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YGfqJxgVympPjdXValwce1clfnJI7UkUZoJdQq4GBzRgIMUu49B1xQFJx7d6oTNzw8Mu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t+KwfDqAIzHuwrp5IFmUK5OM9KGIyIJxGevNaNlLPPdwlUbbuAJxVqGzgiO4RKPrVuIh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tSxo9Ab7xpKVvvGkrI2CiiigQUUUUALRSUtABRRRQAUUlFAC0UUlAhaKSlpgFFFFABS0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UUUAFLmkopgLRmkopALRSUuaAClpKM80AFFBpKACgUUtACUtJRQAtFFFACUUU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QBRRRQAtJRRQAlLSUUALS5ptFAC0UUUAFFFFABS0lFAC0UmaWgAooooGJRS0UCEIpKdS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AAKWiigLBSUtFACUtFJQAUUUUAJSUtFMQlFFFABRRRSAKKKKAEpaSigAopaSmAUlLS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JS0AFJS0lMAooooAKKKKQCUUUUAFFFFABRRRQAUUUlAC0UUlAC0UlFAC0UUUAJS0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SUUALRSUUAFFFFMAooooAKKWkoEFFFFIYUUUUwCiiigQ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paAEoopaACkpaKACiiikAUUUUAFFFFAC0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S0DCilxQaQCUUUUwCiiikAUUUUwFooopALRRRQAUUU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wooooAKWkoFAhaKSlpAFFFFAxKKDRTAKS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jFFxiU4CkFOFTcBMYpaKKBBRRSUwDNLSYoHWgBaKKKACiikGcmgBaKKKQABml6UAUuKQ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SiiigYUUUUwCiiigBaKKKACiiikAUUUUAFFFFABRRRTAKKKKACiiigAoopaACiik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iloAKKKSgBaSiigAooooAKKKKACiiigAooopALRRRQAUUlLQAUUUUDC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oooAKKKDQAnaiiigAooooAKKKKACkpaSgAooooEFFFFMQUUUUDCkoooAKKKKBBRRRTAK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YlFFFAgooooAKKKKACiiigBKKKKACkpaKAEopaSgAooooAKKKKYBRRRQAUUUU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UUUUgCiiimAUUUUgCiikoAWiikoAWkoooAKKKKACiiimAUUUUgCiiigAooooAWiiigA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q8LntUQqO8mFrptzMScRxsx/Kkxnzd42uTc+JdRmHzFpiAfau0+BVn+81e8Yd1jBrzHW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6uSfzr2z4KWbW/gyS4brcTswPsOK2elMT3PRmNMNPbrTDWKAbRRSVQ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KaTNABRQKKQBRRRTAKKKKACiiikAUUUUAFFFFABRRRQAUUUUAFFFFABRRRQAUUUU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g0lLQISkpaKYCUUUUAFFFFABRSUUAFFLSUwCiiigAooopAFFFFABRRS0AFF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opKWgAooooASiiigAooooAKKKKBBRRRQAUUUUAFLSUUALRRRQIKKKKBhRRRQIKW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ikpaAHDpVS9bCv7Crg6VQvuQ9SUjnp3cuXA49KzrsnYR/KtC6yZDjpWZdcIw9KtCZy2p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TcsfLPOT3rS1E5lrHuXI70xGW4DSE5PNDHA70gdQTnOfQUyWULkt17CrRLJ4ctNHnpuF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6dHJPdxl+BnIFd7ZrhB/OhiLw7dzUi8daYpxTjj8cVDAzNRbmuT1BhuYV02otya5S8f9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K4A7fnQPX9KaGJzg96kOcdsetUJnSeH1zbqeuWrp04AzzzXO+H0ZbaLAyOprpFUtyBn6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TjrRHzcw5+7vH1pQvXLcClhA+2RZ/vDnrSY0eht940lK33jSVmbBRRRQIKKKKBBRRR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CiiigApaKSkIWikpaACiiimAUUUUDCiiigAooooAKKKKACiiikIKKKKBhRRRQAUU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mAUUUUAFFFFIBaSiigBaKKSgBaSiloAKSiigAooopgFFFFABRRRSAWkpaKACiii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WiipEFJS0GgYlGKKKoAopM0tABRRRQAUUUUAFJS0UCGmilpKBCUUUUwCiiikAUUUUAF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SlpKACiiigBaKSimAtFFFACUUUUAFJS0UgEooooAKKKKACiiigAopKWgAooooASii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AWiikpgLRRRSAKKKKACiiigApKWkoAKWkooAKKWkoAKKKKYBRRRQAUUUtACUtJS0gEo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mAUUUUCCiiigAooopDClpKWgBKKWkoAKKKKYBRRRQIKKKKBhRRRQIKKWkoGFLRS4pAGK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tJin0hFIBtFLik707iCilopgJRS0UgCilxS4pXGJTh0pMU4UrgFGKXHFIaVxjaSnnpTa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BRRRQAtLSUtIAooooAKKMUUgFooooAKKKKY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GKKKACkpaSgBaKSigBaKKKACiiigBaKKSkAtJRSUwClpKWgBaWminVICYopaSgBaK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KAKKKYBRRRSAKKKWgBKUUUCgYtOFNpwpMYUUtFIYhpKdSUDCiiigQlLSU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wCiiigAooooEFLSUtAxKKKKAClpKKAFpKKWgBKKKKACiiigVwooooAK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SAKWkooAKKKKAFzRSUUAFFLSUxhRRRQIKKKKACiikoAWkoooEFFFF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JRRRTAKKKKBhRRRQAlFFFABRRRQIKKKKYgpKWkoGFFLiimAlJTqQ0AJRRRQ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pKACiiigApKWkoAKKKKACiiimAUUUUAFJS0UgEooopgFFFFIAooooAKKK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imAUUUUgCiiigAopaKAEooooAKKKKACiiigApaKSgBaBRSjrQA5RWL41uvsXgzUpe/lF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H+Ld21v4L8pTgzSqp+lJjPnm5I59xX018O7P7D4C0uMfxRbz+NfM/liYhM5ywX9a+sNE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6RwKv6VvU+BIXUuGmGnE001igEopM0ZpgLRSZo60ALmikJpKAFzS02igB1FJRSAKO9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FFFABRRRQAUUUUAFFFFABRRRQAUUUUAFFFFAgooooGFFFFABRRRQAUUUUwCi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UUwCiiigBKKWkoAKKKKAEopcUUAJS0lLQAlFFFABRRRQIKWikoGLSUtJQAUUUUAFL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QUUUUAFFFFAwooooAKKKKBBRRRQAUUUUALRRRQAUUUUAFFFFAgo96KKAF60UUUAApaQU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fKOF61pgfKTWTfEBGFIaMN14JZs89RVC+x5JwM+tXJWBz/IVm37nyM9M9qoTZyt6cuax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zvx3rDvjwfpTEZQLOSEGPenLCEBPLN6mpY/u/0p+05znr2qiS5pEZN4pI6Cu0tgBGPW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sMV1cCnGO4pMRaDYFKzbVJ7U3PFQzSYVu9JgY2pTAFjmuUu5yXNbWqSnLc1lQWMl5JwM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OM/StOz0qS6IaTKRZ6dzWpZaMkQBYZb1Na8VuBjjpTuBLp9ssUYVVwAMCtRV+XHf3qG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TQIVUHOeKSHJvIgoJwRUjElR/KooUxfwNghwflyeooA9Cb7xpKG+8aTtWZoLRSZpaA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UUUDCiiikAUUUUAFFFFAXCiiigBaKSigBaKSloAKKKKBhRRRQAUUUUAFFFFA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UUUUgCikpaBhRRRQAUUUUAFFFFAC0YopaAEopaKAGmilNJQAUUUUAFFFFABRR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iigUUALRSUVIC0UlLQAlFLSUAJ1paKKoAooooAKKKTvQAUtFFACUlKaSgBKKWim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JS0lGaYBRRSUCCiikoGLRRRQAUUUUAFLSd6KYBRS0lIApKWkNABRRRQAUUUUAF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FABRRRQAUlLSUCCiiigBaKSimAtFJRSAKKKKACiiigLhRRRT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oAKKKKAFpKWigAopKKYhaSiigYUUUUgCilooASiiigAooopiCiikoAWikpaACiiigAo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ooAcKKQGlzQMKXNJSE0h3HcU00uaQmmIQ0CkooEOHNLTQadmgBwpaYDzTgc0mMWiiipA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QinUEUAMopx6U2quIKKKKYCiigUUgFoFFKOtJgKBSdKcKCKQxlFKaSgQAUtFFMBKWk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S0AFFFFIApKWkoAKWkooAKKKKACiiimAUUUUAFFFFAXCiiigYUtFFAgoopKAF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IWlptLSAWikozQAtLSZpaACiiikAUUUUAFFFLQMKKM0tACUtFFIApRRS4pDClpKUUD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BiUUtJQISlpKWgAooooAKKKKACiiigAooopgFFFFABRRRQAUUUUCCiiigYUUUUAwoooo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QUUUUAFFFFABRRRQMKKKKACiiigLhRRRQMKKKKACiiikAUUUUAFFFFABRRRT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4UUUUCCiiigQUUUUAFFFFABSUUUAFFFFMAooooGFFJRQK4UUUUDCiiigQUUUUCCkpaKY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JS0lABRRRQIKKKKACiiigAoopKACiiigAopKWgApKKKACiiigAooooAKKSloAKSiigA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WgAooooAKKKKACkpaSgAooooAM0UUUAFFFFABRRRQAUUUUAFFFFABRRRQAtJRRQAtFJS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quwsWmWu/AJZ2FeqKM14R8Z7n7R4qjgBz5MAGPc0lqxnC+H7X7b4osLcDcJLhRj2zX1c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Cvm34XWZufiFYDblYt0h9uK+lWPJras7WQhhptBNJWQBSUuaSmAUtJRQAUZopKBC5opK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hCUUUUAFKKKKBhRRR2oAKKKKBBRRRQMKKKSgBaKKKACiiimIKKSloAKKKKBh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FFFFAgNJRRQAUUUUwCiiikAUlLRTASiiigAooooAKKKKAEopaKAEopaKAEopaK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oooAKSlpKYC0UUlAhaSlpKBBRRRQMKKKKBhRRRQAUUUUAFLSUUALRRRQAUUUUCCiiigQ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S0AFLRSigYpOI2rC1BC4JJPsBW6/EZrAv3JYqud1IZku3XH6CsnUCxU+natYxPuLuVC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z6Z4qiTk7htzsQe9Y190ODWzPhScnmsS+fA9ieaYFVBgZ604tzimpjGSeB2pfw60xG5o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aAgDkYrmPDo3I+eu6upUADkZoExx6cVTuMspAq22efSq0ynaTjipbAwZrRNx3DcxP5Vds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WABz/FzVyFOlIZKmKmVemTzTAoBGTip4wARjt600JkyAgDvU6jBAJB55qJCO1SEYO0ck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fkgfSmQKpvYMAkhup/lQRgcHv1pLbIu4ip48zJBpDO/b7xpKVh8xptZmgtFFFIA7UUUd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MM0tJRmgBaKSigBaSiigBaKSigQtFJS0DCikpaQBRRRTEFFFFIYUtJRQAtJRRQAtFFF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JRQAtJS0lAC0UlLQAlLSUUAFLRRQAUUUUDClpKM0AKKWkooAWiiigApDS0YoAbRS0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lFFFABRS0UAFFAooAWikpaACiiikAUtJS5pAJRRRQAUUUVQBRRRQAlLR3opAFFFFAwNN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LikpgHakpaKBCUUUh4pgIaO9FJQAtJRRQIKKKSgBaKKKBhmgGkpaYgpaSloGLSUUtIA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HWmAlFFFAhKKWigYUUUUAJS0lFMBaKKSgQppKKKQBRRRTAKKKKQBRSUUwFzSUUUALR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SUUALRQKKACiiikAUUUUxhS0lFIAooooEFFFFMYUUUUgFpKKKACiiig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ooAKWkooAWikozSAWlpKKAFooopjFpabS0gFzSZpM0UALmjNITSZoAXNFJmjNAC0uaS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ynChgPBzS0gpwqBiUUuKSgYU7tTRTqAGkU2pCM03bRcBlGKdjiincQ2loop3AWgUUUmM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zSAQimmn02gAopKKYgooopgFFFFABRRRSAKKKWkAUUAUuKBiUU4CjbSAbijFOoxQAzFF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SilxSYNFwCiiiqAKKKKBBRRRQAtJS0lABRRRQAUUUUAFFFFABS0lFAC0Ud6XFABiloop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C0UlLQMKKXFFIApRSUtIYtFFFAwpaSloGFFJS9qAA0lFFAgoopK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JS0UUhBRRRQFwooopjCiiigAooooAKKKKBBRRRQIKO9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QUUlLQAUUUUgCiiigAooooAKKKKYBRSUUCFopKKACiiigQUUUUAFFJS0wCk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lMLhRRRQIKKKKBhRRRQAUUUUCA0lLRQMKO1FFUAlGaDSfzoEFFFFABRRRQAUUUh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BaKKKACkNFFACUtFFACUUUUALSUUUAFFFFABRRRQAUUUUAHWkpaKACiiigQUlLR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GFFFFABRRRQAUUUUCCikpaACiiigYUopKWgCePqK+bviVcfavGt/IOQrBB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E79lUmvlrxJfG61i8nG355Wbn604fED2Ot+B9mZvE+o3v8MMOz8TXuznivKPgXaBdJ1O+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9VJqqnxEoaTSGikqRh+OaM4pKWgBaSiimAUUUUAKKKTNLSAKKKKAFopKKQXFopKKAF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KKKSgBaKKKQgooooAKKKSgBaSlopjCiiigAooooEFFFFAwooooAKKKKBBRR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SloopXAQ0UUUwCiiigAooooAKKKKACiiigAooopXEFFFFMAoopKAFooooAKKKKYB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UUUUAFLSUtAXEpaKKACiiigApKWigQUfWkooAWl60lFADvelFJSjvSG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XhCsa2LhsR49awLxWaQljg+g7UgKExyjDv61g6gxRDz2renyFwuCO/Nc7q7bcqO9UhHM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TkL71tXDHDg/hXPXj4YjvnqaoQK2AO9SBS5znj0qO2geZlVFZyT2rpbDQtihp/vdlp3A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tveugqG1txHEFUDirG3nP6UgY3acVXmXK7Scc1bYYz71VmGVGDjmpYiFVGeh4qygwMYq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VtMY5zSGOHXOKlXO3A71GoJORUinkjBz61QiZenSpFOeg61GpA4709DgH5SMetMB5zTb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nmnhce7ZxzT7VQLtScBd1AI7hvvGk70rfeNJWZoFFFFABRRRmgQUUYooGFFFFABRSUUA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lLQAUUUUDFopM0UCFpKKKBhS0lFIBaKSl7UwCiiikAUtJRQAtJRRQAUUUUAFFFFAC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BS0UlAC0UUUAFFFFMApc0lFIYtLSUUALRSUtABRRS0gEoxS0lFwEpKWimAUlFLQA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SUUALRRS0mAlFFFABRSUUwFopKUUgCiilxSASlx+dLRQAlJS+tJQAUlBop3ASijFFM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TGUUp4pKBB2opO1GaYC5pB+NJS0ALSdKM0ZoGLRTc0uaBC0UCigBaKSjNIYtFFFABRRQ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BRRRTGJRS0nWgQuKKKKACkNLSUAJRRRQAtFJRQAtJRRmgAooooAKKKWgBKKUdKM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0lFAC0lFFAC0UlFABRRRSAM0UUUALRSUtABRRRQAUUUlAC0ZpKK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aSigBaWm0uaAFopKKBimkzSUUCCiiikAUUUUAFGaKKAHU4UwU4GgY8U6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FzRTc0oNSA4UtNpaBi0uBikpQaQwxTSKfRigCHvRTmGDTaYhaKKKYhcUtIKWkMKCKKWg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ACUtFFFwEopaKAExS0lLQIKBRS0DFFL2pKKQC0A0lFAxaWkzS0gExRilooATFJinUUDI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SJCiiiqEFFFFABRRRQAUUUUDCiiikIKKKWmAlLRijvjvQAUvUUmPWlxikAUtICcc0ZpA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c0tNxS9O1MBaKKKQCilptKKQxaUUlLSGLRRRQMWiiigYlFLSGgBKKWkPWgQUtJRQI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JS0lFMAopaKBBRRRSAKKKKACiiimMKKKKBXCiiigLhRRRQAUUUUCCiiigA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KKKKBhRRSUBcWiiigLhRRSUAFLSUtAhKWkpaBhRSUUAFFFFAgooooAKKKK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SilpKACiiigAooopgJRRRQIKKKKACiiigAooooAKSlooAKKKKYBR+NJR3pgFFFFAC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JmigAooooAKSlooASilo70AJRRRQAUUlLQAlLSUUAFFFFABRRRQAUUUUAJS0lL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AgooooAKWkopgFFFFIAooopgFFFFAwooooEFJS0lIAooooAWikooAWlFJSgUAVNcuPsn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xB/CvlC7bzWd3Xkk85r6X+It19k8C3xBwZAEH4mvmm8T0PJGMVpSV5DZ9C/CWyFl4Btm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2ZrJ8JWf2DwfpduRgrbqSPcitY1MneTEhKSg0UgEpaKKACkpaKAEpaKUUAFFLSUAFFLR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loAKKKKYwopKKBBS0UUAFFJS0AFFFFIAoopKAFooopgFFFFABRRSUALRRRQAUUlL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WkpaBCUtFJTAKKKKQBRRRQAUUUUwCiiigQUUlLSGJRS0UwCiiikAUUUUAJRRSUw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FFFAC0lLRQAlFFFAgooooEFFFFABRRRQMKKKKBB2ooooAWiiigApDRRQMKKKKB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0Uo60DI7gjYT3A4rnb2dfMYZIb1xW9eZIxnAA5rnZ2IZwuOOuaQFKYkkE9u9c5qzb92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9cVzOotuyPU5poRhTplTjnnrWdDo8t9Id2VjU9T3rdSLzXCkDA54NasEIVMbadwKunaT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mtNYgMHFSxRAAEjPtT2OD0/D0pXARQcHA/Gj2xgU7d9Pxo6nsaYhp5xkVVnOO1XCevrV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MUZI461aUZABFV4+TxVpeep6VSBgTj7vHOKcoJOAPqaQDOQKmj+XgdfU0xEgQZJJ98VI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YMHnknFSjLHPr6jpQAE56A5p9rk3MY2855zTcnJ7duaLfIu4yWOQ5GKQzuW+8aShvvGk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aTpRRQAUGiigApaSloASlpOtFABS4pKWgAooooAKKKKBBRRRQMKKKSgApaKKACl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kAUUUUAFFFFABRRRQAUUUUBcWikooAWikopgLRSUtABRRRSGFFLSUALRR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koAKKKKYBSUtFAgpKKKACloooAKWkooGhaKKKBhSUtIaQgopKWmAUtAopMYtLSUtIQ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9KYCGkpaSgGHaiiiqASkpetJQJiGm04im0xBTT1p1IaYCUUUUAFFFFABRRRTsAuaM8Ul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AFooopDCiiimIKTtSZpQaAFzRSZ5paACiijvQFwooooAKKSloASijNJ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nU3tThTAKKKKQxDSU402mJhRRSUALRRRQAUUUUAFFFFABRRRSAKKKKYBRRRQAUo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TAKKKKACiiigAooooAKKKKACiiigAooooAKKKKACiiigAooooAKKKKACiiigQUUU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YpgO3Uu6mijmkMcDTgaYKcDSAeKdmmZpc0mMfQKQGlHWpZQ6iiikMa1MNSGmkUxDaUUn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FFKBmkFOpDExSYp1GKVwI6KfikxTuIbRRRTAKKKKAClpKWgApaSikAtFJS0AFKKSig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hRRRQMQiozUp6VGRTRLEoooqiQooopgFFFFABRRRQAYpaSlpAFKKSgUAOpKKQ5oAXNG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AUUUUwFHalpMUtIAAxS0UUgClFFLSGFLQKWkNBS0lLQMXtSUtBpDEoxS0UwG0U7HFN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tFFACUtJRTAKWiigVwooooEFFFFAwooopDCiiimIKKKKBBRRRQAUUUUAFFFFA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MKKKSgQtFGaKAEpaKKACiiigAooooASloooAKKSigBaSlooASilp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KKACilooAKSiimAUUlFAgooooAKKKKACiiigApKKWmAUUUUgCikooQBRRRV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JQAUUUUAFFFFABRRSUAFLSUtACUUUUAFJS0lABRRS0AJRRRQAUUUUAFFFFAgpKWko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JS0UAJRRRTAKKKKACilpKACiikoAWiiikAUUUUAFJRRTAKKWkoAKKKWgYlSKKYKkUUg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w/Z2ueZZskewrw+OJrzWLK3Xkyzqo/OvUvjRe51OwtM8RxF/zrg/A9ot/wCPdJhIJCy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M+mo08m2iiHARAv5CkNSyHk1FWHUYhpKDRVCEpaKKACiiigApaKWgAooFFIBKKWigA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d6WgYUUUUCEpaKSgBaKSloAKKSloASlpKWgAoopKAFpKWkoAKWkpaAEoopaA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lopKAFooooEFFFJQAtJS0lABRRRQAUUUUAFJRRTAKWiigAooooYBRRRSAKSiimAUUUl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SloAKKSigAooooEFFFFABRRSUCFopKKAFooooAKKKKACiiigAooooAKKKWgBKWiigA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lOHXFAzP1CTaWAySRwBWBNDI+7LbD3Pet6+bYznviufmkJkznHFJAU5o1RDkszY6muW1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K6e8L7Gx93HGRXK3xIchV3HPTNUBBYFZZGAUgk8k1vRr8w4z2rJ09OS64wev1rbjBGOg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yn0zimEk1KCOQOQKYQOwPuaBCbfqacBx15pThSc03vwcCmApOBgc571TuTnuSfSrg468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sBY+OlWlzt2jv3qtCuOTVtccYOTj0oAcBk96kQBj/hTM8EkcYqQYGBk/hVCHrt77jngY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DzUQKjCjdmnoG246c96AFZuxPGe9PtV/0lDno2OtN2k5BB4PBqS3GbqM46N0oA7ZvvGk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QKKKWgApKWigQlL2pKWgYUUlLQAUlLRQAUUUUAFGaKKACiiigAooooAK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EozRRQIWikpaBhRRRQAUUUUgCiiigAooooAKKKKACiiigAooooAXNFJRQAtLSUUALRR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S0UAFFFFACUUUtAgopKWgAooooGFLSUtABQaKKAEooooAKWkpaQCilpKWk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TASiiigBKM0uKSqASiig0CEphp5phpgFIaWg0xCUlLRQAlFFFMAooooAKKKKQBRRRQA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UuaSigAooopgFKKSikA6kpKXNAC0UlGaACiikoAKKKKACiiimAUUUUAFFFFIAooooAK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GFNp1IaYhDRRRTAO1FFFJgFFFFAgooooGFFFFABRRRSAKKKKACiiim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RRQAtFJRQAtFFGaACiikoAWikozQAtFFFABRSUUALRRRQAUUUtIBBS0UUALikp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BjxS00UtJjHjpThTBThUsY8UUlGakoWmkdaXNJQIbS0UUxBRRS0AFKDSUUDHZopua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AGkUnepKQigCOlp22kxTuA2lpcUYoEJRRRQAUUtJQAUUUtAwpRSUopAhaKKKBhTWFOp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xVCEooNFFxBRRRTGFFFFMApaSikIKUCkpwpAGKMUtFADTxSU40mKYCUUuDSUAFFFKB+d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BaWkpaBi0UUtIYClpKWkMWikzS0hhS0UUAFJS0hpgLSUlGaBBRRRQAUUUUAJS0UUAFJS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gooooAKKKKBhRRRQIKKKKACiiigAooooAKKKKBhRRRQAUUUUCCiiigApKWigYUlLRQI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pKWgApKWigYUUUUAJRS0lAhaKKKACkoooAKKKKACiiigAooooAKKKKACiikpgLS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GJRRRQAUUUUCCiiigAooopgFJS0lKwBRRRTAKKKKYBSUtJQAUUtJQAUUuKSgApKWigB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lxQAlFFFABRRRQAUUUUAJS0UUAJRRRQAUlLRQAUUUUCYUUUUwCkpaKQBSdqWigApKWk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HeigApKWkoAWikpaACkpaKBiCiiigQUUtJSGLRRQKAFFSIKjFSpwCfQZoYHgPxUuTde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EzUXwdsxdePJJ26W0DMPqeKy/GdybnxLqEuespwa7L4HWmZdYviv92MGto6QZEj2Jjkm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pKWimAUUUUAFHeiikAd6KWimAUlLSUALSUtFACUUtFACUUtJSAWikpaACiikoGLRRRTE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SGFFFLTEJS0lLQAlLR3ooAKKSigApaKKACiiigApKWigAooooAKKKSgBaSiloGJS0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gooooAKKKKACiiigAooooAKKKKYCUUUUAFFJRTAWikpaACkoooAKKKKBBRRRQAUUUlA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pKWgAo7UUCgAooooAWkoooAKKWkoGLSUtFAgpaTvS0DFpy9KaKUdCfakBmXqhwxJ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UDp61s3zgJj8hWJMXZywGPY0IGUL6ZjC5J5x2rkb5zliPXpXU3wPluCRkiuVvQWnYjp6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KxIOAea11BJBX7tZWlKUQ8nLdQa2IwODQAuME8de9IucEdKkHbOSPSmsM/LggnvQA0k4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6mnMDjFN6DimA19pycn6VVkIPWrZ71CyjJJ/KkwCLHfNWlUKCDx71BFggccVOAN2OvtQ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zpyn0OfrTJMgZGOD3p0QwME5Pc0wLEYwOhzmphg+uc8k1BGMLgZIFTbiF4XODQAp6ZOf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Hqd3SoyxCsMkHPWpLZibteQeRmkB2rfeNJSt940VBoFJS0UAFFJS0AJS0UUAJS0UUAF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WlcBKKKKYBRRRSAKKKKACiilpgJS0lFAC0lLSUAFLRRQAlFFFAC0UlAoAW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MAooooAKKKKQC0UUUDClpKWgAopKKAFopKWgBKKWigApKWimISi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UDCiiigBaKSigANFFFABS0lLSGFKKSikIdSZpMmigAzRRRQAtJRS0AJRS0lACUlONNqg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htFLijFMQ2inYpKLgJRS0UAJRiloouAmKMUvaigBKKKKAEopcUUAJRRS0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GaKKACilooASiiigAooopgFFFJQAtFFFABRRS0gAUtIOlLSAKKKKBhSHrS0hoEJR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lpKQBRRRQAUUUUwCiiigAooooAKKKKACiiigQlFFFABRRRQM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FAC0UmaKAFopPWloAKWkopALS0nWigB1JRRSAKKKKACiiigAoopaYAKfTKUGkMeDTga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gpakYtLTacOaQxKSnYpDTEFFGaSgQUUUlAC0tNzS0AOpaaDSikMdRSUUFC0lFFABRRRQ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LCYpCKdRigBtFBpBTELSikpaAFooopFBRRRQIbjmjFOoxQIbikxT8UmKdxDMUlPIpMUw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iEoxTgKWkA3FLS0lAC0UUUAIaO9LSUAFIadRQA3HFLS4pKADFLRSgUAJThRRSGKKdimg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Kd1pCKBiU4UlOFIYUUUUgEpKdSGmAlFFFMQUUUtABSUtGKAEopaSgAooooEFFFFMQ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gFFFFABRRRQAUUUUAFFFFABRRRQAUUUUAFFFFA0FFFFAwooooEFFFJQAtFF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tFFFABRRSUCCiiigAooooAKKKKACiiigAooooAKKKKAEooopgFFFFAgopKWgYUl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iigAoopKACiikzVALRSZpaBhRRRQIKKKKACiiigAoopKACiiigYU2lpKBBS0lFA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lAC0lFFABRRS0AJRRSUxC0lLRSAKKKKACkpaKYCUtFJSAKKKKACiiigBDRS0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XAKKKKBBRRRSAKKKKAHCmXs4ttMuZ26RxMT+VPFYvjW6+xeDdRkzgmPaPx4pMZ85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VzvcnJr2b4N2ZtfBsk5HNxOzA+1eF3eV3Mfxr6U8A2YsvAulxf3ot5/HmtpaQJa1OgNJ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oopgFFFLQMKKKKQgooopgFJRRQAtFFFACUtFFABRRSUALRRSUDCiiloATvS0UUhCUUUt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EoopaAEpaSloAKKKKACkpaKACiikoAWkpaKACiiigAopKWkAUUUUDCiiimAUUUUAFFFF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KKKACiiigAooooAKKKKAEopaSncApKWigAooopgFJRRQIKKKKACiiigAooooA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S0AFHaijigBRTm4jb6U0Yz60r4WJielIZkXQEaYzlv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NwRWlfF5OQdi/wA6y2VQOf3nPc00DMnUW3Rkd/WuWvPlkIDbgSMAV02osPLIAxXNXJ2y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jTY/3AfufWtNRtHSqlkoW3jx0IGauAcA9jQAjYx82aMHkk/LRj+dIVHIHegBDyM9Pc0h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Z4pP+A8UCGsDULAcZNWccHvUJHJBHPrSAeg4p4UZPU+hpiegH51JnsKAArlBnrT0zTOC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pTGSoSfl7VKDgZxxUSYxjt65p2NwwTx6UiWIeRkjJNSWi7bpCMAluc03jIp9o265UDs+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7feNFDfeNJWZoLRRRQAlFLSUCFopKKBi0UUUAFFFFABRRRQAtJS0lAC0lLS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0lAC9qKSigQUUUtAwooooAKKKKQBRRRQIKKKKBhRRRQAUUUUAFFFFABRRRQ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AooophcKO1FFABS0lLQMKSiikAtFJS0xCUUtJSAKKWimAlLSUtIAopKWgY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UgFFFFABRRRQAtJS0UAJRTqCKBjaQ0popiG0lONJTASilopiEppFOpKAG0U6koEJRT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UAJRRRTAQ0UtJQAUUtFABRRRQAlLRS0AJRilooAQCloooASkp1JQAlFLS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FFKKBgKWkFLSAKMUUtAxKKXFJQAmKTFOooENop1JQAlFLiigApKXFFACUtFL0oASiloN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FFABSUtFACYopaKAEooooAKSlopiEooopjCiijFAXEooooAWiiigAoxRR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CkAUtFFABRRS0gCiiigAooooAWikpaBhS0lLQA6lpop1JjFHWnCmilBqWMcKdTRTqllB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RSmm0xBRRRTEFLTaUdaAFpQaTNFAx2aWmijvUjFpaSloAKWkpRRcYUUUZpAFIaKQmmJj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0tJRQAtFJS5pBcKWkpaBi0UlFAC0daSigAptOoIoEMopaKYgoopaADFJiloouAmKKWim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WlBpKWgYUhFLS0rgIKU8UmBSUALmlFNpRQAtKKKKRSHUtNFOpDExS0UUgCiiigBKSnUh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KUUUUwFooooATFFLRQAmKKWigQlJS0UCsJRRRQFg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TAKKKKBBRRRSGFFFFABRRRTC4UUUUDEpaKKBBRRSUALRRRQISiiigAooooAKKKKA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AooooAKKKSgAooopgFFFFAhKKKKAFoopKACiijNABRRSU7AFFITikJoAXNJSUUx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jqKBRQAUUUmeaAFzRTc0oNIYtFFFMBKKKKBXCkpc0maAEooooAKKKKACiiimAUUUlIB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iigAooooAKKTNFMBaSkooAdRSZooAWikzQTQAZozSUlADqKSjNAC0d6TNLQAUUUUAFFF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BRRS0AFFFFABRRQKAHDmuL+K915Hg9YQeZplH5V2q15h8ZbwLHplru5yXIqd3Yo8bul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4XH419U6XCtro9nbKOI4VX9K+aNCtjdeKdNtUw4e5Un6Zr6eVNgx2HAreppFInqKaSlN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FMQtHaiigAooooAKSlpKACiiloAKSilpgFJS0UgEpaKKAEopaKACikpaAEopaKQxKWkp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iloAKKKKACiikoAWiiigYUUUlAC0UUlAhaKKKBiUtFFABRRSUhC0UUUDCiiigAooo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tMTEooooAKKKKACiiigAooooAKSlopgNopaSgAooopi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UUUUAFFFFABRRS9aAEopaKACiijHNADhSTf6g0CmXLERgDgnvSGYWovtBOM4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6HFad8EUNk5NZ8zlQR39KYmYOob9xLdhXOOpd1GeTnNdBqTNuY98VzxbE8a45LCqEdPb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WvXI+lRQDKrjj2qU96BDSeetIT2oJx9KQkZ5oAM8cGjJ4xjFITzgD60qnvjmgBGBwcde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alY46VHk9ueaQxyj369STT8qTgEH3zTUU8+4pxB42gZzzQIcvXGMk96kHI96jXjgDFPG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0ABzzStlgcHB7Gm4Gc8j3oCkL94n0JoExSDzjJqW1yLmMZz83WoWYIucnrjJqe1wZ4vU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GkpW+8aSszUKKKKACiiigAooooAWiiigAooooAKM0UUCClpKKYBRRRSAKKKKA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0UAJS0lLQISloooGFFFFABRSUtABRRRQIKKKKBhRRRSAKKKKACiiigAoop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UUUUAFFFFABRRRSAKKKKACiiigApaKSgYtFJRQAUtFFMQUUUUgCiiigAooooAWikopD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UUUALS02lFAxaKKSgANJQaKBCEUUtBqgG0UGigBKSlooEFFFFMBKTFOpCKAG4opxo6UA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pKWigQlFFFABR3oopgFFFFFwCloooAKKKWkAlFLikNAwooooEJRS0UxiUlOpMUhCUU6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SlooxQAUuKWigYmKSnUhoASiiigAoopRQAlFLikxQAUUUUAFFFFABRRRQAlFBooEFF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RRQAUUtFACUUUtADaKWigQlFLRTGNopcUUXASilooASlpaMUAJRS0UAJRiloxQAm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IAxRS0UAGKSloxQMSilooAKBRSigBKWlFLQAClpKWkMKcKQUoqWMcKcKaKdUjCiiigY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iWFFFFMQUUtFABS0lLQMKWkopDHUCkpRSGLRRRSGFFFJmmID0pKDRQISiilqhBRRSUAL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lptFFgHZozTc0UWHcdRSUopBcWiiloGJikIp3FFADaKdikxQKwlFLijFFwsJS0YpaAGG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FJRQA6ikpaQCU2n4ppHNAADSik70tADhRSUopDQ4GlptGeKRQ6iiikAUUUUAFFFFACUU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SUwFooopAFFFFABRRRTATFFLRQAlGKWkoAMUYoooFYKKMUtAWG0t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TrS0UUAFFFFAWEopaKAEpaKKYBRRRQAUUUUDEpaKKBBQaKSgQUUUUAFFFFABRRR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FFFJTAKKKKACiiigQGiikoAKWkooAKKSkzTsA6kpN1ITQFx2aQmkpKYXFNJRRT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AXNGaSimAtFJRQMWlFJS0gFzSUUUABpKWkoAKSiigAooooAKKKKYBRRRSAKKKSgAp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RRQAUUlFAC5pKKKACiiimAUtJRSAXNJRRQAUUUUAFFFFACUtJRQA6iiloASiiikAUd6K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SUtAwpRSUooAkQZPvXiPxdn8/xZHGpyIYQMe9e3x9RXzx8QrhrrxZqLryQ+xfwpR1k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4iWpIyIUaRq+iGGM14r8FLNpNe1K8Yf6qEJ+Zr2pquq7uxPUjNFBoqACkpaKYBSUtFF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UtJRcApaKKACiiigBKWkooAWiiimAUUUUAFFFFIYUUUUCEooooAKWkpaACikpaAEpaKS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CiiikAUUUUAFFFFAgooopgFFFFABRRRQAlLRRQMKKKKACiiigAooooAKSlooEJRS0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RQAUUUUAFFJS0AJSU6kpiCiiigApKWigBKKKKYgopaKAEooooGFLSYooAWkopaAEopc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pKKWgA7UYoooAKUe1JSjr1oAUZqC7kVEw3pU4FVrzAbJ7CkM5+8LzMSqlRxgmq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Hr2q/fS5kPNZdywIY9eOopkmJfvkvk89qx40WS8iyfm3DAxWhe7gzEc1SstxvVLAEjgc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69Kl29+aZGpH3juNTYwODxQIjOB268VGwB6n6U9vY5x61ETkgHqDTACffn2pc/n700HH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IYrNkfjSdMYHU01mwvSkU84x70ASgkEHaaf2x3pi7jnJ4NSbeKCRBgt3x71LjcMjsaa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9BwTTAlBAOc/nTsk59M1EOcjt61JkHvxQAchSGIPPHFS2oxcRNjnd1qEkDk4z6mpLNyb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UDO6b7xptOb7xpKzLEpaSloGJS0lLQAUUUlAhaSlooAKO1FFAwooooEFFFFABRRRQMK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FFFFABRRRQIKWkooAWiiigYlLRRSAKSlopgJS0UUAFFFFAgooooYwpaSlpAFJRRQ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AtFFJQAtFFFABRRRQAUUUUAFFFFAgooooGFFFFABRRRQACiiigAooooAWkoopgFLSUt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ooooAKKKKBhS0lLSABSikpaQC0lLRQAlFBooASilpKAEpKd9KSqASiiigBKKWimISiil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QCYpMUpFFMBpFJT6TGaAG0U7FGKBDaKXFGKBjcUuKXFJigAooxRQAUueKSigQueK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YpaBiYpKdRQA3FLilooATFGKWloASiloxRcBKKXFGKAEopaMUDGkUlOxRQIbS4pTRQA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oxS0UAIBSmiigBKDS0UANopSKSgAooooEFFFFACYpaKKACiiigAooooATFLRRQAl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tACUuKKKAEpaKKBhRS0UAJS0UUXAMcUUUtACUUUtACUtFFAC0tJRQMW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wpAKWkwHClpKWpGFIaWigYw0lOIptMkDxRRRTELRRSUDFooooEFFFFAwp1IKWkMXNJRR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MQUUUUCEooopgFFFFAhO9ApDRRYBc0ZopKYBmlpKWkMUU6minUgFBopKKQ7i0opopwoG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MUtJmgAopaSgQhptPNNpiEooooEKKWiigApDS0UAJ3opcUYoAKUUUtIaCijFGaCh1FID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ACiiikAUUlLTAKKKKQBRRRQAUUUUAFFFFABRRRQAUUUUwCiiigAooop3AKKKKACk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koEJRRQeaACiiigAooooAKKKKYCUtJRQIWiiigQUlLRQMKSiigAooooE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maKKYC0lFFAgooooAKKKKACiikoAKQ0tJTAaTSZpTSUwCiiigQUUUlMBa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FpRSUUDFopCaSgQtJmiikAUmaKKYC0UlFIApaSjPNMBaKKSgBaS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GaSiigAooopgFFFFABRRRQAUUUUgCiiigAooopgFJS0lIBaKKKAFFLSZooAKKKKQ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e9FFABTgKbThSAfuEcTuTwqk18ya7c/a9VvZ8j55WOT9a+i9fuPsnhvUJs7dsDYPvi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YZPJqqesij2b4K2oXQL69xzLNtB9QK9KY1yPwstPsnw+sMrhpcyH8TXWt3om7yZI00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QBRRRQAUUUUAFFFFMAooooAT+dFLRQAUUUUAFFFFMAooopAJS0UUgEpaKKACk70t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EoopaACiiikMKKKKACiiimAUUUUCEpaKKACkpaSgApaSloAKKKM0DCiiigAooooAKKK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tFJQAUlLRQAlFLRQAlFFFMApaSloAKKKSgQUUUUAFFFJQAtJRS0AFFFFMApKWigBK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AKKKKADFJRS0AFJRRQIKWkpaACik70UALSikFL9KBjh1qhe72Zwg7fe9Kvj0qhfNtDf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KspySzVWuGxG3ygVJNIDOuwEn1NVL2Q+W4/2e1USc/eur5Ck5PAqvpCh70sOQKZcNj5g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8jA9GpgdHGnBzT3IUcdfamRk4+tMc9QDQSRliWOemKaTihuMgfNz1qNjzkGgoXPHGaez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Z705m4x70AMYHOSeKVOOhNIe7HpT19FAoESrnOTTx8x44NNHSlJC4JzzxQIUHGCT1peu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sZ/OgEE4Gc+1MCXoo5pSDnOKYABjkkijfyeTn3oGSFMjDjP1qS2cJcRKgP3uKqyXMUCF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58VRHUYIrdd25wNxoA9cb7xpKVvvGioNBKKKWkAUUtJQAtJS0UAJRS0lABRS0lAB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ooGJRS0UAJRS0lAC0lFFABRRS0AFFJRQAtFJS0AHaiiigAooooAKKMUUAFFFFABRRR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iiigBKWiigAooooASloooAKKKKYgooooGFFFFIQUUUUxhRRRQAUUUUgCiiigAooopi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gBaSiimAtFFFABRRRSAKKKKB3FFLTRS5qQHUUlFAXFpKWigBKKKTvQAUhpaXFMB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AooooAKWkpaAEopaSgBMUUtFAhMUuKKKAExS4paSgYmKMUtFACYpKdSUCExTcU6im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ATFFLRQAAUtFFFwCjFFFABijFLRSGApKWigAooooAKKKKACiiigAxSUtFACUUtGKAEpa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p1JQAlJTu9JQIKKBRTAKTFOooAbiinYpMUAJRinUmKAEoxS0YoATFFLiikAlFFFMAp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UlLRQAlFFFABRRRQAUUUtABRRRQAUUUUAFFFFABRS0UAJS9qKKACiiigAooooAKWkp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WpYxRS0lLUjHUUUUhoWikpaBiUhp1IaYhtJS0lMQtFFFABSUtJQIWikpaBi0tNpaQC9q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aKBBRRRTAKKKKACkoooEIaSlNFNAJRS0UwEopaXFIAFOpMUlIBaWkpaQwpaSnUhhRRS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paBQKBhikxT+tJikKwzFJTyKaRTuKwUUUUwEpaMUGgLBSim07NAC0ZpKKQxaKTNGaBXF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iiikMKKKKQBRRRTAKKM0UAFFJS0gCiiigAooooAKKKKACiiigAooooAKKKKYBRR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igBtFLRQISilpKACiiigAooooEFJRS0xBS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KSigBaSiigQUUUUAFFFFABRRRQAUUUUAFJSmkpgFJS0lMBKSnUhpgNopaKBC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lAC0UlFAC0UnWigBaM0UUAGaKSigAooooAKKKKACj+dJS0AJzS0lFAC0UUlAC0lLS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ooASilpKYBRRRQAUUUUAFFFFAC0lFFIAooooAKKKKACiiigBaKS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CnCminrSYzl/iPci28FXS5w0rKg/Ovna8HLp/e4r3D4v3Ij0Gxts8yTbvyH/168Yt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AP72dVH51pRWoPY+lvDVt9j8L6ZbkYKW6Aj8K0DSpH5VvHGP4VA/IUh6Vm9XcSG0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QBRRRQAUUUUwCiiigYUUUUCCiiigAooooAKKKKACiiigApKWigAooooASil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BKKWigAooooAKKKKACiijvQAUlLRQAlF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GiigBKKWigBKKWkpgFFFFAgooooAKSlooAKKMUlABRS0UDCiiigQUUUUDCkpaKBBR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ACil/WkoEFLSUtABRRRQMWlH60lOUc0gHKOK5TWdUigZt5JYdhW/q2q22kWLzTN8xHy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UnunkuZZFhjJ6dSaEUkdENWjYFmZQfesm/1eM5VX6jtXLy3IkkILnB4HFQMAgy0nHYVR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fn+XuBWx4dGbeWQA4Z+CfTFcVds/zGJyMDqO1TaVr0+ky7ZHaSJ+q9SeKok9OWTaox+d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aV4lt71TLO6wsTtVCa1G1S1O5BKhI681IicvgHjA9KheT5sc1Xk1G2bAEqg49aZ9ttxj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oec+9THjHT61SjuYn+4wIz1BqdpAQMH5cUgFZyTgdamTvk81WRgRnNTA8YBoAnQjr29T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z9KaWIJyeM0CJi2TjAxQGAyKrSXMUKkyOAPesO+8QiNStuMt/eagZ0M88UCF5JAoHqaw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3BYnozdK5m4vprpyXdnb3PFMitprqXhTj1PQU7Bcku9SnuWJldpCenPAp2j2dzcatbPt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10eBCGkO9h27Vs6dGFv4AFwN44oA9ib7xpKG+8aSsyxaKKM0AFFFGaADpS0l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WigBMUtFFABSClpKAFpKWigApKWkoAWkopaAEopaQ0hBRSUuaYBS0lFAC0UlFAxaKP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gCiiimAUtJS0AFFFFIAooooAKKKKACiiigAooooAKKKKYBRRRQAUUUUAFFFFAB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YUUUUCCiiigYUUUUgCiiimAtJRS0AFJRS0AFFFFIAooooAdRSUtIYUtJS0gCk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QaWk7UwEooopgFFFFAgpaSlzQAUlLSUDCiiigAooooEFLSUUDCiiigApKWimAlJS0UX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SilpKAFopKWkAUUUUwFpKKKAFopKWkMKKKWgBKMUtFACUYp1JQOwmKWl/nRQITFGKWik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KLiExTTT6TFMBtJinYoxQAlFLQaAEpwFJTh0ouA3FGKfjNGKVwGYoxT8UhGKLgMopcUU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BCUUuKSgBKKWkpgFFFLQAlFFLQAlFFFABRRRQAUUUUAFLRRQAUlLRQAUlLRQAUUUYoA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vRigBKKPwooAKUCkp1ABS0lFSxjhThTRThSGLRRRUjClpKKBi0lLSGgBD1ptONJVEsKK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ABS0lLQAUtJRQAtFJRQMWikpKAHUlFFAgopKKAFpKKKYBSUUUAFLSUtMAFLSUUgFzSU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SigB1LTaWkMWiikpALS0lLQNC0opBTsUigooopAFNIp1N70wExRS0EUxCUlLRQAmKUCj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sUmKAG0tLikoFYKdSUUDHUUlGaQC0lAooGFFFFMAooopALRRRQAUUUUg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UUUAFFFFABRRRTAKKKKQBRRRQAlFFFMQUUUUAIaKM0UCYlFFFAgooopgFFFJQIWii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AlLRRQAUUUlABRRRQAUUUUAFFFFABRRRQAUUUUAFFJRTAWkoooAKKKSmAtJ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KKKBCYpKWkoAKKKKYBRRRQAhopaSgAopKKAFopKKYC0Umfxo+lAC0UlFAC0UUUgCiiig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UUUCFooooGJRRRQAUUUUwCiiigApKWigQUmKWigYlFLRQAlLRRQAlFFFAB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Sl70UUALSUtFACUUUtACUUUUXAKWkpaLgLT0GajFSxjkUmB5D8Yr0/2pZ22MqkRb6Emu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2lxHLKjmQ59hW38T7rz/ABdcKT8sW1R+VL8ILXz/ABtcTuv+ptyQfQmtaekWxs92c8mo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CEpKKKoAooopAFFFFABRRRTAKKKKACiiii4BRRRQAUUUUAFFFFABRRRT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LSUAFFFFABRRRSAKKKXtTASilpKACiiloAS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koAKWiigBKKDRQAlFLRQIKSiimMKKWigQlFFFABRRRQM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KBBSUtJTAKKKKBBS0lH0oAKWk96O9AC0tNp1ACjrVLVNYttIt98uXlP3I16tVysPVfD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WW5HQv0FIZzesW2r69C+qXCLa2sS/JG3U1zsnhe7uES5mIROu1q7ldC1hSDqGp+Zag/N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4RKFiA6sKLlHnc/h+5kd44wuSRhz0FRTeF7mKNzczRsCOg4rv4rZfL+c7ifSsjVxHGxQ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zz67tBHMyD5kwMsD3qCXTDDAJ5YGCH+Pd0rUv9i3O1I9o46dzSz6Frt3ZNHIw8huSm4d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hv7VpUco6vg85FareHyjF/OXH0rBT7RbSmC0meMkgFe1PjudRTVYoJLt3XPPp0oA3hoS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yNU05LdisZLt610aZKYJzz3qjdJuklJ6rQIj0eF0t49zEccj3rZAOAOeaq2iL5Sj2zxV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WNTzk1OpHrzUYAA5z+FMuJGhhZgOe2aALLSpFGWlYKo7k1h3viGIBkt/mI/jPSsTVby5m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0rNit7m6cDsO9Ay3cahJOxLSFjTI7W4uTnHHqa0bLSkU5cbj71p7FQYAHWmIxWslgXk5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ULTLxg0gUDvmr1rEAgOOadxDkjYnJGK0NPjAvYf94VF3q1YD/TYeP4hSGj1ZvvGkpW+8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KKSloGFFFHagBaSiloAKKKKACiiigQUUUUAFFFFAxKWiigAopOaWgAooooAKSiigA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iiigQUtAooAKMUtJQAtJRS0DExS0UUAFJRRSAWiikpgLRSUtIAopK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FFMAooopDCiiimAUUUUAFFFFABRRRQAUUUUgCiiigAoopaAEopaKACiikoAKWko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SUtABS0lLmkwFpaSlqRhRRRQAUlLRQAlIaWigBuKSnUhqgEooooEFFFFAB2ooooAKKKK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iiimMKKKKQBRRRQAUlLSUCCilpKACkpaKYCUUtFABRRRQAUUlLQIKKKKBi0UUUhi0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KKUUgDFGKWigY2ilP0pKQgoopKYC0lFFMBKMUtGKAEpwpMUUmA+gCilFIAxSYp1FK4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TENopcUlO4DaMU4im0xCUUtJTAKKPwooEFFFFABRiiigAooooGFFFFACUtFAoAKKM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FFFIA70Yoo6UABpKdRTATFLRRQAUUUUmMdRSA0tSA4UtMzS5pDHUtIDRSGLRRSUA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AO9FJS0yQpKWigBKWiigAooooAWkoooAKSlpKYBRRRQAUUUdqYBRRRQMKKKKB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ikpakBaWm06gAooopMYtLSUtIaFAp1FFIoM0maQ0UgDNGaSimAucUtNpc0wDFGPWg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pALSUUUAFFGaM0wCkpRRSASilopgFFGKKAEopaKBBRSUtABS0lLQAUUUUhhRRRSAKO9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MAooooAKKKKACiiimAUUUUAJRRRQIKSlpDQAUlFFAgooopiCiiigApKWkpi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KKACiiigBaSiigAooooAKKKKACikozTAWkoooAKWkooAKKKKYBRRRQAUUU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jFACYoxSmkoASkpaQ0CEooopgFFFJQAtFFFACGkoNFMANGaKKACiiigAoooHS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LSUAFFFGKBBRRRQMKKWimAlFLiigBKKMUUAFFFFAgooooASloooAKKKKBhRRRQISilp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paACikNFABmlFJRQA6iiigAooopAFFFFAxalj45qIVHfTi10y6uD/yziZv0oYj528W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cnBlP867n4LWhzq18RwxWMH6da8wvJTJNLIxOWctXtfwhtTB4LEzdbiZnH0rXamDO6Y0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EooopgFFFFABRRRSAKKKKACiiigAooooAKKKKY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YBRRRQAUUUUDCiiigQUUUtABRSUtIBKKWkpgFLRSUAFFLRQAlFFLSASiiigA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HeiikoADRRRQAUUUUAJS0UUwEopaSgQUUtJQAUdqKKAuFFGKKACiiig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KKKKAEooopgFFFLQISg0UtACUtFFAC04UynLSGRX2DCAfWuc1NgEbnBxW7qLP8A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72M5YMWfkcmkhkMc2y0CklnHU4965zV5yZmyCc966SYYiODgY6Vy2pnDOSelUhGBcM0t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muytxhFQgnjGa5BVaTUYAvILCuyQsowvWmxHFa/Zx2N8XCNl8FWBrLtPnv49gYktkn0r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w5HzRnI/EiuXsI2gvypbl+gpJjR0UIDIPX0rK1CKZ5HZCcEjOO9a6YTcDyB1NUzIGeNR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YmVF3dcVoKvy8DBNQxIcccCrS4UY70CBQPSq98CY+O9WlwOFqpenCjnOetAzmb6IE5wc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kj8Kj1KTy13Lwc9altAfJDMclhQBfJUdBzUbMT7GkxgZFNPANAijM2blR3JxWzbjCge1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rfiGAKYEwXFWrFc3kJ/2hVZWHerlqyi5iIP8QpAkent940lK33jSVJYUtJRzSAWikpRQ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M0ALRRRQAUUUUCEpaKKBhRRSUAFFJS0ALRSUtABRRRQAUUUUAFJS0UAFFFFABS0UUg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UUUUMBKWiikAUUlLQAUUlLQAUUUUxBRRRQMKKKKQBRRRQAUUUUAFFFFAgooopjC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CClpKKQxaSiigBaSiigAooopgFFFFAgpaSikAtFJRTGLTq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TelLUjFopKKACiikNMApDS0lMBKKWkoEFFFFMAooooAKKKKLhc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QBSUtFMApKWkouAUtJS0XATvRS0lFwCiiii4BS0UUgCiiloAKKKKACiiigYU4U2lFIB1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DQAlFH4UtMBtFLQaYCU4CkAzTqQDcUU6ikAClFJQKAHUUCikMMUhFOxSUAMIoxTiKSm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NIoAZRTiKbVXEGKKWkpgJS0tJQIMUYpaSgYmKMUtFACUtHeigAoooouAUUUtFxDaX60U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AIaKWigAooooAKKKKACiiigAooooGAp2aSjtQAtApKWkAtOpopRSGOFHWkozSHcUjFNI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ikpiYUUlLQIKKO9FABRRRQAUUUUAFFFFACUUtJVAFFFLSASilxSUXGFFFFFxBRRRRcL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BS0UopAApaKKBhS0UUhgKUUUUhjs0UmaKQxTSGlpCaYCUUUUCCiiigAFPpopaBi0lL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QDCiiigQUtJRQAtFFFIYtBoooASilooASiiincQUUUtIAooooYwooopAFFFFMAoooo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SAKKKKACiiimAUUUUwCkoooEFJS0hoASiiimIKKKKBBRRRTEFFFJQAUUUU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JS0wCiikoAWikooAKKKKYBRRRQAUUUUDCiiigQUUUUAFFFFACUUUtABRRRQAtFJS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EpKWigQlFFFMBKWkooEFFFFAwpKWimAlFFH86ACiiigAooooAKKKKAF9aKSloAKKKKQ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ilxS7aAG0uKUgAZOAB1JrMvvEmkabkXF4hYfwp8xoC5pAUuK5dviDogzt85votQt8RtI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D/GnZiudbikxXLJ8QdLkPFtcgdzgVOvj3QMfNNIp9ClFmFzo8UlYSeN9Afpcv+KGp18V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RS1C5r4pMVl/8JToZOPtyZ+hqdNc0h8bdQg/FqNR3LtFRpeWcgzHdQt9HFSh4iOJEP8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jYejKfxpQgPvSuBHijFSbPY0m31FFwGYop+2k207gMxRin7aTGKLgNxSGnYooAbRS4pK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AooooGFFFFIAoFFKKAFArG8aXX2PwhqEmeSmz862l61xfxUuTB4TSIHBllA/Kkyjwm55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N8EWf2DwVpcGMHyQxHuea+c5A0kqRDkswAHvX1Bp0Yg0y1gH/LOJV/Stp6QRL3LBptON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AJRRRTAKKKKACiiikAUUUUAFFFFMAooooAKKKKACiiigAooooAKKKKACiiigA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wCiiigYUUUUCCloFFACUtFJQAtFFJSAWiiimAUUUUAFFFFIBKKWkoAKKKKA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daKKACkpaSgAooooAKKKKYCUUUUCFopKWgYUl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SgQvaikpaBhRikopgFLRRQIKKQUtAAKcBzTelPHWkBUvSFO5vSuZ1ByzgDOSeOa6W8T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ZX7QAWC465pIbIbknaMt26YrktRYNNL83BxXU3TqI2KnIFchfzq0hOcZ7kUxXMtLgQ3a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7eN0ZVwc7uRiuDaze/eRQm4jk810fhu58y0MMh+eEkc9TmqEamoOEsJmI3DbXms9y8F4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pXoepyZ0q47cAfqK8+v4S0u/ovRuaSKR1dvN51j5p4yCaqwOGmhA7E1Q0u8zpcsO7/V5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EIb5B1FMTOkiAXpipc81EoHb8qenUADj1oESLnHvVDUG2nHtWiFB9c1k6o2ZdoPQUAc5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uRWnCgWFKydQ5uYVzk5zitVVYhQSce1AEmffP1prD5Cc9qkwB2qGVgIm5oApwKDeOPbr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wIbhYZ5GIJ+lFxqcrjbH8oPcdaqwjan1CK3BLOoPpVe01mSfUYERdqlx81ZdtZT3RLMD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Ja6jaYySXHJodhnuDfeNFK33jSVkWJRS0UAJS5oooELmikpaBgaKKKACjNJRQAtFFJ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d6KBCUooopjCloopAFFFFABRRRQAUtJRQAtFFJSAWiiigAooooAKSiloAKKKKYgooooG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aKKYBRRRQAUUUUAFFFFAgooooGFFFFIQUUUUxhRRS0AJRRRQAUUUUAFFFFI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QAUUUUgCiiigAooopgFFFFABRRRSAKKKKAFopKWmAZpaSikAtFJRQFxc0lFFA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pAFFFFABRRRQAUUUUwCiiikAUUUUAFFFJQAtFFFABRRRQAUlLRQAlFLRQAUUUUA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MApaSlpAFFHeigAooooAKUUlKKGMdSim0tSA6m04UlACYpDTiKSgBKKXHNFMAoopaQ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SikooGOoooxSASkIp2KTFACUYpaKYhjUw1IRTMU0wEooopiCiikoAWkopaYBRSU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KKWigApKWigBMUUtFACUtFFABRRRQAUUUUAFFFFABRRRQMKKWkoAKWkpRQAtJRS0mAop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SlpDCiiigBDSUtJTAKKKKBBRRiigAooooAKKKWgBKKXvSUAFFFHemAoFLiiikMKKK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ijFLRRcLDcUU6kxTuIbS0uKKACilooGLRSUopDFoxRRSG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aSjNAC0tIKWgYhpKU0lIAoopKYhaKSloAKWkpaGAtFFLUjEpKWigBKKWimACik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mAtFFFABRRRQAUUUUAFFFFIAooopAFFFFMAooopgJRRRQIKSjmkoELSUUUx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SiigQUUUUXAKKKKYBRRRQAlFLRTAKSlpKAFpKM0UAFFFFABRRRQMKKKKB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tFwCigDNPAFK4DcGlxUnamE0rjGGmU80yqQgooooEJRS0lMBKKDRQAUUUUAFFFJ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FFFLigBKWjFGKBgKWgCnbaQhtOC5qK7u7awt2mupVjRfU1wWs+O5rlmt9L/cx9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GdbqniPS9HJW5nzIB/q05NcrqHxLUoU0+yIc9HlPT8K4W5bz5HkkmLueSzHk1SeVs4VS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Tc37zxBquogveXrBT/ApwP0rKk2kZOc+pqifMYBueO1TE5jG9gx9KoRICyoAiLz60kod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3DhcBQwp25GdZJEycdBSGLDPMhZw3XtUhjEjZKAH1pERCwddo9jU+Ux+8Un/AHaVwIlc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KgVSxVDz+lPVo3BVbWRR/ezUaKwbIcgemKAFjCeYXkLbR2AplxNbK+Y2cZ7mpQN6Hdwc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sCDzQBJBcsoBDsR9avJfSA4y3PfdWOWKgbWGO/FKryZLDJpgbEt9eKMpcun0aoxq2qKw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qzEkkckMCPrTWf5jxmiwjY/tnWUOP7SmJ7fOamXxbr1qMC+Yj/aGa5/7SVHrz1Hap1u0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2A6WL4g69GuWMTj1K1PH8TNVU/vLWFx34rmILi2WZHlXfn+HtVm8Nhc/6giJ8dMcUuVC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AuNPZfdWrftPGmh3YA+0eUx7PXiUjSxSEEBgO4pGYvhsbSaXKh3Z9Ew3FvcrugmSQeqt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7fWzAwXDofQNxXW2XxA1O0ZUu40nXucc1LhbYfMen4pMViab4v0jUlA84Qyf3XNboKuo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0VcbRTsUmKBiUtAopAFJS0UAJSiiloActeZ/GG4zDptqDyWZyPyr01RxXjPxUuDN4mWN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FuM4vQ7Y3vijTrfaTunUn6A19KIpXj0rwf4b2jXfjm2dhkQIzn8q987VrVeyJW40/rSU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QAlFLRQAlFLSUwCiiigAooopAFFFFMAooooAKKKKACiiii4BRRRRcAooooAKKKKA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MAooooAKKKKBhRRRQIKWkpaAA0lKaKAEooopALSUtFABSUtJQAZpaSl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GFFFFMQUUUUAFIaWigBKKKKYgooopDCiiimAlLRRQAUlLRQAl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UUCgApP50vtSUwCiiloEFFJS0DEpaKSgBaQfrS0UALTlznrTRThxzQwM+8mcxyeXwem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ISXxyc10t4ViiLE4XPOa5/zA17K0asxwBnsKQFa/+WFvlUHHauMvmJmYZ+XuK67U2byW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MS7fOFJ9RTRJe8NRLJcXLY+XgVHcx/2Rr6uARAxGT9RirPhchLe5Zjn5xyPoKv63afa9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UwI9bmU6bJk5BAxj6iuRS3N1GynHPY1bvtSB05Ynf8Af5xz9abpOGVGJByTmkUY21rS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Y0baZhw2QfWoPEMSoWKjhl4NM8Nq0/JYna9MR16jnnrVhBgVGid8cVJ04oJJN/IGDn1r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WeCa5y+bc5B7mlcZkzIZtRQ/3eprVdgmMHpWLJOIJ3OCWJ4AqCS5nmbDMcH+FaAZry6h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UJriafHZc9BTIbKZzlsRqex61ZktY4FUgfNnlieatWQgt7Xzj93HPJNa1tpkKEMVy3qa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raiQ46UNjBIBjgcVSmLf2zap2DDNbMSAD5u9Y8nGvwk8gyACoe4z2hvvGkpzfeNNqR3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KAEopaKACiiigLiUUtJQAUUUUDCiiigAooooASloopiClpKWkAUtJRQMWkopaBBRRRQM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RS0AFFFFABRRRQIKKKKYxKWiigBKWiikIKKSimAtFFFABRRRQAUUUUD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kAUlLSUxBRRRQMKKKKACilpKACiiigAopaSgAoopaAEooooAKKWkpAFFFFM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UUtMBKWkpaBBRSUtAwoopKAClpKWkAlFFFAgooooGFJS0UAFFFFABRRS0AJRS0UAJRQ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kpaBBRRRQAUUUUDCkpaKACiiloAKKKKACiiigAooooABSikpaBgP1p1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NopAOpuKKWgBKKWkoAKWkpaAEoopaAEopaKAEpaKBQA4UtNpaQxaSlooASkpaKAEphHN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UUpFJiqEJRS0lACUtFFMQUUUUgEpaSloGFFFFMApKWigAooooAKKKKACiiikAUUUU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MYUUUtIApKWkoAKdSUtJjFooopCClpKKQxaKSigAooopiCiiigBKKWkpgFHSilp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ASiiigBe1LSCloGFFFFIAooooAUUYoFLSGJikxTqKAG0U6kxTuAlLijFLii4hKWkpe1I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KKKAFpaSlFAxabTqQ0gEooopiExRS0UAFLSUtDAWii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FFABSUtFMAooooAKKKKAA0lLRQAlFFFMApaKKLgFFFFFwCiiikAUUUwnmmJj80ZqP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NGaZmjNOwrjs0U3NLmiwXFopM0UAFFFFABSUUUAFFFFMQUUUUAFFFFABRRRTAKKKKAC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aSgAooopgFFFFIAoopcZoASinbTS7aVxjaMU7Ap2KLgR4pdpxT8UUrhYjxSVIVpAhouA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KU7gIvSnUAcUtIANNp9NNAEZ70ypGphFWhCUlLSUCFpKKWmAnNJS0UAJRRRQISiiim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SiloxQIMUtKAMEk4A6k1gan400jTJDEGNxIOoj6D8aVwN/FKFrgbv4k5iIsrAhz0Zz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veKTJfkKf4I/lxVKLZNz0+91rTNNB+1XcaH+6Dk/kK5LVviJGqtFpcJ3ngSydvwrgJ7l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nvVfzXZeAOmafIF2Xr/Ur7UZTLd3LyHPQnis1rpwcEY9hTxMxXDLwR1quyEtwwqhD/Oz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zFRlsADtUSoc7eue4qV40Q7TuJ68UXAdg4UZyaHVumAKWLygflbmrQUEHIyP5UmMrLAf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uQ5YAjvTAFQdDj60qSIrsygkHtQA4QRnsxbPWrCxBQB+hphnjfoCPanpMgPKn6k0hjwG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Un5c+5qWWeNV4YNn0qAzgqflwfWgBJHBJPTNIPmA3Jx/eJp2+J1wV+emEh1wwKgds0AD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m7Qg27SKVWWMkZPsaPOBGSMkdxTAaU3ZwOfWo5bfHfk1KZCBwPwpGlbGSMnFMRSeIjti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kHnvUWFHI69zQKxFyOnHvTwSwwRkGkI7gGlXGc5xjtRcLDTGFPKkD+dKFIGD+FOcljwa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AEp3bNy9u1ILyQLtYDHekTPPYmkILH7vNMQkbmQl1cg56jtXRaT4q1XSgBHcGSIH7r81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B6U3c3ODz6UrDPWdM+JFjcFUvoWhbuw5Fdba6lY367ra5jkz2B5r578xgMMAauaffTWb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UuCHdn0FgUFe9eTWnj/UbZNm7zeMDfVvwz4wu5/EIOpXf+jyggAnhT2pcjHzHphFJQk0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3BzTsDFQO42lp22kxQMkQdK8A8d3pn8XX7DoH2flXv24RozHooJr5n1y4Nzq95Of45WP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8ILcSazqF0f4IwoP1NexGvNfhBaeXo11dY5lk2/lXpR6U6u5CGk0lKaSoKCiiigAooo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lABRS0UAJRRRQAUUUUAFFFFIAooopgFFFFIAooooAKKKKYBRRRQAUUUUgCiii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MKWkooAWkopaQCUdqKKBBS0lLQAUlFFABRRRQAtJRRQAUUUUDCiiig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CiiigBKKKKACiiigApKWimAUlLRQIKKKSgAooooGFFFFABRRRQIKOKKKAA0lFL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CUtFFABRRSUALRRRQMUUrEhCR6UgokO2NiTxSAxrxd0fznd9axYAZLifcPlBA/StfUZX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J6Vj26lg7tKVTJ+UUAZ+sMscD4PGK4u6fcrMfwrqtddTCyDfyOWxxXKXaqF2q4JPftVIl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f0y5zW2yh42UjI7571naHH5WlovcEk/nWkpbbl1x60COA1+wEd0wA2hsFfermi2imAM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I7VZniKt84OAtWLO2+zwomBkdaRRQ1zSzc22VAJTqvrTPD2l+REZSmzLfdrZk+50HNOh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oAmIHGKaw5Pp6U7GcY4HejGT04oJIWICOfQVzNyS8mc9DXSXOVt5AB2rl7mQQqzMM+tI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qnaN3NasVhFbqpAy2Opqroyh5pWPrmtWY4OBzxTAgwoI4wR3qlekMyjPSrfIPI/Cql2d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BqWKfveeAFFbUXHSsuxTBYnvWuo+XgGqAliBKnPrXPRqr6/FjJ/fDvXScxxMfbNcrZhp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BOO/NT1Ge7N940lK33jSVBQUlLSUAFFLSUALRSUtACUtFFAhKKKKADtRRRQMKWiigB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pKWgQdqKKSgBaKKWgAooopDCkpaKACiiigLhRRS0AFJS0UwEopaKQCUUUUAFFFGK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IKKKKBhRRRQAUUUUAFFFFIAo7UUtACUtJS0AJS0UlMQtFFFAwooopAFFFFACUUtFM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WgAooopAFGKKKAA0UUUAFJS0UAJRRS0AJRSmkoAKKKKACiiigApaSigBaKSigBaS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CiiigApaSigBe9FJS0AJRRRQAUUUUAFFFFABRRRQIKKXFJQM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Apcc0lLQAoooooGFLSUUgHUUnFL60gCiiigAoopKACj1o6UtA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GKKWgAooopDCiiigAopaSgAppp1IaAGkU2nmm1QhKTFOoxTAZS4oopiEoopaAEop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LRQAlLSUtAwpKWkpAFFFLQAlFLRTASloooAKKKKQwpaSigApaKKAAUtIKWkwF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TAKKKKQBRRRQAUUUUAFJR1opgGaXNNpaAFpaTNFIBaKKKQxaWm0t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oooAKKKKACiiigAooooAKKKKACiiigAopaSgAooooEFFFFAXCiiigYtLSCnUDEopaKQC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iloEJS0UUhhS0lFMAooopALRRRQwCkNLRSASlpKWmIKKKWkMSilpKACiiimAlFFLQAlL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PSoz3qQ9KYaaJY2ikoqiRc0oNNpaLAOopuaAfWkA6jNJmigBaKSjNAC0Uma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pKWimAlFLSUXAKKKKACngcU0U6kMdSGjNJSGFLSUUAOpabSg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KQ9KWkoATHFJSnpTTTEGaFOabmkzTEOamGlzTTVIQUlBNJTEBpKKKACijHWg9KADNJS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BCUUUUALRRS0AAGahvryLTrCa7l+7Gucep9KnA5rhPHOq776PTFfEaDfJg9T2FCV3YGZ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VreOMW8ZGX2nlh6VxDyksxU/N71eu5QEfacDGCayYm3I249DjNaJJEsspLNKQgAPFOBJ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W0XLllbp1pXJUuqnjpQIH37T8qke9Mg3bM7ckmngMEwMc+tPgTKhBwR1pXGROrAA4IAO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p9auFd2eRkd80zaM9QcUgIYYCOWxn0pk6bVJxyTV1QF4xz61FcLkKMd80AV1i2j6+lTI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TgAOgpgRkZB3dKaF44HX1qQ4/wDrUDJ780xkRBVcdc0bSwwRU8hGAqjke1QZ5xmkABGy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rTs7VGc1Hn5l44J/KgRHI7h8cDn9KducocnmlfBlK9OeTSEKcjP40APZSFRRydvOajUE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m0HJPNEZA9fpTAlXdjJpWLY3baSMK5J56U48kDHBoAjlm+RQUOPaoJGGRxVqVCOccVUY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kgEZU71yQemakZYQQGjYD1FQphSG/SpnLOPm59qQDJI4sfKXH1qLaMfe6VOw37QBwDzU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PJBbO/5RQIZD9wq2e+aTaOm1h+PWnRgK2BkAdqYx5iYqqyZL9sGkaKNifkYNSiUmTJF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aAK8irnGwr6H1qFiByufernmOx7N71VljzITg4NAWGLIxyc8Cje2OOPSkjjAmUHpmtAR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ax1fVNPb9xdvt64LV0lp8R9UgIWeJJQPXrXJGJF4UYz71HKPLJYZJxxS0A9KsfibDPdB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ec11Np4l0e9x5V4gY/wtxXg6yZ7balhdeCrnPtScENM951u5WHQL6VHGRC2CD7V803j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1b6lfvbNb/bJDAwwVJ6ist7C3nUgqykjGQaIx5Xcdz134c2v2XwjZgjDOCxrrzXM+FNS0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dQ8UYBBOK6VHjlTfG6up7qc1EtXcaCkpaSkMKKKKACiiigAooooAKKKKACiiigAxS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IAooooAKKKKACiiimAUUUUAFFFFABRRRQAUUUUAFFFFABRRRQAUUUUhhRRS0AJS0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gApKWkoEFFFFABRRRQAUUUUAFFFFABRRRQAUUUUAFFFFABRRRQAUUUUxhRiiigQ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QAlFFFMAoopKBBRRRQMKKKKBBRS0lABRRRQAUUUUwDvRSd6WgANFFFAwoFGe1GaBB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KGiIPenCobp2WLapAYngmkBkamwUMpOAorEWeMWjJkmXP8IzV7Vg/lSl33tiqdujLaLh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1qZmidQrAEYwa5q4ZmiPy4PH4V0WvsTclQ2DisJ135QOCcgU0JnXafGY7SNQO3NTuMBs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aFWDBRjAPensdwOe9AilOgLFyoLds05Y8Lk9aWYKWUbec9c08Lj64pDuQyjCgCnxgACo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R8CgCTGec8elKemO9GTjAHWkyT9KBFS+YLaSZ61yeo5kiZkOQOtdTqeFgIHU1zdyALZ+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iIizd6uTgqxx+tS2WFgVfQc1FO3zHHNMRW6tk8Gqknz3gOTlcVdBXd3JNUZH3XWP7rYq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Zs8mtUOSuDjHpWTp64jAJ75rSDfLzzQBJO5+xyk9Qh/lXN6J+81i3YnkOOPWte/uhHZS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hiGpwklmbzB8q0dQPeW+8aQ0N940VmWJRRRQIOlFFLQAUUlLQMKKKKAA0lFFABS0lLQA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JRRRQAUUUUCFopKWgYUUUUALRSUUALRSUtABRRRSEFLSUd6AFooopjCiii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TAKKKKACiiigAooooAKKKKACiiigAooopAFFFFAgpaSigYtFJS0wCiiikIKKKKB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gooooGFFFFABRRRQAUUUUAFFFFABRRRQAUlLRQAlFLRTASilooASilopAJRRRQA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CUtFFACUUd6WgBKKWkoAWkopaAEopaKAEoopaACkoooAKWiigAo60UUAJS0UUAFJ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FFFFABRRRQAUUUUwCiiikAUtFFABS5pKKAFooooGFFFFIBfSlzTadQAlFLmmnmgBaWm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PaloAUUoNN6UtIBaWkHWloC4UUUUgCiiigYUhpaQ0AJSUtJTEIKWlpDTAbRSmkpgJRRR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FFFIBKWiigAooooAKKKKACiiigAooooAKKKKYBRRRSAKKKKBi0UUChgLRRS1IBRS0t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WkoAKKKKACiiigAooooAKKKKACiiigAooooASkpTSUwCiilpgApeaSlFIBaKKKQBS0l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FIYUUUUDCiiigBaKSlpDEooopiCkopcUAFLSUUAFFFFAgooooEFFFFAwpaSigY6lpBRS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UmKWimAYpMUtFABSUtFACUUtFACUUtFMAooopAFFFFIAooooAKKKWgApM0tJQAUUUUAF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RRQIDTDTiaYTTRLENJS0lWhBS9qSloASlpKWgBRQaOlNoAM0UUUAApwptKDQwHUU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FFFFABRRRQAUUU4CgBuKMU8CigYyilakoAWlptFAh2aKQUtIYUtJRQMW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lLmm5FFKwXFpaSjOKAAmozSmkNUJiUmaKSmIWkNFJVCCkoooASig0lMQtFFFAw6UUUU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LRQKAF70oGaKUsscbO5wqDJNICpqmoR6Xpk1255VflHqe1eMajeS3N09zO26WQ7ia2PE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EpZxHEaDv7n3rnblm3nnIq4qxLYy5LfZeesneqaqRDhh0NWbm4X7PHAFJfqTUTkLEpPJ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I8vBXkjrTjHk8Dg9aZb58vIBGfWrC42gEn3xUlEewb9uOBQEzIT0yKeApfkHHY0v3mIx0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IpSoUtx+IpxUqx96j34ORyCKAHM3y96ryu0jABsfhSu7Z4HelXnGcD6UAPAdYjlsn3FA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KCud2aiU4PQmmBIwXcCRyKUqABjjmmAbiW5p2/IBoASV9pwfyFQbvnwB9TT5jyMDP0qF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d0HJFDZBHFIR0wcc05CS5B+6O/vQBFKDnfg5NISDGD/ET0qaQZHQ/hUDKemCeetAEke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SrwT3pyhsYxn61JGpCnNAgjI+brUv3kzjvUJyGwOhqwmQCMnGOlAwkx5fIJJqk4AbgY5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xVdyCRwfrRcQqjJIx+dPYHbknmkAOM5NOY/uyfamBBvZcrn71NiYPIF6DvmlVGKo/wB4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BBzyaQD3bZMIyefWj5V3HrQ5Uygjlwc0NlTlkzk9qYDSGOcfnSucuq8k+9P2Fl3Dp1oQ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oCxkgdTzTGAIP9asBccdR6VCwKnrmgZEEG4ADvVlVGQaYOGUY69amjGR0ouBBLwpx1qs7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zDqB1xWVMCp74PWmImlP7tsdevFQDKkHoalA+UkZK4pHVWVSCckdKALCNuBJpyk5OBVQ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jnUZB6UCLdu7qx2uyHuQa9f8F5Hhm2yck56148pCxFxXsfg/jwzae60S2KRunrSUpFJ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iCiiigYUUUUAFFFFABRRRQAUlLRmgAxSUtHegApDS0UgEooooAKWkopgFLRRSASilpO9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ooopAFFFFMYUUUUAFFFFIQUtJS0AFFJRQAtFFFAwooooASlopKBC0U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gigAooooEFJS0UAJRS0UAJRS0UDEopaKAEopaSmIKSnUlABSUtJQAUGlpKACj+dFGaYg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FFAgooooAKOlFFABSZpe1FMAopKWgAooooYBRRRSAOooopaYCjk9KhuyoQE9u9TdjVS7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BHN6tJujZk5U4GahdJhbIS+F9hUupv8AvNnqRiluZVjt9u4dOlAmjitcf/TiFOfr9KzI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MJBz3PNW9TkV79gag03bLrNuwYkjOR9AapCZ2OwRkhFUZ7etNJzkY4FSKrY7/WmSY3ED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7YPA9qeVVV+/z2FMOd5pD93Gcn1pAV5SGlTI57CpQGJHUc1E2fN9/WrCLjqe1Ax23nrS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dwBx3NMDL1Nidue1c5fSbogADgsASa39VxuCAkHHWub1Rtltt7k9alga0CDGcn86hmPW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2qGVwxNMRGDyetV7cKbncegJNWD8i7myF96r2kMk8mU4BPU1SGbMF3FHEvzcjqKet691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jGp+YZPtWnFAseCABmi4GJqkUiWimWT5m4IFR+HY1/tKFV7OMk1c8RuI4YhgHJJ5qLwz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CDQM9wb7xpKVvvGkqCg60UtJSAKKKKAFopKWgQlLSUUALRRRQMMUUUUAFFFFACUUva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CCiiigBaBRRQMKKKKAClpKWgAooo/nSAKKWkoAWikpaYBRRR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paAEpaSlpgJRRS0AJS0UUAFFFFIBKKKWgApKWimAUUlFAC0lLRQAUUUU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pgFFFFIAooooAKKKKACiiigAooooAKKKKYBRRRSAKSlooASl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mAUUU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UtFFIAooooAKKKKAFooooAKKWkoAWlpKPWgYUd6KSgBaTNHeigGGaOKSloEGaXNJRSC4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j6KaKWgBaKQGlpAFJS0hpgJRRRQAUhpaKYCUhpaKYDTSU/FJigQ2ilxSUAFFFFAB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kAUUUUAFFHaimAUtJS0AJRS0UhhSUtFABRRRQAtOFNpakBaWkBozQAtHakooADS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IaWigBKBRRVAFLiiikACilopAFAoooGLS0lFIAooop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hRRRQAUUUtACUUUtACGilpKBMKKSlpiCiiigApaSl70hhS0lLSKClpKW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BRRSVQBS0lLQAUUUUmAUUUUgCil7UlABRRS4oAKKKSgAooooAKKKKYCUUUUCCkNFFM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tWhBRSUtMQUUUUAFLSUZoAU0lGaKAEpaKKYBRRRSAWlpKBSAdRRR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GJS0pFIaBiE0ZpDRTEBopM0UCFzRSUUwFp1Np1IYUveikpAFJRSUwFzSg4plANFgJCaa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JpM0GkqrCCiikzQIKKTNFMAooooASiiimAUUUlAC0UlLQAUUUUAFKKAKUDNFxCjABJOA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pGRtL09927iaUHoPQUvjjXpY5RpVs+wYzMwPP0rhXwowBz6mml1EMOMYHrVOZs7vWrWf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m2Lknk9KsRPNLFuQKmHKgEk1DJI3RdvHrWTJIS24sc+tQ+bK5Co5yadibnT20km0sSrH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muYhlnUn5zkVbS8mByTmlyjudFtBfGSD7UOrADarE55I9Kwvt9wAMEUn9oXY/jP4UuVj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cAdzVYnLL2FZH2+5I5kPNN+2T9S/6U+ViuarYEgyDntQjKD0OfessXs4PzNn8KlGoSDH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mzruB796VMlW9jWZ/aLk/dqSPUQAcjrRZjuX8gggk8+lIy7cKp4FVF1OGLJZTk9BTY9S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WoXJmYyzjaSFxnFKBg8dqhXULcvkfL7mhryENw2c9xRZhctAAnkc/WnbGLA5wo6iqgvI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pLqAL8sytRYLg33jnPPSk8oDlmNSC5tiMGVQfWmebC0ZVn4zRqFxgh3YXPqSc0R7QxBP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5ST5SMD60vmKw24zjvQFyb5dv1PFJKwCjLc9KZ5m91UDI9KJ+SMrjBz1oHcbcNg4xx61E0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xIY/LnIqEfSgRJExIJzxTpGOw5HWmpkDjpT2O9QBQBHHu5IGABSJxCQOueTVhUJQqCMn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cj1ouAyKLEitzz1qebDbSPvA8CiAbeC2TnvTtiiU/NlgM0AAwqEv2HSoLcoZGwCozxk1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rOAYSAe/WgDQkwJNgPTrULqWJIqIkBtoYlyec1ZQNj5gaAuMzgDPbgVJHnGe5NRMtTLw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D3wKpzxqWwy/SriPxkdTUM373KqOR1oApn5FwvQ9ai+SJ85yc8VLOjKACMDNViiqRjOf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qcl6gMZUZPOKmQlgccj0pobcxDLgDigRaDkWuMcY5Ne1eFk8vw7ZL/0zBrxGLdI3lLyX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+zafbw/3IwP0olsNbl002nGm1iWFGKKKYhKKKKBhRRRQAUUUUgCiiimAUUUUAFFFF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xKKKKBBRRRQAUUUUAFFFLSASiiimAUUUUAFFFFABRRRQAUUUUgC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QMKKWigBKKUUUAJS0UUAFJS0GgBKKOtFAgooooAO1GKKWgYmKKWkoAKWkpaAEopaQ0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ASloo/WgApKKKACiiimIKT1paKBhRRRQISiiigAoopKYC0UUUAFFFFABRRRzSAKKKM80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AcvWs+/kI3qgJbHX0rQFZt6Sokbt6mgaOXuY2a6jEjls9R6UlyoEbYTbx+dEjiS/GNze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jrt4A6k0xHHXxBvWOOf/AK1O0SMvrCuqjEYP6g1Xu9zySYbHPXFafhtP9InfvgCqJZ0m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24uBz9alyOjE5J7U2Qbc5OfpSEQ45PNNkweoNOGQ2QeKJOpJ4PHFAFcKM8HFTR/5JqEM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uMHv60hjcBhmlxyD3pcDGAMUiZ79fSmBjaq/78n0FcvrD8R8dTXS375mfnjvXL6x89xG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JFBCu98MR0pjTMy/IFRe5frWXGAkm5Q2cYBY5xSsHZsyvu9KpCZellj8pvmaR8Zyegq3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as0gG2k9h1ra0ZALaH35qhGxGFHJH41YDcjOPpTUAp+N341I0YHiQmQxL2Gau+HI9ktu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fkBvI4/7oyfetfQRiW2PuM0wPXm+8aSnN940hFQWJRRjrR2pCCiiigYUUUUAFFF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jtQAtLTaWgBaMUfzooAKTFOpO1ACYopaKAG0UuKMUAJRRR3oAKKKKAFo70UZ4oAWiijt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ACiiigAopKWkAUUUlAC0UUUAFFFFABRRRQAUUUUAFFFFACYpaKKYBSUtFABRRRS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hnpTqKACiijFABRS0lIAooooAKKKKACilpKACiiigApaS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pwH50mKAEopcUYoASilxSUAFFFFMAooooAKKKKACii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wCiiigAooooAWiiigAooooAKKKKQBRRRQAUtJS0AF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CaB3CkJozSUCCilpKACl7UlLQAUlBooAWikooAdnFFNpQaQDxS00GlpDFpDS0hoAS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oAKKWkpgFFFFAgxSGlooAbikNOooAb60UtFACUUUUwCiiigAooopAFFFFABRRRTA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WkpaACiiikAuaM0lFAC5ozSUUWAWikpaLAFFFFABRRRQAUUUUAFFFFABRRRSA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EopaKACiiikAUtJS0gFooopDCiiigApaSigYtLSUtIYUUlFAC0UlLQAlFLSUALTaWi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FzRSUUALS0maWkMKWkpaBhS0lKKQwooopAFFFFABRRSUALSUUUwCiiimAtFFFIA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ABRRRQAUUUUAFFFFABSGlopgxtJmlNNNUiWNJpKKKtEsKKSlpgFFFFIAopDRQAtJmi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wClpKKQDgaM02iiwx9FNp1IAooopAFFLSUDCnCkpaQx1NNBNIaAEpDS0UyRpo57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opaAClzSUZpALmk3UlGadgFzSUmaKdgFopKM0AFFJRQAtJRSUCCkzRRTAKKKKACiik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GigApaSlFACikmnS1tpbiQ4SNSxNOArnfG2opY6DJAG/e3PyAe3eluI821K8e+v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ufTtVItnr1qZgNgzUYwQcitBETsFySeAOa5u7uHkmJB+XtWtqk4U+UG+uKwpAGJxk+9N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JjkcfjURGBkc1ctYtzpuzjIqhEoQnnHJqZYyCPlI+taPkrISD0HSo3gZTkklAaVx2IHU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RnA4/Gr6oAmV6HvUckW5hyelFwsUdoz3zTghA/rVg2pY/TpSeQ23Hf0p3FYqhB6Gkx7c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YSRnBpXGVccUn+1Vjy+nFNMeATTuBEc9SM+9Rjrj9KnwAeaCgPXrRcVisemaTGOh61YV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E57ZouFiuzEcimNIx6cVYaPOQF69ajMYPAFMLEJkcHOfzqSK8lSUN94A8g0GPjnk0gjJ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7lgAoz0oE8wB+c49qURcAnpR5Z3HHIpBYVZpwfllIP1qZZ5mADux/GmrFlvu8+tOMZx6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2z65pA7j7shxSgDIyDjvShQSQOnbNAxPOkA+8ePemfaJOcsfbmphH8uSMZpDGFBAApaC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nTxcSjoxH40GPgfXpQI/anoA9LlyOGIP1p32qQAhXYepqDbzx1pxXAwSc0tAHm4mI5lY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9M0zyzkmjYQD1PvQBKLuZTxhm9cVINRnA5x9arheMgnOetL5ZI4yfpT0GWhfylAOCR3qR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61UhiZn24OcZNPAAY4yRSsgLaXzpkYB5py3e1mZhyxzxVIn5SccDrRsz82DjtmnZBcsS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XKMc7cH3ppXDEA5HXFVJwVBI5WgRY+1whSoYhs1ILyIqcZLViMSGORXZ+C/BtxrzrcXO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hSbsUi54G0ufWfEUMxiP2a3O9mI4J7CvclXaKo6VplrplolvawrHGowABV8n0rKUrlJ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UUUUwCiiigBKKWkpAFFLSUwCiiigAooooAKKKKQBRRRTAKKQ0mc0wHZozTaSgQ+img06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WiigYlFOpKQhKKWigYlFLRQAlFFLTEJRRRQAUUtFIBKKWigBKKWigA7UUUUALR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aKKACkoFLQAUlLSUAFLRSUALSUUtABRRRQAUUUUwCiiikAUlLSU0AUlLRQISiijvQAl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0AFFFFIApKWigQUhpaKYCUUUUwCiiigAooooYAaKKWkAlFH40UALRRSjgmgBRwCe9Y96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nYVsHhGPtWHfXO2ElF3c4zSGYagPfuVOxVGDtqjqrpFbyEMxx61Yh3STTkv5ZB6qKz9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JNUI5WSXcrE8ZNbfhwEpLIByWxmsF1CnkHGeBXT+HYsafuPdyRVEs1CwUgEHIPWmOqk8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1Xc9c0hDM+nT1NMb5lJzSqwI5/lTT0xSAYgwhA5NSKcfLySajGelSKw+6KYDzuycio2Y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k4qOTARwPSkwOamcsz7h3rCv/nvcd1XitybO4gHvWFIN19KfehFEShtvGBUWM9RnB61Z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RuuPzqkJiytttMd2Nb2j/wCqiB6ba5+9ysaKO9dDogPkrnk7RTEbi8VIp/M00LngfnUy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0cZq8pbWpgTwCAB+Aro9FIS5gHTJXGa5i7YTarNGT0frjvXXaMivewdxkdqVxnrLcMab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5QzFJin7fSm9O1ADcUYp3WgigBtH1pcUYpgJRQaKQBRRiigAoox+dFABS0lLQIXNFJS0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loATFJjilopgJikp1FAhlFKQaDQAlLmkpaBhRSUtMAopKXNAC96KSikAtFHeloAK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kAUUnWloAKKKSmAtFFFABRRRSAKKKKYBRRRSAKKKKYBRRRSAKKKKAFooooAKSlo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lzSUUALRRSUALSUtFACUUtJQAUUUUAFFLSUAFFLSUCCiiigYUUUUAFFFFMAooooEFLS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NAC0tJRQAUtJRmgAoo/nS0ANxSU6igBtFLilxTAbiinUUgG0UpooASijFFABRRRQAt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tACUUtJQAtFFFABRRRQAUUUUAFFFFAC4pKWkoAWiiigAo70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JRRQAUUUUwCiiigAooooAKM0UUAOzS5xTKcMUrAOopAaM0rDCkzQTSUxC0UgpwoGJRS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IXNFIKUUAFJilpaAG4op1JQFhtFOxSYoASkpcUUAJRRRTAKKKWkAlLRRTAKSl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kMKKKKACiilxQAlFGKWgBKKKKAFooooGFFFFIQUUUUXAKKKKQBRRRQAUUUUwCikopg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gClpKWkAUtJRQAtFFFIYUUUUALRSUtIYUUtFAwxRRmjNIANJS5pKYBRRRQISil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dTaWgYuaKTNLmkFwzS0lAoGOooopDCiiigAooooAKKKKYCUUtFIAopKWgApaS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KKKKACiiigAooopgxpphqQ1GaaIY2iikq0IWiikoAWiiimAlFFFAgpaSik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UtJRTAWikpaQC0ZpKKAFzQDSUUWGSCikQ84pxFSMSiijNIApKWkpgFJS0lAgoooqgCl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mkosAuaTNFFABS0lFMQUUUUgCiiigYlFBpKBC0lLRTASiiigAoopKACiilpgJRRS0AJ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kxTxgAljgDkk0mBXvLyDT7OS6uHCxoM8968h1nVJ9Z1F7ybIQHESH+EVr+Ktd/tfUDB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Dwx9a5+TB6DjHWriupLZX3YQ5OR61WnuUhhLk89h61Ynkjtod0mcD9a5i+vGnlZvuj+E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d3lbeDluagYEch+O9HmsyjNJgnIJ61RJJFEZGUDnB7d607WFlkUMOpqGwj/eqe+K1YYH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P0qWMsRLudgR0pJcKMYyD1FEDhXYEEljTpsnK9DSGQsAIcKMVGq+aoIPSp2iZo8Z7UW8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DQAwrx1INRMAr7e/vVgQyZYtyM8fSoWt5jMSVyM/pQAix4WjZweasiIhf6U0xtg8c0AV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ge9XNjKMYzUTxtkfKce1O4Ffy1JHHegxZ9jmp9jAkc49aRVf0/OkBCLbcTkcY6g0oto9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hCj0oxgHjNDYFBoATjGBURtyoYdyK0FwTyOaVsbzleDRcDGEe4DcCtS+TzyefSrZjBfJ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dp3FYo+XhemPWkMJ9OSavNHgYo2YAx+tFwKywfKDjmnmIgZqz5eOOaUrwfSi4ymYc804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IMrntnilKggd8cilcCN4iFyDURQ8DoauAADB5zUMmACTk5pgQBc5zT/JIB560sQyw9M1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JtyDncS3pR5G1xyTx3q6y8cdaYyjrk5FFwIVg5wRxTtgBIxxirKR8DnmhlAoArbMA4HW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bHOOtBUD3+lK4DFXbnHXHWkSHb8q8kd6mAHTFPAIPXFAFcwmRdpGN3egw/Iqdx61axmm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cCpLayNhkIQ9/esq6DIrK3f25rpFBAOc4NYWvDywjetNCMd2PknGSSQB+Jr6X0CwjstK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+lfOehwfbtd062I3CS5QEe2cmvqC3TYgGOAMVFTYqO5PwBTaU001migpKWigBKKKKY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QACiiigBKKWkNMAooooAKWkpRQAUHijNNJoAQmkoopiCikpaAClzSUUBcdmjNNozQA+i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0lFIYUUdKKACkpaKBCUUtFABRRRQMKKKWgBKKKKBBRRRQMO1FLSUAFFApaBBRRRQ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gCiikoAWiijNABRSUtACCloopgFFFFIApDS0lMAoopKBBRQaKACkpaKAEooooEF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EFLSUUDCiiigAoope1ACUUUUwDmiiikAtJS0UAFKKSlHGaAEm/1D/SsHUztt9q9euK3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pXN6nllPmnd6AHFA0ZloyxpM7HOTkgVja7dEwbtjDPAFblihW2Z1GCT1rA8QM5lVDkr6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MFwgDFsV1+jjZpUHOOM1yBIOd2QM9W9a7TTkCaZArDBC0ySwTKclmUDsBUL5zknIqZmy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7DPegQ1cg/Wo3kC4y1OJyTwcdjTNqg9KBijkHHenBRxknNMwHAJBHNSY5HNIQ4Hbz3qK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vWpDyAP1qteuBayADAoYznZDjqeawky0sh7lq2J2xnJ7Gse1Id3JoRRJIqqM5/CmxcsS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OmxKFPHWqEQXW15EH8VdTpMQMfHT1rlb0s91FGp5yK7PTmhtbNAzYwOSaGxGosR2kgYA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YgAAk5rLute2ZSBQ5I61hTXFzdOxmlJVuCoPH0qARQguon1R55OE356Z/CuisNcb+0YI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jWKtoplACZ544ra0u1VdTtgBjawz9aCjvIvGk8FzJFcQLIFYgFeDW3Z+KNMu8K0hic9m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8gVhwzHg96iJwTkkYHH1pWRdj2ZGjkGY3Vh6g04r7V5JaaldWpUwzuhx61v2fja6g+W6j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WO6KU0jFY9n4t0u6ADyGFj2etmOWGdd0UquPY0tRDaTipSpzTCntQA2igg0dqYCYox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ACUUuKMUAGKKKMUAA5paKKACloopAFFFFAwpKWigQlFLSUwEIoNLSUAJSUtGKACijp60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igA6dqWiigAooooAKKKKLgFFHeigAooooAKKKKACiiigAooooAKKKKQ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JRS0UAJS0UUAJRS0lABRS0UAJRS0lABRRRQIWikpaBhSUtJigBaKKKACkpa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lpKWmAUZpKKAFoFJS0gFopKKAFopKWgAoozRmgAoozRQAUUUZoAKSl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lpKKBC0lLRQMSlpKWgBKWiigAooooAKKKKACiiimAUUUUgCilooASiii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C0fjRSUAFFFFABRRRQAUUUUAFFFFABRRSUALRRSUALRRRQAuaM0lFABS0lLQACnU0Ut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h2pMUtJQAlFL3ooEAoo7UuaADtRQKKBhRRS0rgIaaRzTqKLgMpKcRSUxCUtFF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RRRQKQC0CjNLQMKKKKACkpaSgBKX8aKWkwE6UtFGKQBikpcUoFACYoxTsUUrjExRi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KdikoAbRS4pKYmFFJRVAFLSUUALRSUUBcWikooAWlpKM0gFopKXvSAKKKKAClpKKBi0Z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5pDuFFJRQAUUUUwClpKKACiiigQUUUUBcKKKKAClzRRQAZpaSjNIY6lptLQMKXNNpa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FLSZpaACiikzQAUUZpe1IAopKKAFooFFIAooopiCiiimMKKKSgApaSigQtJRSUCENNNK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paSqAKWkooAWkoooEFFFFMAooooAKKKKACiiikAUUUUAFFFFMBaSiigAooooAcpwaeXq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1IDTc0UrBcfnNLTAadmiwC0lFBoGFFJSUxDqbS0lABRRRQAUUUUxBRRRQAUUUlIBa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mAUUlKaAEooopgFFFFABRRRQAUo60lKKAHCuX8b6w9nYixt2ImnHzEdQtdUgya8z8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MOfLbYvsBSW4mcqxMceBTkkCgvIcKops7rznJ5rF1O9Zz5MZwo61qSR6pffapiYydg4A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ac7H3qIcn+tUSKeenAqWJCwz3NNji3nP5Vft4CV9h3pMEWbJSsintiup020Nvps92yMZ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+i2YudQVZDiJBukb2rbn1BtSumt7UFbOEfOw/ix2+lSykZdtBuG/pnnmppUVmBLDNVpY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71VHEic5IA9TQBf+UdGNNBXpuOT7VnieZR979Kctzg4YsWosBdJGPvU3cOzjP1qt9qT+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seJcE+q0AXV3AE9vUUjSY9R9aqYkx+6uBSeVdsfm5HqTQBZMtM8wE5zioXimB7CmhJP4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YMnJ5p+SM81AsbH1HuRUnluT8pzQA8OenrTgRyKh8mbcCcYB6VJsf0JPtSAcNuKQ803y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MP8AlmM/WmMDxxin5B7dKrs068mLjPWhJbhzhI88elAFg45pcAdh9KjCXJ6qopSjDl3x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kYKoAHFQNJGv/LTdTfPQjj6UATqqEhccUoVSxXpzVb7SqjijzXzyevtQMsNGBx+tRmFT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kMyg8sPwoEMFrg5EhBz6Va2jaOeag3ow4lA+tOUYOBKpH1oAl2AfU0eST6ZpPo2aTzGQ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49/SjysnPH1pFmjxktg+5p+9SOGBzQBC8Z9e/aozG56VKzc00Mc8+tACiNh65PenFCSM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nzjqKAEztqORhuwRxTmY5xUM0kYPLc0wJ2lGzHesDxDJu8hc9iTV+SYMCVb61mazAyQQ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Gp8NrU3Xjqx4ysQeQ/lX0agwteF/Bq0aTxJfXJHEUAX8Sf8A61e6r92oqFRA02nGm1mU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S0UAJR3oFFABRRRQAUUE4pueaAHUmaQmkoELnmjNNopgLmjPNJRQA7NNNFFABRRSUwF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xaKSikAtOBpuaM0AOyKWmUoNIY6ikzS0AFJS0UAHTOaKKKACiiigAoooosAUUUUAFF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SUtAgopKWgBKWkooGLRRRQAUUUUAFJS0UAJRRRQAUtFFABRRSUALRRRTAKSlpKACk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LSH60AFJS0lABRRRTEJRRRQAUUtJQAUUUUAFFFFABRiiimAfjRRRSC4fypaSigBa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ogQ5JAGeprl9XnRo2KEkDqcV0t4gkUBhlfSua1v/AFLIOKAKcctybXbHsVPU9TXK6/JK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XXMFS1UMwUY65rjNXYS3kmGBQetMGZLwxzTRAkhgw713cWfJQBegxXEwhH1CJQcncK7n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dvU8Y5qNm5BzxTyi+mR9aj2bUwgGc9DSAa4wc55NM5yMdKfKCCA3Wm457Y9TTYh3SkZw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9T2ppiDHJJpDF3qRg5rP1WfbbhQDgnvWkkarkY/E1l6wAqRqDnvk0gOW1Cfy4JDn5jxV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qfUkMiEZAG7rUVurKuccCmiiWU8jmhG2/N3pgLu3C/iaSVJ2YKyYX+dMQ1Qz6gJCpZVO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8hAUdM1FawFUUHpWgkJKHJ79cUmwGKgEUfY96AgL/OAvv61MEzISMkAYpwjG0IxLfzqb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zirunJK+sR7ceXvDZ96jiXG91JBPbFXdLTN7ExP8fIFAHL38lxFqt2MlsMTuHQUqa4Yw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aeq2mdRnI7uazZbMLzjPPpQWXI9UhlceW2AVyS1XopIpAHRhyOfrXNS2ShRtDBjzx0qG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Owz3pgdfkdM8jrVu1vLi2O6Gd0+hrlra+l3bXicZHINbVvc7lzgn8KVzRRudjpviy9jk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45rs7a5F1brKqkA15ZayK8inn8q9K0Zt2mp9KTFUiki4aSnGkpmQmKTmlpaAG0tGKKACi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WkxTAKKKKAClpKKQC0UUCgAooooAKKKKYCUYpaKQDcUU6kpgJilxRRQAUUtJQAUUtFI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Aooop3AKSloouAlFFGKACiiigBKWiigAooopCClpKWgYUUUUAJRS0UAJRRS0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UtFABRRRQAUUUUAFFFFACUUUUAFFLSUALRSUtABRRRQAUUUUAFJS0lABRRRQAUUUUAF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pKAClpKKAFopKWgAopKKAFpM0tJQAtFJRQAtFFJQAtFFFIAooooAKKKKYBRSUtI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aKAEopaKACkJA696WigAooooAKKKKACiiigAooooAKKKKACiiimAUlFFIAo6UU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mAlLRRQAlLRSUALRRRQAUUUUAFLSUUALS5pvelpALRSd6WgApc0lFABS9q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LmigBM0opKWgBaBTc0oNIBaSlpKAA9KaRTqQ0wG0UtJTEFFFFABRRRSAKKKKYC0UUUgC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DFoopaQCUtGKXFIAFLRilpAJilozRQMKKKKQwpaSgmgYUhpaKBDDSU402qExKKKK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UUtJQIKWkooGLRSUUWAWikpaQC0UUUgCijNGaACikzRmgB1FNzS5oGLSUZozQAuaS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QUUtJSAWiiigYUtFFACUUtJ3oAWlpuaWgBaKSloGFFJRSAWlzTaWgLhmiikoC4tK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S0FBRRRQAUUUUhBRRSUwCikooELSUUUAFJR1pOlMQE5pppabVITCikopiCiii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lABRRRQAUtJRQAtFFFABRSUtIAooooAKKKSgBaKKKAClFJRTAdmikopD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FAgooooAKKKKAFpKKKACiiimAUlLSHmgBDRSmigBKKWkoAKKKKYBRRRQAUUUUCClFJT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GsXBk1bUJezStivX14NeH6pcqr3TMf8Alo386IbiZjahdbEwuQ1Yr/PIpz35qS6ne4fd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OfzrVEsJSHmlOcZ6VEqk8UMcnAqzBGGPWgkntocnAxWvY2rXMjRLkKB8x9BUFjaSXNyk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etbtw0FrB9htTlRzNL3c/wCFS2UQyMi24tbVdsR++/dz/hWxb2YsdJuQsisrIdxHZsVz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YFW4p5mtHtlJWJlJb1zipYzOmkLFVTIVRz7mq8hZgcsSPrVkW6jqcnvTWt/NwFGSDyR2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elCZJz6VeNkBjr+NJ9lHc4+lO4Gc0bA8DI9aaVwvtWi9l6Oagaylx13Y6UAVQcc8j6Gn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nTXil+hBqIrOP4gfwpgWxdyj+IEe4pRdufvHH4VRLupGePqKBI5wKAL5uXAyrt9KUXMh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Y4yKUTHjI6d6ALguZM8Gl+0SnqzflVUTkdgPqKd9q28leKQE+6V/us2e/NPWKY/xfXJq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6003rMelAzQCJGcySEkdqVrv+6ox71meYWJ3MxwaPNB9c+9AF55twxk/QVXKg47nPNRe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+8aBEpjxwOPemsgHTr71H5g7tTtwx1FMBVBGdvHuacEZmP8AOogwPcfnShyATn9aQDmQ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/WkLHnn8aTOR1xTAdsX86cqL6io9w9OKQMBQBdUJjO7B+tNecox29vWq2/gd6iLYOcnO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VP1FJ5+CTsXj2qqCeeTRk+vHvQBcFypzxtI9DQt0QeORVTtT1PYUAXlux0OacL1M9TV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lo3cZGSfzpDJE5yNv4iqbLngVG6+ucelAizOw2nAFV9RiM+ipgZaE5/CmHPOOg7VoW0Z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AHc/B/T1i0i6vMfNM4Un6f8A669PxgVyHw4svsng+0yMGTLGuvNZzd2UhppKU0lSN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YCUZoo9qACkJpelMJoAUmkpKKYgooooAKKSigQUUlLQAtJRRQMKDRRTASlpKKBC0UlF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0UUlAh2aM0lFIYoNOzTKUGgB2aM0maQmkMdkUZpuaM0wHZ9DSZpM0ZoAXPNGaSigVxd1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ooopAFLSUUAFFFFABRRRQAtJRRQAUtJRQMWkoooAWik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wCk4paMUAFJ+FO7UhoAbRS+tJQAUUUUCEopaSmMKKKKBBRRRQAUUUUAFFJRTAWk9aKP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etAAOacKaKdSAqX0xjACrub+VcnrJkkUrv8AmZh0rqbw4ds8ccmuYu5IjOhbLYboO9AC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kLycVw99IXu5GxgM2OK7S8uH2ZRMLjnPWuIumxNICR1JoW4hNPTfq8PHTNdko+U+1cho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oBrsAQMjPJ7CqENIIHAAqNlxknHSnORuC/rTGDBsKQR3zSASUllU5BOPSo8cfNyae+KQ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3AyvXAoBDZxk0hJHfJpUYk4yCaQEoHFYWryDdz2rbYlevSub1LDTsCc0DRiSoXJOM85F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n0q0Y+4p8cfy5oGQGMBSFGMdzTceY67myQOtWpF+U5qvGozkU7gWoUGB6VdQHGKhgBwK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SYDwFIOAaF2g5x8w6U8ZJIApdjbhyPypAEe10ZgeAeavaYqC+jA5LMPwqnGCU+Ybct0x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DjcKQFHVI9t5McfxGsH+0hu2yRsWLY3Cu3l04Xl5MmeWJGT2NVm+Gd7KfMhuEUHsam5r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OBweaf8AZ0cZxuPXPpW6fhrrKAhZ4SPepU8Ca7CMq0b/AI1VwOfWyDuNw4+vWu18J2kP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FZ6eGNaj+/Z7j3Iauj0GwuLW4USQsg7kipZT2OgOmaeetsn5VNFDFboEiXC+lSEj0phH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Q0nNFMQtJRRTAKKKWkAUYoo6/WgBMelGcdqXtRTAQEUtBFJj0NAxaKTnvS0hBRS0lMAo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FFFIAooopgFFGKKACiiikAUUUUAFFFFABRRRQAUUuKSgAopaKAEopaKAEopaSg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igAooooAKKKKACiiigAooooAKKKKACiiigAooooAKKKKACiiigAooooAKKKKACkpa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KKKKACiikoAKKWkoAWikooAKWikpgFLRRSAKSlpKAClpKKYC0lFFAC0lFFAB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tFFABRRRQAUUUUAFFFFAC0UUfjSAKSlooASloooAKKKKACiiigBaKKKACk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paSloAKKKKYCUUUtACUUUUgCiiigAooooAKKKKAEopaKYBRRRQAUUU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RRRSAKdTadQAlLRRQMKKKWgBtFLRQAlFKaQ0AFKOaSloAKQ0tFADaQ0tJQIKKKKAFp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9KKKQC0lLRQAUoFJThSYxMUop1ApAGKXFFFIYUUUUhhRRRQAUUUtAxKKKKACiiigBD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WNxSU40lMQlFFFUAtJS0UAJRS0lABSUtJQAUuaSigB2aTNJRmiwhc0ZpuaWiwC0UlFFg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opKWiwC5pQabSipAWiiigAoope1ACUUUUALmikpaQC0UUUDCkpaSgA70tJRTELSUUUDD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SgYtFJS0gFopKUUhi0tIKUUDCiikNAwzRmkozQIWkJozSE0CDNNJNJmiqsIXNLmm0UW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IaWkqgCkpaSmIKKKKACiikoAKWkooELSUUUDCiiigAo9aKKACiiimAfrRRRSAKKKKAD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tJRQAUopKUUALRRRSGFFJRTAWkoooEFFJniigBaKSigAoozRQAUUUlAC0UdqS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RQAUUUUwCikooAWikpaACiiigApRSUo6UgJV7/SvnfXXlj1C6t5kaMiVvlYYzzX0Kpqp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Eyzhm93QE0RdhnzcVYqduKrOjKa9v1P4c6Lcbmto3t37bG4/KvN/E3hS88PqskzpLBI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ikmJo5ZUJPNaFon3xnk9KiWLke9aWmGKAyTyjcy8Rr6mmSbNmi2EHlqf9IlHzn+6PSqV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m4xSwM0zNI7dTVcL5l2R1wTzUgWLaHOCauxDiTHTaaSBD5Skjk1NGv8Ao8rfSkMplM5q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uBViQZcHJGOabGDtLtwc9KYE+MjJ6e9KFPBxzmhSzICe44p4bC56mgAKhhxgimqoVyT0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t1p/lnHIoAzXtwB5h5ycZNMMKsvbNXblCUVADgGmpH0yKAMqS3BfkH2xVUx/Mcdq2JQ7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ZVWUNjnOOKdxFNISOT1PpThCeatIPkJxkk0u07SMcU7gVvJJYDGfWo2h6nrV9I/lUAci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uBl+Vyf6U4QkgEGrUUWcvjgHHFPEfOOaLgUHiYDGfypMYIrQMee31NQiIM2emP1oAqFc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4FXHiIfJI57VJsXHT8KBGeIyCcnntQUIABOferxhBOM496PKX6gUAUfK6803y+nPNXig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AIP4UAU/Kbn5iTTfLbtV1kATOSfek2AqPU0wKRjbOR1ppjkz3z2rS2ACpLeINgbR1zzS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JNOW1lxx19632twAOmaTyUB5pXHYxfskwXtmnLZzEfeX8a2xEuDmlS2UA85FFxmKLGbs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Ge1a5jA4A+pqERlX3AdOlFwKK20mScfL61Y+xEjLEGrQUHCHr1qdI1KhmbFFwMwWbb8Z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Cfia2jCom+9yB6VA3zKQBgD1707iOfdDv5B65rU0yJ5VkhUHH3siq8wYucHA96js76WG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wAGevbFID3PwnJFJ4dtRHx5a7SPets1zXgu3kg0658wEEzHg9q6Q1nLctCUUUUAFIaM0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RQAtJmjNITQAhNNoJopiCikooAWk96KKYBSUZooAKKKKACiiigQ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LSUueKM0DCiikpALRSUUALSUUUwFpKKKAFzRmkopAOzQDSUooAcKWkFLSGFFFApAFF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KKKACiiigYUUUUwCiilpAJRS0UAJRRS0AJRS0UAHeiilNACYpKWj2piDoetJ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H1pM8mgApKXjpSUAFJS0lMQUetFFABRRRQAUUUUAFJS0etMBKX1pKKAFooHek/A0AHrS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70o+lJTloYGTfgOWL5YZ4GeK56YBtSRQo2gcVu6hN8jpGoZs8E9BXOp5z6lIjuo2qD8l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weg5riLnDyvzjJxmuv1RFSCQbsBhgsTXFykiRlJUnJx700SzW8MRj7RPt6AcGukcBMcD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yAYO7FbjFFJ+bPvVEjPmwSevtTDkj72M02aRwAEUkmjAx8xpAMJXPFNXJJI7mnZHPbtQ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NCtjrznmnqAc4pOQRgZz39KcgwTjvQAyd9qHHWsG6Xc7Gt6XhSfbisKbl2PNSNFXYMc5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27U08ADrQUQykbCPX1pkKqGA/lSzDcCO3rRapz0JNMRfReAR+tTx8dBxTVyBU6CkADke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+nenbAMjoc0gQmOpI59auafGwuoyTgkgAVWPOB61esSftUQ/26YGna/8hORSeCxrvYRi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8TYgf3672Bt1sh9hWPU2kSGkzjvTT9aafarRmP3U0tkUhOaTINMVwzxSe1LSUwDpRR0o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pTu1FMBKKWkoAWkoJx2oyKAFooooAKKWkpDF7UmO9LRQIbgjv+dA96dRTASijAo5xQAU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kAUUUUAFLRRTASloopAJRS0UAJRS0UAJS0UUAFJS0UAHeiiimAUUUUAFFFFIApKWkoA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JRTAKKXikpAFFFLQAl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SUALSUUtACUUUYoAKKKKAFooooAKSiigAooooAKKKKAFpKWigBKK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WgAooooAKWkooAWlNJRQAUUUUAFFFFABRRRQAUtJS0AJRRS0AFJRRQAUUUtACUUUo6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IaKKWgBKKKSgBaSlooAKSlopgFJS0cDqcUgEpaMZp238qLgNxRTttJtouAlFLi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SgUu32oAbRTttGKBDaKXA9R+dHHqKLjG0uKXj1FHHrRcBKKXA9R+dL+IouA3FKBmjKj+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aOaTcPeguoIBzk+1IBaKXtnNJQMKM0UUwD8aKKKAA9KKKKACkpaKACkJoNJQAUUUUCE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WkoAKKKKYC0UUUgAU8U0dacKkYtFFLSGFFFFIAooooGFFFFABRRRQMWikozQAUlB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KetJTExpopaTFMQUUUUwCiiimAUUlFABRRRQISiiigApKWimAlFFJQAtFJS0ALR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gpaTGLRRRUgFFFFABRRRQAUUUUAL2paSlpDCkpaKYhDSU6koAKKSloAKKKKACilpKAC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RSAdSZpKKQ7js0lJRTC4UUUhoAUmmmg0lMQUlLSVQgpaSigBaKKSgAooooAKSiigQUUU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kpaYB3ooopAFFGaKACiiigAooooAKSlpKAFopKWgAo/OikoAWikpaAFopKXP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zSUnpQA6im0tABRRRQAUlLSUAFFFFAgooooAKKKKYBRRRQAUUUUAFFJRQAUUtJTAKWk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S0AFJnFLSUAOFKDTaKTC47aCPWuD+J8CnRbX18/j8q70HivPvidKwGnw7Ts+Zye2aI7g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eKnsFzFvI4LcUk6ibLDIX+dW7ZQY1UDAFaCJVAihOOgqOwXc7PjtmpZkxCQT1qe0h2QD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MDvinLj7PgnGWpzD5PoKrytst0GepoArz5EhWNsEDPNLGu6MZ5JqOMhrt8nPy8VbiT9y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oHoKcBnHGaeFGwjvmnADtQMlQnaoxgDrTse596WMjpSsMjrSAYEyfaoJBtcgVYzjjNV5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UZnCRvk43VAwLQho1JPpVqQA5Dc0iRnyTyAy8n6UAVOY9u75cnv2qTYQM5yPWldcyruB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gCNE2DI79abKvy4BxUo/yaRgD1HBoArIGVQB0zyc07qSc45oQZ496cRtIBHJNADeD35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yId24UiHdjkZ9aBCuOM5yfWmF9pC4+Y1JICFHfmmHaLrLemBTAGOH5PagfNwB0plyTHM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rxQBCVxJk5znpTpF70rsNwB70jMN2KYDSPl4pFGRgjFSkEqfUmmdOKAEC9aswKAcVXB+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cH1pAaOAFU5qOT79NDgxIGJ47inuy4z370hiR5O/cOhqVADznFNT5gD0z3p4ACjuM0AR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sY8bs8delTybSnXoc1QuSFYngDt70ATsQZGYMCuOBU6bCnCisiOTzVIGcZ5yavw7vL4/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ecVRecorBzu3HoKmZmSNQASzc/SqrldpLD8j0oGUXkBlOd2wCpvD1ubzxzpVqBwr+aR9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KONoySBXRfC+zFz45eZju8iAsCfyoEe0WsYheRQMBjuFWCaCvQjrTWrIsM4oJ4ppNFMB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BNGaTNGaYhc0hNJmjNABSUUUAFFJS9qYhOeaWkooAKKKKACiikoAWiikoAWikooAK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KKKAFopKKAFoz6UUlAxc0UlFABRRRQIWikFLQAUUnSigBaKKKGMWnU0UtIBw6UtMpaB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AFFFFABRQevtSdqACigUtABRQKKQw4oo5ooAKKKM0wCilooASil+tA6UgDrRRR9a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FMAoopCaQhc4pM0hNJTAXNJmkpaYgpKKKACiiigAooooASlpKWgBKKWjPFABR9KSigA7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gHWjt75oox60AAx+NAoFH86AFBpx/wBW3rikBpJGIic+1IDDu8eWzjgDrWFbFRe3EoO4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xYY5GelZOnoNtzInHzce1AGZr0wazchSvbmuPmyfnUcrwM11XiMsbTaOrHtXLglRlR1P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5WGm/ewXbtWusQAOTuI5Jqvp5D2A2/KPYdKuFducDqOSTVCIJS2BsAyaaoIXB/Onug/o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hjG5UgjilH3e3FIchjk/LjuaT+7g8DrSESI2cnp7GlA64496avYr17Zp3ysBzQBXuiQv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xrWusqj85FY/Uj1qWUiPkEZ70kgJHBFK4/edaa4LD8aCiKfO0AVJaJlaZPnH3asWiZQA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c1aWP5RxUUaAsG7461ZG0ADPNMQ0qFyMflTRgeuT3NTAcmgqNwBHWpAicMGUKOM88Vcs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4c1WcMWUJ0zySauWSg3sQyc7+BTQMvRkLqbnvvIFd5a/8ekY9q4EYGot82cMTXeWJ3Wa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lNNNPNRmqMgoo70VQBR2o60UAJRQaKYBRRRSABRRS0AJRS4pKYBjnijml9qKQCZoFKaT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5+tIApKOPWloAKKKKYgpMClxRSATntRn1paSgApaTFLzQAUUZFLQAlLRRQAlFFFABR/O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paSgAooooAKKKWgBKKKKAEpaKKADFFHagdKACiiigBKWiigBKKKKACiiimAU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jmiigAooooAKKKKACiiigAooooAKKKSgAoopaACiiig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QlFFFAwoopaYBRiikpCCilpKBhiilopgJS0lFAC0UUUAFLSUfjQAtFFFIAooooAK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tFGaKACiiigApaSgUAFFFHWgApc80UUAFFJS0AFFFFABRRRQAUlLRigBtFOooASijv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LxNp/h57RL5Xb7Qxxt/hx1P61tisDxV4StvFMMIlleKaDPluvv6/lQt9QIx488O44um/7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6f8Al6k/75NeWa34Q1nQWZngM8A/5axjP51zZu5hGS/5+la+zj0ZHMz3f/hO/D4/5e5f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BjIvW/75NeDCaUhSDwaRpnQEszAe1TyIOZnvB8caAOt4/wD3zSf8J14f/wCfx/8AvmvB4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5yaRruQAk+tHIg5me+Dxt4fP/L8f++TSnxp4fAz9v/IGvBFunOGGTkdKGupMt2AHPFPk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OgJCzrdNIQPugcmpLDxnod9Hu+0eSe6yV4IbmVgCBnIoMrg/y5o9mhc0j6HPiTQh/wAv8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Z6X8I/GvnhbmUn5T0ODzTvtsyk8ZGaXs/MfMz6CbxToKdb6H8KjbxjoA4+2r/wB8mvAl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Xjk459c0ciHdnvQ8YeHj/wAvqfkad/wl+gL/AMvyfka8DF+7HIFKbyTA2tn19qfs0F2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/wA/y/8AfJp3/CX6EFyL5Mf7prwEX8hHTnvSi/mU9fpR7NBdnvn/AAmWg/8AP+v/AHya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FbRSs5c434worws6hK23BB9sU5b9wV4Oe2KXs0F2fSmAVDIQQeaTr7H3rx3QPHl3pu2O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1FemaP4k03W4x5EwEmMlGOCKhxaKuaxFJSn5evT1pcD1pAN9aTNFBpjClptFAh1GaSk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ooooASloooAKKWigBtLTscUmKAG0tGKDQAUUUUALTqaCKdUjFpaaKcKTGFFFFIAooooG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KKKBhSUtFADaKdSGgQ3NFFFUAUUUUCCkpaKAEozRSUxi0lFFMTCkoooEFFFJQAt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UUALS02loGLRSUtAC0opKUUmMWiloxUgJRSkUlABRRRQAUdqO1AoAWik5paAFopKKAF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KKLALRRRQAUUlBNAC0tNBpaAFpKKKLDCiiigAopKKLABpKWkpiCkoopgF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AtJRRQAlFFFAgooooGFJS0UAFFFHegAopDRQAUUUUAFLSUUCFpKKKACiiloGJS0Uh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FopKKAFopKKAFpKKKBBRRRQAUUUUAFFFFABRRmkoAWiikoAWiiimAUlFFABS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UUUwClpKKACijPNJQAtLRSgZpMQq1wfxMlR4rC1DDzN5cj0GK7uRvKiL4yew9TXmP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aGGVZJYwTMynOCe1C3Gch5eF2j7tSQjgADqcU/aFQluvrTrdMSxgDvVkks65wo9cGrgQ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Wrij5RjvSGNkGFb6VUuQPs0YI7mr8oOCOhz1qhd/cRR2BzQBSjURsdvQnqatxb9nL8E5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IKDgA9aljcKAgJyOOaALi9Oe9KPvgD05pob5RnrTgQWzSYyePAP0p+P8ajThcmn0ANPb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B+lQzdqYmZ07FRwBnPeqiyytdGPP7tl7VZugPmBqmmVbCHqO9AGhbqZohukwi9Oe9LLG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2ETruJzGvBOehpeHkwr5X2oAYvU46imsfmOT+VLkb225wD1phI7/AJ0gIxyRt6e9OZSd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zngU+Qc4YUwGN05PWm7TtBXrSS4Cdehp8YPlrzQBF5rtxgZBwaS6UeRuH3s9akKYnDAd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ggkACgCCfLiJz1Kip1OWHHaoZYysqrnKhcA0y4bYFKk56YpiEuiftCAVMVAbIPPvTJI2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mnAZfrQA7jbTT6mhQfLznvimk0AO/j4qVOeagHXNPzgE880ATsWKqA3Q5NSF8kc/WoVb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x1J70hl2M8ge1EMwkjdh0DFaEGcZP40RKEDKBxnJoAaxHIqnOiFCxUZU9auOOcD8qpXA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KKjIIydgPHpWnbp8vXNVDEJI1RegbNaFsuXC54ApiFYDnHPFUZxtLY7960JSIz03dgao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6UDMZnfybh9gACEZ7k11/wAGHd9dv22kr9nALehzXJag/lWkx24B969N+Dmni38MzXpX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/k03sxHpDEYqMnvTiajrJFC0UmaTNMBetJ0ozSUAH4mijNFABRSUUwFozRRQAd6KKS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Jn86WigAooooAKKKKACiiigAooooAKKKKAFpKKO9ABRR296KACiiigAoPA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KAFopKKAHClpopwpDFopM0tAxf50UUUAFLSUvNIBKPel/nSdBQAvvRTSaM0AKaX8abml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ekz70ZzQAvWiil7UDDtRRRSAKTGTmlopgFFFFABRRRQAUUUUAIab3pxNNoEJ3ooo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SiloASlopKAFpPWlpKAFpKO9BoEHrRxR3paBiUdqD05opgJS9aTFH50AL70Z60Z7UU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9KcM1BegNb7T0JpAYOozJsYL1A5rL09nNs5UhVJzz61c1N9nmEj5QtVLQR29oqtIPmG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OJEUvyQTiueClVXI5xzz3rb8ROrzMwPCAYrH3o5VVDZJ6kdapCZ21guyxiTH8IzUzEl8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iXOMKOlKfl5HNAiAtk9utIcEA4x9accA4yMihwQvP3qLiIG/ugfUmnAcA54pis2AH+8e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0hi87utOVR6U3ryCDTwCV69utAijfkBSAe1ZO35s/nWpf/d69KzQN2fT1qWUiJRmQjv6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Yzj9aR1ySKRRWk5zz+FWYBiqki/PjnGa0LUdBj8aYiwrFgMZx6VZX86REI5x+NPA69TQ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t3Pz6Zp6qR0o5J9x3pBciPDGrdkW+1Q4fA38n2qqRuYgjNW7DH2yMbcjd0NNCe5MzKuo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6Y2bJea85vGIu5cf3ql0/wAS3WnyeUHyv901kayZ6WRTcVztr4rhkA85NvuK1rbU7K6/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gt96TFOGCDgg/SgjH1qgG4op2KQ0AJRRS0AJSY9KcaMUAJS0uMUmKACkpaO3vQMTFFO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oAKSlooAaVHp+NGD65p3ajHFADc+tKKMfjSkUAHakooyec0AFFHWlx19aBCUtGKKACk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tGQc0v8AKg8jmgYn40UY9KOaBC0UgNLQAlLS0lABiiiigAoNGKKACilo/GgBKKdSYoAS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9KWj1oAKSl6UnvQAUUUUAFFFFABSUUtABRQKKAEpaSigAopaKAEopaKAEopaKAC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KKACiiloASiiigAooooAKKWkoAKSlooAKKKDQAlFFLQAlLSUUwFooooAKKSlpAFFJ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UlAxaSiigBcUUUlIBaKSloAKKKKAClpKKAFopM0UwClpKKAClpKKAFoopP50gCl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SlpKWgAooooAKKKKACiiigAooooAKSlooAKKKSgBad256U0GlBNIAdFeNkYBlI6Gvn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TaAvnNgfjX0KP6V4NdANf3ZP/PZv504gzI+zLHtQKcDoaWWySSIxknHrV9lXeSDS8YxV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cG3k474pklkskRHIz04q+QQwBHGOvpSkn5dvTuaLhYoxWPkqqkDA9qkazWRCvQkc8Vfw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BtCMCe9FwsUItOSGEJuzjuaU2kbKQRyehq66gjGCabs9egpXHYy7XTvIDq7ZOc1O1on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HLYJp5jwoPU0cwWMiHTjFu3HOTmpvsyA428Y5NaPk7V4Oc+vakKc9c0cwWMqOxEZc9Qe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1eC45NOCjB9adwsYy2iwStuOQ3QYq4LWIIGYcGrjbQuSqk0okTacqKLhYyF04Qzhlb5W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SraMGkKkbR708MvOB06GjmFYzJbaSMEqOvemRX91aXCvEzRsvRlNbTIrgM4yMc4qrLbI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2p3E0dl4e+I9xGiw6knmJ03jrXfaPr+n6uWS1nDMBnaeteL6DoNzrN81tDKsZRdxJrvv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Ir579HVM5RVxmk4xBXO+NNNLnPam1AwooopgLmikooAWikopAFFFFMBaKKKQCinUgooG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Q0tFMBtFLikpgLRRRSAUUuabS0gHZopKKAFzRRRSGLSUUUgCiiigAooooAKKKKYDSKKW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CiikoAKSlpKaAKKKKYCUUtFAhKSlpKYBRRSUALSUtJQIKKKKBhRRRQAtLTacKAFpaS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UtSAUUmaKAFooooAKKKKAEFLRRQAUUlFAC0UUUAFJS0hoASiikqgFpaSikAtJSUZp2EL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aAaSiiwDs0maSiiwxc0UlLQFwpKKKAA0UUlAhaKKSmAUUUlAC0GikoAKKO1FABR9aKT8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UAFFFFABRRS0AJRRRQIKKKKACikooGLRRRQIKKKKBh2ooooEFFJRQA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ikooAWjNJRQAtFJRQAtJRRQAUUUUAFFFFABRRRTAKKKKQBRRRTAKKKKYCUvrRSd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M0AOp6jNR5pl2skthcRxHEjRsFPocUmB5r8QvG224Ol6bMf3f+tkQ9/SuQ0nMlp5rEs7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MU9tPcRTqwmRiHz1zW/oSk6fDx1XdWvKkiepfMZaJuO1JBxcgHsKumPELfzqGCLc5fqP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R09KtBSHUd6LWHc3TmrToBKvpigCpLnDAetZeonbOg3YBXmtmVQCaxdUANyvstAEULBs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gCqsCHjPBxV9SpbCjGOPrSAF4XmnJyc9vSnhQRikQZm56YoGTKOMUNwDTl+/tpzAelAE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+9z2qYDcjZ6mo3QBBnkgUAZ9wmWHBIPUms4rsLFSd3YGtq4P7hB27VQlUPIu8bVwcn1o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cFlYbiewNWAYo0Qk5djnjtSQ26rBDCzlc5bNRToFJXk4J5pgPLqs5jBzHjJI7mojyxHF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JqeUhpcdB9KBjoQpmTglhnJz0pblVADAck9akjCiWJYxlWPzMaguGc3DBj0OABQIrS7F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brg5J47YprDDfKCSafGpVcHHHNADpMlgQcccilTa2UHLgfNSL8xHvUir8r9MnHNAytKG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tzy7Bj8atlcMSRzjAqHC79+duB1PrQSNkwsi45wMEZoYosgCmnFI42QSEcig4MkmB93H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e5qFs78A1Y3AAgenNQkEvk0AA/WndFJyfxp8MZYnI4qSS3cISR8vrQBCgxFk06KRVZSe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cKMTwelQCL51bI2g5oA1SA4xnAyDxUvOT6VFF82PT1qZhjnOaQyEry2Op61Scqsrkt+7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Zct1I5qlLCGiYkHb0NAFeAyEtkrsP3XFacG5JCVKgEcZNZRCvHsGQg5AFXIXBATOcDkm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rlT1JqK/Ztpfq2Klil3m4O3hMYI71BKxcKdhBI6GgDF1VJVsHaQ5HAFe5fD60Nl4G0uM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k/wBa8K1jJhbk4JCge9fR+k24s9GsrbH+qgRPyAolsLqWTSUpIptQUJRRRTAKKKKAEBoo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iigAopO9LQAZozSUZoAWikpaAEooooAKKKKACiijvQAUUUUAFFFFABRRRQAf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pKBBRRRQMWkoooAKKKPT9aAFpKKQ8UAOopPQUUAOFLTRThQxige9LQKWkAUUUUhhS+9J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6QmkzSUCDNJmg/WjNAC5pM0UUALmlBptGaAJAadUQ61JSGLRRRQMKKKKQBRRRQAUUetF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NMQ0+1JSniigBKKO1FAgoNFFABSUtB70wE/nQKKKACjtR2o9aAClzSe1FABR7460lLTA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GgAHpR29aDRnmgA7GiikoAUc96O9KO/NFAADVe+k2IqgAk+varI+nPrVO/ZVI3elIDmN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UCPZaKFVd2OpFM1S4jZwoySCMmnTyTG3C7VRcdc80AchrPzXbH86zo2DXcKdy4yKuai5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VtMgRtVgbcWJPOapEs7dd3Oeg4FNY9u+acWIHTkmmtyh/KgCM7N5xy3XJpjklc8Ek004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BSAZxn3pwHPHemZyccZpUzkigB6jHTuaecgcfrRwcr7UrABTjnihgZN8c85zVPYdp547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7OvBqCgVRtGBxTG6kVIowgwKY2RnH50DK7L849K0rdPSqaLmQAfnWraxkKM9aYmWFXj6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quCBjk0/btU7jQSQ9RxyajVhhsDJHapn2gEDp6iosEDjH1pXGMHOT92rmnqWvYzycNzV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81o6cdl6hGOTyaEBUvR/pcv8AvHrVR4lfqozV+7H+ly+u41AVH41FzRlIh0zsZh7U1bi5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3y6Xy6pSESWfiO6tiMSuo9HNb9p4xLELOqsP7wrmmiUjDKD9arvbLngEH2qtBno9vr9h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cckUo3RyK30NeRqJ0PDBvrV6G+lhH35FYc5BpWEeo7aNvrXBWniy8hYI0iyj3rctvFdr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ciizEzoAKXH51Vt9RtLoZiuEPtmrY5HGD9KQCYoxS4pSM0hjcelGKXFBouAmKTFOxRjm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MSjilopgJRS0dKQhMelFLRxRcBuKO9OpKAEIowc0UtMQmfWj8aWkwKAFopMehoJI7UAH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S0DvQM0AGKTHoadRQA2jIpaCAaACko246Uc0CCigc0uKAClpop1AxKWk70c59qACj+dL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vIooBiUUCloEJSUtJQAtJRS0AJRRRQAUUUUAFFFFMAooopAFFFFABRRRQAUUUUAJRRS0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UtJQAUtFFABRSUUAFFLSUALRSUUAFFFFAgooopjCiijtSAKKKKACiiigApKKWmAlFLR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CloopAFFFFABSUtFACUtFFABS0maKYBRRRQAUUUUCCiiigYUUUUAFLSdqXtSAKSloNA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gUALRQBmlxRcBKKXFGKAEpaXFJigAo+tLijFIBKSnUlMQ2inYpMUDCjvRijBoAkB+U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0qgf61v517x0z9K8Fm3G7u2xn96386IgUhOvmmMEF+4qyGwV+Tr3qr5CR3BmAwzdTU6l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Ejt8pANRLIcdAfpSsTtzjim28cUakZOSc80ASpJlfugUskiRqWbGPWoiXBb+761GFZ0I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sysgZSCKQku3TH0qvHF5MYVSc571JlxjGM0hil49+xyF+p61MMqeOlVprdbiRGk+8vpV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oABsPG8FscilUY7Bsiqyw4uGuFB3Hj2qbMg6AZoEMZgCA2FHenYU8q2VPpUVzGZISGTd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VcYx2oGMcjOGoEYxzyBTZHkWUJ5W4Hv6VOq5HLYoArH7/T8asQjcxBA6c0vlDfndUsa4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I3AJ6VzmnyyRXBKyEJnlfWuilXCt7g1zNnncO5300Sz1D4exh9euG/6Y16dGgx9K8x+H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xr1BfuCpluMDTaU0lBIlLSUtACUUuKKYCUUUUgClpKUUxBQKKKBi0tNpaQDs0lH4UZpM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MAopaKAEooopALS02lpALSj9aSloAWkoopDCiiigApKWkoAKWkpaAEooopgJRRRQI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ANJS0lMAooopgFFFFACUUtHagQ00UtFMBKDS9KT2oASil7UlABRRRQIKX8KKOlAx1FNH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aSilYApc0lFIY4Glpop1IBcUlOFIQaAEooooASilxRQAlFLSGgAJpKKPWmAUUUUwCkpa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SgAoJxSUZpgL2opKWgApaSjNIBaKTNFMBaKSjvQAtJmikoAWlptKaACkpaKACkpaKAE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KWiigApKWkoAKKKO9ABSUtJQIWikpaAEopaKACikooAM0UUUAFFFFABRRmjNAC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AKKKSgBaKKKACjrRRTAKKKKACiijNABRRRSAKKKKACiko7UwFopKPxpALRSUuaYBRRSf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M0wD9aKKDQAUUfzooEHWjNJS+pzTGLmnKcGmUoNJgeZ/E7wo0v8AxOLKPJPE6KP/AB6u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9woFe4BFkBR1DK3BBHWvJtREa+I9QSJQkazEKoHApqXQLCGPchXtS28arGR2zUy/dNJG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S2sYVj606UfvTSQ/fNOflj60AVJRk9awrwM94xA4XArfI3NWBMC15I2Tjd0FIQ5CA4we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EFwOBU0QLEHPQYoGTj1qNZ4jceWJFL91qUIeMVBFaRR3TSkDzHPBzzSAurnNPxxSxoc+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yMDpVWVyQFA5NWy2DjNRS26ud27Bx2ouIqskkcfGGHoe1RiNnB3r8vqavbfl2k8Dio2A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UKCdx528KaivEkIYgho8dD2NTksWAB2gmoL3c48tTgHuaBlOBRsPH3alwN27Iz71KIcw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HnqB0xQA0O6RrwMk8GopIwZCQcnPWrewKo38AcD60hQBjgcHoaAKvlYJyQaAGDjHQ9R6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bT0jcyMdh2g8GgCsU2nAGCO3tSv8i81bMQ3Hj5icCo7iIBwueCep9KYikwVzvBye5qvc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q3L+7kCgjaRxioSuQVI+tAEN8NyxnqAf0qa2KyxFtuATingDZgjj3qSGIwxbDHuBOetA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5tXQm4nauPUelMWPEuCeaAHQqE+Y9R60s0u+MqB160suBuIOT2FUvObfgjimBdjkSVdj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UtsHDZ4FVxcqkpPc+tXrbbNIWI7daQD432yKmeo5NXowCOufaqAVY7kr1wMir6EbMlsE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njnpVCfO1hn5R2q3LcYLZAIPc1TlZTCWU53c/SgCmOMA9z1qYEBihYqMVVdZAgIK4J71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e9MQ6JzHuKHA7+9Vp5nVAV+ZgeSfSlBdmcllC4zVeaVSQTuQOMA+9ADYIBqOsaXbZ3ed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0ecAAD6V4R4QtzdeNtFUruEfmSMfov8AjXuYPrSkC3FJ4pKKTNJFBRSUUxBRR1opAGaS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tJRRSAWk70UUAFFFHegA/GiiigAooooAKPekooAWikooAWk7UUUAKKKTNGKAF70lFG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miigAoopPSgBaM0lFAC0fjSUUAL6UUlGaAFo6CjtRQAtKKbS0ALmlzzTfxo60hjwad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xfp1ppNKabQAtJSUtABRRRQAlFFFAC0UnFFMBc04NmmUoOKQEuaWmKfWnUhi0lKfpRSG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n3o/Gj9aYB3pKWkoAKSlpKBBSUtFACUUtIeKBBRijFFMBKDS4pKYC0h60d6KAD6UUfhR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AAaO3tR/OimAnbjrR6UdKO1AC0UUUgAUuDSUtACjr7Vm6kCZTnnaOK0161kajKTNKB2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5TA6kcVZugPszk8cdzVCdHm1CKNieQTkU/UkRbVgC2AOcmmwOQu5AZWDjJzxUmiZl1l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DTnJ/i4Nanh5dt7MRxxzTJZ04OepyewprEkHHXNCy9eBjPBpoO/J/OkBG7EduveoZCWb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+lRc0ANAJI7UuCB680Lk8/lUiA9zmmAqOGOMc+lK2TnsBQCu/HQ+tI4xnvUsEZlyoDnH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sTbmc9MVXNSUhRwvH41GxIyeCKfuGPlFRNwCe9ADosFwwxx1rVgOMZ4rGtyWPStaEYwD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H1oaQAEEE+uaVACoIHFIwLRkAfShiIGjCksCcEcijPy+3pUu07Rn8aa3C1JSI0XaCxq9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aqkeGTnv61o6eoW5jHGCf1poGUrv/j7lP+0aixyamux/pcv+8ahGB3rM0Y7vRgUnHIoJ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c0FhnrUTTAHmqAl2DrSlsL0Bqm90F71SbUZUnC4BQ9DTuI0JIUY5Kj8KhKyRg+Wx+hqU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o2OMrg57VVxlEXVzGf8AVk+6mtG08S3tsRtmkUejUwxD0qN4VI5UGi4HVWXjMsAJ4w/u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ggGQxsezV5o9uo5Xcp9QaYXuoh8jbx6HrS0EexRyRyjMcisPY0/FeQW+sXlswIMkbex4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XdJPZutKwHf4pMVg23iq0lA85Wj9xyK1rfULO5x5VwjE9s0gsTnijFOxxmkoGJSU6j6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AFFLRQAlJS0UAJRS0mOtMQlFLRQMQ0UtJTAMA0mMdKdRQITkHpSZpe1LjOaQCZoox6Uc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eKX1oEFH60UCgAxSY9KdSdaAEz7UuaKMUALSZpNuOhpRnvQFwzS0mQaKBi0GiigQmKKK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Y/KgAopOtLQAlFKKKAEooooAKKKKACiiigAooooAKKKKACkpaKAE6UUUtMBKKWigA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tJRQAtFFFACUUtJQAUtFFABSUtJQAUUUUwCiiikAdqKKKACiiigAooopgFJS0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mAUUUUAFFFFABRRRQAUUUUAFFFFAgoopaBhRSUUAFLSUtABSj9KSnN/qn/3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I71beS/jWY9Bu4FW0vrMj5L2E/8AAxXgOok/2td8nHmt/OovtUkQ+V29hmqULq5PMfQ4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8CFL58R6Tw/99CvnY6hckHErfmaP7QuMf698+zGjkHc+ivOj7zxf99CkM8A63EQ/4EK+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n/fRqQXtxk5kf/vo0cgcx9C+fbk/8fMf4OKrnUtPW9+zG9jEpXO3eK8BN/MOkr/99GoW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9c0cgcx9F/abbHF1H/32Kb9pg7XcJ/4EK+dzqE20ESuT3G6kOoygZMjf99UcjC59Efao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UG+tl63dt/38FfO41KU5/eN+dNN9IxI3N9c0cgcx9Ff2jZd7y3/7+Ck/tCy7Xlv/AN9i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PJuz0zSmdw+PNkz6bqOQLn0Bd+ItJtZFikvYtz8DDV41cXEX2y5CvnMhxjvWE9yZEIfc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LcEbT+NCjYEzdZlbAB5pxHAxioIJAwHr71MV3AbWwc0M0Qm1skN0HSl+gqOQSSABGwR1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ByaQEbKWII9OaNpC4PTvUg4ox+8oAhYkgf3aEUnGTU/Q8Dj3pMjjIGaACMESkucp2p03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mgg9BzTwQDjGRSABuCZJFP4VajbHA20x0ckFHAHcGmBMVz/FTVyQMnBpH3hQV27u+aTn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ByXPao3wGwpyMd6dtdeu2nFAenWkBC33c7eD+lSRk7Sc4wOKcdgIAp0YV8gfKaBkMjMY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CJVByCGzzXWOSmRVA2cbPuZRuznimJnY/D9s69cf9cRXqKfdry3wDxr83/XGvUk+7SkI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ISjtS7cj3oxz0oASilxSUXAKSlooASl7UUd/egAooopgFHaiikAtApKKAuLRRRQFwoFJ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aKAA0lFLQAlFFFIBaKSikA6lpO1LQAUUUUgEpRSUUwCiiigAoozSUAFFGaTNAC0dzRRQ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gJRRRTAKKSloAKMUUUAJRS0lMTEoooHSgA5opaSgA60lLRQAUUUUAFGKKKAFpaSgGgBa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m04VIxwopO9LSGFFGaTNAC0mKWkpgFNNOppoEJRRRVAFFFFABSUGjpQIQmkNKaSmISj3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pM0d6AFozRRQAGiikoAWiiigYUlLRQAlLRRQIKKO9FAwpaSigANFFJQAUtFJQIWiiig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SiigBKKKKACiiigBaKSigBaSiigAopKKYC0UlFFhC0lJS/SgBaTNGeKKLAFFFFABRR2o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gYA8UUmaKYDqSikoAWjNFANABS0lFIQUtJRTAKWkopAL0o60Uh6UAFH50Z4opjFpKM0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ALRSUUCCiiimAtJRRQAUo96QdaWkBLGPnrxt5RLr94TzmZz+texB9iM3YKTXi9uN1/cy9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RGaoOEY4/DNPjB2KSPelVf3f4U/GFUegxTAI/lZuOopSck0q8An2qNjwfWhgI3B9657O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TjgcduTXOBi8ryYxk4OaQFhUO1iTUtsmcY7mmx3KhNjDOatR7cbk4oESBAvbiuclaW41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fSugLs7yIfSsqE7GkTbhT39aQzUtp5o8b8SJ/eq35qEZz74rPsVkMRhkwAOQ2ahkuFRS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1wvqD2xT93yFI65rUS6URqCw3Ec5rmrSKD7U0rP8wJ5zV2S5TdnP0p2JNozpj7wNQtOm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EHLYpjzK3RsmmFzXSVT8wPTvTJ5EcKc1nRSjbgnvUjFSy80DLvmRohOcgnpR5gyDVUAA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HJoC5ellBC4PQ1YHlOAS3QVisWLBdxAHerKufWgDSOzgBwaCw3gb+PQ1nl8YweaiM53E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J1TcNrZOT2qPCySsd4K+pqj5xPDNz05pom2K5JyqnAoAmniYlCmGOMnmq+Qr8sQTxj1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SOlBfLJyM5oAXLbNrAg+9Wt+SDgkAc4qt5rGRd7bse1WbWZ1jOSMs2aBjnlCwh1HU8VX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A/hI6mpnlaTUAvG1Vz+NEr78owGOxoAgZuSe+OtUnyPvH8aWS4nSUxFQc/d96jJdiVfg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wQetWlu3ht/3fL5qAxsT1WmEkZ3A5HSmBtWTedCHI+Y1PMpDKN429wOtZNlM80SFSUK/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RyDUjGyDIYZbA7kVWTbDG28Md3AArQnu5nBRWQD3GazbGES3UyPIzYGePWgCF1Ksqlhj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2/Oe9OYESMjYLKKjaHB3kZ46GmIbEfLQ4yxHrVS4kfd8jjH8QxVgnELeWr56nPTFUZGO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PwwtvN8T3ExGUgtTyexZv8BXrRHHFeefCe2ZbfVLphw7JGp+mc/zFeht0qZPUENPr2pK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MWjnNJmlpgFJS0n40AHSgdKTnNLQAYoxRmjPNABSdKWigBMUtFH1pAFFFHagAopKKAFo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JRRQAYoo70UAFGOaKKACiiigAoxSdqKAClpM0UAHNFFFABRRRigAzRRRQAUUlFAC/Slp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J5FFAC96KSgGgB1FJ9aKQC0oOKbS5oC4uaKTNFABQeKO2KKBhmiiimAUhopc0C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1KOmKjWnnpyKQxcUUUhNAxaOtJmlFIApM0HPSkPTFMA4ooooASilpKACiij8aACiij60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u2aKBCZyM0UnrmlpgJiig0UAFFFJQAtFL/jSfhQAZo70UnWmAetFFGQfWgA+vWl4pO9L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+lOFJ7Uo+lADlrEviP3jkgDPJNbecKTjoK529H7slxkk5ANAGH9oT+08oN+1cDFQarc7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TU1sgN9M+ACOOBVTWiBbPz82cUyTlJ+pCgEeta/h2PPmyepArIkBXOa6Hw8g+ws46M9M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MIIySeKlxTWG3ApCImABJI5qPg8ipWAycmq/ytJtVjxTGKqgZApw+9jHuKaAqqwJ5Pe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pAKOTnFDMcdPrT1Ht26VHISFORyKTAzX++xHeq5x5lTMvzHBqPAMhAHTrUlIaegxTGX5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DkU1x8hBoBiW0eGJrVhTkHH41n2w3MM9a1YyFAGOTTRLLCgAUbecnn2oUAHJ6kYoBJYr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D7VFLyuB1pJ3IYrz1xUTvsQFsk45qSkTIAEyfvVo6eB5sWcZ3VnRvujDFSPatGyQLcRH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cpXZ/wBLl/3jUVS3Z/0uX/eqDPJrFmo7PcU0nr/WlzTT0oQiF24PFVJnIBq4+MHmqM46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HNQiRmlU9qbP98gDJ9qRMhgSaok23PyJ71JbuRIuDj6VECssSmNg2OuDSQP++APHNMDd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eGBTHfFIahsZCYwfpSeSKnA98+9GKVxlfy89RmoXt0P8GD6irxFNZM0+YLGeqzI/7uVh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kFgv1FReWBVm3Yq3HenzFpHb6FHdJZZuH3K2CnOSBWpVfTOdMt/+uYqzilcUhtFLj2pO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wCiiigAopaSgAooxRQAlBpaSmAlFLSUAFHvRRTAKKKKADmjpR1o6e9IQhFJgdhTqSmAc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GKMHtQAtFJk9xRkHvQAtFFFIAI7UmPSl70lACZNKDR3o60wCijHpRyKADsKTtS5HrR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KKACiiigAxxSUtFACUUUUAFFFLQAlFFFABRRRQAUUYpKACil70etABSUtFABRR60UAFF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9aACiikoAKKKKAFpKKKACiiimAUUUUAFFFFIAooooAKKTFLTAKKKKACiiikAUUUUC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MAoopaAEopaDSAKKKKAEpe1FJ3pgLRRRQAUlLRSASilpMUwFooopMApzf6p/900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hiPnrUgf7UvOOkrD9azWB3MN2a2dUhf+2b3HH708H61SNu4Y/LzWq2JKWx88GlEbAEmr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8kl8daBlYI2ODipCpUklskirItmIIwKY8RVsYI49KAKrISQep9KYyZOKml3IMgE/0qOK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YsZJIHal8pvYjFWo1yrDHHWlWM8UAU/K+U8DPoKAny7u2KveUf8AClW2k7rmgZTCHAHP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pt3VemTSLE3Qqc0AVVgJyTjrVUOzTM7AEntWsYDgjBrJ2lZSMfWgC9byHhSMZq3GWZxg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ircLgk4apZSZZJwxUrzRkkcfnUas3mEnmnbgD3qR3HcqeTmnLnHNN3Atz1FDN8pH+RQO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j196QEKo7mnckfdJFMVxWAHOcfSlUkfQ9ajOCQDuz7ikLdVDY/CgLk2/nB6Uhc4AUVAx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uChHyfWgLkxbBwfypVIYAgHPrVWSdfvZAPoaTexOFY80Bct8bhnk0ZG4k9qq+ZggMeR2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NQO5YLISfSnxOn8PHvVNSVJJGM1IjgjaoHWgC4wJGQcioXK8diKYsjIcjp6VFJOGJx1P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1G1sNcc3Eyx7kwCTXo6+JNGRfn1CEf8AAq8CvGxOH745qDzl7oxz60+W5LZ9Df8ACUaG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PHiLRm5GpW//fVfPH2hcAbSKctwufukfjRyIm7Pf5vFehwj5tTi/wCA81a0zWLHVome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nlbld3Q1qafqNxZSrNaSvE+eoPWjlHdn0BgHvSGvPNH+ITqVh1WPjp5q/1rvbS9tr2A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NS1YomxSc07FIRigBKKCPajFACUdqXvSUALRSUUxC0UUUgCiikzTGLRRRQAtGaTNFILj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CkpaSgBaKSiiwCj6U6m0UgHUE/nSdqDSAM0fSkpeaAFHvSYpT0pKLAJS5p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imAUlFFAgooFFAC96KKKAEPWilpKACiik7UwCiiigAooooAKKKKACiiigApaSigBaWkF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Uhjs0uabRkUgHGkzSZpKAHA0tMBpc80AOpDSZ4ooAQ0UUVQBSE0UUAxPzpO9FFMQUh4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96WgBKKWkpgLSdqKKQBS0UlAC0UlL+dAwopKKAFooooAKKKKACiiigApKWkoAKKWk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oooAKP50UUAFHrS5pKADpRR0ooAKKKM0CEoNFJTAM8UdqKKYwzR/KikoAWijNJSA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xaM0nvR2oC4tGaSloAKKO1JQMWiikoELS0lFAxaKSimAUtJRQAUdqKKAFpKKKACii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oEFJS0lMBc0lFJQA+ikB4FOpAMujssblvSJv5GvHtNGY9x6nmvW9TkEWjXshPS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XmTxI3aMk0RA1AMJx1pehIz2pF+ZQe9OxmZgOuOtMB6rmLJ9aiKgk9etWEGIB9arseeO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gnoBXPSLiRj/AHjmuhuT+4Y9gK5kTO4y3WkA4DnJq/bcRde/NUVbJBI/KrsD9BjgmmA8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NuOjEdjWiUxmsu4JErYpASvcbP8AVnk9TVOUlhknOe1PQAdu9JM6YOVI+lMCmsIVSdoq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c1PLM3IVTiqg5LH1FMQgfYMjmpQd4BBzTGQlQAB70oBRV9c4pgWkxx0NOKliMYC+hpkY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uyQkBmBHagB5yDgH8qMEpy1OXbt6AGmOCvY8dqQEDu+7CnkdqImmHLHnPQmlkYY4x/Wm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3LBgM9ehFQee+4kHr3p24ZGV46ZqJ13cjp70CHpdsRyw696bLLsjbBOT1zUSxknJAIzT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MAW7O1RgmpkuJWkB2qAD681ViQAdKnQBWLN6flQBZWYtISccVbjmPcjNZA/eSMQcDNXQ2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r4uXfPOKRnYnIqKLLs/sKeRgCgCuzF7xMn7oNJcrsw/JyakVA11nPapZ4QbduOgpgU41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p91GTdAMpCt0NR2jE3C5Y4A6VNDK1y7OxJVDhaGBYhiSNTsXbkcn1puwq4JJ9qli5JyO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Qyip/wBJYhzxxT7ZPs8kjgkhzyfSmEbWYkd6sRxGVWLZAC9M0ARjaXLqpYsec06dG47e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/pViZQy5/HpQBmSpgEA4rPmwik45B61qzAFcnHpWbdrgHPOe9UJns3w5tvI8IRyY5nk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69ayvCsQg8J6YgH/ACwVvz5rV/Woe4IZjt3o9qWk6GgYv60lFFMAoooJoAKKKKAEo70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AAoooH1pAFFFHegAo6c0UfiaAD6UvSkooAX3pPftRSUALxRSUUAFFFFMAooopAFFFFM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80UUwAUUUUgD3FJS0maACiiigAooooAXNFJRQAUtJ9aKAFoyKTvRQK47P5UfSm9KWgBc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w7Z96KKSkFx2aSjNH86ACiiimAtGfypPqKM0AFLSUUAOzinhuOtR0Uhk3pRUYbFPBoHc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dKWm/wA6ACig/WkJpiFJpM0hNJmgB45opoNLmkAtFBo5oGFJ9KKTvTEKc0GkNFABiiig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ABijNH1FH4UAHOaKKM/nTAKTqTS0DrSAKPaig/zoAPWlHfFJSjg9OaAFbAick9BXM6lM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eldHcY+zP71zeonaDz8oHSgDJsVMrTyFsfNzj1rN1xVK784Pc5rT0944YJNzZy2eKx9e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OM0xHPzAeUcdTxgn9a6fQYfL0iIHqSTXLyhWjGFO5ehrstOHl6dECOcc0CZO2ADg5OOl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T3iQsXOc+xpjFVBPbvQIYSWQ5X61EF8vIVcZ7mnnJ/iyBTTkk5PFMYhAK8jinRsDhQD9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jIYYQ5weaQEgAUjNQTksnBqw65Ye1VpztHHekwRQKncTUaoVf685qfHzA5qMnrgipLBh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KmGOmDmq0pUZHPWgRZtByDjp6VpRoG6GqFmOQK0Y12rheCT3piZMoAH07mjnHv60uC2V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novNMQwD5zk5OeaZKg3A4z6g1LsbB5wfWoipLcnmkBLHxx61oWYPnINp+9VAZJwBjngm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zdexpoRn3mftcv8AvGoe1S3ZH2qX13GoCefWsTYCwzUby7RSsfl6iqdw5CnnmhICObUA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1HMcYIz6msDVJmSQEZ570kVxKsmcjAqrCuas1uckrzVZoXB71pJJ8g3IeR1FBCMcBl+h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IZlYdxVq21IIf3zscf7NWGtuMlBj1qW2SGMYZAcnrii4ye31eF/lAfH0rTjYOoIPFVYR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1BgcVDGOFFApcfzqWNDaKXGaQ/rQMbt5/GpIQA4x602nJnf6Uykeg6S27TID/s4q2eKz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wSBkVfEsZP3ufQ0IUh1JijqKKogKSnUlMQlLRR+NABRS0UgEoxS0hpgJ3opTmigBKTFO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6SmAlGOetOpKAuJS0H9aKBBSUtFACe1FH0ooATqaWgfWloASkI9uaWg0AJt7g0dPrSi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ox6GmAfzopOfrS59qADnFLQMdRScUgA+9Jjjg0tFMBOe9GeaWkxQAdaKMUc0AFJS5oo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koAKD1oHpS0AFJS0UANoopelABRRRQAUUtJQAUUUdaAEpc0UUAFGaSjigBa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oope1MYlFFFABRRiikAUUUtMBKKKDSASilxRTASilpKAFopKU+tABmik7UtABRRRQAUd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IWikpaQBRSUUwClpKWgYUUUd6QBQaO1FMAoo7UUAFFHaigAp46UylpAZuo+HNK1RW+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wa838W+Bv7HtDeWd27RZ5jfr+deuDmua8cpnw+f98UJtCaPF2t5lYDc2MetIIp89WHvX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iqpDYzgVVxJGO0Vx/wA9HB9qPKuum9vxrVcyBflC596A5HVVJouOxkm2uGHzHimixm5w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GwfWn+YVJAj/ABp3DlMgQXCD73NOWO5U5JP0rTALt9z8aNx6GP8AHNK4WMgpeZzk0wi9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ZG5QDx61Hn/pn9cii4WMYrdEcvIM+lCw3ZHEzitgSh2wEGaccKcbcn1ouFjIKXwUj7QT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mGSe9dIIgy529azLqPyZt232ouFiWKGIAEKPxqZSoJwi/UCqYnGBwfpUnnqOdrY9qB2L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QWGF9qprcxk4G7NK0yhskN+VIZYL8jIFCsCTwOKhSdFbLgmpUurdz8qHPqRxQA4PkFdq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jkmiUkjr3AFRCVWycce9AiznIyaMgdqqm5XGMNTvPTHIP5UAWCRjoKjOxjytQeeo4Gef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gSpBEzglPrS7YQ7KEwQeuahEpOQtOZ9jBiM560AS7FAztH40Kc5yoqMSnBJHaoTdKpPU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II4o8lGGR8p9RUcbqVUkHBqVWVGYA8UAVpY5EJOcj1FQsyEdsitIcjd1yKrSwxty68+oo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RUPlKQcdauyWxEnBBH1oW2b1UVaJKQj7igQ4GccGtFbNj/Gppxs27bSKYGcUI6Dp3rQt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yfHBXPualhgmSH5gCM8YqWMXzTt5GansdVvtMnElhcsh/uk8GqxJBzjPqKQKepAIzSGe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sOpxmGXpvHQ13FpdQXlus0Eqyqe6mvn/AHIfl25P0q/pmtX2kyK9lO6juhPBpNAe8Ee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NrdFYdRT7PKeN/8ACTXaRSxzxCSN1dCOGU5qdhi0lO2+lIaAG0UppMc0wCij+dGaBBSG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RQAtFJn2ooAWlptLQMWikpaQBRRRQAUtJRQMWjvSUUWAWikooAWlB4ptLQAUl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opaSgApKXoKKYBRRRSAOlH86KKAFpKKKAA0lLSUwCiiikAUUUUwCiiigAooooAKKKKA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6im5paQC0UmeRS5osAtFJSZ/OiwDqKSikMXtRmkopgLR9DRSZoAKKKKAEopaSmIS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FFFACUUtFAhKWiigYUUUUAJS0UUAFFFFACUUetLQAUUUlABS0UlAC0lFLQAlFFFABRR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gooooAKKKPWgBKKKKYgNBo9aKQw/nSdqXvSUxBR2opKYxaSiikAUetFH4UCCij0pOl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/OjNAhaKT0ozigdw7GlpBSjtQAUUcc0dqQXClpPejtxQFxaKSl/GgdwooozQAUUUdqAC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tFJ3o7UALRSe9GelAC0Unej+dMBaTNFFABRRnmjtTATOaKWkoAXNOpvelFAjO8Rtt8N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70UbLoHH/LJv5V3vix9vhi991Arg9NbBcr1WE0IZbDBUHp1qRCCWYjrVeY4tceoHNTLj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iCIuv4VXX5uh4zVpuF564qugwBz3pAR3rBIJCegFcmXIk254HJNdPq/y6ZM3ckCuTZm4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RUYcgnmr0BwFYn3rO4aMA8CrMcwI2igRqxvvXIOc1nT/AHmPXJqxDIuzGeaqty1AwU/L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OiDPvSSKAKLgUCoVicd+tNWPJ4QEetWGQOxOO1CLxjPHemBVZNrAcE+1OULkEgECnSRh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QAxxQIsBkzjGaEkjWXAxjrUIyOTzinhsNnjHtQBYJL/djAFVnZt33CQD3qZXIDNk4FMJ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aJ2kY7QB2A6CgwMI/wB3geuasBDyM8mpBGcD+L2oEZ+1gg3GlhXzOCce1aJiym4hdwPp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+lAGZ5K7jnjntUMuTkY+73rReI84HOcVUe3lSTLYKseaYEKZ2jOcmgggkrVpwgVTjgHi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K2DgAYB9afG26ZiuccdaesTFyRjipUhONw/SgCzb53O3r1FSsu7jtUFu6Pwp57g1Z96Q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CjAp8rEQv1+7TbQ5WRiR8zHFLdMUtiuOpAoAoWzCGcs4ypGOKswpFESsLMUPr61HKqJC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hTzuz2wKANSHpgd6mkU7feqts4dcj8j1q4zfLzQBSWHfJk1fitw5J9BxVdDjk8c960rc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zK8orM2c5z1zUkg4+tSSpvm3/d5zgUsn3G4GKAMqYEFscgHnjrWdcx5X5a0rlmRWEYUs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RMgbieSOhpoTPetFXy9AsF7rboP0FXKjtE8uxt4/7sSj9KkNT1Gthp/SkNL9OtJTAKKQ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LQO+aOnNAB0pM0ZooABRRRQAUUUUAHGKKKKACjt1oopAFHSiigA/GiiimAUd6TPFBoAP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XNABRRSdqAFpKKKAFozSUtABRRRQAZozSUUAFFFFIAozRSUxXDPTjNHQ0UUCFopKWg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QIWk/nR3B70Z9aYC0UlFIBaKKKRQtFJS0AFLnNJRnFAC0UlBoAX86SjNHagA9aM96M0UA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WnqajzTlOMUhkuaKYG/yKOfWgB9Jmmg9qUnHWgYh4pDwOtB6Uh6igQmRzS0maTPWgQ7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NAEmfyo9aaOhp2eaBh1pKM0ZoAT8aOtHFHSgA7mik6ZpRQIWiiigYd6KKKAE60tJ3paA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TvijpmgQU4HNNpwoAivCRbEDua5fVtqo7FieO9dLfOEhAbua5XVpCyuQuV96BkWnqEs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rm03HOMgY5rpYo3WyVQyrxxxXJ6xxfupBbgUxGU33lGe9dtbrm2T02jrXENCFuIgAeXA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1MkYw4yx69hURQE5YZ9qlZc5Gck96bjH0FICEoFXCAAe1R5Bbr07VNg8+lRZBJIFAC55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OBntTF5OOlSrg/X1pDGklidwOM8YqncO2CONvrVxxjkH8KpXO0/L0oGVd2QeeMdaWFON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KcVIgO0ZOfepGIx2npkVXlxnNW24HAyfSqjnLYbrmgVy5aZwDjrWjHzVO0GFH0q2igHg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6Q96RQNhGPrSMc0xETyY+UEbqiAEkuScinrGO/JPelUANgAAUhD1AbIA6VfshieIE55q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tXLQbZ42kHzZ4ApoDKu8fbJv941AasXg/wBLl/3jVc1ibDH6VSuP9WavsOKp3AwrcU0J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HGylip64FTasm4c9zVNEIfk87Oa0RDOwgj3wqVIPHTPNRzx8fMMCspZpEWMjO7aOhqZ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CgVyRWZZiEdgMZ61bSR/4lVh78VTju4nfMsGCf4lNaUMMUke5JQBno/FSykxqTRb9rBo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UAJyPWsuW0lVlOzcB3HNa8A+UZ64qWNMlHSlpB0pCaRVx3SkxUQnjJxuGehFSAg96kLi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rSnGOvWljGGoNEdzoJzpcfsSP1rSYBhyoP1rK8PuBpY3H+I1qhlPQg00KQ3ywAdpK/Sm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UtNNUQR7z/FG31FODqT1596dSMqt1GaYhcUuKj8oD7pK/jR+8HdW/SgCSimF8D5lI/WlV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6ig5FFACUUtFACUEUtJTASilpO1AB/OilpKBBSUpo+lABSUuMUUwE65ooo60DsFFHaig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cc0UAJRRR3oAKKKKAEIFGCO9LRQA0nAOenrQsiMMqwpTimkRqvIAA70wH9QKCKx9R1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I33Tt4rPj8US2oH2pIriL/npA2SPqKLPoK50+OtBHtWTaeJdOvP9SZCe/wAucVeGoWpb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oC5YxSYoSaGT7kqN9DT8E+hFK4xmD2oz7U/afSkxTuIbmilK+1JjHegAooJweQaOD35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O1FB5o6UAFFL/OkoATNFFFABmiiimAUlLRQIKBRRQMKKKM0AFFH4UHigApKDS0gEpa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YpAFJS0lMBaSlopAJ2opaSmAdqOtFFACUtFFABRRRQAUUUUAFFLSUAFGKKWgAoopK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LxRSUALRRRSAKKKBQMOaKOaWgBKKWigBKUUUAUAKBXP+Nf+Rff/AHh/OuhAxXOeOm2+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nByruizjtWSuCGGTmrrTZQrVRuVPb1qmERhPPHT3pODngYPen4z34ppVs8YpGgzbg5H5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2g9uTQAACGzn2oCwsTYYnPBFIiPnJ6fzpUwowOtPEjeWeBQFhgwr7lGDSs6s4G7p1FNP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wN30pXCwh2b2Knk9TTxFlRg55poQjBGBUi7s8Ae4oAtxKNuKztRTCscZwa0IGWSPKHpV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VJiM3btORz7U8cr7UpOG+6aOcfjQOwgH0/KlB9aXBxzQBg4pDsL17Cm5+bgce1O69BSH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OBTWyScdKCcdqZyTx+dMLDgCRgDkUAN/d49TRtY9c5+tOwRge/rQFgB5II7UbsDjqOtS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igLDB8wNP3YAB78Uh2gdDSAqTxn6mi4rCs4DbO+PSmAKWwV4NOz82TQOv3R+dArEy/d5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B93PepE6niglhhCONynHWoZJWU7Spx/eFTBg2DTJlwm7I980xWITh1GD07inKrdulVpo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wetQ+dKvBlOfeqRLNFU9zUojPoazPOlP/LU/hR9om/57P7c07CuaflDrjNXLZQkZH5iu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GiHULiGXCtuB/hY0rBc3jBExJIAPtVOW2dc7fmHtTbfVIZjtc+W2e54rQUjGc5HqKkq5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vSAHaoXqOtastvHIueAfWqr2zIc4BHqKBkAkVh8wFbOj+IdQ0lx9nnYx90Y5FY2zkihW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Hqml+P8ATbnCXZ+zTdyfumutikjnhWaJw6OMhgcg189yOHVsrz617T4MYt4RsCf7nf61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lIpKQBSfhRRTEFFFFABiiiigAooooAKKKKAFooooGLzRSGikAtJQKP5UALmko9KPxoAW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AKKOaBQAUUUUAFJRRQAUUUdaACiiigAooopgFFFFIAooooAKKKKAA9KKKSmAUUZ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xQKACilpKACij1paAEooGKO9AC0lFFABS80lLQAdKKKKQC5pKM5ooAWik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JRSAWkxQKOlAwNFFFMQgooooAKKWkoAKSlpKAF7UUUUAFFFJQAUtFFACUtFFABRRSUA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v0oAKSlpDQAUlLRQISig0lABQelL2o/WmAlFFFABSUtJQAvtSE0UntQIDRS0314oAWk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EPfmiijPvQIO9FH40daYB+dKKQ0UCF70lHWj0pgBoo9aOlABn2ozSUUAKTmlpOlFAC0U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jNH0pDCiijNIAoozR1oEFHWko7UwFoPNFHU0DCjtSUUAL360d6KT2piFz2o9aSlHNABS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4pwpoFPHWgDnvGrbPDMg/vSKP1ri9MUDzyTgFcV13j59ugwr/fnWuTskzBIw6l8ULYY6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9BVi1H7pAfSqt+28xoM8Gr9up2DjnFDGEr4Uj+dLZRiSdFPIGTUFw6iXb3xzirmn4VpG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rZI02T3YfzrljxjnpXSeISVsFA6mTNcu/wDrCT2piJQ671BPrU6yJGMhee2az2O7B7j0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8c0xGl9rdFDALjOMVMjDBPU1jCQunfO6r4kZVUcCgDVgRXJ3EEY5qRraNgSv3TSWy4QZ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np9KQyi8CLkDpVN4lQnb361cd8q314qjO4XGe9AELR4PXioHRt3H61YyTwP1qGThvemJ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Sami2jO3DH1qBhlec4qVCgTAU59aAJMtn5mGOwqPeQR7mlxmowMtkdjQBYTG/k1ZPKHH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PDlB9aBlmMYA3DmgsckDpTGc9z9KTexJ5FAAVPbmkki6butPXgjNPkT8aBGbMpZ9gHyj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g96u3A/eD0Heqs4OQ2ByetMBY8AHrk+tTKuEAA5quo4z3JxVpQxHPrQA+JQnOBk9TTpD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vg0kg3IQeppAQxw7oIiWI749annXfGMc4INVUL8Lu+UdqtEeVEWfq3AoGMFujFHdd2R+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x7UQzBiAzAEetOmnVmIjIJFAhQo35Udqe3A9c02I5HzdfWlYryO470DIxF5jbSTjuM1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jn2rNgI3t6mtOHeY324wB8xNICnM2XCqPrUEjDaw5NTSn5s5+lVwwfcF6+9MDPnbt261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rjir1ygHJOMdar6dC02s2cbgZkuEU49MiqQmfQiDEaD0UUH3AoU8fSg96gfQYeOO9HtS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aADtRRSUrjDFHeloouAlHaiimAUfjRRQAUUexozQAlLR1pOlAB2ozR/Og0ABoopM80Cu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SUCD8aKKKBhRRSUBcWiiigYUUUUAFFBpKBC0UUmaAuLRSUUCCilpKACiiigBKKPSigB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AzmlIpM0vYUgClpOlGaAFopKKBi0UUUDDvRRRQIKKTOaX6UAJS0UZoATrSjOPxpKO1AX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uaXOTTaWgY7+dAPvSUUAPDCkLnFN/nR+NAXFLE9qQn0o7UEUAJk0tJRj86AFFFFFACjp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mjPtQAvalyabRmkA6kpM0ufamMM0UnrRQIcKM0lLmkAUUh6UUwF60n0o70mTRcBcmiko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kZ5paAClHIPFIKd2oAqXvLqeoFczqz71I6EsK6C+kPm7F4OOtcrfgmVRksxbnNCGX3ZF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dqUoe6Zsdua6qYfuDkDIFcdduztkLlj0FAiG1O/UIAw439K7Mkv06gVyukIzaqiuoyQc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MljC53eWMHjJNRl8k57VMxPUgY9qhJI7UANkwMZOBURPHrT2IPPeoyMjH8qBkgwBzTyQ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HcVIpyxB69vegBrsM89MVTnAZiRV5gKpSkN92pYyqQfX5aljwV9Qaa3AA/nS44pDGS5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wfrVqRSwzmmpHlulAmWrdT94/hV2EErhutQxK3lAY5q0oK4wBnvk0wEYkLluAPSmlvlz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+tRFckqVwMdaVwEAJQE9etIjgNjGc08AMuB06UiKRlTxzxQIljOccj61oWSgToM55rPW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rV6zbE0QYgtnnAqkBmXv/H5L/vGq5qe8/wCPyX/equTxWJqNbBXrVO4+6auNn1FVJvu8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hS1UlJyCO681oasP3ftWehG0D1WtEQzahcfZ03Rq3yjr1pWS2bqWU+h5p9vCHt4irqCF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SmR6jmmJkC2xMgMbo6+mcVeNu/8AZsmVIO8dazhgT4P3u1bMEkg0+X5skEYzSYGXDPcQ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109vLJLAHPp1rBkdSQZYUb3HBrdtHT7NlVKjHQ1DKRYByMimt0OKjjLMSe1PflDxUjZl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PcVRa5niBMcrDnkZqxc3GycgOVPvVWWb5CWRXHrVWJuWYdUuNqkhWUjOa0LbUA7gsrL9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yuR3q9CqlSAwbilYuLPTfDqstg6sMfPxn0xWqY0P8I/CqWjsGsoyO8an9K0DSLZHsI+6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6hW+lSGkpkjPNGfmBWnBlPQg0v1ppRG6imIdRTPLxyrMKP3g9GFAElNKKeq0gkwPmUil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zHCMRR+9X0an0UAM8wD7wIpVdSeGBpT700xqedvPrTAfRTPLI+65/GjMg6gMKQDqKbvA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KYC0UdqDQAUUUlAg4zRiiimAnSjqaKX3oHcSijPvQKBAetFFKO9ACUd6O9FACZo6UtJ1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SgYUUUhIHuaAEYhRk/8A66ryxPKQW/BR/WplUnk8t/KpBximBVewt5LcxywrNn7wYVSX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E0X/ADzI5rXz1oouxHPvpWnrKBaM9jM3XacVQuLee0nZJ5rm6XHDKu5fxrq5oIrhdsqA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kSRj+E9aLisc6ukX0sasTbKrHgIxz+dS/YdUt5RGkRAP8SSk1oypDJcRNbv5EwblW4A/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QbsAqZlHyincDGvfEF1otyIby6aMEZVpI85qGPxzdm5WMQRyxEjEgBGat+LbFJdIhl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9evpRa2kFrqemqIlx5WGXHSqXK0LW5tLrY2KzW7OCOsZzinx69ZSPs2zBu4KU+6h0+Bf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i/CuS8QWN7OBqWmzPZhBtaMnlqlJMeqOvGs6YXKG8iV+6scGrKzW8uCk0bfRhXmtzoMJ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kIMpJzuzXTS6XJYCJI4YpFJwGJI596HFIFJs6fbnoR+dGGHUVzkkV5HIqG08s9isx5Pt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ZWl8o/xlN2KRVzpMjOM80uKwV1Xc6/6QkrdOYyMVHc+JBYgvPGpUdNjjmizFc6I0nasX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ul3CxHpIeBW370BcTFHrS0YoAbS44ooxQMSilxRj86LgJRS4oxQAlFL0pcUANopcUUAF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p2KCKLgNAxQPpSkc0uKLgNop2KTH50XASilx70YouAlJTscUmOlACUYp2KMUXAbS0uK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oxTuA3FFOxRii4DaPwp2KMUXAbRTse9JRcBKXGaXFHWgBKSnYpMUAJ2ope1JigAoFFL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lopAJS0YoxQAUUUtABxQBQKBQAoFc348H/ABTch9GB/WulFc/44Td4Wuc9sfzpdQPL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rk8Um75gB0A5pVCMCB1JqmKIhAzy3HpQ5C4IG7PoaeygD3qMAAhTnHqKk1BmULlhyaFbA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nU85700NG5IGCPSgBzdcg9ewpVjJH38H0NNVVHK8ilfnBY8DgGgY7yixzkZFKCQM7h0x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BFBwCCCeaBDiMgnNNCsuNpP4mngAmgxBs/Ng+1ICW3YhGzxz2qC7P7snvuqWIbVYHr6+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mqQik7YbIXj3pV6c1G77W5J604S7eign3oKH56gUEe/brQJ8L/D9MUCQE84oGNYgd/xp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T07CpkVNp5GfSkBFtzSlOueo9KcxbPCgineXzx+NMRFj25NKowTxT8HP3cUmwnJx0oGA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UntmjnvQAoHPI57U0kbuR+NOI9zmmnP40AGRyCOaTOTjFL1FNwScjk/WglkoOBipI/4v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NEOJOe1BAzPJ29KYzeYjI6gg9aeigZPb0ok27RTAbGipBjGFHaqrRhmK4ByevpVxv+PP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pckg4OBkCqiRIsmIqeD0qJvlPP509L0cCTHPepSFkGVKn6VZBnyHriqjynOCPxq9NEcn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zTAPN45GferFtqM8Bwj5X+63NUyFCZ53ZpvOMUgOptdZinXZKPLf9K0Bkx7wykYrhxKV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/VyHaRyp6VPKVc6tljkwQQHP61FLbvGQQMj1FZ1pqUUgVZxtbse1bMUoc5Rgy4pFIoun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u3wtYr6J/WvKmgWRGIXa2K9Z8KDb4bsx3C0nsM1+1NpxpD9KkBuKKWk70xBRQaKACiil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MKKTFLjigAooooAMUYooxQAUUUUgCiiimAtFJS0gDrR3ooFAC0UUUDEpKdTTQAd6KKKB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JSAWikooAWkpaKYBSUtJSAO+aKKKACj0oopgFFFJQAUUtJQIWiikoAWiiigYduKKKK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d6KKAFopKWkAlLRRQAUZoooAKKSigBc0UlFMBfWikooAX+dJRRQAtFFFIAopKKAFo6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UwCiik6UALSUtJQIKKKKAAdKWkzRQAUUtJQMKKKKACij9aKACiiigAoopO1ACmkoooEH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P50UUUAGaKKKAEooo9aBCE0HrzS0hoATrR60tFAhP50ZoophcM96Pw/Gij+VIYlLzSUt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j1piCkOD+FLSUwF470Umc0tAxBzS0UlAhc0UlLmgAzmiiigYUe3aiikMOtLSUUxBmijN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GetFAB60DtzzR0o7+1Aw9vSijPvRmgAooz2o6UCD2oooHNAAaKWigBRTh0popwpMZyPj8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Tn+Vc1ZNiF+flDE10Xj5syaUuejs36VztmN0KAdCaa2GDgSzp14Oa0o8gDNZ8WHvJsd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SGU5FIkkcjnNXLNwkcinqy1DdYKs1LEec/7NAXMbxG2LaMDqXrm3+VeeSa3vERyYV9z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IrhixzjjtU1qhV8jnIqKRCr/AC5PNTwg446+9MQ7ygqqMc57VdgswxDO2frUSLuZPl49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RxSGW7bGCD0qRhhAN2aYnHy46nrRK22MgdfWgCrMOvrWZcBiQSOhrQc1VmXL/hTGVVD7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t6VYVR360xkBlwD9RQIrsQH8vnJ5p6jA4oMQMpJ644qVFG3FACxpnGaNo3H61MiHjvUh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QBAE5yT1okG0jFSDJZdvTPNDJmT1UdqAGtliMnr+lNKnGferMcXGKPIJ64zSAhDEbBjO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gBgE9PSmqQpbJJz0zTEQ3AzkEc+tVXORtLDpV51V296qyRbT2INAFeEMrD0NXEY7fxqF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VQqr3pgKpO7p+NEvCEAc4pytgDPc0Tj92fU0gKDEllUYyealdSZkDMSAM9ajA3XKVaKg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/d5HcjrUiAAkAUl2xEY7/NQgO/PNAFqInb0pzjIPqaYnC4p24F9tAySBQoAzk1oxZW2L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c96uBitvjIyakZRl4PTJFVywVee9TMzbiM4+lZ11vMmM7CD1z1pgNuiTj69KteGoftHi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/Dn+lUpScA5zgVr+A1M3jO0Yj7oY/wDjpq0Sz2vGCaYSMnmnU0n6VAxpooo7+9MQUlHW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SMKKKKYBRmiimAUUUUAFJRRQIKKT60tAgpD3o4/+vRxQMAeKM0tFABSHrRSUALRRRQI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daO1FAC9qKTmlNAxO1FFFAwoopKBMWkpaKBByetFFFAwoozRmgQUlL6etJ/OgAooopgF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FFAC9aSlpKADNLSUvWgAopPal9qACiijpQAUUUUALSUUUDCj1oooEGaXPFIPrzS9qAC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1JQMWlpKKAFopOlHegAzS9aT680Z4oAKX3pPXNFAB/KjNGaM8Y7UAFFFBoAKKPSigApc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pc4ptLQAtGaSjmgBaPWko7UgCiijvTAXsaKSloAdS85po707FAGXeyKJ3BPOK5qdt98m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Bumc/ebiufCFtSX25NIB97JIIW4UDbXH3Gd55xiuv1TC27fMOnY1x91IFzkbiewpoC7o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966Pdl8Dn1rD8NAN5z4xkYraIXJHOfahksGwcioTk45qUgAEDiojkcHnNADGwaaOuepp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eaQxUGCzetTJkgHbyaYhGSBUw6UwImbbn9KqTjJzjOOlXZFznjp0NU3Qlueg7VLAiaMN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P6CnbfmxigjGAvTvSGQSEBM849KISSeBSyg7RkDmltxjk0AXYcoFzljmrCjHzckk9PSo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C5wSaYDiAOduc0gTA9ee9KXI6AdeajY8kg/QUhkh2qOwAFMUq2G4PpTHO+MjoSKau0IE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Awdq5q3abhcouOc5JHaqVuw27VGMcVdtPluI9x5P5mmBmXp/0uX/AHqrnjmrF6f9Lk92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Nh14qtMDtNW2GKqzj5SKaYmc9qa7o2FZkQ5j/wB3H41q6nkQsR19ax0YkxnPUnNaoyZs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pQzrnY5H0NRWsrrbJ0Oc8MKsCSP+OLHupoERLPJ54WRVf3I5rZtzE1pKNpUYBPeskRRP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te1hYQSrlTuXjB60mBUkhV8bZFPseK17aNhb5I6LWLcxNHH8ykNkdRWxYvmHrwQcCoZa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fKaE4WnN92pGc/ft++2mNHGM89aznEIBJ3xfjkVq37QiYCRWBx94VnT26yRkJKv0PFaE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V17A1etpXDYeMr24qpBbuqAMvQdRVyEMjYDH6GkVE9Z0Ig6fBjp5K/1rTrnvCbMbBdzE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RGo6mjEpOlIzEMg9TTvaqJEpaKSgAxS0UUgEpCinqKdmimFxhTHRiKT94OhB+tSUlADN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Einv+dLQVU9QKAHUUzywOhI/GghweCD7GkA4gGmtGp6ijew6ofwpQwPt9aAGbCPusR9a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/B6Uc4NMBnmqPvcUoZW6MDS9uRSGNCenPrQAp4pDTdhH3WP40m6ReqhvcGmIkoqPzB/E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IoAWilpBQAd6OnFLSUALSdKXvSUAH9aM0UUAH4Un4UtJnsPxNACH2o4A9SaU8dKAMUAI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pRQAnfrS+vaikoAKP50tJ3oAimtYblcSpk9iOtRpHLaoEVRLEO2OatClFIRyWvS6eJbM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GxwAPXFYeq+IpbPxShijWQKAoK8jnvW145062uba3ldMPvxuXg4qpZaHbW+p2EZzho87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73OgtY7WMLcu7SSN8x3jgfSmeJJ7eXQJ5UkUlRkYPNXntriADyrgeUOodc4Fcf41+2yW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nMa9FqN2VexZlaG5gsrxZFSXeiBSeo45rpb+aD7K0c80acg5LdRXD/2OJfD1hdXUrRyr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2cHh7TRCgkg844HMjEmnIEU5tetMiCFZb0KQVaEZI/GnPe67cpttdORE7NcPz+VbUFtb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dlGKedz8dF/nU3QznjoN9e5bUL7YT1jt1wBRb+C9IjcSOkshBzmRs10QTFPxnNHMwsRh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GAKFBC4PWnkVFJPBFnzJo1+rAUXAfS4zWdLr2kQnEl/CCP8Aaqs/i3RY/wDl8Df7ozRZ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5qXx3oqZAeRvotU5fiNp6D5bWZqdmF0djtzRtrg5PiXDj91Zn/gRqlL8TZm4jt4V9yTT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0ba8om+IOqHOLmBR6BKqP481Vl+a+Cj1AFHIyeZHsW2k2mvFX8baiR/yE3/Oqv8Awl2o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p8jHzHuhX3ppZF+9Io+prwSbxTcMcm7nyevzmqreJZmODNO31Y0cjFzH0Cbm2XrcxD/g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9eQj/gYrwB9bJAYrIc1ENTkbny3+lHJ5g5Hvz6/pKfe1CAf8CqA+KNDH/MRh/OvCvt0r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3MnLR5z3p8gudnu3/CVaIP8AmIR0DxVof/P/AB14S11K2SEz7UwTsP8AlnzRyLuHOz3r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MX50f8JPoh/5iMX514J9pcHPltz+VH2u4xkIp9hRyIOZnvZ8TaJ/0EYfzpP+En0P/oIx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mH7skewpwvrpRgREn0Io5EHMz3r/AISnQ/8AoIxfnTx4m0Rumpwf99V4D9uuSeYAD9KV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98CjkQczPfx4g0dumowH/gVOGu6Sel/B/wB9V8/f2tcK3+qP0xTzq8hGDbvnvRyeYczP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9Af+B1KNQsW6XkB/4GK+eP7SJXIVsmmJqpBwVc+tDgPmPo1bm2b7txEfo4qRWVvuup+h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bZB7ipV16RT8s10mD2JFLkFzH0MFo2+1eAR+JbwHi9use7mrkXi/UoCCuo3A+rZpcjK5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Nx/EHVIWA/tHe3o6Zq9D8SNV3Dc1q4/3cUcrDmR6tijaK87i+JNwAPMsoW91c1fi+I9i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7TmlysOZHabeaMVysXxA0Y43+cmeuVzVyHxpoUpAW7I/3kIosx3RvYpMVQj1/SJR8uowH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ZhmO5icezikBJikxTxhhkEEeoNG2ncBmPajFP20m2i4DcUU7bRii4xKMe1Lg4pMUAFFL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igBO9LikxS/zoAUVgeN/+RUuz7D+db471g+Nf+RUu/oP5ikB5GDwPSn5AX5RUIJz14xT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iVJY00Dg/MRT8DaaCD7VLNBmFKjcOhoHl7jtGO3SjeM7cfTNSY4B4xSAYAOwx7U5lBBB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tSYznjr1oAjdkCqVOMetSAo4XOAx9KTYufmXjtTlWHfkj5vXNMY75RgKDnHJpyqC2CRg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qKPIZtw69BmkImzhTxxVW75gz71M5wmKq3LfuT9apElFzyP1pC4z7Uj45GeSKrwiRcrK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q5az6/hS5XHfdUYXrweO2ad+FAx2eOpFPDjsecd6ixk96d25Gc0AWVOR96nByVPGPeq4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4wppDGbicYGT6k075+6jnrzVW4a4Vl8kjJPzZ9KtBmOM9cUABHOOhpDnJwM47U7acUHg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BB9aB8oOOfrSnNAI5yKBMafZQPU0BAMcYqBJZDO6suEHQ1YXay8kcmmIfyABinQ8LIe+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U+DGxwaZmyvJN5duZFXIHUVFHcLMDtwRT5AfslwOwQ4rGtAXdACRk84ppXE2b7/8eQHv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5xW6yE2gBznNYV+Nt6wPoOacdyZbEGeelM850+6cGmk9eajdh6HBrUzLS3xBxIAR3Iqd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shiTxwavWgO8Ejt0qWND5LcgbscZqBkP4VqlC6D+tRPAVGGWpuVYySp6AZNM3cj0+laq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bmt0QILx0ZItme6jihsaRySPn7qsw9lNXbK4ukcLbxXDt/dEZNeqeCtLtn1C5byo2Gwd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8iKNT6hRUuRVjxPT5NRuQUfSrwEjgiI16/4YSSPw9apKjI4BBVhgjmtYJjpS1Ldx2EN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ENopT9KSmAUlL3NFAgopKWgYUYpaMUAJS4PpR6UdqQCUClNFABRSUUAFHeijG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lLQMWikooAKKKSgAooooASloooEJRS0UAJRRRTAKKKKACg0UUhhRRRTEFFFJQAtFJS0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lFFABS0lLQAUUUUAFFJS0DCijNFABRRRQAUUUUAFFFFABRRSUgFooopgFFJRQIW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YUUUUAFFGaKAEpaSjigAooooEFFFJQAtFFHrQAUUlLQAUUlH40ALRSd+tFABS0lFA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AT9aU0UhoAKKKKQBRR39qTFAhaSjn1oNMAoNHWigBM0UUZoAOlJR0o9aBMKSlpKYhaS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RQAuaKSimAtJRQOlIaFopKWgApOSfag0UxBS0lFAC0UlLmgAoyKSloAO1FJS0AFJ2op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paAEpaT0o7UAFL25pKKAClJA5zRQKAFFLSUUAL3pw6YzTaeOhpMZw3j1h/aVip/hhY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FTx61peO2365Av8Adh/mayx8mmM/8XQUdBkmnpmKeb/npIavxjAFQ2KBNNjHfbn8aUyY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496dCm47ScDHWoixYD61Ztxy56gLQBzevDdNF7A1hjl8Y6nrWn4glIu4o/ReaylbLDFM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tmkUDggZpGYlRjNPVTyec0APiMpmHoOgNacAYn5zn0qjD9/nritK3+6PWgZYTHemyIDn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JAoArSgAnAFUpCvmYPpV6XIXpWdIcztx0FMCNjjJ/Kov+W+7J/GpgwFMkYYzt5yBQIRsE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1wvripI+QOOn60gLMI3sOMDvVoFOQCGqvGQFJFNtJCyNkc7jQA8xYbO78KRk+bg8d6mJ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w2Rzg0DHEFcHPFI3IwO9SMRjnrTDjNAiFeRg0pXOQP1qbyxnIqJsl+vHrTArkk528gda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1KgGzI7nJNNKlmOTz7UCKsaHe3QgGp9vy8DmmovLe5qUqVK0AKR9wDpTLl/lC4qbHNQT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7ZlOO9W1GbiQntxUESKbpNw75qzFhpJ2U/xUAQ3a/IPTcKkRcfWmXQJ8tfVqsKASR3oA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/Olx3xzUyoCopFDcNgkdQMinGZfssatkyE8mnFTimzwBVEinJHagCu5AcDHBzVS4w0oI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zVSUBeW9etMCnM+0Bcc11Pw2iD+JpGxzHCxH6D+tclO2AQSCexrtfham7U7ubniLGfxH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YetOHSkPepGN5pKdSGncLBSGlI6UfpSYCUUY9qP50AH1pOtLSUwCiiigQUlLRQAhpD9a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oooEJS0UUAFFFH40DD1ooooASlopKBBRiijNABRRRQNBx070UUmaBi0UUlAhaSiigQ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MKWk9fWigQfzozRSd6AF70UUlAAKWiigAo6UlLQAUUnXml7CgAzRSdeKMUAL06UUlL2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AKWk70UALRSUUALSfrQDS0AH0/WiiigBe9FFJ7UDFopP50tAwAxS0lFAAaMmjvR0NAC0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0tJRQAUtIaOh5NABS0gp2D6UAJRRRQAGkpRSGgVwooo9f0oEH86X+dJRQAtFFJQMWkoo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1p3fpSELjmlPCmkFKeY2+lIZhXru6PghVzyT1rCijWW8fczFR6mtu/YCIqx5zWPZ4aWRwM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kUDbV4PFcxJJubI/XtXSa7IdgUDArmJSdrHINNCub/h5dtnI/wDeatUEAZHXuazNDjI0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QAu0Dk9aGSMI3OePoTRjgZ60rcEjgUw8jg9KBkZU85Oc0m3A6cU8kDr1NNB5oAOVbGB06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mkA3Hjt1p4Xn29KQhCwPHfGart14qd+Bj1HWqu7HSpYwZgGwozTGbBxj6moidshPA9KZ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I4zjNPhdVUHGTVGS44AwATQlyCcHtTEbG5VIY5JPbNHmgA5rJk1KCLhpVz6ZrPn8Qxop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0TS8kgnHrUUl9FCu6SVFHua4+bXLqfKhiAey1CqXVwBmM49W4zRYR0l14ito2BjDuR36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AiECPPcdaYukk/66Xb7LzUn2C3i5SAOfVqYjovCs091pKTSyMXeQsS3XFdZaqjXaueT0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dMgRQAcVu2x2zRhBn5qAuZN02buU/wC0aYP0p92uLyUD+8ai6VgbCHIyaqzfdq23Sq0o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h+4fjJxWFCFOxxngniuh1EYhY+1c/CCpCbTnPFaIhm5aRpLZrlyhDHkjNSm1lA+VlkHs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fxVNwMDJBouSVH8xZAZIyAPapkvEGMMVb60rzSRMPnJBPQ81PsjcHfAh9xwaQAt9OoyJ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5vNiBKBW6fLWF9ntt2Q7xn35FbdhHiFSrq/PJFSy0XlFI3ANOGf/AK9Iw4IqRsxL6NXl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s+4gk8skJu4/hOa0NRiLurBd2Mis5w6/cYo3PFaIzFtGkVQMsuOxrRhlYn5gGPvVC2uJ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RhZG5KY9xSZUT0Hwg+bVQOnlDH510xrlvB5BgTHTyyPyNdRU9TR7Ecn+sj/3v6VJUMx+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YpkhRRRQAgpaKTrQIKMjNFLQAUUUUAFLSUtIYUUUUDCkIB6ilooAYY17ZH0ppVx918j3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HVQfpR5q9wR9akIpCPUce9MBAwPcUHPakMakcr+VN8sj7rn6GgRJx3phRD/CKTMg9DR5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xl+65/GgGUdQrD2pVdW6GnUAM80A/MrD8KcHQnhhml7UhRT1WgB1IcZpgjwfkdh+NH70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Uzzdn31IoV1fnOPY0AOySePu0Z4wKXOeBz70oGKQCAfnS0uKMUANFFOxRigBvajFLij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UUgEoFLimsVUZZgB6k0CMPxBCt3eadbOfleTJH0rNv8AU7XT/EsFvOCyqm1NvXJ6Cm+M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pFkhbJw3QViTX+kSarDfy75WA+cA9GrSK0Ib1O1MV7cEG6fyrb+4h5x70/ULOKLRrkWq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rm5/iBHGNsVrv/3mrnr/AMeX8iSQoI44nGCPQUcrHdHUTfv9DtbiPayxw/MM9K6L+07K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BQdW9q8ROvtGjRi4kVR1UHiqMmreaflMrDNHLcXMz2u48ZaHb53XRc/7C5rKn+I9gmfs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V5T9o8zDeW4HvVcSTM5+cBc9BTUELmZ6ZP8AEW7df3VvDFnoxOaybrx5qrtj7Yqf9c1x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QDnFBjEhOeRVcsQuzbufFt9cE77+Zv8AgWKz5dVnuBkzSuT3JJqoIkH8IqVVweOgFG2w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R61H9vu5Bjy8fhVswqyhgevaoigA280XArm5uCCGABpBdXr8D88VbRFPJ/WotzopTerY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wARJJjPpTWt9xwZDihGfLA5IAzmnCZJPuZyOeaLgRCyj5+Y805LCD3J+tP8APIPMfB6Y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XEH2G3wR5e41MtpAMDyh9aaPMYZI208ORG2SfloGI1lCD8sS8U37GhP+rT2yKeGZ1DIx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YnmkMZdWYWAYUYPXFIiDavQdqsvEfJbYc4PGay3kkwoOcCmI0miUxEjAIqB4flyRk1Xi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bwnX8KAI40G/JxSFNsgOBjFNR/nwR2oB+UDPNACljjgCpYkWSNiwHHTFQkbeakhI8tvm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BlOSMY9acYFJAyKjVlAbB4A61JEQ2Mc0XGBgUDkj86hmVB3GasTx/IOO/Wqr2+T1ouA6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2S5JBHQioVhZD8jN+dWBbsV6ZPei4CmBCTgA5qSGzi2nKrntUIjdRxnipUJUnbnIpXAn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9aikiRZmVlUGgTTq2VxmmyM8py64PrQAjWqNk8flUQtoyxVx1p6vKImHf3qu88y4Djd9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MZAqE2ChshSPQ1aW6I+6tTCaMALJwxp3AqQxtGSrlmB70TIwDOhI9R61ZTjuMZ71J8mT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DyyYBz+NTvJMi8gdatLEgbjHWnOoz1H507hYpi5kRBhNx9qemqMnHluD9TVyOFW4GM/W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Ax9p4pvLYjy7q4QjphuBWrD4/wBUiwftgcD+GRaxWs1CbtgFVZbeLIyPqaVkwO5tfiTe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8Vr23xFs3+W5tXjP+yc15b5CkEqxAz0p4RghGTmlyodz2W38YaLOB/pRRj2cVpQanYXO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hXg2ZRkEZ96Q3k0edisp9jS5EJSZ9DKQwJUgj1BzS4NeAW/iDU7YgRXcyAejVrW3j7XL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xjNLkZXMe07aTFeUxfE/UBjzIYD+HNbFp8TLd8fabUr6lDS5WHMjvsUY7Vzdt460O4YL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Fvq2n3WPJu4mJ7bsUWY7plvFLilGCMggj2NLSuMTHFYPjMZ8KXv+6P51v9qwfGJ/4pW+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xtTwM9xxUiZ9efeoUOdue4qyo9athEcMgZNNYbhwSD604jjGeaRjtODz7ipNBBtK4bA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cDPNSZGc4B+tMchh93bSGSEqxIUjPrTgepJ7VCIh1Dc0oYjg80wJCwIINRhkK4Ct708/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xSEL5ozjHA4zSDYXJA59aABtbIo3Kq8elMVxOcHPQ9Kq3JAgYn1qyzZWq8/MDcdximIoH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BOR396CuScqMU4AY6c0ykMIAyD19aUDANOC8hiM0oXrnvQMTAAGPxpygE8dKdtG3pnPe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SYx8USnkqakHyKc80imRR97PtSZYZJOR6elACFdw4B9zSgenTvTvmHQ8GmHJPymkA8Zz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gZAPNHlu2Txg0DEwQMkdaOoGetOwQMYyfWm4ZTx+tAEflgnJzUihRgACkAKg/Won3Ecd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wjh6jGSq9+KliU7JD7UEFWU/wCi3H+6f5Vj2ORJH6Vrz5+zyqBklSBWVYqwYblwwPQ9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ywTj3rm9RyL5wD0ArogR9jIPc1zepDbfOBnGBRHcmRUdu3FNB5z3oYe3WkHPBAxWpmIR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gHU4qh1OK0rPAkA74pMaNcRg2ik1CVYt1zVzlLBCAD7Gs9dQt5JNsi+WwOMjpUFg6AXE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IvpcdQR1+lUZVUXFqVYMC/UGr9x/yEJvqP5UmUjv/h6Mz3YPXYK7sDC1wPw8P+lXQ/6Z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wY3nNJQaSgQueaOKTvRQAUlLRQAmKKPwNB6UwDNANJRQIWjNFJ2oAUGlptLSGLR+NFJQ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MKKKKACiiigAooooAKKKQmgQUtFJQAUtJS0AJRRS0AFJRS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RR1opiCj1o70UAGaO9JRQAtFJRQAtFFGaACikpe9ABRSUvWgA/nRRR+OaAuFFFJQAt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FLSUtABRSGloC4hNFFFABRRR60ALSUUUALRSUUAL680UUhoGLSYoooEHGaM0meKKAFp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ZpM0UALmkooFAhaKQ0vpQMOlFFFABRRRQAUnelooEHaijtRQMSilpf8aYDaKXHP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OpOlAhKM0vTikoATNJTqT60AJSdqWg0xMSj2NLRQITvRRR9KACkNKfaimAUUUlAC0UCi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kAYopPfmlpgFJS0ZpDEFLRSY96YgopaTFABS0UUAJiilooAKT60tFABRRj1pM96AAdaW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l5o7mgAFHelpOKAFFFFH86AFHvT06Uz+dPXtSYzzvxg+/xK6+kaCqUw22SoepYVL4nf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X8hVS7kO+CM9Sc0dCjXwEtQvtioDgKBmo2uCyjiop5hFbtIe1AFheo+tWbFw0cy/7VUL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c1b0xSLcMRgvlz+JpAcxrqqb58/eHH4VkqBvJzxitPWwTfSk9+M1kbgxIzwOtMTLJIUA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k9agTLAHnAp8Od5B9OtAFmHJbntWxbIphGBnPOazrJd2R6+tasalEx6UhikbT05pp5Ga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vbmmBA6AjmqDpmR8itB36gfnVJn3MwHQUCKzIBnio3kRcAjdVgrk47mhIV3EkDgdTQBA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kKAIrjHSo8LIp3r0PrUgAAAUYBoAUFG3460y3AWEZPOaJYzGCcjBojj/AHIJB5NADstu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zzmkcICQI84680oUIMYpjFMnzUgOaaT6cGhT2zzQBKTtUjrVcSoSwAye5zUjODmsyxZv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70XAqJn59zUrD5aqcgkEZ96YmEbhWJY/xYqbdulb0AqtEjMCMc7smpEB3HIPJoAtfwA1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KsAcAYqGUfvOR0FAEVuMzAk9Bmp7dR5TN/tGmWy8uevFT24zbg470DK0v/H3GvoCTVkD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HvtqdRSAkQc81KPw+tNj5qUDqOKAHL+lQ3B+bHbHNNnZ1liVejNzT7kjcAPTmgCopLsR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BqUMOwPHFRXDAKwI4pgZVwhYEnGM9zXoPwogxDfN3yo/nXAXDAxgEZFWrXVbmwskW1kk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H0piPoERHHUfnSmNs9K8OtdX0+YD+0Nb1WCU90JC/rWnCbCZgLXx1eRnsJM0uRhc9b8t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9ecCHxNDg2PjC1mX/pvxV1b7x5boCn9l6gPVHHNLlC53OCc+lJgVwY8fa3aSeXqPhe4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Q/ErQ3bbcC4tn7iWMjFPlYrnX4pKxrbxboV3zHqUPPq2K1YLyzuRmG6gkz/dcUNMLklG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pzSFCPWpKGUlP20m2i4WG0U7HbNJ+tO4CUh60uKTqM0XAPWig03GBTJFoopKAFopKKAC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Dt9aM0Z596SgBaOpzSUY6UALR75pKKAFz+dIaKOaBhRRSfzoEL3opB+tFAC9qT+dFH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Q0Uh+tAC80lGeaM0ALR0pM8UZpgL3opM+vrS9aQBx+NHakzzign2oAWkooPamAZpaTvx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RRwaYBS9qT2FFABnNLSetFAC/nRmiigA70tJS0gCg0Zo60AL0pKO9FAC0UlLQO4UUUUB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KTAKKKWgBKKOlFMYUdqWkoEHrR+NJmloAKOAc96TNFAXF65oxSUUCClpOlL0oAKKKKAF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Bh2pPpS0Y+tAgFLSUvSgY/rnFMnJW3cg84pw/Wo7t/LtGOMnsPWpGc9qGUiyvJPUmqOl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Ksam0xTkBMjgVWsIjJa/MxU56Cn0GZuutl0Xv3rm5889OT0ra1gKLsxqCcdcmsOYAMSM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wCLTIOOCKubhjjnPeobRP9GiGOAop5UjocCgkjYFnY44pMAZxSupPOcD0pqjK4NAxhYZ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u9IyYY5pi7hkDjPekBOucnBp4GOp5qJTtU4GSKkHIB796AI5VySd361Rkk2AnOfark3d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oXEbsAm1RkZz1qWUas1yqksxGPrWfPqaqeDxWEl1LcA4BHPc9aDGpI82Y/RaaQi3PrBZ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zdy8rvbNTIiJ9yIf8D71IBK3lkn5i+AB0qgKkNtdTNyoXPXJrXttCjyGnlZvYdKktYA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144+BSAgTTobdB5MSjJ6nmiaDGA/PpitCTGxFU89aqzk7RnuaBFURKhyBx70xgCuQPap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85IoA6ewA8lVx90AVp2wAuIwAevQVSiXYo9Ogq1FuWeJXJyzZ460CMy7H+ly+m41EAas3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NQYxg1gbjSuR0qvKvymrRFRSR5FMDBvkLRtgZGK58yBWwUbPvXX3EBIOBWVNZBzlhzVJ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Py+1XhcRyjsffNVH09ecrULWpQfLmmBomKOTjlR1znNXFGVwrA8etc75lzCPvMfanpqc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NxkYAhl/EVo6WdsIXv61hW96zchX/CtW1uZAVAQ4PqKlspG8vTtSMPlIpIzkc05umKlM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gkdeRWc13IBwwbjow61taiCEGFDc9CKyXSNuWhx7qa0RkwtpIpcHyivqVNacHlkAK5J9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Um09MGrcC3CuCAr++etDKR6N4OysCjth+fxrrK5DwXI50/p8wlIwfpXVeY4+9EfqOakt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00/oasVTuZlPknkfvO/0NW856UyRaKQUtAwopM0tAhDRQaKBhS02loELRRRQMKWkopAL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CUhpaKYDTSd6caT1oEJRS0nvimIaUU9VBo8sD7pI/GnCloGMxIOjAj3pdzD7yflTse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OnI+opdwPAIJ+tOYZ4xmmiGMHIXB9aAHAHvTSFdsFc+9NKNnCSECnqHUY4b3oAQQqBhc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B+tO3+qmlyMZJwPei4DNzD7yH8KcHU98fWqtzqljZjM91En1asS88caPbDCu0x/2Vos2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XFeeXHxHUhhaWiqf7zGsqbx3qsucXKIPRFqvZsXOj1Y4A5PHvVK41SwteJrqJCOxbmvG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7yds9fmrLkv3ckMzE+pqlT7kufY9lufG2iWwP+kFyOyrWLc/EiFiVtLXd7yNivLWmdhj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444qlBEuTO4vfHuqHjzY4Qf7gziudvvE93Py13PID1+bissxLIcnJ/GozGAfSqsugrtk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YHsaha5uW+VVCD1qVVGw8cGnJHwKLjIl83vK3vig24bqNxHrVj5VpC57DHvSAYbdD/Av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AAFLuYj2oJ25Hr3pAPCgA/Nj60nlx9QB9aFI2kEckVJBEChPagLFXyyN2KblucAk+1aC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k0NFFFkxuPancLGecgYwfpQFfuG/GraThOseT6mhj5hLdKLhYbFEX4yeBUqwFzxn3NEU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2asQz+WCmOvJJFIZVeJgDlW2+uKSK3Vd/mj6EVcnumERUxFge9VopZPLCmMMPc0AVgMGQ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G1uuPzq40WGYBTgjg+lCWDTfec/WgCmZOOV/GpVJ6hTgd6lax2BlR856io4YZo2bDYU+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YH8KTOTjqTxUwhJO85JpskZBLquKAHRN5bBNuSanIAYMRUBB8pXA+cnrVxrcKgkV25GS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WMcNVSS2DJnAq5bQvJkjd7ZqwbJX6/eNK4zLji46cUSbdp9hWwmlxgfMTVe5tBDnbypo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I/Cm7SzYA61fS3Uuw6imPAFkQU7gUmV9pGDj0pi5jb5h0q7Om8kJ3/WiH5EZWjDbhhs0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kKw6VJFKiSgscnHSrG2FoNhToMCofs+CCB25JpAPaUSnGWAHQipxIgj2r8xxyTSR2y+/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d6QEabM9ee/tVtTHgZbI9qq26+ZKVAwRyavKgXINAEJEbZ2kD60hVQD/ADFSeUpBwuae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MgQK3TrTzGMc0ohC8flTihwBzg0AVZI+ymqTjYxDHLVqPEMYXNVpLJZFJwQx7ii4imj7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0RJFB6+lRCzlTIHT3pxjkhjG35iO9MBfK24HPXrTgg5354NQpPKH5HU85FXUcHhsE0AR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5YU4UdasfKSMCl2ZIA70h2KcqFOQSp9jUkQdhuEhyPWrTRKflY0RwhVIHQ0CsVbieY7T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ckZPStSWECEgdaqfZiSSMYp3AbFPlAuzB9auIIyvzHFRxQ7D0yasmBSvI60rhYYYAx4w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gOQcjkelNZWQnYWA96hZyHHJ3etAE6WqYJxwKZJbqRxUYmlTOScnrT1umx8y07gVJbYF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sq+PqKuiSN25G0itG1SN0OCCB3NFxWOekkuEyTGjY7rSJqrRAHbMjeq1rXUCjcqsoaqt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c80XCxJa+LNRt/8AU6hIoz0Y10Np8RNWhUCR45QO55zXPvo69XQflUD6ZFGQqhhn0o0Ge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R51quD3U07WfFNlqWhXNuu5ZHX7przV7S6i/1Uhx6EUivex9VVqlpBdksRyRjsKupyhw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kLgnk4FWYruD+FiD6GkykywRkYPFAXHSgMWBIPNIGOQGPPqKVi7gTjgLzQCRkEDGOppc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IZfm59hSKuRBSOefenjdnjGKm2hIwADg1GoOcMpHoaB3E3Y4PU0gfsAM0uz58k9OtOYK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A4GaRvm52fjSBiCE4Ofenr6Z70AyI5CkFce9V5RujP1q6+WFQuuEbgfjQIztuDwoHtQV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571GU2jGOtMtEGDzzTgvH/16fszjK1KiEfMBz70DIwOMYqVFAPPFCoS3Ip+CKQB04pQB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R/FgDPrQO43GScdu9OVcjkjj1o6H0owPXNADBkNjuKkBOP8AGmlRng4PT607GAKAG5bn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CO+crTgRz1oC4o6dKQ7c5IpQCabzyCKCSXaOBU8K5ifHpVfOdpPXFWIGOxyOKZBVbBAJ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0ZHepnCn7xOKjk6ZB49KQzOn1Q28jRBQVHrVCULdTGQsysRnAqS8UNcHHrUeGJHB44yK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4e7t+Ip/kw7ed/PcCrUSjkMAalRMkU7isZxihGMmX8quWpijfJ3JxgFulWvKAUHaOatw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9KVx8pOzKbBQhViDzg1yNw6rcOFBPzH8K6A2ckG57d9o/iU9Kzbu3jeTdKhjY8bl6GkF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9uti7wNSkHuP5Vk2iFfICkOisOR9adqGpGLWbiLyi4yMEfQUMpHp/wAOz/pt0P8ApkP5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4atvuLtyMfuhwfrXofape4MYe9NpxpDRcQlFFFMQvrRSUUgFpKKKAEopaTFMAooP0oNA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PwNFIYUfjR+FFABRRRQAUUUlAC0UUZoAKKKQ0AFFFFAC0neiloASlpKKADp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mik70UALRRRQAUUUlAhKWgd6KAEooopgL3pKWkoAKKKKACiijrQAUUUUAFFFFAC80l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Ciil70AHP1o9KP50ZoAKKSjNAC96Wm5pQfyoAXNJ9KKM9aADpRQD3Bo60AFH0oooAKO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1AAaPXFHNJQAf1ozQaKYhP5UUfjSDOOetAC0c0fjQaADmgUY/GlI5oAMUdqMUYoAKO9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KP50uKMUAJRTsUmKAEo/GnYoxQA2inYPNGMUDG0cU7b3oxQA2inYpNp5pgJRilxRg0CG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xxRcBv40nen4pCOvNFwG0n4U7HNGKdwGUU4j0pPbPWgQ2lpSPekxTEFJxS4owcGgBDyK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TpQAlL2oxR2oATvS+vNFFIBPxpRQaTvQAvak79aOnNFMA7+9LRR2oAKKBSd6AFpKdSUA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R9KAAk4o70tJQAuetGKSl7cUAHPeg0UdKAD1oznpScY/Gl96ADmlFHrSUALS4pKWgAp6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wpMaPLNbBk8TXzZ6TYzVW9Yf2jAv91CTVrUG83Vr6Ud5zWZO5+0Sueu3FDKNHOIkyeSK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uPSpXcIqA9gBVKaTzLxeOxxSA07BMWYGOorTDCJQuOdgX6VTslxGv0qy5yWIoYHIaw5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sondkjoKu6w5a5ckHHtVCIZBIHFNCZftwXRcDINS28IKnI5z1pYf3UKgdcVZt1HlnAzk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I9+taIOxMetQQJkE9Papz0oAb/nmmMwB5PXpTv5UyQZfigCNzjis/KiN27kmrsmQBxVf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iFCe3PvSvu2gdj1qWKL5RwQo70bMkmgCJhsHXPrUqH92PU00xcYBp6/IApGT2oAZKA4+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DEcUyT5IySBkmpFOU2jgUANBBzhfxpjHn3qToOT+NRnBPTPHWkMaetNJwOlO6ZGPxpo5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GPxqlaoBuwONxq4GJDfLxjrVe0ybfkc5pATHp0qCVQBuAyTxipxyaZLjaPrQBWiXgnvU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yMn1qQLlwBxTEP7VBM2GJxyRirBBzmq8wO8ZoGNtiVEnParcK4gUe1VIWCgjHWrsQ/d4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9BVlAMVFsY3DvjgDGamTuOtAydeO9KDnJIpuPUUgOenWgBSMzx57Gm3GPOYVIgzIPbrU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DGDxVa56nPTFWTwOar3Q4yKaEzNmKmMYHSvUfh3YJH4cV3jRmkctllBryufA/pXs3gpP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+ppvYRtXWkadex7Lmxt5VI7oK5LVvhVot4Wl095LKfqMHK5+ldxn0ozzis02ijzAf2/4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9iOPMCZ4/pXV6RN4Z8RQ7reCNZcfNEDtYflXSEJIhSRQynghhkGuI8QeDGtpjq/h5jDc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+FVzX3Fa2x0beHbRR+5uLuH2WUkfrVabwwkqkG83g/8APaJWqDwr4sTW4ja3I8rUIh86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SjVCucPcfDy2kLEraOT/ANMyv8qyZ/hzcDP2UCM9vLnIr0w80gGD0pqTQHlLeFvGmnj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2fIpg1X4j6Yf3lvcSoOxjDZ/KvW9xHQ07zGHQmjnYcqPJR8TfE9lj7fomR3JhZav2/xh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8Y7lD/jXpLMJBh0R/94ZqvNYafdIUnsLaRT2MYpcy6oLeZytn8T/DV5/y1lgP/TRa2bbx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hP1NMufBvhu5Qh9Ht1z3Rdprjofhyq+JZY4/Mg0vG5SDk/QU7xfQTuup6HHqFhJ9y+t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hY8XER/4GK42X4bWA5g1K5jPvg1k3XwxvJnPkeIHQdgymjQNT0vaCOGU/RhQY2x0J+l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bnNtrSTD/roy09PDfja1BDX99x0MUgYfrTST6hr2PUih7g0m2vK21Px3pz7PPlkVf+e1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X7Bgt9p8Mo74UqTRy9mK56jikx3rz+2+LunHAvNOnh9SpzWzY/EXw1fYC3bQt280Yo5Z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jvVe31GwuwGhvIXz0w4q0EJUYIb3FJprcdxtJTipFNIoAKKMe9GKAAj0oo70UAFFFFAC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M0CkpaAD8KSl6/Wjj8aAEoooH1pgHoTR9KKKBAaT1pfwpKAF/nR2o9qOlAxe9N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nagDjNA6UUAFGaKTk0ALmgHNHrR0wKBBQOopB14NHbg80DHUlA+lFAC0Zo6UZ/OgApaT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mkz+dL60gAUopOaBQAtFFHSgApe9J3ooAdmim0tAC0UUd80hoPejpR0ooGHFJRRTJCj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uaMfnRQAUtJR1oAWkozRQAUUUDPOR9DQMKPxpRR7UAJSjrRS0AFFGKUdaTAUe1RXZ/dA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IYoiKdue9JjOa1mTMv3v4cGo7Z9lqFRXY45IpmqbV3oq8gj5quwjy4OM/dBNHQDldVkZ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sht7zJkdxxWrqUoNzK2ec4rOtsNqUQJ43CmgOxjwYVwcDAoY5UkZNPChVx0xTSQoPNBJ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wFPkbpt5z3ppxjgUAQvkFmJ4xTY+vJ5qRvmBBHWkO3bzQMcvDnjg85qThiCDjHWmAg4q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ZXuD8rEehrlLuLzI23jnmumuvlRjnjHrWJOMIx9jUjMGW2Cww8fM2TkelRGIBhge1a13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ms6YBZhgdKpCYpAVdx5qxbFJLqFV6KC2aqqSSeRz2NW7Jl8+ZiOY4z+tUI0LAbkLY6sa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2qE9TzVxV/nSGSSJt2DHUVUnwRF7k1emcF/TC1mOxaRFPOFzn60gF2gHNLbJvu4lPIJz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05d18uOSoJpiZ08XPYcHjNWrdy08eRjnAzVWBgeCMNjkVagJ86Jcd6BGNd3MP22UGZfv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rqfxrjtRuQNVuB/tmiG/CnGSKjkN7na4HWlZePeubi1FgBtkI+pq7Hqj4AbBqXFjL8kX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Jfq4wy4qVZY278+9KzEVmtAeq1C9kD/DkVqBQ2MHmnGIEGkwsYbaeufu0DS4+6g/Wtkx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inbWaRnCoB+FaMcWMcUkabenWp16UgFVcDHelI4pRQehpoTM69K+Xl13DPast0hIO12T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baDgmqMtpLtOAGB7VaZDRRitGy+CjgkY2mrtrbkTplSOazkjljmfMbIvHOK0LS4cSJ8x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54PysEoPac/+g119cX4VlxHck/wyj/0GuyyCOCDS6lMqXwG2IsM/vP6GrBjQngHPsaq6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D+Rq5TEN2yDo/HuKA0q9VB9xT+tKaAI/OXOGDL9RTw6t0INLTSiH+GgB1FMEePusw+tB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0tR+YV++jD3HNOEiMMg/nQA+ige1FAwooooAKWkpaQBRRRQMKSlooENpD3p1JimJidqX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YpaazBRlmAHvQA7FJjNZl1r+mWZPn3ce70BzWNeeP9KtlPl75G/IU+VsV0dbTWbAySAO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vJHKWsSRj1xmubv/ABXql4/766fae26rVN9Rc57Pda5ptmD515EpHYNk1iXfj/S7fIiD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8zEmQlvfPWoxcgnofqRVKmhc7PSrv4iXEoItUjiHq3JrldS8WaldtiW7k2+xwK59phnj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xn1qlFLYlu5K2pyS4zIzHPVqha4kJzwfxpdg2kimbRyB1piHGYhQOxqQbc/XmoyqgD19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cCkBcR13ZUcj1of5yWxgmqa3efm2c0+SU+UHVvmJ6elAEmOtOHQZqvbsWLE9zVnaT0NA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oJJJC3A6+tWFj3ZDLz6U4QfLnH/1qVxjETgcHPvU8Ad32LgGpPJAUE8EimqGDbtpVhSG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5701rWTIGMqe5qSVwVGW5p8007qG/T1oGQrEFjww+bOBTJNoduR06GpQrS+oI60fZ4xnc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5gVcDkH9KniMvRUJX3pRCrNhQBg1pIu38sUgMpoJJXKqvPeq7xTKf8BXQLCA25Rj1p4g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HDv65yPWpvs5RclTtq8YVDnA5pZHWIAM3HoaAKcSBiQOfwp7AsSCD+VSWbb7gAjhhjN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yexouBneYVQAJu9jUXkhce/P0rXNjvYneBnnFQPAEcDg0rgVhBxxUsELAtwMVZ8v5QQK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BXNuuSQvNQrEu1ya0FQ8+mKiSIENxQBUgtwVBI5pbq3VVBUcnirscJ2+4qOdDg8ZqhGY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g2gHpio1j3SgEVZ8tRHtUHd70hi2sbANhunSrIUg571Wj3qwByMdauxsHAORSGRpMrkr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mHzEjFTvCu4MoAI70jcDH60AZUlsIpxsBO7tVe4iAkAYY9q2Y8OxB+8KZcQxvguOQaLi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H1oMY8sN37n1qzqMAyMcAVNAg8pQQCMd6dwKaRRmMswb2xQIwIwTmtqGFGQrtG2nPZRk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KAYOPxpsaYkdQDzWktoynIwam8pUjztBPc0gsYtpF/pUnFXBb7hkZzTbNM3Up75rSiT5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KuwNSAbFI9asXEPJIqARN5iHB2jOaAIUXc+TVtIg3UA0xISHzirUa0AR+QB/CKY9sGzg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Jt46d+tAGc1sFGSOPU1Wltwo+XofStWRA6lSMiq8kAVQo6DpQIx/IySWH4VJHBHkHb0p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VxItowKBjUhVgMDmnG2HJNTQrn3+lTtHhBgUDM9rcjGBkVC1uVYfeC+labKxUcUzDY+7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nk7e1V0LZIB71uMuVIK9fasw2zrITjjNAiRGdIwQATUnmkkbk+tORNxGB0qcwqVHHP1o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IqMwwyHcCCRRcwDzd6ZyKrTsi3SREEFucimBca1G3cMfTNMFscZGM56UBMEYz781LFFi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U1uN4G3rVq3gCIEUcseamlj2AlDvwM81Ba3TyzAMqrz60gEvNPJXcRzjg1RtrVllJ+YM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JtZsP2zUMFuRk5BLfpQBT23SHC/OO4NNeScsC1rj3zWsYGznBz7VBcxfuiSPmHei4WKy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1TiG0nw/3TVcAsFyM05o9yY20rgXGs4ShKbfwrPm0mI8tECD6danjidUJBIpVknHH3gDT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QTSR8dCciqUlvewN1ST9DWzJdsHAKnb6Co7uW1CBju30AZJuJI0zLC6j2qSO5jkwUmAP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QNzz6VTl0qF2IMYz7Uh3Iw7nuCKaGbr0NRNpgjyI5HQj3pkq31qATtkB6cUWHcuIjvyB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mPj1qiNQki5kt3TPdeRUsOooxwtzz6GlYOYnFsy/MsZz1z604wSZz5Zx3qRLqXHQMOxF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LkJGxdpBzUEuShCqTV8yBhwQ1Jv/ANmgdzMCgDkP+IpGTd/eFaSy7RyfwpPP3EjafxFA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nPtQAufvHP0rS83PRKcC3dRj3FA+YzNoOcE/WnAKFH3ifWtId/3Y9uKYXfOVQfTFIOYz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FKBt4JJ9zVtrhweUX8RSC4k/uKPwoDmZV45pAoY5yavCWQ/wqfwpNzk4aNcH2osHMUeF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6/Sr7sBwAB+FR78jhQT9Kdh8xRI+TCMcnrSg4+U5yKueY3cD8qarZOSufQUC5iuBzkE5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sEgEgrimmQBQQBx1oC4zqQR+tWI8rG+QORVfIOOOCau2sUcobP8AOgm5VZeC351UkKsT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YZB8t8exrLurd4icDb3yKQ7mTcoGnJ7fWmqFPH50lww8/k8gYpA249MZ61oiLkkfUj9a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3quDkYBXGO1CthsA9KALg2g4NX7ZAUG0EDNZKv65yfWtOyciIAEgk0mUiYo3KgZBqJrc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XHQn8aCvyDB5qRmedOQMWXchx/CapurQzhpIS+DneOtbBxtJJNN8sNgcmi4HUeAtfsLS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gAXdXqMLpNEHikWRT0ZTmvBPsiTOCzbQBwRVvTdW1zRp2NncMYQfuscg/hRYTPcipppr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MsOpwGBunmKOK7i1vba/h860nSZPVTnFFmK5JSetLSdaBBRRR+dAwoo70UCCikooAWik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imAd6MUUUgClpKWgYUUlHegBaSiigAoo/WigAooooAO9HeiigApKWkoAWk60UUAFLSUU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S0lFAC0lFFAgoozRQAUe9FFAw70UUUCDtRRjNJTAWik7UtACUc0vakNIAooooAKPeige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T60AFGaKKADiiijNABRmiigBaSijNAgoopKAFpPx5pOaWgLi96M0maWgBaKSj0oC4tFJ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XFGDQAUYpcGl2/rQA2kqTY1MfZGCXkRB6kgUXAbS1A1/Yx/fvrcf9tBVKbxNocBw+pQ7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ijFc9N440GLpcvJ/uJmqc/xC05P9RaXE3vjaKdmTc67BwCO9LtrgLj4i3YP7mxgjB6GV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MxP2m1iX2XNFmO56jsPoetHlk9B3715BL4y1Sdgr62Ih3KACsi48SX0s7xz63dGIdCH6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z6j86YzxRjLzxr9WAr56k1sK7A3d9IPUuw/rVcatBKxLfbJAOo3k0co7n0Ob+xHW+tgf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h11C2/7+Cvns6laLn/RZj6A0x71eCtmQD60couY+gZNf0aL7+p24/wCB1Wfxd4dTrq0H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9kU+uTTGu5C/yW8aCjlC57o/jbw4v/MSQ/QGq8nj7w6n/L27f7qV4q9xcMAWWPHsKGnl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ULs9lPxG8PL/AMtLg/8AbOmf8LH0D+H7UfpHXjfn3e3b5ce08AkVGJrmMEBUFPlC7PaP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v/v3Q3xG0lelvctn/Zrxc3Ny/wAhKDPcCpDf3yrt81cD/Zo5R3PYW+I2nj7tlcEVE3xL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1rx46jfk480Y9QKBcXj8NJnPtRyhdnsC/EiGTGzTZD/wMU8/EWJWCtpsgY9BuryBHvFU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ursFc3DNjnJ65osK57AfiPAH2tp0m7/fFSD4k6WOJra5RvQDNePPe3rS7klJOOpoFxqE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RZBdnsq/EbQW6/al+sdW4vHfh6Rcm9Kf764rw9ZpvMz5IY+lSEy4ObYZPTHajlQtT3Nf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QPvViLxLocxxHqcBJ/2q8CZzwotjk04XMcQw1vKW7mjlQXZ9ELf2Eh+S9tzn/poKsKFc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lNQsRGP3ciPjkgd6k/tlEaHyby4QZ+fDnilYdz6C8psdKDGe4rwpPFGpxXCx2uq3HlEj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txOVXWEKjoZFBzTswuev7fzpCteaW/jvXB96azn/AAxn8qux+P8AUwpaSwtWVeu1yDRq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FQ/Ey0bH2nTZ0U/xqQRWhH4+0KXGZJkPulGoHS0nHSsmPxXoMg/5CEa5/vVci1fS5hmP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RcRapaSOWCf/U3EUn+64NSeUw6Dk9aLgMIpMVIUIOMGk20XAjxRinleaTBoAbikxT8U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86Wjv7UXEJRTsCkxxQAn1pMdKfTePXr2oAKKMUhHSmAEGlo7UelACUdx+tL2zmkxQAUU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KMYpKO+RQAUetL3o6Dr3oATFKKOh9aBwMUALUsXUVF3p6kKrH0BpPYaPL0AlN1IR/wAt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vI4wPvkZNaMLf6JOw7yv/Os/aGv7bAyfmJoGS3GQU+tRIMuG285IzU91/rUX05qIAAEr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F9hzVgDhh2wazrKRnt3YewJrRJxCx9BQBxd7hrhyfU1nwttkIAyuc1eb95K+ehJ5qtbp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Mq56c9BWhArCMA1TtANg681oLjYuOmaGMsRYANOcnIxTExgGn8nHrQAgzmmscdOtPHXH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sjp3phBUE1N8oBPcCoMls9qAGM7CELjrTFyFIPWnM2T/ADpO3uaYEZJLDFOKMSG4JpeF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CgCIncNu09fWptwTG4Z9qib5Wwo5zSM+5hn71AErhS2Pxph4YYORSKxaUbuSKecbtoXm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c1INgAOeKHUGQIy8nnNII/lx3zTENZmKPs64NVkY+VGpGOe1WzhFZAOSOtVlBUqCPu0g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eTcML+tOYhgMdaibZI+c4Ze1AE0f+rX1xT0J8/HtUacfWlQ/vz7CgB8u4smD35qKc4Kg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IYGgQiDBP86trwmeKprl4169an6g5zmgY3zWa6CDhAPzqwi1Wx+/GPSrKnGKBkjN2GaR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PrRnAx3oAsxffAqtdpsk+pzUsTnfk9hTZm8wAtyRQBWYgkVXumxzxU8h29OKo3JLcZ49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Ap717f4XTy9Asl/6ZivFQB5keOQePqa9S07UtQ0Wyga5tjPZMoIaIZMY9CKJbC6nakHv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dSX/AEe9jDd0c7SPzrTGHGUYMPUHNTYfMHalU46Uu1vSmuyRKWkdUHck4oA4Txnoh0+7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jcGZV7+9dnaXIurSKYceYgauY8Q69bao66Bpx+03FwwDsnIjXPJNdRbwLb28cK9I1C/l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pM0fhSZ61Nhi5oz3pM0lFh3FzRn2pM55oOaYXHFuKTJ9TSUZpBcCcikxg0UZ7d6LAOBw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zoz1z1oC5IJHA+9xTHWKT/WQxP8A7yA03NGaLBcqXOh6NecXOl2sn1jH9Kx7v4feFLoc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Fa6PdRQgOIl+GGjgk2l5eW/ptfOKhh8Ea1YZNl4nmAz8qvmu7PNJtquZg0jjP8AivdP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Cab/AMJpr9n/AMhPw5Kq92iBNduBS5PTNF31JscjD8RNFYgXCT27nqHQ8Vq23ivQbrAi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rRmsbO5BE9nBLn+9GDWVdeCvDd2Dv0yNGPeP5TTuuwWfc1Y7+ylx5d5bt/wMVZUBxlWV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+FukO2bS+vLU9sPuqjJ8Mtat23af4lk9hIT/Sl7oe8ekGNgOhpCpA6GvL5NC+JOngmG/+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lV28RfEbTxi402ZgOp8rdTUU9mDbXQ9XxRXl1t8UNUhG3ULIIw6l4WWtaz+J1tOcPHbZ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GFzusUpFc1D450+UgNAw90cNV5fFGkvjMkifVankkF0a1B4FU01jS5cbLxBn14qys1vL9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hpodx3NFO28cEH6Gl2N6UgGUU4KemDRii4DaPpS45Ax1oxQAhzxRS4zRQAlFFJ+FMBaK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dKPbH40tFABSc96WigBMcUH86XAooAQ8e1LSY56Uv1oAKKWkoACelGaXr3pOlABS59qS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aKT1ooGO6UUnal70gD8KPwoo4oAKWkpaAD3pfxpO1FACmg0CigYd+lFFHSgBOtAz+FLR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KKBhRS9+tJQIKKPWkP60AL9KKQfTj60Dr05oAXvRQOcmlAA6E0DCij1paACiij6UAFLS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4D2qhqkoRlU8nFaKn1rifE/iO3tNQZUkV9owcHODU2KRQ1O5bzSpGG3dPWrhklNsGMhx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t5J2mcliew7U7/hJoGhKea4z221VgaC/cPMzDJG7gio9KHma1AoycHJzWbJfrIWKZ9s1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JriQKCDyfXFMlnfTnK+pFQhQB0J9acG8xdynKnpTTuHUZpCCQZj471GTjFKeAeajb5sZ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qMBcD1pvOMA09c9zQMeD8wqTHUjvTUBIwetLIWUgDkUMaM+92iI8Zx2rFuGb7KSV2ljg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A5HJ96yblt8Nv8u3dIOCPekMhveLnHcKBWY4EkpINaF02b6U443Yqi6gAnGSe1NCItm0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fZ7l+7EJmoI1L8YyKv29q66ehxgtLuP0FUI1ox5caj2xUsfMij3qjNqNrCMPIMjsKov4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39TUtjN25YbmI5PTFZsrhJWLsAKyvtuo37H51jB7DrUP2C5mOZJmx33GgZfuNTtolyZC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N5qT7IcIicknmsUWFuv3sua6LwskKrJJHHsy23GetMlnVRjIDKn3uDVu3GZ4scepNZF1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JcMR91RmprHWbS4njMSTFWbj5DSuB5Zql2n9q3POP3p4Jqsl0hJ+cUmrxodWu8jpIeao+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JFcxuRXKOcK4/OrKXLL0Y1zYXYSQDk96QSuv3WbP1pco7nTHVZI3AzkHrV2G/wBy5bp2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yfSrVvqDxqAQ22k4lKR2Ed6pIIkI/GrSahKvSTI9641b5Wyc4qZLxwcBv1qXG4+Y7NdR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rCXkTfxY+tcYL+eMfeH4ipl1RgmWXI74qfZoLnaxyxueHB/Gpgw4+YGvP5dXLHC7k980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/wB6p9mFz0LjsR+dOAyOv615+NTcf8tnz9aeNTmA4ncf8Co5Bs7h4gXH05o8gYxmuKG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+dPGrXPe4b25p8gjsGtd33huphsY8ghMEelcmNauQcCZs+5pw1q75/f0cgWPRNCcQXbxH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U9V/KvDodevInV1mIZTwa04/Huscgy5x6U1AUj1HU4iLZfmYjeOD+NXsyDoVIryM+OtV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q5F4+1M9ZI/xSq5GRZnqQc/xIR9OaUOvrXmP/CwNSH8UJ+q1IvxCvduXSAj6UvZsdmem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Dck48iLP1qVfiBdA828RH1o9mxnoeKMVwa/EF8Am0T/vunp8Q4ycNafk1LkYHcYoKhuo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0tH/AO+qkHj6zH3reQfQijkYHWGNe2R9DS7XHR8/UVy6+PNOPWKYfhUi+O9HP3ndfwo5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Jn6UokXuCPqK59fG+it/y3I+oqQeMtEP/L1+lLlfYDeDA9CDS1hf8JXoZ/5e0H4U9fE2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zFc2qKyx4i0oj/j+iP40HxHpK9b6L86VmO6NSiudu/Gmj2ynbP5pHZa5+7+IcrE/ZYER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kuaR6DUMtxDAMyyog/2mxXkt9451OclFuiv+4MVgza5d3DFpZ2fnGWNWqfchz7HsV14r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HZBmsW5+IdshIt7ZnHYk15a127ZDcj1qF7qUDAKr/Oq5Ik8zO8vfiFqEgPkrHCvrjmua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PeOfbcawy5l5Zyxz0qRIlbOV/OqslsFySTVGfJBJPr3zTDLI4y4FWEjVRkKBn2ps42AF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woGaY0aP16011MeSQPbmozdOpOF6dyKBD/LCE8D8afsMm4KMnufSq0ku8YIIpYpnhf5e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nDOAfTNEl3HC+1Rub1qEQF2ZwvfOanWxUqDjnvSuMZ9rkcABMZPPNWIPOeQDaNvfNWbb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dYljOADRcCp5Zdin8Q70ktuWU5HPSrgQ+ZuHbrTZQz9AaVwM9YCFAZfpinNb4AYIQvQ5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LZpGgKvnkg9qLiI41VY+B3p6ueu35icU9UwR8uRVlFDjBXGDkUXAfAzdNilvWpEjY7sj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atJAXkw3SkMpR2e7q3FI8Gx2BOa1BGIyeOlUJyplOV5z3pDISigDag5oKHoRyKv29usq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HyZCc5yetMBkcBK5K80QWwkmwwz61cVT5WRjpTEGJuD1pANuEhikjTbgk8YpZVCHKmkm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U56/rSAZEwOAeamIABWqxRvMOPWpipBBoAidcS/hSNEjKA4Bz606c/OCPzqNZBv5GfSg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yFqaBmMnPerIddvA6+lRIAWZhQFycPtOKik4bJGfenHqKZIcEYNAEhxtoRAATjmmhsnp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QOv5UxF2yOMcUoJ64pUb52JoAkjXCnuaimXgmp0yB/WmSITnBoAokIvJUk+tPX5WBIz9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nrT+ABkZpgWRjnPemCEIDtzzzRuyvHOfemFm6E0hiP5qjO6o45HfHfnBqTPrT0IwcKP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k53U5xu+tOfnGKQjjvSAo6hGDGuO1JCuFA7AVPcLlORUUfyrimBahIReKWWXkE1Go44q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5qVsbME9aqQseDViTkcfnQFyhbLsvJDmtFRjn1qkifvyTVkttUEc0AJL3FNRflxio2fL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aAAqO3FSRjnpzUCuzDmp4z6H60hk4GOcc0jDgcU5Bxn0obntTEVmB9MVC/6VZZRmoHFA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VKGL52+lSFAW5GakjiVTkcUAR2qOhII4qwzfKc04KR+NPZBtzQBCD60q5pNgDknn0pw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4qq4OTkVZc9fWoCcknFAEUXLEGpSzAHA4psYwxHHvTx83Q0AVmiLHJFVL2AHbIRyCMGt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hAQfKOD0oApIuF57VJA/z4HTvT1UEGlijIfOKALBJCkjpis9IVaQnGCa1DH+6x61SVGZ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eb5aE5x1OecUy6BQj5m/A1aRI4mDMecd6imVZI8+hoAYl1cRqNspYe4zTnuJpVIk4GPT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5NWJYhtyVNICrHMiKoAbj2qfKsM52/WpVhCgDt6GkltY2Occ+lAXFVAyHEgb2zUEm+MZ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eW2+NmVvrUYmlY4Z8EHqKYidlZgGA5PWq80e4Zx8w9ateco9SfamFwWyV+lAEFhMUkkU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xKSSSB3pFi2kSJjOeR61ZkiMmcqBn0oGUzKrTEtESB1xUr3Fq/8ArhtX3FMeIRZ65qNw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XGm3jH+rYOh6c1WksLeQlWiAz1OKHiYcqxB9qjj8xWJaQnnvQFyM6YUb9zPIn45pvlX0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Zq75smCuAR1pgf5zlWoEV/tU0fD2z57svNPW/iPUkH0YYq38rrg8H0pXt45UwyBvwoGR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701mmXJWIPj0NQvpqqcxO8Z9jSBb2EMFKygjvwaLBcely3V4GVqeL3A/1RP0NVY7llyJ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yQSDIZfzxRYdyX7eM8wOPxo+3c8QsP8AgVR7MdD9KaUI6rnmlYq5I9zvIzGR+NM89t+A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yOgpm5v4vxFIZZ+1OnO2g3pYEbTmq2VOTknPanYVvyoGOaTew4I+tRhjkkE5pv8AEVJ7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k8d6LhYUyYHUn6U0TqMYZmJ6GlCjr0PpQAgAA7dqLhYUynooZm7k1F53zEOhU98GpBls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JoEW1Q4DcletXbSRU3FuKrJzbJ/uipl/1R+lAi/HIkoyjBhUM6KykEcn1rLL7F+TIb2p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+/ekBlXlirXTckfShbEGMgvmp5nj3lg2A3YmnRyRhCN6888mrJKZthFwrZ+tSNar94E7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GRfzpVkiI/1q/nQIqESROoyMvWpbRyLAZAOB3rPkkiM0bFwQDgnPStvSJY5LVlVlY7jw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cDqacGAODnNactorx9AD6iqbWU2MnG761BVyH5SAM855FSRgDLBulM8qYJuMZK96ZvTG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8sLxu4arILMNgHI6mqofGM9CeoqUBh8ysD/jQMiurMSI2GVto6dxXq/gixt7PwzayRRB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ry92zEeQWI61674ZXb4a08esQP5029CWaZHNJSmkoEHrSUUUAFFJmigQtHWkzRQAtJii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+FFABRRRQAUUnpS/rQAelFFFABRR+NGaACiijtQAUUUfzoGFFFFABSd6WkoAKKOtFA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YUUlFAC0UUUCDNFFFAXCikpaACikpaYBRSUtAwopKWgQnejFFHrQAUUUUgD+dL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EFFL+NJjJoAKSnYoxQA0+1GM07bRtJHemIbiiniM4yePrUEt1aQZMt1CmOu5xS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1j3HinRLbrerIR2jG6s6bxzanK2tlNMexbCigLnVYpdhPSuFn8Zam2RHDbQf7x3Gsm88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cPtHgU7MLnqG3aMswX6mq81/YWylpryFB7uK8W1DxFGTzqFxcOeuHODVM67ar921kd/c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F2hQ8fbRIf8ApmM1Qn8e6dHxBb3E3vjH868mfWbqTKpbxxg+tNE19cDmYKvotFkFz04+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xcf9NG/wqvL4m12Q/wCvtbcHsAMiuDt7SVslrqXPsxqyujxSuPOaVye5c0aDNG/8U3kM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RG3H6VjTeIY5XJL3M3qCxq6dGt0JVIVB6c81C9nHAQu0DPU4p3FYy5tZty5Edm5/3qBq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L6tWjHbW5YhSGb0pzW0SkA4DMehouFjL+1XcgG2ONTSA6hIwUzbc+grYNnh1GMetNMsF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M0XCxm/2bPcEmWVmPqacNHRSmcsCOSfWtZbm3Ikk8wYHQUn2u2YgrJtx1zRdjsZ8elwh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yabaR5MiquO5pL2+ihGIpFZieT6VXlkaSCRJG37uhNAE9tZ2k8RKhWIbqalW2gJCqq/g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ZQnrini7eLayZLck0ARahamO5MjKVjYgAn6VXk+Sfa245GKnvrqa/jSNm2hTnGKcFllY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VcJhiOcdaidcDOPpTJ0eG5kQ5znmoiWIZixIXk5ouIsMwRduQTjtUO/K4LfTmkUblBGM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Z60wL7/8e0TE/Wqwbp6GrCpvjXcSQelQuoBI7DpQFiWOHe45AFDx89PxqEZVSy9qf5rG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x4OSBT41IkBqFHz07+pqRZTxlenegLF5oS0PyD5iaqm3IQNgc9vSrVpdRxqGfO7oBU9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OTUhYrwac01v58ZVTjvSafG7SyAKC6DkVtvYx/ZQUZsMCTzXMpJcxXDGHcpz1PcUXCxp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oKf9mJG7jBFQr5jjc7At1OKu5zGMdKLhYpiLM4Tqe1TNAzc45PGKfBGGvo29DzWg0GZZ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XCxki2dOSo4PIIpPsUElwJVQnjoB1rSMRGQfmUjnNUEt5kkYAnbngg0DsSz6DvRHRFUn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xJcPhc9OuasTNMsSfvHGBjOarPE8ihndmYNkg0XCxJLbadGTsjYMR8vOAaotZttLiSbO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fdHASoxntVu0jUoM42qOT70XAxpLS4ijT/S5CSPucYWq7RXP8TI47cda1rvBZSq/e9ar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tRdhYpZnLCM25DEcAd6fJcCFvLNs7sRyAPu1bMWRvDYfsSasaVKLa4cTLu7BvejmFYyB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/wBMwR/KtC38UX0Axb6vdxrjux/rWs1mh3yApvLZyx7elUikc7MrW6FR3AouOxdtfHev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yKRkTAE1rW/xN1VVHnWNrOe5RiK5a40qG6QIqiInkMF5NTyeG4jbBYnZZGxuI6UaC5Tt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NInXPVkcEVrWnjvQro8zSQt3Ei9K8rOh3MTOYJ9wT7ytULx3cOzdapIHySc9KNBWZ7jB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G3b6uBV2MpKMxyI49VYGvn1bqBSVuLZlP+yKWLUBHInl3FzEh6mN24/AU7Bc+gjEwHSk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izVrRT5GsT+Wp4DfNWxb+O/EKxq4uLaZT0DoM0mmFz1cLwKTFcDa/EHVMD7TpcLDuyPi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FxbTQe+MijUDp8dqOKyrbxRolz92+VCez8VoxXNpMAY7qFs9MOKLgPx70hFS7CeRzSbS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aftpMUAM+tLS46GgimIbRS0YoASjHFLRigAoz7UUUAHrRRRQAo5pJm22c7ekbH9DS1Ff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38qTGjzS2GdL3H+Ilqp2QL6gWI4UGrkB26ZGv+zTLVQkhI67RmhjIb07bjPbaabbpuj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lh/s4qezXMDfkaQy1Yx+XZFccsRVu5YJayHPY1CowYwPWkv2/wBFk+lAHJMqsoycL1Jp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9KeoV1O5sAd6ejyQsywxb37n0piFjjmi2iVSueavsuVUcjisa5vNRkBBIwOg28irdhcy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DHuaQzVt/mQY5qUggZHJ9qrwAoMdvrU4JI60CYqn5c96U89+aaOOo5zUZk4LAdKBit3A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0tvAPQ0yYkAD1oAMhUJxkseKY8hVgvVz+lI2VBx9/HHtUKrIOc4c9zQBYA2gk8n1p3zA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4YHHWpU3soIxTAY4cSLzwaaxbcVzznrQFkM5LNyOKWaBxhgDk+lAEkQO/cRxilyd2aaQ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60AIzfN9KVAx+amP8x9Kki5U9uaQCuvGT1qq4O/J71bc8Y7mqTElhnvnGaBAYwzj0xmq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tRlcYB571CTvlJ67T0pgSLwoHU0Q8u7Y9qUAAg0lucl8dqAJ92BgjrVS4J84EelWccVT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AmtxkjOamIO/1HrTIGJJ56d6exwCe9AyGVwjg9hxVgdOlVWXdNtP1q0OBQAOeOaa7YX3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oAVZjGjNjJpm84z/ADowBkYpp6ehoEQzsTjNVJDuGOtSzsxbrjjn3qu5+QYNNCGxAnyw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glnChGQIwCD9K8NshumhTHWUCveoBhFHoKJbB1MzUvCGh6plprMRyH/lpCdjfpWDJ4Bv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3COyyEkD8q7jIppAJpRk1sDSZwb+FPGg4TxWhX3B/wAKhX4d6veyE6x4lmlTusZPNeg9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KjL0Tw5pnh+IpYw/Ow+eVuWb8a1TzTe9GR+NLV7j2Ciik7UAHFKM5pPrR2FAAaT1NBPT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/wCFN/HmgA/HNJ+HNBopgLxR2pKSgBc0UlHbmgApc80hNJn2oAXNFJ9KM5oAdSUntRQA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gnFAXF4pc4x/jTeoo4FKwXH7z607zDjqaiyaM0rDFkjgnBWaCKRT2dAf51mXXhfw/e5N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8q0qKLBc5ef4b+F5QTHayW59YpCMVnzfDe3Xmy1u+gA6BjuruPwpuM1SbQjgH8D6/GMW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HUUnhnxhAoKf2fdY7KSpr0TGOtSBsDinzS7hZHmMo8W2Sjfocz+pt5yaYPFOt2aYn07V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kHPqaUycc4P1FTzyHZHmcXxFliX97NMh7+dbkVftfiRDKuXns2Oe7FT+tdxJBazj97aw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4b0K6/1uk2p+kYFVzd0Kxl2/ja3nHMMbD1jlBq5F4psHPzJIn1GaqTfD7wxLkrYmEnvG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LQk22pajCT2EuRRePYLHRx+IdJkOPtO0+4xVqO/spv8AV3cTf8Crhpfh7fq/+jeIpcek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8SY3W2rWjt/tJtp2j3Fqekgo/wB10b6Gl8tq8pfwn46thlJYJSOnlSkVFs+IWnjcLe6I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GF/I9b2HuKTbmvJU8beLLU/6TaXQx1325x+dW0+Kd2g/fW8e4dQUZTS9nIOZHqGOaMV5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bT2z3KuK0YPit4fkwHE0bd/lo5Zdg5kdtjNGMcfrXPW3jzw1c/d1BVJ7PxWjDrel3GPK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LLsF0X6MVGlxbyDKTxkezCpVAYZVgw9QaTGJS/hmnBSKTaaLgJRS4/Okx1ouAnQ0tGD0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L170lAGKYCfr9KWijoaADNFGRR9aAHUnrRnmjvSAWjHPX8KOPSkH0oGOpM+goo/nQIWl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/Cj1oAWigYo7UAJxzS0nbpzRQAv6ij1oooEIRRjkY/Gl7UUAJ+FHel6migYD9aOvWijt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RRxQAnSlpM0tAC9yfWlpO9OA+uaQxJYVuIHhYsFcFSVODXA3vhHTbe9lBM0yg8Bjn9e9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q+rGuP1TV4UvpkjZWyeW7VNxow10XTDKFFlHz61JdaLYwW7eXbRrkc/LUkV5DLNkTR7h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WzjzkLEYAzT1A5g2dsZHAjAFT6NotvLetLKocKcgelQb1Dsxb64rV0K9tIbW4lnmRAGx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IwFAVRSF9w68dqpWOqWupNKtrIzbDyxGB+FW2Xk9zikJkMhVSeDljUTZyTmpXOwc5qFs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AqReO+c1CGXtn3zUsZBHXJoAmQ8470rLgHNJGc4xSMVX5GOfrQMy9QbDKvb1rOKkz2ys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NwLhVA6CsW7vXhuY2jXewUgCpKCRS8sjdixqHyCQWZlQerVGWuJMl2WEe9QP5eMM7yY/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O2EbET7mAOdtUVjuLp/LhkkKDux4FOWQLbylUAG3GatWxMOkRckGRjz7UwI4rCGI5ch3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xmnQqSg4q3AvL/7tICi2Y2TIABYDii7Ja6kGeAeKe6mS5tlGSN2SBUr6LeySSSzFba3Y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cDOeQDaoJZyfujk1rWR/s+zLXUi20ZbdgnLn8KzpdTstN3RabH5s3QzuM/lWWXuL2bfJ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XNU1qK4nQ20exEOdz8s596n0/wAZasdRtoQ8Sxlwv+rqpbWarIWkj3HqKmEKtqVltj2Y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7D+1roY6yGq8SdgPwrT1OBTqtz8o2+YetVxEFORWqYWKrx45wcVG0Yycj64q+6ZFVnjx9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ZY5IHrSBAT8pJ9zUpTjnuKbs49B6UCGlSBnBIphZl7EEe/WpgGz1PPamnJH3aYhovJSF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G/qNvFN2Kf+WYz60hhHY4osK5ILkPzg+1SCQHtzVXYRkA9fSnCQKCSjdOtKxXMXBLxj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VH7QqrhgfY1IlwM/d49aVg5i3v+UL3qUSDcecjFVPOUEDPH0p4l4/CixXMieSRSFVUI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9aombHGCaeswA+6etKw+YuhsDGetODgD9c1R84d2PJ4oE31FOwrl7zBnqT+NSCY8DNUP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BtOTTAu+cTzmk+0EE4J/GqRlwoOetHmHOM0BcvfaTjmlFycg54qjuI68GlyfegLl43bd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4xz7VT5+tKB3I5oAv/bTikF4M9M/jVQZPbFAznAXr3oEXPtp6HpR9tXcPk7VCInPQVKL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KL1BglfrTnuo2xhePrVd0SIEMVx9arPcIOFU+1Armh5oDfc/WpFljJAY447VmLPO5AS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L/NI+PpQxXLr3USOY92T161CLyEZ3MfYVCtnjG45PrU8dsh5AFFhXEFxn7i5+tO+abli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XjGB60pEUbBQeT3oJGRwowJ6GkliCsAvOeal87LnYMY61VknJPJ5zQBKqDGSajk8k/x5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TgZ4B71IqtIcYC+9AWHuyow6H0pv2s4+Qc96qsg87GWx3B7VNFCC/wAqHHvSAtw3chXa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SVv3hPHTirdtblZTuGQw4psqYcqQxHagZTi3EmMc7u5qdrM9M/hUlumG+5gj1q20JkYk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3bzChPQ1K8IDAAFqvJZlXycknvUiwldxXrSuBWRQOq5GKnAZYcjGasR2xK5zkk96kW2K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BCGAyc9TVlrcs2T+dPhizghaurFkZoAzjCB05PrUkdvlTxxVmSPofepYkxx60CMx4QAw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1rQkiOT8vJNVpUKyDH4UAV2ixhafEh3dMgVIQWkLEcYxU0KsD04pDLdtH8oNW9gB6VDD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FsBJrPmiPnEkVqEfNkD8ahYBmPr70gK8YKLzUUw6nP4Vd24HSq00Y54pgSxJuQD2qPbi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AR6VBOdjNTAgmx54xn3qVMHHNQM4Mme1OVgHJHFICzEf3uPU1Myc5HSqY69anXJXrSGV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rVyWPJ75qHyvamISOQjA/nVqJQQe2arCJt2RVuNSQKAHFPxproABkGpnHHFMb7uc0gG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1pgB65o37RQMcwIU4POKjEhUdPmpoYkknmlIBYGgCVJCR15p+4gYFVw4APHPpTWlP0oA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0YwCDVZj8w7mpgflyTQA6M4IBqcR5/HtVSNsTDmrgcenNADGi29uKE4OKV3GOabG2ZSP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MvWlRBvz+lSPGCOnWgCjcL+7zzioVXDYA4NWrvOwAVBGCe3agCQKV9qRhyMjr3p+Djp9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0DEiXpirB4xkfWmxrjFPPJxigRWx+8Py96kwCABxjtTynIoOOuPxoGVXHcjBzSg/IQaJz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OOelPjbmkOM9eKFOTgdqBl6I5Rs1GTwfXtTo24xg+9RsQBxRcALjHH5VGw4Jpu7Bzjmk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OD+NSDrmoGP8808MSBigC0uCpJpT935aan3NvJNHANAxjc1HnHzYqU7fxqEofXH40CGN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9KSRDnH61GoKnOcg0AKkxMuQDVgH5c4NVAPn61dT7nSgCeLG3pSNznjv3pY0IUbic0vO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4HBpUA5wORU+wseOtRbGDH60AT5+QZFQeWNhCZyemTVj+AVEpNAyC5GFBPUUyL54RxVi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JtTFAhyLgg46VK7+YoAHFCAZxTiMKcigBwXAGc9KMfOPbvSoysud+T6UnUtQBHMgcGs5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h4FUzGFYnBJ96LjIGi4PzVH+8iYMApHuasvtU8k81Ds3kAN3oAnWVm67Vz7VNMXEQK9Q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qbGAe/tQDM+WWcqCy5BPpQjqVwwIFXGG8cg8dqgmT5cAcHrQIhwjHjk/Wqb28ryEKuVJ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OCD2INZ/lSCVWWRiwOQuaANQWzkHI+Ud6h8kgnORToLydY2SZFweSQ3Wka+twPnLKSfS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se1SbXRGKZzjkmnxSxT48pg2OwqdRuZlKnkdDQBSV3ZQSN2R1qeMJtfcp56E0+G1MLkE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xgg/yoGQRxLJ0xj1qhPZQuxzHz6irLROjEhm/A00BiwLA9eaAKH2Jl/1M7Kfc5pw+3Qc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q3na33cAnqav+RGyBt65x60AYh1C1Y7Z0aN/9sU5tkg3R4Y+1a7abBcIBMivz1qjcaHG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sNIdyIRqyDarB/emGMoCWBJ9aZIl/ZyEE+co/vDmopNSQDbJG8ZPtxRYrmJPkPJHIGOa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S28yZRg30PNKbfdkqfzpDUhsaxlTlmDdhSMnQfypqko3TJ9Kd5hY524HvQO5GVJbPWo3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qyR8vfHrUW6RGICfL2OaBl5AGgQ9PlFTRKGjcY7GoQP3SfSpoP8AUy+uDQSVPL9vrVaT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74xVaZHAGBx3pDKF7b7ljf271kyR4JG0da6W5jP2UEDpWFN5buQOD3Bq4szkUmIz7dqb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CVLdBULxnPAOK0Mxu/HYECpFnMO10cqx5yp6VD5ZH0pGUDtigDbtfEl1ENkoEyjqe9bN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8uT+69cRu2nHr2pwlAPpUuKGmemxIWTIIYY7VDJYRT8suwnoRXEWWsXlkcxSnb/dY5Br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t3Fsz/EvIqHEpMtS2TWx2796nkE9qrFgSVYYPtWsrQXsYMM6uvXFVprbarfKTkYNSXcq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8PZ/4R3T/wDriv8AKvG2tysW2Pr6V7VpURt9JtIT1SJQfypsbZbNJQTRQSxKSg0UCCii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koAKKKO9AC0UlFAC0UlFIBe9FJR70ALRRSUALSUtIOAMUALQKSigBaKT+dGaACiiigAo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70UUUAFBopKADtS0lFABRRRQAUUUUAFFHSigAo7UUUAFFFFMAooooAKKKKACiijrQAtJ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AMUYpcdKMUXATHFBp2DS7DzgGgBmPejFOICjLEL65NVZ9T0+2GZryFQO28UwLOKMVgT+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J2/2F4rMn8c3Bfbbafx/ekaiwrnZbCTSlcDJIH1NecXnjDUefOv4bdc/8sxzXP3nidZX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E80WFc9budU060/4+L2BPq4rKn8aaLBnZNJM3oiHmvKzrMkuUh00gn+JxTPM1KQgbo4v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yeOd5AtbBzn+KU4rN1HxZq6pxc20AP8AdHI/OuMFjcynFxeTk+i/LUiaTCxy7O5H99ia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mJFxqlzM391WwP0rPOqxuSIrKSQ/3pK1bbToEWSIxR56q2ORUbQIqkkgY6ZpXCxlnVbw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GahkutQbG+52k/3BV3yVXhj070KkXmqpGc96LhYymikmkAeedz7tT0s7dC26IsfX3rYS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FF3YXNO4WMpbYIxdkA9ABT8KNzlCw78Ve8olSxXPPFVsYLBj1PFFwsQyRowbK4xzViSB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5FI0LkF+MHrzUSKTwHOwHIU9KLjLln+4mx5odT1B7VqPdLCu6ONpCvXHaqFnb5kDFatT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ppDB9QuJ7QyQQqsvoazHuJbhg8+A6joOKvWUoifD8g+pp129hJeB8L5YTGB60CZkEB3L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i5LMW47k96u3S2nlKttw+eaiRMxgd80CIhJPjHmnpimiLapYY3epqYx4fJ7VKEUkK6En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zlWXc3cg1ai0+WRT5ZUYHQ96ckk0LloYlOe5FPfz/KaRmwO+3igZz/2eSVmSRRv3gfrW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qSo61RFlLJKkolGDzjvVuQt9pHmAuHPKjvTAiW3Em7DAHtz1pptYhGd0oDelW5LWKU74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3FqPsyc8huTSAoCKPBG7P0qeOW3RFG7kdc01YggJ24yakWzjJKsvJGeKGBlamYyfPWRW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QzlCD83BArVk08FTtUtg9PSmW9pJFG29cMTRcRHcxxpGhSPbgfMaortLfLk1vrCfIGRn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STxkABcfMQKLgUYpGZDhGISoy7sWxEdvXrWy2nskQ4yvqKrNaYkYDPIouBQEM5KgxMgb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MZIHcVcllmFx5edwVcAMKCigDDA5/nTuMylmjDfdbGewq4jB+ApxjIOKtwxZb7i+4qZh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BRYlI1bALelW9Pu5PLljEJCdSc1btIEK8qCG6Z7VYls5AymLCrgljSAHvomt1SNGGBzm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B71JajzraRycndgmlZAqBMkA+1AEWY/4T82egqwk0SnaT06iqrFMKV52tg4qZJVjlG6F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hHg8/KcN6VcMixlAOd3X2qv9nRpXccFcDNSRKiu5PJI4+tADlkidipP51BNs+2RBXG3O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w0CyXCgnOVqutjaSXJ/csCWzkHvQBm3sRcsivz0FLb2pj+WRmLlccVdng3PMqDHHymqV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nqTQBeijTaAf4fWrEcEQtZF8rljyQetQRRMkg3nKdW9atS3UETLEkqkvyBmkMzJ4A90k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LyCWNgS245xjbWm0qxt5jLjvmkkmjeVH6Drz3pgZ8lpKLMbmy+c/SocMoPmKd3qK0bzY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CKttHjBY9fagDIWeW4keKVMKg+Vj1FPNysHzSKWBHZsVZMOA7nnBzhRyapRxLeGV8NtX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iknilWVSB1BPSuh04JcbsyLXK/ZysY/crtx1FQLHJ5oxKwQ8YDYxSA6ibyopJjFIjrnB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IWdsK23pWItku3gtgd91O8h4VZzIxVQSfSgC41qs8sKBVRISc5HXNUpoUjmaFY1VBJg4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BIEEiMAwOearzzjzWaXhn+YgHvmmIhcRf2s+6LdGQEAA71f/ALGtCCNgDeueayLaUw3r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3FbltqVrMGMrrA46b+9Aip/ZTIcxXDIewJzUKNdLkNOMg9DW0Li2lUskqOFGcqaw1aOa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9GoDm+34VvJjdW5UjrUZvJbcF5bORMfxAkVeQS7Iwr5O7jHYVfZFkRg4DAc4NO7FZGba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/dRMP7zEiujs/G2qIADf202e0g5NYr2cTW7v5SmPPUdKr2+i2kkW8Z2k8Gi4WO5g8ezq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TVq23jPSbg4cyQt6OtebjQ0RT5EsqntzUbQX9sQFeOT1DijQD2K31Cxuh+5u4mJ7buat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iDzzKA32fGOrIau2XiK8tiBDqM0Z/uPz/Oiwj2ErSba4Gy8bakgHnJDcr3IODWxbeOdN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8jIFGoXOlIxR2qra6rp94MwXcbZ7bsGru0nkYI9RRcCPHNGPzp5U0mKLgJikpxHvSYoA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w/fN0/dGr4B61l+Jzjw1e+uwD9RQBwiDbageiVXsG8xZG9TirZGLRj/sf0qjpJ/0AE9y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amz2xWjZD/RwT3NZl2CZ8L1I71q2n+qQfnSGXFHzgelVNRfbE69zV+IZkJxWbq53W8pH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II3OBuz1z0FWLa4CXDl/ut6VTO6MAnqRnpSxDJPJz2zTEaWxJHyAdp6AVISsCbAg8wjk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kYZ+8KtbCYt/fBpDLMRAUEnLU5pfnQe+aiQHYD7U3OHB2nrSAv8ABABqrM21yq/dI604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RzLEdp289aABGO0ALx604yfMSRkVWSclVU5wD+dKS3nbV5A5amMU5LF8c+hoVXdlLDj2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pXacUAVkZiZOD97imyb2niRSVIOSR6VYJ+Y8YHtTTj7QhHYGgQuz94Tzk9TmnsH5OeO1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pPUg9qAIwSTz60uPekCHzMkcc0qKAGOeCeKAGjggGnx5XdxUbt83NPX5scUAKzfuy46r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Rz1zzirrgLG2SOaz78bIU5yC1AhiOX6DPepkCojE9Se1U4X8tgT0qXezuwXpnrVCLDkA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PqajI5APTvT4iyxE9cnikBZIGCapSgrLuA6jmrYORg+nNQt824YOenWgY2zP3j61YY56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TjNAyBWzKT71ZzmqVuxLOeuDVoNnj86AJPrTXG5SKQfe6GnHG7g98YoENC5ViaaB1bk1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ZtOwgHB70gKEuJOxB96rvxGeM4q9OvOfSqRXcpz0NUIn0tQ11ZAfxzj+de7xj+VeH6BH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Rn869yAxQxLcX2FNJ5pT/wDrpvFJDFzSUlJmnYQtGfxpM45opgL6elJzRxSfjQAtGfzo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0fXpRSfzoAXHFJRiigApO/rS0h4pgH40mc+9HbiigBaTjGKPTOaP50AB6UUdetJnmgBa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GeaXPNJmgUAHbrS55pPwo/CgQDk0UdaTvQMXvQO/rSelH4UAL7UUmfajNKwC496Wk/z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x1pv4c0ZosA4Gkzxg0ZxRRYAz3pc02gnFFguLmlpvYUuaLAJtp4OKbQKVhjt5FPDtjO4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WC5KX3DDAMPQiq8tlZTcS2Vu4PXMYp2aXNAXM6Xwx4fnH73R7Q/8AqlJ4E8Kyg50iIf7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Ghysnwz8KSf8ucq/7spqu/ws8Of8smuoz7SZrsc/WjvT5pdxWRwj/C60X/U61fxj0zx/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EYSw8ROyDoriu3NA7etPmkFkea3mv+K9CvzZzPHcMqg5xmpbnxr4vsVWSfQ90RGQwjJz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6kVN1DuYHqDg1diAghWKMEIowBmlzeQ7Hmtl8Vp55vKudOghbPO9yp/UV1Vp4q+2Kpis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+da13pGl6ipW8062lB6koM/mK5y6+G2iOxksZbmwlPQxPx+VF4voKzNo65HGMz2N7F65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W/3rgxn0kUiuZOi+NNDy2mapHqEI/wCWU3XFLH49ubRvI8RaHLAw4LhMr+tNRvsK9jrY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2Fv+BVZWSN/uSxt9GFY1lqnhnWkzB9jkY9VZFDCrp0DSyuUtFTPeNiv8jSem4y8UJ7Zo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AtkOY7u9jb2mJ/nSjS7yMkxazcewkQMKBGlgj/Gk+tZog1tCcXtrKPRoyP5Uvm62hO60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OgDRpe1Zh1G/jH7zR5j/ANc3Vv603+3YYxmexvISfWIn+VFguaveis5Nd02Qc3Gz2kUr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pxHeQsf98UWYyzS0ilHHyyI30OadtPpSASil2n0ox2oASlP1pOc0DrQAc0tIO/rmlxxz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FACjmlpKP50ALR7UUc0AFFHajigBTR+NIOlLnn3zQAdqDSHil/D6UDEo5xx+tHP50ooE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90Sz32dvvJ6uRkLW/SSwx3MLQzKHjYYIPekB5dZTa3rf+l3eqRRRsMqsrcfkKa3h24vE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7oQYFds3gvRE3S+TJuXkDfxWbdSRx2xijwAOAB2pNlHByaDe7jHEoc/72KibQL2BTJMu0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2d2CjPvVTVmYpg4+lK4HJm1dEJbdtqNtMHBZ87uQD2rSnJ8hgSSM8Vet9Jjm0wXBL+aQ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a6ddqC8E4jGez4qYjWI8/wDEyx+IqS0t4prsRzb1U8ZB70ur6dFalBEWORzuOaQWGiPX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kiqdzc61ajMk2Ae/BrctNzW8RDHAUcVV1PG3A5I55oAj0W/uLiCQ3D7zuwpxit6MhQCe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Zt6sTgVuRgMBkfnTEWYpMAkDgU4/Phm4NCDgimyA5BUZwelJsZj6h81ww9qzLULJqMi4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ztdEKBgnk1QskK3OoOeoQgGkijMcZDyMe/FVZsgqwLcmrwUiPnvVO6lddoVunoKtCYhL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4wmn2MY/u5rKLZsyT1LV0KaTd6m1qsCbYkjAaRuAKGxFAXBVQq7vy61saZpN5PGZZP3E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XGkaCNpP2y7XsOgP9K5zU9ev9UJWR/LizxGnT8fWp1ewzduda0vRSyWSC6uQMGQ9BXO3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zKxU9FHAH4VVt0UljgsR2rSihYlSRt46CnYCvFFEhICF39hV1FIXBXaPTNKqheMc+1Na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t6evenWm1tRtyx/jFUZJzuI9D607T5GbVbfJ/wCWgpWC5lanM39s3Ibk7zTYmA5xz7Um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+aSE8A+orRDTJJDwKgfOfUd81O1Qn6UFMiPv3pMZP3jTiBkCnDHPNMgZj/8AXSHJPOSP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s9sE0AQlf8mkODU2zrk4qFuCOOtMQ0r2ycUBQxwe1I2R/C2PWo95zjBGe9ArkhgDdckU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qSFN4IK/xAVbjjIgDNg7/wBKkCqFweh6c0/aPQ/nVgRDAC5FPES9CMntQMq+WpOcZo8s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hpfI4wBzQBRIJwRS7DnI5/GrwhweetRTwYQuM8DOBQFyv5YHO3k0FDkYORioDeYGDjNS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pTC4FCTjcRilCk8E81aS3nm/5ZbR7mrcWmAJ+8kC0XC5QfeZM9c9qljSdvuxsR/Kr6xW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YErlRticn6UrhcqR2Uj4Jj2nvk1Zj0wsBuYAD0o/0xz8qgfU9KdHaTNkySkewOaBXHmz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NM862Rv3aFiOwFXILKPA3Atk9TUxiRDtQAAUguZzSzvzFCE93pEt5Js+dIc+gNXZtqpk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qkkmgCsNPix/ePvTXtVB4Aq1Ozx4BAGaqySE9GNMVx3krEmSRTJJlEYUKxweTTAwbptX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2HagCGa4IjyARVZruQjapIOeKkZiTwuTU1vpzTxGXGBnGKYEKpNIQC7N+NLNIYsKDWiI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4gaRSpPTtSuAyOSQhmGcnkmo38yQ45ZjVu0VRkhcnHU05LSU7tjAd+KLgZ7xMTzxjtir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09bUlckndn1p6Wm5zljRcCFwoz8uDnrVm1j8xuhyKvxWo8rbtyBzzU9paBH3KMVNxkKW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tOAGOT61otHiTp+NRyx4bNAFaG1Xfgrk9qmjt1ZiORg1YiAMoyCBVhYFVjtzz0pAVRaj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Knp2rYxsU1mXA3SkkUCJoIwV+tL5ZVieaS2JDCrD4x70DIVUseOB2q3Gny1B71Mp469a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nRDIppYE4zmnx45oAa0eQcDmq80XIzVpjzVaYnIxTAr7DvxipI1+YihQS3NTRKNzGpYF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8wznNMh6Z9akK4YGgBwWoCv74+1T4OeDiopB+8JoACAc9c1E+FDDHWpCCOnemsvyHrmg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LyOx6A9KtRruAJ6elNbgkds0xGe9qAck/gKQIFJxV51BH1qFo+aQES4z0qyox9ajVART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PNR+WMHipMelIBTAj2DHK5qSMYXjIPvSNkDI609Bkc5oAViSeQB9O9M27sDtUpGeopcA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ioGQ4NWWORxTCM596RRXVamROTgdKeqZ4p6DDH+dAETwZBIA3+tROmBkmrp+lVJiGUkD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MflPXFNDHd0pz/c4pgMQ/OKtxtzg1SU5kHb6VcUcCgAkPODSQcSFjRIDnKmmqSOSdo7k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+FS7icVUQ4kGDnira9BQBWuVJXOefaoYgcAknNXJlytQqmV6UANcY4Gc0qNgkHuKe8fT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JYpB0zyKnHJ96pwj5qtqAMHHNAAwPJoA4ORSs2KOMdTQBUkTcfQZpCqoMEcdqmkAxUTc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xgH0p0PbB5zSOCRyaEHOKTAtbirkn9KYxyen50/yyg+9nNIRnGetAFcjcaa5I7dqlIwe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jk5HvU0ZIXn1pHSlVSB7UXAsqcAc9aCPWooyTxVhVBWkBCQccUwgYzVnaq8k1XbAJHvR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tIyBCM4xQw3Zx2qAjnv+NAFgRITkDFSCPK5zVeNuQMc1fVVAG7PPvTAA68bvl9M1IQCM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cZwDUzZTjJOaAGkYzzgZpiDeTgEjvmnn0OcmnxRldwPQmgBNuFqvghs9s1dkX5SD1qBU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buDxyaag+YrmnOMEADvQvytnFADguDkfnRJ93nNSLyKa7c8ZoArxACU1OozJkjimgYbJ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B1/L1qAYLf0q2xDLiowME/LnNAxjQKy/KKrNFhsYq0Xxxg0x+QT396AGRblyDUwwwxim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BxzQAwqc/wD1qVI0k4YZ7VN5eVJBz60znaSOAKBFW5iRTtwAPU1nXX7raAFycnNaFwqy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bNA+yJdykLkfmaYEkiMturcBSOuKZHEGhaJhkn7ta4iSS22FcrjFUGi8l9vp900AV1tf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NWY2mDBt+4UtyzFEbGD6A06ABlU/oKAIWuriO5DNgx9MCrjyDfwMnHSq1yqoc/lU8Sp5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KVWQdOe9CwcZx+dI0hD425PrmmTTzxfdCkfWgZTuFxckFSAO5FI8cStlYw3vRNLJNJta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YSm1XTOO9ICvZSyDeqHketaEd0rfeOD0zVeztvLhZipBPUnvUsdsJELDIH0oASdI2PzE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SuSCQymr0zOHZOTkYwaoRxukx5x60AQjSLdVbbGQR/EKhe1uYhiKclewatiFnSOUH5sn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A4PamMzDPLCcTxH/AHl5pGvbZwCDuI7d61V8uQn92Rnp71JJpSSIS8Sk+uKQXM5ZBIgI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rSPpTRsDA7oe4JyKRxdwcNGso9uCKB3LW75FXHarNuuYHI7g1km+h/iDxt33CrUN6NhE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4jEJx61FKd824H5duKhnaXHyLkZ6A81HHKdzZ3Kf7jcGiw7ly4G2zQ564zXGXpJvpfQN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uQa4XUc/apiBwHNVHRmcxEvJFO3cSvoatR3auMOOfWs1fp+NSAnvWpmaiqr8qQaQ25PI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81p2rs/DHPpSY1qVpY+mecd6rleff1rYeDOCV6+9R/Z8Zyg5GBU3KsZQAHJPSpklVVGT3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+5rZmaK2ldPscDKuMZQUmykjnIb5rdt8LujA9VBNbdl4ouOFlgaYeqoc/wAq9H8B2VtN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K8bBxxXbRW0aDKoo+gqLjseOJfw3YDRQzI+RlWjNez2pJs4CR8xjGQfpTwuOw/KlOOlO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ZpCuFJS5pM9aYgooz370UAFFFH86ACiiigAooNJQAtFFFAwooopAH40UUUAFFFHuKAC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pM5o/A0AFLSCloAKKT3opAL2pKKPegBaKKTPOKACij+dH86ADtRRRQAdaO9FHvQAUUdq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aMcUwEpaMUuKLgJ60YpcUuKAG+tHIFP2E9qRykYzJIqD1Y4oATFLjms+517SrTPm3sef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2UZItbeSZvU8CkFzrME07Z1J4Hqa85u/H2okFUW3tvc8mudvvFtzcnFxqMrD0j4H6UWC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5M95CnsWGazLjxZpcBKq0kzeiLXjr6wskxEFq8z9ct1q6bzWLvYyiODIwOMmmoiud/P4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KMRw0xxWNdeLdRcMJtUit2H8KACubntbkhVmvZGk6kqccVX/ALKtS+9kLP1JY5p2QFq7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LmcnqASc/lVMavGcG309nfPBcdanitYIn4RV+gq9FFGzjavB5oCxmC41ZgdqRQg+nJFS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+l3eg4zV+VUjkYEkr9KSCaEEkPyOmKLhYqJo9ssuJEZ365c5q2mnxxxsUjC88YFMu7/y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qN3ql2V8sfKpHVaQGkscaH+EkdTnpVOWTMo/fDrwq1W0u2aRXEm4AnqT1ovIws4hiVsk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7ppP3IDH1PapYrq6SIbymT1OKrx6bIr4Z2Aqea38q1O1iz57mgCoPtEkrlpGwRxipRHI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rtl5DTFHZVwOpqeS4tQfLiBYj+IDikBV+yMxJDduQah2NG8SgAgt82e1TPOxXfjkcYpj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AxYpEMrKQT8xx6VDPtdyPmUe1LEhySWINMYLj7xJzQBaiks4LcJJK7N3wOaozLG7K0W4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QEUg7cknvToIt7gsOe9AELSFY8qvOeGPSoUiYgv681qtbxmFgq8nue1MFmmFAznHJoEM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/XtT0EhAWQt04BPWtf7GscSbeMDmsvU3dGjj+zsQDkMKBkW1sfcHtmmMm0bSq+vFOjkZ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7a3W7mCDcgPWmIZtUoqqgye4pBG/GxcsD09au+XbkCOP7yZFJCwVlUxkbjgMO1AWKjbl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p0czSzYboelXXsI5ZssX57qarz2qQMHDswBxgCkBPsxxjmmzSlrSVAo+tTRFWbKkFcYP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Op4oGVbSKNI/MZTuAo2hpg4+8tXfs5MGE+8e1FzbmOOFlUbhw+O9FwGxRrHJuPTqfeoL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rLEmT8M8VWvhmNTk5zzimIrxDzITwOKmRU2K54OMGm6ecdcYPWleJgmcc56UDKTLHudg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irncOQfWn+X+6kOOSaIYm8oZKn6HpSAeoyu3PJqIxS7wqOAM/MCOtXLaMeacjPFT26qW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EREWxJ60+OAPH823cRgEip5ExGQelQOdvlgqdp70hmXqWnlJlcOodRn6isuRjEUBwBnJ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ddw9+1c/cwkTiLbkk/LTEWo0VYxtbJJyD61KlsXkzIcegqOZHimVMcIoIFXISXO/saAJ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lW1TdGR61CFJO70q4nC+9AzJtLIQiUjOxh096kEY2AE4Oc1eWNtshJGG6Cqt3avPYsgy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CkLKgGDkn86m3NgyIC2BkDFAT7HEjON3l9RjrVqNgzLJHwGHSgBjyeWW+Qtu7Ac5qXRB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+bcOcnpUsUZDDjFXogElJX7zdaAB5cuqFTyTioMMsylD1bmotZkZHiRCQCM5FU7a/u/N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u4oA1ZV3oUxyaIbdfL5HQ81UtbiSbeZM5DdQOtXHkWNG5OWHFAFO2X7RNM2MoONuaItI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BkD1NU7HKGQiQh2baF9a3lMrrjd06+9DAwNQW5lLP9jl44AqCNbiWzfCyl1IBBX7ldHL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GPSqMQmsoZ3DE7myx6mgDAsZJHuZ/tTMy4wNw6GtWBIrmESJ8uO4pS73kVyJFLKpBGO1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KUzhc9s0wKwjnl8zbLgLyOOtLam5IJktmAI+961po29nQAAZxgUt3JcW8cRgjDkuFK4z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IHlgn0NUjOrEmWKNOyrjqa6OWNGjDEfP61lTWwkZCVG4MaBlQKFG7bgegNOdlaEKzD3G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nnPbmpZLYRWRdEUv06d6AMyOSINsRVIAxg8CoLpLaRvMcLvHoaJbVWLEoOT0qhJCBJtz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tF8xPkBHU1BIV2429P71RkvLKiSTMAOM02dZdjOGzjhj3NMBkUWZlAJ29TV9rTO1Uwp6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sMe/B7HrWit15isFt2wooAYgeOMYYh1OasQXN/MxysYjxjJ70yG4jLPGsQ3gfMHNbNtb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3iDxQBR+0tAux4/l9AeKuJqNq8caK20DtjGKc0KSkbo/Y1Tntgc7Is4PQelAG3a+W4DB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ZO2VnQlWKtk1jyWTrCzqzIPY1yckZ83lySSSaEI9BEkEjFY5I2Y87QeaWSC3nYmaMcDB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UnhZlkHXmush8TWc1sAy+XKByG70ASNpakl4W2jtg8ioBbXsBJBVwOm8dat2urW9yDsV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LHKpwwIx607isYjXpi/1tqyyA/ejNaFp4kuIHRbe+lRmONjNTprcyTiNQuSuaz7nSs3U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UXFY7KLxjqVs4SVIrhR1Yda2Y/GNmJBHdwyQuRnpmvPYNFliKvHcuOe9MuJdWguzKDHO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IZ63a6tp17/qbqMn0JwavbOPX3rxSO8eCEtcWzgNzvX+E1paf4luYVCwajIh/uyHIpWE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G2eG5/8AadV/WsfT/FGoTJhhDOR1xxUWv66l/YrYmJkm3qxGcjikBkzcWDf7lZ+mHGlx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0+Q9whqlpwxpUJP9zmgoicb5Q3pWlbLjFZy5YnA56k1p2x+VD3oGXouo4rM14hLQnsB/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Y3iY4slHqwoGcxM7tIMAnA49qfAw5aTPviomkcOQi7jWjpSxt53mgFlXIzQIfHl1DeWw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sPqaZZRSSmWRi3lbSFVqhhkkkjLBOB1oGaUZ3KAOtKQudpyKhtULHJDA+hpZmERyOeTy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oOcDvUIlBwq8tVcK00hY/d7VZVREvTBoAV9sSFmwWqG3kdvMJIGT1qC4k3OVHQVWjlbz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EzWSXbHvJ+YVNvDNuqsFDIQBzjvRHFkAZI9cUDJ96E5YbT2JpuY92c/jUMcJDtgFgOPn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IB7TRiVQdw3HC4qSR9qjB25OCarmOOSRDg8HmpXRTjI+70FADi5Z1xkqRgnFKz+UNpBw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zg01mLbc8+lMQrb2ICjj37URqQmCxJz1pgl3MQRinAqV+9yDQCLKIsqMH+ZVFZ2pJtWI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smRyCKzNRf8AeZx3/KgGUMAHP86tIqpFvPUnpmoYApyeOegNLJnuKoRKSG6dqlj/ANSh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KmVsQxpk+ppATBioPH51CruSScY9hTshs8nFNjVfnyTxSAmjLBunX3odsKf51EjfOeua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jtlwGPYmrijrxn6021hWSBWPBNTtFt49KQELL5hCA47k1ILVB/qxhgep7mmqoWXcc5PF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8xZYcg4OKcIxiiMnaQRwWyKecFRzQBRlQljVJzjJ9O1abplj+lVXjQ5G3PemJlrw2m7x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0GvIPCEe/wAW2jn+En/0E1693/GmyRrGk+opx/OmmhABIFFJn86T1piA0ppPwpKYC/hS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JSmkPSk7UDF/D8aMn8KSkoAX1ozRSZ/OgBc0nv2pev8A9ekpgGeaPXigUhxg0ALiko4x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TPH0NLnGKADn0pM0c96O9AC56UdDRSUAB4NGaPyo9hQAdqTpS9s0fWkADPWik7UY75p3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nBxSuAv8qDSZz0o5oAUH3oxRSGgBaPekz+dL9etABRRxSYFMBevNJ1opaADNHHWkzQO9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kxQAZxk0+mdzS0rALmj6UlL3oAT0oyaD9OaTqKYC80vXmm98UooAWlzTefWlHv1pWAXN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tKw7jt3SmSpFcRlJo0lQ9nXNH86XpQFznb/wJoN8xlS3a1m/vwHbWSfDfinRm3aTrZuY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R3qlJolpM4keNtX0oiPXtElUf89YRkGtrT/Geg6ngR3qxSH+Cb5T+tbx2upR1Dg9mGR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Tz5+nRq/9+MbSPyounugSaNhGSUbo3Vwe6nNKQehriZPANxZMZNF1y5tiOiSNlab5/j3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DupwxpqCezJc7bo7gMccevejJriR8QJrXC6noN3A3fauRVyD4heHp2+a4khbuHjIpOMk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CJEVv95c1BJp1jKP3lnAffyxms6Pxd4dkGRq0AP+02KlHifQSONXtT/20FSUSnQtNz8l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rTRosaf6m9vI/wDtpn+dJ/wkWh4/5Ctr/wB/BR/wkehkkDVbTP8A10FGoh4sL1P9Xqsp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CHi4tJQP7yFTSrrWmN93ULdvcSCnjVLAg/6bB/32KYMi8/WEPz2EDj1Sb/GkOpXEfEml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T21rSo/9ZqVuv1kFQSeK9ChX5tUhOP7rZNAWJf7atUx51vdRn/biNPXWtNf/AJekT2f5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QI8iOaaY+iRHmqb+PdPnOE0S7nPbMQos+wX8zqo7u1l/1d1C59nFTgBvusD9DXDy67Pd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hZNv8hVfz9ckz5Hhl4T/ANd2Wq5WFz0LYw7U0FTJsDDeOcZ5rzWRvHiEtbW08K+nmh/5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LvZ7qXTruad+CzxblA/Cn7NvqQ6lj13bz0pMf5NcFY+Pbx2CXi28T9CHjZcV0Vtrs90o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nH9alwa3KUkzcxSVnrqsif6zS7se6gMP0o/tqyzh1uI2/wBuIipKuaFHXtVNdU088fbI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4JVzHNGw9QwoFclPNH86AN3IIP0NLtP/ANegYmKMYz0pcfnmgigAz7GgE9qPxoH60hjL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G3zAJtUAeprr9QJ+wOoHLcVx1/DIgAZ1+g60gYyy+Ukk9TzWbrMgO4Kec1r2kMRtwzqS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wSbFAAoEY90f3Yrq7ABdNhz02CuWuQPkXsDXVwjFvEFHy7BQIwtQtDDeF0OFb5l+tUtS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Wt7U4DPb7wDuToK5edHa6jA4Vj+VSWjdhiCxoMkYFZurvsYgd0NaSEMoGDkVnXoDyMXw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kIFs4cjBK1rJkEjjmqWnqBboMHgDNX0AI+Yde1Ah64XAY8/XrTSSoYkE+wpw2lQ2OB0p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SkBjyfNKDjqear24xa37+rYFTMwD4z1zVS3aaXS5IYY2klebAAHWmUUZVRIcseBVSK0u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T3HAH1NdJ/YVvawC41q5WNB0iU9aoXvifZF9l0eAW8PTft5NFwLMWkaZoaJPq06z3AGV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qeJ7y+Hk24+zW+OAh5P1NYzyM7mSVmeQ9Sx5NRPNHjh1B9DTt1Yrj1OScklqsxws3LMF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yDn1obUiCPmJzVCNpTFCoCYJ9aRroDvWGdRJ7ZH1qL7cSMnPWnYLm2bwHPOfeoXu1/vZ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pwvbFVzeShcDknuadhXNk3C8/MPr60/TbxBqtsrBlPmDrWAbpn6gipdKuQdZtPlIzLg5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1a6J/wCeh71HA4Y4FTawoOqXWflO884qlbN/pC/Nnr0oRUS+/wB081WaRc+9WHcCIk/j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700UycHPBFODBW7c02AZiB9eabKCV7e2KCCXnrjinDdnjIHtVERykZwy/Q0L5gJDeZ+f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c1WmjcgYIA96lsw5jbeD143VNLbM/wAwIFILkSgYGQelKEQknI+lOlQpBkfeAqotw4gL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oVQrAEdMGpREUiUM2R71Rt7h5JlVlXaeu2rhiuHmZY0Yop4yaQCXIk3xtED7gVcRMjkY4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9z8fjVkKkYw8n4GgZGIzjrz6Z6U5YxgDqe9I08C5wWZvYc01J5f+WcJVT1zQFycQsVyA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XwMYIzSFLqTpLsU9VUU9LJH++Wc+9AXKnl2MPKKh/WnpcseIrc/yrR/s+IbcRjp6dKek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o0uZBlgI/wAeatJag/fO6kaeNW6k89hS/a8cImPrQFyzHaRIMhBn1IzVkrwPm5ArPW6n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yMC0kjZ9KAuW22Lj5hk+9MLf3Vyfeqy7BICz8etWGcbfk5z6UwI3uWIwcD/dprzfKMjP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uSOxqGQMDh1KmgQ95N6gEYHrTS4A2gk+9R3ERTYA55FRvIDjrxxTGOkuMsqEFmHQnpVe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1qRULE4DfhUu35NucDvSAqEEdOTQ3yoMfeJokV/NURhgCecVYO+JSiAEH17UAS6fAHJZ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0XaqlVPXNQ6euPvDk1r7GKcVIGXLb5TLCqM1sgkXP15rbuk/dDA61n3SEGPimIjW22x5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Gc1ZgG6LbjB6Zp5t2BHH40hlURYbPenRxnJyKsmI4605FweKBk6IBFgiprZOQOtKgyoB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QAkkWXz3qCSIsM96sZy1LtyuaLgVEUggZxU6SbTznmg4BFSAA9O9AheueOaoTxZbnvV9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2/OgLkMKHpUroevenRjB5FKp+d/Y0gGKMcEc1MF4pEGWJxUwHPSgCBkJbNOXI7VJJx0H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rc84zUMiZxxVgnIPGKaVyMGmBVKf7J4p0AIzkEVPtG6gKN7A0gJo8dqeR83WmxKsgPX6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nuaBky4yaaygyVGsxpwbL7qAHeVnoaYw2gg81Op4oZFagBsQwo96SRASTinQIQx54pzD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9N2g84qRlIBOKRR07UCGFNvrS7fapD0JpyESLkUAR7QAc0xOMj1qS4TCg5OM81VBccg0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poBHQHNLGSfvGpNuKBgOBg9aCaUdaD0pAREime2ae2M/XvUZNAxQ2Ae1Spwue5quWJFS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0XAmAbPNRzrhc96n5HAFRSqSpzTEZxU7ualbmPg8U515xSlCF9qAKuO+MGrKngZqPbyB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zoAilPIwSeKjB3A561ZmiwvGc9qiC9PWgB8H3lHPSr6DiqcQwQetXkIOBQAyUYSoUPB5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WoGXCE0ANd8854qDfz3qVYyw2/zpPL2lvlPHSkMSPAc9qtKM44qkrFm3BfqKtxbs8ihA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5FSMOKaigdjTuIjKDNMEfqKndeelNxmgZB5ILc5pEiKygYyM1Y24+tOVeQaBkjRqcZ61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MeDmotwORk+9Ayqw+amnJHFTMntUTDHrQIYVycVN5YAwBUZBBqwOgPegCERkNzUrLgcf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7sV2gCkAhGRznNQsuSR2qX5x8uOcVGc5wRzQBGFpskW4jHWpyvy81CWePgjOelAhI4CG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HTPfNVvmVsk8H9Ks7souRQMgcfd5xzUhV1OM59zRNjy8kHdnqKDKSoBH0oEPGWbAqyow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6Zq5jIouMRgSMUzacYFP6Uh46gmgCvIvrTcfN/SppBUQPPNAiXAC8DLd+aZ36U7eBx3o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HFNzzx0pWzTCOR60rgTY4JOaE+Y8U1SeRmpEGCTQAjR9f51AxK4zWiyAxA96Y0AKZxQB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HrSeTt6UuR26+lAD1UBWpArbCFAI75pCCZCqjqKcM7CMZ96YFKWNypAX9aybiMG4jGOf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5+tUpLRGOeQy9KBE0LMI9uKY6q/bmrAi245o2HHT9KYynKgMYBHINPto18sDuDU80Ssu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QbaOD2oAruiyTbDwalhijCnjBA7GkmRfOB5D0MGI2k8mgQ0QgsdrZJ6g0wx/MU25I5zQ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KtrwCcZYjrQMzniJf/ZqQKrEbl/GppIyDk9T6UiBupHSgBogZMmKVoweo61KklzCrKyC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sobFPUFs0gKMs0MsZ3bkYdzWbne3DFu1akqlnZAv196otHHGSSNuKALlqjNB9w1Vmj8s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tbjACrluM7aPNUvlkIyaYFKIkruQn8ulTpcuFO4k49asC3UbihGCc4pjWxAPA/xoAhEs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kkEUhTkZIz1rLEIjmDLkHv71adWePODkd6BksmlLMhcop9iOtZ03huP/AFkJeJjz8poi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wzVgahcowV1DD2NIDMa0u7ZsHMgHrxTHlXOJ4GX3xW+tzbzgiXch9DUi6Zb3SgqxYdxQ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lVkHQVg3mjzyNIYmVldt5zxzXXXejRiQ7VOPUcEVQl028jH7iXcB/C/+NO5LOLkt5ISR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HdhuK61/NQ4uYGQdzjIqCTSbS5BZcA+q1akTY5pSNw4/OtewBJ3bSRinSaFKg3RSBx6N1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dDtx17UNjRYZPunGMijyyamnVVVHY7QBTVXzBmCRXHcZqDQRlAdFHcirtwB9vlBBPI/l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Qdwq7doxu5jGcPkYpMZ6D8PV/cago7FD+hrtR+ori/h6MR6gPdP5Gu0NITAk02gnmiiw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dutMQtJRRQIM96WkzSZ9KBju2KSkzx1pc0AFH86M80UAFFHWjNABS0lLQMAc0UfWikAU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60HpR70GgANFJ+JpaADNFJR/KmIWjvSdaP8AOaAHUmaOlJQMXPIo70UUgCjNHQmgnj3o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igBMGj+felo6UAJSijFKBQAmM0Yp20jknA9TVWbUrC2B868hXHUbsmgCzijHoK5+68Y6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hxWZP4zvZFP2e3jiXHDOaYHabD6VDNc21sMz3ESY9Wry7UPFNwwP2vVH5/giOKwjrYuC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NFhXPWbnxZpduD5btOR/cHFYt14+cEi1tFH+1I1cJazapcsyxRCJSKjbSZbhj59y6n+I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fGeoXMhVtSjhXuI+orHl11XctNLc3K9CSTg1HbaJa277vL3N3Zua2Lj7Db6cwO1d3tQF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R4bfapPAftTk/tOVgJJljU/3BWpb7ZomKsG56mmzXFvAwDuM+1FwsVY9Ihmb98zyHvk1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MKCIHBBWqQ1iCNwYlMhHYio21u6nlGyNEB7EUXDQ29Ligh1G4xb7gWxkDpzUl3AkUhaH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7y4S8lV2O6T7pq28d1BNjzPMEgG4Z6UtRj7iYK2VUsx70nmRmIyeYFcfwE9ao3zSJbKu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mlgDlMg9z1oAsW92Zrgh7dVQDkg5qzFqEf2jZGuIAPvY6mqdvArO5aTaoHIJogSEEjf9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BrTy4zvLHkkdKZZ2rPcLkDYBzQ09nGMMT+AqFtWVbkfZoWbjn3oA0bm2jeI4XOKrRxR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vVS4uNSeNpUGIweVPUVT+0XO6Ld1c4yelAGvBJDbsyzFeRxzSGZJJP3SZI7kVmRiUzNl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RNhH50AWSXLOXKjaOcVXZmkXJ6VIi5DEHrTSGVMEfQigBIl2gkqOe/enKCm7acZPOafE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VZixde3FAGfKDIhA6n1p8SO0e/aAg79c1K8LRy/Km5fT0pLaSVSYk27cng9qLgNbYFJK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xDMFHFaCXSSwPESNyHv3qvtyoAcZPagBqWsTR7nbBAzUxW2SFmUkHGelMYbn2DrirEIj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IIpYntxIjZGKdZnzLd3Pr3FMcC1PC8btoCDqatx73tpVMZTngkUwJJnG1MNyBVeW8W3i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qaSEF1b0Has+/tJWnMwTMe3APvQA0XE0sDksNvpjmprWNY0BFwqFugxk1WiWRbT/AFbE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6NGGOKAIJQEmLI3JzkjvVq0lMg2Nz3zVWdP3mfzqW3baeBQBJJ5xuSsb4GOR2qxAJfKO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Thc/eOKsQiZJpInBKeoNAD9rB+EUKep7k0sijy+vNIFYswOduOM0SfJAc4oAmhBUAju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gqR/dFPYc4IoAhwDwvUiqt5GQvJPC5xV1xjDAflVW4+eQA88c0ARWq7VKrnp1NXbT54X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gyA+7gAcVatuLKQ+pNAFV1OwnvUdom6RyRxUhOVHvVmFMYJFICykaiMnHzU0LxnFTY+U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h4VA655qGVCWXjGPWrvljb0qORdx+lAFGZiwPy45rOli/wBNjY56Hn0rVf5ztx36014w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cZuHbMh3DjJq3ZxPGjb0bb2460sMABJ9eavRBtq4PBoGBixxTlTe/HpUoB5zSAFSSDig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GqM7hY8f3jjPpVoN8jZP41CIkIKuMqaYiiikO4Lbh7ilV9r9OKmVV2tu49Kj8td3Xqet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Kmidh8wPzEVWKhHfbyMCpUI2gmgCXUAZrM7hyuOao26qpSVWYuvrV8HK4z8p9aWSJPIV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qktKGUfJ2NSToJvlY4A70kaIreV83yd/WnkAkjsaAsVLezL3C/MhSJt3HetKWbBAUDJq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tluTT5cZBFACTeZIE28HPepBGoR1K/e65pjbZE27iNw6ipVCxxqhJbA6k80AZIDRpcKp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GBHuweG4rVmtYkQyrn1IPeqQUCPAximBZ01kuVlYrhg1ai7YwM1l6eFh835hgkcjvWjw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jgQZIzis24CS25Dy+UHBG7PSrkoJAGeKpXEQkjVDGzKr5Y+1AFiD7Pa2kavdLIFXBPc1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7cVRaGB4iq2ykgfKB1zVzcy2yZQB1AyuaAGz2sZQZ5J71gahbbbhVA79a6ATeaq4HfkV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DMg6ejcbsZPOT2puoWEdtEXUnYTx9auywjy8hwRnkelS3kQn0yJSDvBJJPT2piMKOzDn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FWI7d4DGjBjg5bHerFr5NpE7uDkjkVLLKJFUxc7h6c0AZFzCWvSjYAJ3cdSK0rd1jiCDO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jTrcMPujbzU0MaeWJC2eSNuKAJ/NkwqBiF61nz6jcW0zFlBTOFNaEULTkruKkj8qlutF8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5zSAz5p5Ht1R1wc8+9ck0am/fd0VjjNdjqqNaQKOCQOvvXJuwllLEjOc9KaBlSXId9o4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SSKCSxJLbuntQrNG4IPzZzzTEdZoBVIZoJVBz0zVi5iCW7JGhXPcGsSxvvs02yZh836V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IcccUhmXbtLaziVGZjtxhvSrf9qFp1eS25HcGlaEocZz2pIkRmy/OKANm21C1IUOxjJ7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2whh6isiRPlyAC2elVttxE8jRy7N3YUCOjhgSVGQrwo4qCXQ7eckPGuPXFZdjdXMchZ5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NuSxSASReYh7qOlFwsVJ9Be1JayuZIjnkA1HY2lzb3DG4l80v0J61ei1iC+ldEVwR1J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zjrRcLFfVjjTXXGCeKbart0yIf7FO1UZgK+2adFxZRjn7ooGQR8MR61cg+6tVguHyOea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gDTh6dKwPFDHyoYx1Zq3YWGPeue8QuHu0HURKW/GgDClKw8A4Y9TUsMV1gSRjGR13YzV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9b0ahYolKg4QUDKTPdgYkdEU8EKwqTJ2ssLRjPQFqtMV6BFx9KgkjifrEp9eKQEWnw3s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gA5xUt35zNiKLcMdSe9V2soTyhdD/stUf2Sc8C6cj360MBf9MXkRgfjS/wCnN1hz7ikW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2jU4W4QfMW/A0rjKbQXS5JgbJ96ZbWk6TrI0ZwDzmrrPICQWYfWk8yX1ajmAnXOclCPr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aJBxyfrSC6bu2KLgWCG3ZzwaYySHJAXPbJqIXXYspNKtxnqFP0p3AkQOCCQOOuKMSZLM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kAIGKY1yMnC9/WgRLvz95SB3qKRjuxGrEeppRKp5AyfrS+cgPT9aAIirA8k/WnI21WG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/nSrLECMk/Si4Cy6gti6FQZA/wB7jpis+S7F27llZATxmr7TQMemfwpM27Ljbn8KLiMw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Zz5iE4+tXdttyNmKTbbZ4FO4WM9CAuT1z1qzyUU+1SmK3bINHlwDo5/Oi4WIwCOgpuQi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v+elRFokzh+ntQA5evcmpNrFSMEEj0pqOw4DEU0zShmAfvQBaiYQxRqASQOasB/MU8Y+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uT+FWLe4WTJXPHc0ATSJkdeaiJnf5NvHqamWRSeTilXDvhWJ9cGgByEEBQe1PcbRnHQU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pZRgEfnQBEoLRsxNVmXg8cE81YD4RlHPHSoGRpFUg4yemaYjd8ExmTxKrkcKGP6Yr0896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1Wcjny2J/MV6CehpsQ0+9NNKaQ5OKESGfpTTSnrSHpVALSUUUAFH40hGQcDmjv70wCik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ikoOD2oAPWiijPWgBP8APNH5UfrSfSgLh2zS0nfpSigYmPb8aX3pKSgVxRzR9aP50n4U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AucH2o6kkUlH6UDF7ZpKO3FB96QBwPWgmgZA6UlAC7u1H8qTvyaPxoAWjP50fjTeQRQA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UCgQc0fyoHfijtTGH8qKBmloAOho70c45pMfnSExe+aKPX1ooC4dDRmkzRx2pjF70frQ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AFGaKQigBRSGgDAxS96YBz3oo/nRQAUUUdqQC0nrxjBpaSkAHvxzS0lC9KYC8UA0lHT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J70nQUgHde1GWycUmRS5pWAU/MuGAYe9U5tH0u5JMunWzZ6kxjNW88daBkZp3YaGK/gzw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+mR/Woj4G8MNz/ZMf1DN/jW9mgHGaOZhZGD/AMIJ4X/6BSf99t/jSjwR4ZH3dLT/AL6b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5p3kLlRgN4G8OMP+QeB9Hb/Gox4B8Ng5+xN+Ln/GuiB/KlzRzMOVGCvgbw2vXTVb6s3+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/wDq9KgB/wBoZ/nWpmlz+dHMwsivFpunRHMVjbrjuIxVkYXhVAH0puaM+9K7HoPyT1oz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eCR0NLvIHXNR56g0d/egdyO4sbK9BFzaQyj1ZRmsW48FaPKxktkls5f78LkVv8AOfej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ymleJNMz9i1VLuMdEuBz+dH/AAlGqWPGq6LJtHWSD5hXTd+vNKBkHPPtRfuKxiW/iPw/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8My7SPzrQ/szS7tdywQuOuUP+FMvNC0u/J+02UTMf4guD+YrJfwZDEd2nahdWrdgHyKN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P/ln58JHeOVh/WgaVLGP3OpXa/7zBv51jO/ivSVJ/c6lEO3R8U6LxpFHhdT067sm7lkJ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bVIx+71FJD6Sxf4GkEmtJ95bOUexKmls9c02/A+zX0TH03YP5VfAyMqePakO5nm91FT+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p39rbTh9Pu1PchMj9KvZ5PX8acCcA0D1Me/1yxEBSR5YiT0eMiucvdRs5HJW4Ug9OK63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3OeRXL3sUEk3l+Sm3vx1qShkMga1HlsDgeorB1GNzOA3f0ran02z8jcItvHVeK5y5t0W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PQSQXGc4/WtvR777RahHP7yPjFYkMM0l9HCLgksepAOKkvUu9HvRLHIJQw7rigDpGYEF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cSovVDla1I7nUmhDmzifIzw+K52eWaW9nzE25s5A5x2pMpM37a4Wa3Rl5z1x61m33MzD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5LMNHMWC9sDODSS3kL3SyLKpG7ODwaAOmtTtRQPvbauIMkE9azba6t2wFmjJPcMKvox4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nUgHGP8A61QXLFYmVclmzjFXorKa5UH7id3as3UfEGm6NuS2H2q6HGc8D8aljQyDRpni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kk4OKzrvxLaaZEbXRoVY55mccZ/rWFqWtXuqOXupjsB4Rfuj8KrJbPLwvAPcinZsobdXc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pXPr/Sn29nLJ82PLUjv1q7BZRQ/N95/U1ZJ44/OqQFR7CBIGLKWYAnOa5yQBR25rq3Hm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qmyhVTheB39aYjknVTzUYAzwx/Oupe0gOT5afjVSeOGMZ8mPHuKdxWMLbg84+u6msRg8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NuhPpiqkk9sSD9lwc9jVCKDSMQuGYZOCcUzeQMM27ccZ9KuvNZkYML9egqJrm0XIEDj8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hm69+1WdJJ/tyy+bjzBxVaS6tB/C/wBKm0ea2fXLRlV9/mjrSGjqdVh3ardDjmQ96pJA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AdVucn/locmqgcE8H8aSZoOfHlMMVmTnBBY4q+7gggnk1Wkh3fdPPfIp3Ex0D5Xjn6VM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mlu8b7hKduORV0ODEysc5ouItqiNFGV6kZNOMQDf41UEqbQMkFelWoZw5AB+b0pEimLB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aOMsc889jVpYFVc7BQBnPCj8OxGBzimx21mvUAj0NXZYt82CcAelKlmhGSMn1piuVTcW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WlEl0eERVU/dNaMcGxMYA/CnCIBSBwPelcDNVLs53SfiDUyWu5gXJbjvVo+Wq43DPsai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ADhBt6DFKYjx1zTT50nIfYPSoJZl4DO28ehoEStIIT83pUP9qLHyqE/Wo2kRwEO49c5p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RTAcuqTPySAPTFOW5DnDZq7FZ4AIHy9/anQ2Kpu6HJ5pXGZbTMclQME96ekjL1A21oyW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Ry28Y25YH6UXAjjZ3TcpxUq52EZOT1NTrGBGpwApHAqFioQLu5J7UXAjJUnYAD9e9SIr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km6NTuHqasKXyoc7gaBD0fZKHboRinXFwmUUYLeuOlQXkZ8nceNvOBUdvyFZhyRQA6Q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9MjtTLKFPPqauW0QLuw/Wp40xOMdDRcYkGnqhJBOPQ1ILPk8CtCFdo4HWnmPIOOvekBz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55p13biMqcda05Y8E/N3qC9QlYyPTNACWSDjjmtdY8CsuyIAPrmtRZCRmgCtdp+7565r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NzIMYb1qjMRtyPWmIIR8lXIl3pz1FU0YAcdPerdvICODwTSGKy9eKaE56ilnbsD3qNWz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SDOfeoUPy5qePrmgA2/Nmn8bT60Hr0pMj8aAIzjPTnNSDHGKbjODjvT6AHNyOtVJVyc4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bODSAagyB607byTQnpU3GOKAI0X5qsBcjjrUK8Emp1BNICCYEKcGmIzbBzU8qjB9aixh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nmgyfLg9c0LH85b1qPguQRwD1oYyYEnpUoTPOKrAgP8A1qysqscc/WkBLEu3PFMu1zEc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0BzmgDOjcke1WYzTTAqM2BQBtHHXtQBYU08tkEGok578mnMvOBQBJATtNOYckkUQqQox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x1qMrzzUzU0/XigBuAcqe4p6RiMYXPvTeSwHapAd3Y0CIboZjJz05qh5hWI+ua1HXcCM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IoASCRmcA9+9XOlVUjIC4BGTwfWrhTPvSGRkgUxmNSvFkYYYquw28dvWmAFjTCSe1I3J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Yq88VatSGUjGNtUQHBzirFq58zn0oAuM2w89Kjd1b1pJmLICKhOTg5PFMQjDNAHykHuK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FRFSp5oAgxwBg1ZiHHAqvkbyPfvVuHBWgAk2sPf2qEofX2qWRQD3qMfTFK4DYt2Sp6ir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d5Jq1GMKOKYhZAQoOTUSg9+9SS/dqOLGaAJCny+/rSbQq/Me3WpRyB6U1lHHP4UDKwVG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yYOAMAUCU55ekBZwGXFCL3B/Wo1fA65p0cny/jzQA5hzTcU5nBHNN3DHWmAmDT1B28nm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AyTHemNGTkinqc4wc04jI9qB3KBdt+PSmDLfnVl4iJcjoabs28AY5pBcrkc9KcG9RxT5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/wDXoEOYnacUwKxI5IqYAECjbQMkQdzn2qsysznaKtMCY+GINRqPxpXEV2DBeh605ot6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oJHNBTrigCBYd64bg1KIcJjqKkjBAGeTUoX0oQFGSI556VEUzIK0ZU+X8aq+WPM+o4pg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rjHNM29PWnscfWgY0DjmjjNLjIpu0qOaQhrjJwKZsyxqQgnp+tOjUc0DI9mzPc+9AXcK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pkUANaPHSmMuT6Vc2HZTSmeCKQECxAZ6nNSDIHA5qTGBjFIV5oARsqoOcnvUivnqCOKj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j5WpgSbAT3we9I0C9e/rTkkA+Xt2qXG5e3vQBSJ2E8k0/HB7GpJY8YIWmbgeM0wIyhQH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+tXmQs2STgVWeMngUANjHpn8anBbHWmJGQtSKuT0oAil3kfWljzgA881YKgjnr2pnlYP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vyQf5UwqVBA6+tWSNoOaYTjPHFAGeY3DE9qmjJBwelTbTg56Gm7CpJz+FO4EUp+bFVTK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C24jmozCC/ekBF9od2KliD2Aq1Axwwb73cVH9lXG8E7vrUiAoDk7jQA91LAnbnjtVFIR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ad8HYvXjmiBHWP5uGzQBKkCqh8uPBx2FUpT84UAj1zWrGfk4PWqLW2Jhl9xPtQBmyMXv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tT73VfkY/wDAqfNbZUscb1Py4qJYmxyvJ9aYFZrvbNsliwT/ABLV9GVo8A9emay5lzeh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GRkdaQCGAkAkg+9Me2EhB5FWUUgYwfwpkjvGcbcr9aQFZLPrk5JPerUIe3yV4+lEcyOm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AnIpjKzXLiU7myO5NPV45sc45xk1HLCd3PfnPrTTb7SpIyD70riJ57cY27cgjvWVcaVG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4rSIniUuOV6YJ6VRbUJCSJIuOzLTuIy3hubc7VcP/stTReKBtmhdD64yK0UkimkAb5T7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UwMfFvcxbTJuB4wTWa+itG++0nZSOxNdgmjxToS0YIPcVnXOhSQufIndfY9KCjOiWVnh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GrlyQ11IexPWoXivYRhlWUDuODUZu0DASRvGf9oUguek+Amwl/77P5GuzXkV5FofiO40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xkH2rs7Lx1ZSgC6gkhPcjkUgudWf1pP51VtNSsL8A213G5Pbdg/lVwoR1piGUUuOO9GP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yaMGk5oAKKOlFACfhS/zoo/GgAGfWlyaSigYUvXpSUUALmj8KSl+nWgYe1FHb3opAFAo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DFFFH40DD8aKP5UY70AHXik9qdSYpgNxSnrQAKPxoEBzmlpM+5pwH50AJRS4pQvpzQAl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0jBFHUscVn3Gu6Ta/wCsvY2Poh3fypAX8Uu3PYmuWvPHVlBkW1rLM3Yt8oNYt1421WdSU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f1p2C56IwCDc7Ko9WOKzrnXdLtMiS9jJHZDmvKbrxDHO5N3fT3D+mTiqTX80rBbWwYAn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9IvPHdvHlbO1eZv7z8CsS48barLk+dBbJ6Ac/rXMPZ6jLGrSzmNP9hcVL/Y1sSrNukbH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q88UySZWa/nmJ6qvNZ8l+x5isXct0ZzVuOzggwFRcZpwHlg7ug70AVYv7QnXDeXEOwAq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unwewPFWmvoIwS7fl3qO41cGJdkZzjAzSuMhXRYEC5Xf6k81fW1iihAXauO1c/Jf3qlm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WazWWRyHVO3emBoWF7H58481fKiXJA65rKu9Zhk3qEcsxqHS4BLLI6rhfu/U1IdMkMzn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fUJUiJJJA6KahuriW8RWbGO3NTyQYwCcvjmq7IsSDcScdhTAlMk0OnGOPg+oqnEhfBbk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Au3k45FVIwOh6g0AXLW2DRnIAyeoFMkESTBTwAetSLdSxWwUBQSfxpBbszO7nf0PA6UA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RuHSmm7LHfuJ5pRawI5nkBz6VBsd5ZJgVC5wBQA6dnm2hsYz6U4XM0aFIZCqjrnnNJjK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R/LeP5iT8wJ60gMkMxuCWfkjmrtrbTTsmD34BFTwWtvJJMzR/Lv2jFa6bbe2iULgr3oA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w3cVRtW236tjjOK6BgrtuZAee9MNvEZFdoh1pARXcDGweOMZZ89ayJrZ0tYwcfJXRzXE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quowIbdS2Rk9qAM3T4t5aQ9AenvVl1LSEc1Zs0iVPLCdB97PWluE2sSOmKYECEKADzTJ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RglT6/SmS/u4nPbIpDLVmiFAD681dnLRlVjHDVmW7+WrHrV0v5gQs5Bx0FAhLWWENIXd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JueRNpB7g1Qv7WJLnKSuzMMkGp7BS8RibhOx70ANghj3SE5B5NSqgEW4DODTjEq+YAcj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doxigCvGoU7jzk1DdRB5FcHB+tXxHgZNVrhQHU7s0DF2IVXGeuc1ZtnDsyljjPc1Gqgj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u0Y69aYGjIiheBzVCWGWR5ADtJ6DPFW0cyDOeM01MeYx96QDUh8q1EbDPy4Y1WW3aFMk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PcuCTg9RTJV22+3kACgDHn2icA9D6U6FMsTRLN95MKd3fuKktOGAY0xEcMfmXC7T935j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EhuRUkMYizIDy2aZZD5pck9aAHj5VJwTUNw3mw7V9asNwDxjFQrHvUOR97nikAsAwCAc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yOtMiJViB0pxjKNuWgAOSSMEYqnOHRwSvHY+tXz046nqap3GSwBJO3tQAsSM+Sf4utTl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KZbkqAT096mlDPkDkdqYFIgLtAHerSNl+etRbcY3dR2pylupNJgaI+aPrVcN+9xTwcp9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mkMufMEpjZwTS7sr1pjDIPJA70wK+MAkEZ96rSSEEgnr6VYkdYweCc1VdPnIz2piHRsQ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MdqpIABgkketXIW2kelIC2oqMgqzAjr0pwYlTTS2GHymgY0n5SKZIu4A7sEU4FQckEe1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hkAXI64phIHU1YMYINRNCgOTn04pgRonXaetTrH+7xjkCnxQjsOlWkUBSTmkxlTgIB3p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qUwgknqDR5XHqKQwgjJndm6HpTmUFmx2NC8EZ4pNw69QTTAED/xdc1GwLye2ate5qJ4W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QSS+XH8gG5Wwc1PyYg4HUd6pc8x4yd3Wr7IRbBT1xTExkgMsTIpxkYzVd7B0t2IcEgZx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Ul5KY7fgEljigCtp6ma53IMKq859a0SoA4GD7VT0392JWxxjmopLuVm8tRwx4PcUAX5A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I2U8lhxTpx8g9OhqFi0ZjCgEZwSaQCYIX5cZqRifvMRj1pxAB6UyZA0CqeMmmAxg4Qso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nbDEcGroOAowaWRQ0Z3DAHNAGMIMM3pUlxIRbqueAMU5EzLtDgo56jtReQKsQ8uXec0A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0JqxZfuXBHzbegNIDLuRWXK+tWEVdrNnkHpQMePNuZi3SPPOKnSOFYBCV+Vec9zUcBZU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IrMCe1AiK0KrMTztBxWwYzKo2sR3rIaMeUQOD1OKRbqSDaC7Y9KGA6+tXlkeB+m3O6u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cqOOK7EXcU0jgrkgCorqFWVl+8McYoA83AkMzLsJI9qs/Y3ZkBjbLDrjvXVmyhQjAGT1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cEYA4zTuBzX9jSltzuGcYzgV0stpKsKTW53AfeSj7Pkwyf3yM+9X0DQpIwHyAc/SkMz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J7GpVi3Kh8ogE9R3qzbRw3MJlA+YHGakji+bbk4FAilONgGEPFE6F4k8sAvjmtS4RREW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jLxttY9qAKcyeQh9WIHNJJI8bGFJN4ZeeOhNJqHmJHslGMHO496r27szmNt2NuVYetAF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licGtG3RVmLDoapW5WTCgDrz61fUbH4HApgU9W/1eO+0kUBiLSPHUgUzU2PlMe/Snxcx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5uPTrViFsMT7VWB/esOoA6U9WIRj3PAoYGrCSw965rW2VrqRQfmz+ldLBxGT6CuH1Ul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Yx5bH3rWcbXx6KKwo2kMqRBztLAEV0Mw/fvSYiEjNMK46VPgenNNKUhkBX25oAAOe/e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E4oGQyISNwHIqaGbfgMPxprJwcE49M0zyGChlcg0AWzGjHkZH0pptUIytVVmlVgm7mph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Ta1GbNT1FDTXA6OD9aaZ7nGRIPyoFcU2S/8APNfyqNtPTvFS+dcH+Pn6UhmmI5c5oC40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abCM/wADE/WlaSUgZkNNDSHq70CHLYbem8e2aabRiejGgvJjiVh70nmSA/6w5FAC/Yj6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0CeXs5P1p4u5R3B9aB3GCwkB3c4p4s2/vHP0p4vW2Ac5780C8IHf3oC4htWzyx/Kmm1f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nr+dOW4BPJpgQfZH9aaLFmP9auGRMfepj3kIGEDMfakMgGmMeslO/stACWmI+tRSXsxy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MrHc0jZ96LiLMdnGisDPxmo2jtl43yMP9kUsAZo5C/OOmKlhiJhEmOrd6YijJHBz+6n+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IFRiF9BWrdvgsucj0rDujun6cGqQiRLticlj+daml3IacoxzuGKw1GDz1q3aSGKdGA5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AnPPFLJk59e1Nt5CyMSeSOKHJ4yfrSGVF+8x60PJh1BGMCpWHzE/wkVBMQAxx0HemI7j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X/M12xHFcd4FTbDOf9lP5GuxJ4pkjDTfqKU031NMQvTNIKKOfamIOPzpPSikoAX1pc0l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S5pOvFAwz+NBNITxjpRQAfzo/Wko5pgHP40lH0ooEGeaB9aKOlAgozQKSgYvajsM0Z9q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jFHv3oyPxoAKX/GkooC4deaT8T+NHegmgLh9KMAn6UZ9qAT3GKACiijn1oC4lGKWkoAK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etABS0UlAXFopKWgYZoopeaQCUUUUAFHakHI59aXnFAC0tJ2pePWgYYoxRSUwFHPvRk0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SZz2o6g0UAHoaKKOetAC/WgUUUgFpPpQBxSfhQAvWkz+VJS0wFzR3o70tACd6CKWjNAC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AtH40lGaAF4opM+/FLwOKADrnnilOBSUvbigAyMUUnrSjpQIOeaWkzRmgLhR0o/CjrQA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AUnignpxx60UY+tAC54zR3pBThzSGKPrShTS4CqWY4A6muf1nxDJYQu8BjXH3d3VqTGj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YNebQ+OtWSTe3kuhPQiug0vxvY3sghuwLaY9CT8posB1FNdFkUq6K6nswzSqyyJvjYMp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BGReeFdFvCWezWN/78R2kflVD/hFby0bdpuuXUeOiSncK6b1o7mndk2RzgufFdjxLBbX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8XPEcX+j3kBHVlTcv510P1p4APUUm0OzOWvPFWk3TBEuNjY/5agr/Os03FtcS5S9gYk/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i0hjmt4X4z8yiuQl0TSHnOLXaSf4GI/lSsitTYuEURH5y30aubuAPPJIP0qa58PwRrm3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rWU1ldo7CO/lwOz80gLulJ5msrt6AGtrUrVbm0eM/f7H3rndOg1Sa5KRX6oQMlvLFajW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/aioAh0u6Jge3kYh4s9e4rKsN0l9K/UHNSX0OpWcvmsYZS/BIXFVbN9QZm+zx26nPJOa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JF4BOalgeO4uo8oGGOQRU01rq10qqognf+4o6VL/AGLd6bbi5vdRgtXI+4qBjj0oA0rX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e5K9Kmu4ND0KL/SSZbjHCIx/yK5WXxJqwDQw3x8vpkIFyKyWnuZJCVl8xz1JX/GjURp3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s8dseke84ArOVZZx+5Xd6s1WItPuZgPNuiPYKKnGl4H/AB+XA+jYp2GRwWF2nLeS5981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b3V/8ajGmqPvXVy3rmSmnTbYdTI31c0DuSm7K/fhdfxH+NAu427MPrVY2FlnBjP/AH0a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/EmnYRqJLa+WWknw3bHaq08pU/Kdw9R3rKuPs6Dam8H68VmSXssKZSYgAfdzn9KEgbNW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zXRY8k9aqf2nOeojcerDBpzXe1QZIwCRn5atIm4yWd8ZBA9zVdpTknP4g1Mb20ccqF+o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biy/hkUxFMzksQDn2FQtIwJzxWl/Z1o/3Zyp/wB6oZNJBUBJz17rnNO4WKBlyeRwKuaG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OHINPj0WeRtodcdya6nwz4csodRtXmfzJA4wWOKG0CR6PeeHrZ7yZzbrksTnFQN4aszj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3UoBHDGov7RYdSPpWOppczZPC9ng/uRmoo/CltjJi6+9aUmohuAcEnmozq6Q/ISSfai4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/U5+tDeErFjnysH2NWV1f5uc1MuqA+tFwMtvCFp2Q/nVebwxDaRtPGX3Jzg1vLqYY45p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3U0CZxLlhNuH5GpTKUG5ycd6pXNwiMBkhuh9qb5m5SvmA+tWSySTULcSbfn3emKY17MA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A3t8if7x609SdhwuSOwpiLENzcyR/M+ST9KXynPLzN9CarRxPCgO4/MfXpU43P8AeoAc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PBbIX5vWpFhiiTLnrTlVMnyjnPakMkQIw2nrVSREWfgHj1qwjbZFLgDHUCmeWxZwTt9D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VcZHNalvBsXmmW0OFUMwz3q8Aq9OR7UgHqh2Zx26U1F2E7zwafmRiqj5R9KVkVQC5JPr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aWYd9oqkwBmBXIHbIrVKkHGODQLfuBRcCrIjmEKAWPr6VGsLADK8etbUUXyYK80ptc84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mPUmpo4yXOTnHtWqbYBeBUKW+xzkcGgCrNF5sJU9xSIiqgUDOBV142VPl/Ws2R2VgrZB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Wx0HaplXEit+dR2mBFuJ5J70NcJHcBWB5FIZpx4K56048d+tV45Fxheg5zUnmZH9aBEM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+DERgevNWJnx+dQXTBkUEUDI7cEE5rRVsAA1StgMHmrYdFTLEZ70gILj5iDioGUFOKkk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+InoKYhoTMeKkgGF49ajD4796twpnntQMjlQnvzTQvQHrVtogev50zycYIPegByRjbzm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xqyg1KqgA8GgCEjjk1G2TVlowACOc1E6cHrQAxRkVIF4pEXj3qUAAHtQA0L144qKRARV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0AVUj9KlKED3p0a5zipmA2ZoApyHHrU8RAGSD9KFjLYJ6E1MsXpSAhk74qLnvmrDx7c9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TAgOOMHvUfl5LH3zVlYVBHfnvUvljpikBRXG4kenSljyBznrVhowAcCljTK0DBGIAxmn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iR6UGP5umaAB13Dg1Ey7eD1qyqfWo7hc9OtICJeD1qRsdjUa/qak2kjOKAJYGOMZp7c5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50NnNACHpzTDxwRwaf/SkKMelADRUy5FV2JQ8ilWdQ5y3FAFg8mqM7lZ24q6vzdKr3ETF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TjCqVOR3qynI6darxW7Fst0q4FxigBrdMVXcAZJq0e9VHdS2B1pAQFdwJK4FIqjuasA9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QMgI7U8TEoQFAwKcIyTgd6sJbIGyB2wRQBFEfNttoHNMC9iOR1q3FbrHkL060sqgqeMU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T3pJkBxgnPQ1OQrEDnjpURX94VB47+1AFUx5cYHHSpvMIXAGCO4p0ihSpXJPrUIJ3EE9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PvRGOODzQQp4oRT2oETqpB5FTLnA9KjIIIye3JqRBxnrTED5qNAdxHfvUzjPFRxDD+9A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4zUncVHI4QgYoGVplwcVAygdeeaszEFfXmmrtUEnkUhgI0Kr8vNSKDk8Yp4AK+2OlI5C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RDyDgelKjh1DKDg+tRFAc5Oc81LuUIBmgaK++TJBOeaf5YZQwB96GI6Ade9SyMQAi9SO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VJnA+tNjH7tc8kU4jA460AITURHcGpO/vTJRlOKAGMAw9/Wm+XiiPl6kYBUJPagBhXFA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PBNA4bBzQBLx6UxY+cmnggd6dn8aGAh9e3rTIxknrzTZXbBUClhPHXmkBMgz2p4bHrTQ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HbK881X2jeCc1O44FRcgimBMADg4NOYZGcc0zJCin5+XFAxAOtMkBAzUmcUMNwwc80hE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eOKQrxinAe2KBjGHrQo745p2CBzSbgCAT9KAHgd6QYJwDk0/GRTAmwsR3pAHfoaCCRx1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KTtHIoAYQcHmonU7g3apiwyOKkKL5eD+tAFU5P4VMsrA8DPrUewYppGFOO9MC6CHTPrT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anBJPpVgtlM9KYFduBxmq5xzxVphnvUJU7uDSYDR0FPAHocUY9qeFIwc9aAGt1yBSjrQ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OGPrTCmalA4JpO5GKYiEpjjGTSFASfUVOVH1qEDDHIOKAGle4phRc5ySTU2OajcYB4p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8A1AqEbiDwadtCyZZePWpFCYyCaYyNQV5xmnRpx5pOAeoqxtDDbjtSCPCFeooAiiYSOwU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TBgvzdKkQEbmHBHpUd0gMRdutAGcl2ckMRlzzirBuRkhRuyKjRY0RI2TcZOc1Y+yqqfI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VnTbbuoJ+ZiM1dLgyccZHX1q2isV5zUbRbshu1AEsYBjB6moHTJYnpT0GzKg8GkkY7CM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ApDC+cBqlBbAx1pSWweRzQBWYt52ThgBj61JuTABjbA7kdKEjI4I6U6QYQckdsUAKV3J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Kq/HI5wBVyUFIyyPtNZj3jsxZtuehoEVHkhMyKwbLcdKleY2hwkjgZ6etTRW8F5Kk5bY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ATxYwGI6EUwLGmapvjMbLkjpnirE91EShdSAeKgsbPyoQPKXf3J61aezMiEMPpQMge3S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XOkT3KwvHu3ZAz2xUtwtxb7gNwX+8O1YrXjqqnzTvDZ5HagC/NpG3m3dlPfFPjstRihL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mdXmbGBtX+8prZstTga2jR5MsRyKYjHW/CSbWEkUoP8ADXQ6b4t1S1wsd75qj+CTmqVz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ue9XZtCtpIfMRSJB3FGganT2Pj2GQhL+1aM/34+R+VdHZ6rp+oAfZrqNif4ScH8q8fmh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6+lR/azH87xyR46unaiwXPcSjD/Gkx2ryXTPF2o2/wDqNQEsY/glOf511Fj8QInwt/al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pWYHYGj3qpY6vp2orm1u43J/hJwfyNXipHUUAR+tFOI560mPzoASiiigBaKSigYtLSdf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LR+NJQAUv40nuKWgA6iiilHWgAFGOnNOxQFpDExSYp5TAyxwO5PFZ11rulWbFZb2PcP4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qULnpXLXfjm1TK2Vs0zf3m4FYdx4x1a4JAnitl/2VoEeiNtjG52VF9WOKzLrxDpFmcPe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d6ubgsbi9muD6bjVWGWa5IS3sjk/xMKqwmz0C58cwDKWNo0rdmkOBWPc+KdXkOZ7hbaI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yadq0zlFZYQP7g61at/DIJ3XUzSsecE0WSDUq32sLNIfNvJp3PRSxamxPeMAYLHduHBa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Z8td30p15f2mnWpkmYKB2pXHY5OeHVp5hBIwg3dSvanx+GxHJG0kzzFnAJdqh1XxZbyG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cT92qJnvZlAkkkZQck56Gi7Y0dhZ6Ba2rvJIiOT93I6VNcNZxuA0kQb0JrgZLrUZ4W26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Q2lrO8++R2J9SaAPSJb+3gthuIZTxxzWZdajAiEhcnqKpworQpGxJGBU0kCSLvZAVA280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t20BPTvWZNcXMobdOzIT0rRvtqqCq5Hes58cMCBnrQAqY2rxzjPNSxFp7qNCMgZojuIi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qmYTCSOIAe1MAuoctt2/xdan1RJTEkaHCbKGjdS5lYZJyMVEglmkbe3TpmkBZsY/slgi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57mRwTEiqe5NWflGmsd3z/oKpQxNJHyetAFCVZRJhm3BjwRU6QW5h2su1g3JJ7VJLCVK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jTSzJ+8LdTQBnFIWt/kO4jqapENuyBj1q/HtXzCBz2FQzFVjAyN27qaaEJhd4+fIPSpY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BFRiNWCybuc9KniiyrjuTQBIFLB1MhZfT0pYYYtrADOPWlgKq8nmnjtUkBDSuCy4xkEd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DaME8Vcs1KEoRwO9NjCyFe2eafbzKxljQ5IpAVrXK3Mqg8Fq0JlLRLznFUbZSZGPfPNa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UhkByB+FPhby13HJz2oYAIaai8YzQASqkozjbzmi6Km06cDuadLgJ06HmmSASWxA6E0C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WWXKEk9agiyOnHrmpw26PJHNAyEDavGDVaciSIj1PNX0j3Ln0qpKioc7ScmgBkUZ2YBq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61BEq84zzUyqVfr17UAV7y23qbhDlwOVqhbSeXcxy+nbNbjbQwGDyKq/ZYgxfyGJ7Ad6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yn7m7NaZjG3NY1jGftxIBBydwraBbdgetAytt+Y5FQzoCeF/CrspHIUfN3qgzkyEE8UA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nxqnnZKc96aAA+R0qaJczKfWgLlgJ82RwB2ppwrcVbKLtz2qshWTlemetAEgbAzTHzUh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CxPBGKAMa9t0E4lXg96SOP5eCfWrE0ReQBmwD05p6RFORhgaYirvICkHipbaVUcoeCe/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16Co0AEqgrwD1oAu7Sc85U1Ewx8oGNvAqT51j+RN2TSBXDlivXtSGRRAjcduWqcHKE5/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+VAXjpQBXbcxUjpnmqpJcu4wMHoa0GXcOlU5IgsvQ89DQA+I/IB2qc5AIHao4o8HoSKnK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iuSxxk96rMN0o61fJ287TyKjWElulFwBWwopo/1pb2qz5AEeetQFQG680gJRjbupkkhP3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AB571XbJkOBwKYDJBuI+nNVZMFwoOPc1ZlU4zVRsmQA0xEiYLbQc4q1EufpUUaDkgc1b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yMCn9AeKcF6fSkORnNIZXDAMOMg06R2DAdm4NOGCSBRtw6nPA70AKEIHSmjZuOSMU4s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G2clR9aYiyjIgPIINTqAYxiqCBuhHGauqzBeP1pDJfJyhOKjEC5zz9KsBgEGSM1EzL78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SYYyeO1ORcwgEck5qRRumJx2okcbgewpiHWytKzof4aV0y3Ug+3emRSYZmQ4yKN5Ztx6i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z1p0o2qSMk04MHHDfnTXfIAoAj5Xr1qC5nKrtIzkVMMliSc1VvG2yJgZNAEH2rYFjQ/e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HJPFWTpkEyqxG2TrkHvU1rZLEfMZtx7UAK6nZyeB1qJ134KnnPNWZiMYAqIEkdOlIYEF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UGO9TAetNlYYHrQA2RiqAjqTSTysttJwD8tOfDxr9eaQ8KSeRQBnQSYsGG3BHy80y0QI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AYXJSWIiq/leU4IGRngCgBrKOn8Qp8cQ2byOtNaVXJ2qcZ5NSmT9zjnAoAgXg4Aq5HEC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t6DvVncRC2M5x0piI0gAZtucEenFROifaViZAwPQ1atJfOU4DYXqDUbI5uI2YAKCe9AD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QigqFthgYbPPvUrlPNXDfPt6VHOGZVAHOcUDMnUbSOJDPCzB2PIz1qiqCeSNJXPlZ55q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0koMe7KKTU02nCKESZ3ZxuGKALQ8tiiRkMFIPFTrCHZ0YkIykGqltGdwkRCAeuavtGw5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z5arwGwWPera5yelRyZZNh9eKigd0JDghfU0AXCP3fIz61Rnl8qJ5Y9o2DinXLSeWZEb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ZlsHVh9480wInEuoTRC72lFbOBTp5I4LiVY4wNo7d6ZEVSMkjPNMuXBd2A5K0wJvLhkR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rVsGEfzknngmqdywFnAioW3YLAelXLVg9qrLnDetICrf4Ns7f7VWIgNu72FVrsE2M7f7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DvgUwIVx5rH1pY+SqeppBje+O1PiUblfPJNAGmG2xP8ASuG1Alr+4x1Jxmu1c5gcZ5Ir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kY8ByfrzSBktuv8ApkAI+YuDj8a3GOZXPfcax9PTzL5HPUZbFa/JkYnvQwQe1IT70vPF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h5b8aDSHrQAh5zTlGUAB5FM9etSKcAUgISoZ1OOQetKVxT2Hzr707HPFAiEgE803bU+M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45pMD8am2H0pMYpgV2Bz0puG70tzEZYHRWKMRwQeRXF3M1wkjxTTyFlODk00rkt2OveR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QrPC77VmRmJ6Bs1xTSgkAFiT61Ikpgl3JwyHqKrkFzncBOo5oZBxUVlcC6tklB+8P1q2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BzS7fapNtLg8cc0DISOelN5ParBWmFMdKQiEj3OKTBHAyDU2M9aAvpQO5FsbPP51NHEr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4xSNwVAPJoGWHKMuxQcdMCm3V5DbRqpzlRwKswqkUe7q3c1hXkouLhmxxnihAxBcCXLH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qODxgYrSjjATKj8KqvH5hYkcDqfSqQiqoPcnPWpY2KOp96BDg5ZjjPAFTWlvlsyZyDwP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Qe1SSkcY71FAwROeKdJyvXrSGRyt8m0ZPNV7nPfkNxipwhG4E9+KqTuFK5/v8mmhHpPg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JUfpXVmub8GsH0fzB/E39BXRnv8AzpkjTSd/alJptUSH4UUHn6UUxCUtIaPwoAKPwozR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jrRmgA5pDRRTGBPNFApO1ABRSE4zS5oAKKT/AD1oz2oAWjrSUUAAoo70GgAoo/Gj8aLA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EH8qPpRSdqAFpKM0o70AJ+FB9aWjmgBDg+tHXvS0n1oAOM0dKPwooGAzS0dKO/vQAUUY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xSc5owPxoxSAKMUUUxi/yooozQAd6MdaMUcmgAopBkUvrSAO3WiijvTGHWiiigBaTNFG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jPvQAme2DS5PNFA70CEFL29qO/vSDpzQAuaXPFJntijtQMWk6jBpetJQAdulGaP50UAL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Y570Z4Hr3oAOv0pfwpO9FAhfwopBilHfmkJsQ57HmlH580etKOB6UAJ04o60v0o/lQAf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haSiimAtLnmm0tAC05cUynA8VLA8v8W+I9eOpT2HmG2gVyF2jGV7HNcm1zcZJlneb3bk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4hnDzXBhVFwuxeSfc151rfhy60KcpOGaEn5JQODUtlRMF72SPcGZSrHjKdKkWeJsu7Hz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ec4J71GwTOFPbqaYzr9B8VXGjT+U7NLbHBZCen0r1CyvINQtEubd90bD8q8CSR1IIORj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J8Uf2Xfvb3bkWkp6n+E+tMTPWqWmQSxXEXmwSrIh6FTmnkc470iQpw9qbjmnA7cn2pjR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BfnaMDnpWPBt+0LkfN2q/dGSae8kTozHBJrPtYXaUAy446ipAdqkjCPk4GK5stmRjnt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j5jOcdzXOMF2tjP40gNDQSPNuH9OK2XPyZFZWhAJayOP4mrZhtJbs7kBVO7t0FAGVqw8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4A6k1W0XQriKzM+oOLaHO47jzj+laGo69pmigxwYu7wceoBrjtS1e+1WTfeTkJ/DGvQf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VW9kpttIhBPQzMP5etcrdXM13KZruZpHPPJqe3s5ZlyqbR2LVQ1GJ7a42BixAzn3ppA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MU5LyGPG0Hp6VnSTt254zg1A85I44OP1qhM2/wC0wBnzNtDakp5838awo5fl2soJ9TQZ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Rs/2p3D7s+lRyamc43VkJINqYHammTA5U570WC5rNqLZyGqB9QyCWY9ay2mwcY49c0xm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J7i/+Y4DHPcmqLzbsYJJPQ+lKdhJMgYjHGOxqsc7NuccdKaEOaQ45+8O4qN5SeAWwOlN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Mwx1JpgPaTDcr+NMMhyMs34GnJlyoUFieg9a6XSvCUt0Fku8oh6IOtDdgMG1Sa6mVIQW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wwWO66J57LxXS6fo1tZJshhVAO+Oa0o7cCs3O+xSiYK+GLVfuGVD6hqu6Xoc8GpW7RXj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CPAq1Yxk3kH+8KVxkd7l72cngBzxUPlM5+/2zzVi/ib+0pSJCBv6UPhFpCKv2dg5OfrV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+ua09ny5yagYgSsTjpQBAsRzgtz3pQrpKwJJHapAVbLK3Wn+WH5LHNFgI4l2tuz1q0rh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ghGwbhn0p+3CNTBnGSQb5n3c/MaBBgluQT2q3Iu6VvqaecADPfirIMljg4Jyc8VOFkH3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w7NV9V+UDuaLgVQkrudzZC9asLGzNkUoRjJjAq1GNq54H9aQzNJlZskkAngntVmFnTj7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aNmZc7jVE7RKioTndgj1oAnij8x2GSW9T2qTyJrjMSuPl4JqNQVeQjIPAp0aEIWBPPpQ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7Bio4NXsKcE9D2FV4IgY/qean4BPPQUgHFVYfeI/GnJGoOSSai3AilDnjBoAnfhhkZFT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k+cAnPsavxKCKAJ0XJ96lONvOc4pka8c0OxXpnNAXGYDVGyYbI6elPU5b+dRlnErDt60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jNZk8cbMpDHdV+WIspx3qixCqMjPNMQyMeSWBYkH3ppkXzlOMnHGafGN+QePSnxRxl8s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CuAamqvEREzJ19GqVXwCDn60gIpeuKimwSMnj+VTFxuGR0PWo58ZyOhoAZEucAdana3b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hh7irwGQMUCKKoApxke1MYZPQ9K0ViHf8ab5YP40wMxkLIMHBzV+HlBTHjyamijIX29a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AfrTmBxTDwenPvQMmjcgkD8qf5pU9TzUacEAjrStkmgRKJWYDIzTWcZwaVNwGKChPOPx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EmlUu2Qc57VKE29vxpRhhnvQUCZ4zxTZGxxg0/gkZ/GmtimIYnDVI2Coz61FnBJpwfjG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Cp6u56E0wpx/WpI+oNAAzZBGOc81GDhsE8VK39KYF5yaBCA7pABTyw3EA0hGDwKjcqG4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waUJt4HSmK/vSs2Tn2qSiXnGAaQ5HOaAfQ0E570CHD3JqJ2y2M1KOeahYHfjPWmAxty/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mzrnk+tMZeCKBksEgKmlbg1XiJVjgZ4qdhuIOaBB1BqVRgc1Cp/Onb8gjdzigB0uAuNu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YA7VYDELgnNJ1NIB0Z2jHenk+9MwTnH51GsJBJZiSaBku7HanA5qM5xQjbyQNwx3oAkI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PWrW7kjvUEw8zgHFADBjJxR14HWmynyyD2xSwruXeW5pAJkLnnk1ahO5Ac81UCurEFc+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NMC31prgDk5xUfm/Lz1pkszMpVVJ96AEmOzG0nmoGk3PUkh3gEnmoSvJBpAG45pEQPOA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NTxoQMn73rQMgkXY7AdKWI4/E1O0YZst+NRyKqDI60AP+8BUqLge1QxH5cZqwmMDBpiF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7c1IWwKbkk9fegB7ghDtJB9apl2cjc1XM5FRGEZyOKAIMkoVPY1EV/d59KtNHhcUwp+7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VXrmo55SWCkYHrUiDAAI6U5wvXGeKAKm/GPrS5HOPWppAoReOe1MiUEnI5pDFjjJPIqU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zUDSHIUjgnvQhFpDwKkx0qGP2yanBpgMI5/GmMM9elSkZBqNlHTHWgCJVC8HrTWZc4Oe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biOOlADkTcan8vIzTUGO9S/w4oAi280h4xzTnLA5x+FIwLA4HNAFdzhjmoCfnBU1ZeLK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D9aQFmLGBipS2OahUGOPpkg0I/mKc9RQA9pAwK8EiqzjMgKk59BU5UYz0qLG2ncZZXla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OD09Kl34QkdqAJqUkAZNNDZUUrKGX6UAGeT9aUHvUecmnDkc0mAE5NJhN3vSdKepoAfn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lNeTFAxNgMvXrUjLlefzqBWy9TkZAoAiZRkc04fNxnIqwIxt6ZoEYHIHWgRXKimhMnk1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g4pANCgdKkXlcU3AHAFHTtTARhyeeKacZx3pxIJ6HFNPrjpQAh6ECgelJ1HTFLhjjmgY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nHGO9NHsaBD+1IByfQUZ96Oh+tITEOc8dKYVO4kdKkJwfXNNG7JzTAMce9QuTuxg1Lux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EZAOAc05VA+lL3PrTgMKaYxYyAw60oBywzTec570Ancc0hjBCxyAKa1r5q7DVpc+vNBO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gUKMlehNOUEfeFS+YHbIzikILcjoKAIUuoxKYgjbj3xxU4AbtyaYx9cCnrxQJiNGMAgc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RVk8cE9ab+NAFRosMAM89acI85GOcVMy5P1o28cUDKw3DgihwAmTyamwCaQqB/8AXpgV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Wd5MRkO7GR2PetZhiNqypQ32oErxjrQIbB5aSHKcZ4FTPG0CSMrFc9DngVHEpa4GBkZ5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hkdxSAZZ3ciW4eQiTnHHWrcepwvIEYMje4qGG2hQ7Y/lPvRcQbeWwQe9AFwrHKp5DA9a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DuPTHSmb57VwYmzGTyKuLe7X+cFT60XGczPZwHcscjQuH2larTE2cojGJQPvMOorf1G3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K2Oc1Vj0MTRORcghm5IFMkqCfyo0kLYRzxznBrprLUyYgBE7Lj7571nDSo1t0hQbwnO9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hGQxHzKtAy+phurlSwwoXv60+6gg8t0AXBHTFQqu2Tbg9Kz7id4pXUOTH6t60A0ULnTo2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HFVGgvYCDHhkU9KsG7bzzzuX0q0ZxIqoPlYn5qdxWM5NQWOT96hhb++hrotO8X6nZhRD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WRcWUZbA+ZcZ5qjJZPGu6I7AehFPcD06x8dWE4C3sb20nqBla6G0vrO/XdaXUcoPZW5/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KsqzL3z1q1DqccRBUyW8o7rSsFz3IqR1puK8z07xlqdsFH2lLmP+7J1rpbPx1YSgC8je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wOnoqraanY34zbXccntnmrZRvSgYlFGKACegouAopcUhAQZdlUepOKpz6vptr/rr2FT6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pCCe9c5deN9Kt8iLzJ2H90YFYl18Q7khhaWkaY7ueaWoXPQAjY5/Oq1xqFlZjNxdRR+x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qVyc3F+VQ9UQ/wCFY0mqQzMeJJWP94mnZi5j1W58badExS1SS4YdxwKxLvxxqDkrH5Ns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d0UxYiGORUZ0+SQgtIzZ96OVBdmnqPiJriQ/atRnl+jcVl/2pE7ER27P7sanGlxxqMpz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0C09AI4Jr6dhsYQoT0ArYtvD0b8zSu5PNVLUqjgowYqelb6XksigxxgHHWk2Ow6DQ7OJ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ES1g4DRrjqMisa8mvWDBrhlBHQVzal4pw7yMXJxhqLjO2bUrZSQoZ/cDrWTdeIihIits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xL2GRiqN/bhlSVFIUdcUAOGrXVym52MeTjatZWp2IumXe7E9Tk5FaNpbqdxAxnpmtX7E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LHGQ6T9lhAEYbecnvWsljutwi/ezlj61buQsDYZiV6fLzik+0MMCNQyjuetFwMv+zvIm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XkBI2dEAKgmrZaaTBaXapOMCnyWoWznJfaGGMmmAto8Rt0ZUYkr8wI71NvYKyFVx1waq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OVdfmPuKv3CF5goXPqaQzIvSH+6MVmtChyWbnsBW/cWmEZjjABrHSBmlVmKjByRTEMEO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rW03T5D8+4CMe/WqTPm7yTjPrV6B3QfIx60AJepsYxhd2O9U7cN/EMc9aszyMQ5z82et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aALsS5tJVPdqg8oxR7g3FXIlxEVxwaasQMhi64FAFZQQUJ65yKt6mimFdnTqaWSHITj5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YdeRQBkTJGsJdGJaq0kbJborLnecgmtS4tw0PyY3Y6VmyJInliRWGM4zQBIsIWNSTwe1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pWwfLGOelOZRHcLxkNxTAaYPPdgUzgZ61NbQBYjKq4wMYNMbcJTgceuasRuzRsM8bTSA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liOKhhQiVnB5NXrZRNaAOuSBxmo4YX3AbevFIYQsTLwgyO9WCXydozn9KjS2KucnoalG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A8IWOG705V2FgBx2qTAHakJxmgCNz+7YVBtb7P0IGeop0xy2ADTUzjAbv0oERqhVD8p3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SpmU8nls1CyjHQ0ATJxGe/tUcx5UYpI2I796jmYtKVHagYjHGMHvV5BkbivGOKok4Aq3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BmG4buNpqJ5ysgUSEg9TT2wWwe5pHCMQFbjOCcdKVxjIYirF43+cnnPcVogfKSenXNZs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MkkLKBgqvPvTERGQMwPSq3lgSbjkknpVmFUaTDdMdPWmDguTn72BQMiiAklbrx3qzCmZ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ocgc5qza/MWJ9eaALW0LF1JrNh82NyikbMk1rYBTn8qqeWijK5yTzSuA85OOOB3pG3su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o+venYB5z3pgZVx5guRG6DI6Y7irCKypnbx3qSZN14JPQdaevfmgCtJFLIgdRgDtUMNu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8BCOxFJgAYU/SgBgVUXvVa4YgKd+Ax4NT3DSbQIxk9xTBEZdvmD5h69qAH5BAA64pQMn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xBpShI+WhsCEpgHaeaqyMTKAfur1NXyGUY4qB4sknt6UrgNjY5+Q/hUyruGaYqbBn061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ABGzlMiowcsML3qRJQ6jaQ30p6oQckdaAGsPkGBz3qoyjzfpV7B554qoy7XLAc+tMCQA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jHWnlvlzSEr3oAhk+7jGeagZO4HNWHXLEg8Gl2/KM9aYiKJSEGRyetWIzkAEU3aFw3Ti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0hkwOHCgcUpjBpnmfOae4z3Iz6UAMVBSSR7gB0B61IB0G4nnrUkjAqoweBTArqijAHFL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cjIpzbfTrQA1ISWyDx71OFI69aijB45qygYj1pAMYbhg96Yy7FxU00YwDnBqrIcL9O9M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KZLDlSFJBqB7sK5zk+lH21gP3gwG6cUAH7xioDc9OKUlht3NjsadCyyL8nzH1psisW6Y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mzjpirJ5GAOe9U4onD5OOfSryI4GDyPWgYipjqDTZLUTKuQeGzxV5tzIqBeSKryoSgCv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SIbeaVUwmAMVIDgdelLkY5pgV3j596icbWwB9asuPmyKjceuaBkWMqetNaMEg5596mwAu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PXjPU0guMZdgAHU0yVzHEX64qxjd7j1qtc/NbN70wImkxtbOcnORUMkxFwHUfIe1B4C0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FUaFlB6uScVL5RMZRe/rVNf3coI7nkVrLHkbgeQKBlDYy7V96uRHDgt0AqJkJbgZ5qVw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QBaR0xyuCfSq7wo84JJyOnpTghwB2/lTlBZjjr0piMy8UwahCwztOBxWjIA8kW3IAbJN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aeDUrIWUbTzmgLmbfqf7Qd2ztbAWrFpHcIGMzDa38HpUtzDveNWHIbIqbODhqQySMl0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RtgB9aeTkGhiIZI97Yx361DdMEt2DHBxxU5diw6iq8sfnb1fkEYoQFFGLxNz29aZIpaH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sJaMnjqMmnPEBGpNMTK4j/dYx3qGaHbKfTFXxGoQZHfrVeePEhOTk0wIZiIoM4JYrgYq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Lmq8ijy1DnPfmr1oMWrNjA28UDKEi/8AEtYHq0oq4vEI9KozSEpaxY5Llmq8OIX78UgK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jOShB4Dc1EoxDu9aIH5QAfxUAak/EZNcSYgXk3fd3H+ddnPIFhYk84wPrXJADa+70oAfp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rA1sc1k6SM6opH8KE/pWrknFJjQY69aQj/69Pxx70EYpDIjTDUjCoiBjFMAHPHNPwcDn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ZyMDikBWYnetcze+Jp7e6ljWKIorEAknmumnIUn2rzm7+YvknJY81UFdkT0Rsjxdcn/l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Wzd7dD9GrmMY6VbsrKe+dkt1VmUZbccVpyozuzcHiyQdbdf++qd/wlhPW3/Jqzj4f1Ec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Q9QXn7OD9DRaI7s0G8UKT/x6sf8AgVYupXYvblphFsBABGe9THR78dbY/nTG0m+x/wAe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M/pjrUqfZRgzST577Vqf+zL5f+XOWlFheZ5s5RTEaen6xY2UHkoJiM5ywq4fE1mP4Zfy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2sv5Uht5x/y7SD/gNLlQ7s6EeJLI/wDPTH0pR4isf70g+q1zflSY5hkP/AKTY5fAhkA9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oHiCxYY81vxFPXWrJ2AEpyTgcVy8kTQttMbk/wC7Trfc91Aojb/WLn5fek4hzM7UNmnio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FH1qSOMOdxHIqOpA3lqcdaTKGXt0IozHH17msVGLsQTVm5OWPcmordMtnHHegCwi7RWT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ujN0HatdztUnPQVy8TkSSbs8scGqQma6yJKSyBgO4NXLXcV354HSsq2bA4OfxrStn+Qg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RMdpUhh61O3DkA8VXttoYswNSu46+9IBQ+W2np1zVKfD+WvqxqVmxI2TwKgfIuIWxnjk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pF5OhxKO5yK3jWToC7dHtuOq1rUxDT3pKU0hqiQozSd6KYw70lL1FJ60CCjmjP50maBC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UDF5x/OjvSD9aM845oC4c0fhSUe9AXA0UnpRmgBaTjr60lKOn9KADNLmko6igYdxS5pO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60vFFFAg7n1opKKBC4/Wk9KKOaAD2pe9JS+nNAAPWjFJR0NAxc+1H86KKACij9KKBhRR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rRRQAUUUUAFFFB9qQBRRRmmAfgaP0oJopAL6nNFJRQDCiilFAhKOc0UtAxv19aWgcGig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UCgYUvekz6UdeaADJ7/hRz60UUALR60lLQAUdaM0dqAFpKKOaACiikxzQIdmk/lQKKQX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80maAFpfxpKM0AKMUdaKKBhn86OtJS80wDPpRS0Z60AHWgd6KSgBacOtMHelB9aTAeGw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QNBcxLJG3UMKXNOzU2GmcDrXw4EpeTTLry1J3eU/IH0ri7nw7qdlxPYzMgPLBcg17jnm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oHc+fH2xuwbcBnhSpziobkXSReb9jnWI/wARQ4r39tNsHl81rOFpB/EUGaleCGSIxvCh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PBtC8Vaho04a3mJizzGxyK9k0HxLZa7bKUlVZ8fNHnmpV8M6Kk7TLpkHmN1O2ue1rwOB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A7vLBwCfb0q7xZDT6HbY7UjkLE5Poa4bSvGlxZTiw12Fo3HAlI/nXZpcRXVm80MiujLw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ty2y3cFsAnNVLaSPexyTgc4FWbmNTGTtDZbqTT7OPY7bVyzdAKTYzG1acbW4bGOpFY8F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aRj1bsK66+0lDG1zqtwsFsDkrnlq5nUvGSwxNZ6HCIYRx5pHJ+lTcdjYjXT/AAxZD+0J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XMav4sv9UBiiP2a16bEPJ+prICy3cplkZ5pSeSTmr9vpw4abk9l7ClYZQt7d5WOxT7sa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+d/U1aVFRcAYFBOOKYXFHH9Kzb+ye6mJUgDbgk1fLYHXvUbScHJpgYx0YAcnJ+lQyaIr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cd+lU5bvywQrc+9PUDMbRAgz5nP0qu+l7TxMtS3Wokg/MRWVNeFiSSSB0NUrkuxaex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jYOM/vo/was2W6JRi361Va4DcEn8DVWZNzWNg6MTlW+h6VFLbsoyBk/Wsk3LKPlZs/Wo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vNOwrl+TK9+nUGq7t/ePUVCkjSIo5LZwB1zW3p3hu8v2VpB5cZ7nrRsMyUw+EUkt6Ac1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DSjykPqOTXW6Z4etbEDZCC/98jmtqK32DpWbn2K5TE03w1Z2OCkW6Qfxt1rcityvb8as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o1Y7ESpz0qQL+NSBMU8J7UwI9lWrNP8AS4v94U0JVqzT/Sof96gDnL7XLEX86mfBDnOR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4WuU1wldfukKjPmHgVCsZwCpHXvWnKTc7OPVLaUgCYc9quPHuXI9K4aFtrjFdos/7iM5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EblSM5qx5vIweO9ZwLNcMzHrxVgD3pAXPtAAGO3an+cWXpn1NUgdoqdM+WcGgDBJ/fuC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74qJziZyeoJqwhzFuPpVEFNY927ngGrKQEIGxk+9JGoDdKsZ/dAfxd6AIwuDnHNSpGCg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Yzx6U+N9h68dKQye24ibPasW2bfcox7kkVs3DCOylkX5fkNYemgtcxqT0B/lVJaC6mof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EA9ahdcOeatrzGp9qkZLDH8q885pzJ1B6+tKmQoOOtKT1GaAK7joMZpy5IAxQ/GADzTo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CurYzWnCQVB7Gsp2IJAq5ZzfKFPX3oA0lIz1/Okc5B9aaDUbHjr1oAiy2/g0qnLtmoR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ycUCJXX5Tis9wGYjHSr5Y9cVQlADghjn0pgRlSCuOTSHPmKcZ55p+Sx60gYk46UDJcKc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sXXBpSNpGASKQEW8k89KZJ83JNOPX602RW/+vQIljI4xVyNjjIqrEgq5GuSR2oAXecet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qaMADNAELLtOCanjHFMcAn3qSPJUUANkHFMMeRnipnH1qInBIB/GkMNp+Xnoacwz+dIp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AcvH1qRmBxnNQ7gO/WpRgj+tAEJDBs7iR9acHx2zSlRmmfSkMUOSfb3pSQw70w0pY4xj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VS1JjOT3qReDk0wEGcY7U8cGk3DH9aTOc4oESZBpRxk9qjDHpjmlBOO9ADi2cnrUEjjP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QKiY85oATJwTRu4600tj8aYzYU/WkMnVyOM1MHUrtPFUg27NPTjPOfrTAuqflwKilfY2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ErBiOcmkBNHLvXGKc2MH6VWjBB4qZmAUjNADUGGNPDbs1WWT95g55FSoc9KQEh65pV+n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gDuVODUZlOBg0x2yTwaaORxSAmEjDq9OSRi5DNkYqDjnP5091wBIh7UDJmbb369qakz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5jnjrSmIkZGMEUAPmlKJlepNIZVGAepqIKxPzHPpSKpEgyc0ATsMjGOO+aaBtGAOKefr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mAIYc9sU5CWyDxRnjNSAAc+tMAEYY5pjDy2J2np2qQtsGcdKQyBlyRye1AFZDvz71Gxy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OSOARyKhLFjjGFFIBwCZUgHI6g1LGyt0NQO43dTREu5s0XGXBjHNRMq8nOakHNMfA6/l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KsRjI9KhQnrtxUydKAJCOKjA+fHrUpHFRk4fjNAhwHXmml9pA5+tKOaUjIHNAxhfmms4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4qOToG7ilcBykNyDTt2BwuajU/Nn86f83YcUwCT5gCKjUkc4+tSFeaFGTjtSGN80g4wc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B0prcUAMRgvfA9amWRWzhh9ah42nNIijGcdaYFjd7ikPNRbBnjrQJOdrUCuIyn601Byf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RvmPf2oESHpT80zjj0pXwE45oAQOWOB+dSdiapCbD+lWFkJHXNDGObkUi8U0dSNxNKCe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vj1pERR90U0OSOaVG556UASlMio9nHTvUm4lTimkMUPGTTEQFcSc08lcDIxSkdiKQrkY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U5qFckDg0/LZHH1piAqc8ilxzipCOlJtPYZoGN2inKpAPFOCcc8VJjjFFhMhZwBzUTxN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Dk469aYFxjHagBiJtjPc561IvXmlxwRTvSlYZIDgUZ9qaCMUDvQAp6VG0eTkZB71J+N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P40E8UHrmkNAwx6UhBH0pw60HJGaBEWTk+nvSq+7NGPXFJnbnHSgCXaeTULfepxfK4HS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d3xShgcVEQcYz9aci469aBD2XIzjn2pFOeOpHrTz0/CmA4GSKADaOajYc5AJNOZwD1wa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gYBfanYwOKQDHIOaMmgBD9KQcnGcjNKT1Jpq8HOaBkwIzmmSuNjHNG7nA796Ro2J6cYN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sffNTqm1cVFaKyJskGCfWrYQbck4NAjPeMNOMk59KsqvHTNRuu26HpU6d6BjXXjIpvGB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j/iHfrSGQEfNjPNJ2xUpjIbI70hQY44NArke0bQcc1E4445NWBnGD0FNkT5wqdKLgVHX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HcCcVonHO4c1XdhnpgGmIr2seXJ5BBq8wAXluait1AztOTmi7clSB1FIY+NcNmpQjBSD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x8nIx1q2qHsaQXI1hTgbO9RXNrGyMxHIq2CQSD1prLvJH50IDnriALbeeoAI9aht9TmQ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wav3yFYpIwCc9KhttLBkRlJyEw5PrTEWLe5hkhMjMUXPO6tiAqeeOR1rE/s5jBJb78Rl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uqI2VBwM96AOhSA73fIYngCsVo9mpyxzAFWBYe1WYtYeEuk8OGUZJHpUMt3azT/aJHCI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i1iYtsUfUVVKsjCNckH+I9q12tlVt0cm4EZBot4I2Zy5AIPemIzI45hgDdj1PelMwU7Z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eSTzQI+FHWqF2dzOkmCxHQU7hYmkitzAJIpF554NVHt0fOQGU96ppbmQgxOY2U96klum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gQv2JQNyDHvTWNzEcbt6ehpYtXhY+XICh96uDy5BuVgw+tO4rGYdQELZKyxydmQ1r2XjC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fA6rKc1Xa2BG7b1qnPYQnny13nrxQFjrl8eat5e4TWzD121UuPG2qSkZ1BIvXZXIx6dH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JpkDAkxk496LAad1r/2iQmbUpZPbJ5qmdRSQkRws/u1WI9Mtto2xD3q8LWONdoUbiM4x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LtRFjX1ojsZbjd50jeuQavGFVHzYUd81Mt9aww4zkgY6UrhYzYtLiQ5Zd31q6tmiplFA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H+joUYng1Dm8f5J5Bx2UUXA0MQQAGSQc9hTGvYoyNqMT24pIrVvKBC7iR6dKkMC8K/JH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q6PXy1FRvbMo3PKzZrTtIoyWy64x0NNKW7SbQ5c+lK4yC2t3Nuph+9v+Yn0rdtlaGLYr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YBCirSFOUmbt1oGMuprbrIcn0FctqPlNNvjZuvQdq2b24t1jMqg7M7dw55rPgFpPvkO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L1sklxZKA5VscE0/dLbYjJDhumRUlrHhDu5XqKDbLLOHEhJAyMngUwEt4pGYnAUHpVa9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kHGc8YrUgtiMyBz9Kme3ilQLKgbBzzSA5dvtEEjeYV2sfl9qgNw6TvKRuUrtIzWqdIln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qc9qo21ojXFzGilgrbVB7460AWd4mjjhtSoOcYPUGtC+idYIo2A+bhh71jWKyLfnK7Sk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zj0HT60CMwzFNQjO0koMLipZbl/NGBtLHFIkT/aCxHQ9aSSMtPuAyF5NMBwbemxlJ/2q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MhgRg+tW57iSGASKeCcGoZZVmlj2EN6mgBGhDy57ipol2A/Wm5xKfpUsbjbz3oAgkyN2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I70yUhULCp7JgYwR1zQBZkQiFgKrwSATDIOe3vWg6Bo84wTVVIR9pUjgCkMkLMzDCna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EE/w1KzHcvOADyKSZN0ZANAjMYABeoJPBrPlZnuvmfgHArWCAR4P3gapSANc7Ci4XnNA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pXjxKpYGpliSVUOOf5VJNGxIJGQOKYyq0WZAfmHrio1WRZCEzyDwfSrz7iRhsCkKYIY8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iVc9ualUFX4ySPWmxoQMr1p2593PBxQIQjdJnJGetSR/fZCeDggU1QVb56eWVGVyMt0F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bHIJASwyM44ok+cN71HAuyMAfjSASVmUnH3agzw5/iqebngDk1GqGNuPm39TTEO8xlAw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WnbQeSKAn5mkMGU4GKiCfNkg1Z2kKKYqEk8/nQBGRVqJQ2Bt5HeoMFpVBGMVc3YH6GgB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KxKMVwOpp28K+aFlErDapAA5zQIakK/MwzzSbRn5c+9SRZ5G7ilK7RRcY1jna20Ajrih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lKkgjmmNHGmCc7jzTuA5FYbsL8p71JBkSYHQ9aQsRER09qW3+/x0NJiLjDgnNQsD1qxt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9aAQoJKc1EX5K5p5OOOlRH9aBiFvn9aaMjLU0n5jjvTx0NABvyNu0k9qjaUgccNSsxXk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JJNMQpnkDH5qmeY7AccmqjHDc1MwPlLQBZR93TsKlD7RzVKM7Tnn6CrKtuQ5yKBiMxY8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n7vepOp65qtKuZAW6UgLSSpkEgsPSnDDMTj5T29KrAgdOBS+cR0AFICUqkb/ACqBn0qd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MR04qdZQJAuOSOtUBN0Wq7kl8dqsAkjkdO9QNyeKAGMDziomf5gGFWlTGc1E8Y3E45NA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5qXzFVeSMigxnHXmmbNoJ96AJyVljIX7p70+OMIoX0pqj347CpgOn86AG+WDnNKnAwoJ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0HU0Muw5H3TQAxx029jk0jysBgLmpFUmQYI2+lK0Z7UxFRjuA7EU7bJxk5BqYRetO8onA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EH61PGD81MTcpwTnFWUA29KAK8isSMmq0ynzCQePSr8ig9qheIbTxTEZEkB3FsA+1Kqs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SrckBLZHSnKgGKAKsa+UMRghjUc0ck06qjdR8x9K0woRN23JqEqSDkYz6UAQQwbW2E9K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zUUKbeDk+5q2p2kDoD0oGNMfPJNRtFggDue9TEnccdO9Rq+6U4BI9TQIlVMDmgjGF60o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hkZzk+lJj5ufSnE4z6VFvAfk4oEOKqRxxmm+V8vPSnNgjIPSliLIMNyD3pgRqgwcDrVS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wPBGMVTndcnPrQBSeM4pjqVYdenSrUmPXioWOXOO1AEHlZdcitMDau7HOKqjmRc1cfiO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Y+XuauKqgZz+NZZlQTHcfmJ4FalvENm4knPY0AJkoOeeeKUAqc9M9qmaPkECmEnzBHjn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mmM5Vxt7VJvcS7eCO5qC7I8sls9eg70ASLKJlDkHIPBp3Dck80QIY7VUdeW5PtUckqx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i4bv9KcA2MbuKYkm59uzA9alXjoKQDc5IFCj2pdvoPqafjAJwfegZBLZRz5JX5vWs+ZD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atVH+fOfrVG5dVlkHUOKYhUC/L9ae0QZ24qEA7Uwenenxzs28bTgHr60xFO8tySuD0q1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K4nUyBc84pzMVsgo/ipDKF0uy5tB/EUya0GXETY9Kz7hvN1OLB4VQorTm+WNz220AZKE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eMCRTnoelRDiNUFWbf8A1q/SgCacDymLHnBNcqXLDaASB1Arp7zAtJjnnaa5Y7xCGPQn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zXsr+kR49K1FGB/jWboi4luWx/Bj9a1NuaTGhOnWkIp4pDzUjIWx1qE9TU7jioWPWmIW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jBIqFOTUqMSTxQMrXrARyN6If5V5xI2QfcZzXoOpNttbg/8ATM/yrzx87R9K0pkTIjmu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HPArmfYk9etdd4QX/R7g+rgfpVy2IW50RiPFNMRqwc9KaTisjQrmM0zyjnrVk5pv+c0A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Rqx1J96T+VAFfyzmgRnPWrFNz1OaBkHlnuKTyz7fWp88cGjJAIzxQIrGPPUc0nkgHO3n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pjrUh603NJnpigY/uBSXBx9cUqtkjNK6B2JPSkNGbIC2T6U6FCq59eTU0wwuB3qNmVBy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NvpWA9sxyy9fT1relP7osOc1UjiBPTmqRDM0RxR7TJvWbr8vStWGJhbM2cEN1pqW6s+S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7JIJwBQMfFOY1Ib5h6ins5OMH6GiOZRbtsj/ADqKRsopHAPGKAE8w+YVPfqasRxB7lTz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XdIMgdavaad9wzH+JuhoEeu6ZF5WnWwI6Rirp6VHEMQRgDoop5q0QFJ60mT6UZqhC0lH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KDQJidznpTSQOuadRQJiH8aTPoKWkIyCDQAdM0c0ECk78UAApaOMc0n48UxBRRQf196B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4c0DF/zmgUelA5oABRzj8aKKQB/OlzxikAo7UAHPel98UlFAB+NGPWj8KKADt0oz2pM5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jQDjiigBaOCaSloGFJRx0xR60ALmkoo9s0AB6iikzSj07UBcWkzxRnmigBQcjNGaTNGe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KKADrS0nFFAC9+TR9KTj0pe9ABkUUn4UUhC9qM5NIKKAFo5pM4pQaACiiigdgpQKT1p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AB2oo7UdaYBR3oxQeaAFopKM0hXD+VL70gpRQAGlNNHel7e9FhBRn0opc8UWGIKXjrR1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Ht3oAWik7UfjzQAtH8qM0UAL0pPXvRRQAYopKWiwC9KUk0ylB9aQC5pc03NLmiwDs0Fj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pWC47PFJkmjP5UoHp0oBGdqmh2OswmK6iBbHDgfMK5Oz8Par4b1T5LtpdMbOR6e2K9BV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h8V6XoUbJPKs1x2hTk5/pS5mirXM5NOmu2Lf6uHOS7cVm6n4v0zQUa2sR9ruxwX7A/Wu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u0Yf7NbH/lmh7e5rBzH25IGTU7lbF/UNW1DWbgz30zMCeE7D6CkitPMwT8o/WqAuVTkc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INOwmzehijiXCALnrUwYL3GPWuaGscdTzSHVsnhz9DRYVzpC47VG0uCea5ltVfBBc/XN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9s0WC50jTDpmq0tzs6lce9YJ1cqOCc+lVZdReX7+PX6U+ULmvc6gV6NWVNeM5Oe/eqMl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VHuCX3Fucc47VSQmyxLc+gyPWoFcyOkZOFJ55qs0jNlgfwqJ39zmqEPkkBkcLgqCRn1F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pS4BBYdCeT6VZs9Oe/uEgi4z14pgVN25hgH8O9bGneHLzUSp8to4u7uOtdlpHhq2sY1P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CK128VDn2GomDpfhi1sQCIt8n99hW9FabO1W44+lTqnNZttlbEMcXFShMVIEqQJ+dIZ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KlWPI6VMIueRTAgWPJ6VIsXtUypipApoAhEWBU1on+lR/wC9QQc+1T2o/wBJjP8AtUCP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SZ1HUnINNjg4+7061b8SqRrshXn5qLZN8Aye9X0JIEgDN7mt8H/QIz1KgZNZyRDPBPXm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7wYD60ARo+ZgS3HpVneMHHXvWZJHcbuMZ+tM33CHBQk+o5pDubcS7k45FTqCV2/jmsOK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sdxMQCSuPbrSAz5cC5lB7E9Kes37soFxnpVl7GWd2lhVST1BNVJbe6hyz2r49V5qiWhQ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7HJx06mqS3YU4MMq/UVPHcK7EqSoPWgC0G6DP1p6qCBz7mmRYcEYzx1qSMYPTOaQBqDf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nWZppAuQe+K1L1WktXVVJPoKy7ceXcBCuHPeqvoT1NM8SEZzVqBxswelUsPtc4IHrUiSg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q2M/Smsc424zVZZ1DFWYfjUoVWGQ3FADXbkAHmpYx3PpUYUKpxT04IDHimBGRukanwqf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ZBFORBuHPHvSAvRkmMU1hzimwthWX0pkjbiOue9AELowkGDxUyoeMNTV+8RS5IYcnigQ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C2e9Tvk5zkVTliy/070AISQQT+NLjPIzmkWJm5AP40oUhQAT9aAHrkOOeaskblBHeq6q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jIP50wIsc01x84yKlYfMM9KY+N3H50gHxJ9auxdKpwn161cj56UXGSgAj3pNuM4zipQuR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aLiIMA9alQcZFRlSoNAb5cA0gJHVdvXn0qAn/wCvUo559aaQATkc0AIg5welK/TFAB5I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AwQBU0Y+Wo41Pep1UdhQMYVNMK4HA/CpyMfWmMu7ikMgYkDOPwoLAoCAeae6ErxURBAw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Yz+dMU5BoB/PtTEKOSy4/GlAPTmhORUgHI+tMBh45xTlO7GB9aHPB701Sdy46Z5oEPkH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8VbIHJFQyqT0oGVpVwM5poX2qWRc/QUgGMEUCIW+TnH1p2QQTT2Gev60CP5floGNQEoc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TyBR5fPSkAivjNRvIUPNTCIgGoJ0LHjnjFADCwbBqVZCh461HHGyoCTUmwcUgJ/tK+US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ag8vgjqMU6JQCNucUAPPekJO3ipzEG5B5pkkRAJGeKBkDttHc01SzJ94/SpihYhB170N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yhP0qwoITB7VWGAcVZjfdxnmgCNxtpIiCOufepGGTg1EV2kEZ56CgCUtgj0paCDnnmk4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ecVIDx+FMHX3pxPQd6AA9OtR5IY88YqQ5Gc0zG/gGgBpG+kYEAdqkKGkZCfrSGQEAkVP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mxnn2q2gwPwpAAQConQE+3rU5pCPzoAqBSKnjGAKSYHbxSocnNMCWo2FSjoOKY/X60AI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Wn0ARkc8nrUbICetSsNozmmEZHWgBjKdqkdutSqO1NAJxnp2qUAYwaGAwx8cHjuaFTDE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9KBiHpTG54qTrikK9aAICOc0q+5pWIyaRWBHAxQIUHrxz60xhkjjr3p5yFzTA5yM0AJs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8VZ5IppQEjigBFG4GpQvTI4pEUAcZqUZ20xEDRKwPyiq6wENgE4zV0KcEN1zS7OmKBlc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AHPWpJFIAJORUQPf0pAIyjBx1pqDjk09hwSfzoVRg8ZoAchyoIprsdp55qSKPC04x85p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aMUpXmlHakMT+tPC85HU00HkkdKcDkcUIAyc1IoyCKi3gcmpA3rTAfjijODSbxTWagTH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phkBBp4GRQAAnrTs/nTCO1MkcqPlPOaBk4PWg8VXEzD7wz71MTkUgDdz04pwPFQnr1NL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+m0m9R3zSb1455oHckz2pM8UgPJ60uaAI2Qk+1Gzjg0/aSchsDv705flz9KBEIiIY88U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7znFADDmnlQSM/pUbDj2pUYjgdKBoexznNM4P0p3UHmogecCgY8oDzyaCAOxzSeYBJgc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0AHIPrS5/A0hfA+b86XjqKAAjrxTcc+1G4g88E0pOOp5NAg6N05p5c5HNQs+PmxxS+YM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du7PcVKDkVSWTLt81PWZgx9PWmIfJgvkmgP82M1WlmUOMEZ9KejtI3AAHfmgaLAPzUrO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evFBYCkA4SEgFl59qcxXBNQbjv8AapC4IyRSJEPKEjr7VFvwQ3JOelLvx9Kidgr+poGO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Rkc85FXSwySDjNVZ/mIwcc9aYCKcD5G2k0148qTnJxTDGS/DEn+dSkhRgnBxQBJaAqu2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0qpbfdyp+uauKCR9aQEMMpkHmFcE9Kezd+9N8llGA3C1GxO3I5oAHQOpz+dNijESlFzx6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KaUSndjvTAaw3MPmNRklLiJH5355NSAsGLY5qNnLTRkqOKBl1reKRCHUEHisjU7BFs0g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rXLMqZI+X1qISHccHpzQIyT5kKRoqlVVNpBpYZYD/rZCrj0FXrlTK/cHHWqzrswojDep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xykkjPIqtcR7ss65kxjIqaKASXIBJAHp2qL96JmAlDbWwMigRFFFvwpYD2NQXduEm4Iw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5g2kfrVaVhuVg24N0FMZSexG4sF60RRyw7tgO3uQOlXluiMqRk9j6VLBI43AxZQ9cU7i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DPpmmPqkox5kB57itG4sFkuUfO2JjgjuKovZrDIy7sp/DuPei4ipa6koMqMzYzkbu1WV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x0qu1opLYOCetZ7xYZhGuTnpimBvf2w8u1YlC7jgse1aFkJ7pWlM42j5QRXL20kkcsaP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TvKCkeW4yeQDwaTGh72KbsmRpOfumnmJdhjEOB7iryxA4IBBHQGmTyuBj5cA9Sam5Qy3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6CoDGIZcMc8dTSu0SHcLtVz1wetP+UqTtYsehNAiUXCrGqAcn0NRNIXY5YDHpUciAyhX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3yoce4piHytH5YVOZMjHvStIttLgDa+OTUcrlJQ2No+lQwvGbwPKSQTQM04pZHJJyQO9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oeR94elOvPLN4I2kZUKchfXtUNvE32GdZc5HQkdqQCCEiAIj/uz8xUjvUd2gPlhujcEC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VtwZcgiq9xCBPGCTjd19qYGxBEUiRc44qdUVUI4x64qN2CuNrDYR1qRiuwc9aVwHxPhA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x5XJ9jTkbjOKQxxPBFV44IxMJCuGGcfWpJXOzK9utQpJ5qE45XrQBBDa4vXkccM2RWjz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0OasgZBPencCo6ncT2qtJGeo/SrpHXiiaNQgKHk9qAMWaF5FKgHHoaggQCXCcgHrV+e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qvbKoLbW4NMQ5x8+MfjU0UeYlyO9N2AzY7VciiGwDNAFZ4AYiMcVNbwBY1xxUki/IQBx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UgDg7etRbwrjIINWJFyuMUgXJ6UhkTMMgEVJOYwFAB98UyROV4yad91QGPIpgQMPm59O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5U5PQ+1aDHdyMEdiKqoqxyOWcsCcgHtSAsJEuAVIxjmnsm9cbqSJFdNw7ngVYCDFO4FdU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jjketWCAM9ahK7Rk557U7gJEAee9KR8xNKmdo60rLgj5gfagCJtxOMjFD5UL396eY8nO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QAwYDK4pIejDB69acOV4NPT5QR1oArSBhk7cnNIqjBJY89qtOXJIGBx1NQBfk+brntQA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HSmqflYN1PSpQMR4oAZnBJNAAb+tOZdynB5pkYwxHc0AMyPtBHYetSgFmz3pjAljxkU8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ACFSTgH8aYm4SMq9M80+R9hOBzUKuzSHjBJ5osIuDC4VRuyaTD8k9BTFO35QDx3qxkCD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Bzn5jxTiI2GFJLjual2hlBI4NMdAqgqOhoAayEp1+tOhwpPOaTLMrDbjjrTrdSGDdc0x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E0mCSKmY/LwMmoJFxJikApboT1NNJBU0vBHvTWUAE0gIiec07dgVFu/eELnjvUpdnI9q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z046mrTru49qg2DIyKAItuH3E8VZyCi8Go/JXJPNTkKP4uvamgEXPQc08kDinRgcnOMd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AjRlMZ5J9KrSbdxzzzWgIv3e8uSQcVSkAMxBpMBu3GARilCK1PdGwGJz6GkX5VJoANo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64p4YswwOOuKcDubOCKAJCDtqHguBnpU54HWol4OMUwJQM/jUbYORU7MDGqgfMO9Vtvz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lj3qewpiltzHFSCVynTFAChMcA8+9PVCe9CZwSOtSx7sYK4NAEkaZTb096bOuAAOlPU9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5yaBXGxKA2alKA0kKkMc1KRxTArkfNgVInWmE/MR3p8Z+bGPxoAeYvmDA8d6eMD6UrN+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DJGPIpHPyHFMaVN4HenhgUHPNAiux7dqcI+BkUMBnJPFSBlZMqQR2IoAYxOzioef/wBV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96Zs2ZXJNACIOOvFTAj0yKrbiOlPMpQYHJ9qQyYkEdaZvROecGo2mJYKOT3pC+0YI70C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3ftAGTTNxPHekIH50AK1wucbuTTGTeQSaaY1Mme46VJtIzkUDFVh0o8/B2nqKZjBzTGQ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sgzmqEz4YD3qYybU2/qKrswJGecmmIbvLE56A1Wdz5hGe9XXXIqrsXzjxzQA5X3SD0qw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oFTMwFWJAAWPtzQBTWGIv5hJznODWtC+UDDODWdHgNuxkVbLMsI2/pQBaVyeew6+1Hyt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OwYXJI5qISgHaeg6+1AEkiRqWYAlmPNQybAybxwDnFPUl5SQ3ygcCoL4FQrDqx59qAJb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VOULdyxRo/zEc1FPI8jhVc7MYx61Eskkd0pC9O9AGsqfMByNoxVpEGM55qKE5O7NTg8d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0NjaeaPMzwDmmlsg5GQKQyNVUhicjtVK7t/M5Q/MO3rV7zFKnHy1Gccng+4piKaIZZI0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BQAYGAB2qmmCVZecHmrpOeg70CKN1bxKhYINzd6jmTCwp6jFXblQ1s5wcrVSYk3kCDp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bUVIXkE9avX0hWGT0xVG3k83VHI6KtS6g+6E/WgZTjPmSooB3HitC2QrcMMcgVn2e8zj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UmLMOWoAgvkeW2kjTgsMZNcqw2/umLfIeSO9dZqefsDFOpzmuU4ZFYZ2EkAnuaBGloo/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HHes/RF/0O5f1cCtCpZSEzxSUppKQEbVAeTxU5Hp1quT70AKvQ1OgwpqKMZYe/WrBXnp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nXDZ5YbR+NcI/wB0fzrqfF05AhgH3SSxrky2Rwea0pmcxh5z0Ndn4RjK6eznje5NccAS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LRrYWljbw45C8/Wqm9BR3NNuO9RnintjjNNPWsixvrTT1p1IRQAhz6UnOQKO9OAyevNM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FmpZWBc1F1yaAuFIRzmlxR/KgBvtTe5xT6afp3pCIycZpmRn+tSOPrUR60xj0JyPrUzE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IPvVgcZA60hlaTlhTfvEAd6klHAJpIceYW7KM00BDdAIjKB3qKJA1uZD13YovXKREk9T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93OeaYieIZLcdKspGDaxswP3uKhi7n2qwCTZQBetADfKCxnGevOaiZFcYPQd6sOcIFzy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gCps2yE+tXNLb/SlUnktxVaQncyg8gd6m0kB76PaDuDg/WqW5LPbE4jX6ClNIvAA9BS4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3pcYz70lUAtJSeuBS0wEGe9LSfzoNAXCik/CigVw9aPxoHJpM0DD/PNHfFLikNACDilp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/lSZzRjPGDRQAtJ6+tFHegAo/nR+tGB3BoAPbvS03ORnpS8CkFxehpBS/rSUAL+FFJS5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ejk0n4/lTAWjPtSfnS9qADvnBpe/vSfnRmkAtH40g/WjigYce+fWlpOpoJ/OgA5o96K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OvSigQtGaT2pR70AAJ70GigkDvQMKKOaKADPU0Z6fWk4FL2oAWikFANAC0UCigAooo+l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n370tIAFBNJS4pgJS0Z7d6KAEPWilzSdcetAmLmikpaADg9KKOlLQAn4UfhRRQIPWiig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igBaKSloAM0oGaTnFH14oHcKDRjIODR6UDuL3ozRR7YoAWiko+lIAooopgFHWjIB5ozQ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QhfXtRye9FA5oAWnYNAGRTj8iNJIwVB1ZjjFJsoAtV769tdMt2uL24WKNRnk8muS8Q/E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Vbi4HBlP3FP9a82vr/UNbuhLeXDzOxzgngfQVOrGdfr/AMR7m9DW2kq1vb9Gmx8zfT0r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Ys7sfmYnNW7bSgE3SA+wBrSitwnAXA9qTGUBpalDvY5x0Fc7IkkYlCnhuK7VsbSuO1Y7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emKLjObDlfl3c0xnya6JtJjBzgVXk0mEncS1O4jD38jpTCQe2fWtaTTYVPLn2xVSW3tU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oEUT93heAKjckAhevuKvG2gVQTc4yOM8VBJbxEgC5Q/jTJKbFdxHP1qIgA4GfxNXDChy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VWUKOkit7g0wIHOegwPeoWB4xwM809nUZO9at2unT3xCwxMwPWQjimBnA5TO4deBW3pf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5UR/Miui03wvbW+2SRfMkA6npXSQWu0AAYA6VDn2KUTETw5ZmAQmAbB2x1q/Z6FaWT74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IqYJU3ZVkV4otuKsBBUipwanSLjigCFUxjmpQn51MsQHbNSCPnGKAIAn/wCupVTPbNS+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jigBqptHoakAxS46UoAxQALznFLt704LzilCnGaYhm3ip7Zf38f1pgAqa2GLiP60AeV+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4qG2YiLGOc1a8Qp/xNJPY1DbANASSBk9KroSVlv5VndeMA9a0S73GmF0cqd2TisSRCJp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TU3aS3sTQIxrg3MZOdzDsc1S/tFlwC8g+h4rro7F5o3d0GCuBXKC3+dsr0Y9aLjHJqEz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Srt2uFVyWUjjIqnDbD5RtGM9MVt29oguNxGNuKTYzahwozkAVI4JBO45xxz3qJPv+3an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7/UbeUpKFYE8ErkVXNxvJLYV8dhiuhlgE10gIBVu1ZN9ZCK92gY3CqTEy7bxs0MMisMs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QnpTLBMRIpQgoOD61YaPFwTjqKQAG2hjjOBWRbRCa8d8cliV9q2ZBshZz0A5rL0wMZAB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X5dyRgDqeDSCBH6gA+oqWYYTLdM1IkW3p0ouMqNaDzASQfwphjw2P5VpiLDHPTHU1EsA3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7YHnmpTADyT27VZ8nCgL2HenRxkId2PpQBWkktbS3je4LYfuOahGraYelx+YNSXot5LO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JrONvpRJImhJ92FAF1dVsd3F0tPF/ZOcteLVOO30tuslr9dwqQ2mjtwZIB9GFAamnCLe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UipBJZuMfaoyf94VVsoLa3tphaurI/cNmsptMt5HzIrBiecEUhG+ywnpcx4+tNNvE3S5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26PKPo1J/wAI/bjhZJB77qANyO1CggTK2RUPkMitukQKDjLcVQsNKFlepMsztjqCavX5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sOaBjljyOJIT/wACpwjlB4KH/gVYi+HwG2iWb6jpQdAkz/rp1980wNsQTAkna3tmo2gu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FZY8OXWPk1CXHoa0NL06404zebOZFcDGT3pCHiOZD/qWP4irETyDgxMPxFc22mam87ss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Tzp2rKT/AKeSPemB1aySAY8s/nUqySbT8uDiuN+yasOl5/48at6fFqkV5G8kxkQHkFut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8s+hpoVhx5ZP4VTvbieLTZZLdsS7zjjPesJtT1wHPmYHutAXOrVmXgqR+FLgnnmuSGqa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9q64Bz+gFOwXOtUKOoNOIQjAzmsbQtQvp5plvc4C5UlcYNVp/FV5BO8a2ayqpxuWkB0Y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XM/8JlN/FpZ/A/8A1qVfGKfxadJnvQB0hlTPWgSLjhgc+9Y1p4ktbuZIvsMilzjJHAq/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pkI3IFAy2CMdaikCnvisg+JtOA4En5Uh8Saa3/PT8qQGtx0FO2YGAKyP+Ei0zPPmflV6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WYsq7iD6UAW1jOKegwAOtYr+JNMjkYOJQw4PFKPFGl9AZR9RTA3goOc0xkx0FY6+KNKP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DWdPubhY4Lxmd+i4oA1AuAKa44OKrxTu5nLOESNtuWoM6MMrdxn6MKAFK5PSmkOvQZo3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mWRX2h1bPU5oAeoLE9c09QcYz9aEWRjnKnPoaCsgY4X680ALkDqfpSggDmmYcn/V/jTs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CMVBMAuQO9SAAD7rD60j/MaQWIYx8uDSgYFOQYz/AFqQr+NAyLHWndBgdKax2nNN83c+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+05BP0qwGDjjrVQdcd6USFGwPrQMtbAMnHNRzLmMkdRzTVugxxSxyHJXOfegBixFV3MO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3kCqSxqvuVu4z9aAFkkJAxwe9KjZPU035T359qchAJzQBKRTDwc9KcHQ8U7ahUHdk0gG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O2c55pQnPegAf7vFJGPlqTZ2x9aTARST2pDAr60uKb5qHo1HnKO/6UgE2gHPeng+tMZx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4UATAnFKD7VB5wP8Q/Onh/fNADpDwQelRRnBp7OCMGmouT1oAnz8ophznin4xikNAhu0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wlNA4INAwJ5zQPbjNIQexo5PXimAoGCaeBjvSL7mnt2pANP6UYPrShfxpSMdaYhoH4UY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gYzb1wBSY7gdakzwaTrQBEVOODj61GVIIz+dT44pVWgCMAjvSAHPrzUrRkc1Hk7ulAhx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JP8As+tQ4JbHrUwGKLgL39qQHOacRQFwfemMayg9ajKDsO9T4/OmEdOaAInjDA8kCkHy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Z60CMhsZ47igBYyAvShlycg/nTtu0DikoGR4I4NIWqQ4qJuQfWiwAeenWmhjzSGgjA6m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Q1UDEdTU6N1oES4FMf7p9KUuMZNRs+SRmgBg4OalV6gJ44PSo2kZpNgJxigZbD8+tLkH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3AcUmA8AZORmndsVDnBNKWO2kA4tzSkr6ZqFXycdvWpVH60ANdQOhqLAz1zVho+SR1Pe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mbe9OWUkZJzUTY6U3PGBx70AWvMHT2607zByCapg88nNBkwOnagZZL/3cmmFj3FVvtAX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1AD2kOcVInPeqgnJOV6U8O8jADIA6mlcLlvK5xSEKTnPNQ5IyAce9KJcDj8TTAkZe/f1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/WnGXK4ppbIIoGO2Bzknjrikjl3Djg9MU3ecDnj0pm4biFH4igRNvYtgp070ueeM/jUR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7rj8aAHHBVlNUZmaA7XJ2HuKuEM3PSmPyfmAI6UAyC1jlCeYACrDoTV3yi8GDgMR2qBX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chwck0XEUpLZ0uEK/MD156VetmXY56npUJk2qQOT6GkhRlJOQAe1AFoUp7VGp59KGbHO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OKQ5A+tRLJuPXimyTbl4NArj29CMZNRlRk1Vku3DgAcdzU4clflPXvQMVz+AqJn4Ge9P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yMHsaAJk4dSTimXDDzGNOVS3+NR3R2uPXGKAHRTAYAbiteH94i4OeKyrSHCMSOtaFsfK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pUkfzqB/k+Uck9qcWk3HLcZ4qMsVO79TQOw2aozjPBxT3Oep+tR7cmgCSL5s5PNRfekH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OPI3AnPPFAFhnYRsCeDxiqgJJyWqQsWAGM8VBwzsQcKDzmgLjpGJPLsAKT5m/iprLvBI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YEc0pt1V1GSXAP40kg2y8DknP1pZFDrhj0OaRjuZQeqnOTQIqXdk08gcysvsKqPai3kO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uG89Y8cYzmoJzkkkc9qAMt1kdW+Zsj0rJbVbm2kKxytg9Q3augZdqtj0rl5oDI8rHr1z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N4fziST0zxTf7Vm35lPmY5APrUZ06YLlEDA1XaFkJVkbNUkidScXtw0jN5xUkUQXDQyh9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2kdQfap40BB4P5UwLVxM8pyT7rjtV+1vrpZIwx2gAcA/erLGAc549DUxl8uQMj5wM59K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27fkHoN2DQbSSRVMs7b2P3RyPzqO1ZprRZWbnndV+GNhArlixPQGpGVBpiFhxl+xJrTg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jqKruWMqqO1WY3cnjGPekMZIxWQljVgKoXJ6joadHB5uS3PrTnRY2K4OAO9IBrRq3lgs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OY1iTIAKk96keQedEv41DqsT/aUn6o3H0NAi3ayma+XzFUsy8EDpWhMGCMHKnPSsiym8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A9a1IFmw5nVcscqPQUDGTbja+YQPl4FZsz7pkO3GK2rhHe3IQgN1rKVftk4DuEIHA9aB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GMVZWMCMD0FNIEEYOSQODTg2V45U96QCEDrQg4xj8acMbT39KeAelICKTmMqBVcgRxKm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BgD72OaiMAYDI5Hei4hsKbYx39anHHTpTlh4HFOZCDQBCBknmopAMHmrO3nimSRFhgYz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IFQgYGATUt/AyANkZzg5pLZFJXGTkUwHKhE+0c1fjTco9ahSMiQttP1q2oAXg0AV3JD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YGaeycEg80zy8jBbH0pDJDISmcdKZuYEYBwetCwnBG4/jUnluMYPA60gI34dTSOCR/Wp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/wD6sUAZFyJbUoyglAeQPSqlvJ50s8n3cdielbsse6Nl657Vkx6a6zTL0TuT3oAu2zfI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JyvPrUcUCxIoQDHapwPlpgRk+/FR4ySfSpmUFeKjwQAMZ9aAGJnfg9qkVVZ+eOaVU+fI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BJEUP8pJFNdRxUp6U1xlRjqKAIgAB1wKVAoOc5pFO4EetKNqr0oGJOFEaspyT1qCM+ZA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ldNuOKrxOoV48HbnqBQIcoAO7r6ipSBsGBxSRopiyuefWlZGAwD+dAwVl2nHJxUEBZ3L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z60sJP3c5UUCGuhUnIwBzx3piyLvTr83SrMisXyOlN8kMwPTFAFaZgjc9x1pLeQFn3H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IB4p0EY68cmgCfO5h6VaeLbGSPrUARQ4HPIqUOwXYTke9AhwO0DjtUM6hyNr4x1X1p7F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xrjzGOCTigZWVstjccHtU8PUnt0qKSLDll5HcU5J0iUbs49aALRYADFRN8z98mlVxJGG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6QEhjAxTSowRipuqfdpGHy470wKQjw5IpyAHOOtTBD+NCQjBOeaAGBMjceKYYwc4/OrC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elAFfaV46k05lBGRwakIBkznIp235STQBEBgjIzUjHtimZIfg1IwJ6Yz1x3pATAhrbb6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as2yEKzNTWwsue1MBhbbGFzz0NV2UFStWn+YkheD3qq2Q+CKGBIq7F3E9uKQkBCB1oJJ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EHNAxSSEGeT60wN0x1709hwcGoxw38qAJ8cGoz06cUqvxSqUaMsX+YdBQJjSOfr2qVUG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1ZjcMvvTAei4FLvK0KCRQwJByMe9AhPOUHvUct2pZQoPXmmsuDw/NVnJaVd3XnNMC7Dc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y704NZtvDjJq2uVGV/EUATYJbNP5GMDrTVORmpAoIB96AEf5o+BzVcMC/T8quMNq1EUH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yGbpxUyrhR70wIN2aeX20AJIgKMOuQahgAitkGDU7N8hPrTF/wBWAPWgBwlXAAPNMLZP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r4+YZNAEjLxilVcpkjpSgEAnkntS4Ynjoe1IBm0ZzTJMFx83SrOMHnrUEikyegHegBqg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pqJg9c0/HOe49KAGxp83vmpdm4ECmA4OT3qVT1INAxjQZAFR+SzcdqtBhz61DIpZkIHA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xyeD2qrJEAwGOlairgVVkALZxTArBTioxGDITVkDB61Dx5jYoELHH+896JlO1qmgOSxp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gVAMZ6VNJ8gzTVK4ORmnSbnAyMZ6UATJlxu7VnyyiMuc4yatS3At4FQDJPFQQCOZnZkD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ske5AOO570lyzhEEoG70FXLcxshMQ4HFV72MuAw/hoApiLLsTxxUgiBkyBzimGUJIBjO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FAFtPlx71LwQaikyCCBUqjC/NxQAzYApxUoj+Ue9JjI9QamzxxSGVpLdSOR161EsIU4H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FQY5z1piK4gCyZwMHpipFjAOec1PtyelKqj9aBEE+Ps8gHpWXcybNTT2iIrVusLA59cV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+5igooad817cMBwOKfqJOzjuaNETKzSHu5zUerOQ6qO5oEJpRL3jHHRa1IxtuHY8/LgC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PU1sAZmbB7c0AVNTLCxcg854rmmKfu4VJ4ySPetzW7qKO02BwXY9BzWC0kDTxsJAWUc+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shPeX+gq8araWMaYMfxSE1ZIqGUIf0ptOI9KacHNAEbd6qnirLnqTVY/WmBNbnc/YYpZ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VOS9jtEYkhnPQCs9rmW5bIBH0NAmzA8SyM93EWOW2k/rWFnPNbHiIYvI8nkR9/rWfY2c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95uwrWOxm9zS8O2DXt8JGH7qLk+5ruUj2kHFVNNsY7G3SCMcDqfU1f6d6iTuykrA1M70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CetJ60d+tIeaBDTjPSjOMilP9aaaYCHpxSAelO7UmcUALjNITk0Z+tNPJ70gE+opKccf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Z70wgE+9PPQ8c0z+dACqMmrCLlz6ioBUh+9xQNENxgv/AIURoTFx1c4pZ+GwO9Ok/dQK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qGGkKjBWq0ZIGM81Lc9QPTmoAcAjH4mqEXYycEZHSpmYbYwMj2qpFuEOVHPerLf6uM91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TcbIyBk00sc56801m3Rn5sHNMCKQs6sGIGe9afhuP8A4mUQJyquCzH0zWJcTbTkSJju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bBw0u5yuMKKaJZ7jbypMu6N1cexzU5U149a66sODFdS20nbng1v2XjjUIQBKsV5F/eB2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jBrBsvGelXpCyF7eT0kH9a3IZoLhcwypIPVWzTExSM+tGOvHNSFDTdpNVcQ2jHPWlPGO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gUhpaQ0wDpSc0tHGaAEP60UZz9aQ/wCc0AHrSe1Kaae2OnegBaBn8KKTrTFcXvzRRR37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+3rR2ooATtzSjjvSfjR1oELmk560dsUn+eaADqemOKXPQ80UficUAHTvmjvRR3oGB/Wk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wz060d+lGfak78UCFoz0o7UUDA+maP50YHpzRjGKAD8KOaKXpSGJ1oH6UtH4cUCCjGec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+H40n4UtFAxuPxpcfnRn60uBQAnANFLRQITrRS4o5oAT1pfrRRQAD+tFLSdaQ2Lz6Ud6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tJRRVDDPT0NKaSjNAgoNFFAhc+9FJRQFxaOopDz0oznNABmiij+dAB+FFGaKAClPJ4pO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qO9IO9LQFw5yeaP50Z4pM0BcXNANJR6+tAXHUd6KO/WgLi0lFGaB3DNFGaKAuKaM8Umc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XBoA5pQuSec0riAAk5yMelSKhY4UVWu7u202Bri8nWKMc/MeTXnXiH4jXN3vtNHBt4TwZ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DZSR2mu+KdM8Pxnz5RLcdok5Of6V5hrfi7UvEMpR3MVt/DCh4/H1rHEEly7SSsWZjksx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ZwCaRRDb6cZRuYYXHQ1oQ2kUI+RMHsaFmVR1AoN0gz81O7AtqNp5/OgycVSN7H6k+1RN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BceXn3qF5uaqNdjFU59QVARn86LBcvSXG0Eg9KzZ9RC5AP61nz37uMB/qKzJbhmPBqrC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1Rlut3UgfU1UklKkhuPUVUefjbxtPTNXYlsuPPnvk9DmqckqklcH61XMgKqTwD0zQCCu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KqdrBc8c0qIZnCoCxJ4Uc1q6V4XutRCySAxQnoT1I9q7XTPD9tp6ARRfN3c8k1LkkNI5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71QFHKxev1rs4LIIoVVAUdAB0q1FDtxxVtUz16ms22y0rEEcO0jj61ZVKeI+CO5qVIx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GeD+dSrDgDvzUyRgdqBkSxd8mpkjIp+3jFPAwKAGkcEA0uMknPanbc04LQA3aD1pwUU7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hgXmlCninhacF9qBjcYH160pAyM59qcBS4ApiG4qW3A+0Jj1poGKlgGJ0+tAHlPiCRP7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iorOT/Rjx0PJq54giU6jOwGSHNZVtIUjcFflPOc1XQkifYbmYufl3DJFb2nxp/Z0ohYl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g9CM5re0NgbaVOfUflSYIs2DvJI6Fjjb0rndv+lT4A4kPWujtRsn3joRisWRQuoXQ/28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tWnFua+VSDtKg5rMc8DHHtWxbsRMn+6OtDGjRC5bpwKkdMAd6bEP3hqyyjHfFSBSWImd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1GDjgitTG08VQ14fvLV++cU0Jk1soFtx1NSDDkZ4ai3GIfxp+O/AoAiuoWazkVeWYECo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RcMelWZJyi/J175p1vdmYcjBoF1GtGSDxUyJ0NPyNuaei4UfSmAbc9qTyg1SheO9IgIz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DGDVYMxJY8VfkUkZ68dKoOeozj2oGQXEUNzYBZ22pu5OcVn/ANmaUx4EbH/frRmgjn0w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6DmqKeHrBxlZd59nFADf7HsT/wAs1x6hqcuhWDdEH50//hGYSPlkZfxzQfDkYBzJIfoa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jDLHGxZX6D0rLbw3JI2ftOBnoK1tOsFsY5QoZg3941k/2R5zlmuZIySeASaLgx48Mt0F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v2vpPzpq6C3RbyUe+TSnQpMY+2yk/WgESwaHPaXCSLfOwB5B71c1GGSWGRY2Ic4wR61U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Q3TsitkqSea0L8S75khbbIwG0+9AGOui6rjJ1CRfo5p/9j6n0XU5s98uTR/ZuruSZNRk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1MHK6hP9cmmAf2NrI6arJ+LGrmn217ZNIbi7acsMAHtVY6PqpIB1STJ6ZzU1lZ31vORc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kBSNrrbFmW72rngE01oddUf8hKP6FR/hU89rrBmcwzsseTgMB0qJrLWx0ukb6oKAK/ka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H+FXbJ9biuUNxLHLHnnCiq32fXkOfMiP1A/wq3aya2s6ecsBjz8xx2pMZo30ksWnSvD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GvteAyYEYe610t7dyWdnJLGisd2QG6VhHXdSc82tu4+ppoTKw1jW0PNlbt/wE04a9qvf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3gc/8SyHPfB607/hILleG0sfgf8A61AjT0nVp7uRo7m0EJxkEcZrMutfVJXiGmsdrYJR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e+nKCxMBHO5jVC91eKG5khW1f5TyyjOaLjE/4SCHo2lTZ+tPXxDYD/WWFwvuBTE1jTsf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YavoxH3ZF+qUAX7HX9MmnSFIbhHYgAla0NQuIY4JzclhFv8AmK/QVkQ6nohYeWxEmflJ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1vKbgnyweePSgdiH+2vD6qAFbA/6Z0f2t4dYcjb9YzWY2paQp5Vf+/ZqWPU9DI+YRj6x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nhw/xRfjGf8ACtLSptNlkkNi0e4L821cHFYC3nhpiP8AVZ90NbGjT6Y90y2BjLFPm2g9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ZkmkiaT+IlTSAeH3+5Lbg/XFLJZ6N50hlkiL7jkM2MGmf2doch/1luP+2gFAiUabokgy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t9O0u2uI5YDCJAwwQ9VP7J0kj5Joc+gmFSW2h2qTpIknKsGAWQGi4Gz5fmQ3sQxl3I5+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M77upwcCtq4jaa2vY1+8x4/KuZ/4R1wAWuJg3oDQBaHhWPtPJ+Bpf+Ed2nAuLofQ1UGh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PUNTv7O1OM/8fl7TA2tK0qSxvVkN1LIhUjY9Ur3Tbu5vpZYrp4AT0GaXSI9RhvwbieeS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ef2y95Kba5CxZ+XdikAi6Rqi/d1SQ/Umn/2frK/d1Fj9agB8RIP+PuL/AL4FMa48Rr0u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y2mvKQWvdw9K6F1wi9mI5rlIdQ8Rhhu2MO/yiurVvMVGPUqM0CIxz3qQHg+tOKgcgc0w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niowMduan2cmo3AB45NMBPwpNvfNKvXFEh6YoATbwamiChSSKrufzpYzgj2oAsyoGUKe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ulzLHJas+RnKVcnkxGDnuKzdb1ez0+dVuIXdyuQVGeKAIh4q08dbO4H/AAGn/wDCWaZ0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xVpR++ky+5jpzeINDk4aRfxjP+FAGqPFGksOd/8A3xWgdRs108Xp3CEjOe9c7HqOgT/L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StSSOzOjrGZV+yngNnjFIBw8TaOR/wAfJX6g1KniDSiMi9FYf2LRCMefake7jNCaVobn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BoGdLFq+nzHal4rE9s5NSSTbsgYII61mWGjafauJIogWI4bOa1PJiHQGk2BEHx0qGW/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eRUC5G6qKwLPJubO1TwPekMd593OdwRET0J5NOCt3IzUogC/xU4xnHUGmBXKEdDSCXac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in7tD856kdqpPECyjuepoEbKXJ/vVbhkUgY61hIwXIHUU24vLnycxMFkHQgUgOkLEEc0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OnuWw082/jpjFaU8/lW7v3Ck4/CgRaBDqCDTtvBrkbfxdqKr/wAeCMnYgnkVZHjO6x82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YHSAZp2w4rmD43dT8+ly/gf/AK1T2Pi2O+u0tzZSRlzjLGiwzoNnIp22sS98UWlhdNBL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HjLT+8Uw/wCA/wD16LCOhAHApWGAT/OsBfF2mt/z1HsVp48VaWf+Wr/ipoA2ADnjrRtJ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aZGJjk5BqrP4k022uXt5pnSROvBoGam3mjaR+dZSeJNJfpegfUGp113TXIxfR59TTA0MH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1Wyb7t/CSfVhVh5GiwzzIFb14zQBOVz0qLZgnJpnn56SofxpC8h43rSELna3WpQ+T1qv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G4429+aALIOeRQCemfzqHzMLnPamib/e/KgZa455pCagEp7k/lR5pB5NAFjikY9OcVCJ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6g0ASTMwK7etNLfLluPWoXuwMZViB6Cq8l/buCrMw9sGgC6HB6HNBAIz61nQzwiQgSHk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xRcYzaQODTW68mmSzBVwDwO1M88yNhV3etFxCkgsOakV2DHP3apyuY2VtjdeeKkF0j/w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bz+dQgkMBnINNGChKN3phkAwxP0zQBPzg5/Co1AafjrjmoxdB8rnPoRUkQDTZz0FDGSj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5qVfu9aCMikMhyT7UoJbI7UFQAcd6ROnFAhUHPp9asLzjsaizkZ7UhfPHNAFgng1A7Zy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H1prtjqaABvUDNMLFTwPrR5gyc0wkHJ70APYoRg9faomHcNSnApMnGaBkbBlwS36U1lb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HAGKVuWweCRQJkaxgKcNilEhVxgnA/WjBA4PWoih4HcnmiwIsNMrgY60bscUxUK8ZyPW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/fxwaCzHpj8aYVwBmkaIuOOppgOkc5AHcU9ABzjqMGoOQyipvM4X34oC488dDzRu55Pz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8ikFyUMe/WmuQAPekyfWmkg8H9aAIXdmyVII9BTozxznNIY9rZVRg08g7SR1AoENJUdQ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HzBnrxTVcNID/KgCeSQYIz+VR/MGGGLA9qjfDAnOMGkSQoOW/OmBY52nnFQOSMrniguW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XmgQwYzyMn0qVWIXPShEJGdwH1FJghsZBHtQMWR/kC9+9NVskjAOPWgLkZ9+tNTgkE/S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JtUuXfk4wKgThqcXIPBpAWA+BxSmYKSN2fWqqOT2/GpB97P86AJRKDxmlz16H2qLgEnH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aB3LRBxzUZUBhzxTt+ee1Ix5oAftynHXNU8DzMnnnpV5WUqQOtUowSCT1LUxD0k2Etty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n8voxH86tFQO/wCdVpgjJjnOc0AIeMAcUhyfpSnJxzQxIGMfjQMRuB061C4zUvLAfWkk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AyFs4x60jAMKl8sFjkZpDGUy47jHNAFaRfkI74rFS0MiTjPI61uSE8jvjk1WSPYCOPm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g9cdKje2G4/rWjHwgA6Y61BwSx+YY9e9AGHe26/Z5W7gcUaVbEQFmXlmJz6itGSMFWDD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gHt0oArnSonnVvujPKkdaqy6QROxWQBTzt21urhmX3PFNkUeYe/HNFwsU7eMxweWP1q/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eBUQXA5qeJDtcH0pDEUFmznmpIX2yjccj09aVV/dhRgj1pYkDSjDDg8igZYgvY7hlWJv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LPGCcZ+b6VBbxw2yedu3TZKgClZm5DHk9RnmgCL52l3+Z9wcA1JNO7wJEegOc06GAS3A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lYRzhmk+bDY2+lAEulKokY45K8Vo7X3f1qrbwBbpjGTtAxyKuMCDSGI+e341Wjt4Y3Lh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4NNwxUHHFAD1YNkEU7AI4HSkXBHvUinHU0hDEHqO9TbRg0xsA89TUmOOtAyMnn/GkHep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jvRYQ4Nxg0rcCoowwcAnNSEZOe9IBNwI9KQjNO4I/HFBGOB1oAo3Nsksg3t17d6YtuEm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HLbQWA49aasQypJO4DvRcY3hR+FCtu5xxT2TcOTxSrFtTHagCMHDc09Fy5NL5eOlPQdT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bQOtSleM0wikIYQMcU0E4OBkGnbSc80BcUAV5QT0NQIWwdw6mrEhwc557VREha6aPacA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IxxTi4C5wRTEBx060rKdmPzoAQTRk4GR+FI0oYjGPrSpDuDHpnpxTTCQehP0pgPQ5JyR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aIYgSMinyRZGAKARGZP16UgbLc9aHgYJ97BzwKSNWXG7BagBxTbzzzShctgip8b05p5U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52gUgt8Fjjk96tBsttp3TtQBAiALjApWQBDkZqdugokX5BQBnNuzjFOhiO7PQU+RWLD9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oAmKgDNNYAjI60g5HUn604R8jHSgCi0G4sf1pI1Cnhvwq9sDKynOTxxRDZLGfmOe9AFd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uamWNxIoZiV7mrKQIrkqvNSGLrnv1oAiCxk/K2W9D1qnNGxkKebwW4Wr/lLu3jO7HWoo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6AGgiM4I6jrUMsSzoVHB9atFNwJx+dRqNucigCO3tpVg2TgHHQg05IljztB565qXzS3H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9KAHDJ4zzRyc0R8sc9adswpyck0AMpobmlximscUAKWwc9vSmgiTIztIqJgc5z+VOHI5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9xQ77FANI+IyhI4zmmMgZssSec4oAXfhiwXd7VXed47lpWX5cYGO1TFe/OajdcjbtyrD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MhT196hW4WY4yxI9KYLNCm05IpUSSFzHGAkZGcmmBcWTcm0nIHWoSnzBgcrn8qiiuFxk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4bD/ACkZwKQyw/zAccZp6g02IZBwT171LgqpIHHegBh4B45puCcVMEA+tKUzjNArkK4x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Y2gA0/wAkEc9CKjmQrF1+UUAQPvXoVJ9RSLKwbnFPKblCh8H6VEbNmUHzj+VMC6s68bmx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8/Sqa2bKdwcFh3Ipi2j7yS5GD6daVwJ3kUn5Ac1GeoyCDjk0skbwncRnPcU2O5SRirfK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A4BYiphMOrE1HFhBjdwTSnLNtVg2e1AFmOVSMhz9KsrMqpjdWYoZZcBMD19aspIR8uwk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BAAcD8KkDgjggmqwVc5KH8qrzXgiOAmPcUXAtOJN3AA96afMB5YZqt9tZ1GDz14p6yEn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aBTo3yo9RUTuAAGIFPjAxx0oGT5+SotgbPrUgXikIKZ2j8KABQFxSvnadozQjbgdw4p+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YIXJ61SluUNwIc5fHOO1aDL8uAc+9U2s0aYuBhz3ApCHRZPBzU7AAYqMKUYZ61MMMc45p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NSRKCtGD1pcbVYc0ARuMtgdB6U2eXy4gB1bvUm0c4FVpAGf/ABoAtqpWJRnnvUMh4NRr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zS7tyk0wGZHY5qAYyxHWp8YzxUaqCWoEPhUnNNuOFx71MiMFyM4qvO3zjI4oASKMkkGn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sZw2R1NEg3SAmgCpd8unr2p8ETTswDbcDnA61JKoa4XOD71MieW7Mp5NAEkapBFsTvTH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kk46058+Qe9AFMW6s7ZUH0qe3hxMWbFMDBVJL4NTW7llLE5560AWgMDg0uOuaaGz/wDX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ntg0pBGB70eeQcbcn2pQfM5oAUjPHqKhztIFWNmD68VC4+bgUAKmQpwM07cRxihFwDzS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ec2x92FZWojYpf1rTvs+Uo9XGaoamuIgT0HvQMraQgisSP7zEnNZ+pN/pIyOgPFX7a4H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dT0A/Gsm+Mz3b7vLDKOQOaBBp8vlTny13yN0HYe9a8UIYu0rGRj1HQCsfSllW4kkfaQQ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tt3qTQBnXyRiCQ5VeOABWHuBQkquO3Fa+qnaI8dc1izE5JyCKBnQ6dxpkGO+T+tWOlQW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P8AOp+9QxiVGemKeev86Z+VAET8Bj7VXPSrEhABJqjJcIGCg7j6UAS/ZklBJVc+pFAs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45CE3cYJpHZhnKMPencDntY8Py6jfLIkqpGF2nPWtLT9Nh0+ARQIB6nuavj3PNPA4oux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z7U2jPUA80wDNNOOtL2GTTTQAmaTJxS9KZn3oAUnk80f55pOvWjIHSgQE00/rSmkoAKT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h9aQ+nal7009zzQIaabTj/nNN6k80hjl5YU/OGamJnIHvTsMxOPWgaI3JZxz3ptw+6Uj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SoJCC5PJJNMGZmpI8jKEdkx/dNVFgdNuZpGz1yauXbZmC5OcZJpQnA55pkipH8uSWOOg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Ks/PX5jSxLhl65HOAKvCNWtwxGcnvQMyI7VWDg78j0Y0ySzjAPJPuSa1Fj4faOaryqTj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o2Cc5B+tamjQIsjkxoVCnqOtROhGAfxq9YqUWbHIEZPFFxBcJHfwqGRVcdAPSqSaW8Ts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vUqxTwRhkLBzzyOBThc3ADGVUZQeSKLisMS7u7biaJZlHUjrVyHW7dGUxTTWkv1IBqvF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HjFEentOORGxzxup3FY6vT/FeqwKMXKXKdt/P61uW/jmHcEvbRoyf4ozmvNpdHkgZWhk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mK1ubeVZJZDKoPXvTuKx67b6vp9yoMd0gz2Y4P61cXDgFWDD1Brx2+vTBcRoNvzDvWhF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Y277WpisepFT0NJiuDs/F1/bsvnzLPFnDBh8wFd1HKs8KSpyrjcKoTFpPbvS03OaYgPU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PWmAn1o6UZ6Cg0CEz37etL36Gk7e1L+NACf560HoRzS9KOuKBhSd6Oe/5Ue1AXDvRjNG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bNA/WkAUmeaKXtQFw96P0oODR3oGLz7UlHNL170DExzRR9aBmgA6UY5pe+DQORzQIMc5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cYUlHbFFAC0Y75oo/CgQUfU0UDP40DDvRxg4zR/OjqKAAfj+NFHt70fSgBPT+dO6UlLx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J0FAhBn60cHn0oxxQOKBhn3oFLSCgBaTPSjHFGfagQZo9KOh560c5NMYv86TNH86O1AB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S0gDNFBOMc0UEi9TSUdce1FMoP8AOaCefeilpCAenWjNHSkoADmgfWiigQtFJntRz9aA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pjClpM0vbpzQFgxR70YooGLSE9eM+9H40DgcUiQ70d6AKcAaLjEAAx3pwHNOWMsRjrWR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Z+0zCS4/hhTlif6VDY0bG3ahZmCoOrE4ArjfEHxEstNL2+lqt1cDgyn7i/41xeveM9T8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eIYz1+p71l22lFyGkOB6dzUlokvdT1LW7oy3krys3QHoPYCnw6ZGE3SDLegq7FbpGm1A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lFyjn7q4SGUoB09PWqjag4IAFT6pGpvpSMc4x+VZjR5zz096BFg6gzZxkfWj7YxLZPAF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yaQrgEHnPeqEPa9fscVGbwhuSxGM1EwXkA8/SoyOevNAidr87gwJC96gluw7MefzqFuC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8YjYDcOmeKYiOSQkk5YE9eagaTd93Oac3Oec1Aynr6UwGswyctz3qJgrAg5NW7axmvHW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wrqdL8HxxlZLs+Yw529hSckgs2c1Y6Fd6nsWKLZEv/LR+ldnpXhS0ssSMvnTf3mHT6Vv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Ko6AVejjxUOTZVrFaG22Y44q6kRFPVPWp44844Y/hUjI0j9RUyR5Pb61MsNTJFjtxTAh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pNuO1OUcdaAGhcdqcOpp23J6U4L3zQAgGacE9qcq5HTmpApFAyML9aeBS4FOC9uaAG45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TS7T6fjQAmB607FAGP8A69OA4pgJjinf4UdeSMZpwGe1ADcVJbjE0fpmkx/KpIR+9QDJ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o99cKzMfnI4rKDmNWIiZwOgqxqh3ajdYb+M5qG2lC845xjmmSyskpmaQuoX5T26Vs6Ec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T4EzY6mMsa09Bkx5g9gaHsCNFUCnGeKxrhlXUpznqBW7G0EspjDHcDVyPTI3Ys8aMT3x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Qc++K1rYgiMnkkDmth9KtgCTBH+VUWjSGXYECjtii9wNCFQT15qwwJT3qrBlT71YRyc5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iszXW/d2px0etgqGXmoLmxjvIAshIAOQRTQmVLeYeUBU+7IzmqdxGLV1SJiQO5pY7lXX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p+U8VHbttY89qeW3D2qCI7ZOTTA0ogWU96sqflHPNU4nIQYOPrUqsSCTSAthsqKaJAW6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oKjhmDEnsaYE7vtI6YFVXw5JI5p7kFDgZNRxtgEN1PrQBVkh+0WEkAx9/vVceGoiMq8m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tNuDhmHFVF0BxjE0ob2akBN/wjaDpLOP+BVEdCGSoupgw+tH9iXKni6mH40n9nXUR/4/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NPsJLEP5lw0iMOFbtWadJuZJGP2polJPANaGl21zFJI08zzIV+Uv2NZ0mhXcs7P9oZAx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c7cLqMn60g0m8XIGoyr9Caemgagg+S/kx9TTW0vURnN85P1JoAkttNvY7qN3v5JYwwyp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WSOAfOy8MOorJs7HUobqOQ3TMgbkEnkVraqGXf5eQfL4I9aAMAwa1n/j6lx7PmpFj1lV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NMjGpbSy3jYPtmlDasMf6a3PQlaALKHXEwzXRYf7SCrNm2oNcM11KjIRwAOQaz/tGsgc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WFzeySYnCEdyBg0ARXEurtK/k3CBAeAQKRbjW1HBgb6io31DUGmcRLFtBIG8Ufb9QHDW1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XuvA8wWzfhSx32qiVfPtYtrHBK9qjXU7xQAbJCPY09dTunlVRYbMnkk5pMaLt7JLFC8h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xH1STP8AyC0Yf7JrauZDHFJMY/Mj4ymcdqyW1W0HP9nS59jmhAyFtZAGDo7D3Df/AFqV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03//AFqlOqaYOXsbgf8AAaZ/aelk/JbzJ/wCgRZtb8XVyiLaPC3ruzTJb7TLeV45IZjI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Oms7ycRwmQOBk5GKrXMulRXUiyzvvJ5O2gZAdS0bOSLhc9jHTftuhSDmUqfQoaX7VopO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+gOfmnQfVD/hTAWOfRGZQkyFyeAUP+FauoQo0MiTECNQCTVCG20F5EaO7j3ZGMDv+VaG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cDJpDMLz9HU4ZosD/ZNSJPoJ/jjz6EGp00/SmUt5lu3qSwpTZaSORLan/gQoEKseiy4K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6Vb6bDc7rR4jKRyEYHis1bbRz8qtak+7Cr+nWVpBdiS3MO7aeI2BpDIZNG0+aeR52Uuz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iaZnACf990s+hx3FzLNMWBZicA0z/hHrLtIwP+/TEKfD9iR8g59npYtBiilSRGkUqwOM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5SaQemDR/wAI24YMtxISD0JpAbk2ZLa6C5BYcfXFc1HpeokfJdXCH0DZrpJUYWk6gncU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LUwM/b50Y/wqaaESNp2rL/y/XQ/4FSCLV0JA1KY/UZppttZ7Xs7e5bNAj1hGC/bHz7oD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3qtzO8kJH8Q71HcXGprfzCHyzGr4UOKs6V/ai3g+0yrJBg5wAOarahLq322QWqIYgeCy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Y7f9arvqmtA8QW5/4CaU3OuJg+TCfYig6rrSHBsrc/gaAEi1fWFfm0iP+6hrrI5CYoWb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wmuawvWwg99oNdIrNNDDI4wzKCR6GgCbzc/nSIcvnP4UgTn3p6JgikA/B5waYyAHO6pc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EFx3pW5IoNMZ8GgBsinmk3DjjnFLuJOaQ9eeaVwI7g4hA7lhWZr9/pdndr9sjZpSowwT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b5eu4Cs7WpdMiuI2vnKybMD5c8UxGV/auhSZy20/7UZpGn8Pvz5kP4qf8Ka1xoD8faI/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9DkHE8BoKFSLRZAQrQ5PfNbMkMEuhraiVUgHRyeKx4rDSpG2q8A9CGFal1ZI+iLaLLGI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Oi6YFx5kbH1DipLXQLIyqUAznOd2aqr4fsm4M659nFamkaJbWVyLhJTIUHQNmkB0seUA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jpjHvUKzAdU5pTcL/dNSMZczMEINMhlKIBtNRzyCR1HIGealVo/Uj8KAJxMD1SmyzqiM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4+cZqveFTGF65PNMRVDCUlj1JyajK/MPrUu3yxgDjNDfeFMCID2pAmQPfrT2BFOT0HX3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VLqkgi02ZicDYaS3POScVV8RvjSXUHluKQjmLXxGIYREdOaYLwGBxn9Km/4SaM9dJnH0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BAvlnSpG28Fl71OPEFgfv6dcL7baoZKPElnj5tPul/4Dmrmmarp97qEUcKTpKW43pis8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K/8AAavaVqmk3F/GsAkSYnChkxQMu6lqOmWd663Mm2Y9cpmqJ1rQW+/OM+vln/CrGrS6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mwNwKk4rNa68PnOZ4if9w/4UAWRqXh0j/j7QfWM/4U5dQ8OE4N7Dk+qH/CsoXfh532sV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NynCXUSE/wCzj+lAHXQiFrW1ETB4+Sp9sGse5XSRcym5uLZpyfmDnvWpAIYbC3EL74kB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MekvcytcGMuWJIY8igC8IdElOAbPPqHFKuk6VMSAIfqstZQ0/RJGyjRcf7Yo/sXTp3IQ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/CM6exzGPmHQhq1NXsGvrK2t84CkFiD6VyyeG03jyrhlI6fMTWzrtpLeWlrFFO0bJ99l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faDMp9Q9SDwwy8x3twv/AAKsxNBuwx2apcDns1TLompD7urXOfXcaANEaDqC/wCr1Wcf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cc63dy84b7pY9KwP7L1lDhdauM/U1r6NHqEEcy31w0/PysaQFrVLe7ufJFtO0OB8xHes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qO7/AHlrQ12TU8wx6a20kZJxmsUv4pjJP2iFv+ACmBYMfiPP/H3GfwH+FOU+Jl/5bRH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DxMn3oIJPcrj+VP/ALb16P7+nQt9M0AbcFxqH9iXEk5H2pCdpA/pWRHqXiM/8skYe4Ar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lupYFimTP7vtWCviLW8hv7KiZT0IJ5oGaH9peIVHNrGfwFMOsa2v3rGI/hVf/hKdRRf3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wlVyfvaK/wD31/8AWoA19I1a9vL7ybq1SNdpOQO9dGAGXNclpXiB7y9WF9Pa3Bz8xP8A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Dng0CJHgRxyoP4VEbZIzuH5Uhuxg80xrsMvXigY5jwCRUYXIJYfpTWuB61GboAlSaALY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LIoPcd6QTjHWkNwo70ARR22Dxirca4b3qHzwc4pBcBWyWFAF5GXGO9Ix9DVUXKEZBpfN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XcD3pOexqBZOdueTU2/C5Y0BcdnGfeoWbBwc0/zVKk561G0ikg0CFIZjwOKHb256U4So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nFADGXAOaajZbAqQj2qRIlUZ798UARmFmYnsO9SGIbQP1qSFlLOPzp5Hy9s0AUXEZcbT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PPYUGL982TxT1jJbG7PpQA11AHHJqLYS43EGp8Bck9B1pYyGTcByaYDWAyB2pCFbAxkU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Ccd6QwYEAcZ+poLAAsPSlUK6HJ+b1puwEYOaBDMDaGyMVHvHXHSpfL2rsB69qh2gZ3cr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g96kUlGIZiTS2qqVYBT8vOaZuLE460gLEQD9DyabJHs5Ykn61ELogALhWz0NTSznyxuA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SMhjzTC52EN3FOE0flnJ2kdM00N8wBOSelAFcp5hwp+Yjge1NVwvysR6ZFShvLmlb7xy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ycRnLnlaAJG2FMLj1qNl4JwSParDKqr071JCoMfyj2pgUgWIUdamzzxkjHSlEY84joBT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5NACLuK4wPfNRbXRiQKnK7ZPvcCo5ZQCVBGcd6BjlYbMc01lPWoo2YtknHFSuTkY5oEJE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UKg5J5FJtkwDkEZ7GpC0ku1Am0DnJpAM8hwmc9e1ChweTmnxnacbtx70uSG6c0AId5zx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wGCjJP1qM5aQuuAuO9AiTcQeAaR5HXnFSRwuw3Fs/Sl8sYPf3NBRF5isoyCD7VHyg4PO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Bysh5DYODQBIo81SO4qNojgknpTxMo4VCB3JoSXzP3eOSetMQ0Rbh1pqxZ69KexKyhQT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jvQMjWFTnFP8oHgdaC3z7VPWovNZHOc0ANKJG2TuyajmwvBPH1pxBJJXJNULtW2lsnig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3fUVCEz0ziqrXFxAm2N8J14FaEAW5jWVD1FAhdhUAUmDtfPSrLp5eMnJqCRWCGmMoOw2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KM9qe4LE80RIScY/GgQ5SxI5pZN2QR171JswwB/OmSfeY5xQMOSvWpoWwPeoCSAD2qWE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BYzk9abDDG8kmJHEw6+1Sg7jj071WupHiuFdB87KVJpDImf7OzMG5fuKgD5YnknPJNSX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zqBF9aYF20uPs90JeoIwa3dLdZDK6fdLVzirkZxW3orbC4ZgM9AT3pMDaKn04pmD/8A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RcZEYsjnpUEk8UPyFucdKt5Jz61my2kzzF2XdnvSEE0hypQlR3PrVpG+QMfSqUkTDhs4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P0HTikA+csHR0G7A5FLFO7Fg+V9M1JIh2kKcGo0V15ODTuBMCzKMEHPekBIJzSh++Dn2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FwGknBI9KeOQDntQynbx6Ug4YelACAE8d85qUjJpFHNOIwetIBoBGfWkxg5pT160hPFA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mgZNPHI6cUxi560oH5UcUoH/AOqkA7tTcGl7DHNGMfU0CG4o29acM7sU4AUAQNED26dK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69eKu4oC8807DK4g/LtTvIBxxUxbjFIrZ6nkUARGIDPNRlMZ5qyw9Kj2Bsk0ARIpAyOtO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APWlEZ4HNAEMiEngj8ai2noT+NW2ipvlZoAjT5QcGnksU9c96PL4pTGCgFAERO1uFyfW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CkEA9akVSO/50AKFPemycjrT8596bJ0zQBWc4GKizuPQcVJM3AAPWoFb5jg0wJlGWwR2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R1lAzweuasBsOuKVwHKgU8etPC8mjPanZ4PHagAQfNwaWQZFKmBzjnFLkkdPwoApqpw7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KxJ5z0q1JGMnb37VUWAl8DrQBa3ZUAnk+1IIxx39feplTagDDJ9aaYwvOaAIVQDJIwc1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tQhJzxQAKvzk/wA6HOFwDTx05pkhyOgNAEO7JI6gUMgbk4ox8xzipAoKkGgCFl8xcAAe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qUYJ2njFDYJBHamBBIBvAIzTSuASO1SygcYH1py4KbfWkBCVJ+tQn5iMdAauMny9vaol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8pjDbQWbtxSblEAWQkseoxU+zDqw9eah2ZmkYnOW4pgVY4nJwUO31NWEtCvIGDUnzqh2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F+Y80AA+T61MGZlxnHtinGJep5JpQhHJFICJpduQBlvWmwyySyFNowO9KbdCSS7CnxRi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qOVSIiBzStIUORgr0pJHU85+lMCuF+bI60pxjAFSAelKRj5s0AMVe3OKfsyOlIpwSRmn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QlcVWuNOjmUvgq47iryjOKkIAUgnmgRgQQspKOc+9aUUMccf3Ru7mlZEDdPrU6oMdKAK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6HZ15pGXBAA4NK3UDHWpGIZznAH41DNCsnzYGe9ShNr461Iq/MB29KAsU1tGCZU4/CpYo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8v5aheHnj86oCp5am5wy7l7Z7VZAC444oChck8mk3Z+goAcrZWkViWxzTOegp6EICfS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cg81Cjtv9jT9xzxzQA4429KYOT0p2eeaQ9c5qRCkA4oVeSTTTyevNG7DYFADsDvS4H1p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tLc+9Ax+MDpUDRAnOOasdF96QincCoYgetAQKCBmpiOTmjGc0CKgRlkPzEj0NRhsE/Wr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MbyeSaaAsxnK1XuI8nPpUqsdvFOCl25ORTArwRycnpUxgJHLnPoKmVTnFOCYY0AUiMMu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U8xozgsOacykKTQBWK8bh37UyTlcBsN2FWtvBqvNBvC84wc8d6QFB0uXY5Ree2auW0bp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4gbunShptgyenrQMcGGSPQ1OsikYHFU0K5Zkz83PNSB8geooAsrncTjnHNIJfLbBB9eK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kzAFT2piLQnUnnjNNdgCarRkMefwp8ylyOeKALKEY+tKMYNQ+ZsXrTvN3HPc0gKt82FT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6Wv1BOUtlPA7v/8AWq1q9wpa3hB/1smCajvhuVQBhRwMUDI1wkCqnyqOgFY9xg3ExB64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grHZt24juaYixaII4WatOzOdOjPUkE1SC4hIxxg1ftxtsYl/2KQGLqhH2i3U981juw2k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/paBjjC1mOqheCePWmB1FsMWtuP+mYqToetNiGI4h3CAU7p3qChKYacfrTDjH40AUr6T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nHbhfmPMh6mrN0PMugv8KDP40o60ALGu4xRj1yatyYAySMe9QITH8wC5Pr1psjtKQG6U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7600KAMDtQCOlACsSOhpoOe9cjceJ7+OWRUMW0McZXpUQ8XXwP3YD9QavlZPMdpikPes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8+ZUUE4Xb6Vpn86T0AYe9NpWOMn061WN/a5I+0w59C4oC5OOBR6VW+2QnpPEc/7QqRJ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FMVyQ80UZBpC2KQx3fNJWFqPiP7BePbi38wLjndjtmqg8YA/8uhH0eqUWLmR0xHJ70w/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3CQrauGPUlhwPWtfOe/FJpoSdwJpvf3pT3x60nc+tBSHp94c1IDhj6ZqOP74780shwCS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MQetV5JOdoGT/KkeTaGJPamQg7N7Hlu1CEyGVA0ucc+tPjTkcYApp5lbFWIkGRj8aokm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taEcYFuBjPNV0XGOPoK0UULAN1IpGeykOexNVJE3KwBwR3rQYBpT3xVCfIEm0Zwc4piI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VQGHvV7TokXzHeTZGFwTVJlLwqXRV9hVrav9jP5hwGYAn8aANCWa3urdvJIZSQM+tOfT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4Y5PQ1mabMnmxQxsqxxMxZj3rdiltLpGC3AY5+61K4GFJp0Em5lk2knPNVpbWS3I2TMD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NdrCqb8AE+wqje28Lb442XeM4A6ii4mZNvfzqpWVlYBtoJ6k1YutRxhXjcEdwKzrqB7R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1G95PtLO7MmegXIqgJJruK/uQVGAgA5rYQh1yuWXHWuWivbVJJHw4fd8o29K1o9XQkS+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Vclly5zhwvAx+desaUpTSbRT1ES15JBc295cwQRSb3kkC4/GvY4kEcSIAcKoHFVczZJn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5ozVIQZ9aM80dqKYB3PH40lL6ZpKYABijPJNKKKLAGefb1o7+9ID1Hal/CgApOaM8Gkz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3o+tFAB3zRR+dFAAKQD8qXt3pPz5pAKP1opMe5pewoHcPpS0lFAxaKQEY6nNFAC9P8aP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IxSg+x5pKAaQC5waTnPSk6d6WgA780UZpaAEPUYzSntik/E/SigBfSkOO1LRQAZ+tIeP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GKAOKACijNGM80AH6ij86DR+PNAB0ooooGGaT6+tL3pBxTEApc+1J6UdaBi96TNH060e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5oo9fWgAHeg4o9aT6frQA6ikooAXvRSdKPyoAXmk7ZpRxzQPegTDFFHSlpAJjJo9qPpS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OM570ZFA+tACd6XOe9J+OaOaAF70UckUoPJApXC4fTrRSgZ+tOEZOew7k0mxjQM8DNNu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4vJlhiHUsetc54g8dWOibreyxdXnQ4Pyr9TXmuoapqevXZkvZnfJ4QH5VHtUN3KSOq8Qf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DDF0Mx+8fp6Vxa2st9KZZWZmY5LueTVmLT4ocsx3MecelXVG0D0xxSKsR29jFAPlXcf7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gvcUx5sZ5zSAskgGonk6+1VWuRjrUL3OB/jQAs8MTyF3QE+pqq8cIHMa/lUc99jPNZs2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stTTwJnEUZPvVJ9RiB/49VP0bFUZrkNzjJqlJOQCBxVWFc1TqkOCDbn6Dmqb6rb9rX8d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HFVWIbryPaqsK5qnVIHJ/wBGbI96rtfxlsiBlHu2apBvMBH8609N0K61EhQpWPuxFDsg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5m6DHNb+neGbi7xJefuk/ujqa3dJ8M29iQwTfJ/ebtXRQ22McVm59ikjPsdMhtIwkEYQ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qVI9tTLH7dagoYqVKqc9KeqHH/1qsxxfjTAYkWaspHx1/KpI4wOSKkwBzii4DVXntTto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696AGbR04FPCk9qUKcVIq4570AMCmngEDtTwvt+NKB/nFOwCAE807HJpQtOA7UwG45xi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TS4xQAmKMU4DFKBwfrQA3BB5wadxSgH2xTugPH6UANCnH/16XHPPH45pxUUAAAECkAmD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8n1pm32NSQcyocY59aAPDtSfy9WuwpIAc8ZqNZiiDHPvRqvzatdnsJDnNVznYVGeR1FU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+9jqPStTSIRcOeoZQMEViYbABGAB1x1rZ0SQx3QUcg9aTGdHbWZFxuB4Jya6C3j+Qms2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SjlAQc1IwnHyYzWJcoouBknNbMuShOc1kXb4mU+tMlschIZasJEQd2fmNRRckEmrWOM4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R5yqhDjrSYAHv3qSNVdSCPfNMDIvNrTjHORVYKqNleOe1Xrtcz/hVJ2wdpOKZIry88Ux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GHUnvTYmxJwDmgDRjc46ZFTCXPQdsVFCcxtx270yBt6Ek45OKBljflSCvHpSwwouQvem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IfGPxoAmWMKcAcelRyRk5xgA1ZBzzVd3xkN1pAUpbXLBwdrDvTBCxVm851k7YNTSOQhH8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LEk9jQA9LZ1Ck3MpyOcmiS3KoSs0h+pqd4mYoynBX1pAGwd560hlJnuEwFnIHpTma7Ay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Mg+9OX5uOCD1oEVvtWoD/lsCPpUb3d5GMkgfgKumL5sUyaJXbBFMCmb+7ZM+ZtHsKeby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YJ70rQExbRyBTA5t3Ab7pHSgBsMjI2VByO2atS3Vwyx7YF4PX0qK3njeUFhj3rRjaOTI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t03UKPwp3nNGQxgXd3561eMaM3GMioWQb9p/XtSGUmEb5ZosZPagJAvPlNn3NWygBPIO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ODQBEsAeMsF2496SF4vO8vbuYd91WGZnidLfaWHY1mw28tvO0jLjA5OaYFy5k8xHiI+V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x7ld1PpVyEmQEnqKcu1SwXGR60gKRt4gAG836jmlNrZkZNxID7irm8GN8c0yARMC5IHq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0lMiXWTjGNtQSW9u7tI2xtxyTitD91cglEXj1FKlguckYHpSAyms7YJuZoznsFqOPTIp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y1rzQRBgPKU+5FM+yQy8bQG9qAKa6PDAVYvb4BzletXriSC/abZIAGULk/jSGzjUAlM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8bcjtxQBXGj20alViEoPX5utM/sazbpZMDnpmr8VrG8RCkq2eQDRHaMF4Y0AZ50O2BP+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OitrkTpE0eM9Tmp0tssf3rEj3zSyWmHBFzICf4c0hmfdaTJc3Ms8hcKW4Csefeqx0aAN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0LmO4SWFEu5AjthmJ6U/bchsR3Lkdy1MRk/2WN21DdD65p72F3BgLdS57Lk81pzyXcU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aBDM2GM+49QcUxWNGRmSymwTv2dffFc/Haaw+SLkrnsTVi4N3gq11uz1AXFT21xenAD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Nr4gT7lyh/3gKMeIox8zRN/wEVrk6gTkyQsR2205ZtQxylv+tK4yjptxqrXqJdogjPUg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pI7a2ikjB4LVceS9HzmKI4+tRGe5KbjAhDehpiKI1TWv4tPhP0zTG1fVV+9pcP5mtIXU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RNfERktYvkjruHFAGXHrl0p3Sacqj1DV0K30ZSBnDJuXOCOntWXb3USxgfZX3DqSKvC+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/F3pAaMcqt0dTnpzU27p9azG8tyAUAz3FTCPBAjldfxoA0AeuKCDVEm8i+6ySD3GK5y7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GgRtuzbmqjFy2JlJLc65kyMgc0zy+eRXHp4uvyDkQn6ipU8ZXAOJIIm+lP2cifaI6sx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b9K5hPGZY4Nun/fVWR4tI4a0/JqORhzov6smy1JUc7hWNrZ08Tob6VVfb8oYdqmn8SQX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1Z1/d6dqDo88UjMo2jB7U7MFIrxRaPKTtlt/zxUj6ZprqNr2uf8AeFVvs+jHg28v50NZ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0rF3LkWgW0gLKID6FWrRn07OjrZb+cdQawVstJH3HuE/GtQT2D6SbAXLRnGA560rDuZz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+obmtfRLOGyjlMZb5zyGrCOi2YGf7Ty3rk1p6THBZJIDqCy7um5ulJjOj3cU0vVDz4iO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J5mfu3ER/wCBipsFy3uzJn2p6v61TBkYcMhPqGFC/ac4+XFMZe3+/FRyfMV9BVctcKBh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+/EfyoAkZiyYpo5OO9K+7qFb8qY244bBBHWgQTEKvPamQvucVja9qbxMkKZAZcsR1BqH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ySF0UfrRbQVzqY2xVHX3zpj5PPGDVpHB6EVT1vH2BieRxUhYwYtVsI41jkgl3DqVGeaed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/vJSR6ppMQCvHLnHZM1YF9oMg+dmUn+8lUMiW/0lutwo+qVd06XS5r6HybmNpQ3ygLya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fSj/AIAf8Km06HSG1CJrW4RpAcqADk0AWNVTSVv2e8nVJWHKsKo+XoOf9fD+NaWpwae9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4D+lU/7O0Vz/AMfEH4sKAIDb6D2uoPzqaHSdDlORdW4J9xQdI0Vv+Xm3/wC+hSpomjNw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Doljij0yJIWDxL0K9DXL3VnprXUhmZCxOcMcEV1UUMdvpEUEbh41BAZeQa5660S1kmLz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DSNKkOQQCfR6f/wjlo4LRySD2DUr6BZ5+5KPcGmjw5AwJSadR/vUACeHSjbo7iQY55JrY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zSOV4gR8zL1rKh0R4mzFe3A9s1ta7BdT21tFbyGMj7zg+1AjCXw/cKSU1K4+u6nf2bqU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A0bVucahJ+Bo/snWl5W+fP8Atc0wJFs9aQZTU5if9o5rc0Zr1I5EvpzKxPyk+lYS2viF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a+lm/EbtfndIp+UhcVLGXtdv9RgMC2G35h8xZc1iHWvEEZIMNox+hrY1q4vIYYRbQLMz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zrKOT/ZyE/jTEWR4i10fesrY/iaenibVg3z6ZCw/2Sapf2hqS/6zSwT6gmpbe8uZ5PLl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ANkaubjR5bh4kjlBJ8ot1xWKvii5X/mFbh6q/FOuoLdVUucYHUGqYjticAn2OaBlw+LZ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BTf+EvT+LS7j8CDUKQokchBxjpk9aUBWKBo9m7oSetAF+08Q215IUW0nikIOC46VpLqK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5lhtYqCwIzgg0g8xlADt+JosB0bXzbSyc45qE6lkZGOax4nkRJdzt93AyelUm81HCq7c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MGmNqWDyc1gOsuCCxDd80kBlkkWJpAwJA4FFgN9tU28Ag/Q1GdZAOHIX6006OFB2OS3c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dSG4PUnqaAOih1LzoyE5Hc56UNeMflyK5xYpLVNu/AYZ4NS27O7FUywP6U7AbwuyBjdj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TgrzurPTTXZQRKcns3ahbee3cudsm0cKRxmkBam8QQW4y7Df2Bqm2ttcTB/OYJ6KcCs9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KCcP/A3AFXh8keZNFttn+yxFIDQXVQ6YR9xHYUn9prj75J9Kz1No4+XSZF/3JcUww2AJ8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HzTAvHVG3YLGrdvfMcsrHp1rBNrpTci7vI/qlPW2hjUiLVgA3Z0NAHRJfFXyx3VN/aa9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AAzrImMjHeoFumU5IJU+tKwHWrfpE5cHhjzntU/9pwltu7PGcjpXIJfSEH92zZ9iakGo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FOwHTz3iIclvyqv/AGnsyU5J7k1zsl+Hzw30xUBu0Y4Dc+lAHULqx2nfHlD1Iqe2u4yM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BeBUIJOD1FTvepuBEmMDnFAHXCQE4VhzUmRnkAiuai1CNQHMmFPQk1YbWomj2rMN3qaB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ntT2ZQOR+Vcv9ujZiDKcjvmrC3rsmBOORigDYnmSHBb0qm91C6nJP0rLZiSf3hJx1Jph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I34b2PYEB2+p9akQREsVYnNc956jktwKtR3QRDtJzQM2lSJDnYu71oCIxyQDmsZbuXcT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ewfakBomBGHMdKI1Uli+Bjoe1VRqgQiNly23Oc9arzagZFOBx7UAXxbxKNysxJ9agCKl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qut6T1yMVWaSSSXc2NppiNORGkI2OCoHP1q7AgiiILBia56G88iRg6vkdCOhrQj1K1MI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W2tnZzlgB1zTvI2rt3d+tVhqluWCrINvfNRS6qFbaoPXqaAuX2gymP4sdaqPbNuyyqfe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1UZr6QkZY4zyKYrmqtuwHbnpS+S2CMVBb3yvEFHVewo/tQktlRtB60DJRECcBTkUsm9I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2pjZydqk85qG4v4wMdVb+L0oAlEhXCkZY96mcMyhkBJ71jnUCpZhyx+6a0bfUBJbb2YK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FLyBsdgBVYyPuDfNgn7uOlVG1GUztKr7QONp5zVqDVWZcsIw3ucUxGpazthkYngZFOWT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spdbcsf3S4Hega35Z5jGKATNNZGCkdAKhZlwSRz61Tk1xXUBosZ7ip4bq3mg27wFx8xY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GcikifY5K1Te7jMpEQ+Ud6VLpDJx0HWkBoBl3fMDjviog+XKLwtVBfqSeeAe9OhnSV22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DzUpcyjt0qp5oL4zn1qWOTKlSwX60wGZ8s/jVO9k+U4q1KmT94n6d6oXikZyCwHegTMm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rGjSTAkeZ+6U/dx3qvKACQRg1atpiqK0MYCk/Nn1pgbbKxw27P1qKRmZGwOR0B71IGO0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dSKBlJ8tGc4Vj6UQMSCAfoKc+SSPTqai+zI8ySEsGB7d6BFoYPAzkVCzgFy20gHn2p11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+tZMN2yQyK679/JOehNIC/HL9oJSPjb27VaiZIVDS4UHge9Ylte/Ym34D54x61sC7hvb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vQMvl7XI3SIvHFDQBmBJyAKzdg4BAJNaFs7BRGyk5/ipAQ3UReABh06c1SVGXtitqVAY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RVfb1oGRqRjbhif9kc1dtEbdloZwPUrTdPwLqM980Xd/rgv5VsjGYFOBuUUgN22uwi7W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8jJOd/1KGufTU/ESf8soHpTrmvR/esYT9DSA6H7Xb/xOV+qmnfa7XGPOz+Brmm8UaugJ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rWutYmt9Jgu47dGllxmMjpQBPNLAzcSjFTQywBMCUVgHxRfd9LU++005fGE6fe0pvqoo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/wCYpBPCRxIv41hf8Jquf3mmSj3xV7TdZttcaWNLUqyLkhxQM0gp65BHtSKQWIJBHtWH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XQ2o5wWXNVYfEvh9E+W9ZT/wKhAdQzhQeuKOcArXMHxBpUjEprCgHswNOXWbYD5dbhHp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4oy2CS2OaxbeaTUFMltqMUqrwSvQUi3bRlh/ado59C4GKQjYeUo2OCD3pyyI4+9zWMdR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pmFJ9rmc7jf2iEf7QNAG3kZ4pS4UjKnNY8U9y7bU1C2duyjHP5VbWa9XPmeUQOpFMC/v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7XdwRhV3H1AFKt1cAZMDflSGaO4g5FNLNnnmsyS/kVwSrgegSkGqTD/lnu/4AaBGuvPe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rllGfQI1RrrRc9AB9GpgbJ+tJuy2eayTqZ6krj05zSx6oWPMbge9AzTPJzmnL69zWbLq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boEGatR3QlXKgjjoaALeKRsVWa6ZcAKWOaRrg45UilcC1weaUcMKqC6x2p32lOOW+lFw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bNU/tChid2KnW4i2/wCsFFwJCOOfzph6DFKZo8ffFRtcQjAMopgL0OSOfWnhhULXEY58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ApBcnNROQRye9AlVzgNS4Bz60DKkgGT/ADqBDl8Y/GrUqcnmqwIU0xD4+JhmrZPAqmjA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yc0gJFPzHmplfOc1HGgAyBTwMZ/rQBIp5pwZTkZyaiGKkWqAjdssMNg+lCDBz1J6mmsA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1BxyajfofrUyY71HKQM465oAgZsr70qkhGo/hJozxxSYCbycdiKe3TnqKjUEt6ipmHH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BzSjhhnkUq5Lnin4waAI2x0brUYcgdeRVmQZHSqowVYHincBkj89O1EcgZh/WkkGenai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ww3JxUQ+XA9al2ZQgHik8okjBwBTAY65Q49KiWNumPzq1IQg96UJuXPqKAK4RlXBPPpU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1FXPL+bn0qPZzQBEs7u5iAPB5NW8/u+O1RBTk46+tTAYFAEIBIHFSbCAfU09Ac1Lt65o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JAqYjA4qFl+c9qBg0W1sgk5604j5R3zUYkAO0k5pwxuzk0APMfy8mmtFsG4DJqUPkD1p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9KsFN2KgI5GOKkUuMc5WgYNCDk0KmBzzUm4kYo285NAETLzTCuGBz0qweTTCM0gIc5b2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qY7DrUgHOKQ7kuQRwaieRVzg5NRtnJ9Kbg4x3poQvXnvSMhKY71Io+Wn4A5pgVBlW681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35s4/GpCvy8HFAFfngU+NeCRSYJz7U9BQA8DA65qMqOe9SHgGm9utADSCO3NAA3YJxin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QEarnOfWmMmeDyalAxwetPx2pANTpg0jD3qXGBTSMmnYCA9SOc+9RO7IwXnBqZwQ7ECo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CIm9fegcNkHikYHcfc0KOcdqLAJk5qdCR0pgj+Yn1pycZyKAJ1JOSe9Azz6UAZB560dPl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TjgjFMcfMCAMCkUkvjFAhx4U0hJIxUhXIpjDHJoGV+dxJqNyGGKsqOuOeaa654xxSAqw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YyBx606NMiplXGDmgBgiAPvUVypWEgHJJqyCc1FMNy59DTApW86nKsdpHTPenG4WNg2C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9ARmntCvHANADS4b5sjDc1JG0e3g81E67Tt7VcRAExgdPSkBkXUG+aHjOGyKbfELJEnY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zNRfN/Go7c0xkF2+0MexrKxnbgcE8Vev2y8Yz1zVRR+9VR0zQI0GAFu30xV9PlgQeiiq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4wg/3aQHOa0i/a0Y85XkVkbWZunA/wAa0dYZjqAHbbiqi7fNWNR94gHP1pjOn6ED0Apc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oOT/OoGISMc1GTinE1G3J69KAKjHc8jdy2KQYB69aOoz2Jp6KXYKPzpgPxgZBBb3pu35x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4DPoaytV1iDS50WUOxYZwvagGzSAzUUvy7j6A1ip4u092wTMv1WrQ1O3vbWd7ebfsQ5w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nBzkEyZPVjVbA2HB6dKmk+5uHdjk1FkhGGea2Wxnc7vw9Ht0i0H+xmtrHXnvWDp2o2dv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gBBPSrY1ywMgVbpGJOOM1k07l3Llw22CVvRT/KvOy4ZMkDnviu6v5cWNwfRDXn5J8kfS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4rt9ChSHTocdXG4k1wJzgBRXoFhLHFZ24MiKBGOrAdqc9gjuaWMHimsecd6iN7bnj7TF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4C+vJrOxSOG13nV7on+8B+grI/i4OK0tVYvqN0c/8tCKzW46cE1uloZs3/CsYe8nYjlVA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wiP+Plu2VH866pqyluXHYYevSkJpST+dIfWpKHIQJBTbh+D9aVeWpskQfcTyewzQUigS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I7dqREwTx3xUzKVOFoQMqjAnbPTNWoeCOR+FVQQzEZ71ahHI55qiSdzieLByc1sxgbQS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h9DzWjIwHyh92eopDKxUK5bPHes91y8mO/TmtO4ARG9+BVaOJJCoYcg9RQBCluODn5vS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vq6gfnWosJRW4xn1puoRFtLZQgYs4GD9aBM5K1imIjSEsssp2gOMAittGn0vaZIkeQ8M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aUga3e4O6SLO3HStIWkZ6p165oEczb6lIk4Nsnmybsg5PHsadNeTTCaT7LFDMuQ7qOSf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sVvCgzyzYqK+RI4PtRHDjDKPWgDmZpLuY4aZmX0q5AqCLaWOFXkehpkKrK8qjsevpVyG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VHZstzPIVBV8YqVbWM4DqCM9xWmYxj5QeeKYISm71qhMsaNZSya9bNZwxtNGd6h+Acet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GoQvZzHj5uVP0Nch4Kj36/Ix/wCWcR/WvQJreG5jMc8ayIezCrRkx4KsoKsGU9CDnNHX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xk0q5KjqbeU5Q/4VJDrkayiDUYWtJjwC33G+hq0I06KUYYAqcj1B60YPei4xMikpcHBx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+9HSl9yaT6GmAn86Wjr3oH1pgFHqcc0tFSAlFLRigBOaXo2TzRRigA5HNJRRQAUZ5pTS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FFKKBhRRx75ozQAhopaOtACUtAooAPpSD1ApeooxQAUUUUgD+dFA4pevegBPp+NFLRQ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OPPSkGaAEo6UvQUYoATFLj2oooCwmP50d+lGKXFACY9xRigAYxQelAwxxSUv4UlMA79P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ISilooASkpe9FABQRzRilxwaAACj60UdRjsaADp70cYoo4oAO9FHY+tLQAn40uaTFLQI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vS0DEP60fhS4pAMj2oABS4o6fSnAZpNgNwMU9VJPAzTLqe3sLcz3kyRRDkljXn2v/EmR9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Gdup+lQ5Akdrquu6boURkvbhfM7RKck15xrfjzUdaL29oTbWx7KfnYfWuc8q4vpXuLqR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VlLdYx8qAN61LNEin5CxndITk9QTS/a0jO0MFHvUOpF45E6kMMnFZ0jkDO0k0FG0L9QO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zuUfjWEHbk7T9Ka4z1BPvTEarauxJCsPrTDqJK5ZqyG67ece9MBC8gk0WJuap1PGcY/G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H0rMkKsPlDA+lQSMWJOWBx1qrCuWZrpiW61Te4Yk+vpUTEhep6fpUJyenbqKYEhk3nHf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fenZ54OD7VatdJvL5wsNs+0/xMMCgCgcHg9a0tP0G7vsFYSiH+JuK6zSPCcFmBJMolmP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sAGB+VQ59ilE5nS/CkVqweTEjehHFdLa2SxAALgD0FXoosdhVgJyMVDbYyGOL2qdY6lV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ER85qVYu3eplj6VMqYFAyNIanVQn171IgwKcVzmmA0cigrnjFOAqQLxwfzpiItn609E5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vc0hjAlOC08CnBeOwpgMC96dg59qev04pcHdnNADMe1Ltp+OpFKR370AN78kGl28djTsc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aBx0pcdacRz0/WlH60wEAHX+VLg96UfWlx/k0gG4P8A9einBeetAGKAG/1qSEfvk+vS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+tAHiOpWUo1O73QTYaQ/8szVeOJVwrK6gdyhr6JezjLktGvXutMOnWz/APLGI/VBRzE6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Dux7U/7Xb28m+FVBxXuT6JYODutID9UFU5/Cuiycy6bbt77KXMB5Db6uWb5yua6jS5jO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beCfDzHP9nRL/u1JF4U0aDiKB0+jGgDBlI2YrBu2zchc13svhq0kTCSyL+NZkvgqN33f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Jz1u37wAVpKu5eK1IfCdvGebxyfpWlD4etQMea7H60XA5Zo8k8VNbxEhiRXVDw9ad1c/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AcA+9FxnAX0YE/XFZU2d56HFemzeFdMujlw+fXdVVvAelMePNP8AwOi4meXtNtP3uTTF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+Hejv94TD6NUY+G+kclZJh9WouFjhUusL6jvTPtJjGEyB2Nd2/w7tcER3EmPSq8ngFEG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gcolwWA9+atQupbk8VsN4JuFA8q4Bx/eFV28K31uc+cn4ii4EPmgH0qvOxZtwP1q02kX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ryWlxExDRkfyoAqP8x5PB9auRSKV+UcAVXkhkI+aJjjuBTl+RRiNx6/KaBFlpcDA5qJ5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JziOQ59FNJ5Ujj/Uyf8AfJoC5A8jM3WpEYginmznbGLWUj/dNTJY3Zxizl4/2aAHLzzV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rTjs7zHNnLn/AHap3Wn3pc4spTn2pgUROe54qnczgydavnS79Tn7FPn/AHarT6deMctZ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4l3Rhu3rVuCXyvun61GsckUW14ZFz1+U0x2UqAFYEdcjrRYLlh7wo5ZeuaqtdytK3zYD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FRblL8HmgdzQhlABB6Y7UhuGjBVcEHse1VkO3Pqajd+euDQBKZ2i3OjYb+dH2uR0O45B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9ORRtxjvQK5btpiHIxx61I3EwZT14NVI5Nr8d6swupYknpSHce7hQUFQEfL05pTJvkJH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g0BcbBI8LkryO4rRF0NmQDn3FZsTb/m6A1aZ8LgH86BXCUtMAxJBHYUsTFbkOfpUYkIp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O5euX+T3zT7YBo1bvVJ3z1596t2kpCY9O9IVywI0Em7b82MZpwQdhTDJnuKkhbJPNA7k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6VlPKVvi7ksMYUVdvXIn+UnGKpEKT796YEAaWUEP2fcBV1DyM9agCkHgf/WqeLLPz+FJ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xIB61DOfs1niPqOFNXGBC9azrlg7Fc8LSC5DCxkJaQZarEC7Cc9zmmxKijO/LHqPSpI8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yhn2Y+b+dTiM4ODUNrGGuMn0q8FO84/OgdyELtHPNMMYIIHT0q6yZPUVHjnFILlURYBz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9uVRVByM5NbLKOtZOqQlmR8dBigVyTIe3VvUdqqSjpsODnrV63iAtkGOgqP7OWJJH0oGM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XJq3AWEp3HIPY9qRLcjrT2BiCsB/F1piLDNnOeK881hSNWuwP79eiuByfWuL1OyE2qXL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lN2ZnV1RykwmwQnHtjmp4IpWVQQd3cmtddKuHbmVFH0qYWzRL82CR3Fa3uZWsVIYFjTB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mn7cdMZNJxk89aEiWyNkVvvKCBSgAA9hTwuetP8AIcgEDOadguQGKLHKflVd4CdxXp9a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MTEcA5+lTJIuMmihEojYeYDyDTwqsoIIzjnNWDHznH1pQgzyOtRY0UipIgdiVUZAxik+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mrgQdRwaUplcdj1xU2NEZ7BF6nAqBZUXO8g56Gr0ltuP+NVJLHgY+YehpF2FimLglWPH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+dVobcR9BitWGJAQenFJspRIQk/aZx/wKnie6iOPtcnH+1U0hX+GqzruPrSHyk39p3ig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qt/2u2qmUIxmk2kGgXKWX1K9blpFb3ZQabDqd7ESVkiXJ5/diq+OeaQjOPWmKxrJr18B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9Yu7lSjrbyL3DDFY4B45xS44osgsXTfbT/x5wfhSf2nF/FYxH6VSxnsfrTCneiwWLrX9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S11KxtrhJ0sCJFOQQ3Ss7bx1/OkCYxxzSCxtX+r2WoyiW5s23KMZ3VUVtGf71rIPoc1R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NWMAcZxQFjTEeg90nH4U9IdC64mH/Aay844zyKUfLxk0BY7CDXdLt7CO1SWTCdCU96yL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2vypboACMViNPsxzgd6ijvA0hCkEHtigLGx/Z2nE/JqzD/gRqWPTlU5h13H/AqzAq7skD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/gKLBY2YbS7jbK60jA9QW61p6u81xa28dneRLIv3zvFciVU9BQFGc4oCxri21tTlNSj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xEV4vIT9cGsMYz0/HNOLEfxN+BoEawTxIGP+kQH8BWzpa6iYJPtroSDwAOtcis6qPn81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i8Hz8+okoGdjrGq3djHGLSFZi3ByDxWGfEmrhvn06Ij2zWSt/IudtxNj0Dc1H/aNzni5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FVwF/eaWxP8Ask1F/wAJMJiVl06RQfSqEV9ct9/UGT2K5qX7bOhyupQn2MdMDTjtbO802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kMc/pWMb6zSTCq7AnklcVZbWr6NChuoNp6gpjNVjq1x5ip/ozM3A/djmgVi4klrKBiTJ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OW46DNVvtdygzJFaY/CpY76UgYtLc/RqQ7EzWcchGSTj3pPsC84Y/jS/bJh1soPwko/t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9ArDfsOM4c01rF96usuGX1HSn/2qmPmsH+oek/ta2/59Zgf96mFiKWxllUhpck8k4qKL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j2q0dXtSP9VMv1NH9p2JHJmX6CgC9FdXESbcIxPU1VfLsxZMg9hTFvrAj/XzD6pThfWL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ARTebLhfLUKOlNs0ktbhnMYYH3qf7RZd7v8ANKT7RaMeL1PyNAF9dQZvvRhWx2phu2O7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W+eL2P8AGngxt925hP8AwKiwmxftMIRQ8MgKnOQKllvraaHaRJn/AHai2N/z2h+u8U7y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LCuI0/7seW5BHtTpbmNpo/mz68UzypOcbG+jCkEEx/5ZZ+hFFguVpLtmkbKfIrHBxSm4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SrHkTY/1TVGYpc4ML/8AfNAEzC2kCkSR8DgE9KoywrHKSJAy+npVjysdYT+K0hX1jI/4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IIGOMVYij25bAOTnFUAqD+Fh+FKWQDBYj6mgCzNEGYl1UAnioI9KaWb5lAQ+lRlo2x82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yVlYdBmiwXLj6PlI41U4U9ahNoyGRDGuV9utKL64x/x8MD9aZ58rk5nzmlZhcjMUKqN8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I4yCiALj9amO9sjfzUDwbiSXJ+tMLkCxhlOeMdqnS2Dfxc+1II8Arnr61J8wjVAQFUdR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xkyFie3PNS/2PF1O8+2aq2chtJjIfn46VoprTqCDED6c0mMhbSGLYWRgMd6F0mYfduGa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QuSc5z0py6wEHER/OjUDNe0mEpVZW35x1o8mQXHktckEDPNWZL9JCW8ko/Zge9VlmYyB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TG3u3Rl5fjj1qk0d5COUkx1zWvb6pHE3zBtv0qSTU7NwSQ//AHzQIyEuboRlgu5R1JFM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+lXWvLfJ2rIBnqVrOunWS7fZGWQ9zQBMl7ezABIUOR1NPLXqxb2jRTnHSs9UnR8q7DB+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IA08oDjjA6mgCs1xcjAkjXnpxTXv1BG8NuBrQ8+2J+Y8jjkVl3yxGQGOTO48j0oBky6o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gag3zHygR6iizhtkJZnUuRzkVJNbokZaKRSf7pNAEQ1Eg5CFcdhUo1VSQvlMuTyaqIju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K0I7DdECJ1BxTAhOrKu9QCyHil/tGNoz8y4xwp7VRlspAzguv1B61AVEanKjPY+lAGgL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43caAncGYdhUFtaLNGpKg1pJpkZTcEGaQGab9DHk4B9KbHexnL5Bx2q6LDy3d1iDN6Gqc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PbFMLD11RdhUgAnuO1ILxHXbn8aelkhABhqwmlwnpCvNILFcPn7pyO+DUocbNu4AH1qW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pz/CetVZ7FEKlS3JoAtfajEoVCPcULKu4nO0ntVJrJgRtY5JxnFPGmz+ZgSMVxy2OaAs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tNSRN7cjHbBqm+nyIf8AXsfqKja0Zfuy7mPrQM0ftAVdoOMnih5z5i5cgDt61nETooXC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lj8vQ9h0oEbP2xo1JU8+9VJ9QlKEbh9cVnG4d87sk/SmfvXX5I2P4UwLEk6vGAxYt3Jq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+7jK/Ws1UeMBpFLAnA+tXIWcLiO3kbd3oA0bK5dnCySFuOhqwJxv2j73rWMsvlNkxsH6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l42X6CgDRZ1+YMeT1pqNyOeKpvcwmMMiylv92q5vSQV8t19scmgB2p3HmSKgOYx1+tVV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zTnkjcKfKdW7k1GrRITjqevFAEDyZONuBV63u/JAI/KqstusuCrhSelQyQSxDKyB8dcUA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c1oR3qZA7iuWjllBUqjH3C1ZS8aPDOjDJ9KTA6r7UHXJP61DLcK3T8c1jDUIwoyxHtil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6QzagkRblcZ3YzWfc61qNvdSxW9lC8StwzZyaNPuFnvdgIOFPSq9xrd1HcSRx2kUsatg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5qGOdLjz/suaE8Q3cf39JGO/zmq39vP/AB6dk+ivQPEEefn0mZvo4pAXh4o2od2lSr7h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022uHhkmB6Kp5Brn/wC37P8Ai065T/gQNaeoz2Nlp9vJdI8sUhBRQMkE0hjR4xs1+9p1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6U/3oLsE+iVmnWtEAwYZx7eXQus6A33lnHuYzRYDR/4SjRj95Lof9s62fD2paffXEv2J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tcu2q+He7TD/ALZ1veHrvS5nkewckgYb5cUDJ/E0Ud5BBDIGZA+5to+tc+ukaW5x5Muf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eKqQStEQ2Sy9cc1kxabqKnEWozZ91oBjP7C0r+KBvypT4d0lx8kYB9wasjTtY76i/wBS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UN2fVaQGj4esYdLtLlIiCrNu4+lc4mg2MqGa4kKO7FsY963LSG/trOVbqTfISdrAY7Vl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R49CucUwIf8AhH9II4mYH6mkPhrTz9y6wfcmpcampwbiD/v2KcBqeeJYH+sdAh2m+HY7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7X5AauwuQHtrtVPBQgH8K5Oxkvv7WgieKIKThiiY4rp7hzBY3LoMsoyAe5pFHHxeHCyg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qceHbkDCarNn3enx3+plQRZ2xz2BxQ93qbnnT4c+okNMRCdD1ND8msS5/wB6tHQ7PVbf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qeGPeqi32pRjDaah9ler2lalPLeiN7HyeM7ielIZX1z+121h47C5eOFUGR2zVHyPEwBP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av5GoywraTSEYy0bVnPq6Z5tL5T7NTENM3iiM4E0bH12ik+3+JlILyxlQfmG0dKeuuQK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jazaOM+XcofdKAOzgIdrNm6kZ/MVh6l4i1a01e4tbayimijI+Y8HkVrWcySrZFc/cyM+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0tb6ZXuEVi+XBTmkFho8TaznLaXHn2Jpw8V61/wBAlSPrTF17TWHN0in/AHTU39uaQBze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xjqEbr52jgKSAWDHit/WNVTSrGO6+z+cZGAKg4xmsUazo7gq1zkN2MZrS1v7M1lbmadI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Bmr41DHB0WY/RqkPjJV+9ocw/wCBCmrqekjg3cGfY0rajpJ+9cwgeoagBJPHcMI+bR5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XbbxDBNILJoPLbGHPJrCk1PRWGDNC3vurW8OpaGOeWzljkV2ywQ9KBGrMIREeMfhVe2E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WsbWOSMFl5NJFbJCMJwDzTuBCkaAj5efWmS/urlCM/MOaukD05qldfLNwMkCkMVsMTVQ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Bh1p7IApbNO4iJI1wwao0IGcHI7VLJMQMKRiogBtDeppAWo3zjnipiDxnmqsbAGrHmbR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0vK45yaj85VByetRG5BGB09adwHtKd2MfjTvNCjcT9arF+M5prOChz0pgX1lVxlelNkO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GKDN83WgC+VwBz9aZjH0phnAQGkE4Iz3pgOJ+bjrQ0pU/hSLIrIxyKhllCr157UmBIJ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h61UWQlTlcEdqFkPekBdeYEVASCOe9QiTJPzUSSHZjqR0oAfIy4xuxUkRG0VTB+YZHer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9wApwf8AOot6kdKEYcc/hQBZZASPpSxphacWGOooVxzzSEQvge9QseeKe+dxABJquHIY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71MGHSqi4z15qUE7jigCwvWpCap72A69fenCVgOvNAE578ioZSBQX4JNQyE5znigBnys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QywY46VGJ9p9qLgaAUdjUmPlqqkvAO4c1L5v60ASMCRg/hTs4Woi5pGf5TzTGShsHrUi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8suzc56Cr6S/L70gHkjNIOtIHJ70bqBjwOB60AnPTPpTPMwKBLQJjiAGpMZPsaQy+ooD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GeKTOeaQE9MceuaYg2jrTi3B7U1DwfrTZCcAj15pDF3fLgc09Rxz+NQ+YBT0mAHvTAef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HrShhmgB6jig52j60oPbuaRjnigBnJJJ/SpVGaYDgcetP3Y70AKRgUz1I5pzMCMk0xTk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ZtfOSRj0xThjcDTyeDQIruvOetRocE8YqWRdx69+1RPwSKAHiXacH0pyuWPTqark8Ad6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QMl3SBiQRjNO37iPXHNJnFMLbWz3PWmIUgnvSquDnvUYk3fUGpA+Cc0gsSjBHPWmletA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0Ctz3oACvemHjNNNwpGQ3BqGS6w2AaALcfC4HenDI+8eKrLcrt+8M08zxn+IUATB1ANR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LXKnOOTSEsU+tAFmD/V/jUhAPaq8JIjPept+SDTAa6A9qVS2MCh3x2pFfI4oAp3MmyRn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dsG1Laf7uam1eURhi3QuifrUFyNuolz3yBQMoXjbp8D+EVHAuZgTjpxTZHzJI/YnGalt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BF0Zby1PrV+TgGqMYIeP/eq5KcJSBHM6rhdQXdyccAelVoYSbuF+MeYowD0q1qXOoRt1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kRPefn8KBm4eZG+ppCaT+MntS44qChM9aiY4/CpCahk+43rimIrxj5OfSgsyQnBwXP6U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kDNMBx1BoxgKvHpXEeJroz6iSeyYrqrv5Yi1cVrn/IQlHoo/lVR3JkZm8AE4H4V2On2v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JGWbPuK5fTLUXuowQAcFtzY9BXaatiPR7nHAC4FVNkxOIcfuxzUQwB75p8pOB6U1BudA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gnmiNtMUfrgEZ96aJAAcEAjkVqeJLbyriCUDhk2k/SsTGevSkncbR1/2z7V4ceXPzeWV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BxVy0ujHpl1bE8MMrz3qkXJHPT1pJWBu4IvGPU8Gp7y1NldGFmY8ZBJ7VDD80sajqWAr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B0+Vv6U2w3MQMo6AD3rsNEvftVguT86fKa4jaQOuK1tAu/s96YyfkkU/mKGrgtCnetuu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nVI5PsevWppHLs7ZxliarkA98mn0EdX4RH+jXBx/y0x+grpmOceuc1znhIY0x2P8Up5/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W5a2Gd/5UcUjdhSdwKkokTqKWQ4yabEcsPSkmb92T60DIIuvPQnvU788+gquvGDVnOYX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lzlh1Jq5ADkd+arQfcxnFXrdQR05qhF23UCTcRmpGOCSBxSwJ+5duhppwec8gVIyCSTc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Bhgvy45FUmYs4Gec8Vbtp42PlK3zDqDTAuFtw2DBPYUXCMIYl65fJpiGKK4MjyAOwwAT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c46YoELaq0s2c8CrjSBWA/Osqa7ks0XYAHdsA4q+BviJYfOetAGbeTBtT2f3hxVe6TfY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2G09HUOBiX1NV7u2ECAt93vmmBytpFulm4wVcgn1rRhBCnJ+lR2EgvL+7jjReO479atRx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TQIroH3lnxtzgY7VIycE5p8S/Ixz3peCDzQmJm34Fj/AOJlfPjooFd3XI+CEH+mv33A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N7jMZOaSa1iuojHNEsiHswqYLx7VxXinx2mml7HSts10OHk6qn+Jp3C1y9qjxeGI/Oh1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uz9KyofiZaSybTpze7K9cOr3OoNJdXjtcTNyS5qjtg80tHG0bZ9eKVylE9t0vWrDWU/0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ir5XFeDR3lzbTi5tZWjlQ5BU1674T8QHxBpAklwLmI7JQPX1qrk2NukqQrimY96pMliU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xR05/lS9KMe9FwE9qDz7UtIc4pAH1NFLjNJQOwdhR+NLniloATvSYpaKBiCj3paMc96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kAlFLj60YoAMY/xpcUDNAUk4FACYJ6UY9qS4mjtYjJM+1RVez1K3v2dYN2U65FICzjoO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FADef/r0YwOtOAAHAox6cUBYTHXJpOtOoNA7CClxR+FFMAxSUtJigBKP5etKBig0AJ70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O9J3pe9FACd6KM8cd6XmgBKCM9aWjHWgQnelpaTtxQAh60Yp1JQAmKMdqdg0dM0ANNLR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mgBKO1FFABRR60tACd6OlLS4pXAQ0uKcsZY/LyaztY8QaZ4fgL3kwaX+GJTliahyHY0l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j0rk9e8e2GkboLAC6uwcFv4V/wAa4vXfGmqa87Qxsbe1J4ijPJHuaxYbGMYaTk+maVyk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Nyz3czsM9M4VaSOxjjAP3j6mrAAA2qMClzt96RSALikZ9ppGmA5qrPP6HvzSGNu4TPKp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kJ3Fmz9atNcjHPSq816APvYpgQvZc/60D6iojbJnH2lN54C4qC5v+27PvVNL5I51kZcg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LckMana1wisOoqCSMRnDXEQ9Pesua6LkkjqSTVWSUnksT2x6VViTXcAKd08QB77qgkCE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9ZLPyOnuTVyzs7m9YJDGzk+g4oAUtGScyjPrirFhpVzqTZgj+XPLk8Vuaf4PyyyXr7j1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jEcaBVHQAVLn2KUTC0rwnBasJZh5so7noK6SG1C4wBVmNCBVhVH0rPVlEMcRB/+tU6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ypzTAiVMVOqenWnKn5VMqc+9DAYsdSLHUgXrxUipSsIaEx2qQLjt+FPVacF+lVYBu3np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cE/KgBoXg04LjNOAxSgA5FAAASO1OA596UDOelOAoAbjnP6UY56CpMDn+dGOtAxmODxT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E/nTh15FMAI9eM+lApcZ68GnDqcAH60gG4/KjA9OlOxR7UANx9M0Yp+B6ZpOvY0AJyO1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KMA9TQAd/ejtzRzk0Y7/AKUhidvrTouZV9c9qTr3zT4uZVA9c0E9TQkmlDkYyKTzUY87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FVvfNPVGP3o/1qroydyAFW6TBvZuKlVX4x09jmpPJTHMYqKSOGNSx+UdzmlcLDzGSDlf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r+IdMgkMZ1KNWHUM1Z994802zBVJVnk9E5p2YuZG/wCWRxR5Z9M1j2HiN760F19nGw9h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v3oXU0WYc6NMRK3DRtSfYoW7MD7HFUB4gjk+5ge5qVdSmcfKUP0FHKw50WfsciZMNwy+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z5Tr71H9qum+4R9MUqSOT+8Zkbue1FmLmJDPMuA9vz7Gj7RgbjGyj60jQzn5lbf75pEt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sguyykylNxkKr71G7wvyLjB9qjFtKnKnvyG6UrR5P7y3H+8lKyKuxnn5cguWHrjFO80/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fIwYejDkU/yFHRWB7GjQVyLLspbHGaZsZuHX61bW3+U5O7NSrFgUXQ7Mym0+OY/NEje/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lBh71qlPbNBwv3iAPc0rjMoQQR/KI1UehWnrb278ERj8BVqa9tIh+8uY1PqcGqwvdLnb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FwJBp8Y+6iAHuBThp6+oH4UzfDG/yy4XHHPFPWV/4J1b2PNPUm6HfZGXoVP4VIsBGcgf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0I79qVpWcZjmP1FLUdycxYGcVWlTHOfzpgllPBmJ+oodpRhtpJp2E2REuG+V/wCopjNu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ngI+VPBPY1J5coH3QR6iiwrmfJaxzEhC6H0ZMisu60WZv+XeOUeqHBrpAjHIOaDDKvKr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HkCC3IJ7Ov8AWkPhR2bEljHj+8rV3YgLr704QFVJI6U7jscF/wAIVIwJRgn+y3NRjwD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9hXoot+h9qcIPalcDzpfh7IT816wPrtqZfh5n79+x/4DXoYTAwRQYl64xS5hnBR+ALX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d/wglip+aWf8666ZrYPhphE+eCeKZJHOV3IVmHqrc07hocsPBFhzteZvo1V5PCWkBtjX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RPcLv2tP5MnpKuP1qvcnUmjxNbW99Ae44NLUhyObn8IwW4yvnOn95WyKgGgQt0aQj68i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rWK5gf8A55nJWnLqt3KMz2uG/vrwaYuYov4e6+U5Y/3ScGq39iNA+6RZMe4rWbVmH+sV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QwRrzKFwPuvzTDmMU2QDkq4C+hpGtpVJ2MCD2q/N4m01s+fFD/vA1lT+INKLfu5SKLC5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+lTw/KrbvWsZ/E1nGf4iPWoW8WW4XckTMM9aLMPaI1JgWZiQcetVT8pOKzW8XITgW5z7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y2afiafKw9qjcDLgZyB3oBG7Kkmuf/4SK+bpFGAe2KQ61en7yrj24pcrH7VHSNcSFSNp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xiTWA2rXrZKMRUR1DUnP+vZfoKOUXtUdREpGakBY8Ba5L7XqHeckeveozcXjHJnkH40+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ylZM8Y6HmrvnDJ+YfnXmQurzn/SH+uaatzelv+Plh9TxRyB7Vdj1Azn+8PwNMMhJrzQ3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6nNC6hfqOJ3J+tLkD2vkeneYSvvUci+YuGGRXnI1rUYxxcP+PNWI/Empr1m3fhRyMftU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apkT5a4RfF9+vDBTjrxViPxxOjfNCrCjkY/aI7oR5B4qtqCMtqxUc5H865yDx5A2BJFt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uICseSx6Zo5WPnRuSE8Y6YrnrpM3Urdya0Y9XtpgNs6E45GaoXTA3MhBBB6Ypx3FPVEE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lGcg1MDmmOOa0JsVGj9fxpPKUA8fWrZTcnbNIYsHk1SIaKiIc45q0Bx70ojx9aXA5pki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p2cUmewNSykQvGOTiojGAeM1aPWoyM5FS2aRRX24PIo6j2qfb0pjJkHP5iocjpjAgxkm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7U8DPBFZ8xryWKvlgen5U8AA1JcfK/HSoc0DsONM2jH+NLmjPPTPHegBhUfpTDH7Gpia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s5zijy+Safnt3p2emcYoFYg8ugqMHipjj1BHtSEUCsVtuOh/Ok2+3FTsn/16YVouFiPb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t4puMD1FAWGUhGakIJpMdqYrEe3rz+VG3Oe1SYxR/OgLFWWHeMdj3FRw2yo2AvfrV7Gf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Badt470oH4mn80BYjCGl2/nUoXge9APHSgRGI+/akK+/NT9sU0rTCxXZM0zyverGKTqO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D2pVgA5xU4XpUi9KAsVhb8ngc08W4ZsKoz71abbu+QcYFNbpQOxn3cRO3gHNUVtX80sx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h9aDYhQrEcHkc0gsVI0yOec+tTeTU3lgdulPCgUx2Kxhyfp70bD2J69c1Y28+1LjjIAo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0oRs9anwSeetLt7UCsRBCXHAI96sBiOcKfwpoXpTj1pkClsnoufpS/KwxhT+FN9xj3oV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DZ7VdgdVU46iqJMavhlxnvitdlAiOOtUpIFbLFc980gaM4yLE+5wCBUJuEnkJCqB7dKl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3TarbRzjoK0SOebLtoqM2WAIFaGIyuNo+lULMYtlGKt8AVdjO4jxqfujA9jUKt++2rM2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RzwKhjgSOQugGT1JpWKUi4C23/XSH8aCXBz58g/4FTAc0hOT1pWKuWFllX/l4k/Oni4u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Y59KN+KRaLf2u4zj7QT+Ao+13X/PRD9VFUw5zwaN3HX61JVmWzd3HP8AqT/wCopLy6B4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at+tK3NVFJmU20OW9lP37WD8qRtS2ddOQ+4Jpu3rQDjP9appEpyYo1eJuDYYP+8aUahb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moXLMCMgZqtDKDcEIdygYzio0NFc1xJbkcxSD6NQZLYf8s5fzqBWG2l27hxSsF2P3wHp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CBzMM+oFRrGdp4/Wq5VizFmYgep6VJaLhijU4MrZ+lMKxZKmfB91NVSNzZ9BxSEHPUk0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bnd7bKX7I/QSxn86pLv6K7j6GgrIx5d8/WixLZe+zXI/iiI/3qcLeYdGi/77qisUnA81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kYFySpquUnnRdNtOQP8AVn/gYpv2ecfwr+DCqu31pJICAV/HINHKHMWfs8//ADyYn2Ip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e1ZYV1Y7pWwfenRGd3P791XPZqOUfManlTDrA/vlaYUIPMLf981CBIoH+kS5/wB6l+0X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SsPmJtgPWNs/7tIAg6p/47TBeXYBzcOTQLy66faG/IUWC47ZEedg/KpUMajjFQfbLvOf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wOvln/gFFh3JnjiZshRUTW0LHDKDSf2lMONkX4rSf2iCfnjiz3+WpGTRxImAp246YNWk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apLqNsT0XPuhp66hCekUR9+RQMtZfJ2SMM96gktzI2WlfJ96PtkOfuR8+khFMbUoFbDQ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Jo1kQY81j9anjaVc5fcD046VnHWLP/njMPxpf7WsyOky0DNFppXBDEflVZopTysvze4q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Ln6CpftVr/z1kH1WgBUWdRzIjf8AAasRyyRjgLnvVb7Zaj/l4I+qUC7tuv2tR/vKaAJZ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0qu8RaML5KMw9+tSC5tm6XsR/A0edB0+2Q5pARuZpFAktkyOhDUI8qKR9nzk/wB6pA6d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QCeJIv8AvugLFSMOm4m3ILVJFJ5Yw0cgPrirflyHoUP/AAMUu2X+6PwIpgZl1gr8kUj5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iBQN6yJgd1qYrKP4D+lJtkHVCaAKkskAvUKhmUnkhTxS3E9vExUqXDdcDtVseYMnyz+V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4WFhurWO2VVbaFHAYc1UlKy3Mcq8Ag5zVsBe6Z+q0px/d/SmFjPaCMCRy5I5ptnEH8wZ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0YD8qMRf7IPsKVwKP2FIYwZApz1bNLb2StuwFHFWykZ4OMZo8tD1H5UrhYLW08qLj7vq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qykck9jQE9CcelMljEiFN5QnkHPemmBRji+zSvL5EcwY42uaJNUgiJH9iwsR1wamaRrd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g/rTVVGMh4KnvTJIrbX0jdvJ0WFHxz83NMm15Ew39kQkMezU1Ytl3HjHIPSq8tzaJM4k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7CuSnXbRv9Zoh/wCAtTG1vST9/SLhfo1LHfaTj54Lgf8AAakN/obYBSdffyzQNMZHqWgu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rQu73R5YoBPcXUaoP3e6OqqSaBKMG4cZ9UNaepQ6bHbwPeybYuiEjrUjM9X0V/u6muD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pTN8uq2rA9mFNK+G2H/HxF+VRm38NH/l5iFAy2NMtZDmO7sWH+9WrpOlx2jO0cttlsfc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f/l/jH4kVu6LpOjFZDbSrcADnBzikFw8Q2N9eIq23QHLbJQK55NM1GMY8u8HriTNbWt6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DrIVcisddB1OM5W9nB9mNAEiw6jEpGb5R7nNNNxfxZIvLxT7rmpBaa9EfkvrjHuaUN4k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kBoAv6de3MmnTtPcPK6k7C64PSqA1HUQAXuYvoY61LB9cltJZZ5Yg6g7U8oc1TGpa02T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gCH+1L08eban6pR/aN9niS1x7LU/9pagB82i2rfQUg1W4HXQbf8ADNMRZ0vV7xtQht5o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K2b66CW11jaxUZAJ61h2WrTy3yRR6JFFI3RyTgVdvL66t0kZ9Mt3C9fmPNSxmWuqXjKG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+1rkfe06H/v7TV1ssONDt/8Avo0v9tOP+YHb/wDfRpgPGszqeNOi/CWrumavLe3ot5rW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4VmPrakfNoMP4E0+x1GO4n2RaGgcDPLkUDJL7VYbbUJ4vskkrKRudSOaqnV7Rx89hcg+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dJdEbeD821zUB1bS++j3C/R6AHpqVsZAsdvcAHsVzTxqdmWCskwGecpTE1nSY+Rp92n0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DBejPbFIDqLbYrWrKfkKnB9sVhX8ulC+uPOnVZS2SCmccVoQ6jYKIj5N5tQfLuFZFzd6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G7tlh5ecGgZXE+mBvluEwfVDUyzaX/z9Qg/7tQmbQW5/tC4/GKlV9A/6CUn4xCmItLPp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+orZ12O1fT7QzzRqin5S/RuOlYSv4fIwdQY5/6Yir2qXWkXsMKT306onKgxcUAUvLs24B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i0PvuFV/s+gnj+0n/wC/dH2Xw9H9+9kOf+mdMCythpoON1kD/vV0Xhq1gt4ZxbyQsGfJ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4ebhb8D/AHkrX0CTSrFJVgvWZN29iqdKTA7tfuAUuMjNZMfiTSWGBec+6Gpf7c00ji+Q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5u3Hy+tUbs/viPXjNNm12xiGTcZB7qpIrMu9csSdyzF8dSq9KALnEfAOaa0xx14rGfXbQ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o21m3YcSgmmI1zKQ2MDHrTllU9/pWF/akJyfOX8aE1KHPE6n8aAOiSULz1oa4ywOetYL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E04Xu9SUbd9DQM3fPBON1NaQDGDx3rFW4lwMIxPsKX7Rck/LBN+C0Aahm+bk0wy5Pt61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P/3zT/Mum4FpN/3zQI0zKCAAcVFvXd8x6mqjNdBBm3mz6bapS3d0JNv2WYn/AHaAN1rl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Tb9pOQTWPNqstuhZ7WUEdAwqCDVUkYM2UHcEdKYjqkl6+lDyDIbNZUd+jR8SDn1NBufl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lBBbNMEw29eazGvVYbMkE0wXeGOTkY6UAaolX1FDzcDFZC3I9ce1StdAgENzQBfWQ7s8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BI71hC9AY/OD61bjvX8olcYHegDUDfJnpinRyDuPxqh9sH2d8d8AUxrzZwSG9xQBqO24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J3VnC/XGcUfbQM4oGbJlYryfxqk74fIqst+GOM4HvSXFwBg9qBFxJz0wPrTxJjkmsgXg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4JbAoA0d4LPk8U4CQBSTgHpWb9rXORj61O1+JVUDjFAGgM4yWqNpMjBqqLperMQKrfaV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viMjoD1qL7OGUOW4PSqn2pSOelIl1k4DY+tAjSRMAZIz7U7ksB0xVRLnc/UZqX7SuQfz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NPLkgcVRNw27jpThdgNigZbBcjKrxUilsdKri8UAAEZpftWc4AzTEWkc+lSA5FU47hcZ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0gJD+lNzjvzTGnHY0gfg89+aAJM04cVB5oJ6YFOE2aQywSMYo8zFQGYUhlGOKYEwyRwe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AFJ5/OOlABIM4OacjAJjv61G8gweck0zzAMgnp1pATNLgDnmlEuapu+ehpyvjAB5piL6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OvJql5i55/OkExJ4oGXA9KJO3bFUo5wxbNPEnfP4UxFlpMqVBpnnY7jFRPJkcce9RfKD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ls7WGR69qWKYyRljVdflU46Hg0kTmMN0xQBM0mec4FNLDdknPrmoTICoBHfNI5bYGyME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GJmYd+DQZsjKjkUy2mCQsHbgdqYH3E44FO4yYynbz3phPIyaMfLnNNY4I7jvQIkB+XHa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7daXeQfegAZ9zFSenaopQDxnims3zkg8k1KInwSRz70DIvLwmB07VFsBOW4NXNoH3uDT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gRAqLnJjxT2jXBIGKmCN5gXOQoppVgzFmGO1AyszMo4+92qE3MxBZxz6Cr5jUMM9aje3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ddVW3hVJFYknqKWPWoWbh22+hQ5qa2s4zcF2TO1TXPNqGvxuSkEOwk4ynNAjqo7qGVMq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uglTPua5mLWddUYe1gb6ripD4i1SP7+mQk+oFAx3ieTFvHtOd1zGAQfen3MxabHdQQaq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skYjMk+9kHbAqecB9Ru9pyFpAZzEBmHY9atWH+skYdMYqkTgn361esh+6Y45JqhF5Bgj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SoCTuX8qkkYLbSsey0hnO300U10wjLbz1OOMD+dO00D7VCg7FmP5VWNys0CWzqd8YJV0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eFgMAKTQUa6mjtTV4A5pSagAJFRSH5TUmahmb5SaYitk9KQH+dI2aWP76/WmAyaJnIXY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G51Kc7H2567T6V6JgEllbIPaq7RblIwCPcUXsDVzlvCFjlprtlI/gXj860vEjeVos2er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QqqqgdgK5PxffBpI7VGB2nc/9KpO7J2RzMjdB7U62UtPAg6mRf51AX3d/wARWroNubnV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rUzRveJYBJp/mf8APNga5I7B3B969JaFZAVdQynqCKjNnAvSCP8A75FZKVi2rnm5CnB+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WeJ0WKwjUIoLSdhXJmtIyuQ1YsWS7r62U95B/Ouu1mDz9OnHdRu/KuV0td2q2n++M13b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Ag0pvYcTz0jK8UzdsYFSVYV2X/CM2Az8sh+rVBdaJYW9pNItuNyITkn2o50HKzkegPOM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0oBx6nvmkyMHIqyTsfDK7dIi92Y/qa3DxWPoA26TAMdQT+prYbpWL3NFsRMec45oBAzS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jkH3qin4jHvUyLhCahuB8oHvQUQqMVO7bYXwe1QgHr70+5G2BqEIghOBnNaFt16jNZsA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6Y+bFMRpRr/oznoc1UkJ29Rj+dW1B+yjgnJrPuH4K470AES7pQTTnt5Yboyx/wAXGMU2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3q0c3eJInGz1J6UhiraxOxeRS7dt1aVmjJanAAyapIRISVJbjGRUtxrFrpcMSXBb94OM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n3M99DMFTy4zzk9a0ltypZs5yawj4st1T/R4ZJfTPFQy+Lbsp8loie7GgDrFXgVz3i28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zWQPFWqNNj7RCobsRwKzdV1JbtXFy7NMRg7elADPDN35VldTO37wseatyTp9njGd+45J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FF2l8gHpXVx6fDLbu8iKY1UkAD2obHYzLa5MqbQRjHIFWEXdXKWtxPDI7wPzk8HoRVga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pOMYpks9N8EArBekjrL3+ldBe63pemqWvL6JMD7u7Jrw5NauijxrqM8G48xg4B/Gq1xCH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PuzVEtHeeJPH736NaaVuitzw0p4Zvp6VwMl2ivtBznqfeoLmXZBtQbSarQoAQ8n3SeKd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jCkYj6bqlGWIbk579qpSQmVMLjZ2p9vNciJogcBOx60iiK2IE0ylwo7EnvXTeDdZ/sbX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R/6GuZtbdXkd5AGycgZ6VM0Lwsdp3LkYI7U7ktH0OpV1DKcqeQR3pNteY6F8RBpunpa3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T29DXS2fxF0K72pK0tu57OuR+dO4rHUbe1G2oob20uYhLDdQuh5yHFZGveMNM0C0Z2lS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yff0FFxGxJLBDIkUs8aSSH5FZsFvoKk24+teCT6xfeINcN7cXDJIp3hh/wAswOgFe3aP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tuZ4xkjuap6IRcop+zj+VIEzSuFhvNGKk8sjApQlO4ESjPXrUFveW107LFMpZTgqeCDV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WtktNR+2Q7VKnJHqaVwsb5FGOKg07UbfU7cSREBx95e4q0UpXHYZijFSbaNmRRcCLFGK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kZ29zQRincBtAFKB+tLjpRcQneq19ghFM7RHqzKccVZmkWCB5W6KM1zNxJLdyl5Ceece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39ybiTykdmiB+8xyTVrw8uLucf7NUCqLGdxC+mTWh4bJae5PoAKlSL5Tfx1op+KTB7Vp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mlxRcBuOcUmKfjPFGMAknAHJouMZj2NJ1qu+q2CSJH9pRnc7Qq881cK/pRcCMUYp+KMZ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yRT8UbeKLgMpKeU7dKCp9Dii4hmKPwp2DijHtTuA2k+tOx+dLjFFwG4zS0BQBgUuKLhY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A3FFOxRRcYh60mDmnd6TFFwG/wA6Tmn4pMUXJG0Yp2KXFFwGYpelP2nmkA9qLjsJScDO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NKgDAkMu0dSelK47DQKbczQWVuZ7yVYYh1LGua8QePtO0YNDZlbq66HH3VrzjUdX1PxB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8heiipbZSidX4g+JEj7rXRUMa5wZ26n6VwU5luJTPdytI7HJZzyavxWICggAn1PasrUIn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uOxKLqNMqmBjv3py6goBI/WseQOG+lIW6+tMDWfVu2evSq8mqttJVhn3rKkG7knHcVGw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r/aRZcs3J9O1RtqHBxz61mbTt+bpRLIm0LEm3jDe9FguW3v22nHOapyXkjFsnPpVZmBB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DTAkmnIbnPvzUJkAOc10ei+CrnVrdLu4f7PbHkf3mrstP8JaTp2GFoJHH8UnJqXKwbnk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kdlLPIY4YmkY9h2r2W40DSdRhMc1nGrdjHgEflWadEh0791bx4TPDEcmp5h2OO0nwkgY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sK7C0skhULHGFX0Aq5b2mz73Jq4kWO1K9xpEEcWKnVBUvljpjHrTxH+VAyNV9M1MiVII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I6mVOKciVMqdKYEap2qVVp4SpFT1oAYqfNmpVU9qcF/OpFXHSmIYE59TTwuKf+FLgenF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uKcFwKAG7c9KdjNOC54/WnbR1xxQMaqg07avXHNOA/AHvTsd6AGEYpduMk07HrzRigBp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LgjsCaAEwaXHPPWlAPpSjoefwoASg8U4YOc0mPzoAb6UuKXFAGRz2oAQrnpml6jH604D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NPNKVox9OlLgZ9sd6AExjr+Qp0Y/er35pMce9Oj4kX60gMy++I+k2s0kQLO6HBwKwrn4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2JNeX6vJjVbraesh6GstyRzz7nNbqEexwSqzb3PTrr4oapMCI0ij985rDvfGmr3qlZbx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s2Rk4qzFGxAySTVadEZ8z6s0Gl85iz5Yn1PJp1vdC0uRIigsByCapBXAIVvxNCxtnLHL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njmazARlTaeoxXRW/jTTroAXFuvPcc15M0YQk5Jx60gkZSCHIHpmlYame0x3Wi3vMdwE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DBra8yPTNeOw6hJGdobdj1rTtvEM0AG2Vx9DSaK5j1UXGp22Pm3479asReILtTtms/MH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97B/y23D/AGxWlD8R5l4kghlX1HBqWi1I9Ht9ehP3rSaMn2q/He2s44fYfRuK83g+Iul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1HNTN480E9Hdj7rS5C1M9HNxbIMG4XH+9UL6pbJwrF/pXm7/ABB0hM+XatIfeqsvxFGC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swdVHpraxAo/1Mhz6Cq8uuso+S1bHq5xXk9x471KUkRFUB9ulZc3iLUJg2+4bB9TT9mQ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BSX8mM+hbNYd38QY48j7Si/7i5ryeW8eU5klZvxquZASMA9e9PkRDqs7+b4kavHIxgkV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xB1SS7Sa4RZEX7yKO1cXDgkIX298saV7kQXarAd3Hzc8U7Il1Jdz1WD4h6BOoWe0ZG7k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RP7uRY39hivKmtY7gF4xgnkiqDpJbEnDfUUcqH7VnudtII1xBfRzxdkftVn7HbXJyhkt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httrl3AAFmYL71qW3jK9gHyzM2PelyjVQ9cNtqtsTtlWZPVqkhvruFszWgYesdedWvxI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1aVv8SLdz/pFsyj+8hpWZakehR6hZzfLLE8Z/wBoVcgERGIpQ6+hNcPbeMdEuv8Al6Ks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wKuLS3jkHYiSpsy+Y7BoYydxTnpmhBGo2Iw+mea4seK9SiGPsqkdh1pG8WX0xAOmpu7H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7AaAqrkbhk+9cWniHXZPuwRKD3btTJL593n6lfRKwH8LYo5GUqkTtn2xrubj1NJHLFMh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pe+NbS1GyK6kuD6E8Vzd54xvrjcscpiQ/wAKnFNU2yZV0j2W41axtXKT3CRkd2NUrrxR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nb+6h5rwye+muOZJnOe5bNV2uJFHyytn61XsiPb9j3T/AISiyuLcld6sR0B6Vmw+JLm3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/i6ivJItQlht3XzWLdjmqDz3EpyZTzS5B+0PXdZ8SaFe7WuLtgy9RH0NYo8Z6JYZFubl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MNrMcE80wQAcAfjRYXMehXPxKVl2paK2OhfmsyX4i6oykQbIx7CuRNvu6ClFuc9Pxpi5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xzP83sKoya9qk/LXTZqn9lywOTmpVt+/NBPMI97eyH5rhj+NMDTMTvkJz71OsApwhp2D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PPXJpv2QnjH61ppEoPK7gaPKA55zSsTzGZ9iO09c9s09bb5drgg5zitAIMdPzpSmSc0w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XFSpbgVYC0/AoFzEIhXv60/ygOAKlwOaD7ZzQHMR7fXAx6UoizzT/wAKUHkUC5iLygR0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JzSfh3phzFUwiozCKuHrSYz2oDmKnk5H1pptxjjOauAeopcc8UD5igbfdyKYbXqeTWg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DmM37KDnJxjtUT2pbLAlRn8q1go7CkKDuKB85ita5PI5HGfWmm2CqduQc1tbBkA4zUbw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ZQV48bGP1rqdOkZ9OjyxJxyaxzbZbBA9a2dNi22I9jSZrSd2XF5pxUNmhRxn2pDwelNG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xxS8U0nrirRkxeKb0pT9aYxyc96ogM5pc4FMyc0ueKRSFzgnvQOaA2KUGoaNIysLjgC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FhmkLA4rJo6qcyMqKcq07Hpg09FyazN7lW4UnaR2quOlXrrAX+VURxTC4wnH1pC3J9KU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27mmkmj8KTHvj60wFB4Jo3DI+vNNPU0Hng0APYruO3pSg+h6VGPWjPFAh/vSYo3dMcUm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b0pw4pCR6UAM24FNIx/jTyaaT69KBCHikp1KcHPFADcZGaUAZzRgDHNKOmPWgAC96M/5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tADs045GOOoyKYQdinjnoKGdmC5xwMDFBI/NGTz3qInrzTi3vzQAue9J9KaT3HWgPjrQ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8jFOB4oGiXOB7mo91IT1ppPX3NIotQY85SehqzMjFtwHGKoKxJGe9aLMRDj2pDKjHrTN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00nr/OmIkzzijrj1zTN1GTimBIOee+aUYzyM03ocZzxS0Esd1/OjPr1pKWqIbFzmgHmm5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w75pMaLSkEj3qFlzC31xUqL0yOlEgARhSGYs9qQ2+POO+KrPgKeela+ckgUx7SOUMxQZ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kFuu2BMdxmrBPHempHtRRjkClPStUc7dhOpwacB9KToeRTxjrTsCkJ3pCOafjmkxUtGi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vrmpe2RRtO6oaNIyIdue9JtxU4UZoVNzH6EmoZutSIDAAzUnAHqaVcFeR2pD096VxuFxN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k+lDcHIPeoyScgChsFFIUtk45pmxUztAx7UozvHPHpS4AGBwAam5aiSK5FX7ZkMfPWss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4TseaVwcTR3AL0z+FQyAKeMc04KSpweMVVvpGigjIbknmgXKPlMewHI/ColK5welQ796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gOU1oEXy+BnNK0QKnI57mo7aX5QvpUvm7utNMzlFlX7hB64NMYksTgcnJqaUKVJHbvV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vmRm4MkWJnP05qybUFCc8+tRRMVHXPrWhEw8vnsOtLmHysyptODxlWzj1HWlgsBEgUEg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J32yBR6UXBIiNtGByarSIA/fFXZCHjB6NmqTHLde+OtK5XKxNmfyo2cClVsEZ/WpAwzT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3p/2QsORU8ajliMVOGGKVyrGY1qRzjioHjxWxuXawBGfSs1yNxH50rlIgCjPA5pSmDzi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T3pjRXeNfSoHRSR8vAPSrLdfeo8cjjk96VyrFNmMtwQqkKvepkhA7k59anKAHIHFSAfu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CsSqOBin7QPX86eR+dJgZPpSCwzaPxoGGAyo+lLjn+tGOeKYWHKFUghQPwp+7h8qnXuK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HYTaD2GakBIHGM/Sm4GfoadjmgLCZ7/yoyQCTyaNp6UhHqaAsDFkbHmMRgH71Alf/no/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R35pk2J1nf8A56SfUMacs0xIxPKD/vVW9ulPT680xGgks/U3sgx7Uye7uok3Jds3PcCo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GPxNRuwdSp70WEJ/a98P+Ww/FRTf7cvl5/ct9VqlMpQ8g/Wq0gJyQOfc1SSZlJtGwmvX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0N4hmR1UwwnPTiufjMxlZpRjHHFOkOXU9QtVyRM3UZ0Sa9NIM/ZIvxbFIdfUkhrNM+z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Yhwf4s9KsW6PIQCee5FHIhe0ZvnW1I2mzG0/7dJFfwKTttpVB7I2apxxqq7cZ9SasKVT7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JE4uYQ24QXSn8KiBs1dnaO5yxyTtFKZnx1pvmMx5PNHIHtCVLvTlON8wHoyVKbrSMfNK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hmkbZIoDKCfWpcS4zuXPM0eVcecq/VKvXFzpWoQwxT3UQEXTIrFRIRn5QfrT9kBYExr+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y0JxxdQfWm/2TozdLyD9KoXMELxl40RWHYDrWY5VSQUXPelYdzpk8O6VJwLiIj6itrR9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NH+9HPzDrXnoZCMbeak3xKMnP50NDudv4gSW4jh+yzlcH5/LbnpXPrZ35Jxd3a47msM3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1O+1S4/4+JR/wOiwXN0Wup4/4/rn6laVTq8QwupSn2MdYy3dx0F3L+LVYjv7scLdSE0c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30u4e4laSdc7G247cVgfbNbIPnXpU+nl0yC/1LPN9Kq1O91qCgkX5P1QUcocxELzUg2f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ajrOMLcWh+qUxL3UGAL3St7GMUG/vR0S3b3KUcouYvadqmqyapDBcC3aNycsi9K19QLQ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/hbv7VzqaxqMRyqW4P8Au0razfuSJYoXDdQCaXKNSE+13cgBOjRr9HpFvbiJsnSFPsHp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ofcPTf7Ubvp5x7SUcocxONbmX/mCnHsa0NJ1Fb69KHT3t3C/eNZQ13yetlKB7NmrEPim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dcUnFlKSHX+rWkF7NA1hLJIrYLIvBqk+q2DcyaZcr9Fqy2v6bI7N5Equx+Y460v9q2RT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osFyqmo6Ox+aGdc/3kqzFf6BuCkSZJ7xmlj1nTWOGuFP1jp51DRWyGuRg/7FFg5jVZEc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I7YrDuoNPS7l3XkKMW+ZX6g1qrrWmvNAwu0CxKRgjnpVGePTZrmSdZ7ZjI25t9Fh3Kgj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UCpFtdHJOb+2P1FSNaWjcR/YsfhQ2mQNjalq3rjFFguI1jpDDH2y16+taurWmny20H2u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PFZjaHZyAApCnuD0rQ1OCDUY4YDtKR8gmlYLmU9hoZYYvIMexoew0c8i8tz9WpZNFjKs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JpI9GjkUf6FHuI5FMLkP9maS3/L3B+daelaZaQxSi3lWVHI3becUxPDlpjM1tCB6A81d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IMqHbO3FIov/AGGzJ+RCp91qG7ssR5EaOPUrV1GZ2BUHHrU0mWTGO3NKwHPKwRDG/lqF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Z4oJMPGCxycEVX8QadG9yl18wKnDYPUVUjt7SRfljGRRYCd4rbajIVOTzzVmztkLtsRS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FMe4NJHpyRtlLiZT6B6BGzPYW5GZIAW9hVNdMtyQyJznpio/I4wZ5j9XpotiPuzygf71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90mO+RWYLUxAyQzMgIOQOcVdbzNpAkJTGOariCWP/VzDHuKAK6uGi4u5Fk93q1brcMq5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SfT3aRnEuCT/AHasWqTwuWeQOCMc0AXNQN5awRyQ304HRvmzis201TUJb0QvqE+0/wAW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VEGCOpPes+0gktrnzWO8d1oA0Lqe/ikCpqEzAjOd1U4p9RllDx305cHgnpU12zzFSiKF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xrxGq46AGgQ2afV7lTJPfbTGcY2VWbXNSicx/wCiyAf3460PthKOHhyrdRWTco8jHyrYr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Ip1j3TadayAd0yMVVfxE0vEViqN6K5pXMqWqxCEsSPmxVe1t1RHZ9yuOiletMCR9buB9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blkbAiP13VDfRTXKRlbd8L1zVOCFrebMkUm0+3SmI1pNYYNu8slfY9KT+2gEDFWweMA1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TPXFRTrChUx7mXuNp4oA0G1uAEYDN+FTL4gMXyZZD/dIrmyRv+VSPcinM6CQuz8nuaLA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aWI5z0p58QQkj94cfSuZjki7MrfjVhY4SCSVwR3agZuN4gjxtWUGn/2/DtA8wbvWuY2I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bxttBcbScUWA6VfEEWR+8WpG11ZV2+cmPrXJukcTsu5WweDmmK0bEgYzniiwjrBqoPSV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fMX865d9jDCKBtGPc1DjbwVIPuaLBc7EalgjLr+dSjVADwfl9c1xA5BIPQ4Jz0NWfLH2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FgOzbVwenNQnVfmz2ri98gH+ucj61YkSQRCWN3KHqc9KLAdadVPBGMUDUlGPmrijcSq2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2XdlXIosB3A1MIQd3NSpq6tnDYx61w5u51YjzG9s96b9umGAHx60WC53y6smeH5pH1If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z07elIdUuMY3qfwosFzuxq4Xoakj1YMcbhmuBGpTryXU+1SLqU7NgbST6UrAehrqIPJf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h+dedjWZ04O3NKmsTLxtUDPc0WA9GOoH72eKE1MbvvDNef8A9u3A+UhcduaVdVnI3AA+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Vhw3PpQt8ChzJhh2rgzqd1BzjP40ket3AcqIuT3pWGd+NQXZkHNL9vATOa4NtXuWTawC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iy8AD9aLDO3F+xPB4pPt3BBauNGo3BySRgHpU0VxNIzDcBgZG49aLAdcL7dgA057s5OC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ntyvyFifQ0HW5lQboG+u6iwjrzenaeBmlS5ZlXJ5rjDrMx5SN1+verMGsTAY8lz+NFgO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fWlScgZHJJrl/wC07vG9o/lz3qVdalVebZjRYDqFlUMBkZzT/tAB2ng5rkH8QhCyiIq/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UhckDk0wOxa4XGW6CoxdgNtABz+dc0NeUpt2Hd3qCTWwH3KrKQMAmgZ1AuhuIxzSGdNp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EEIJErZPrinrq8SqpdNzdyO1AHQeaWIVOp6UeaScE8isKPW4gdxkQY7GmjWYC5Pmryf7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vrika7AwQMiufGsx7sFlxjHB60v9rRcoWAGODmkB0ouBtx03dqXzgOPX3rAOqqURgRn6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g9aYG404WSpBIr9TxWCNSRnxuGSetTfb4xjDg0Bc07ZyZ5RIoIA4qRrooM9ee9Yf9rrG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vqozgnnPFAHUpMJF5wTUqdP1rlIdWCPkPVv+2ZDwrg0AbysMyHsajJBkRfxNUEvf3Qyw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KSTx0BoA0SSSFPXnNT25BJFZEl2fNBzxU8V6wQuMbVoGafmCCGeQclELY+g6Vx7+K9Uz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FdF9uAsrq5Ch9qFtv972rkJ/Fjuvz6GcdirUAyc+LrwHdJov5PTf+Ev+YGXSp1B9DmsW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wGe1WIPEdnjbNptzg9yOKGB0Jn8zxLpJ24Vg7AHsSKsov+lXrHo0hxVdtp1TSZB3kbr6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yGkBjyrtLj+6eau2gxAnuc1Uuvlmm4yCc1ft1PkR88YpgTOfnQ9gafdnZZzeu3NMPznA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zaN7igDDCGS1JQeXlMnAqLQh/rG7bTUl5cSWtrHHBjLIdxIzhaTQxiKUDptH86QzTXH5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AVIwNV5vu4Peps1BMcAc0xFc49afDnePWmEjNPj++O+aYFsEdOM1ArYWkkljiRmx90E1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WRGEUfop5NCV2Juxu6t4hisUaOErJcHgAdB7muGubh55HeRtzsckmmyNu5/U0610241C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wrWK5TNtsrqpdgqglicKo7mu78PaV/Z1rmTmeTlj6e1R6N4dh0394/724PViOn0rfUFc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3OcUUd6PaoKOW8YH9xbgDq5/lXIs2a6rxk/zWyfU1yTHoBWsNjOW5raGA2r249yefpXd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frMZ7KjH9K7lT70p7jiScZrN1g7dMumH/PM1o5NZHiF9mj3Bz1AH5mpKOIbG3vkioiPk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KOaaSdhz2rYyO80ZNmm2q+kYz+VaTelVLJQltEvoo/lVtqx6mg0DLYqUjngUxak645pD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6Dpk1cb7n41RnbbKBwTigdxV5YfWluyBFznGcVDEzH5iPypbk+ZEq5wS1AC22M4AOB61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EhTHPFWhjbwc0xGg8zR28YUdRWbds25SO5q1KW+UegFVLgkR5J5oAfLC00CrGOe9TxxM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HHeo7N/kDA8nrVwszMnlbCAfm9qQxrbLTKojFSOcetYWvXkc8kEcatutwQxPqcVs6jP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Mk+lc5qU0D3ZCZdJFHz989KaApJLLHIAHIB5YirUkgaFTuOM9c9apx8kLDHuCk78tz+F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7Txg9jTEMwJCeQMHqaW5FuGxbqwcD5iOlRRnzQMDgnjNXlIDliFVulIZd0CxbyTMzcAE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vDty74DhGVR+FcfDfT2R/dldkmQST0qrcyyzKWNxIzH+DsaQFWK9Nv8AwbmP86Z50jbl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rKH3SpsGeop6QybzLv8ANB7HtVITJCob7+3djoartahnLCUIfZqtxoCeYz7A1IyWwiw1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xGWYJVbaZs56E1LDJLb/AHgrrnoalmeOBPnGU9fSoC6bQEz5b8ruGN1MDQg1G3Dhpj5Y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ahnuo7hDGw6dyfTFYDKFJDIMeopFhjWTeAc9aAuaTMQoZRgHrVgFo49xfAYcVUnkURxl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GjlQtzlSO/tQAYB5K/Q0BhGdrDA9TTHlfIKqAoOAB1FDurriXn/Z70XBomNwpkKRNIiY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ev8ROTVdIGZAUOI+vNPERAH8zTuKwRSCNjjv+tdJpvizV9PtkhtLvEY+6hGQtc8nlYZ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j+4/B7elFwsehWvxL1e3jC3FpBcns2dtTv8AFK/I/d6TAp95Ca83Q7yASevAzUoXg7mP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8Ttb80M1ra+WDyoHX8aur8U7wyAnTIRH3Afk15o2fNyC49BmnorFup57k0D5T1iP4p2P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0gisDUPGNpfXcsxEsSyH7rdq4tFZi2CflHU96UCNv9Zkgjj2pXCx33hLWLKPWjPNexxQ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H8b+HA5U3+SO4U4rxWGOEZBcD3Ip8mwBTldo7jvQFj2V/HXhtFz9uLewQ5qv/wALF8OE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0ZAryRXhIyYwRj8qGjDhWjGcfeNAWPXLXW9GeZrh9Sj+0Oc7ieAPQVvW+oWN5kwXcLn/Z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m0Z9QKa2YwDHI6EdSpIpisfQQmtyxVZ4iw6jeOKV5oI8b7iJc8DLivn1J/myJJOe+45q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Vip+X5zwaAsfQd/aNcWEiDOSMgiucQoFHPAHUmuF0LUNQMwkudUn8oDiMuTuro3uzKgD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pDtYjtZ4UM0yosb787sVs+FpraWGdoZ42Zn5w3auM1GGwv4/LlXDA/KQa529t5dJmEQk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RQimj3oAf3k/76FLtX++v/fQr55a7mLAC9mJPrIauB544AzXd1uJ7SHAqzOx715Z9R+d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R6kivBBf3YYf6fckf9dDUpv7h0KzXVwydtzmgLHunmRDnzY8eu8VFfSxLp85M0Yyhwd4r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L7fOahN07Db5sjJ/dLnFAWO9swF1O1OVZvNHQ5r0sqx7Gvnm3vJonDRStGwPB3VqDxTr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eh5pA0e4bDnvRswe9eQRfELxDb7f9Ljnz2dBV6L4m60Qd6WYPoVp3YWPUNh7Hms7U7m7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ZhHnb0B71wY+JusgZe0tSuewxVbVvHU+rRQxy2SRiJt52v1o1E0d7LYy3F/Iv9rSqqqD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SjvYYovEEzo+cgqCRivP38VRyxBFg2N6Fs1NY+LP7BvWumtvOJQqF8zpnvTuKx6ukbJ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j3pStcBD8WrU8XGkyqf9hs1K3xW049NMuD9SKNQsd1t5pMetcVH8UdMfiTTrpfoM1K3x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MfTbTHY7DGKMc1ydr8R9GvJBFFbXhcnpszWjN4v0+2h8y5t7mJD0JTNFx2NwDmjHPTmu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WuJl9jGaF+Ifhp2wLmQfVCKQjpsUjMilQzgEnABPWubb4h+G48g3Tn6IazJvH3h681S0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uUPJxxT1A7ejBrKi8U6HPH5ialBtPPLYNMk8W6MmQt5HIR/dNGoGxil2E5GK5afxtAuf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rnxXd3ORHeKB6R0CO8dljGXdV+pqnNq1hDndOCf9nmvPJNQlnP7y53+mXpVk+Ukyj86A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j9zCW92OKzm8RX9y5S25fsqLmsm2ggnjM1xdRw2y9SW5NZ+o+No7RGtdBtwp6G4Ycn6U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Wkw/atdviWP3bZG5JrjNY8aalrzG0sgba06bE6ke5rGFpNfTNdalclmbnBbJNWlaGEbI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yyGHSEVt8x3vn7uavCEKMD8hQrgDrVi1lXzx0IHPJ70mxlkWiiMKoO/HPNc/e2TS3Lsz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vmB2yZF3Zzwao6uuYDPwGU8kdxUXA5qTT+uXz71WksoxndIanub4ISBWNdXrM3U49a0Q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c3HXNVy1vsJM5xnstVgs1y4ESM5+lTnSroK26SJO+0mmIYZbZfuzn6EVXee1VsfaTn02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gljLGQfKF5zUQ0u+K7vs5X6nmmImLxOpZH3BevHSr2gaUuuaxFByYVO6Q+w7UmneGZbr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8op5NeheGtIisU8y3RUjU/OxPJqWwNzdHaxEKoEcKYVR7VlPPPd4YbgCM7M1buD9rR4g4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rDaAssoZscDFZjRUEU0Uu8xsr+qtwa0hK88cYcZxzz1pttehlcCLMg65qzGvTjB9aYx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AU8KaAIwmalSOnhOOlSqOMUDI1jqVU7VIop4oARUqQJ2pyrUypTERqnpUgSnhfSnqvtT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BqQLnr+lKEx2oAYFGe1LjPapNuM0u04oER7fWnAc49qcF7ZpwHUDn3oAbjgmnbelO2n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AaBnv+dBAJzg07Bx0+lLtOOnPegBuMnPUil7UpAGcEikA9vxoKDBzmlGeuKMdPWlwT7+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6UvB78Uv50fUUAIR+FHrwPwp2PQVR1aaS106SSIfvOikdqVwLmAcevajA+lYun6o5ixd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RypKu+NlZfrTAeP8mg9Pegc80dOaAEPPNLgkDjmgY6cZ9KO+T1NAhOemPxpyczLgcetN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HHmL82OcYoGfO2r5Or3XBB8w9KokFzjrkZq9qwY6xc4JP7w1FHH1610J6HlPcSOEYJye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7CnhSikZ+al+97/0ouIYCKOGUHuO9MfOSPbinR5VMY7YoAc3I6dagaPGTVpQduOeBxUR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K8jJGaQj3+tPbvwCMd6aRxxQUMYYGDn2qFwe3PFWD3yOlROeOlBVyuQ+QMjb9asxn5cV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woIH40h3LGTkktj8aTf82N3T3qDzzgqRyOc0Agk45PWmDZaVsnJP40/scNVZQ3PTk1NG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wbPTPbrUsSMcbzTUQtIARx3q4Au0Ac5HWgkrTQLISGHT3qOOFYSdikZ9TVltpwMc4xmk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YZGjI2tzVoOkwwy4PeqPO7IqRGKmgRHcWIJJAx6YNUXsWUcE/nW0r5wD+tDIrDIoA51o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ABJ49K2JIFPUA1TkskPO05oNFIr/AGhcjcee1Sx30kTfu5WX8arvZncWzzULW7L0pGiZ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y3jEDsTWrD4/1OCMKyRyejVxg3AfdJpCc9uRzQO51lz4s1W9z++Man+6aoNczTf6yZ2z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z19TVuPp1/M0EMn6/wCNH41GA3TvninrnH86Zmxyg455prqF4OefepgcrwaifH50CHom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BgY5pkPGCRVxWBX/ABqWUmVDBj3NAifHypkVcyv605aQ7lMAgDcpFPABHSrQz7ZNIQOm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cU/5QOv5VL5akjik2AdMUAMC8ZFOwe9P29M0bKBXIwDjFBGf5VLswaTaScYpiI+h/nS7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AHX0oER4oP51IMY603FADSAQaXBAx6Uv5UhxQFxPajHFB696Xj8aAAHFB+tB/wD10n40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Qe1IOvA4oAMc0vQ80Z5NBPNAwx3NL1/xo9aPWgYcdO9NPWndz/Ojv2oFcbjjpSNwKc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1qWJxZEHpk1mDAPPNadnj7L+NSzow794uIMnHao84p0Z4JPWojz2ximjoYFsf/Xppbil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JDs8E5ppPHvR3pMcnmrMmJ+FBo/HmkpAGccUA8HNIc/nQDSY0OJ9D+JpM0lIeCazaN4u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qvU1YQnr2rNo6VIbdncAPQVR9au3J4J/OqRPU5pFp3G036frTu1NJpDEPtSdvejPHNLn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TjyKbjr60CuGfyzSUd+aMdM0BcTOBShzjHvTdpHelFAXHbuPfvSZz3pvXFPXPQ0BcTn0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evWnYVxP596VH2knGcgim9qMmkO47tn0pM4Jo7YoI5/lQAoJxS7ulMxz1oJNADt3Ocd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mg8UAkEEHkHigQpBBIPY4NIT6YoY5JYnJJph6/wA6AF3frQpOfx7Uw9OMU9AOf0oCxLn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M96BSGKSKQHr3pD0xSZ6c0FEyOVIPH41ckk/drnqy81RB5/pUzTLtZSeQKQyIP1GRmk6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eOOlMljxjrjmnfWmA+1O9B60xD161Ipx2z7VGDinqcimSxwpcGkB45pecdKoxb1EIzmp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mge9Wo02oCDjPWkyoskHTimMgdGXHOKk59eKVRgn6VJZk9DUqN1+lMlGJXHoabkgZzWs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IFNPJ5qok++cxoWJHJJ6VbB+XmtE7GTjcAOc04DigD349afwpO08UOY1SbGjrwM+9L3N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1DqG8aBJj5ckg03IzUZYdKQdc/rUORqqViYHOcUZx7cVGDgHNBYkc1LZajYfnAAprfWm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97r2pFCFM9j+FRunOBV62TMbuOxxUUmA5wBzRYzcrMqBfn4NXBaFULMOMVH0KjHetWJM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jDkjKvjFXba2O8MfSpLiHMysRwcCrqx7elIoaI/kIFUr+APEBjoKu7iM4NIwVxigRhRq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9auywKGyByahaHGTnoaLjsWLZTtJHUVOq8E47062j2r71MFAPHemJorSxkge4rMVD5pC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dBWbHDm7lyKLi5SKFW5B9KvRA+QQT170LAApwRUyrgEA0XFykMW6MEHoKglO6TJq+q7j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3DlICSRjsKidMA88HmrnkjFNePAJ25PTmlcOUoOOnrSoWPzHBX9ammi/cZx8wNNhwUCh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qSV/lQxYLx+dOSNiKJF2qe4ouLlIzJjJ6ccmqz/eP1qRRlsYzkUeXulVdvzHpRcdiGkP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MZHX86q4rEZGMnHPehR1oPv0pQDhvYUDQgGUOep5pVGOvalQZzkZ4oIpFB2waaTSkkcC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XinfhSYJ5oAQGlyQP50EHqaSgB4NODcVF93tinZ/nQMfkZ5pD3zSZwM03d7kn3oAX8aT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jt1pCcmmSw4/Gnr6/nUYGDTwMYwRTESB8IUB+VjzSbvfpTCcA5NJk5oELIgkTaw+hqo8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GM+lXB0PHenkcCtIK5hXdjI8tyCoQ89c1HPC8RBbGD0rXbOe1RtGsmCwzt6+1a2Oa5mp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XoYFhXCjjualHHWnAZ+lVYm4A8U7pTfxoz+VJoaYrMR05oBJHPWkPv0qWNA3TvUNopRb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rAg3EgenFRn5Tz1FS5I0jCSIyvahVI57VIME8U/OMADjPNS7GiTIQCeaq3NtvyVxmtDA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D2osFzD2lSQeD6GmsAVIIyD1rXeNXHzKD9RSQ2MLPgpwe2aTKuYq20UfIG0/WpVRnO1R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Ijz2weakFqqNjYBj0oQmzKt7AsRvGTWmlptHygCrSKFAGM04npx+NMm5SVD5oR8gc807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flFEXCCgVyLDAdKaWzlSas9qZ5WT15xRYGRYLcDmgk9xjHerCjauOPwoI+XBpiuV/wCL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nGEMwPepdgUYAGaAKu/95nPFKXAbPFWDEp7DNKIlXHy9aVirlCZ41YOyDA+8QKjt7hZZ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k1sHB4HNMS2EeflH4ClYVys9vCWBaNR9OM0COEMMRqDVwqCuCKb5aFSCvSnyi5ipJaQy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fCQMN+Yq0xjU7VPPpUyoqgZG4mjlC5TSygUEcknvR9hgycM+fY1o9Bjp700qrDkfXFFh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V/xNH2RtvyzOG+taXkJ05x7UjWwVVIbr2pco+YzfJvUOVmY/RqUzX8Y5uJh77qviEK33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/WjlHzGaL276C8lz7mgajegn/SZOD+daUlujgAKuQecjnFRyQMp+XFLlKUyumtaknC3k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oODfH8VFBjY5yuageJCvKD8qXKPmFm17UHBDyJIPRlFVhrdxH/ywhH/AabNAvQDis6W3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f1pWKUjXGvynGbeE/hUo105AazjJ9jWSlk2cl6s/Y9iqSv3hkE96LFpovrrik4+xdfRq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6PWaqbe1KV4PX60rFWRoNq0AHzW7j6NUiX8MoyIZh+NZDRAgZ9cipEztxk/WgLGobmAn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si5czKPpVLkA8/jQ/wAyY6+uakrlLIvrMnH2hx9VpwurU9LnH/ATWXJEiqWUc1ajYLGM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bbr9qXPuppFlif7t5CPrxUIZTwVXH0pmyE8mJT70yXEuYHa6t/8Avqm7P+m0B/4GKqmK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beDP+rXPuKpRuZydjQCyYwHh+ocU7ypT0Mbe+4Vmi2hJB2DNEkUQBBXafUVXIZuoaJin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1LOmFHc1jfZpDv8A3hwOmDVO7llhGzzH+bqC1HIHOb4uoT0kT86U3ER/5axn06Vzy/Mm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28c9oAqqrZ64o5B85qkxv/cJoMETjlEP4CqaQIiBeuOpp4jRR93p70nEtO5ZFpBniGP8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WSflVPyUJONw+hpphOPklcfU1Ni7F77NHjBiT8qPs0Z6Qp/3zVARzg/69vzqRVlGR575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TndBH/3zUZ0+2Y/8e659himIZlHzTsW96lE0qk/P+lPlYtCKTS7VxgxlT6g1XfRYW/jc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vc/SmNdTKCSoIHeizQtGUhoMPP76UDPIB61KdHULgXMoqT+0nX+AfWnjUmOMIMmlqOxS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/wB81KNIkSBoheSbD1GBVr+0XHTb+VKt/KRkQgj1Jo1HYyX8PS54usj3WmroFwrHF0Mf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fcH/AIFTkuy2S8G38c0ahymM2gSvy13uP+7TD4fuAcrMrH3Fbv2xQTiNvypBfptx5Emc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hXmOGi/Omf2FfdzEfYGuhF/H/wA85P8AvmgX0XdWB91o1Cxzx0a+HSEN/wACoTTb6Ntx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ZCT8xK9+lNN7bdPNH0xRdhynMywyo582B1Oe9IEchQELH0710UklrN96VWweBToxbr8y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YC2lywDrbt1ArQs4XtHZriFymeSK0xOg4MyD2zSmaMjAlQ/jQFjNutQieYlElxjpt6VV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C81sYiJOGXJ9DTfJj3luM/WgDIe5jIJMcq+hK0ttdQ5+Yt+CmtpY1/2fxpRjsq/lQMrR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dDV5bu1LlucYwPlPFKGbGOKXefb8BQBXungmfckjbsdCMVnyzR7AC/PvWvvY8YB9Ka2G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RyI/PmqNo4Ga0La6KDCNGwPY1IbaFiC0KE/Sni2hJz5SfXFMC4Li2njVZGXPcbsYNVpn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HBz1o8mE9Yk/KkNvbnjy1x7UgKojifU93LK4AJPZq2oLNAhGODWdHBDFIGjXaw96vRTS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GTQ2UcO7AGT3qO0sBJvfaGPUbqBLIucSYz7U5ZpUI2vjHQYoAqx6eBct5qgndT5lEJyk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LIzE+YQx6momtnOP353DuRmgRYZLeWJswRhyOlc7qdmohVNiqWf747VspbTodwnVs8YK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o0g3KclsdaBGJb6aklwI0I5GfmbFatrbxrI8QgBkXqCaaujSCQMJwW+lTxWFzDKZEmG8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ujRvmFmOVyeDVSaxMbogmZixwcNwKuz217cFfMmQhegxjFM+w3I6Mv50AQQ2TPOsaswG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ixHMkjMD1zVdLO5Xq649jUyR3qRsgMbKf7xoAz723ltowwdwM4IJpstowwFnYufXmrFz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Tk5apktZo3Egb5x27UAH2NWGFfY3Ay3c0rabLEHkdiQFyCh706VZDMSITIDySTipY5JY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tQAyCyvHtVn+1kKfugjJqRoNTijLvMpT3ppnuyyfJhV7DpSSTXUz7JGPlfxYoAeZ72MY4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6jh1VYyAcNntTrmfCReUWYgYYFapFlaY+YsmxvvHB60DNJNVv1tSnlReW2QQO9Z82pTM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WVHEfl5KgYAx0qs19b2zMjyqpJBwaLCHQpf3UZaK1jbB7sB/OplsNSbCvYx7SRk7xxVB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nk8Fc1PbRWFzIjW96fvDgk0AdCwxqOlKeCJT/Kref384HQSECmCEvqGnSAErHKdx9OKU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60imZd0x8yT/AHsCtO3H7pRjgLWVOcyv3zJiti3+RGz120xCA/MgUfeYZqxqIJsWVRy3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6Dmn6nI8UCGMbm3dDQBzF/cbV+zqBhY8M3oKsaHj7LKfYAVkaikkM8jT/KH54OevatXQ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FIZqDjpSNS+1IfWpGMqCXqKnqCUUxFfHUdfWpIR8/XJpuP1qWIYagAlQHIIyD1zWHee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n9UNdBJkL+NNz7UAcpbeD4YpCZ53mXPC4xXQ29qlugSNAqDoAKt5HYUhPtT1FYaBzSnr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AG5oyc0MaaTQBk6xoqarJG7yshQEDHvWM3g6LnF3Jn3Wuu3ACgkelO7Foc/pPh9dMuT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K3AMHpT8jI4pvTnFFwQd6xfEzY0plz95x/jW0TxUMsaSjDorj0IzTGecOF9cevNNVQx2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FtPtG5NpF/3zTRptkDkWkI+i1fORyk0Q2ooHpU5680wDpTz0xUFCcE9KkVfmzjmmgZp6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FHuazZ0LTkg9BWlcHlR2xWadrSZZvmz0pFCxrtjA9KJSCyknpT+xpkpCxZ9envTENVm+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ves+NS06sD8uOR71oxR4VR0BcUxFm4OD9e1U5hlgO1XplyzEc8mqpTABA596ALtrEiwD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5QIWiCnjI60tmXKAbsgdCKjiurp7llaACLkb6Qx17L5lhOZdqIAQGz0rgr2WWa4CwD91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WsTbdMmhf7xbj35rK0hNzGR4gQD0UdaAM+FEedNw6tzjvWhdECAxFACx4TrgetbEOlfbJ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Aqm+mSAFzJuTJBJPIouBlpH5JAGCc8A1IWaMOGiLGQfWrckAbaMqVGADTfs7xMGUsADg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ARkdvSkZiqYPr2qaQ7gT5hY57iogoX5yQTnp7UASwNLJz5ash4yaeltMrA+RwDkkNTFk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5qwZQoVwXK4wQB1NMCwiM0wM0II7VSux5cjELtGfu46VeguZY2D7JGX0K9Kr6mI9TLKj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QGTcIt1lIxtYjDZq+dPTVNHjsdwjvLb7n+1UVvp0NqrNLK7Fu79RSNGNwMcrZXowOKZL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3EwYdAwqxCw3718tGPZuQa0zqMpiMV/bLdRL1bHzCqTQ6OQZIb9rZe6SJnH0pgU55pBJ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tLLJ0GwematTXFs0Yht74sASS+Opqp5cpb/j4WTJ4OKYyeHcDnPTqPWrADOu/AA7etVV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cVMRcAAsm1h0z3oAtyARx7txbAyc1XW63gPJkIf7tMAkc9QTToUMa+Sx/dnsRSAtLJEw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NGpIY5qHBib5EJA6VNO8DnDABu4oAiFwivuYHaOmBUvmhmBUhlI5qu3yEbDxTvOmQcbS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BB09jQGUHDAkHriqyzx45iyfrQt3Eud3FAFroMe3eo2kIYYH406CU3UpSOMvgdO9SFXR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K0ARqeCcDGe/em/KHJC5z2pJpY1TexGR29aZHOJxwVU+maAJHOzo/BqRZSvzIagY8evt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mgC3E3yh/wCI9cVK8gaAZU4PGapLLtXK8butPEspj+8M9gaAFMcca7t4x39ajTy2bYPv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DxntiqshdZhKE28c0mwsdNosJu70OufKj6t6110ykWwEZ5xwDXE6ZqptbQRROoJyxBXP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aG4KsHPDjjAqWMuJa3C3IS4kXcTkFR0FUfEdqYbZWMjMQ+Bn3q1ca2hhbyYiZEGA7DjA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hp6wEfvxgsccDFCHcw2gxIud3BzxWnbksp+Y7AeeeTWU1x5kgw5OBwKsQFW/eupDD7oH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txPrio5JTsHJyB+dSYZ41L8n0FRMgz/F9QKdxEO5GQMuck85pRtRs57d6la1TYXV8HuG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E56EUAKuWBC807cSuMn3pPO5xsA9xSFixOO9AAQzAYzjtTXRiA+TuPUk04ThW24OQOKk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Aj86YDaG3D+VP3SmM7CN5qGMbB05B6ml8zBwRyaAHtIUf5+R6ijylYZD8YznvSoNwC7c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xlZdxzw3pQFit8ok2qxI9akTBIBUj0eonwsgYHDE1KTkqCG59O1FwsTNLIIjhguepNS2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d29BVKY/ISWBx0oTUktLc+UwMjNyQaLjO+0+2ksLdYLVo0Rj8zfxVZ1jXdP0+1EDZuJl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C4l/s95lfbO6/KScha5t7gtIS0u4k8nPWkMtvfD7QxQBA5J2dcConkWQg9RVIKRMXOSM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sZI65p3JsTbeD6UzncPl6+lPjIKZK4b1pVVmBCtnnNO4WJB5G3iLB75oCoVJChcHmmMG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I7wQRzRcLAzoB8seT65qBnkzlQU+hqflR8uOeuaadyOCjDjvSuFiFFZ1z5jA/WtCGO4j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9aggXIJddzk55qYtJFKPmIOPyouFhHWRHK5MgzxluKqy3LIgTy2WUN8xJ4xVsHzWaNSG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YMVcElTgkUgJxdbm3MAGJxn0qyZdwzuHHesxMAj5c84FXNq+WQ3T1FAFneCBuZsD3pJW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elQZYD5Dyf5VIq5+VwvI6igY0SGN2DMRtPr1okupSdnmuUP8JPSnNGFBwA/o1QsCTgrh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/OeeepqPy1UnC556GpLuEZUQyKQvVc8mm7opCpSNkZR8wPc+tMRJHM4yEUAHuR0qVFVc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ecg54FTCWJAu8kc8mgBYm+dyq/NjvUbFi248nvTlmU+aQuCeN3rRGVd+VLZ9KAJYgjIS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ywW2lolwzlpQeFPSqdjpTS7Xm+SMcgZqW7kR5iVPyINopbiM24cxSFVnYAd80Q3TA/vZG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fEjbW46HNQ7xnH+TRYZpJfPEzGGZlJ6gc1NHrt9ASPMBx13VktnHyjHrj1pMZBJyfTNA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dvj9MEUN4tvM4VYR9RXPtGjRrIXLP/d7CmyoCqhRzinYZ0qeKdQYf8sh7gVLD4l1Avk4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uXIZo4wOik9a7TS7xrKwWOUwjH8WKQCN4muuCkaqR1BqH/hLL/P3YuOelRX8UF7vlhYK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7GKEE7eRjJPNAHTxeNblGHmQRuPY4q9b+OrcttmtWQdyDmvO5gXAYNtIHbvTElkXiRWU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QeKtKnOBdKp/2+KvRa1p8jbUvIS3oGryFCpAJAbjrS+VCVHHJ64NOwHtAvYQoLTR7T33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UYntuFeJTSCOLZ5sgUdFLk0kEzo6sk0gbsVY0WA9yDk9qeDntXjg1vVY02DUp8elWbPx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gOocZosB66OvFOwcV5rH451pVA8u3b320L8QNThnzcRwsv8AdAxS1A9Lx3zzTh+Feef8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i/FqVfiHe/xWER/4FRqB6HtpSvfvXAj4kyJxJpYPuJKnX4mWip+8sZAe43Uagdvt/Ck2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ihpG3LwTg+gGacPido5HEU2PdaNQudn5eOQc0FCCK43/AIWbo+7AgmJ9lqUfEbSGGfIu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2kDOaAPeuPPxI0gNkW90T67RVeb4nWfH2ezlb138UAdzt4zWXrE2BHbq2HfJFc1H8So5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+snUPGTT35ultgMfdDHoKBmto9lfw3s7X3MZOEBOc1rGOaykMto3yHkoelc9aeOrJyBc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xalYagoa3vBj0DUCNq31e1lAWSRYpe6tV8MGUMDwe4ridUv9OACyTRblPJzWjZ+K9Fs7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zt+b+VMDqDntj8qMdMnmudPjjQFYRreFixxwprQk8QaXD/rL6FT3BYZo1A0ioB5606If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qdndqHguI3GOoarcLhpBjkE0AeAalB/xN7gn7vmGogAvY+1W9VuI/wC1LoGQAiQ8Vmvd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FseW9yUnvikPJ4zUImRlJXAyO5pRKvAB/WgQrkAFhzxxT0I2A9B1qM8g84p6bRxuAHvQ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jgE8U3z0BwWXJ96l4NAiBuDxTSevFOkOGxURkPODj60DQFsDkcntUDvj0FDckc/jSLbs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UV5HO4bSTzjFN2FmPJDEd6trajIHqepqYoFkKEDcOM0hlWO35IJJyO9TrAqnGBux3NWl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bM7ndhOMFjQJlRFweox6UM4GAACT6VYNvl2VZVyO/rSpCsXLYzjimQJCCQTyv1qU8DjH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xTTn8+tIBG4TJxkelMDcDnI71KOEPFMRd2QTx3zQAA8Agcn1p46nnr2qI/L0OB71MgJG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jmpllxVcDrRuIwev4UgLW4MM9/emNGPxqASkHmni4z6fjQNIYyc8frULRZB4HvVoOGpG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aIz/ACcHIxzTJLQMMe/ar6xcZxx60jjClsZA60DuZC2zLkfMpzxz1qdQ6L2yexNSZ5PP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k0EsgFwy43KeDycVOlxC/G7B96mmgVTH33ICcnvUBtVOD0/CmQyYcYxg8dqjcgMMCiO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Srcc80hFqIHj5jU+TioIPmwAM5q2q56UgImZgOakSXaBmlK00JkDrmgZJ5w6g808SqQM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djk8EZFIZOH560Aj1571BsYe9OBbnNAEwpc8dqhDN6U8Nx2B+tAh5bmgH86bnnAP1pQ2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b2560A80nqfegQY56UEcUuaO/wDOgBpUEfjSGMBeKfnpxQCM8UAN24B5zTCpqXocetH4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TpmpeMmk4yeO9AER7001KVH59qaYwT70CGAjFHaneT78Unkvjjn8aADNGeDSGOQdBn8a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0DHDJ/KjgDrz3pqse/X0pxIz0xQA0nr0oOPWlIFJnnk80CDrkitCzP+in2NZ+QDWhp4LR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dJFuNfkPvxUTdxVlVwpqJlUuAR3oOki+vNI1BAVyORzxR1J9apMmSY2g9KdjGf0o4yM1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SnMBnjjPIFNx+f1piG+vrQBx1pcmjp2pMaFx0FDRlGIYc4zQp6VLOwebKngKKku5Cijp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7VIDScRqZFcn5Dk9qonmrtzjaeapd6zaOqnK6E/pTW6dKdnuRTWPUVJqMP60nPNKab04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NKB+tR7scYqRTxxVCYm2grxx196d2pT06UCuRYzRtxTiRzQMH6GgLjQvUVIEpVA3jJ47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sZijGRzUmBxxTcc9PwqrGXMyLafemlcEipyCMHcM/wAqjclsk9c9alm0WR0Gk96CRzUl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ITSE/jSGOB4oFJRhgoYj5ScZ96YC5zim04jrSAcUAAHr0p4Hp+tIPSnHpzSAB74pMj9a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oGLnmjv2oB4oB60DHr1o2kO5GDntSp94cUHIJJHtxSGMz7DPfFHf3pDjOB0NA5pksepp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pwRkZFMVx4pw69OajDDn+dPBPPNMlkn86cDk9OaYMdKdmrRjJDlHIGKvrjaM1QjJ3ZxV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SnYmBBNBHPvQpx3FGecj161Ni+YzZ1Jmcj1qIgDg1YuBiV/Sol54PTHetktDkm7yJntA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beOgq4kxMDICuMfjVcikUnqMwaU4oPHpRnI61kzuglYQ/SmHJzTzig9OlRcuxGaT27mn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jsJilYEDnvT1Xg8Usg6DHagCE88UnJPXJpxBOf0puOetMlmja/LaEdMmq0o+bHerduf9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PknHPrVGL3IdzeamfWtiI7UrNhQ71z1q8uQpweamRrDYrzMS6jvuq75oGQRj3qgVLTr9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gM4HAoaTIA/lUR96TrwOgoCwkshDDmozIHQ8856UkibwefxqNFPmEY/OkUjUikUqMjFO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2IwCKmJ5yvT0NMLFkHiqCy5vJjjqRUxkYDFZ6zBZweeTg0hWNZWAA6Ypd2fxqujfLjvT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E4OKa2MVHvPYUzzOc5oFYnPTHFI2CORVI3RPI7GpVmLrnHWkFh0yKYWHQYqG2j+QHuad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B8QKcfMKAsXPL+XnikeIMm096d5wEeD+NKGXA96AsVY4NrEmmykxSBwuTg1YLYJ71BcM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CM/bhQM8Zp0ihfr3oUbn4APPSnTbg4LAdO1FwsRbNwJHNOijLNgdDxUsIyrZ/Ki1bZPn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wihDrnd0qmRwa2JcPCd1ZT0IREetNJ68f/Wp5wcUw8VQhtKOtJ+FA569fagQvaj/ADzQ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BcYBxRkg570mckYpORnuDSACeOtISe3WikxmgBQe2aAc0mD2FOUbRzxz60ALS/SkP1oJ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60gIDZzkelOHPSmhMenXkZFO70i/Wg+tbU0cmIeqI2Iz70kYdTL/AHXwR9cUEYbrTtrs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c9xgXjnr705eO/1xSDO4/wA6dVEjTR1zS9+aUA/hSY0NxnvxVu1HzN34qFFUuob7pPNT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GZ10Xctp0zVG5+SVvfmr+4AY6Vn3hzKfpXP1OyxEH64qRHwTVfcR3p8ZyRkZzVITSJlY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Nw6U7GenWtUcstyIt82O5qa0DecCy4HrUyW6D3PvVlYwO2KTC451JX5Ttx14603du+b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tKwBA6ChEyY4Up601TkihuSDTJIbhgV56GiNvlH60y4+4R705TlV96RpbQkzSKxJIPSg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zbJB0pw5zUY7VJn5RQIb0Ye1OLHPB4qMk5FLkf41JokS7gRQ3Hf86ZSHjHf607Etkitj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M6npzSYK8E07E3A9eTzRnPrzSHPPPPrSDrjvQIg+zlpHYHBX7pPepIJN6Y3Ekd6k7U1f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0FEh6GgDFNLYI9T0pvVupyRQBLu5wPzpWzjG7molGOpp/TGW/CkMdngA0bu1MP8Ak00E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HWlJ3VATlff2pUJI65+tBSJcY+lNKhlwaTccgdqdngikVZlZrZWUjFVzF8zBl+laHOMA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rjszOWLeMLwc1pzQAPEgAwsYqKJVBG0VZ3EnJ54pXHZlC4twMlR+FQCEsoPrWhKSQ3NQ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lYwmni24xnmpFO5tvrU6AA/hSKuysbUY/nTPs4yeuKv44qPZkk57UrFqTKohX+5+Jp/k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PepNoXn1pWHzFcxKFzigJhR61Ywp4pCAKdgcimy/ORTW4+lTSKAcj86hfFawRy1JEe73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vU9ORTG4561rYwuV5kldAEcq3rWVco4dUZizZ5Nas0hTYqqWZz0BqteQEzI6ggMcEe9S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+4IyByTWnbo0UYVjuPUmk+zBIhsGHA/OrC4dQVOD3pDuOyDgj8qMZ96UDjrThyCcdKTs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KRjsKXt0paWhVpjcds/Wkxmn8A+9NP4ZpqxD5luNx0pD7cGnZ6U0nnpVmbbFz8vJzUM8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xkHpUvTrSn7uTQ0EZNMjRd0YVlHC04IMEEDFCjBz61LgVjJHXB3GhRjGBxQSfbFO685p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n8vegt2/lTenfp3NMz/+ugLDy2MjNNyc9aQ84+tIfXigViTcemaduJFQg0u7jNArExII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KQsT17UmaAImSPOSgzTHiTI+XjtzUpBprIGyDkA96YmRpEokZGRcipTbxkH5BRDAIycE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PrTSIk7FT7JCf4f1pPsS9VJH41b24JOBQOKvlM/aFdbVVXBJPvmk+zZ/wCWj4+tWSP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o1O5UELr92Vz9TTtl1jiX8mqxtoGAeKVi07lX/S1I+Z/wNWY5Jx1c596XoTThjIFKxRI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pwupv4pFA/3ahGM0pA2n1FIYx9VuFZvusoP92kXV5mGRBEfrmqsySggwqCcnOadFEyoo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1nHLWsZHsTVgatFt4tuf96s2QbUJJ7in+Xkkmgqxd/tkcj7ESPXfTv7ZAwfsbfhJWa0Z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9ArGqusRv1tnz7vUw1WAfeiYf8CrF2nOD/OpFjU/ePFNITRqnVbZR80c34c1Gdesc/8A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EcdKpvYqzEhsZOcU+Uyk7G6daslAZnkGeny0n9vafg/v2H1SudbT5BkqwPsTTBZyN1UZ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Rrmmn/l8XPuppw1rT/8An7X/AL5NclJbGJxuA6VGxUXEaqwOQSwHajlC52q6rZED/Sov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M/kX51x21WHQE1chso9gMkYZj29KfILnOnGoWrci5h/E0n2yAk4uIT/AMCrnzaRMu0q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J4Ix7ijkD2iOt89CciaHH++KcJAf+WsZ/wCBiuOis0YHem3ng5qYWUAPAb8WNLkHzo6s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nAN/s/nXKNaL2LD/AIFVZhsZlZmyOmGNLkYcyO3UuucDj60wh25IrifOZOjv/wB9GmPP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AKnyMOc6q8vXt1ZYIGeX6cVUtNKFzE1xcOWuWOdpHArni96E3fbJMDnG+myX19BGZBc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i5zsRpI6/IPbbUkWlxm4ifcoZWB4XFchHf3W1Sb+fJH97ir+mahdvq9pEbuV1Z/mBPap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tII7O5duAmajEey3TPYDNV7q48rTSg6zzqmPYnmr8oBZ1xwCAKks56X75HTdMa1VHyke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D/lqTWmoyxFAFy3TlR6jNUfEMnlWae5rUsgWbBGMLWP4kUNAgIO1c5xQM427vHnjkWTB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aMwbTht4Bkx+QrlrgAxkDg11OipjTY/dialgaBpvenNTCegpDE71BLyelTMeTUEnJ60w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j74qLNPjOUP1oESynCU0fpVe6voLdQ00qoD0JNUjr2nr1u46YNmr+NNzng1knxHpuP8A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JdNH/Lfd9Fp2ZNzZpM4rCbxXp6jgyH6LUTeMLPnbDKT/ALtPlYro6Emm5Nc0fF6E8WjY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V5As0TZU9fUUNML3Leeuabk96TIIpGbBpDHb80A4FR7jRk/WgB5PTNJzmopZliR3b7qr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ZMEuPXrTSuDZvjNH8qwB4ssjx5c3/fNX7DVYdRRmhD4U4O4YoaaFcvnpSA8/4U0nGOuK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OKkU844quH4pysCetAx85+bntVNOMnA61YlORwark8Uhj15bBqld8zBM8DoKto2XAqvP8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iHW7fOAetaijJiJ/vVSt0GRx+NaSR5aPPqT+lMAdT5mc9+lJ5ZZsetTLyTSoVHPU9KQE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Cs2eeQ+YcMi7uGPetGW7t4It0zjBH3TWLfXsV4pdI2CqepP9KAKlogv7+XziWRM4z0zW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UuF5JJH1rHsGaOG4lA7Zx3rU0+WOTRzHjBb0oAuNqkELbGlOOgwKzrqeOdGKEIG4zj71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BBwBVCe2lgRtkisvcY6UWC5ReO5iVRFGHI7hqiS8CSGLaZCW/WlZAVZ2LMR+GaqREZLb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uTT3wQkCFQeh3VXbZjc7flVm2tpJnY7cnvupJLICM7ny+fu46UDKqsoAJfDbuD7VZafe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qJIpJQtuw/dryKVrYqzKg6elMRPHfSLO+52VCvfnmpbaK2jYTPJvlz68Co4IwqnzI2ky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Qn2+U3HVVbrSAv3Uln5R3Kzt2OaoKA6/d4XqaSR4o8sseB2QnNJDKG3GVF8s/wAIODTQ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vn681V2wyv8AOoYr2NXWjjFq0qvKGz8iDkfjVF/MUAuuQT+VMBrW8QP+qQg9wOlaFr9i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5yk4HIqmqElRGysPTOCKmeK4WIk+WR6E0AXv7JuI8Sx+XdxDkMh+YfhWNcyoJ23PKj5+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8bq1vcGE+obitS7vYltY01CCO8dupRcED1pDOfTO4lZ0X6mndOt1C3tmrwsNMvDmzulj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KktwRLYKR/fQZFFwKhaZOUuIjnsTUPnBXzIye7E5xU7wRKMxohPcGoMruIWNQe/FACNe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bavWlebDfM7HvwlSAEAjauf92pxJHszkhu4FMRQMqn+GUn1K1HIGK4+zyHPpWkTuJXnF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h2XHSgDKhGoLKrRLJCQeWzXQR6pqSIM3Jb/fUEVUberfM3fkHrSjcRgscelAFuTWpGGJ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1Ab7SnbdLpZQ+sb00lFQhkVvZqrBUlbAi8tuwzmkMtsui3A4uriA9g65FIulh1xa6pby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nj+Vj1qLy1AJ4z9KBGidH1OMHEKyL/ejbNRPFcR4EsUq49VqKKaaLmOZ1+jVZTWtSi4E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jt/KL4Ztp9TVsxxzZXbuU989vWmDXfMP+labbye68GrEWqaPzvgmgLcHB3UMZV8mNAqo4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8Z5fPcVopFp9w+YL6POPuyjFMbR7hjvi8uQD+4+aQimb6dYyqsB68VTkiEjqyEkEdBWh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KG+hNQo8W7lW3/3elAFPDRLuMZGDwKuQTyNGAI8jqeeafLjbgAbfQ1DtUAbFJ9SKYFpZ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la4Yrhhx6iqgkAGOMmiR3wD0X0zQA+Zi7ptGTjpQobbycH0IquHd/mU49zTgXHV88+vW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7iomLH7rH65pXD7wpJqNgVIUcj1oAYPODglzj0qdJ3KMAeM9TUZikLjB47jNKqupwF4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z8xoR97gM2Gzzikl+YrwN3rQPnkDMq7umRSGTl9nyr2/Wm+dhAXIzTJPkTdtOM9BVZZA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Mml2k5V930HSkiupcYLZHSkVlDAAEmp9oK7u1AiKQhlI7ntVA2zCXcpzg5HtWkArsThi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j0FAx0Fy8OnS28rbRJyGB6VVW0BTK4bAznPJqdbcMBuRj7k0strv6SbOMZoEVQ7FiOgq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pUhjWQRo5bA5J5qfygGyHPryKAGZBfAOFzT93l53GnbFY9AT6inrGjTIXIxn5smgCLzM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WBZTkdTUMkGbhigOGJwKJIjEq7gVOOfegZKsyE53Z+tIZCqgDbWZJbtJJmKdl5+4ehpY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xQSaiuM88/SpjJvGS204x71nltqA5wRzgGkju0dydjKfU0AaFoyW0zuQSMcepNQSgTEl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V5J68Uzf168elAyWONkBLHdk0gORs6gHsabGxaTJzg9jViWExrkL17AdKAG7tp9/aplk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KzNg7iOTmk2cfexx3oAsSsrISG46Yqvu+Yrn8DTjuVDxlfaqjkbiGGMjgigC1GiYbaTu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e9V45AIsMx9+KkM0Y6NjPrQIfJZiX5lfkdqgeNgMMCcelWDMqKNvAPfNV7q5LOqoecc4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kDPIq5YSPh/LXDDgf41TjV33kqfbJ61agSS1O4SbeOnWgDXgbapLs7EDkk05pAVyDxWR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j2k/wHH505bz7nmr8meSnegCy0aXG5zw316Uz+z237hKGJ6Y7UQ4dWdQQhbhT6VbjU25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omt924HJODSKXJ+cDrxzU88zyMN53IDyR2qCQgMcruBHBBpAPBwowBTi+W4x0qsshPTO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5s+lAipcZaUsvUHv2rWs3lvQHmfIXgKKz5Y1nXnjHoa0NKhMQ3FvoKANCAm2frncOR6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qSeikelbbBGjO84PrWFfOzzgk/KvH40DKUbysPkO4jsavtBGYwx+8R0zVZQgYFVKH1p7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mgCTfDCpyfmPUCmpMCePTpVXy3ml3Mo3Edj0p6QsGyTx7UwLBWN+GALe5qRFjhIGQD1q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luQQKQP5r7BnJOMmgRNI+7cc/hTEk8vG5tv1qOW1xkLMVfuRSraTOmN6yH0oA0FuEIU7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znruIqsEmRArwfKPelWUIrMrBWx0oAsLFswmCCRnrUYidJjk7xjjJpULyIpzyepJpz27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7UgsQSIQucsM9cVXdOMIW2n7xNXZDJb5UAMCOSaYMNFgnkdjQBlSWalyCTuzxg0+Oyuy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lfMpCEE4ySKtxzM0SiQEH1Ap3HYpJp15bTMA2SRVtftSr+8f5e4q7LeI8fLFT/exUBmT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3pBYrgbnKox5HHNAtJhk7SfoahkeVHykQINWLSWcNtJAJ6A0CERHRxlmGe2aWYcg5P51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fX0oDL5QyFOffpQMgVm4VvwFWoosdOCe+cVSIw3mt68CrcExwpA56HNADLi3EmC3zAe/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kVJdfPIQpx9O1Ot7RlXLKzkjOc0CG9T8o4z1qXcFDZQHOOetV5J3hiKPhSD+VIsgZQN+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oaJ2Un0OK3dC1/U7bUIIUvXMbOAVf5v51y0srIVAJA9TVzShv1W2Yk7vMGMGgBmrqp1W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zmtkPrzzWnquRq10P+mhqmCSef8A9dbrY8t7lX7OozhfrUiwhRwuMDpU/QAjrzmgZIGT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OO9DQrIPnX9ae24kkkk9smgHp3NAFF7EAkqOPzIpVtG673H41fx04xRtH4UAV3gLxRpu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WgY43sB6Zq4OOCD+FH5flQBUS1RR3b8an2AIPvAY6ZqUYBwcY9qRyqkgDK9jQO5WkJzx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GALEZpSUDHcT7GhGBkbBJNIY8JhlGOnTmpgAchsn8ai3fNnv609Tye9AmNaOPaCMj6np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YE+tS8ENgH2+tPU7SpwMjmmSZ5tpMYMrY9RS/ZnRgPPlOPQ1fYFznbkt6UzbnoBmgCOJ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p8E98Ck6DjnNKOnrSEMeIt0POOtRN9qUYEuParYUk8HPFKFUKxOdx6CgDOZrxTxKD7Y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V/yxnik8v8vpQMzybtT99W+uad5lxgfKp+taAhGN2c56j0pnlAHgZ+tAyv8AaJxyUz6U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d9anCijaMGgq5Gl5Iv8AyyJ/Gl+1iRTuRl9sVJsBxxx60Y+Udc55oC5CJV4yje3FSfaF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dpqHc5AHFShckUAw+1hjkxvntxS/aVx/qyfbFPOSccUuSOR19aCWRrMHONpHuRUUwztCs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kjP4UsRDyAgcDpxQK4tsrgdCDmr0Z45XnNU7gOwfbIynacY9apW97cxDZOGfH8WOaBG4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9Kyl1CVwWUdD3qSG/uJnZWITA4wKVhmkFINPCn0HNc9D4kuI3ImijcA444NbVpq9rdgb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mVYn28DI5prL32ipPMBNOCFufWkKxBtH/wCs0gRQOnNPnkS2haWV8IvU4qOO5hmTfE6s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p9aaQcYHFP8AMBJBOPehXSThWViPQ5xQA08Efzpeg9qeFz+FKUP60BYjPHNJk9aftyDz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aBWG8gdOPagHuKUKR0HNGw55FABmkyOaXZ/OjvTAT+tIeO9OwKT1pCEpuPrTiOKKAsN7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R2zSE8+9Axc8daTJ7UnWjvjPIoCwHnjHNIQD1pc+1B6HvQAm0DmjAPUUvX6elHcDigBN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jfWqWTzWhp728cUj3RYJjjb60mbUty5twKqyd8U+znM6M4yFB4BqOYZY8ikdUURc5657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ind+DTuU4gR6UhNONR1SZm4jiSep/SmHNOJGaT3qrmTG544oHOKUikoYIUenelo5zR14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nr0OM/Wo8YPXAp4BzQIjn+7nNU271bnPH1qoetZzOmixhHfHNNP1p7DA4zUZx1rM6UIx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9ev40hhkge1OVuc0w0vSncRLu468elITxTAeO9KT2PSncVg3c/40gfPcUxj3phYE9KBE+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+1Qbu+fpRvP50yGWt44p2/1qmJMYFO8yquTyoslv/wBdRMT9RTd2fpSk8ZqGzRIaetMP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6EdvUUikJnJ6c0Yo7jil/lSGAHNSMwMEUYPIYlv6UzGBRQA4Y70MfzoPSk/zmgBVJBB4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X+H8aAE4FIeTS9+lJxzjOfWgYAkAUq5pMcCjnPBJoGSryRTg42ND3B3E1Gp55pQMO5I5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IzHBUZFNLEqq9gc5oflSMnmk9aZLHDmnfLtbru4xTB70o+tMQo61KGwKjHqMU+mJjt/8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cUITmmiGrluBcseuPWp1H86igUlGx1qx2rRHNKVmOVwpGRT8gjI6VXfrkVMvAosLmZWu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oasXP3veqx6n6d60WxjLcsiMgM/HKjiom61MMeTuySSMVXPWlYpPUDSfzopAcDHesJHo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RxSA5zThzmszZDcHHTJpQOlKD+dL9O9AAOmT1pXIJAyM+lHt1pUUPIRjoKZLdiNUZzgL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Yq/bxhg5JOOlV3jbLFcNzzntTsZuoTW7EIB3p78vgjimRLhB2z1NSsGHAOT61Rg3djVX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p0cbSLtDAH1IqQWTqp+fJNJq5pGdiogHmrgVK/3jTvs8iuDwc+hpTby8nA/E1NjVVEVy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c28pHAH0zTBBN3j/AFpWK9pEhoxzUvkS/wBwn8aPIlH/ACybPqaVi+ePcVRwKcTg07y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J+Rs/SiwudCMM1VaIGQErwDxVwAjgq34io9pLdD+VFh8yHqODnpS9v5UL9D+VB+93oDm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xqYEbTn86jJHciiwXRReFhvCkkMc1OgKIq5wAKlIXPUUhAHeiw7iNk44yOc0irgfSngU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+HFSs2FHFRhTjOKUgk49O1AilPdhTgHnpUInDDBOfei5s5Gnyo685zUTW7QsASDn0pAT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cSOzAk84waEBHT170kcbFWO08vQFiWFiWaMEAAc8UQkeYGHU8Y96hVmWV2H8XSn/AHTn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fIYHsvNZLn5QavygtE3fPWs58bj7etNEsYT+FHUHn86ToKU/LjJ61QrDDxjpS4wtB6+t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Sx7x8IM4OMGmGFyQF5NTHlj65pVJV8+oINXYw5ys0bKOf0puPpU78AjFRE5JJwM0mjSL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L+VOAz60oXPb8aksbt46UuB7VJswDmkIBoCxEQRnHSk5qRgPX600g7un40yWMNKMgU9I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m7SGI7g4NUS2PBNKP0oApa6ILQ4azvIYce4p6ZVTgjB65phPOBzUg+4ciqMiHGOhpcc8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9u1MQ336+xpw6Y70mOaX2xxQxrccCc1NE5GR2NVTkGpFPP8APFc83c7Kasrl9GAXb1FU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Cq8/LVFjXmZAFyeOalWLbEkmTksRikA9s07djAH3R0FUokSqMGGDUtsu5zg5HrTY13bj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LA565qznbZYwN2McCnjr7U05QE8E0byABgUrC5hWYc4/CoJGyw6ZqXcD0AzTOM8gEUWC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sM5/nSh0JPy/hSkK44HSgaZVl+cc9KdGORxT3jU5OCcUqxrgkHGOlSaOWgp5P0qPjB9c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RuKozD8qXjbRtPYZxSFXI9KVykNJywzTwcjNR+WwIJPH1qVQB1xQW2rCjpyKQ9aXI9aQ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PWgtnpQuD2oMYDEjIyOeaQIjct8u09+c+lOAzS4xxSjr/Kk2WlcAPypdo7AfWlHegkAZ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N8jH17Um0ZJpSR6fhS5A49qZImSDjFLk98UuQOcduTQOR60ANIzzSd+lP70Y55xRcLDcG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7acj+dJsuC1G7cHPrQvIp+0dO5pUQdOtZNnUooQCnHhMUmNpPTA6Ukkg2YPFLmHyoai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Mh5QVMRx/Oi4uUjVcnmkcLjA6U8Y3YJ+lDDqB+NFwUSrHH8x461P0FKBSkYBxSuVyDc0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vQnXpTuJwEZAGBpT92nlOMgc+9MJwvTFMhoReFz70pHelVeME0pHaqREitN2x3qs55NW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HqMVtA5aj1GAZJphUbt5OO2KcMelKQSMYrWxjcpebH/aSb+i8fSrdwq/a4NpBxkmqeoI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fE7faIxlWRgSrCsb62Olr3bl4jmo1TbIzZ68YqTPAoGN3P50MmGrEzzyKXOARQQA3HP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bCOgE/WkJH400nNH480XLaHZzg0EggcDimduhoJ44q4sxmhT2NNz60pNNwM+xrRHLId2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xkY5p5yBV2MxncYpwOBR36Ug6H1FZSR0UpDs8UAFmfPAVd2aYc800vwQD14PvWTOtMRj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SlxSD1pFBn3oz+eaTPYfpQKAFyelG7/9VJuo6UCF3YPNODcfj2qPvgUDj1oAdnjn1pc+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P1oFYmXFSBuAKgHJ607P1qkyJRuTHGKaO2KaGNKrVfMYumPOPSk257U3d2A/Onhh607g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pCMc0E9KTJ9qlmiQY6Uopv1oDYzmpuXYdj0pD6EGjdzSg/lSuVYbg/Wl98ZApRjnAppb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XCliCOBVoUwNggH+VLuHSgYhxTeoH8qUkdRxTdwoAX1HFPRgsisVyB1FMHSlBpiHfMc/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GakHStInPU0Ywjg1E2e2Pxqcj9aYQTmqsZ3K0kQkGGGRVb+z4d5ZV2serDrWltpMVNir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8+pqce2KCPYUYzyKpEsczLuOOlRvySadg5601gev51SIYwe/Io3fMfelwO3FBPzjAA47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V54BKMnIPqKnwcUHOfak0VGRmCxl3cyrj6HNPazcfdkBz2PFXyOf60gXHuSak0uZVxb3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qe1UZwfshUnJOMn8a6Rm2xkgZx2rFvrcqBt5Dtk47UxXKzRvJhUOCMYre0C126xahjvY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hO7OPpW5o/yaop7hGrORpE7FovOfSmP3BcEnP04rZZDuYnqTVazi82wtQcBkcOKvScD3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oBSejmtWAZ3Z9ayYVJ1aQdua2YBhsHuaTGaMA2Ofpiud8VSlFSNfunJPvXRxcnPfGa5L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Zy8p3Lz1rrNJGLC3Hsf51yLszMRtAUV2OnjbZW4/2BUsEWm71ETT3YCoWekMGbFQSNyf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eRueKYgZ/wAqlgP7sH1NVHP5VZhOIVpgYXii2kltovKRmAclgBmuXFhdNwtrK34V31zO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k1B9o3Dlx+dOLaJaucQdOvlPNnKB61UY44Ociu/eX5ScjgGvP5DnODySa0i2yXoMJI5H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YeCCR0JxkHvVVvu8ciuw8OKV0iL0yTTegkYS6Bqh4+z4Hu1amk2GqafdLuiHksfnG7p71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jfnPHFRzNjsMub2KyiMkgZlHOFGawbrxNLMD9mjEY9W61vMu8YOMHtXO6roTMzTWueeW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lvrd3DP5rzGTP3kbpXS2OqQ3ybozhx95D1FcGUZCwOQR1z1FTW00kEiyI5Vx0PrV8qZK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+5bP/LNv5VwbEhRz17V1FzeyXGhTvJC0bEAcj73PUVy7EYwfzoihyZHz2zXX+Gk2aXGe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dF9Rmu10JNul23+5n8+aJ7BHc1yc+9MIHWpCOtNbkAVmWIDz0p6jBFMx6VJGPoPekxoR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SHC5/WqrdMnHWgGOjOZRUJx57nPOakgP72q+797J7txigC9Zzbsl1xg4FaSyHzVA67T1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tC3k3MT7cUwLC5yefypCNqE980wN5J2ksxY54HSnZL8qcqD2NICjfyKksYaISAjkehqr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xwBjAplzHML9k8zb5n3SajktnDIAWPcsaYBbho0k2PhWJTB74rStFe0sI84Hp781lW0c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JB9TWuxddKiDjJV+T69aGA9nlk4J+90welQSsRlWIAHGR3qIzDzPlBGB8pqHcm5jli2f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RlcYPYe1VoLUFi+7ocAGpJWBbIyfc0+0jaSfDMCpHSkBo28QQYCjcRyRVe9KxsyEgEir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qO9Vb+2L4lAzuANAzLgZUc9s1YuEYKGXC5HX1qMQ5XheM9Ktb0WPEy4ZP4RQBGZBFArS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NGuy22sODJ2FV3kW5l+ZxFFjjIpquRCqgkc8+9OwE13YQxxrIFJJbkmopYbWNtnlM3qR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Eecg8gn9ahLFBtPJPNICs0pEbRKuB2pqwrKoyQpHr3q1hzAxAXHU+1QR8OU8otn370xF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3VoyWYeBUIAbGcVFEqlgSfnPUelWkH7887ieSPSgCrDaKsyoVXr9akuTG7mHjch61Mzh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U0yrvnGW65oAhuLZJ1ZeFwOu2lsJLywYCK8dk/uvyKtkr5ePz+tRywsChXqT3oAszXVhe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aaOq0uhOR5tvItxGBnK9R+FBgAQovzbiOD2pI457Vw8LOh74NIZUlhcAxqCHx3GDVaQS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ziumN+ZEAurRLj/aHBqFRpzEt/Z1yPpJTAypIlDElWCkZHNFq+1wVfoema15f7Pddn2e5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Kt47Z7u1k85R95XHK0CKN6rXG10ABA7Dk1Gtu7xsSNpUZ571sQ2Ua2X22efyoSSAAMkm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DjI43x0DOfk3mIFmyRUMbySZRMA/qa6EaYjQukV5btu7ng1HFpIidWmuoFx02HcT+VK4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59CafJYTNjCoBjru5rop4rBpfN8qeZj152ipxPFGiqllAo/2/mNO4HIGIrwetSPat5YZ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eWR/odq4PGSlMMkLRh5razXPYqaBHL+S7SBUxn3qY6fMq5k2nPYGtd7uxST5bC3kx1Mb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T5ZbURj1EhpDMhdJZUSZmQK1SNYSEDyZSjDvuwK1F1LToW/c2W4jo0r5Ue9EmtFn2Mlp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gDNj/tmDO29PHZyCKd/as7xL9pjt5ieuY8fyq+0+l3oxn7JP78qaiOmySgeXd28oX7pz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ztmtpoSf40OQKLvTpLQRskvmW8o3I3rVsaTeEFZHiVDwWLjpUupXVm6WunxSeYtuu0uO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bmByOnvTdoHXHtzVuW2gSEusgY9OKoIwBwBk+9MQ4vsAYAEZxRHJvb5Vq1FYtKC8kscY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GwrI/PBHFMAEW8qMncfU1H5QBJaVcg8CpYre4gnDbN6+x6VC0brK5JTk8DOTSGBBIyev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9aZI0oPzKFH1ohhM0h5O3PJAoEPDA9x1qRF24O3BPQk02K02zNtYsT69qvXemqkAaItv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tfDEc+lJJhkCqisBnk+tTS2bGJTjLYxTIbcFdhDEnrSAp7SpAyM1aUOEOFQx9znmo2sC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U8kB2Da2COD707gQlmQhUkC/Q1MHQQKN+WzyKhWyZ7iMuMqT0qzPYsLhFTCKDnbjrQMQ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Ux54gNhB+uKu3NkrW2UUCX1rOFq5QZIDA96QE4MUaqIsbm+8SOaVwSv7tS5z1qusTmUhm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MmctJkHgIev1oAYRLGfnG2kWTknacetSTwSxIrODzxyapyCUFQGwrfeIpiLHnMuTjNI0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nBX8jaNufUmmeRyD56sc87QeKACVCM5AJB6iq2NqnJ3H1rTNhvQN9qUbuQGUioTYSnOD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CkVUAsRuJ9akUKye+elMubWcyHa+D3UdqWKFgCd7EL1JHNAh5iVscsRUvPA4GOgFMEvB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2umT5DqGHJJoGP8Au/M3T1qwmE+bORjkk1CDlXUoxJxgYqJ1bzCHJGOxFAD2ILde9Suq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hNy8dQfWgyNGASB+VAEysVDHvjpVWRf3DkqQccCnLNliApPvSyAsu45HoCc0AUR9oQYa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WB3fKR6irazlVJCZ5pT5k7ZMYUfWgRTdmz94njpUtshbL/KCp796J7eRcsiFl9qigE5b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fkmMuC0QyB2qv8zZBPb06VOkLqucL+dAYLnjkigY3Nu0YVlUMOrAVMqAjEW3b7VBIdyA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dPunbQBpbioCnp71Ik3mIVKhvpVBfnQM7EHripA8gAABAPcUATlQUOFwD1Gaay7V3KnQ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jjHWkaUDG6TAPYmgBkzzK/yj5ec4qITDcAfTvUrXBddiIpyOuagVgshV0wR933oE2To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Vq2y/uh647VjwcSEAjJNb1vEdoOOPagSFO/y2bHI9e1ZFwhZiWJfPQHtW7IdsZX8zWVc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SIZJyWC4/GpNi5wM/jTCwQjOPSl8zBHv3oGKuAdm4Hd1PcUobA46dMHvTvKIOSnXkVFI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uXVCm3nsajhzvyF75Jx1qDJ7nntV2KRREo7igBrxB3yY/ckdad5MWB5bsoJ5yMGkF0Yi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WYTBNq7cc/WgCq6SciOZlHfJ606We4hQRoI2QZByOacF3HBx75p3ljHqD3oAqr53mIWY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crGhZULHnrVNsJ1I+ppPM2gk8DHbvSAZNqAuH4Vwe+0Zqs1/CA8bsyE8AkdRUiSS5Ajj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nZMkRH/a4NMChEYtoERznkmtCFo2QI5bd+hprWCkhwcHGOO9PNlsKtJKVwOgoARlL5/h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x61pQ/NFguremepqKYGNQQBtPtSGRAkKqiNvrSiLIVmViR3zT1Zn6tkY45qEPNBKd0Yd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uGi+Tk55zxVbDAgODnsKsyHzJQ2wrnse9KwCTFnRmUjsKYimwOUALYFTIpDbw5A7+9Wf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x/EKrq+ercntQMGjQHcHbcfWl86YEBZCcUqxrgsWLHsKTOSB1PtQIpXEwMpDgkk45pqs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88byjAXp0+tUntpn4dGUZ4JouBO8chIZct261paOjpq1qpIwZQazYBKwwGBwPu1f0yRk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aAJ9WH/E1uv+uh71TAwP881c1VQNXuuOfMOKpluD1z3roWx5L3HY59BSDryKbnnvmjeO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H6UoHHf6038qVTxgUAPAzwKXnPNIuAaX3HSgYdAOeT2NA5/CkJHHH401j8pPr60AOx3F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nFBB29AfrQNEZXcyj1poAWdkyMjuOhof1/PFNXHmHH1oGTDGSfwIp6nGaiBODjge9SKT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KM+nFKCAOOMn603nGOpxTgc59e9BLJO/JOfSkK4VfU9aAcgdz60Yyf8A69IQnJ9Ka33g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TQSTTGOViOn404E/SowCV9+9PHJwOtAg3HPI5+tKB0/nTQR+dOAwA3qfypAKqBnUE9Tg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4NOBxzxn1pjH5s+9BQ3aOvHJowOtGD1yM0Z4oGJz1FHfB4peo6ikHByRmgZXQsJzkcZ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k2m44XBHU1bUgD1z1oBj9xI6expM8f1oxyPU0hznGcD1oIYg5PNSRZBPTJpike/41LFz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W5PWothxipjj170znOAp+uaBETIFXgCooVIulIPXrVojjt+NVQ4WcAZznrQUY1xBsvpQ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sjgjIJ6EVpaig/tEN0DLVa9jCrE+fag0LNpqt1bKFZhKg7NXU6dercRDcMH0ri1j5A5J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zxqQQD60mhHSXsCXFlLHjhhXLxWUsSlkkwO4NdVbTCSE85rM2rskyMFeKSEzMaKUqQ0z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IXWS3Yqx6kdzWi6k5Oep9ahkU7R2GaYi7aajPtAmiBx/EDRLe3RYMsiJHnBBXNVI5dpI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PIJ7igDUFwEh3yY45YgdaxbzxKgbbaR+Y395hgVLHd+S3ln5h6VBNYQvKZoFUMeSvY0I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2xkukWPB5OeKsXV7b21t5ruoUHrnrWT5ROmXJ5xx/OuYkLkne7tgkBD0FK1yoq519vrN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zcZq19rXnB+oNcTbTCGQuyljtO3HY1I17PIvzP16gU7GnsjsluYmyFZWPselO80E8Y5r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ESGHX3q2+rzlDtwC36UWF7JnWM+OTR5gHPJNcjBqU0Dcy7weoNTSaxMwIjkK+p9KLC9m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dJt61zthrMi5juW3qejHqKtvrsEX8RY+gGaVhODNfBPQ0EYHbNZEGvRTSbSpjPq1Wzfxn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suY+nFIB3qj/AGtaCTyzMu48Yqf7Wvc80CsT9vekPf19ahN5EpALqGPQE808Sg9xTAfJ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UqwIzn1rN3VoWD5HyjGKlm1Pcv4VF4AAPpVd+SSMfhVl+lV36mpOqJEBxjrTgAMnvS8c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69aYOnA4qRgMCo+ckYq0ZsMc0o70uBmggZ571Zixpxz9OKT0pSTgDHSmjOelS2VFC0uc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UuOgxzRcqw4Y24wc0o5HAIpnfmnKMUXI5SOX7vSqdXZuF4/GqZqJM6aUbIjY9qiJ6c/W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mbjT1pDTj1PSmkfQUFDfwpQTnB/DFG3nnFB7nigkM45yaMj8DQRTSflHtTAjmbjqarhu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Heoeh4/WqRlIkaYFFUA8Hr603dnqT0ptKemcY+lMi4oY4+9TRO65Jf8AA01tuMZPNMk4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3z8grgg8+9XQ3y1h2jng8D5ula0b5+lSzSJK1RnnP86cTwKb6nFSaIXnpmnBTnP9aRcD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AYH1o4xig46/zo4H0oATGR3NLg5xk4p2CRnGeetKFx1oATbR3pxAA7fnRQBH9OaMc0pH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OgYnXvQTg9aT8qOPSkMVc7v5Cn55f0FMUnrginjv/OgBvtnNA798UvGDnOccUv0FMkTH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pp/rTEKOvSndB0pAMjrT8du9Ahp54p6Kd2f0puKkUc1SEy/AoERPqaecj0xRCMW/XqaQ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Q0jLdTUwyBzUScyBc9e9SA/zouNRIZ+W+oqmOGzirc5zk4rLuLhkfahI46iqTM5RszUA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OeKljJNrGSdzEcmozSew4rUYwzzimkc5p7GmZ/yaxkd8NgA60uOBwaTdjtmpABtz3qGa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MKjBORxx71YjXczN2qSivnHanR5Mh2kg4oABkwOafF8lwzdcjFNbkT2LMKsqZqtOpyeO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hYhpShXo2c1octxqA+WFqXauAS3Sjy8n8fWkcYO2i5SLEbKMlcZ+tXZOLfIUEntWWq4X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Tn61Ny+UVWO9c8c1Z3ZGMZB71nFScDJ/OpkBA4J/Oi4OBPkebtIA4qOR8E8fQ1HlsZJz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yKLiUSaOYhsNz6YqQScZUZHvVVc9qlBbjjNGpXKiyiIxWQZ3n3p79epBPpUKMyYIAzTv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cXKL90DJz7mkDc4B4oLlv4ag34bcF69yaYcpZGQvXqKiKkZJxgU5Zjx+7/Wnbxjlc07k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cZ9KbINu0+WpzwalMi4wQcUgdDyc/Q07kOMiDbl2OxdvQAikKRg4KA+1WCVOSevvSAKT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PJixkIB6YNBiAHygk+masMBnjb7mm4weWGPWjQLz7iC3TpuYUgtlz985qVSqrw289/Wk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KU+5E1m5PEgz/tCq9xYybMlkJ9q0POJJ4H41DLKe4GD6UrItTmUYtPlKfwfnUwtJoh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LKRv2+1JuBI659zS5UV7SRTfT5dpOwYx1zVUWsm85U7SOtbK78HDAAjoaqhFMhJPzA9M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+U/kfcJrKlBDHchBzwK6ED5PwrJulHmEd+9LlGqjZQ2+1SyIdkZI461KE5Ax3qeQExnP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rRjjrUhABppHpyatITkSE7T05J709kIweKYqhhyclfepmwVyGBPfFaHK9yvMPk/Gq5HH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oyBmpaNYSsho4P8AU1IrkIyepzmmYAPvS8A+lTY1Uh2ewpCRzSdDTdhYAg4+tFgc0BYe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J+XNM2Ng56U7E8yZZsiPtkRPZqiLZmkPq5x+dNG8chTkdxRj2qkiGSZ4oPWkXtSkcf41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R1PTPtTiw+7n5iM4puPemsD9pjOONhz+lWZjj09aOlH0pf8AGgBp/OlFIR/9alxzUtlL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TCOc09aykjsi9CYetRScmnj6Ux+oPvUg2N5J9qUKSeDSd6mT5hxwcUxWuPtozsfI4q1F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n396lH+p6H8aaMZqzBjxio2Jzn2pSRim5G7HtV2MxrNhTx19KiG7cM9KnZf3fHXPWowu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eAPxofcp+XOKcpIXnrSM2QeMHr9aRQbsD5jg0fMWwcbfWjaGGGGaXp3yPWgVxNwOABn6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Ss/sKajMc4X8aAuDShScdaGY+vJpSq53dfakfkg8UWC41flHPJNO28DOOKYOepzSsygY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8HH64pvmHNNJJ70gz/8Arqibk6tyMVITnmoUBx0qSpkXAQ5zgc0UvA4pPxrNnUthQT27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loSIlIaf6dajGfOfrwO5qTnPvQR14qrGdxu/15FSJlieMmo9g6g856U4DbyKlm0XqPHt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Clxn61m2zoSix24e1L0NN6dRSZNS2WoofuGaeGAPSoaTORU3LsTsd31qnONwAzxnmpic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Uh2LMeABzUuRVeNvkX1qTnFFx2HZXrimPIM8d+Kae9MJ5X2oCxKrc5oYj1/Co8+lLk47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OwzzQDgdqarnkA8kYNOyMgd6Ymh+ccGo3OM0uR3pjAHmmS4ig4oLUzPFKeR/WtEzCaI5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t1qzNjOarN1NbRZx1FqMHuRS4GfWg8Ghep71rcysMvrdZ7LBbawORxmq8UHkC1UHccEk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oJ/9fFx0B6Vl1Nk/dsJ25oLDsMmlbue570zHPXJ96TLhuSHHAAAx+tIfWkHvTse/1rNo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Hg04jn1ppxj8aVgchtIRnj070/GecU1h+taRRjOQAUFT1xSg1djt0EHmOu4kZ5rRaHK3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x196vC1VxnoD0IpfsiB8YyMck0+YmxngUY96vGyVvu4H40fYFJ2nJ9SDUNlxuigRxmoj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8BjUH2N8n58ms5I6oTKv4UEZxUhhkRypXI9RQYmXlkYfWpsbKRCemcY96THoak25HQfn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XGBTzS7P0qXAoIHpQK5Ht4NN21KR2Ix603qRTsK5Ht46U4D/AAp3cjNHf1qlG5EqqjuA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KUe1J1p8olWUgLYGeKcytGdnGcA/nTCAQaczl33tjceMUiheQPWnc00dPendu9MkQ5xz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moS1Qy4oeXGaN3YH86hJNKCcYzSNEShvwGacH4qAGjPNICxuAphI/Gow3f34oB9T34oG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xTQfrTlUlN/8IOOfWmIUk0znkkUvXnGKTsAKBCqMo5JOVxj8aAwx/Om4wf50uPyoAkWT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+dVTzSimmJxTLJl4603fzUGfzpQcHvT5mS6cSff24xSbs1FyetO55p8wnTQ/PFGQc03G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WqUiHBC5Pc5pC2Ac9aMDOewFNIqlIylAQentSDhW6c96Mfh60YPQ9PWtE7mMo2EPHGc8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THGTVECZ688UBsnml/Cm4IJ64xUNGiY8nI46YqFEG9gykg9MVK3GOnIzzTc4yxHGMUii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ekvnU8H+41VCu4Kc9RV3RYydUx6RnNZyLieiWZItY/8AZAq7Kdwz7Vn2jfuFB9Kts+VP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1SRh2zWunOPesmyQm9nb2/rWvEMbfWhjRegXp71xnipt20e9dvb4ZCK4TxWSt0qAYA6e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+uK7C3+SCEeka/yrj14YLkEmuvHAA9FA/SkxoWR+artIPWny1Xb6UgFL1DLw5UdKNx79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eT83NXE4hUY4xVHvWjEvC+lMDjPFZUX0KMcAJn9awQ6j/ls35mvQr+JHmO5EJA6kA1Re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UDJJUU1KyE0cWZMdJXYf7xqMntVrU7pLq6Zo1VYxwuFxVNSSCeK1RmxTj61PDPMgCpcM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J7V1Fvp+nixieeCMEoCWbjNDdgMY312Dhb6X8TV/Sbu6l1KKN7l5FIJIJq8mnaVcqWih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um2lvIJIYNkgGAQajmQ7F4yKmSxUD1Jqlc63Yw8NMGI7IM1ja1YzwsZ1keSI/eBPSsN8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Z1FzY2mrotxE5Ungsg6/WrFnpVraYKR7n/vNya5zTNQexnDD5om+8tdhBMk0SyRkFWGQ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x26XIT3YD9a5Nq6rxKT9hjX1kH8jXKselVHYUhmPlNd5pK7dOthjny1/lXCHIjzjtXoN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/lRPYI7lxj70zOc0rH8OaafXrWRYtLEcZpvWnJ908j8qBoWU/IAR3qoxqzNyffFU3PPA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T6VAvJJ9zTkbDMT6GmRDIxjv3qhFqINzjnPvV2AEYwee4NVYVPYVaQhOSN1AFskMD83y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wAFGeg7mqiT5TDIoO7gLzx61bkwIySM+lIZQ1CYrNC0cYkcZ/AVSuWcKjFcFj0HarsYP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aqakQgVdu44zjNMCOwZTqSEEkYOSf5Vt6gpNr5S4BHz49q5Nr37JKs+DsQjC561au/Gt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bdu7IPFFtREqu+ZEJHA4qP50GMjJ6k96oDW7KYACbYR3dcVMNT07q1/Dn3zTET5JlJ3Z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9lPPQ1lrqVhvJXUIDnjvVoalYbRvuo229Ar0DNKaVpYxEiNjqSafPf8AnMkYJ3BcAY6f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VVlRsDkhwM0xLhdxAweeMGgB6yMhY7gMHgVO08crAvGCxHAyKoO+1iAD171FJNtyQh5o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7W7AGgsCwTOF4yarM4BJbj0qSGQMSDjBPXHNAG08YEKhlAB7qKoTDMgbPGKuSTboh24w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A5BOKAInIUAHIDdOetLASJ0I6Z71VkJx90kCpUZxMpA6HpQBZvI2juH28IOeneoV92O6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Lv8ApVHeQoz6UAOdyHPPA6GoyBuzxk0SkDJIJPbNIsnzD5eo/KgROE528VPjd6VWC7/l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UiPPAGOaBlMy7ZMbPbipjITH2P1qvJIEDNt+8egNK0uR5YQ+5pASySbogVHfFSxu0SE5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9oGRnNPnAEYAGPagB8U5dTg8H1qaxuo7SZ45V3Qyja9ZiuQT02gc1HJLhuvA5oA3/EIj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EFLZPesKB8zAHlR1FbHiJw62OfvGHNYKkKxPFAzX+0ImSAucdxkVG9xDHbrIIgHc/wAI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acZAcY5UDpQItPMDGWKsoPSqbXLvIgLke/oKguGYvhZSRj7p6VGWlDcRg9+TTA05J1k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Ve8k89woGVXtVH7RPuCm2Yn1U8CrEYJVmk5Y8nJoAVfLSZVfhMc4FX5Ega3ARUz1BPes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rCTxk4YjHtQBOsC/Z+MFvSqjwIh4QDPXAq2w3j5Q23rmoZQQFJI5FAFcRHcGXc2DyuOo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REY6DbioYmfexVtqj9amMuFBPPbFAEM9wuzBPGPlBPSq1suGLNjafSpJFjk+XA5PU9qc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XHGQetAFokFMAZB9RUKRxvON5UAnvxShWXIVdy+pNRRRmWY+dEG54DUgNZ1iSMBQrZ7io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ILYSSKgXCex4qaa2hthllxz17mgCqyllwpAPY02C3LRkygE561YEVs4BUMm7pk0wQwK4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oAjaGMMMFc+9XYbdZYGQGPB9CBmjzbbPmGNFwMAleaZLqUCxbUiV3PouKAIWijt5fLCK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o2cAA4Oaz/tYY4eLafUU93UbCGzxk80WAulQVzkYqdII4YjI2BjrjvWWJiCAB36GrM16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fqaAuW0tYnAlOMHnJ9Kr3xtbZsMwPPAXvVmPUYBbLCYC7Y59KpvbpIFchVwc4x0oGVQr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QP606GciYfaA2QcBgMg1YQqjnzCBuPy8ZzViMxligXjrk96AI8rJu+YHPSkWzZhk4qdG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pUKB60gM8WxWUqcc9RVqG2VDnHNA3mYNtx25qe4uPssO7KM5PT2oGRvAHQggEY9M4qh5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k9SOaHvCCXUFWz69afBcC7yRtVs/MCeD9KYigbZprn5rcLnuTgCp47UGULtG7vir72qn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USxW6qzx45GSBSuA82AkVUZRkdBWRe23lSk4wua6E30YVHVMM3Xd6VSuo4b+cJ1YfNj1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CHDHuKJ0eQFdojyeWbjNaz/Z4iY3hXrjgU2a0hnhYyfOcZAB6VQHLyNdyu0CvJIqNxj2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Erugx1Y5rpIdNQogVQBjn3q3FaJE5DDBPC46UrjsYtvBdiTJm2oDt3DjNWmsQzDzlD7j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iAwGIOcEcUxIhuORtIPPtTEZ8mm2zQfu4XRwexzmqUlntfy2jd1B/h4rbnuPKlCsuEI+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bbt55yelAGWdMtQu4wT+435qHyLVJMSExx55U53VuxKHZiOhPOKZLBH5mWAOfvEjNIZl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J78tTlsEJ4O0jselaflWqxcDkcrgcVGZF8sttJ+opiMqazIYbQdhPIB6Gj+zlG7LMp7A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K4J7YpIXZWZ2G5vfoKAM62sJ5EkkVcoOx/pTJLR3JAjIbHfjFb9k4a1YrgncTipWy5LF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Vazkj4Ybj22nNRmBN4EvmKvqV5rqg4ABxsI9BUkpMseDFHKR13UrgcnG0ZuDDFIc453r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zNjnAqbUk23qSiMeWRj5RzmpFcxRn5zsCk7aq4FKKxeb52OxO2TyaI9GikO+SViCewq5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V6Y5qdmJCr2xQBUGixpFmJ339t1Q/wBkSFvmZRjuTWok21QKbI24f7XbFAmZ6aS8b7hh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NyHii23ZJZifXNXAAxyBxikBSuySCcckcVjTrN5nyhiO+K3LyJhg5GD2qj5XJEj/ACno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I8ZDRRgH+MnkU9NNjlQjewYHg1oQxIq5wMZ6GmTuQ5aPAb160CIJkFuB5mXVV6Dg1BEP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jVq4Uyw4dgCw5IqK0tzGp+ZXx3oAivLFowMSqSfQVVijn+0LE4Own73rWzsEzEOMehBp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fcOhJ4oAoiDDEbgxzwDUp3nCqoP86vW9jKyhmZcntjrUdxaSJKrcj1IoAztjB2En6GjZ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ZbbbcsmSFK7iTVpbcnHf3FIDKkidpmjYfOB0FQuCspVfTqfXvWgllM10wQEgg85qRoYV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D1PvTGZkIONhIYHnijy1Dg4GB71qW1pK6M8q7C38IHSmzWW5wvPTqBSAqrMUwQFY9gxp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TxngVoQ6eI1OQrKeuRzUsMUUZIIjDZ6Gi4GMZ13kqu2p4g8qjcSE75HWteaWNFC+RGSe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yoJoAyZLf7MiPwQ3SkeHzoAyTruPb0rQuohKFVvuqO1MtbCObI4JP3Se1AzHitLneI2w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W01rPtMm7PdTxV+bThB80rl9xwCmeKbBplxLKMk7T/Fjp9aLgZ8iKAGb5m5Jqo5XJKqV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nKhZ8f3iaqTaCYwSJ2bHqBSuBkmXaQWIz65pSwAGf0NSRQks4C7375qCVGTIIIPoKYDm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ANNMhbrzioY1LNhR857dzU32eUkqV2nvmgCFmdSGC/NjqKvaMX/tW1JOcyDOBVQBwxQ9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NsWu4sAZBQIn1fjVboYx+8P1qkeuQWH41c1Yn+1rrP/AD0Iql16V0rY8l7i4ySM4NIF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igkMHHpShcH39jRn25NOABPvQA4cDhenanZyB29qZ29T6UE4+tAgbOcZ/Cm85C4496Vt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cigYoz0C0nTP9aOP/r0nTODmgaI39RUUZ/fbSmB6g9amwQTxn3qvHzdEjOAuKGUWduD0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KaBntmpEJAIAwTwaBMbjr3pTx7UDvn9KUkhiKCWLnB5707jB78UzkEH9acDzSEB598ik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mm557ZoAXPPp60oJB6kfSmAck9e/407jOMc0xDjx06UAnt+tJnI6c+tLkEZzmkA4eh79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50mfbP0oGNPTJFAOOffNOJyAMDA70zPAA/GgoP5+1ITgdeT3pNxzkc0buOh/GgZV3EXR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24qieZwcgEdR61cQ8DrigGS7sAADHqTTPvNzyaTk5yadlSRgdOvvQSSDtzx/OnoT07e9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HXPfmgQ9unAx6U7b68DFIORntThggUAROapyfezjvmrrnPpVNyN386BkWoplYJRyQcGo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DCrt3Hu047f4SCarqvmWEgA7ZxQWivGQ0cY2n5FwT61YUneOenrVS1kHHoT0qyXxe7fU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A5yO9TysCSyEYPrWdE3GML9auocoopEjJBj+tQSJlGHFWWII/wAarTOBBPj5mCk49aAI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OcGqcl15XC884PNVjM9yQFXav1onA8/GOMDigaRoSrtlJBPIqWJ2UDH6mmHc8KNjjpSo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XPtDSW7QFAobnIrlbsYuJuf+WhrqIhzya5zUk8q9nA7tmhFw3KIPo3fkVIvBGTxTAc9c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NxcBiSMAelNAIH8s08NnIH4jFJg5xQMbyAT1FABJpy457+lLx7e9ADAdp46+lHOD/LNO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Bz70BYTcQxP507cT/E350m3kBcde9PaIxSbDKrEjPFIVhskflMV3gkAHNTpeXOwbW+Uc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aFbjGP8ACmLlRKzlm8xmYvn72a0odVMdlvfDyg4wT1rIILHtk96Q5ycrzjvQHIjUn1i4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610/he7a7tH8wjehAz6iuElV1Ybh94ZAzXW+DCRBcjOfu/1pMcYpHXN0P86ruOcjrUzH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RE9aUHjNNJ4PrSA9qLFSeg49Ce1MwMnuafnODxTeh479qozbE6Uh/nS49TQ1MgYc/hQv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rcdKlm0VoSgfyoPQUinNO+tK4mhuOenHrTh9OKTj160o7UyRsn3OOSKpMDirz9+KrOvq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lN/rUeeGGM1YdcioSpGcVBsIOu73pABQcUnGOaBjsCk7mm5+tITimIU/rTMZ4zS5JNJy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W6n2q1OTtGPWq5HPr6ZqkZSEHHNOKkbcjGeeR1qSCIySgHkdenWrFzHM0XmSn7o446D0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cqeOoqT9KZIfl6cjpQBSsxnce4YitWLPb0rKsjywPBLZxWvF06VDNYkmOO/1pSv404Dt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B796cfSjPagH2AzQAhpR9QaQnjIH50A9eeaAH596cGHHqajP+cU4delADxycZpO3vSjH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/wBekPrSn86Py/GgY3HvRt6nvTwPpS80hiDHFLgHPA/OkFLzyeuaBCEcmkPFL2xjmkPa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0I/nTO/Snr6daYh6//qp+PYU1BnpUi1SREpWE29aVRhqcemO1IoGePXNWomLqWL0eNg9a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Vcc808np71Rg3diRxF5Dk4AGcinng03dhgPWnNyRipudEVdEMoypHesO9kmWUp5YCAcM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u8CyowdQVI5ppmVREtuD9jjB4wtMJwKlHEar2xxULc9qJMdKF2RsSD7UzPPSnnmm4NYt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xgdOfalX60/Hp2FIZAQS/PrV5EwMZ61XRcyLkd60kwAflGTUsaM0ZS4wRjmiV2RyBgAj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zVaZd0ppXG1cnRpBEoVgDiq5uJvPxuXJPPFXUQeSKz2UG9GP74quZkOnE1icxrgc96ic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EgT8eaqN97HfrRdkqCHEjjipMZHFREjrTw/HSi5XKNI+fpUy/dqLjdkDmpA2PrRcOViN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jvUjNkEUzHTPAz2ouLlYq8DAqTbyCDTBx3p4PHbNFwsyXHHNJyOKaHBPrS7wOlFw5WOI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P3jBwD+dN3jj0ouHKxwOFI/SjPFN3j15pNwz1ouHKxxzQKbuBPH50bsHqKdw5WP/AK00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/PSlzAoDyozggUgXAxj/AOtTN5zzzSiQ0cxXsyQYBozziovMGefxpQ+TRcXISYwPrUc6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PWmM4JwRxRcXISKAFwKQqOKcHB4xQQD/APXp3JcBqkAFQenQ1WyBI2am2EnPQd6rbd0z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S0sy7QN351Um2k5A571J9mHGWJA7GklXM2QOMdKLgokKgbh2NSyldvvimIu5iAOKWZQi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ZUb25puDmnMvPtTgo8rdjnPWquJpjMCmlRj0pT0z1pMk85FVczcQ28HFJtJB4yfWpFb5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sb+8Mj0pk7ECxuR90++acquoP3R71IQx7k0woCeadkS5MTYeuaQZA5604Kqtz+OKC65b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5tkZ6YIz9KDtxwPzp3YmmnjtiqsiOYQLknqPY0hUAAU/HJ/rSEZpWKUmIOP8acfUimha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qJ6kimLITcSRjoEGaeQewJ+lQQKTcTv1G0DNDZBPk4IHQ0o6dutNH3Rmjtjv6U7gBH0o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0nakNAOetPAFM6HmpBis2dEXoOzTHyWH60/pSOPmAx1NSyxCgCZP5U62HLHvUjjphQV7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pFdCUZJAAzzU0pwhFRoOcntRKxbFWjmm9SNpCCgJ78+9GSGyBkelRTcyw88Z5p2OSD3P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fzpy5AyeSKVV2jPrQQWAA4zUspAPm6DincCnAbVAGKQYzSKALjJ61FICWAAyKlJJ6Uwn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Mrkc0JgcY6HHNAH8VLgsST65qrEit0puQOgGPU0rDA3fpUbGgBpYE0MdzAAUBGJ4p+1Y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2tQGxj1prcknnNJnAzxTETxknPpUwXI61DGQWOOB71ZB4AAzUSNIEZBBI60AfnUo6HCk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uRY9fxpCeR/OnHgdRUIYhju7+h6VRkyUHBGRSgEsM+vOTUMb74yCcZ7Z6UC2iJ53n33U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ueKTHao44BGcq7H2JqXGTUs0iAGelPA79qRRx7+lPxgVnI6IMNuKZjqcVIB7U7bWbN4k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KQKafpUmlxhXIIqrOhXAHOav9B0qtcYG09zQO4oXAUD05qQUKKft4pDuMYEdxUflnaWI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pScxhOwbdmgCvs54NKRge1SldwPrSMvB4oHcgQ5apNvPrTYk5JqUjH0piGEH1ppHB6Z7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AfjTEJjjGKQ0DJNL1H1q0YTIZBx7VVYc8DmrrLxzVMcnnFaRZzyjcaRTVznBHFSY445p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hMZRFEScAep6CqbXST3K7GDYGCR0qzO0cdoWlQsnQiqaiIYaBcI3TjpRcLE5+b6Zp6kb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ooZUSRduRkcZpeOeaaMY6CjPt+dQa3FY5FNNBJ5wPypueaYNjmB2g+pxmo3HI9BTs9cU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EGXANbMaBo1BPAFZEI/fDjmtS3AXKBifrVMzLAUDig4BzSgZUU1gakYjSqrqu3rzn0py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odjeaW28YwSaI0KMf7vpSGSPznPX2qM4Gcgc0/b3zUboM5waRSYAAk5AxTGj46Uqk7sE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czM2e13HcnXuKqkbT8wwa2ivHOM1A8SupDDk0WKVRmb2OaQZFTS27pkryPSoT908cdKL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49aaThc4rQWzXyQWHJ70WG56FAc9uadxj2qd7Pbyp+gNR+WQTgYIPNaxtY5JttiA0cdq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ndOlNoUXZjDz70AEGnn070cen51k0dMajYL0+tPAytNXrUmflNIrmZAw4PNQt0/CrDdP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y3OmOwzHHNJ+FPA4p2OP61JZEQeaeB1xwMd6kWMUuzHvmgCIjn1pViZunanlR/8AXqSF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IQpxzTwPlI9+lSyAMN+4fSo+1NCYh+XnHem4p2OtJ796tRuYyqJBgUmPSnY4PH1NGMcU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HPSlC0/HP+NGADxnp1qTS9xh4NA9qcV4oxSGIM0vTtzRj0/CjHNAh6mjtj+dMBx3pc0w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lM+lGcGmmyXAceVxgZ9aaaAcjpik6f1raDOSsrAce9Nz2/Wl7dqYTWxzDi3UUhORz36Y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kykxWGeTz9abGR9nmRv4Wp24Co+kM7dzjIrORrDUjZflz+Wa2fDcebidz2XGaxm5wo5A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Ll/cColsXHc660cCLAzx6irTtiMn0FZ9q2WY5qzK2IH9cViblPTxuklYdSa0lyDj8qzdL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SCGBHSkwRdsz8p5/OuF8VtnUBjng13MB8tHPoK4DxC4k1DK5bKZ4oAyYlDTJ7kV144kb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QgjksK6Yn9631pMEJIM9qrOD3qw7Z49qgc0DKzAjvUJPJqd6gPWmIUc/XvWkn8IrMXJZ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MoJ5pAUtRuYreR5JSFUDqe9cZqurvfny0+SHPTufrU3iS8afU5kLEqhwoHasInIzySeg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mP3AikXgjrgVfOktBpbXFwWWQ42r6VR5BBrS5AA5yOop5ffjezMB0UnpUajJVT/EwFdT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ASYKMMO/1pNrqBz8FzJayB4ZCrA9Oxrp9M1mO8IjcBJvQ9G+lcncWs9vIySoysOvHBpY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gcgqMmhxTBHeuolBVsFSOQa5HWNONlNuUfuX6e3tWnF4jso0CfvZMdyOTRL4lsnGDaSO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znIoJZTiOJ3PsK6PQob+2BSeMLAeQGbkUz/hJ4QMJZuB6ZApp8TH+GzXPu9N3YiXxLJ+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5gng1oalqj6js3xLGEzjBzms4jtjrTjohPceilsADqa7+JtqqPQVwMUjRkFeD61ojWr9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Uk2CZ2W7J7UFuQK406tf7f8Aj6fPpxXWLJuVCTUNWLTuT5wTUkZGw8ZyelQc+tTR52/j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cVRc1dmPBFUCfxoQMT1p8IGc4qJs4PTNOtywVcn6kVQjRjYfT2qaIqZCoAJzzVKAMCQS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iocjb83rQCJhGqggDBPcULG0URQtuyc89qlIxjjJpsgIAbp/WgZQm3GZgjmPbxx3qlLJ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W5mSGVjIMux+XHaqm/DHkH69aYFTUYIZUhII355GOgrn5tNm3PtOdp711AT/AEx5GG5S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4B9utFxM42PR5nh3qd2DggDpUMmnypwR+ldz9mWEMirgE5rLvLNpZl2swjb7wp3Jscm1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jim+Vx2HvXSXVj+5dSn3gcDP5VQFk0dvl/8AWZxgc8U7hYy/JbvwCetL86EDdIpPQBiK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kF8ZwRVebTrgBWKc4xnvQBnJc3UQKpcSfTdRHqN+pxHcNn+6eanSwlZm+VlXOS5HSrKW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z9SPWjQCBdbvIv8AWRxucfxLinLr17yNsK+wShrYkkF3kTs7jHPpUJsJtp2EFh2PpQGp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4I5APXipZvFUzoFNpEqrzgE1jeQc5YEY96SS2eTJOSoGcgUWQXZo/wDCQOT/AMe6j3DV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Bic9jWPDal7ZjzlKsGxVYxuyWPXFGgG5P4jtJ2DksDj7uOlRf23Ys3O4H1IrBNk4jck1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noTSsB0ratauc+YMmmjVrTd985+lZE2josSyKxfHXmqhsTsZwWB9AaAOlGsW7N/rwMHg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85BkVxp0+Yc7SCRkk9qsfYL54Mh9yjkLmiwzpDcQHrIuP96pVlUjIcY7c1xv2SdGLSLj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hmAkKsvXmnyhc7hXbAI9euKfNdNKTwAtcM1xO4/1sgHTAY0ourlOk0n4mlysLnYlsgjb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nuQCa5sareg/6z34FSw6zcK+W2knrRYDtfEEub6GPskAArGZiODnnuKuapd/btMg1S1X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Vgx6wruP3XXvmkM0yxGQTyB0q01o0Vnb3W7ImJAXFYcurJgrg7+nHet/Vr9LHTdMikXL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UfnJNIfUCsttehLnchA/Wnx69ZMOjdfSmIvD1yRUwHyMQeCOaz49Zs2kxu2/7wqy2o2o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kMkj8tE+ddxYcZ7U9kXaMAYPpWf/AGnbtKu1xtHb1qf+0LdxjzUx2GaYFp5fJiwDn61G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mlV0Uo278aRplVBlh0xQBZR9q+xprvk42k/1qKCQM33lwKUttP31/OgB+SO2R3zUu4AA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2sOfenGRuFHJ/lSEWSzGMkcg1KoBHPJx97uKhjTYiguSevPanNJ8uFPOc0DuPZdhzvfP+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d3fbzhjwKpl3Zh82TnmrMWVOc0gLO4NwwyKlVyEwv6VV3jHXmmLNuYZbAzz7UAX5MCIk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kQKQAeoIq7JNG0W1Qc9yB1qmxLDaevYimBGMOmP603byQo59akwB15pOxODwe9MQq5+V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JoUjbyOTSFjnpSGSxPxgNkjjrV4yI0SB03FTkc1k24ADEY3Fskk1daTMYVMcjrQK46SR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PhgSc471AoKqAetIWxwR196B3NKx2tuGOM8U+ecxyiNB8x71RhdkiJUlTnqKjaRt+7OW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x8h3cMPSqckm9Tk8HvURd3yxAzmoi+JcE9adgCVsKM4ogGGOR1qOV9o3YyAelRwM7nzd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LmaNCqSfmM1E13NIuHkLgHvURkBYuwPI7VBLJ8vzcA9qVhXNKG9nXC+ccVO97GmZt5Eo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cMSVI2jsBUs7IYSD/wDqpWHcc2pGZxGE56kmtO2uEkt2XAJX+GuQlm8uQfMRzVi3lupC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ptAmdjA5OAVPHStVEBjBdQRXI20lx1nldpD6tW3ZXksWVb5o8d6mw7m5GMgbRUUkYLsC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W27e1T2073LNI5THZe4oAJkB4KDaBxxWDJbOkjLuIAJwB1HpXSTTRkMO49axp1LXSuTg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ex2zLHLySByD3qUzqHPcnuKjMkcR5iU5PUiq50+J5GlVnJz0VqLATSyL0Dck0zrGWeXg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Mu9SVH3WxTFELKJWmw2csM9/pTEWJQrE5+ZvUnpTrbHnYDlivVSaoT3IeVBAN5zzitCz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ztbcepoA1UVSVWJevXHSlSRyrEDGDg5qA3MkKHcgBzxg1bXIj5OGdc5pBcq3oPlgRg7m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faoWMkUJRkOSThie1VGlSU+W6lnB5P8AdosFxZriVpiAiRx/3ieRVa5aVYi7MHI+7gVL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3DVSuJtibUOCQQAe9MCzaSlohnGDyMVK029iFFZNnfLGi20sR+XjeOv41ejOZVKbgKoL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HPI9KBKzAMrY44NIwQFiUOfY9aazttXyo8EdqBXLUJuABtlVgO5HNXIZJHd/urj+9VGO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rAOVD55xzSHciu5mWZfMPHUCo5JlMqqiDLDOTUc4ZpCzHp0qDcdwbkEdM0AW/MKHkjpU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lbbkdc0x4mjkC7iWIySaLAacLeZGY2HAGSfSowQBhGyD2FWoJbdLJYQcSSDnPrWbNKsJ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ROrbZAGGPWtBJUeMIV49M1jJIWkBqykhXdg0DN+AR+QGHXoAahmGckjoe9Q6fOpHlbsE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rhomJ6cCkBkuiku5pbIAA7u5q01qyFi0ZVT1LU2BF37VXigB2yMt91QarXPlQSjy0UnH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q2PpwarzW3mMHKtkDpQMpJcsZT8pbnqDUsl6sM3lrEzt3GKotflSYordlYng1dizIEbg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dq6jdCV46GqbvAzht8YwenerosJPKVgdwI5Geazru1FujPMu0DoD1oGV5mDMw3Bge+aa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4wajV4ZEygwTyMiljjUSBSu/IpiL0IW4j2oRuPbNaFvCYyBjkCso2zNjblAP4gcYpIrt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T1pBc21eRLhEcIByc00hk37Sxye/asmJpWdZHmYk9Oa0Eu0UlZm24H3j3oHcJHCDgAn1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3DnBqtcajCzYSRT9KfDMki7nOVH60rBcgKR22doGTxmqlxaO8gccKM8etaDbJ2UiNgqn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Zx19qYXMS3tF8/d5h3Z6f0q75H7pmIODT4UjMjSKDntmrKZk6jj0FAGS9qBkucL3xS6V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bv3gGKuXADFgQdvfFVtJ04za7byrmPEgxnnNAhmr8ardf9dDVNiPQmrWrn/ibXeBx5hq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7jgOegHpml7Y/nSAAA554pcHJzjFMkTJx24pQSRnHPrSHOOPxpQeRnPSgYuTntSnGRjr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/OgQE8+3vRkUhPtS59sYoAUHoKGHXsc0g5B46GjGQST9aChvBJqAbUvHQcbamJHbmqSl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aQy9nawOTz3pynLf403GAvcY705OpPXPQ0APx7UEYbB9M032JpzMzlSR91dvHtTJYnfo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x6U3PJPrS9z6UiR5HA460w+w5pcnjNN6+poAP5ml+vTFN60vYetMQvfvn3FKG/HFNB75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54we9ITjFGT70Z6ZHI9qQCZ46YoLD0PPpQev9ab1Gc5pjEP3uOnTig9ODQBgk/nRjIOR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U4z9atoxAxn61Tc/vV9jxVpD93365pgSA9MinD/Ipg5J6/jUi44yfpSEOAyBjj2NPH4U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lX9c0ATjgZNKeRnv9aZkkdM0vbnt60CIpOeKqScN05J61af1HSq0gxjjrzQBZRd9tInX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jqMGr1mBnH86pwjbcsDx8xpFpmbAmJ9nYN0NSMxGogAduae8YTUpEPRjkVER/wATDcOw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zVxCePSqkWOmO/rVpMelITHE8EmocAggDrmpSOv6VGv+sY56npQJGLbRhJNpHRiDS3ke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U4AS5lBHRzTb/wC/DgZBByaCi1YqHseTnGTSDHWl08qo29j2NKRhsUAyzbfdY4zn1rnt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gP8ASuktuFIrA1+M+fC47gj8qCo7mSpxnPT1p5yOmcnrTSAEXHU9c0pbHIySO9M6UL/F7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aaOv15xQTjHbmkAc8+uacSCgCr83c5ppOOcHB7Ugx3FMBeaXn0pMHuKUY3ZoAUU6JcN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rkMsQiEeMN6YpAVWXqenPBqMJ8wI6mrk1wHjCbQADVTI/HPegBCpGQcZB7UjsXYljkml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GHP480AITx8xzjpXW+DTlLr/AID/AFrkWFdX4Nbm5x/s5/WhlI69qgf72alcjNROMHpS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HHXvSD2oFJjx39aU9DTQadVGTYHr/jSEGlzSN6dqATI3GOf1poznFKxANIrAHJHSoZ0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eB8ufXvSRugY5H0oIP50kKW40sRwBzTlJxz1x2prE5/pQMlh6UMErj88VE+D0qXGBmmO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ErMuT/OoW44x+NWXwOBxk1Wk+XNTc2InJqM0rHB/xptAhO+KMYJB/OkOKBwfrTEGP/10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TjrQIik+73qA9eck5qw/41VuJDGVwC27k00RJEiMUJwTnPrUjSPIAHkLr6VnrctknyR+d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sc+lUZ2LyWdzMm6KLep75qtPbyQ5WRcNj1pPtrKBxIn0NMlu9453ZPc0XCxUs9u9gfvb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2iKkkjknJrURcfSpbNIkn8qTPTA5pT0xTSfekWKDzTs8CmjPFOoAQ0meR+tKRTcHd3/G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M8c96Yvp3FSDFADl/PnmlPfpmmgjB96GPB/nQAhPPvSZzweeeaCe1NGRzikBISCTgYHp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cjikPvQMcOB0pcDJ9abnH40u7sPzoEFHf3ozSZpgNB5NPU7T703HX0z1p4Hegljx8vPp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AHOacM1aZlJEgOcc0gJzxTV4X3pyfePFWmYSiWV6CnkEfSkQE4BHNSEH8adyFHUi2k49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pcZ6jjNPCAnGKyb1O6EdBjA55pNu7PHanyLgUka5LewzVxZhVjZjCPl/ComPWpznZkVW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SY6O5GetLnHQCk2sV+XGaTDY+6cetZHWOBxUgNRDqakXucUBcePv571d+7VNMbhnnFWT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oOHb371Uc/vCanL9eKqyFmkAxzSKLqvmHNUv+XtCf7wqyDhOOgFVFP8Apa59c0AbTyZi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X4AB5pm7JHFFxIUsQB3FKOv0qJi2evFPB4BoKJCT3oz+Zpm4d6XrQA7k/wBaB3po5/xp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xSjpzTRUoHHAoENAo+nNOAByCKTBoAQnjg03PNKfSgryKBgM8UucGkC07acUANzwe1BN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wc0AIf8A61HQd8UoBNJj8aQxKTvTh15H50HrxTGN6UoJJpQKULSEJuNNYn8c08qQOlNK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DYFOEnHJqMDLHJx6Uc07g0SeYNrfTiq6PiXp1px4HP4VEBh+1K4cqLYfjnpUMjjORSA5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OVDkOPx5ps7AgAEH60qjjJ9KgnIDU7iaImPGasMu20Q+vNVSeeanMn+iqDz2we1O5DR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qKTd6etO5PKO2jHSmhBk4BFBY47UZPfGaq4cqY75vU0mSO+abuI6CkLY+tFxOmh/mNj1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z7CmbuR3zR36VSkyHSiLuzwR9aMj0Ipvrml5HtT52Q6MRdy96XHJNNzzxSr0quZkOkkO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Bmj0pcflitIs55orTwSSL8spQnjipba38iBlJzz+dS49utNnOyEjazDuF60myUMB6gfj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bR2yanxzVJjaGngnkUD86MHrgUAdM0yUhw6ngVIqnBqNfarCjJ4wBis5M2hqRgUn3pVG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YpIwDIDg8CsnI6VTZIVzyPypU47U8lV+84H1puecU46mc9CVSNpNRuckE0gOQfX601jn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kg3PGB2bNWFHfjHrUDOIwDjknANWEyyjK4oYAPmySflHSnnkcCm4JbkYHpUncVDZokNB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lruOeATihQxJJxkU/Jz2zSbHYaobALYyaZIAWAxyRU/OBTGXgnPPrQmJxIsYUDGaXODS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3qrkWE2bjkn9aeEH90fjSrnZgLmn4Hfik2WokJzH7moHOTUsmXkOOg71C688Akd6qLIk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S4yTnmjvVkEsVWQcnjr6VWjH51KCfWs5G0EToT0pCeTUYY9RSlu2BmpLYxjhSQfwquVO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XnPc0ySGKNlfd27ipRExYsZWA9BUSw/MHDEHOWFWCeP60CEZflABOe9Cls9QRQeQeeaQ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EmHSnjbtB75qFc08lgoPqeOazZ0xJRikJ+c8U3cAcDmjfWbN0ByKapJOMfjTuvSgDGea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edc7cCrJYbcUw+9AxRjcMdxThTQfSlzx/wDXoACM/jSAe1KGpgIbOOvekMdwaCOCKQH2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MQ0Lt+ueaCOOtO6+9ISfY0xXGsPTPvUTDpUx4HTrTCOtUkZym0R0vXinEZFIRgZFXYy5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UWPzHirz52k9KoMPmpDtcXOf60q9aa/BI9KFPzH0ppg4liaDz7B1PUAkVk2ZLQKa6CFQ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Gt4yimMrgqaqL1MZkuMYHegA5HpSt6c0Dp+FUxRQD60p/WnkhivHQYpMDNIsYV3EAdT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H5045wSOtSzsPMVV5Coq0CIAMcGkP60849PrTDzWiMZj4OJCMZzWkhAAOeaz7dC0uO+O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RTZkWVbtjNLnFZ80vlyAhzhsZUfzqypc4ZcFfekBP3P8qRj14puWPbmnPhTlemOaQ7iE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p704MCM0df8A69A7kSncc49qdmgjHam/XtSLTuOLEj+opnJHPr2poJzUgz/9akMRo8of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gGtEHg8fnTZuIyMUCMB4pEkAKnGeSOlbiH5fbFRMgO3jmnhSD1/Kgol25WoGjGR8o5PN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zgbVwKZk0QNEHXkVVa2OTitDuaQ807hYy2jZQQR+NRsccGtG5GISTWUx9sVLZtBD9wHU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5yee9OBP41NzZRHMc1GRx0p3OM0n61DNU7DQOP8ACnD3pce360nGe9Fh8w8H5RTscUweg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xj4xSA5zSMeTTfWoZomWN4MYAH1pmcdqjBpc5PNNCY/Ax6HPNNpwbCEdcmmE55710QOG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4UvynpnPvTBmnDv+VUyIXuIeBS/nRtORgUmcHt9KwZ1xuKB0pccdKQEZwCDQf/r0WKux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vekzg0colNjccE0mDxxT8jntSMwzjnNSzRSYgWjYcdKlTDdB26UvYcc01qJyItnyn6VG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fWoSMEgjNbwRxVp3GYNMINS7c5PGaQr6jnvWhgR80dBTtv596Tp7Glcqwx8846ntUkaf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qtyUYhqkmGLVWBwrY/WokawK5yTkdDW9orbbC49TIB+lYhCjOBWzoalrR19Zf6VEti47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q1P81vIPwqlbqfKYnswGat3DbYWPYVgbiabHiNj6mtRRnOTz2qjpoxbgngk5q8yb3Q5I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xWznPfb1ri76aKO7dQijEeAx6k12sgzbyA9MV55qmftLDGMDigYzTfmvoR/tCugLAsT7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jsc1rBs/WkxEjNn/AOvUMjcc9Kcze1QyHjrQBGzVCST1pzfrTN3y89aAJEA3xjHOeane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CLmRDnuBV9gN3FJjPN9UjZtUuhtJYynA9a19H0UQbZ7gBpuoX+7W3JDG8nmGNN/Y45NT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oS0YniA7NNx6yAfzrlWOMZ69q6jxO22zhUd3rlXbj3NXAhksIDTwjH8a/wA676MAdq4O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yCu7Tk0TCJV1WEz2M6Km5ivyj3rk/wCydQcYFq/4nFdwenNAXnpUqVhtHEroOpt0txz6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95Yx9Xrt0UelOfB/hp87Cxw48Nah/wA9YR+dSx+Gb0/fukA9ADXXkDHSlUAjNHOw5Thr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28kZ6VRJGDnr61u+Jm/4mIQjOE/qawSQB9atO5LJbaAT3MURyA7AZB7V0K+G7PPzNMf+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WynsT/Ku2RRycc1Mm0NK5jp4fsU48pmP+0xrSRdoVQOB0qw4GcYpmR24qG7lJWACp4j8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wArEfWkykR3BwCfWqRJzggD3Bq3dH5T7mqOeCTQgYjuFU5FOtX3pnvmoXBYYz1qe0jKg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Aq5IPPvV6CJnO4nGetU4Ad24rj8c1oWmBkH14pXGWAhTAHPvUc7r5ZA5NWiCeaz7qMqj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jysXumBxhDyT6+1U5n2TJjByeATWhexmLYrAAsc59KoSLGV3MVBQ8MKaAuI5kMX7vBKk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Z7ZqrbozSRHII2E5B69Ku7CB8w/WgBkrAHbjn1qsMEnkcVPMpZcjqOtMjjGckH8B1oEQ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BtwGAC7hWiCu19q8j5T9ar5KuNoGAfmzRcBIYgrALG3LDO6r3kK8pH3c89KfCY2HIAb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B3oAy5rXzd6MNynpmq8dmqFwyoV6dK0mcuhGRuJ6+1QSjnanOMEmkMqyW9uLcoIlBHTA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teMBiOtbHllQJMfKOpNVrgeY4GVwetMRgHTwHwu4Ec5PIpIYCGc/xYrca0uZ4DLHCTEm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bbgYpiKKaeH3MeCaYbEGY7jIVC8Y45rbeMBFxjpQsYb5c4BoAxJbB/JRwhAAO8Maiu7e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uQR0B7V0TQxyxkA71BxkHvUE9qCGDLuUjGD2oAwbIsbaUBfugbVNWotPnlRpPIWJ1ONp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Hfb8iHgH1rZjQq2OOO9IZi/YLmTa0qKI1BygP3qgaO9OGSJIYV6hxzXRlAueffJqpJGJ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AOXu4ZpbohI8xdjjrRPo26zWeLClR8y+vrXTQwxo2doJqeSBZo2CLnPXNFwscMmnTyEZ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wumRQncJDI7cEGuvEUSIYwoAxjGKpS2MUhKGM9e1O4WOal0yYF95whGBg5IqI6RLFtww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tpHay/uyemDk054hMu0Yznmi4GJpy3mmOXgkDow+eJuhFOeDS9UlLL5tnMT8wVcgmr/2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Oh7CmrbQxpuXcfXNIZRhg0jSbrzHmkvJ0OQm3ABqG7nu9cvPMYBcDAB6KKjNszTNtGRu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5UEYXjnFMTMOTSJkdtxLLnqKims1iQZHHpXWQR5h2zZ3nr7ViXcbGchk+QHGaBGR9iZI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mbee/St66jBtUVRwvOap/Zg8KFVJ5yTTApRQSEccZHNH2duT8xPati3tTKwUDBIySak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oIJG3vRcDFEM5UHcyge9MY3EZDJJyPU5rXMajIAP41HPb5t1GxeecgUAZBmmd90khJPU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bQO9SGAByvrUy25K9eB0zTAgaeeRER2BKknPela8uwoXzjt9jVl7JvLDtkKepAqKOze4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paANW9vox8kzYPXvTm1S8K7Gmxjqe9aDWCJHgA/LwazpIG3kBe/X1o0Al/tm6CDbtBB5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zJE7W4BEa7nLCsh4ir7W4PYVfs41SyuVYhWkwBnvRZAWBrtzsB8pOR1NEfiHDYliBOeq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j3qE27biF+83SjQDUPiWMN8ttlPUmj/hJYj0tmHvmsj7G5ypzx1FNW1YTBWycnHNFkGp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/d4GfnPWhfENm6ncGUZ71kXOkGOJpEYbepBFZ62kzkgDqaLILs6oa/p7YQSHLHqRxUc2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I4LKeK51rNhIImGWbGBim/YplJG3uc+1Fguzoh4hsVHzK2fpU0fibTdvzeZn0C1zUunN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U1AbchgD8pB5BosFzsB4hsTCZC2CD9w/eqL/AISOzb+BseprlhbMxO1ct6ChrOVMb1Kn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+Egs4x87HHbHNTNrVnHGkjyDa65Hc1xPktjgcUwRZbGPwosFztB4isG4WU8f7JqN9ZsX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vJPOOKDE2OTRYLnTtqFvIwIuAB7mnpqltF8pcEeorlNnHGfzp7w4RDubLdQTTsFzsf7V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9U7q/imwqSr+dcxsxikAZW4HHrmjlA66JljXLMM44JNJ9qVEK+YrHuCetcoQZBuLEkn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xRyiOmkP2gKBEowc7gans7RIpHkVyfbPFcoPN4w74J7GpVEytt8x1wefmpWY7naK8pbJ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yqMbXGa4bM6kbZZWz2DGpEe9UcXEmR71NmO53fnsQOp9aU3RDhgSGHcVwTXGoDpcyn1G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snp1o5WK56J/brqMGFHPrmoPtzyMXkIyetcF9t1BASLhlUdiKeusXyr/rjn1Io5R3O4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guW2YAP1FcImr34kDSSbh/d6VMmt3glLliV/uA0+Vhc7SWd3iCttK56HrWbdxpIwwAuO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9LkjaB/dPNNfW7s9o8+mKLBcvS3ElpMFViOcggdRWlbarb+XtlYnncNy9D9a5aTVRcnfO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+3LnKv8AQDmiwrnoMN155LSSNKRyoA6Cr63bMuNrZHQtXDWOryWcSTOdyNxgDBq+fFNu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c3ri4kO9g3OOBms62uXycuS7noB0qsus2sq+YZNqjqSKkTWtMPEcyKf93FFguaPMm4bR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DknAPU1H/bVqzsPNQIOhz1qZNYsXwBMmenWgLlyGCJJWkz2yx9aSBhD8vrzk1BNqNkq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Uxf2+SWuFJPcmmBpvLEuR5ik+mah+0BEYk1jTXlsXwso9zSLc25O3zlOfWgRux3Ac/Ke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WAH5VmQzxRA7ZkOe5NXnvVliUBo8AcYNAydpcsOM5qJvMdslhgDgYqq91lgMrn13VMlw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NLBCSR096ie4Ms5YEdOoqvdXIX0JPvVeOZVIAx70Cua6MXTLYOBxVWVHLEbuPSp1uAyA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DfKuR9KALK8FfQDrU6yBT0yMd6ol84b07CpBNx0/M0wL6ybVJHXtU8Oq3aqF+0N9DWWL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emMcKOOnPWlYdzprW9klkYSyFgR3pial5NxIscIY9AxNc7BqL9NhyRnOeKvxTb4+wzSs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WmO9Sc47/hSzaqZiSkYX61kM5IJHOBz9KYZyM/KT9aLDuSTbnclSMmrtnMYRgqCeuaqx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qy0QgXdLIqk9B60AW4tSljuRI+WUfwiquo3gvZy4+7jgN2qCcnadnDHoKpzsE2mTg+1K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lB3feUHHQdapyMSuBk554qa2fGBsGe9MRsK5FskQXdjqTUDLlz0B9xTkf5eelI5JHqK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2KkkcvHtZQPamI5DhuopVORuA4Pv0pjKMsEaPnGC3XFXbO2LLsJBA7NxUUregy1KhZ3D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gt1EW0cn1zTpJ4o0ZQuT3xUEKxjqCxPXJ6U+ZIYmADZI9KAKW7YNv8PvUkUm75feoLqR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br5kYPoeooGOlRUO5pDk9h0rT0CNTfwO2D84ArKuGCbUHJPAzWnoRjS8gy3O8cigDnt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mHFVNg75q7qvGrXRI48wnNVMgf8A166VseQ9xOcdc0hIyQaM8++aTnFBI4gdu4o6MeKT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gYHT1oGOGM9MUHj+hoGfqKCOB3oADkkYNL9RzTeCAR+lC5IOB0pAOx39aCeDzQOf50nY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4PzVWKYuA241ZYDuPxqJArSZBbP86QyQEsR/nNSr7/pTUQlSwBIHelQnJPFAMdz0xS98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zSY446+tBDHbmI5NKfvc9MdRTe2cdqcKBDhjjPP9aaeRjHFO7D2NIwwTg0AJ2poPNLkA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1AHA6ZpAR60uefegYjAEc8j2pcdBjk0fhSDgDA5pAGehNJjg4pcDvR3oGMHbg0uOBRz1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kVZgomTjlj2NWFU7RjGR2J61DOoJBH3s8VYTlR/eNAxw4P1qReMZxUYOce9Oz+NBDHdR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60zJPHtSqfm460CLGcID+tHVetNHKj1xSdYzQBG+c8Cq8gG79KsOfyqq5xxQNFqB8EGp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9u9VYz+daY5AK9x1pDMe+yb1Gxj5R171TQ/6e+eg4H1rS1Ef6XB9DmsyEhr2cn+9xQUa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lfy+tV4MnHv3q0pJ5oARunSmDA7d6kfoeah79fzoJKF2Nt85H8ShjSXMe62SbcAF6g+9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6bl2imXXNqq9iwBFBSHWrKjq2circ+WYNGhO7pVGEYAHoa2bFxgqfWgTGWkUiwfOpDZrE1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V1rEJGT2ANcjrfNtCfR6BxeqMU8Htn3oBIyM8daQjGeB/wDXo4yMDGTTOpDweh/WnA8H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zTt3UY59aQw479aQYx1pAdrdNw9KcTk5wM+goEHYH17Up+bqaZnBpS3WgYc5OF6dSO1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VZMRvEFUM2PmoHyNxg4PWgBHYglffJpnrn1pXY5Y+pprcDg8UAL/ADoHBz+YppPfOM0p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rcfzrq/Bw/4+fov9a5Q5OScZ9q6vwbw1znuF/rSZaOtbgdahc9fX3qZ+9V5O/H60CZF9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UTJjxxx1pevtSZPWgd6aMmOH+TVW8uXiZVj645JqyTxWZqLfvuP7tA0H2t2HOM0jOyH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CfX0p8cnI5JqGjeLsbMDZ5J7dasg5Xkc+9VIkZQD/C1WwRgY6UrBJhgbR/OmkZPf2p3F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O3p9KhkfPSpC2BVeQ8n3rKSOqDuNyabMN4GMUZ55pjscdeak1KrA5IpPU9fWpptpb5PT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G4wOKTvx3p2O+aAAKBCDnnrSHjPrS8A8Uh55707gRnnpUTqTjP41Yx+tNIyMHpQIqiAZ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Se9WwtPUY6daLk2M8QZPTNO8jHbk1d2il2psLc7s8U7hYqpGOcipk4PNO2gDPrR0x1pD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S+/qaADjvQUKBxxS4pQvHXvS/wCetAhmD9ab+dSnHFM285pDFHT2zTs0mP8A9dHagBQe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1ozQAp6jigACk4707oOlADt2ep5FIcHp+NJ7d+tLk8570DE2nBIHA60E8e9KH+Qr2PWm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gLml7jikz7dKX+dMQo6e1OHXpTegP+NOHSi4WHjgmpBxn1qMcHp1qQEUXJcRR34qSMDP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GfrUsQ+bkfkarmIdMtqpxSnp1pf4KRs44qrmSj7wijmpM9qYP85pTismztS0GyH9ajEo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yMd6qzswK4AxnrVxZhXjoWWdmVfKx15BqG4LqRlBgnii1mYLIzADnCmpEcEMm8Ox7MKq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/lqoJIzkGmSB4iolDdexq5lYnIMZBx94Dg0z94HJRQyn1GazZ0JlbzcyNjOO1TxQmUE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l3PG6N32ipLeCcQOokyG6Z7UiiJrMAlfOIBwSaaLZBnN0fwpxjJbbK+3BxyO1TwfZfN2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q+SFyVnlx6kZqNoXY5Sbn1NaReKMkQyEFj3HSofMdm8uYLz3ApDuZ6ueQ12hPsaDHcIw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Vqv/AC7pxyGxULrvY7UBU984oC5Eou2xsTcD3HSpPKvh1QY9M1K1rhlG9wMfwtUkcJeP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AXKxF3wPLQkf7VIZL1TgwR/99VbEUgB3OGwOWK0gifJzIvPbZSC7K/mXZ5MCfgwpTLcr9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GtoiCZNoPYrxUcsNu0BUS5J/iphzMVrh0GWhGD33U0XwA5TH0NZrWzRSskM29uhU9qga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pHSnYXMbf20D/lm+Kd/aEQB+ST8qyYZAeWu3T2xVwRrGvmNOxz39aCrl77fCFDHOD+dI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1ZD3UbSY37h06d6aWPJDpg+opBc2DqFsej/pS/2jbHH7z8xWCzNuwzpj1ApftDEgBY2U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uFuVkBp/2qL+9xXPxzOD8iIT7VKGmZgMKD35oC5sm4h6+YPzo+0Q9nTP1rKkjeJAWZD7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nPvQFzdEsZH31/A0m9Ozgn61lwokh2spDHpg0/7LGccupOeKQ7mkGABHHPfNOdx5argY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UiVlzzgipLW18py+9mGO4wKB3LQfkKGyxHTFKrdcnp14qDdJkhJVA7lqVWRDgTb3PYDi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iOR3NNedY1HmYJJ6io4ofNGHYIuckA80y6tZptnlRnCn17UxXLRGcY9aUjOeKzY2nivV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D6igaZGV6ioQpD+9WGPzGo8/Mf1pFAUxxjnuaYQF9eveph39aY67qBiKcj/Gqdxw/P5V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5h+lMlkI569MU8jCD0PrTAOOnFSyIRCG79MUxEB9s03B5p5U5NJtpiGjpg07bwaXGcGj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U33xUhApu38aAsA/Wjv1pwGaXA9KYmhnXPHNIc7vbFSFeeM0m3kHFNEtDccUopdvHSlx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9OFJjHT86cPrWkTjq7gBjmrAiD20sp5O4AVX/CrcLFYMEcFs05GcdyjIoCLwNxJyaao9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1F/OkimJjrxSEYFSY4pCDzxVNkjVH4VOo25IGT2qFM7h2qxWUzekhqfNuqOIEzZHbtU0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N6Vgdw+VVdfmxnPGaG5brT9obtnHrTX6npW8DhrDBjrgUjGlHUY60pGDitjlEVQcMecc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PaowpKjpnPSp0XavvSY0Iy8/N07U7ByTSMzHtSFyuBjrWbNUyVRx+FATnOTSA5HXilye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hXvnPtQowOT3pSBn3NCQmxm0dxTggbk0AcnI+lGeQM0ybjwMYHbtQ+FOTzmmgAkHJol+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aEaMEHgVC6cdKl3HGMZND89SR7VUTOZSZcN17U3p2qWQdcHn1qPGBzk1qZEkY4xjmpB9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NZs2hsFGOenNL2pOhzUmlhVHzHvS8Z96aM496DkDOMmlcfIGPzpOcU4EN2qKaQBlQfL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qOaXjn9arl3DYx09aFY7hk8k0DRYByKM/iKYpbLZxjPGKWpaLU2hS2AagySxY5qY4A+t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grNxNo1GyVZiM8U8TgY4qDyXPRT+dNZWztAOamxopMsi4GTxxSibPSqe1lfnjHUU+PO88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WBLnJ7U7eMe9QhMjNOVeDj86CkyTzck8cUg65HrSbCMU/bwaRaFLetCk4HvTdpGf1qRQ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HQDsakwCu7PtimkcZx+tNEsac9PSkIyaeRjpTCParRhMb7Ypp4+lPPBpjHFWZDXPyMBV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My5Y/jVjPFVZSxkXIJwMD2qS0xJUZGJPOaYg65pWbPU5NIqnBI7HrTsU2XYkQXQfncwA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fwirkQ4j+XJz1qjK2dQuceo/lVRRz1GRt3/pSDginEDHTrSDFNjjsL0HSgnHQZ+tLgDH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jPem+1Lg5xSgcYwKm5XKFNz+dL7ZpO4OKuLInDQtWa5kz6Vo446VSshhCxHermQRgEZr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ywX2NPBB6YP401vmBBAI96IowgOABk5wKCSQdM96U4KkEcUmB60A5fAoYxemSBxSjkUg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X5wORSKHNxVebfsO0Dd7mpWfAJpm/wBVye/NJlIah3INwwe4p+cChTuOSBik60ih27HS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T9aUjnNIdhAu7inquO596aBjkfjUgPy4poUgPHSj9aMe1HXpTMxvfPf1peg5ox2pcdqB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xn1Nat4f3JrKOd3IqbGsZJCAZyB+dPA46cUKM1KAcZxRYv2hHtyKToKlKjFMGN6lvu55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ijp2xQvO4n+8cD2oLVJogzSF85FNLenHvTCxpXHyik5IHqKX3pmacO3rSKH/AEozx0HP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jjPrQhMkA49qcEyR2p8MfmZx0ApVwGyfWtos46iuxjKBmgKce9KSNxAGefyqSIFiSBTk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PoBUDp82QeKuKnzkkHBpkyYIAGF96xOq6KRBwRkg04NkipZF9Rz61CCQx4poT1JlHFNI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Pmz1oOD9TVmfUgcDcDySKQtj1qZVDS7e9QFSXZRnrWcmbQRYhYkE4/GlGc4IOSasxIEh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dv1qUy3G6A8j9ahIyD6VYcHbgYyf0qFgQcd63hM4qtJ3I/XA4pp6dKeaYx7VTkTGkNOK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un50Zxx3pJ3ZUo2QkhHQYz0xQJIobfZKyf8AAjTHxyT2qOa0jubdnkGWPQU2TEhS5SXf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1XhxN1kxx1kzXGQF1ZoXiCbOmO9eg+FrYHSI855JNZzehcFqakCg2gXu75/KmXTbotme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VGBhuKgmTcxT0NZGxZtVwQOwFXlqrBjecelXFGO1AyK+cxWLkdTxXnt7zM+Tk8Yr0DU2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P70g3LcE4ODSAm0oYvFJ7Kx/Sr6ngVU03m5kbssZqZScgYpiJcnFRPknPtUv8PNMP0PN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tzipG/SmnOAAOO9FwHQj96nHerucE1Uh/wBYPrVkkFW+hpDKgHBBHPalBHpxSc4GaMD8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z3UUIgiMmGJIBrnG0nUf+fR/zrvCARSbRVp2JaucZpmm3ialbvJbyIitksa7BPvEfrUm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fGKG7jSDqT7U5BuYcU4Rk1Kq4HuakYmABgUw9elSNtXk8tUR5JxQAnNOAxjnNNobJxjr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PrEgB6IM1iMmOP0zXd3Oj2V3IZJod0jdTmqjeHNOz/qGH0Y1opJIloxdBjzq8WecKW/p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lottZT+dCrBiNvLZ4rTKEL9aiTuxpWIn/wD11Eafg9/zNMbr9KQxuSOO1XYjtC59Koj0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SY0V7s4HPeqB6cDvV6+H3Mc8mqY44OKYMaoy2COCa1bWzjJ2mAADq2etZ0MYedEPRmwa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tBPagRUjjKMyjJCnrV21VWHHIzzSTxGM7NpANWLWNVT0oAmdQBxx+NZshdJtysSHOMGr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lY1H3vU1DIgVhnt0oAzL5CIjvChSchie9YznLHbhxwOK1tSj+R0c/eO5ST39KoWirE2T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pgWLKNo5Y13cdADWnINnGecVXCkR+ayDj5qmDhhlhkH9KYFy60w29sJjNnONyEevpVL7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aRsGViVHTNQeYpLP2zQAxiAG8yPbk9j1qupwxxgL6VNK28H1NQt8o9D7igRftXjUg568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89iBj5AO5rKgk+Y7znuKtyzRBRsbLkZx6UAVhF5cj5yQR2q0kZIAVcYGKdA6soLYLk1d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MryQyNEAUbB7kVmSxlQT3z3rpbhJfLVZOABkCse4hLvuIypOODQA231KWCwa3WFSCCA/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gdx1rUktWjgGVO2qZjw/PpzTERsCenSnpD+7Z/m3Y4BqREB/pVu1+yvL5c+8D1HY0AVr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rfMc+tR3AePcAF29vU1qXIghxHHIJXHOB2rOZTIdxBLdM0AZ0QlDYVFCirsMrHIIwPWm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etSmFU5wc0ANmmWMFjyKqLcJMzbQePWpZYwScr8p96pTQqw4HOemaALqMCSoAGBzUkUo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MGMKo59TVvpHuZRhjxQMPNVrg5BxnrTnlGc8Y9TVdiWJ2c47VXcBj8+786ALLNhgSAc+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EdDmqxwvEe459TStGMgHJJH4UAPG1cyBcn370NJvxvVce1RsWCBSQcVWaVUXcCCc9M0A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FFTLFmUZwpIz9aq2r+ZLjHNXTFvkGQSMYzTEK5SOAtuBH86zpIkc8qCCec1dlgyhVelQ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CCWIKoAA47U9IVaEoyBc+lOlUMi5Rm+lTBGzjbj6GgBkNrsIyo46GpriLzeTgbehqdEZ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p1xFuCL7ZNAGN9lVkJk/DFVZ4woC5IGMCtpod647e1VBaFpHPG3OOaAMZ7RiBwSw68Vd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VCjOMcmtARhZ1RckNkk+laEKbR90ZxigDFurK4awSLKhc5IPWqUVrcQy7E4UdWPrXSOo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2r39fegCk1rOYtzSL9QOtUpdMmkhEvmADOOldIkQMQGOKgaLgL/BngUAc02mOksSysrB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HHmEorOoPLZrXlt45H8xTyQFK9hirNpaMrD5js9KLiMw6arsZPm57Crf2FZAshhAZRgV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TjHhsL0pDsc79hCyyOEBbHy0xbQyweYYgkgbowrdZMvkAfjTlhBB3LmgDl305nWUszM7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FcWrAmIgMcZrqUjLZVuD2OKI1YykLkIf4TRcLGBeW0ck8ciZBHUjv6U28sRHbZx8xPPv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BgD9aV7YyIok6ZouDRzSaYzxl4k+YEE+gqe/0kLchl5Mg49sVumERuQgJHoPWo2g3sJJ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drZJby75E3YGCo70y5WN2DSRkcYwfSujaJ5kwgEQJ4bGTVYabG0u+QbyB1NFwOdawBQv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gFmp/i+ldN9ii80HylxnmrJtrdQSsSn04ouBya2e6Nmxnaeuahe2fblVB9Rmuue1hZCF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dafhd0fB/SncdjlGXPA9anWIsu1csaZcwyRSFWHOe1allMhttojw3chetO4jPNs/XYfS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W/5QuI9ixsfpT1stijcr8eopXCxzqxccYzUy226EN1OcYFa7WSbwHdArHgKORSrDHGCh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uIxlhI4AJAPatO202aRxIse5D2q19gd7YTRRkAk/LjnFbVgVg8rcGBIA2le9JsaMdtPZ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V0yXHJ6nOa6udEcdMg9TilWy3LgAFfrSuM402Jj3h34POaihs2lj/dhmXOOeMV1kunP5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n+zw0DIF2hhyB1p3CxxM1mihgu8Hp81ZksDKSD2rurrRIhtWMuWH3iTWPcaVI5JQAYOM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uxXv6VLHAQwYjPrW4lgqEeaS79cdqIdNkyPlGSeBTuIyksHmB8tf/rUsliVB34z04711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CHHOKjvtP8xxsizx2ouM5B7Y4IIBXvTUgfH7uNPfA6V2baHAkQJOwgcnOc1jm0PmHlQc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aE4+YE47elVpIiWJAPFdV9kZoizKm08DA5qrLpjKVLL19KLhY59LVmPXPpmlFmULhgc+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2M+3emmzYqSg+cHgY60XA5trdlOOR9RTDE2ScHafSunm0ycJ+8YAegrNmsGEoDELGepB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fPU55xUi2EhOdhB9zW9BpgXowKdsnmpTZxjdFtO8ii4WOaaEplWJz9ahaMkEkn861rq2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WNt8pHrTuIpKm08ZpzA4Jy2ewqx5LH5UBZqaYTgggqcd6AIQjDHzt+BpwWUvtV3yx67q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8g96txWHWQodw7CgZjeXOjHdI350wGYcq7E46ZxW89h5hAbKHrUU2nlA2Wz6cUrhYzYr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M9KBeSh9vnN68mrn2VVIA3Z6ZxTbqz2Ip6c8mnoIri9uQQRM2PrThf3fUTfnUPldcjPH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gMHnv6UwE/tK+JA81iO/HSmtfXJzukJHrir0unoB8pOMcg+tUZIGIwoyc9hS0GKmqXUa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j127jUDK49hVLyGBbcOR60eSwUZAzS0A018RXTArsUqwwQTTR4hmUfPGuMetZhgYEfKS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ghAO44A96NANqPxIyci3U5/2qkPidWcF7dmZenzZxWGIOuCM5/WmNA5bPLYosguzof8A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9jVeXX0frGSe3NZEdjJN93IHXNSf2e7PhxkZ/KiyC7Lx148fJjA7mrMfiBYVVvK37h1zi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nryTUe0vhd20dqLIDr4fFFqeGVgcd6k/4SWwcnMhB9xXIx2ckkZYEbQec0htJCWxzjvR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MAz/AJCrEGtWL48ucfQ8ZrgFt5MZHJPcdqkMLRkAk7qLDO1lvkZiu4YJznNPS9jiHUbf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mdh9TSi0mVgd+R7E0rBc7iLUBK5HIWrkkoWLI59c156WuY+Y5Gz7nintc3si8zMPYNxR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Mc57U+O8MWEUYBPJ9K4c3FyDlZ2X8aeNY1BBgzqfqKLBc7dCJ2LO3A6Vp6Sxi1C2RDj9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DUIyVVgx9SOK09D16+fWrNZCrhpB1FKzHc39X/5Clz1x5hqi2MHmrmrnGq3WD/y0P4VS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FseQ9xOMk0/PPrx0pCdp6fWkOMcZ+tAhwAyQBg460uCABnNN3YGMH/ClDAcUAPxjoKTp1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m9D3pDFPAyB+VN3eoNODcGmk/wAqYDh7dMUNx/Sm8jtQDngUFCHp0pITuuACOAD1oYja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457Uii6CRkA4GenrQuBxgAdaYr8ZPanBWbJYY5wCD1oEx6qSfmJ5OOaeP4uPxIpvJ680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wA+fPt0pQPyozz7e9OAycYBNAh2cc00kUq4JwTgeppvYGgBGH/66aff8xTueMDNMPBX6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BeADQpyPp1FHPp+VAARjOMfnSZPtilwM0g64xQAbuOvFH8WcUmcrnFJ1PqaRQu844Lcn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O2Bj8aM5bH8qBoq3Kb+/U9fSrKOGVcD6VBcDnrxUsC7lUDpnuaBkw7Ejml5B/Wl7kZpu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NPXt9aYp4Gc59KcPvUCJh27evvQoJhYnjHIpvTtTg3yH27UAQHHeq7nk8H8qmY5ycY96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Y+R/jWrbp5kGF+8BWRHnI5FaWnzqj/M3y9M0MZS1PP7piOdxrGtyPtEjf3jW1rbfNEB7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UmgaNy2J2jA6VZB59TVS26datqPTpSAGyahPB9xUxb7w/KoW65HXsaBFe9A2Rsf72Kju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DmrF2o+z5Jzgiq8vNjKD025FAxsaHyg+QQTjPrV+3cpyMEZzmsu2bKLz2rRiII/GgTNG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rXNa0f8AiXoR1Eg/rWzJxbyrjqKxdXGdNXnOJBmgcd0Yx6ZpMYI6HNAB4OeKMkdaZ1pi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Bxjp+VGfYUhiZ5NLxt6A0nb6UDrxQAcEA0HI60pzg4H0oxge9ACoBxu4GeaczJuOw5XP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n3lGO/egAY7gQKaevHXqac+fMYEYA5ppOe2M0ANwO9Gfwz3oPJ/zzTSCTgD8KYC7jnOO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/QVyapu4wa6rwicS3GOm0VDLidecYz+tQNUpOV6fhUTg1SIb1IscY74pRzQOeKAOaZMh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MU7kB1HHWqFzC81yFQc46npWgRjNMA3Xaxr1ZOc+tDGjHmtpYXAADZ7jtT4LFy+WAPHa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1yO45qwtooJwBiobNUUIreRo19ugNTG2lHVc/Q1dWLaQM/WpC0a8F8H0pXBmWUYdVak2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ZOMe9VpJYM5JApsRRI9arSLk1p7oDnpUbC1BG4jFRI6acrGURtzz+NMI754+ta0ttH94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2JJD8oRj7GszVSMthjk1Hu9O9bDaY44Eec+9QPo8zNnZgd8GgOYzd2Tx6UoORyeOlaP9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1DLpcsYyoxz0Y0BzFPdz703J7/nUhtpecYz9asx6VPIu4HBxTC5T65GD7UvTGanFnICd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4/xIoC5AAPqaWpfIagQkcdDQBHx6UhAqYQk9OnrSNbOO+aBEB9aTPPapfskzEBUJpw02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luBxSqQKlmspYgN5wR1qvz1xQMn3A8gUmcmogcU1nGeHGKAJ+e4oz3FVwxOMNn8amLL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DtSE5zimF/c0gcEZoAlFGcZHrTCwC5796ZvPA/GmBOvr/OlAwcHoKgWQDGTzinlwWxQM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B75qDJCfKO9KWGMnrSuA9m2nAOaUNzVdnBPB5p+8duc/pQMsBuaM1WMo4B/OpBICBQBI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OMKSMetVmcAn09KaZF570gLQcHaeTnn6VKDniqQkzx2qRXw3Xj1oAvu5kKkgcDHFTRK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BvA96vQkYGR3oQPYtr9wY5qNsbsfnTgeOntUbHORWvQwS94cOooPcmkU8mnEVDOm5A33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dkPmeo9KbINrDg1JDcTQo5hCg45LURM6mqHG0bajsgjGT8orOfat45z8vpU8mtFlCyqH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Lyb1HB6CrOZG/b3MUiLGE3joA1bUFpbxgMsIBPaua0+6hikVZF5XtXWwMCgYdDzWM20d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pygz9KY1pbt1TFS7xikEuckVnzM15UUpNLtWOSp49arvpdr5nKY9xWv5iBTkVWk+Y5xn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PTRbPJOG/Opv7Bs2H8YPrmrMcqCUIV+Y9DV8NHjpRzMOVGP/AMI/AP8Al4kx7mo28NW7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+7PpRsiIODz9aOZhymONBhUALcMCPWk/sFQuBcfpWz5MYA4z+NKYowAW4z70rsOUw20E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hkgA3HQf3a6BVRen6mkKqB0zRdhynO/8I+cHE4wfUVSuvCssxDJcqpHQba6wvEn32VT7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vY0czDlODn8IalLM0guYwx6kU0eD9RZcSXY2/Wu+wvp1o8tfTIp87DkRwB8H3oYbblMe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W5BlDyY4J6V1nlgdAKUKOvfvRzsOU86l8Jar5hKojDOQd1W7fwxeKjG4XJHRVPWu5CdS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QylvTNHOw5TzqXw7qu8hbYlex3Co/wDhHtWUj/Qzj2NekbJM8EGlVTnDGnzhynnA0bVU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DStQKgPaSA16MEOe+aeqk+tLnFynnv8AYuouSzWxOfWlGh3SkGVHx3VVr0QLkUFafMHK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TAkqlezD71T/AGK5CIGilGBywHWu72nsKifKnB70uYaRx8FsyIzOshIHyl6dcQPPFCpB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mAOGXGfao2dc/IRn6UXHY5k6R+7OxXL44BFUXsNRjVmEJ29/WuxMr4+/+lV5HkJ+8cU7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b87i4XBFW2ZUPmIzZHbNS6iWN3s2jBGc471X8skdc5FUSyrcTqt8krZIA5AqddUtycfO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VwO2DVRsk9aYI2vttux/1g/GnJIsgJU7sHqKwGHNa2nDMJ/3qVi0Xc89KXt70nCtt9Ot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jbVO5/1mKuY6flVGckux96BEB57VLIwMSAH61GenPWm7snGOTVEi+ncn1oHf9aQNlsel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n4c0dfxoGRx2pgJQcenNKcY4pD1oAcmCecgd6eBgfyqMH2p6nOfWgA28Z9TRjI6HOKUf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r+f1pwHNJmlGCeRVoykLtLbsDoMmk6inEnnn60317+2a1ictUBwOasrKU+TaSeM+1Vs+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H405GUdxk3I49ajBp83Udc+1MAqSmPA5oZcCnADtQ/ApkjIhmSpiODjrUcX36n9Tms5K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9eKghOZXqwOnFQwL88u496yaOyMromTGDUbdDxTl7jPGaG5BqouxlUgnqNQbiBRJ94jF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3PngZ4rdM4Gh6EHgjn1pXYs3HSmHKygjG3bg/WlyG6KR70xDlfOQR+NPIyAetRcg5qVS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xQ3PTg07PPNJ26UjMAOvNKw3IcCCB60FwO9V2kO0g/pSDLE45NVYlsnMo96QOOw/GmpH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dKLCuAJxnFO64xTMjqDSFtoo5R3HEke9RvMgOC3NIXxUJxkkdT1NOwmwZuvOaYD3pCTj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TFSA+gqNeAOPxqVRgdKzk7G9KPMID+dKentUfI6k09QeKzvc3lDlHgU1t2Dj9KcD2pM8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irdPzpZIg3JGSaeEUjBAp20AYFArFPyXU7ccHvTJEZH6Hj0q793liPpSMAecZz3piK8Q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tT0h60DI65xTIFI+XGMmkhxuIwMjrmnDv+tMyBJlevepkaQ3LAAyaNoz70oGRmgnB5FY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xyRQkARiOxqUEHr+dHGMkVNzVRGBABjFLtHQCnHOKQHBNIuwYGaMD0ozSZ5PWgYuOT9K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s+nH50AH4UEUnOPejuaaIYp+lMIPOaUnr/Omk+1WjOQgXcTnsM1Ewz2/OpTjk0w4qzFj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/wCuasHoTULY5/rVJGcpWK5HJ4qVVBTC96ZkZ71YQcU+Uz55FmHIUD86xfNP9qXin+91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J7Vzcl/5N7c5hLlm4IoQ2zQyCaUVDCXMYZ+Cew7VMBx60maQ1Q7PHSkPpQKQ1DZvFCAG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S5H/AOqpuVYCORSAHPNL1PSgdquO5FXSJOsvkIjnkdwKl8hDcO55J5znkVFGpKocBuuQ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Oo7dxWx55MIwF25J/GpBgALzWfDcSbJWZX3E8A9quRuzKpA69c0xE4wRnBpWABBBBOKS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DyAB65pDIgoGTjBJycU3BzmpcZpCpz0pFEPUkEUohDnJyCPSpNnP9acrBd/qRgUWC5D5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+1SZ9e1JkCiwJkZ+UZoLBRyelPYfLxUR+VumT71NjRMUMD06U4NiolzinigTJcnj680h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BHrS5P61RAuAP5UE4HHJpOA2TTGlG9VBB9cUwILv7hBGKzWHzDFaNzyDWe3WnYm+oBQM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xUeaUNzzSZauxxA696jPFPqNjWUmdVNWQE5qM9f604n0phHzVmzoSG/4UmRmnBc9uaUL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dL0/OnheeRkd6aRgnAOKBDS2TxThycAc03qSP1q1bRfMGb8KZLLcSeXbt/ePeqpOOtXH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Tk56VSZk4phn3q3bjdGfSqIOTjPFXrUfuyccZ6U73FypEwGM1HJz2qQ5yajcc0EtkEv3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jB4qq3B6UmaQ1FB/P1pwI49aZjHXrRnj2pXL5SWI/vQ2OlRSh1l+6QWPenR5DEr6UANN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s0ii6rcAU7gnNRckjnpS5y3elc0sPK7h049aqSNgke9XSxIwKozffORVJmcogMn8OTUL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fcUwj5vetEYy0EHrR3PpRnBPFLWsYnLUnfQYV3Aj14q1DAdoAGQO9QrgMCeM1cgkKyKB0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ZqEZSMs6gN7V33hePbpNsD3jFcJrT7lJ/lXo2jqqWkIAwBGOPwrGTN4osy83qL1whNUc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KuE/6c/sgqmrZuJB3zzUFlq15znrmrq84HvVKA4ZgPWr0SlsmgZR1qbNm4I6A81wUh3N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z93pcvPauPg2yQbWXkMcGgGW9MUg3BznCYFWx0x3qtZALbXLD1A/WpwcD3oESdj60xqV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mHWo+e4qVhjtUZGDwOKAJIR847n0qZzhGPtUMIw4qaU4jakMr4OOTSBMgnOMfrTgeOen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DsixNL3GeBVCZqhTinfhWXY67aXShWIik/usa0WlBxjkHuKYh22lBAHSmb8dRVbUb42V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D0pAXQ+D0696eGJ4PSuT/wCEnu+8UOPxrT0jV5dQnaN4FUKuSymnZhc1WJJ6ZpOp70px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0gFxxnmgdSeT7Ubucc/WsseJLGOR4pPMBBI3AZFAGsSB2oXgYwKoxapZzj93cR57Bjir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oOaYE6rkjillpwkUJkdSOtQSNnHrSAiY44FQMc9KeT1Oc88VGecc0ACcsB6mtCMHHH4m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gowoFJlIqXo+ZAPTmqOeee1Xr84kUeoqj1zQhMcjlXUjqDxW5aXkcqEuMT1z4bLCtKFM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uAYrO2DkmRyWJPpU0bFYs4z7VVJafYZH3lBhRjoKsAhE57c0hkoGFJPQ+tVp8ImV5Oc8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NVbjcDgIx9x2oBnOavFLPfqq7iWHSp4rUwoxkXIPQ571eKbr9yf4VwKku2QLtJVUH3vU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s5XHK0x45okR/LIjYDBpzSIbfZvjVTg59as3F+txbRQh4tqYzhupFMRTfdtdS3Ucj0qs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6YO6lVljGf7pzSCO6VQGlBHpigB+Dn7vHUmopOW2/qanYXCwHKDBx8wPNQSRsZFAUtxn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0jBWCnaTzT4IyY93fvmkVTlmKksoPFTwuskfycADpQAxAQ5wcH+ValvvJCyHpzVCOMli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gG+TnoMZB70DJZ5WuAFZ9xxyQarrs89c4/H1q7dmBpg0EWwYwwHrWd5aF9jKz89BSuB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vdR2FZc0e5Tj73etW4dVtVhXOOMA9qqJjeyt1NAFRYSORzikedLWJiwy+eBirC4Bm3jG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wRvkZ+YEigCx5O1VlZAGdQQw71XuG8vAK5J9Kji1WacbH2bI+FAGKleUlex+tAh0ZtzG2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gK7gOSKYrqxJODUUsoJ55FAEEkoIwx5z3qu7DO319KWcgShh0FKefmAzTGN6DHpUUrXM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+lWGXCZAzS2xdElHRW5IPegCW2G6AMPxqCdQcnaQ1Ogypcg4Dfw+lPcHdkjgd6AKUakk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3Yz9aHjV5ASfu+hpzNGFVcfNnrQBXmXI3gnjrVbyw5LYBwKtOw3dabu4bA49aYhtipW4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CQu4ck9qz7U5fgc1rRsGTPTFJgM8nJB6cc1XeMszg9M8Gr5I2HI4qkeSfSgYiQ4PNNuE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asxAEEe1NmA2/hQIZasCdxzluKsSdQcYPfNVbQj5cjvVuaXoF+hpgQCPgjsaiaMpGQoH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gMzBVXnHrSApIv75RjmrYbA6jP8AOolOGznj1pwEZIYk/lQAyZXkQgrtUHrmmKPkBHI9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vetRIFP3QaYyZG8uMtjd7UzduXcylfSnxE7tpXjrUxAJ4BGKBGWz7LlAqHb3NX4dUhjk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tVTUFCRy4PVeD3zWHGl5GoEZIJ65FAHYtqNtMRsmX8af5o7FfzripPNlO1pdxXuoxzWvZ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EjuaVgNnr1wee1OeRVXH65rMlSSIH5WQ+u6qM7K88cUkjvnnbmgZtFw7bU+Zhzwaau1U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UIV8g70GxV6jPWrK3Mhjz5KlT33UASeaN/yrk+tS5UREtgD3qmJnZ+EjX2JzTxGZG/ef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h3yIvkXPLtTVVN25pi5z68Uk0DY6nFRxRlXGQMUCNMDaAcZPtUEkqq5z3qyJUEPJ7Vly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QMfPMdhKY3HpimJPIoCEKx7mgQFyPU9ajljVW2ncSPSgC1CAWYnBz2qOaZhN5QX5T1OK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ioF80El3wM8UAZ+p2C7PNOSVPNaFnHBb2wEYXnBNV70s6AfwY596hVJzFuRfl9qZJthh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7dtgBbBas+1jluD+8Ygdq08IgwzDOOhoGU2iQuu1RnrkDpVtYQF+UCqzyfvt/GMU+OeQ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X0ACYwKlgLNwAPxqj9oC8g4p9tdqJizcE9qAL89qjBcjBbrzUCR2q7lUncO+elSy3cVw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UnEo8iFw3zckHkUbjNiBHklOJX8tfuknrWgLkRqfOjGP761zsN3Klskan7gwfep21iWG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RYRbvNXs7ZHKtvY+vFZSXL3cBmS4iAzwiis6SOTUJSZWIHYVPBZC2+QBsHmiwEyXE7Y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1qaG+8qVlu0xj+JBSxwxsncke1RSoViZR0PUmmBpC6sJF3JNuI7Ac1LF/pKbmBROwB5r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c9cVqWaoEyN34mgC4bWJ8JtOD6mqU1i0dyslsIiyZA3VcN2FIDdRUd3KgG4LvJ5wDSGN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4XsnelL27xs0kRBHYVRtdQeTUNjfIgBytaoVC2QRj1oFcrm1gK/JE4NRRQQRqypuDZ/j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3Dj1JrLuCszqxHygUXGQfYJCrPLNkjk+lZ72gkkYIvmYIwPWuhhZZEMWfx9RTGjVLsBR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pAqlYAWIwQKHgMrF0VQ2OTWiBgFu3vTN0aqQBjjjNIDmrmBTlmO7FRRWQnYggqp71rTL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rSRRgDcvPf2pgcybZlnIjwACRnHWiS0fHmMNwPoO9dHJ5KNgRgjsDUe5vMRWQBSePagR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XtXHftV+2tgOOC3qKnMi7uUb61IpRRuQjmkNFGW3j3cpuLHBJ7VG9pDG3KlyemT0rQk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nI+btQMxBa7CMhT3NVL+1ITcTkN/DW+bZNwJHJFRT2qzKflK8d6YrHKJbxlS4BGeMGpI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6mtCSHymwQMehqFAqvkcnNMRI8JMWBnOPzqqkB/gGWHNbKEPGEMeDjrUkVnETjy88d6Q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nPc0+Ky3ybCuGxkit66scxoIgFPfFLbw7CN+CQOvelcDEjsjDvaYYGeKgNnK0m9UBI6Y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jq4U4zzmpUsYhFwpx6UXA5F7ZkcFhj2FWorcvtJTH4da3ZdPjZflG09zTk09nVBuGB3p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7BPPSpGt0kd2C4PYVrtYRqg+Qu2Ouar+TlceVtHqGzQFjnbuAv1AAxWatsN+CTjPU10l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qKK1IKhlBHqe9AFO3iULtYbh7VKbJPLJQMM9Q1azWcCQ7tvzeoq1BbgwKCoZuSc0XEcs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akjtVllCcDIJJNdLNYhYtyxhWb0FU5LdPMAyAVHJpXGZ6RRoQMe3NPns8gMiZParAt8/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gieRUQLuI70Ac/Np+5cyBkUHJqOGzieUMSdp+6T3rrWtHC4aMHHp3qnLp7sNwC+uDxig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3bwueR0qg8PHGcV0txZFlw+CfaqQssZwntyadwMs2pQL0IZc1e8P2sja7YueE83p6VKbU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0GErrFsCOQ4ouItaxkardNkYEh4NVBntVvVwP7VujjkyHrVTqAG6e1brY8trUOe47Up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McN9aeq8HNAhf880zocZpxB5xnA9aQKSTzzSuFhQegzyKXOScntTfKPOeaAhxnHWgLDs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FG08gdaXaSWHei47CZ4IoLdPX1pAhxwPzoMbZHtRcaTCTAQ5596peUWmVgc4rQjQlwH5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fSRqMBT8uBRcqwKeuM57CpQeelQgEHnrUgQ+YBkgUXCxKD6Lx70vXtikCMPf607acZ68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wYZ4/OmBWxzSE+vFFxWHlvlPvQCCcE8Hiq7SZbGOPrTRIRgkDJoFZlg//rpOMcU1WBHv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B+SPoe9O5JPXpzzTM/iKXIGM96Qx3PB/OlwSCw7daZnml3D16+lFx2EOB9fekJwRjH1z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vpkDFADz1IH50bumOD6GmhsdBkU3dyOeRQMZMd2B61PbBdn06VXY5XP51LEeO/tSGTk+2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AZPOaeMUyWOXoD6UZxj370nQnFKOT9O9AiQZwP605T94Zpqn8j6U5GwzEjPYYoEVW+nW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+PNRHoQDQNDl+U+uKs7SuD6ioI89+tWY8FcEUAVL7mNTycA1kWuQQT61qaixFuSDgisy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gtG5b4Cj+dWwR6c1TiPyCrSnPekIcT3HWocgnk8d6l61Xk4dgvSgQ6Ta1vJjk1DgNbSK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kIHeoYTuDCgZWifMKLtwR1PrV2HgdOtZ0BwpB7EitGA+3egGSzEiI+mMVkaqudJbPVWB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fasvUF/4k8vfof1FALcwsHHTp3oH3hkZx696U8g9qYcEj2pnUh/uBigKxJAUnHJIpo59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bC8uoXI7UiiEcA5/OikHYY4pee2eOp9KAF6H3zSE5JPc008Ac9+tG7FACn070+M5kUZ7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UYzk0ALOcyMc8A00beBk7velnGHYd800frQA49PekHHI604BSeBz70mBQAnIyQTz3FdL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gVzLYzXSeD/+PyUH/nn/AFpMtM7I9D2qJx9akzkHPOahZsk4xgU0ZvcbgAA+9KBzjH40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MUd6Wikzx0pkhg0QITqgbGQEyaXtntR53k5kx0HOKQjQyA2akWTnAHXqaxxeCVSynkdQ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Tg9qixakaxwGzULLulJZflxgU2OQtCrHriq32i4ONyAR5zu9qaQORcdljhbJzgdawmmy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iIoQRuz2Hese6TpsDADnFXFEOXYfBP5jEHII5qY/McEZzVCGby2y64qSS6JIKDipkjWE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R3JqJnkV9pRlPtUsbGVMhwD6ZqG4d1G0knB6ms7G6ka2k3TufIYEgc7qfdwXAd2AYxE5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iWRs4BOM1qx3jNcogP7sjmlYHIm091NmhPUZFZuotvu3wSR25rQkZY4iIwevTFYd3KI5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ApajFTJOetbtrIq2oHcLWLAGnQsmMZ5zVtXkRGDIyjGATSNOY0oADaL8oJNSrbxlfmV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IxQHUgHndj1pBcstbRf88lxUQigd9pjAPbilSQjoT+NSKisd27DUBcY1lb5yU+tKlhbl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Xjy5PwNWECqOB1oC5Xjt0ifPl/jVryYshwvze1QTXMUIIeRQfQ1PHOrRggjBFIZm65Gs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TXJt94gV12vOF0zA7sK48kljQUhrkhRjtXY2uh2E1tEz2yksgJP4Vx7DJx2716VpwDWV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ZMGZZ8Maex/1BHHZqil8J2LD5VkU+oautRASOgHvUU7iJmULkDkms3Jgnc4z/hD4cnFz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W7wAe4rrVuRuAjhVsnkjtTzMsWC0HzM2OtTzsqxySeC3bIa9O7HGBVc+C7zPF2n5V3Et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iOSO1Et5bxQiXyvwJo52OzOHHgu9JOy7jP4U9fA92f8AW3qL+FdlaXVo8hdImU9CM1NM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7mj2jCxxP/CFTk7Fvlb6rUcngjURwtxC1dvFPC0rAocDgFauLPaspwhyBzmj2gWZ5sfB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zUbeC9ZXkGJh9a9N32u1CeD2zTXeLYzF2UemKPaC1PL/APhFNXBOY0Bz3akPhrV4xkwh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MAZclhnJ6CpYGjVCGdST3NHtCuU80OgaueBZSE+1B0PVFPzWcgz7V6ecqVGM7jzz0pUm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Bp+0Cx5edE1BDta2k3dcYqQaFquc/YpcV6hGYvMY71IPSrCxAnIPHtTUrkNnl0ei6oGy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WBuspRjvXoxiwRwTSlBitEQ5s8+NrdKm1raTg56VCYbgMf8ARpcfSu/kj6nmozHuHetV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cmeYZAf92pNjAHMb/XbXWNCxzULowgk5z8p/lSsX7RnISnnimxlSSPbBApJwTnHWqlrM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selCQTloTPZKhUouFHODSGLYoxx6mr1xgWzY64rOcvNEAB8qjk+tW9jBMjgCRyk+YMls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mFeeorg7PTZZ5WfG0A8E96721R0t0BAOABXPUO2iyyF+QsQarPchVYsOnSpJGmMRHGfS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FZG44zPLzz+dXFBdQx64qrDEu3GMk96vIjKnbgcUwsVRAwnDAnrmtEI2OlNjCAc/MfXN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CxTuGaJM457CoI5nkbBXGRVq5iaaLCH5gciq9rbzBy03GOlILEhMigAZbP6VS1G58iEB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tb5dp6896yLiyjhgkkbLyEj5m+tAiW2nvLife8Jjh28ZPU1YlSWReJyiDqB3qzBNE0eE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ZPLUYB68UBYzGhQW4YId8hwCTmr8URSNUB4A6VGql7re64RBhR6+9XFdAOf1oYxAp9ad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M/eA9KeJkHUikFhux/Wlw20kEZ7UonT2+uaQzR46igLFNxKJEEs25WJGBxjinRAJLKQo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QkE80EURG45PJosGEZnRmBKkA0CsTm/d4S8MDAdNzetPFxOwwFhyOvzVlXFw+Dbqj/6z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Pa7bHRYU7ktyaANi2n8yIO6YNWRIgqnE8RQBJAQOODSkqRw360AWGuolHXJqNrlSRgd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rZyH7UwsXheRA85zSm8t269fU1nHJxyDSeSW7ZphYvtc2rD5nX8TULvZv0bHvmqn2Ud1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MnZbUjiX9aikeMLgOMVXktkzjDZqF4wgIwce9MCldyKZ26EDFQKVMoG4cD86q38zRX0x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ppIkKlS3IPtVowb1EvGDXDAZzVdvp2rQfT2kk3CXHGMEVGdMkH/LVTVWGiga2rCPZbqD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KJgzlSg6gVqxrhx2FAxzR8E459aYFGc1bxkYPSq5AGetIaZH91SaoTDJJ960W+6RVCUG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9Kkx7UhHt3pkkS5MjVIOlMT/AFj81IMetMQmKQ4wTilxzzS4oGMoOPxp+3jNJsZjxz7U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PamlWUkEEexp244C0CF79aM0w0ox07U0Sx2cetCk5pnfGaMnOO9VclxJgfakHI6UxT0p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qQ0F4JwAKmcpk/3sYqLAJwB1NSuqmVzitGc0SF6b6UOeTx0pU+9SAkHTnrTXbpmpe9Ru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2CLAPJ61LuGDxwDUY4kx6VIT09KBbCgjHrUca/M9PPFNQ4JpcqZSqSWxIo9aa3Q804dOm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UX7STQ3+HA5J7UyEKcuy8g4pZI3ziNgOKakIiQ4JyevNUjFjF3u5Locg8c1L83c0AE9S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5XPzDvV3IJkBIGeQe5p4UE4quspYhUDA+jCpEaUvhgB7CkykSYI781GynB65xSNLISPK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qj5gMn07UDsHDDAOKVA34VGGRm6sGNSCQcdR9aLiaJgoznJzjpRkYqMSBuQQaaW7/wAq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s9jimE5xTNxJJzx9aokee57UnUjnrSZp3Qcjg0rjGHAOT2pV7Gl2g5GNw701MqSCCMdK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T9ueDTAfzqRTz1zWUzrw+ghX1pQuBSnIoBzWVzqlG6G7sHApeppGHzZpCBj5jinzGLgP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1R78D1zSPIQfanzByMc2DjP0qMQ4DYY89vSmtIvvUyNlaOYXs2QhiGCv1PepOc0skYkW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zRzB7IkIqNcbmzxhu1SE9z0pBjqF5NS5FxpakoYEDvSMc/WmgjHSg85zWbZ0qIqk9+lL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a2eopFWHb6M5PWoTkkYpfzpgS7s5pc9cetMHqc08dRkUhMXmjvzSGkbrVJESmkDEjmkL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kPTmqUWZurEduppbPWmjilzVcrIc0wJz3pp6+1KeOKTPOcVRk2I2O1RN+tSnvUZGTxVo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ygJA5qHbk8iplHHI6UE2EdyVIIxtrnUIOokt031v5TkFX3d81zseDec9TJ/WiO4T2Ng9e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ab35qZG1LUX8KYzDPelJwCRULHnFZM61EQtz704H3qI88VNu3EcdABxSuOw7JApQelID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huc9fYshJgm6MAjHSpm3bw2zke/WpYlHlZxyKCvzZ6j0rc88gcsq8L16g0ryYCKfTrUj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hLYwcn3ouAeYBCWXOR39akjk3rwQWxSGFvKKDFNji8vLY57kUN6ATqafnPeo1IP49zSn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Q560zdzjvQc+5ouOwpBA7YpOaQ5BwCTn1pT8w55ouIQNleRxTioxTecYxxTs55707Bcj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nbuOnakPr0A65pWC4Ht6+9Jn1pMjrnNRkkn1pgJMC8LBeuO1Zj+bCAcMpNX7gosT84LAD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/wAkmcHkN6UhpaEjMzWyM33iOfrVds5z7dKtyjC+tVGySc9avoR1E7UhbBpf5UxiDIcH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iZVLnA6gZphHvTopdhfI+8uKYD7cVmzdDCKbjuakPPvzTe5561LNEKqgU7b7d6aD8w9c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uKcmkNAwcd6WSPHOead1z1zSEc1fIY+1ZDszxV6LbwduMCqwXn61YiOG/CjkF7W4sjEr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HSrMz8cZzUSKCXJHBqbFxlcjAwa0IARF7Z5qkoq/FwlNIUmOPJJAqKQ7VPFSZwcVFJyM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6+/WoSckDuT0qWRdsZOOpxVVSUkDE9KzbOmMbD5crKVJ5phbpzzQ7NJIWxyTUZznpk5q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n71P43GoYVbJfBx61N7fnUstEik+uc96eCTUI9Md6ljGSPrQMk/nVWfiQirhUCqM/wDr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V3A1HIOf61atlHlH3qtNkMR71tE5ahH+NKByaQ9SO9KtbpnHIkjGXBIBxzUkTDzWHPTj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iKNz+8bjI4qZFwKWone4UfxMB+tel2A2Rxr6IK81uE3X0Cj/AJ6Ln869KtyEGT2ArCZ0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1Vo4ttxMzHgnIq0g/eSe+DUTKRI3uKkY6DuQK0bYfITWfB90j0rStx+7Gc8jNAHP+J/k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IwHEG7n1Ndb4pbGm7P7xFclEf3apzj1oBl60/wCQdMe7OKUHg5/GmwnGnjH8Uv8ASnA5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PXFNQ4ySKCeetADW/wD11Hjr1NSNkLn1NRkc0gHx9c4/H0qO/vYrO0eaTJXOAB3NSbcj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cONLULkjzQSfwNAzJ1DXLm73Ip8qI9geaxXOeQePWrEVlc3r7beNm/2j0Fa8OkWOnMja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rVJIzd2ZFlYXd8QsEZb/AGj0FXrpb3RJo4Fu2ZmTcRngV2Fo0PlL5ATZjjb0rkfFTg6x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AjGt6io3faRj/dBq9qMtw3htZJ5A8krKcgYxXNg/J61v6vd276PbQRSqzAruA7YFNpIE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tXS+E2/d3Df7Q/lXMOeB3x0rovDk0cFhMXkVSWJ5PtTlsIml8TTrI6m3QhWIBz71La+J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nOBhq5eWYkuwPBYn9avaA27WLcE5HJ/SlyoLs6zVLxbHT5JMYcjaBnua4V3ONvc/zrW8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H5IiR+NYhOTgA5PeiKBsVc4y1dV4b0uYEXk7uAfuRk9vU1ztgbf7SjXTFYV5bA5PtXXx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wA9VpSBGuwx+dRnOCTzWe3iLTGORcY+oo/t3TT0uk/GpsVcs/dAA9abSiRZOVOVIyCKO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vLjA65qlFneKuBs8YqWUipqHM647LVA5Jxn8Ku3pzMcHtVI8dD+VNCY+JfUd61IBiLOP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tq0j3sgI6nkU7iLUETNHuPbk47U8pvt3OO3Bq5MscEG0LtL9B61Gu1QFPHHSgoZ5Y8tR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Bgj/AC98dauNjHT8aqzMqglvu46igRmyEpN5gIxtwxxyapOUfLbSWZedx61evk2228tg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lZb+5DxhkRAFxnrTAsCGJdhZdx2gYNSPbwFiRCCPQVNHCWGTgHGPpSNGyx5i5J6A96BE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6dqdKg+UMCUJ6H1qZPMMWNrI/fIqIkgOz7iOAKYDxGqRbcHn371G6lV2nvyRmnoSYgcZ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aMrI23n2oAbCqRqWUEAnHJzmnKgVjsQrnqDQ4bzApQLxk4ORmpgdi/NnFAEkcY9/lFXb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BAodcKDz3NalvCAVPJbpikAxrcbCVA4qKMrbyeayllzhmA6VoyRbUIPArEu7q6aZrOOI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DC6ZXmkYHqciqLvtmwPTrVxlZ7cswCkcHNZZlBmdOOBwaYi2n+rDAjBPJNMu7vy4yyxi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xqh+761RuLiXa/PGcqPSmA+1Yu0jlNu48LVhnTIDkhahSXKqTliQOnakkQunLde1AjSX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EYUfKob71Zjy4iJCZPXk1GYiwI37R9aeqqAB2oAhLsWCsuC3epjhI/mOM96ZKyooCjcQ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yTQMQMRlViZxWkoXyCDH87Dg46VVhjbbkBgPWrqyEoxbBPoD0pXAzJUdJiQMY6mnOSyD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Wzk4II71AxGetMAIyuFAHHXFQzoxTYM5x1q0pzyDx3wKhdmecj+HjApgMVPkAYcgd+9S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U08QYBPPNOyPLbAPTvSEVYRsnKDoBya0Isg9eDVWLDZAHOeavRkhB7UDJSx2H6VRDFnw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VgTk46elQlGOHzwfSgRaj680yYZXHc1MschAAAxjqaR4SMZJ/CgCvGn3cde9PkVt4IBP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Hakk8oFCkockfMPQ+lAEJDAEEGojHG+GfcxX0NTr8+QAcU3AXgfjQAAgMCAAo6CkYjy+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cH19KYzHbgenU0ARlGaQMCuMdWPSlXiTGQfoetJHCuGy2c9QaVVUsuwY9qBkuNrBlxu+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9arwICSCOfWpyCuAOuKBGfqMRktCR/CQ1USwMiYIOeorVu/lsJF6nacVjQhYwpAy2MEm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dTzVyzlNpjK5UdBVbyZFnBAJUnJNT7HD7s8dhQBcubxJE4G3PPJqmhLKHCLuPf2pksZx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+7yNxXPWgC8D+7we55qEhlJG7v60nzsMJznnJ7VHNbygZ3ZNACJL5ZOPmHXNaNpNvjBb7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YcjnvWlp0UiDlj83rSYGnL9zdjpULbSwIHNShfKiCs+fc1EcAkrmkMa7dCByfWpIY/my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QnJ65q5BGcDdng8mgCZIlxkLzWbqERXJ6E9a1lhnZd6kY9CKo6grtCd0ffrRcDLhYOoB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GMnvSwxkEHHPSr7xZ28c0wMe8UbMjoO1QwM8ioI22gnmtG9j5KkcEc1TgjWNlQAgZ4oF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5yOKrywb5SHLAjuO1aQXZbDsT0qvnk85Y9c0AVvLGcfe9CaegHzAjJFSFQCAeOe9P8sA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ysqELzkmqlw7J/q2BY8EelXZlON4GSOtY80bG6ypKjvg0wLsTsluqs3J71RT93cSELu3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T1700QM7kqOnWgBUyFYt1PpSwwm5DSOCBu4x6UMPLjYnstXrSWOS3Ux4KnigBIbcAjAp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qVMM3HHpUuxVfI6+lIBoiKxHIyap3PCcDJNTRyyu9xuztUkLUErs0QBwMUAVXU5+XpQz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kfLThJyT8wPvUU5DEM4zjp7UwGtNN5YR25JyWpBdPLwAw980ySUMoXv60KBsJXj60CGS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1tKk8oMpYkbc8nvWV5zFgsaZ9gKuGKSC2aaTII7UwC6le4kIeTnPTPSr9uvyAHLADvX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E+tb9nIAFPt0pDJLhHtZorhM7M4b2FXs75S2OAODVW8kc2cmMbSO9WYpY5EzGwIAxxQA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iq0x9RjFXl5Rn9KpT8v9aBFcEPz2BokLbTtbA6mlSILnAJz1zSFCxwFPagZCtrczxtOE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TcKHfIBzXVpNFFbmKRQsJTGa5ZlJlwjAAHrSA1VXceRx6VC1sAS5A59O1T2gZYRvO4+9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AQC0Iijb5jjkZp4Qqu52JFWmdgu0j6GoyNw244oGQQQoSW6jvmpDGMeoxUixonCcZ6mn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voAy8pn6daoxWabiwBz7mttzuctgg9KrJAQTkde9MRGvyDGB9afAcucDLE8Cp0hHPHTp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9aAFcYjJI5qkylmyARgda0J7Z5UCBto7n1qAWcrIB5hC54pAJGT5QDE5HrVkSJjnj2qu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+tRvZ712xu3A5z3oAsghmI7YJpI3VZFCck+9Vvsk2NpkAwOtWbO1SIb87m9aALfDIflw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DVgngnBzSfhg0DMm9tcp8v3s8ZpsUcjKoaMBl7g9a0p1ViCafEihQdtAioADw8ZHuasQ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gPwc/U0MnyAcj6UDIpnyuAfmzWbJB8xUsMHknvV+SPbsJyWz1qvKoySWwaBFONjFIuEL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QD04qmsQO3NX449gAAoAc7gD5jVeTEwwBxVl0HGRyfWo2XAyT37UDM6aBW/h6dMVVa2B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T+dRBCF6HpQIzltlJPy7q2NGtoxqNttXBMgqIQE4IXg9q0dJQrqVtxz5goAwtWjP9q3X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jcqpPvXZah4cgbULh2vSNzk/dqi/ha0dh5moXDY7AYrZSRxexlc557YxkebNGg7Zanf6C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M10MvhbS5sNI85KjAw1R/wDCJaRuzi5P/A6nmGqBhebpYO03c34JWvpekaZqm8rfyxhe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0cH/AFU3/fdXIdB0qL7sc3/fyi5SpIQeENKxzq8g/AUf8IhpPbWZfyFXE0rTFGfIlP1e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n/F6V2P2SM4+ENI76xLn14pv/CIaN/0GZf0rYFhpi/8ALpk/Wl+xaWf+XIUrj9mjIHg/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lP8A+EO0kf8AMXm/IVp/2fpTdbTHuDU8VrpkXS0LD/aNFxqmjGXwjo6kEa1Nkeqimy+C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Tce+0V0eNN6fYkP4H/GlCaYetjHn8f8AGldj9mjmf+EH049Nbf8AFRTx4HtB93Wgf95a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p+Z/xp2NMAO2xTp6mmmxOmjmv+EIGPk1aMj3Q0w+BZyfk1aD8UNWbvQIbi4eRNQnhDHI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8M8jGszde5P+NF2L2SD/AIQW5xxqdqT7g1Wm8A6mwPl3lox/3sV1uj21pY2nk3JF0wPD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LDFsBn0alzMPZRPMW+H+v5wrWbfSUUz/AIV94kBJEcDfSUV6ns0tjyjg+0lOWHSzzmYf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E8pbwP4jiBJsd/8AuOKhk8K65Cu6TT5UUdSa9gEWn7flkm/77NZ2qaXZ6hatE95cKuOA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R5JJp97Hw1rJn6VAY51zut5fxWrV34f1+CVvLW7dQx2kMeRUSp4ntzkreAe4zT5iPZFc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RTsgjhhWjFqusLhbrTluF77ocGtmxfR7vCXGlfZpT3KnFFx+yOWIB/i/KmYBPX6k16B/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OzZT6uRUf/CKwMcra2v/AAGejmD2TOCKnnnj2oKHGfSvQE8GwSN+8tQi+qzipl8FaWhz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mD2TPOvs0sg+SJ2HsKFUgjII9jXqa6NDHA6xnYQOFFcxe+E4EcvLNc5ckkqueafMHsjl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K2JtAs4Y3db2bKAnaVrAGoWiHDSOP+A07mbg0WgenXHvT8Y7e1VkvrJyf9KAH+1U0TRS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rkOLJlIB9KUZDjHTPNAXaORSocn2z1oJsV2HJ4qBjz0qeYne7A9TVfIz9aQ7EqnHvVhQ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I/pVpSMc55oAz9Zz9lABxkms6z3Mit29qv6222GLHHzd6oWQZWwW4J7UF9DdiJ8oH36V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yg6ZzVtDnmgQ73HXvUTE9ce2al+vWomOCe2aBDUAA+vWo4eGdD1Dk1MnLfjUeMXUp9SK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7uavQYI4696oyYS6lB9c1cgyrjtQBPMQIjlgaz707tJuAB0wf1FXLj/VcjvVaUZsLkeq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IHPfNNzgYwc+9OkbdgdPeo884yTTOtbD8ZBx1oyQMc5PWjp75pe1IoM4HWlDlVZQ3B6+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0AKTxTefQYpxORgnikwOy8/WgQuO1PXl1X9e1M4pVyWHPNAD7jmZsUzOM5PBp8pxM3TN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AeDzx60E46UxRtyexPQ9qU0APdjIMnAwMDArofCR/wBPbHUxHI/EVzPfGee4rpPCR/4m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I68uVYgjmoXPP4097WRpzM8hf0HpTZB+dNEPcAQTU4OO3aoFPv8AhT845pkjyc0n50gx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SKBMaXwcVGzAqe4xSvwS2apQXLzM6sAq9qZLL0VlDLEHUsue2aQ2Kw5ZWOcd6t2WPsoHe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YqWy1FWI7d82SEntUNzMI4xhwx6bc0tnmSwCBTnkYPeozBDEN9wwj9jTTRMk+hExJVcn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vtTZri2yESQsG71Ko3IUAyR1NXdMlRYJHFOf3q4HXOKJNPhd/wBw3bJGacm9PlcZSrkU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QzRKxliJYm6HPpWkYbWdFUgb2HGD3qncP5smcY4psP7uRXIwQeM96VrjUySGyaAMjno2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t9f5VIJYpckAkn1p2AzLtHToaktMsbt6jjaPesrVrTfCGT7wrQLeVGWc5wM5qtLdLKEZ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MzNGRmklQ8qK1pr1bZvK27j6Vm2BaGWdlQnJ6DvUu1ri85BDE9D2osWW70yeRGE5XPIp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gH5lA61EwwcAZI6mpHcci5+lSqNrjj86ZDgAnvmrkUYf5v50DKU4eOItu+YdM0theu5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iWLHcDis4QGOKKRgVZDg+9AynqQBvmJzyBViwleSIoT9w9fanX1lJJIG3BQT8pqW1tlt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Iog1tz9ijUn+KsBYdwLZ5z0rY1bcbdB1w1ZUfMZPvxzSGIsG/gdfSvRdIQNp1tnP+rH8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OvGa7vS7iKHTbVTk7gBxUSGb20eUMAZqpdOsULNJxx+dXHJEKFRVPUwrWxDYAx1NZNiW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RBQD071ZBW6sZHAw3b2rPtdskmzGMjkVetA32d1HBJPWszUoxQSKshUsRwQTRNBJOyCR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BCY7cIw+Y1TuHX7QECjOO/akyk7mZtkgVXRCuX+6x71JO88aLGo3Mep9Kk2RXF48blsg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WElDtYHvUlENj51vK27D8dqfeSOsHyKSSc4702wBxIc4571cbcdrLHuZRjcTQBly3Ewt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WjbZkiU3GdzYwPeqF1MwmDMnTrirdvPJLLCSMoD6U0xNBfOUvWjCZATJPoKLVFdvPPK9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WjzkjbxVi0g8u3RDkgjOD2pg9ERTTPjaVdC3AYdqjiQrL98yyL3YdavAs84U425xUrQq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zJckNEbZwVUgjsORV5EKr05A4qOGExsTuJHvVk8jGa2ijGUhynIHrTS2CQQaQdvrzTSW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2DOMZx3700lWzx0pJATwQcZpvCnJBrQkSWPKHA5qnPGRbScdFP8AKrxkU1XlcPbyeu00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UqRhVYjoKUr+8PHelY/IVB69qaBu4NGXjOT2qpCiN+6GQO9aDMQu3Ixis9kNs+Qc7jTZ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T/u5WbuEbtXSx4C+9chbEyXIYjaR6GugSY8+nrWFQ7aDNJY9zHA4NNmt0ZgMfjVO3vJg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HE8iA7s/SsToKzrFHIAq9fSllP7hlQHcxxV1YQv8NI6ZBwCKYzNWyZJVfzDgdRVtrhIt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yxOO1VJ4XedHHUUhl87T2oYKADnGaRQwX370px3BxQA04VSxNZF9I9zGdi4hDDJPU81s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d4hAVcruGQKBFuGFIYlWMYBFNczmZoo9ikDIY81Yjxsx7Ux4cyCQNhgMUEsrtDOFzLcg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GLOWQngsOac2nmZszzO/sDgVNDapDnYX57Fs0AN8o+tNaIjtVwIOaNopDM9om7rTZFCI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ANNKZBzyPpQBzQEl7ch4VZI1GN1SRQyK1ykblTkYY89q3PLA4AGPao1tys0jY4bFMDB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105YnAA4FLE1iQqvHI3q7A4zW5NBGUG+Pf6DGaqTQS3CiJY/LjzzQMjFuij918g7gUvlO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qAB09alEY/u0CMrbtHLNTX3EABjWm8QJ+7mkEKD+HpQMzRE/GCanXeFxlqvhEHamnHY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HPrTT5rt8mSfWrwaMDDY+lQPdxrlUFMCFo7oD78a/UVDI8qg7mjx34p0pMuAZDk+lQNa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NAjE1SJXDOgBaQhTjvVaBgtwkbp8xHBPatG6b94DtON3GapSc6mhxghTkVtDY5Z/EX1A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gg4HPtTYj0569anXaiHJySeKuyIc2iBgMMMfgKVSpUFlx2ob73GSD6U+JQGBA/A0mgVR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iINTJJvkkyNuDxinbfXmlYtTKflMQeBVGWFwWJAx9a2QApOfSqV0EPJOMc1JopXM3yyA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W9i43MTg9Ka6fKSpIJHFUkJysUUhZMkqTuOaUelXYNyuVdiWxxmqrxlXOe/QU7CUrjCP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cUgBxSNBQOvAxU0JEb+ZnBXn61FjP9aUHgigljr2YXF0XPCkcAVXYKANnP1p5UZ60N24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jnH+NOII5pMc47+lOwCYyOBzRyPpTs4peM+1BLBRTxx2p4YFVXHQUpxjp1rSJhUlpYRR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rUQzuX61YxwcetaHIio4y2RRGDkcfWnuOSfWliBPfvQC3FO7P3aemc8ikYfMOtSIucm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mjAzTgPm/rQaLkSiNxnt1pqjg/WpcZ60wY5xQ5WCNNy2HDvR07UYwKXHbHWkpFOm0NNN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M1VzNxEUc0mAOaUHI9qD7frTIGksTjA204cHPNG2l9sUrlJDPLGCMHr2NNaM5YHft7EG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6Vy+UhASPA9eoNMeRc+vNKybictnvUe0Akcn6VPMWoCFySQoxUyMCOQM+1RBevJoRsdK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JoVAOMYzTxgin4wOP1q1IzdMhKHkc1FtkHRiD6GrQOP600gckCncjlsNjVl4cgsfTvSn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VHNOG7uOaQ0hoOWwTzUsZ5+tMKjduHOacnXPP4VLVzWEuUkfliQTSLxQeRyaKjlNlVuB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JHOaa5x2/GnLIV+UjpUtFqVyFA3BPShi3vUm4FiegPpSYB65pWNLorkEuAOtWUBXg+lI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mqUbkVKqih+cdqDgc0zNBOee1U4mCr3Y75TikVGDdeKZGpznOasY4z3rJnXF3Vxm3ilxT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q5PNKw3OwAf/AF6CuePWkTc4JbOe2KSQsq5H45p8rI9urjSuDRinZ3KGx1o28dKk2T0A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oGD7UoHenAdaAYnamnipD9OaaR81WmYVI3GfSmn6U5uabitUcslYb3oNLzjpSYwTVCE6i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YFIYwn3pvanFQR7UgHFMkYRz7VKvBwKYBzTwMD6daQEcoaPOSDkZzXOQgveqf9vNbxTb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ZlgiMGkX72acXqE1oaOflC+lMYUueKQ8A+tKRpR3GHpUZqXqPwppAx0rGx186ITx2zzT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0+MHOQOeposw50LzjpSJxIqjoTzUmML36U2NczLWsEzlxE1Y1E3KBnGKXI446+9MzkdM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cZ6fiaTI9CPemA4oyT9KTLSuSCZQAvNOMijHuagyetL1681Ny+Um3DPFK4G0moR0/rTz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GGGOTjvTT2oDHucipuWkOAIb/GpccGogTjNOD9Tg5qkRJDjj8fWjjPvTNwPagPzzxVXJ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Rj+eaYJFI5NODoc5ai4crGbRkgDpUUpZeEQsSOKscZyDTZEBIPO4elFxWM64XywpeMtn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ABu4c4q/5fYjIo8pIg21cA9qVy0U5zgY61WJOamuGwBVUyDketPmVifZyeyHk4WqzN8/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J96ylK7OunBxROvPr7U8A+ppkbY7VIWGeOKRY1qacCIZ+/uOfpQ0lRM2KlsuI/d6U9X5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47GkmNq6LofIz3pWJxnvVWIlnw3AqSUGMghy24d+1aKZhKiybcOD7dqlQ5U47VRWX1zz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c1yPZtA5z+NKPuc9KRyMA0qtkFe1JsaQzgcDrmtKNTs59KyR8zgdMnrWtEcpzSuNxG4O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QAs1RzHrimyU7MgumBiIxzmqBWrUzZGKhz22k1k0dUWRAFTuFNIFWoUySSpAHQGoLgbZ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hGLYMfXpSkY96SNt8QB6jtUnl8YqS0R/54qxAPzpgi59KmjBXHemBIw5bp0qhKh3E1d3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ccVSRlJkkCYjBqrcAeYTn8KtoQE/CqVwcO1aLQxauQkkHoakTrnrg1EeDnOPanr054P1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xerbLl9wznOwZq1bTb7ZGIwCO/aqzrksoOPfFSRgqhGc59abZCQ2BBLrVrH2MmfyGa72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CuI0dd+uwk/wqzV2md17ap6Zasp7m0djQUYlce9RFt0j+xxUjcSMQe9QrgRtnqW5NSUS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EHuKz4RhfrVr5lkhAP8ACc0gMDxT/wAesf15rmIhiPk8DtXTeKgRaAjselc7AQVYkdFz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COrk0LT5z/o9rnqVOaYnLd6QEo+7jvSjnHFJ7UvTntQAjcjmkHfrzSnp6Ug6d8igCRRk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2soIPUEVKpITIGBnqaxtf1dtOEaxruklBwT2pDHXuoWulw4KrvP3Y171xt9dPeSvNMcu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mVpnMjuzSHqTVZmOMnP1raMe5m3cuWl5Pa/NDM8Z9Oo/Krc2mavqzm7MSliMZY7cj6Vo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6GSeY0PQD1NUZdXvlmkxeMq7jgYGAKOugiAeHtWX/lgh9g4pp0HVF/5dOfY1aj1q/A4v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1DtcIfqlGoaGedI1Nf8AlzkJqNtLv+M2M2RWr/b+on/lrDj/AHacNfvh1MR/Ci8uwaGS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A+lOtnm064EpiKvtIAfiuij8RqtlmYA3APyqvf3rAvrmW8mM0zZbsOwpq7ArE5ySSSTk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xwgmRjgYqMn3rrPCltF9k+1EZlZivPYU27IRiS6JqFrE8sqKEQZJDZqhk54zyK7fxK6w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uKcgL7Cpi7jasRO5AyeasGyvGBAtpMn2pkMfnzwxD+OQD9a9AROMAnpQ3YErkUEZSJV7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5TaBTD0qCyWEHf0q0o5GPWq0HDZq0p+aoZSM+8P7+QDscVUxVm55mkI7k1XI9RzTQmWr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CZZQBlexrBtX5GOtayM2OlMRqCRri5Dudx/lUp5Zs9qpWe4SEseAKtmRcnJoGPwAMg8G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6Lx0qGbBG3GPegClPGGZkLFmZThT0qisKmIOBgBuQO9W7mUR7pjncgwPpQIFSJDI2AOc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O7dkDjAPehoS84AHyquMVNK+Dj5QcDax6GlgcYLy7hk9hmmBEY9ozzjvUU0TmLG793nO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YMoh4PI9ahWMup29CMEGgDLt45Y4kWRhsQHtzSvGvysoGGParskfG1j19apTRcBVO3HI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oI9805VYHIjYjOM46UxFMgQvj5W7etapuSYZBIQWfC5A6DNICK1hP+rVS30rVhjKDoQe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55bNaVwCxGVxx2NICpKPk9c1TeIh9yg7vWrzRhQzBvmbpVd541CAsfMIwRjvQBk3iL9l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GkK+Y+R161v3TBbIhTiRu/pWLCJPm8wDdntTAbPGUjDAEgdqypJicExkc9+lb0igxNk9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R/KWOd7HigCFZBOjRqrIwGcg0tszbHjeTEgP8XetOKCIRkBTkABmIxUdxbrdTRxDZudg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cuPpTX3KpYjcMVLeWEem3jRKGkC4y5FNlbbuHUEDFMCph3YdqsND+72qSCfemJyeTVpR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FjZHCj9akF0GchIGGTliKieJmYcdD1qxBayR7pN4CscgmkBHcoJoyPLwwOQQKrYAxk9O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nJI6CqFxA7sC64HsaAZVMhRCEX73U+lOiSM3YV1z8uac0XZSRUblklVjn0JpgXZCi4wA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U8MshUY496jKO27bwM9KBFWBl3FsYwelXV+Zh6d6gCDcVKj3q5CAEA4wOtAFea1Rjkq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UqvbtU8pynYntRGMY3DmkMmSI7MsxPtRIy4B60/diIHbnPeqckhJPpQA6Rgcsx5PpVU4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nj+dV3kCnGOaYifzvLBwTUSOSc4/Ck3DZk9e5poIBJB7ZoAmYnHIFRMR6ZqbGYwfUd6i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AiIQhxyT3JqSHuccAdRUDSGOF2YH5fSm2srmAL0DMfyoGW1lWN+eCelWCSRnHNUxEd2S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v60AKsRc/OM5rEvkWO+MajA64rehkDBhjp61g6ofM1A7AcBQCRR1AmhuY2K7/ujipS8Z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ducDitWG0AUbTk4pgVZTsxuHWiJRgYOc1NPGTlXGD2NQRSFSvU+1IReSECPJwM0jICQO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Un8vSo7ZkbBXp1oAqTWgY5x0q7YWck7L6VbKI0e7HetjSIFZd4XjPHvSbAYmhwJAHdS7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yRCePU10gjXy9pWst71Y7rYBlVOCKm5RCdMteFNsBnoRTl0WJeVZ1HpWg7o88ODnJzxV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npQBnJYpGgQJkds1DPpNvMpEkePoa2/lPFBAxx+JNIZw93pP2SZSj5UnoailGMjv2ro7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wYjzmqeoRwEKIwu/+IjvVIRzU0e4nOapOBuRhyM1pXB+ZgDVRIxG6jBYDnPpTEaQdZLc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85PPapVIWEIv3QefeoGI8zHb1pgWFQOwPrUjNnJYZPSokkUKMdaJj+7zg8nmgCtc4IZS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/Z9at3BJ/jOD2PepbS5itvMDQrLuGBu7UATR6cY9M+1FyT2UDtVW2uolaSMqxbPXHFTL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7G755xVSWQbsJ0NAEGoy5hkYemKsWKFLOMKOq5NQMi3C7ducdRWraR7kUYoASFH8wY5q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V2CDfGSAVAqJ7I7WzwPWkBnq6rFJmqUqmUnbxgcCty00rz5WBz5S9c96fd6NFCDIg2qB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Jx1BNQTwlz94+2K25YWXJAqKS3dj8oXHfNO4jn33KeRTgzNmNAST2q5NEBM4OT6VYsrV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YiTSLFoyzSjLkcGr95Z/abRkwfbFXrZFwRjip2UKh28UhnBz6c0TqmCTu53Vq2sEsYRc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ft0YPzE5NaNmEYdOQcHNAFUwF4mjYHBHNUoVNnOiFSAxx9a6RnhO5Txx+dYeogq8b9AD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DoeaiePdg+lEE6yxg557j0qRsYyB1pgQqm7rnpU0aAEMTxkZx6U8JjtUsYXptyc9KTA6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dybOM1xPk+XPICMHOOa7/TIzHHtc/wAOcelcbqABvpGUfLuJpAEOBGc9hTkYMRkUkYPl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5qgLYKkGhOe3/wBeokORU8YIGOlACFQMkDmoWJbO4Vax8vI696icAGgCiU2s3Ug0gj+b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lWPg54oAieMYJBOafE0cOMjk96c6fKBzn1pFj3DggmgC0F3LnGFx1pkahTtY5Hams7Im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ZPcYpAOfYe2ahVBvHHT0plzuaQbAcdzUsAyeRzigCJyuCSpotUITgce9WHQ5GBg0KBig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4bqamI9OaaxIXGOcc0AVmU5Xj604Dcc5PHUCnFcgdenNWIIfk6UARDBw2MVIi4P86Row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k4oEQzISemcCsm5fDFSMnNbErgKdvI9aw7t5pZFSNSue+KALkDF2VWA4HHvWhGmVz2rP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B1rWiQgYPSmBGyFifTtUbJ27dautH8p4qF1HTvSGUvL3ew9xTljqz5Z9af5fQ/pQIqlC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1GAkH/WDFHlkDmrOnRj+0ICDzvFAyPUdZtFv51e6gBDnjNVP7as8/wDH7F+ArldUR11e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KrhnHfP4VaSMm2dmNcs8/wDHzx7JQ2uWIH/H03/fquOJJUjJz60hldRkHNFkK7OwOuW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zpo1u2LY+1hV9SnNcWZXP3utJ5pIwetFgududfsl63rH6R0o8RWOP+P1h9Yq4OR2yMen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aLBc78+I7H/n+P4R0o8Q2Z/5fvwMdee+Y5cfMTipPOLEE/mKLDueg/29adr9PxSnDxBa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nRmYSjazOAOc0eaxJJA+oosFz0hddtyOL63B96emtwseLy0b8SK82EsmemfpQGYkHsaL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GRLan/gdPGosfu+T+EgrzNeTkgc04YY/Lx7iiwrnpf2x2J/dqfpIKDfMrYMDH/dINeb7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UyW4mXlJ5Bgf3zmiwXPThen/AJ9pR+FP/tBFPzJKv/ATXlI1TUBwt5N7/Nmrf9v30cEQ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jnvxSsFz0salD0LEfVTTv7RhJwJR+decP4n1FJ2SC6EigDkjPOKcPFOpZxJ5D/VaLDPS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4FThMezH8686h8VS5+eyiP8AunFW4vFEDkb7WZD/ALL/AP16AO9EzH+Ns0G4k7OTWDp+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Aw/hcgmtNJGJAbAbH50hWLgupR3B+oqRbtyeY4j9UFVAadQOxrQXqqPmtoT/AMBqz5Fl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FYqEg1pWchB2tQIUWNjayDNpvVz13HirkcWnAcwzqPRZKJIxLGV9uDXJaj41s9Kma1mh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/OiwHY+VphBx9oQ+pbNU5rKzfOL+VR6bK87uviVLyILFV9C71lTfEPWnPyLbqP8Adz/W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m0IIW9Qk/34qwrrwvaSEk/ZJP+AkVx7eOtcfkSw4/3P8A69IPHGsHkvAf+Af/AF6epPKm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At4D7hiKgPgW3P3FdPQrLWXF431JT+8EDe23FLL461CT7iwx+45p6kuCNeDwpeWx+SZ5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/h25XDQQSA916isWPxlqWAfOiYfSrUXju+jIBjjb6Ggn2aIbvSNQTk2U2PULWabeeMnz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aD4hShsS2yfQNzV5PiNpJXbc2sm7uNoNO5LpnFou7uasoMDjr61vXninwvf8G2Mb+vl4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pNlLvjIzgnpTuZuFjE17/j3iHq9VbLBxg/NmrOvt+5g/3zVS0ywCgd+aZNjd6KvuatR8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44Jq5EeOM/4UEskK5z3J9TUDHHHFT9Dk1C/Xj1oEJHj8aR/9eD/exSKf509xllIoAzbt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Hhxz+fekvFHmKynLN1pIY365BA7UAWpv9VwO9Vn+a2mC/wBw/wAqsTEmMHv1pipvjkCg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2SoakB55HHtTiCFxnnNISvfgjsKZ1R2DqTg5+tSKSu1gQTnjPY1Hnqf50uccY5FDKJGY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RkH/ABpQR0oJzjgD6d6QCcevFOBzk44pvTtilBGPbNAC446HP1pdu1Ebdknt6Uhxz1oG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fvmyOe9Rke361I/3ySc571GB8xDdOxouIPwoAGDkHOKQk/rijv70XGI2Sw68iui8Jnbq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nzk5xW94W41L/tmc/pSZSR3JYFfeoJULAdsVMOvTihh1yOaaM3uVCpWpFzjNOYAcYpQO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6bgjhePWnNwDj9KibnjJpkseTlcnHTpVYx4YnAJPcUkkCSdWcD0zUeBFIIVztIzyeaaI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Iou/nlSIH7zVWt5BDKD0GMGpVUNfPKPm44qZLUtMuhEDIEP3RWTqaD7ed+W3rkZ7VfJ8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qp38RvJkuEyYyuB2NRI1i9Stb2RnnUBm2jua0xEISWyCT6VHYu0LiAnhhke1R3ts/wAy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Si7Dl7zF8+JW2M+5iM4qIebblN7ZSQZz6H0qtFAI5wA+9zkEela/k/aNPETHBxwfQ0+YT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BzmqU85nlwh+VASTT5DOlvtIyvrUNumIZm45GAKOYFA1LIN5KswPNXSyxgE55OKy5Hku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BgD1p15PJGyow6kYFFwtYvXCKLWQZJBFZSddozV9bjdEyFc5GDzWeZFicEHIHek2XFXL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r5GT6in21wkE5BXgnkmqpuGAZ1yMDkHvVcXLSOS4GfUVPNc05WdMk8ZKqvf3pZUjKmQY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FyflHQVambDKF4+lMLEkYy2c8VZhkZc88fSqbuyFSQcDuKkhmQyBst/SkBaFyzSBSPlP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Ww3LnnPagbfPDGRTu6VS1DcsoIbj1oGadwqzWm1eSBkGqsE+YcbR+NR2FzvjIPQHB5qQ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pak3Rj2BrmJX+Ybc+ldHqZJhyOozmucCMzbV6mkUi3Y+dJMqtzER19DXV2y3ERtNzblb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T0kjvUjbdtB+YDp0rsLTUCkUKGNcRnAJPJrKZUTqI7jdI0ZbkAYFMvrc3CGNyQnXj1rI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mMJCMDHSlvtWR0ijgnxICCx9B71nuO1gmjkhu1MEbMxGM9lp39oS2snlygMRjOB1rOj1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IfaCoxmtm8J+yCWM7WI9KVrDWpfhvIrhQAcMRnGazEj3X0juMqcgVXs7VtyF5Np3ZIHe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gZ+961LLSsZxZ31WKFAVQHpVyRpIZsTRAA/dYHrSxokV0lwVLSk45qxqbI0Jb+IdfaoK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lWNPu7ojiI844x61SuJhG+FO04qOG7t4kYpIHkwfzoGVrl7mQgSE8nntV+yuZ4lJAyoY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Kbx8+MnNX7Wa1jDqfunk56ZpiLc1yizAlWZmHAFXobqJojz8wHOazPNWWNXjUspOAcVJ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HjA60K4nqaQKu6sOo96tDB24Xk9a57S5pPOCbHKY+8a6FDkCtY6mEyUChqUD5evPvTDjk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mLjB4ppUk56elPBHahjgcDP41aJY1tzDBH41G44+61IZZPMIxx6U5ZTI2Ah9z6VVySF1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xjsavPGChOM4GTVYx7rN5SpGVOKLjOEP3z7mnOqbc45HU1AxIkyffrUjMWjPP41SYmDt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wXPI5qQSODUcoVmLY5NNk9R8UjxybthZcA59K3eVjVwGKn71YsMgZGXpggGumjQNahex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5V+2iNcKpP1q/a3kxXIwM9qzfsLmU8nbV6ONkQAfTNZHVZF77XNjoufemm9m5ARPeoSp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wzQBYF4/9xKrx6kzyyIIlyhweaz52u3LrF8iqPvtVDS5P9Im8xvnY8EnrQOx063jDrH+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k9iarL9zk1ktOona4dvlB2qKLgdD9rVgcAHHUZqtLqMcWS0bY745rGlu41uh5DnzH/hH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WVIRuPXcelAi0NVeT/UWkjD1bgVLb6h5sIMqEHOOKyrW4ZpmMl6jMQcRjoDVuy3fZFJ7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DKYkibI6k8AVBNfRsygXXzk8KlVL9OGkLqA3ykMOv0qlZR4v2LAjaPlzQI6hbmPbyTnu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dU4kJBzk+1SiMAbmwB70AWPPjHc0omiK8Nx71ny3ltHlWlQY7A1C19AYXaHLsO2KVwNJ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8dAaiS7hjUCWVQ+ccnrWZ5TW9m8zp5kjn5uelVrWI3gCNsTac4HUimFjoxIrdGH50ny8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Rk/WmTXBZGCELjpQFi5uA6U7zBiuSur2ZJVEs539kj5/OtFbhngGdwJHPNA7Gy06AcnH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hmsOeZljcoSWUZPNRtduHt1zgOMmgdjba7IOAMVC9zK/AOBnrWbHKtxI4DHCnrmrJfy1L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sZ13biW96lS0LrjHHrWGJbqXbiRow75DN2Fascs6QFWn8wnuopgXStrarlhuf61Qmklk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bFm3SFj7VZFvEQcxtjH96gRzGoysspUsTt5yapwGR7mN2JLFTkGreqYF25CkYGAD3pdO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YFax2OaesjVW1REUsxyR0HahoQm0kfeOBzS7H4dULZPPPQVG0xkuki2thX60+Yn2dywL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2potghODk961IVy2cc461RdXE7EDgHn3ocmJRKMu+O5hVE3Fyc81OUHQqR7Zp0qq0sZG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/wAip5iuQid1VduOe5rPcRSN5rOdo6VPeTeXH5hHy9wO9Yv2h9rAYAZiSKVy1EvmWFyV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Q5GKywwyPX0qdZfkXcelWmS4lsYZ8gcgcHNQzg5BYAfSmhs3MXYZ6etE8n73A5A6+1Vc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NO4AppbJ4GM0ZqTUlUKTwaCh5P50iEluOamzjgrj+tXFXMqkmkQqinO7P4UjpEEOM1Ox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yZGNn6Vooo53VZUaJSOp/OmpCrKTvbj2q2Iw5zJlV9u9P2DzFKrjaSCDT5UT7ZlDyn3E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E1akjRWZlzvPv0pHCsThRnrmjkF7dkSwSAdj+NG1lPPWpAQo6n6UjHgevsapKxnKpzCL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fnUSYDAE8Egc05WG0ZJ4pkEUh7DrUkPT3oJGeP1oBAOMflSAlIy3H409eOTikRck/Tin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IyGJwD1oyMk0KnXlh9RR5TNg7uvrU2ZqpJiFvbrUecA4qUwSEcbT+NQkEA+tZyudNNxt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g9OlQDPGCRnrUgBFJMqa0HGm4pefpQM5rVHJJCY4pMd8c0/sajMmSBtIrQ5WOx7UpH40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U96cz7UZgOgzSKTFxSrxkDvUUcxcZO0A96d5gDbSmPepZomMMZzmmEEZqy4BXAziom44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Pf60hTJ/GpDwuSp5HBpQ24DI59qkoVQRn6U7g/Wge/BpcnNUiJDeAaQgnH1pxxTSeDxw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nD5s9aiLAepp6tgAkkZouKw7AOPSnAYGKOMe1I4yAQTkUXCwZx2pMjP9KYDuGeRUkZ+8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Jyc0hAJGec1P8vQ05ZEAHWpcRqoVcc8UZ5I/KpHUEk1GV9CRUWOgTgtxSk4AzQBgY701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zEdBn60rHK8A89ajQly2R8o6Gn7v4eeKJbCpq8h8PHf8KsbwOuagQcZ/WpRgkFicd65m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VdiWcfMTzwKcz4J9M05WRiMihMUoXRNtYrxxjtSiAuPmanoRt4HFPHXPNac2hx8rTIxA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l2yMO3arQbkiq0p/fPUtG8JPqNeREHJpiXA3dKZPHvXKnn3qPySAfm7Uco3OxbDA80Z+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PqKmE22Pc3rRYfMmTE5BI9KTA701ZAwyvQ0bqpGc7Cn0yabjrxRnn3o4rQ5nuJQaXOKj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ZrBJodjsaaRTweD6mk6immTKNmMA+an9B07UmByc09Qc4p3JSKj8QO3+ycisjTjlJPqK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cGsfT1K25kHc80RCZodsCk70gJ284pd3PP51TJi2gPBpSARTSw96P51JpdsYQM8cU9QA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acvJp6C1Hkg4pIx+8H1pzdOlJFkSe1NNGUk2Www9KU5pg4GaM+1PmRPs5PoOyPSjNNJp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GXYeDz9aNwBqLzADQJRkgnmo50a+xl2JwaXPaovMXGetJ5nY8+tHMhexkS8UnFReYM9T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170cyD2UiXAxR19ahEuMU9JQIp3PPy4FNSRLpTHfjSH6VCJFzmnGQUcyD2cuxLj25pMd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XzQfrRcOSXYeCfpTgSO9QmQY6UolXnnnNPmJ9nLsS5+tDZA780wOD3oaQAc9KHIapszr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Oa0J2BOaptis2zpitBnUU3HepMfWjGc1Ny7DQCO3407vx6VISx+9wOlSqmUH1ouFioQc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GMGmRRgs2R07UDKYyAfWlKEkcmtDygRgimNEOw5FAm7FRVIbdVq42yRKFQqR609IgTyK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otmbqpbmcwIxxxVu3yY2z7YpGTJOBzU6KPLxjmq5WR7WLIjyeQc9qbvKk4PNTFBzyfxp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YFJMqgl5kGMDPNbKnPT0rOSDEgO7gdqupxUrcqTVhw4yB1qKQ1J68VDK4UAkHk46Voc9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RcseKkkUFsZ5pIwfpUM2g9CZBwfeqcwzL171fQYFVXjLTNxnmoZtFkscKr0OTU6pzUa+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VJpcbjAPGfpQDkDFKTyQSfrTfWiwmxu4kH1zUbZ/DvUnfp9KYfvVpFGE5CjhRVKY5d+O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XAb1NNiiys3KnjrUyqOGOc4qLbk4qcEAHg+1OO4quwpP7zj+IAU4Dlh2BpgOHIBYEnmo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Kpma2L2iDGsH2jP9K7GBG+2K/ZI8iuQ0P5tXYDp5fWu1hXaCe5XFZy3NI7CCYsIM9XJN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YvbZM4wpqyBhM981IyaEZjNXDjdGe+2qsI/c4PWrZ5KkdhQBzHil8ZX061gQqfs0h9eK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p7gVRiTFm+RzmkMJwxt7fHUJz+dIhpbrIkjXt5QpikgHmgRIDTs5yDnFNXj6e9P5oAbg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SMO+e9IQKQ8cZP50DKU8M63SyNI7REjaOw9q53xUW+2QqW6R5/Wu2SMSW6jGec1l31nb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iEAtzgUk9Qa0PPTnHOfwpGAKHB7UrnK5oVd5UA5JIGPxroRiemWCbYIVxwFFZeqapp9j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oBJVRWvajAT2AriPEMu/WrlgeAduayWsi3sa0OraPcK+7TtoQbjlB/SojqXh1uticf7p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jvW1aeHLi8tIrhbtF8xc7Sp4q3oSWDe+GCebRvwVqPtHhlgf3Dr/AMBasO9tnsruS3dl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kEii3mB3trp+mXVmrQ26tDIMgkHJrB1vSk08pJCW8tzggnpXRaENujWin+52+tJrlr9q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x+FSpO5VtDgWHpXVeEZ1EU0J/hYMBXNuAEyeDVnS74afeJMwJRhh8Vo1dEdTZ8W3Yknh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zXLknOCetWb+6N3eSXB53tx7DtVMjkHJoirIHua/h63NxqqMR8sSlifftXbIuDzWL4cs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k3zH2Hat5cdvWspO7LQyTjAxUPOT61NIe9QZBwaQye26sasL9/moLcDBNWAQT71LKM2Y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Jz/jUzklvY1CV46E+ppoTLFo2fzrYgVmAwOfesm0jO7OMY9a27bjDHpTAtRqAH+lPC4U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so3ZPSlY9+h7jNIBdzYwG2n2pksqpjewyTjJ703aVbeWyPSmTMCvGOvFAFPUUZ7bAP8A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LFb45yB9RUc0iyzww88sau28ccN0PPfd5SfKT60wH+QgiCBS2R3pIY3iO9JNy9DH6VYj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1qVYwIsMOSckUAQqo24GAeuM00EgkMuPanSRrKAWBBB6g0mxlI3ZZe57igCC5aN3+Ub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lQQVzxnqKutZbstE2Qaijt2ydy4wetMQ2OJioxxnj61ajh2t8w3LjJz3q5HDHHGCRk+t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OlIY5Jfl+4RjpzzV6Mhk3M3Ppms6Dyyx+bJxyae9wANqn5yeRigRZuLnZkR4JPb0rMEzb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5CVDMx5zxzWe8h+bbkn1pgQXN0dxicjA6Y4qqJFHPc9M1BeM4uGyCR3NVQzeYATyBxQB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ntTYLW2ucO0WAh4BqtC0zRshwuRxV3SBlGjuASM4A9aAJZGAhR1OUNZxIjuM+XtYHcGr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O1VIwADyKzSAqqpJYjvQM077WPtVr5KW2wsMM5/pWJOu/O1ee2asKfnwScd6juGC/MBz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EbA5PYGte2gJXds4Hc1m2gMl6SSDiuhhjBdSGPTGBQBEtkSrHPXkVKkUiEq23y8cLViU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SlDLtMkuchcACkMpXckqPsUBUxnI71TJPVtxPrVq8CnIXq3SqrqY1JJz9aAK8sgCFjwP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PB5yTTpAWk6UpGUwKYmTwodoYng9DVqUKlvvI4Hr6U23T92vc4pb5y0XlIMjGM0AUndX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mZVz7dqqxpsO1s1akIUAEk+1ACM2eW4GKiQksPmJB9TSujSJjnFT2cYSVTI2cDuOBQA+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58cA1miVlGZCAe9bN4sToojKuvUsO1Y5jJlbI+XPBoAlEgYDGDUTFQw3HDHoM9aeyhUD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OWW8EgctGMkAimIvLzweDS9HBJ6Z/Go8FmyQQR0qZACACetMCV/4cng1GRlgAef51OxG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GHpmkMluYmFuSoLHHQVWgTZCsjHkg4HpWihZYyEy3uw6VTuFJkc44wMCgB1oH8oM7lmP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VxcL5KBcdMGmM5VB6E0CLCMSjEcnpWNMpF2/owGc1qYO3jgVVuxGJ7fBBZTkgc0AWLa2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WESiLCrz7VTtpQrCPbgNyDWgADGAh+b60mMyrm2k8vch3EdR6VQWFw/IxW+qFcqSMmmR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P4aVwM142FuMAt9KI4GQqVbA74rXWEKcY4+nSo5kwjYUH0xRcCn5xUojDIY84rrdOnhk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DXItbnanPIOa2Le7a1COBnPUeooYG9d3bqyxIdpI5asR+ZGG/knk0jX0lzMWbCqDhR3p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7lqEFNrKxwOaum433SOeMVRUcZJwaeAFIIbNMZpzSXCkGEIR3DVRmvZXyCduOwqkXeW4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FN5gBCEFu5NIGQyDcXCOclup7VBdZSAqHw3Yj1qUrIi4J5PU1UnRySQ2R3piKTMwUbzl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Pj5T1Heq7nLYzk5oUYdQOgPNUIk3CLdnoTwfSo5ZvMbccFvYVLLHv6/LzyD6VA8ZRiEG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dlAYqFWpmYNGR2PQ1k3iSum5dwwegqeB2FsqE8460AUrtyWIB56CoUWQkAgkk84PSppo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5IPetHT9K+1N+6LIw6sR0FK4EN60AKi23BVUA59akhtl8tSEGT1rRm8PzDBR/PwfmUjF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cQOoXG1T3pXGR2mhJPCCcoPYdadPp6WMqJGDsYdT610iBUjx90Csq/u4HdUUhtp5NK4C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aSe0k5ITI9qojVlt7oxYVl4HHWtiC6jnyIySQOQaYC2EKQ22JBy5qnrABEagd6XVrjES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7VlLcyzsPNlZmB6FaQDmtwwGOajW2BMgYZGORWhBjd93I75p7Rna/wAoC9qoRylxbHzT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amT2q/PABKQo465zUYj56UwZas8gOWHOOlOmYFDz+FLEAi4welNcE9OtIDI8vdch+9XL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9u9TrbFpQQBV+KAR596YiqyttOABnvVC4tvNHJzgdTWzLBiP1qhdsIbd29BSGc/Ext7t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Irn5psyFwOfXNaVpexiH97ndmqEao4Bx3qe1Ja5QIAzBuBVJJllXK1c026t7e93zvtAB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B2ue+2uJuIyJ3B7Ng11P9s2ULbGYkMud68/hXK3l3CZHYDhm4JNIYAgD2poKFz6d+agNw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JPeqAup97A5HapwfX0qrC4GSxwTVj3HJ9zQBJuJA7+wqByM8mn8Ad/wqGQEscelAx4yD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yadGjbBkc+9OK+3SkAxl3etOiQRtuOM+lOAyML19TQkGxd2WY9yaAIrnnBzkU1XwwHY1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E55AFQNcCMAsCW+tADnmHmkZNW4G6Z4rMRhJLuKkE1eTlaBFoDcT/WlxyQKSJsD3Pc0M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emspx3p688nPIpkp+Xj8aAuRqM9Sfwq7BwD16VTAwwGOfWrkHGTjmgYmMjpyKhkyAw7Y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4Peql5IYkBHGe9AEHmMVGKou5BJXP1qzGR5f1qBkIRhj8aYFrTCJJTx0NbSqVC8ZxWVo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TW2MDt9KTERSBicHpUYRR0FWBz0pFTqR1oGRCM9xTxHziptgI75pVXoSMUgIXQ5xUunq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rKA3Izmn2QH2+DH3t4oEcJrQUavdAHI3nnNUe3SrWq5OrXWM/6w8VTPJ6Hp0rRGbFzn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k45zUm47Tx+GKgdtx/oKZJEze3NNjl4OTTXKk9cEdjRjEZb1OBTGJJMnmbVYEFc59KZu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XKkHOBikI65p2AkabaPr2A6Unmc4JJFRnvgUfeGR9MUBckEpBGW61Ksp6EDHvVYDnNSh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xAOCOKlEgxjP41W2gkEckdqesfI6/h3oAuCTCbwMjFMUnbwGAPQk0gGIwhPB6ilXGMnj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gge9RsT2PA9KeVOCTnP1prL+6Ukc/wA6AK4AUk5P4005ZcZ/SnMD1BOfWkb5se3pQIjK5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kNjPHag7QQSTgd/SnLgHO4kGgY4EgcH8CKcCytx0pV2+WWY5bONo6/WmEjftAPHU5pD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VG5U8+9ehWk63lqJE5cDcK8riYiQEfrXYeGdQMcvlM3HapaGjro2DqGHftUg61X3BJ+P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KQx6nnmrMUoQg46VULEIxHUA4rjLrWr6d3Hm+WAcFRQyoU3OVkeorfW6Jl5EUkd2rzj4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1nj85PlcKfvCqkNwzJukfJ9xzTyI5dwY5Dfw4qPaq53vLa3Lexw72t2/IQmmfY7z/nm4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jnrUwUnnFao89xa0ZyP2S57Rucd8U0204PIYfhXYDjIzgd805GiZudvtTIOQNpKkXmsG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DHoSPbbXo0TRGFUABPO7ipfs1uw+a3jb3Kii4WPNFDAHDNz1pwV+obp716YtlZMADaw/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sWHFpD/3wKVx2PLBHK2AJKf8AZ5tgO7LZ7DmvVv7GsMjdZRexxWhb6XZRsClrEp7EKKVw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L6PzkhKxjkl+CR7Cte30+OGIFOCnDZ616lBHGBjbXK+JNNFvJ9utlwpP7xf600zOUdDz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s1BYE/w8k9qu64jXcaiBMFGyQT2rPtCRNwfwq7mEos2JnCrGcVdi+6PXNUpfmaI7W245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yKDJk5IwTk1ExP8A9en7uWxyKjOOh70EgDzSTHbGGx900A8nnA7Y9ac4zC2efekMqXQ+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/KD2Oadcn93GT270kec+1MCSX7vHYUyLkMB3Bp8mduOMe/eo7cFZGBPJPT0oA5qRcD1N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Ack9zUrksD8vc5qAgkn0oOyOwhJIOCM5qQHJ9ajAI4x+dTbh5aqByDkn1oKE/D9KCxHY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APWqJuvHNIYFsg9PrThlhnGT61GOvFSJx0phYkVN2O2f1pzwmIfPjFETYHB/OpLl/tCD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kLFd9pOc5HqajbBOcfjSPGynk8HvTlQFiG/WmFhVXIyAck0hXnp0qZCFwT9as2tslxMx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ZzHsT+FdB4T51I/9cz/MVz0qhHcL90E8muh8Jf8AIRP/AFzPP5UFI7gDPag85AFAwKQ/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4zk9aUA4xQcZH1pQBj0pjE65HtUTD+VSkc9Mg0Fc+470XE0VcE1DLE32mNwMrirm0ZzT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gBqkZtFQ5J7Zp8Fx5MhHUd+KkkjJlLdExTFgR2JDHmh6iQrOouAWxjHerf8Ar7XjAI6Y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IwByM1Mt9bRzeVkhe7dhWbNI3EhhWGfzfvOepPatAtFFkrjdjqTVUXunvIE83n2BxUk2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7Z4xWU2awi76mTMu6bzosFt2SRWoh2x7c9qrW9sJ7t0UY2nj04q3cwvbgO5wWPAFKMu5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j4Ge2KgjQspwADnGBU19IkcSFWMhYngUWAVF8xjkpywNPmC2hJYwG0VvN+854A7VBqkk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7+tWL+98wxNChKg846msK9lNxPuKlCOME07gompG4YHBG1utRzx7bWQAfKCMUy0+WFc/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sa4AduDUSehpFWZZkjEmMcttxis1lSW4CKDkfeq/DmFkEjlieaqL+7u3PfNKBUjVto9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dLG5mQfw9+aryMY5EfkqRyM1D9pKSPs4HYVoQXPnfOCSBwRTo5yFRWGOxAqmt8xURsAB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LIu4kcZoAHkP2tNvQVamCtbkv3FV7M+fMEl4b2qa/BFqSvQNigZWsuLdyfWrkE+9FYjg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RyOSCxpsQ8uxjOPYUgC8eFceaQFIIJ9DWBBaq0zDzV8sE4bNaWqA+QrDu1ZSqp3DHWkx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iO4ZwSKu3c5jFucEjngd6yIEKYxkeprUji3hSeSOntWcy4l1AtzvDjgc8VA0Mlunl7uH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27pIzM2VYZzjv6VWv5nSbb5Lr6MehrMpjFkMdu4IJxIMHHWuq+1xT2CM33doOK5ua7X7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EcZqvZ3RK4dnPoAeKGNI6a2Zc4jIJzmpmfzEcEfMDnBqrHM4s1dYcc/NjjNTDL7m/iPb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jxiQLhVJJA5IxUVxeJOsYV/kc/Me9XiES2dVOW2YJrHNmRbwyyHaiD5gBz+NIpBfxlby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5lZbkqzFcvyfxrpnbzLyEOw5GVweR9arahpxvLh9gAIHWrh5ky8jP+1IZSqHKgYyT1qY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44G7vWe2k3IQyCSLAOCWJqS20q5Vt7eW+fRq05EZuZ21oUk022IHG0dKWT93KWETE9j2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oZ8KynjnrWyske3rScSeZlGzTzA0m3BzxxWpGgMY56VWEyNJtDDpVhfuc9DVJWJk7kuQ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QmAnBzzSt0461ojMr3DkfLkr6kVz+oajbQh233TsOu04ArduGzIRjkcVm3tqL+2e2ztV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ZEd/etcxAz+XFJ90sQTitD+2o7e9ltT5jsFDbwcior/SLaPTWTYDIAAsh7Vk6fYS2968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xRcLG/Lqtw9uxj3IAOGPWrNteSy6UfNbc5jJ9+lZkpJtJQq87Tmq4lkit4XBPEfP5VPM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aNP+WfVqnwQkm37oHBpBhWBwDk55PSnhl+xTnvzWkWTJEMe5o92PrTGAL8Nk+lWI1zab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cohGRj5q0lsZxWpPaxZnPmDjqBnrXVR5ES/7tc0jKt2q5+Xrt710ygGFc9MVzzO2iWI5o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8Biam2IxwBkVzl8PtakQqx8vkyDoKfZ+dHdj/SGl+XJO7gfhWZ0o6Dyg4xjgdqieIjoM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+cVc9AKzl1G7WNSwYr03FhQBdvLW4l2opxEeWNZ1vpz/AGiZJC2wHKHFaLyzrEW3EkDO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qSIFVhkHPNA9SxBFdRfuwyyRnueoqjfaY0ihQ5X5sjAqdNReHzIzmWQNxt9KupI00Kuw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Gi09o54ioVQp+b3rTuLd7izeNThj0NQyXiRsUUGRh2FS291PIx8xI1QDPXOKBFG30+Yu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e/vWhZ8WoHoSOaj+2wSybEkVm9jQ90kAB2bsn1oB3GXwaYCCNMyZyGP8NVRbTQ3PnXEJ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JZxFAZGXPHT1qpLqQS5iB5Qr8wHrQKzLUeo7f+XS4z9KkaVb2MrNbuqDs/FNW93DiI80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0gsMW2gQjZCo/DNWI4lXnaB9KqNqFsjbQSzei80n9ocfPbyoh/jNAxmsvsjQgkoDyvrW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S04VcFS3rWsWLyFcBhnoRnFMWKBZZBGNsh5YA0Aiha3YijKStIkrHJ3etXDtliIDZDDk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ZHuKelsgztX8hQMwprd7KbzoNm0jb85q7ayPNEC67WJ7Vau4oUg/exeZHnkHtUttbQJG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QFzJu5YYlmji3PK4wVUZ5rP23Uzxb7ScIi44GK6ryUUscKpPU4xUT4VwP9Zz/AA0wuUbJ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ztYVfkECR5mKhfen4weVI9M05rRbjHmJux0BoFcw7uaCe+QqJJYsfMFBxWhazQxRhEgm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WYA6KqjjAFXYWjSRoyPuigTZVtoDKokP3SOKS9cQpsU/MR0q1Jc87QpFVSinfcSdAO9M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YnPzEA81a0xEuo5oycksMEVV1sq9xJcrtMjDauD90VNoSlQjburDgV0RXunLN+8dbb2k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pPNQXTGBQwQMS3arO8KDmoZJ4wUzuz9KVhczG2swDBjkbs5BprEMxJ4Ipz3CKNwUEe9U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JxFzkEVluZ5SDvDnac9BViS3cQFm49asQJiHajbeauFUeDYxzkc1DiaKoc1NCZFQsxx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yttGMnpXW3Nuqoir0DVz95EDPg9C2M0rWNVJMoIp8tuxNPC4UD9aleLyjgcg0gXgU0A2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pUJlkZRwDzToFIvEz2ouRiduvPJANWiSAcHnrQD/ADobAPNGOtAySPJbOKmJ9Qaqg46E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alYmUeYs5PUKSKASyng+xqtubsx/CnB2H8ZHNaKZjKg3sW0bcoTHI65pXbaCxxtHU5qq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KQyueCRj0xVc6Mnh5lh8N8y4IPpUZDd8YqMzyYwNo+gqJizdXNHtEJYWZLIQB1H0qItz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KOelNTuEsO4q45QGYAnPvT0ZvLfcAoDcc9RTU96olL6TAEi+QG6Y5qznLpOWzj8Ka7yq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0FC9APQdakz8vGfyoJLELBmxU3XPP41Rj4JwTuz1qd2YRll6jqDSY0WAc+uaXNZ6X5K9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Zj91QaRSL4yFJNVMdfenRPKwKuxUYJzjinJGJGQKykMM7vSolqbU24u5GoOfan5zTnTy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pTMg5wVHuTUqKNpVWxevrSdBzk0GRF4Lg/7pzQGVumee5q7GLlccOcmopY94wHIwc8VI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rmmrIjkhJAT3ANUjFibT2HSkPHHc9ATT8+9NKjdux82MZNMRCwOApAyx4xU4RWA7kU4F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dwPBpFoXB3HmjgHmjNMZsMP61LNEOmZXWNUP3Rz9c1CMgqfehm9yOeKVOEwDxUGg9n3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NjGevrUq/UkmmhMMZNRksuT1FSMBzxzUYJA65oJsNDc9qkPI4A560wAlvTFOc9iOaCrC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RntUYUE4wadINyhfwNUiJIBIpc/NnAzxUsbgpvU/LVYQFNwiI5GCW9KsRYSIL/KqMZD8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FSWA4b1phQ8j1oyFAwOe1MkVmBJppIppfnGeaTB45qeU19o0hxOTimHmlH5ChhnB3Yp7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7VUkmkzjnnmpCVxx2qMYAye9ZSlc6qdG2pKh56mnlgMDmoQeSCaUgkg5rJnTEbIfm6/h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sD09aYv1qTQvq/yjH5VOSeAfSq1v/qtyjvyTT95zitYrQ5ajXMTZzIOTn0qCQ5lce/U0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A1G5xJKwGRuxTsQtRCeTTSe1DE80088CrRnLcd05wDzUD5VSFHBqbNNoaBSsRopDDk4q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B/8Aqp2eKSQ2w7e9ITn6UoIOcU1ycHB5xVEdRrtgHAyarAPuxnHcU7LlCSeemaWMgnrm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c4p/bOPxpF4XkUcehouS0ApV5bHf0ppPBx19c1HE58/5h7U7isM1I+XZzH1Wsu2BW1jQ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L9mKDO5utYEEhhkx5rlc9G7VcTORq/NtGKADSjHQMT+NOAyDVkjTR2xTiOelMI96iRpD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j2781Dg88c1ahQkZJPtWTZ0qCYhzg4xSwj58mnsny+/vTIdwf+tTzFeyRMeO5qM5Hc1J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T90/WhstQsRtwKjc/LgcHufWpWxjk1AwHpwKktDCx6e1IGI5FSPEv2RJOdzORn6VEyFf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x+NN82o2yOaZmi4ifzSOmcVZaYfZ1A6+tZnOeTU6zZtyhHfrRcLEplIzTTJn/wCvVctz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MC20g3AqOCOaQSYx1qvv4o3fWi4WLHmHuTQJf9qqpk4JJpPM4PNFwsXPNJGR1pDMcgE/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VkwGGM5GOvSncVi35xAA6n2pWm4/xqmH9+/SnMxI5ouJoJJCcnPNQ7vyoOcjHNJg/wD6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AbkZ703bnpz9KFHzqp7mgLExOSAD1q2FZY8Dk1V2Heoq6EwuB1A/OpuVYaqnAz1psI+d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KIwFUjnNFw5Q24HIJ5pknC+tOMmAN2etNlwVGO5pqRLhcdHKE5IzkY5qF3z2/KpGjDJi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atIzsYToXRLnkcVYRdysAcHsapebg/0NXoCSgz6VrzpnM6UojSjgLgZHck1IFG0cVMSC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Schxi2yJVAxx171JjGTRjjvSFh0zgmo5zoVFiNjHpTSD19aUnjp+FNJwCT+po5w9gytO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OcYqvKpZwc1NEuMf1qXK5pGnyotKBtPFQknecCphylJgZ6fWkVawzoe9P38E5qNjt5x3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qLEt2HF/lyDTWYgtjDH1z0piHJbPAx3NPiicfexjsQauxnKTAM/llm6+1Rbh1J796n8g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jed0ZPoMd6pGTJUYHkHIFQSDJz/KrL4jTIXOTg4qtISoJA5HY0McXYaiZkJx0oHGc8EV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CcOD1+tOKJnK5GjZlYZO33qJyRcsqnjqeKmjVnmyy9DyaNgJL4wCce9Nkpl7w6N2pT+w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xXFeGkP2+4bsSoruLfggt+FZS3No7GddsF1SMA8j+VXFHABPvVC7B/tOYk9AKuwHcqn2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kY+f8KqRjJAq0D+9P5UhnGeKTuv2APYVBCD9jbJ5LVL4jKmdz2U4z3qO1iBtQMkk88mm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9EFQqcipb4D7Y49MfyqFevtSEywgDLin1HGcfX3FPPA45HvQAh5ph4PFSHoc1Cx9aQy/b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3VW22t22f+WTfyrRtziFP896yNdfZpt23quKXUo8/OAo9amthuuYAecyr/OoWOEHsKmt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KuCEHU10dDA9Au76PT7RpnOMDCj1Nef3MzSuztyXJJz61PqN/c3twWuVaMjhYiMYqg0b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9amKsN6joo2ndIkGWc4H1r0SEwadZRCeRVSNQOT3rG8PaE9swurofvMfIn92ty/sUvbR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KbvoNI4XU7hbq+nuFBAdsjNZ6j5eRj6VoNpd/JK8SW7syEru24H51Zg0CSIBr27jgXuM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t9HEsS3OxFGAFFdbol79v05Xf5mUlHz39650zaBZ/dSS7kHfPFRS67cuhito0tYj2Qc0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uLPUJoRgr1XHPBrLJIJxjFTSsWJLMSx6knrUBI7fjVrYQdz71s6JpRunW5nH7gH5R/eN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lqN1ZY8qTKddp5FDvbQR30eOMevT0qYY57CudsvElvJgXCGJvXqK247mOaPfG6uvsaya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fX8qGORkd6aCN3FJjLlrymfen5OGPoD0pkHEQ470rOFjYnv6VJRngbsk5FMIzxk4z271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IvvTQi/apyAOla0aYFUrdMODWmgAHvTARw3lcEgk9aRVwO57ZNK2QFA9aCcH3oAZImAe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rVuQ5HNVJjsJyoBxkUAUraQtrUZ6qorcaQi7df4XXFYNo4e5QhwHYnBHettRmRX6t0NM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FOMbLDuBGT1BPNCruRfepjGNvzDBNIZVUc4qZFBfHc9qkWDPQcVYitwoJPJ7e1AFY2Tk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ojjEbE9W96uO+U4Y/hUPlAHLHpzjNAETKzKcY69BUczmJQCSankmRYyQPaqEpM4xjNAy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684FNjkcyAfeAGQT61LbuqRuhBIzUrw7IjKDwRwCOaBFK4cjO4c/Ws4ysoyevtV64VmI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AyzFeT0piKM8hmy5JBHaqxX/loo5qZyhlJXdknkEd6rm3ny4D8McgUAWkVvJZywDdKvaX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kIuCvvVWRoYbNRM5Xd6DJJrT01QLDzbZ2RSw5I6mkBW1uCSe5yqnPHFZ77vuMdu3rg81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Ynpkd6y7i3EchBDK55w1MY1XDZ/XNQ3R9DUgT1ziopzlSMYNAipDJsuFAJHOCc101qR5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9eTW9p0yiEQyMQ45HvQwNmMxsSGlVX7AnrUzwBQyRtukAzwOlZLvGpMiFN+OSWz+lW7Z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ck5xzSGRXMrMWOFB6VTki+QMf1q7MAcbwc9az55i7eWozigCmRiQsfwFINwB3Yz6VHL5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zqAUQHvzmmIvxfMqkA49M0ssj52eXhAeCBT7eILGWk+6B+VKxOBtwS3TJpAU5QQ9NYYA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hG0KR3zUMn3OKYCOx8gkHkelPjY+SPM6sOc1X5P8WCakUMJRHt3Z+8aAHoTEvBVYqYyJ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q08SmLaenoKRoldBnPy9BQBWJDnHlnA7+tOCHjaNoPXFThQvAppIJGQQOxFMBjRnOSM0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zngmnBe5JNAiqwKgd/WoZhujGD8xNaOAqgd2OBUV1pssIjkdfmZsADnikMYrMoBLdexq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eSRVvYQcFSdo7U3h06dOhoAreXhc457il8ss6HHHepMcAVIIj5ZKHntTAS4T/RmwelZg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n79a4glNm3mnD4NZDl44I9sfmZONuaANS3eaSANsVd/bPar0bbdqPH83TcDWbasxKrt+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LgRnkDoBSAZFuZ2Y4IU4OasNMIMbYVKnqQelRRI0VyY3O0nkippiEjOwfN6VIx7YK7uc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U8Yz0pFkkZBlGPrip4JLbcTOhzjgnnFAGdOyjaxVwc9RUxOQqrknH51Izq7McfLnjIqN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mA6FCW59c1bSQPIwHQdTUcKHGWOOemanWHGQowG6kUgLUCgjJ5p0gAYAd6kS2jhtw+SWI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Qu7vigZQkx+8bOGU/nQoJhDetTSW6yuGZOc+vSlWHcNqhsZ5oArYyBk/jVeUZDfzq3cQF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qFy4hTLdemKYGbOgEwJ/GmSPhAYhltw61c/shpl855pFyM7RWXGWLeWpP3sc0CLpcYJ5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YAqg6nPNEEb78FeVPNWXXO0FOO57UwKiokY3RSNID1GOlNKCZvmTP04q5hUO1cH/AHe1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Pc9KVwsVbaKPIjWANzz3roY7UW6KYI1Cnlsmls0tYYyUkRm7kVIbuBg52nYvc9zSbGWQ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kmsA6pd+Y2141HX5hmtS7mP2N2HRh+hrnzJ8hChQueW60gZalvpp1OZCV9cYFUY03TF8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SIZLHipIYHikZHGCDyM0wFFrvuPOIGT14q/AGiyycn1NFuoMwDDIA4FTXASOPKcN3FAi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iaZtYISDTmbLbhikD843dKAuTwjK7xxntTmY7WyD0qJeDktj2onfahYnjHNMCmyl5CFG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acJo8KygsTRg+Zu/SmAnc59Ka5G0/3qe2d3WqjcTOMnmgkt2sg8xg3UDitJCGjB7t61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4kkcg1qbsRZHLDoKBojnOCQuenNY2rDdaMu7GSMVvPtIJxzjmsHVRkqw6DNAzmpouvzZ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J/Gpp+pI5quSAc5IIHSmSbFu2EIGSTzmorxvKA3kgucg47VJZRySMigjDYBJ7V1U+m2d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C5XqKGBz9tKwG5Bk4rKljbzmLdCeDmumXS00yxkw7SE8An+VYdzblFjc/wAZ5FAEUZYZ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NRKAMnGDUqhyw2nimBdiXK4qz/BioIN3cZ4qeTIXv1pAN39y3H8qb5iNKADwfSomdiSr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R29aANVWHHX601jlqjVwQPXvSM4HIoGWE29zzUv/ACzIFUFn2HjrUgmkmkXBAUdfekIo3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7VRELtOu5wUHQHrXV2llFcs/mNyB0BxmporC1ZiBbKB3LUDOdjiYEcdelTouDjt6VPcK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RUSkAjOcmmBIucYPWmnnOTgjpUgHBPTimScA9qAGocqTkn2pGwDyST6U9eAOoHWmv6g9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iP8AD3qBMmrKg80DGNgttqjqKb9voKv7Rye/rVC6OOSaAK0afIQOfpUbJlSBkZ7VNFgq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Bc7jmmBoaYhWEFs5PXNaRGB1+gqlp4/0dWzV3O7nFJiBFwMUN99CB1bmnLjPpThy49c0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gvtQBj608DmgCKQgHiks+NQg9nFEvU+lNsiPt8Bz/GKAPP8AWD/xN7w7jjzSAB2qnn5i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zd41m7DA/wCsPQ1TS8QcHgHvWiMmWXfjvn3qBmyegPHTvUT3AaRccjnpTd/Vs89PpVCJ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70TKGjVemD0pAQRjJz3psrcnjJBAzQBEyjqeTTdi7eCc+1SFuMdPxoByc5P40wITHk+v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65qTGCc8n2p2QwwRnFIBiryMccdDTwp29OnUmjOAemRVy1jSTzBIeAhbNICkwAH3WPsK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uMEtn2pc88H5qAAgl+vAGMUq9hyOaTIwCAenPNG4jkgj2pgTkjnB5psnAAG3rzzTA57+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RQMjd8gY+n0pvUYH4+9NZvyo4PRfoBQIcT1Ap8fLDByenHahrG+CFzZXAQDJbyzgCq5c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JN4yT/F6mm78Ec/nVcluMmjd83IzxQMvx7sZ2sAe5FXrK8a2njkDcBsnHpWKskjAA7w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LieOKEM7k4AA6Uho9etWF3Zo6c5XK1PFLvXPfoaqeHbSS1s4YJWzsX5jU6KTPMy/dLcV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f65G1pqsgX7r/MBXoAHyetcr4otuIrgDlWwT9aDbDy5aiZgxzvEzRyRuWPIwKtw3KKoJ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WlBfnHA4q0s7I5VQMD1rle59lGSlBMWR4pm3ITu+lG3uCc+lTeZ5o5Az7UzGTgnmuinK6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VtbMjIwCahaPDZFacVqz8gU77Ih4O7J9a0ueeVLckZ471dRyPX6UkdooOFDYHarKWZJo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rUat1GQaYkG0g5yfSrKsqjkUAWIWOMNzVuM8d/xqis6Z9BVpJFxkHjvSAtrJwOeabOqX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EGoA+SMcirtvaSXB/duo9M0CPJ9ctZLC9dBnKnKn1FUAivi4hA5+8PQ16L4o8Ha3e7ZL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WHIrjT4U1+xnBk0m72c5CruFUmKUbooXMzJ5SA/eHNXbdsAYHNUtQsbqOePzLaaLbn7yG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sdxVXOSUC7kYzTD0HGeaXa/sU9c80h44bt+tFzNoaeOlPUkoRx71Ex/GnJyAOwpiILok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WM55zzn0omB8llY4+bNJBycZoAlk4ODzmmW4G/J65p8nGO9RwZB9eetAGBdR7J5SGGC7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bvfFS3f/AB+XHp5h/nUXfqcdBSO2HwjD+JpyckZFGCPWlUge1BZMu1EdSu4t39KicYHG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PrTWB65BpARk456+9OUZbGBmlEbDOe360DOSRnNAyYADrVmHbnBwF757VT3enHvThIwJ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AjsFIx6iq4kJz1PPWlLMeCvPbmkC5Uny85oAmRMjn9auJdJaKcj73AOOppttZTOV3oFH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xJnHOCKZLkjIIZshec9RitzwxC8eqAOpXMZIB+oqS1smRFBXb9BW9ptuqzKdozj7x60C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XBpSMcD86TJPApk9Rh5NPUZBppPOKB0qS7C/nS0ZoPSmJoYaqyg/boQOrA1bI/Gq7/8A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GcieVDGp3Yx61XjZDkbuavTJ5kbKR1HWsaXdFMMfQ0yHuLenfIoPPfIqHA3DC8fyp8v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gmmseeMfWspbnTHYcAAp4oEssWNsr4zyAaRpML6Go3ScRiXySQRxis2rmqZs6ffRJvHk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3lvNCEOQfXFYFjctbymR4icjHNTz3aMBswFPUVmzRR6j7q33n91IVQjgUWcPlxyBpG3M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YmQRMuCf4jVLULOUuDkgL19KaYNF+3iW6gKg7HiOCeuar3MYmj2989cU3R5UjWRnY/e+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pisQxRNHAQDu2jFQON9tEAfmXt71bVyPun5fSnR2LSxs8eMc4HvSepRXImkYOSAoplvH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fyrXsrKWODy5urE/lUhEFjERHgMe3c1UdCJO5Tv7d3XylbBAGc96rNbPG8aEglquW7me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qr/ODuHQVQig8Xllt3Y0JIpiZCec8D1qxdMJG2BTgDJ4qrDZPLllfay9B60hols223Ct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FtzAEJMgJz+NcyrOCQeGB5Brajk+z2kROcY5FAMuRsJYmBGfmK1DdFPKjTpS2sodJGHC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t/vjoaZJkakx8lB3BrPjAJJzWjqQxGMGslcLuOT6c0mXEsoob5D5jMO2eK37WIiFWMeF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ptrbFOATya6oEXOnrufy1A5xWcy0WUjVIB85YfXgVlXLPLK6Md3Py1Zny1jCsW7OOvsK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6kVmUSywB7aJXeRdpy4Cls/jVaygCB5d7o6HPK8EU9PMkmTDv5Y688VLb2kguWMpZYRl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XkhRiQF9KmjldItoGSTxxTrOGzlVmQM2PU1FFOqNKn8YbjismaF22Ll2DgEg5yKr6hfJ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zUlv/o5eSTuM4PesLVrm3upydzrt/hA70JXYpOxTtZSb8ylvm64zXVWU0cnzsDuPUdq4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jwK6GwWR4jiUJg56ZJq2iUyfVNOW4IdEcAfeA6GsT+zrkzZhYqg/h39K3iZduHd9vfHe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Y85wGq0ZspLZ37cRmQt/10pz21+uQ07hh94FjxU63ZtZmMDbpf7u2lkuLm4iZpYjvY5+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JIdQUCWSQenWu4trpJVBdWJ9K4iyRIr3Cwv5rdM9K7LT4G2bmbn0oA0Ng24ycE54pSFA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A6DqaiupljtZGPb+dMgotcJJMwzznGKxdcujHdW0KzyxRnJkMfXFOBeKZZAC7OQMDtnv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zCCzxDJIXPNFwGzNYyDa+qX233U/4U60bS7e4V/7Qu3I7MDg/pTLbUtSnjdlnjypxtZB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S6SGRYpi/ouKTY0bctxZtaMEwNynHFZMoBsMAjJTin3yvJaMCu1zyRTYo82EbY5CVNyr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IwAOalgVpEYZ+VhjFV5cm7fcSSTV+zX5DnpW8SJLQVSII23gnaOoqO1kia4Zhn7vGRVu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WEUrs7gHaTjNaPYyj8ROCRcMzDnHUV1cPNtGT3UfyrlXjuLe/OCrcZAx0rqoT+4Qnuor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ogt2iiXLSdABWJZQSqyyb24JzitS7xIxXzQjdCfSpoIbWKIIkisQOSTWZ0GbdefD5m1l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VSsYLlbgyTiTylG4ZPWuqmgjurTaNrMDkc1C9tJeuqugiReoznNA7le5lB0xnJ2lgMCs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DhQnAPUV0T2McqbHQFR2zULae/2syhh5ZTbjvQFzFM6RrGLfEaSgqQf51qWc8Zc26neI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w7AGGZJGx71ettKS2dnjzkgDBoFczb+VoZXigiQbkyxIqjb3rWrN5gLswwUxj6VtXelS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YAHXNZtjZyi+y0Miqi9ZB1oAgi3/AGrc8KxlhlQO1T3Ec+wyjhEGSTVu4sJ57+N8fuQP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yB4iThhjgUDM+5dZLaEyzGMEZ4HWqaszXIFpCQdv3pP51trbokSI6htvTIqukedTk4xh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lL5nL45I7miVcwv9DUwdEIRmALdAaZcKxhcIPmI4FIRji5jtrJUSNjI69QP60+ORhYNH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zTXDrbwwyQykryQo60ty5mh2tZuh4w23kUDNASw28HmSMBkDrWaLhmE9ykfLgjexwAK0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qBxmqtzKZInt47WRuw44FAE2nrOY0dpw6EdO4q68Lyx4SUxk9wM1UsQ1vGFazkXjkrzk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SBjnPGKRJhlreBpI5FZpF6NIeta1h5MluMMuQMsE6CsyCzWd3lkVpPnIUse1a0EDKoCK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zKFMeYSOgFZsl2wuBHCscIxxnvVy5S3VPKct5jcgL1rMlhCzgsoVB/CW5xTQjSs/tEsh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a1Y4QBkrWfZ3lpFEFi3hM9SDjP1qW8v1jiZVmAl/hA5NAiO71BHj8uKCQncACRgZqRJH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msy5vplEHnku27dtA5xVddVd5pPNkaNT91COlA7G01xltoP6VS1C5LoISeD1xSW77gWy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t07E5/pVBY5XVCsWoSpj5do4q9oYLIeuFbiqmsW7tq8shyECgc962/DcW+2yRwrV0x+A4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NsJfGCR3qF2kIVsbvUGrLIGGD0zTGHoOaRBUucmNflx7VXAJ6VoMm9cEc1R2kTSRsD/s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CMdxVlmwmfesqOUx3C5ICNwcmtXZ8gAIPPekxoqzSsTjHArMnU7iTg4NacsZacqo96py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awZVkhUrgDPGarFMHGelaJQc5qk/Xkd6k2TuNij/ANIT1Jpk8WZHY9c1ai2lldeSDzST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EzOmQLLtxxxSY65B9qkm/wCPlvbFIwIamUhm3jHT6U38+KlwaOnekUQgHPejHOKmUDcM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eaLgRYpQPQE04dfWjORjtnmgBuPypOvqadmmk8GgAxkGjHbHSnfnSirhuZVfhYirk4HS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Pyp0Yywq2AFgwBjPU10HlpmYOKd26/hQQKQVdiLjl6VIp45zTFPOB+dPAOeTUspDGG0E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YM9fSpR3FLjrxz7mpNEV2lfa8ZJ+aoVhkGdpcDvz1q4UHoKQD86LDuQQwhSHyc45qXy0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Og4oA+tILkarFg7cClwjRAsxGP1pfKUliMnAzSqoXPHHpVWIbGEJKjfOCuePakjVYYv9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J2RcfSgBQeFFOxDkNUfJnp9etPABHfmmPGkjBiOe1LtIYYPHvRYLkgRRg0EhsqKa2QOM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qWXGQxiq8ljn0pjOGJIzj3qf7Isjl8Yb1zT2to1/izUtGnMVdoI9j2pi7ScliPargt2Z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IwvbD+tTZlKohgwfX8aemWGcce9MKMBkPyDyTT1JUckc+9OzBzQrE44H41GNuOpzSuxI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3TOetFmLmQ5f97HrSE9s5oJxngUAqeD39KOVj9ohUyxI/Wn7fUZpnC52k496kXI7U0iX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5OakdMvjoMdqaDtGEByT1NSghj745pme5DIpCnk4xTYFZlyfpU8oZ4gFOOecUGGRVVUJ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1ERYUIyU596GiXGFzn0oLsiZLDGeaAXdd6AYouDQgiB+bt6Zp/kxkYK8/WkKyqpJAwOT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j6ihsEtR/wBlhAztOPrUb28QGdv61J5jF+2w9KR1B6K3XqKmyNvaSRCEizjafwNPFvB1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ZAb64qJZjkjrzijlTF7WZI8MK4OXyTjk1EiJJk/PkHB5FPEjOeV/MU4qgHAIzycCj2cR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kIVsgnnNKWYnGKjBLEj+HFSpnd/Ony2Fztu7FBHnR+oqF+Xcf7VLJMU24GQG60jK24988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MP40H9acVJOA3IppznB600KUk3oIwGwEdSTmminYHXPNNwSeaGwirjgeKcRhsEds5qPP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0xSG0LjGTikx60vbJNISCO9RKRrTpN6sieMMNvQe1QqpSQrt+XPWrdJ0bp+NRc35AI+W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kdqQg9qEyXGxDuOSKcPlOTzigAlwO5NSyoFMiBuORk1RLSsZGpzrIoZDkdM1iNkuc+ta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obj6Vn5LZ68VqtjmauzTtZN1uOuV4NXFHp9aytOYkyKfXNao9e9VcXKB/HNJ25pe1MLC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gFh1FWYhiLIPO7pVRWGc1Zhx9QaxkzqiiRxn6n1qJC28gH8KmbIA4zUK53ElcGoNESqS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nAY8insfk7iqjFvM/lQUK7nrk/So9/rnJ96V8hmU9QcVEeM0ASmZjEkePlViR+NMJz6n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bsZ9KAHH0puPalDj0oBHfNADMHjHSjbgdPzp+F7Uh+vFAELd6afzqQqT0ppXFAhMn0O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bCT3JoERc4wfpTsK5EWwc80ZY9PSrP2V2wcYqVLLP3mqlFkupFbspjp3FKFbjbkmr4t4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EB8qgD1qlBmMsTBGdHbSuc/dHvVtbRcDcWz3qwrx88dO5qlPqAQlUHI61SgYyxDexIyx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isya9dmbbnI5HvVq21NZzhkIIHODVchCrPuTKAh3KPwqJtvm5HrzVtfLlHynBqGSFg2d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6iejFU5ZcHHvVkuq4GcGs/zWVsBSTU5YsBuFZM6kXPMAPHWkDDHX61WA5wSakHPBOaRV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zQ0iM6gA4psqAjvx2ppIZh2PtQFi0SAoPNV2CkHjnOQaeCTjmoyQDj8adxWIWUB+mfrV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JGQe9PVuDzTuS4lkS0/ORnPWqauy+nNSrIcdc4p3EoonzyQPxpp4P3fxpoPPvTxk0FDT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KlIzmo3dRwTQTdFdgcg471KrYOTSnGaRhgGgZLkYPFJTFOeOeakAwKZLIWXgeuagbhiD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C5wep4q0YzFcKRhufrRlQuBnHsaiPGeaom+czkAZQHAx1poyZq78DIkk/M06J8MGZ2bH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1KSlF9hUkrzW0KBn8xi3JxjiqINEXDjd91hnjIqJ5gxyyNkelZ4vVziRSB9amMkb4MIO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EkJ3HcQT/e7Uko+bGaiiVQjIRu3jkk044woGSRxzVRMpyHtMm6FmOMNt5+lPmIxmqt2s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zYPc8Uxb1DIIPl4HIBzimxpnQ+F1Be5OP4/6V19uCz4PSuT8MFRG3HLuea623bEqj3rn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Qv8AaU+P7q1PaEEKT0xUFwBLPdyL1EgWrES7QRjopNIou2w3jcfWpj1J9Kg087owc1YH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IFBdmHVpKLfHmIntmmauzPc/778Cm7iLyPHQkCmBHdnN3L7Go1HtzRL808hHOWOaBngU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cPrTAec0/wBBSATnmomOO/61ISKY2D0pDL8IxCvrtrG1i3lurCeCLG98YJ+orYT7i/QV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IZwMnh/VwpAgRvo4qxpmhalDqNvJNBtjRssdwNduqAAcClxgcr+taczI5SnNZQXSlJ4l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aysWLxRFn/vOckVoEgDIU0o2ntg+9LUAVOc4/Wnnr9KZux1NJu5pDKWp2D30eI7yW3P+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9tWLvvuE/vgk133BPWo3TtTTsJo8xVWZtsaszeijmtK10LU7g5MYhT1fr+Vd5FbxRksk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BxVc4rHM2vhiCIbrmRpmPboK1EsLYRGL7OgTuoFXyoHamqMrk0uZjsjldQ8NYJks3OOu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1tIUlRkPYEV6U4XBznNU7q2guV2yxqwPc9aakJo4BEllfZGC7ngADmus0XR2srdri5JM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1d07Srawz5KfMTy7cmrrgD1ocrgkRk80BsckflQ/XNMyw9ealjL0XMQxnmo54gI3k3El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M0XfFo/uRUlGaZW/ujP1pYn3TJxjBzULHH+NSWfM4ye1MRvWxI9a0kzjpWXbBjjnIrTQ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Ix9Kj+8T6571ZkA2rxztqqMkkd6BjTu87Axt9PU1S1iRomwozlMVcIIfjOR3qMlfPV35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GnxxrLbvvG4ZUDvk10tuoMhPUis6wsYRqU0i7SoYFSeeTW3AFSUnjlunrQBciiJiUfma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6g0RFckcDPaklbIJztHrnmkA8SKowF5+tKWzjPH1qsyzIu8QuV7EVEt2pPVi3oe1FgLb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vVWWYcqmGPoPWmyu7jlguO49KqNdgPiEcngsaYE9wUUscnb2HvVCSdnIyDsz0H9akeQu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ahHJOPWgZNHGhY+masvjyggYn6mqyMSw9amYjYccUAVrrL8KOQO1UJbbzNsp3BkGNtaI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kZQ9RmgRjiJ1JfaASeR3q0bXaiORljzUscIF0ScspOcGr80quuNuF7e1MRkPZm5lTzFy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LbQ/Z47ZXj/hyaaFYEFV47mkt7eeF5ZHdmVm3Ju6j2pDIlunVQwTaFblQKpTz/aJGmbl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d5X/AHXlsPvd6z4WkZXd+Nx6HtTAsqCB0GD6GoZhhfmHWrGNqgOjH3zTdiuWcswx2zQB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TzV+OHeRgYPqaEjiJUhTn1q2rpvAHBHWhiJYdOt2cs0eSADye9aMjiOAnAC4wBUUUiFw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WIKgr/vHNIZHc3BdVyuARn6VnORk4qaZ3ckBtvPWoduXAzu46igCGQr94L068Vc0q0+1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GHNRMuGz3xzRY3clrcHYA4PBBNAG3eWaW8C+WRhume1UbSOMo4umVCv3STjNSS3DyAPI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htyW5zyOKAMp8PIWwRgkZ9aikKlSDVuddqAHk+tVHRynKnFMCkT+8KpjOOpNNumkOwq5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rf5g6A5A796WNDMQHjLBTnJPSgRZgLtFGZTyBzmnySAD5OOepqtcMX43sv0pq5uH8khg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YE8nPpk1J6kdaQ2rw4yjAY7ikLMByMD1oEKBkggkH1qVR3qNJEdsK2cdcGpQOcAUwI5s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Z3C+bIQOgLZxU0wGV3D5c/NWre21nBYI0MaqTjaQeTSGZON24EkLQYlWMBQSPU05FBIU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WZliiXLmgCggDbSOatomVQCpLrSprC3M+9ZAPvADpTbMm42YwM9NxoAsTRk2uM84xmue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TXS3kMsS84YDkkVylxbXDXclzuXYDwD1xQBZt2cynDYYDpWhHeBcDzlRuhyKqWMDZeZx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VXjCxhomPzccigC4k8LbneRWmHAJPWqhdWkyGbcf4j0FDQpH82e/3e9SRhZDtA+U+opD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g6g1ErknnJqwqlYgABjoQaiJaSRhjAQ/KBQMezAJyaVfmfHc1B5bO3PY1ZjXbjrk0CJ4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1ZjZT1U5zjNRDaFG7+dSIpPHJGaQE+fm+Yn2qUHA9aYsTOKlEZC4NIZGTxkKPwpIxgZ5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z9KiYna3YZoAr3U0cUeQm5mPFYd1ve4VXJDdSP5Vsec0V4HWHzFQfN7Vlzt9ou2uD8rf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qS4zgVzNtbvPczPtO0OcYNX5L+4toyFAYt69qSzDpbRkrku2TigQ+NQrMe/allYeX1OM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jIJ6e9V5lI4xjJ6UAQw/eOO5qxJPNGoSMIT/ALQpbW3MrBVKg9TmlnjmKu6xHYh5agZJ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jjcdNq8VcS1kVgZpFYA5wBjJ96x0kd4+Cw9DnpUv2m58pl8w4I6nrSGbkqebC6HuMVzD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B9q6O0Er2UZkBVtvOaxLowSS4iUbQdue7HuaYjasLRbNPvb2P8VQ3SGO7ZuoYZq55TxW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1hIZmvuXLAj5iaBG9BHsTJ5J71TuYi7bi7dfWpI5G8sAscChpA52bW9c0AVXjYZ5xUaR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i3HdTCm09KYiKNFLMRnnjmi8dFjVGOMnn6VcRMLnFUboM3muOoHFAxIhHtIj5HrU8MPn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QWglNmrSnEh9RWpCSYlIHOKGIrSaeMnZJgdgRmqP2VluG8wg+wrZZgFINU7zcCrouexz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FSeWS2McYpkIYrlQMd81YjYE4KkEd6BFba+0n19a5rVppElcMM46AGuudogpUPk1x+rn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Vu4yRjJqhJPiaNSQM+lWrn5EJUHdnA5qnLAXwQvPXNUSdZZoDGvPJFb2mX1lZiT7S7by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F7GPn5ggz+VVpppYpmYMpIODupDOr1a6tXsoTG338nbXNXUyyKiD+HNU1mY9HDcevSmI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BlsLkYB59TVuGLOOKgi+YDB6etaUSjbTECoV55pjOxHzDFTk4Bz1NVpnJAUZGPWkA1v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9eKnUgDB5B75qI7gRigCyjE9eKRvve5FIm7jjHrTz05oGVXyMs3Tuc0+B9rbhUN4qshA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fJGgGcE9TQI7TRPKltmZx82evenX8TRQu0b/ALvqc9a5221GexAaIr8wwwbpTbnUJrwg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hiTTqW6n6CnQknrxUAXkEA/jVmJSADnigCQDIHHFI67sCpQpHQU3cAwyPxpiITwMAH86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nBzUDYU9O3WgCaMgnAPPtVgKe3Q1WjOBzVlSAPT3oAceBWZd8kJ2Y1pOw25qjMqsyk80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Uwxk4GOM1bCYSkSPcR3oAtW6sqKABj6Va+tJGmMc9qewoERhiCBjjNSr161Hg5zzn61B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GfWgdzSHJp+O9RrUopAVpR1yeKjsc/2hCM8bxUk3OemajsB/xMYM5zvFAzyjWtx1q8LS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fm4Ner6joUD6lO5tbIkuedvNQDQbXvbWX/fFacyMrHmB5Yc8DtU6Kc5Bz65r0htDtQpx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mgwDrDaH6pT5kHKeeqDu+8NtRtgsQWwK9JGiW+c+RZg/7lL/AGLBniC0z/1zpcwcp5nx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4IP0r0r+xYs8w2f/AH6pV0eEZ/dWY+kVHMFjzUqA3y8DHWlIIH3gfpXpY0aHtFa5/wCu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U/ctfqIv/r0cw7HmDEAnB/SnrKYwdrH5h83FemjS4x2tf+/X/wBej+zUB/5dv+/X/wBe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7Hr3xTwdsbFT83bIr0saZEMk/Z/8Av1/9ehtPjIwTB/36FK4WPLt/GCwHHHFCsAeW475B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b4/65ClFkvdof+/QouFjzIuu/JORSOxYFs9vSvTzYx9zCf8AtkKalhHw26IZ7eUKfMFj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NA/lyxuoLMrA/d4NeqfY4x3j/wC/YqQWqj+NB/2zFHMFjjT4uungaJbONQVxzmuUkiIbg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X/IH/PQfggo+yKxz53/jgpJpBY8bMbZHDH/gJq/p8t5Zhzb24kL9dyEmvVltFB5kP/fC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9lH+FPmCx5tHomrazOsktv8AZ4+hZhj8hXaaRoltpsISJctjBkI5Y1tC2RgMzSfhipFR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1YyNVCKEHAPWlAC8DmnhRnP60oAz70hjazNXtvtGnzJ3xkfUVrYGDk81marPHbWjAsAz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DhU5IcAnBBIqd5wz5W3nB9dvFV5FuI5SbfoeAfWrEQv3UZkGfoK55fEfW0HakkyZZVQc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ZLefbgZb1IrPVr1TghW+lXrFZLi5SEt5JZsbgOhqovU4cwpqVO66GxGsezA4qjPCXfO7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B2XUch90xUL6Vqi5zFC49m5ra54DRVt/kGDyRxU5mAPH5GontdRTINix9w4qBob4dbKU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2LP2jHbP0NMecMM/dx1yarbLoMd1nPj2FYusLq9wBFBYXAi/iIXk0wsa51S0STYJlZ/R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FbnDdjXE+H9FuJtS8y6hljWMZw4xk16TYqFYccDpQBoWWnpw0gz7Vt26JGMKoH0FUbdq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RZPRiKczBR2J96pJI+cZIHrUUt6BnJxTshXC7VZM7lTH0rHubLTnBE0ELf7yiqep62zM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WGt1HcuwF0XYdQDSBxTItZ8O2rZewfy2/u5yK5KaGWFzFKu1wa7PzRG+BIT7elZmoRwa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GFNMxnT7HLsPWnp6YpHVoyUf7ynHNCfe6jj3qzle5FPxFMO4GRS2jK0YYHnjNOlG5XHX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McZoAsTE9uKgtwRJtJzippCTUcQzMeMDufWgFuYV9hbyfP8AeJqtnqcY+lWtV/5Ccykc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CcUjsh8I9ieMDtUTg87ep6805j6mm55pmhJGMEljUjlWIwuMdfeolweOc1J60AC4XBLd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5sDPzc/Sk3An8OKQwUHv3pzcAc9fSkTBByacU+XOQW+vSgBq9AecnvV+xKgkkbjnpWby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/lA4570Es6K2ZTnI/WtHykf5imSfWsK3lIIFa8VwSgBfjsPSggnWFQRgAAHmrkEYDbv0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QMF3dvWmFiwe570w0DOSSOvNKR2ph1Izw2DTgKTqTinBfzqTUUdOKD16UuOtIeTSBoT8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61ZPFV5eb62x71aMpGix4GKrTW6P1A3etTlgCaQNk0XIZiTxgTsuSSOAKsRWiouZAGPY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DbliaLi6EJChdzH1padS3zdCQQQLlii89c1BJqECggE5HAAFVZppZSS7cdgKgbA5UVnJ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7a7oySQ7o2796La1WdiA/QcqRUNusckirKxC9MitaGGOBAqrx6nrWTR0KRUgtZhMYnZA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c+dGYzt8sDOajkaNWLYPA64qtsN2rHBWL9TUm1tCPSCsUxkkICHOPrW4b5HcRBCc9CKx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MdK17VEVQ/8VUiWhjWCeYzsdsZ9D3p1p5al0RwVzxzVfVJn27VJAHaq1tMibTKBz3Ha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aNiQAx2yMeT+FPltUuH82UEEDkZ6+9V7+4KGOSP+AZ570+K9F1atJ0IBBFCJsOjMUBJj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mvPMctgDPT1p9qMxlccHrSTWJmhwjbSM4xTuBT+1OEZeCD3NMjmdXQZ4B5x3qosEwkMZ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Oll5hBBVuQfSgZPcQiR45kHyvw2O1TXscgtlUfcFV7CbjyScsfWr0ju8ZgcD2PrQBXsS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L8+8niiPEMIU9c0juG+7TJsZmoH7o7c8VmPya0b0hnFUox+8Peky0V1Hz119pzbRqD25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4PQ10dkP9EiJbbuAGaznsWixL5hWLcNo54Bqi8zc5AAzgECthkRbdPOztweR9ayJnAYI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SyvJbrBgj5mIYEVbiK3J2yOAP5VRuAzvBvYvuOAD2pDCIC7LuXB55pMaNe23QubeI5Ln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97MjnJqhpTiG5WU8ueME1rGXzZ5DIpyCMAVjI0KmxJG3TPgqPzrGvbRmu/NhXKM3J/rX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HkUPbxTzsF49cGiLsyZK5y8sKxXLKeSBnNaKzyWthG6Yy57+lVdSITU5dvZRWnFp/wBs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oFbGN7CR3bzKFJG7HIFMEkHm7SZGcdcHiqNokkM7OwbG3Ga0Iri0jQM1u28nqRzVATyy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RmoobkTRO/mjav3iRirkbpPFiNfmPc9qqtYJFA8cqFo+rODjNFxGc2tQ+YRHGSAfvmrt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bkrIOSD0rF1AaatuTZ5EuepJ4FVNGkLapEvmBsE9B7VRJ6Gt3LBHjO5TWfcSz3MqoZSU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F8v94+0euaZARG+9j8zZxmpCxPDEN+7v9ajkGnWhkL7Y5JBySeTVuKMGIMcg561j6/DI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JYgZx0oEykYtKWHCTfMTzubFQILeC6WWKVdw6ANmq19J5t3GqzZbByHix+lEMUsl/Ehy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DuNHVpNH9nR5V3My84qskwkSUKAIwPlxUdtHJ9nmEmflU4z9KW3jBsYj38vk1nc0scdM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xO+FnOetZcoIuWGOpNaVtMttYlpAcknArqjsZT2L0q5hKjqRVWzIitZI+4bGatO26AOP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RjjLVo9jCG5FKpWYkFiOOSa6lCFtY2Y8BQT+Vc1JEY5Csqnf/AfWukUZtkyM/KK55HfT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pHuDcEn+dSzQ28G4qqlx/D3qFJW+2O3yRGMfxelLNPG8zOrAk459azNy7bwiWFXK7dwz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yoOuKvII4bYbvugc1m6hNKYiGkUISNqDqwoAsJ5cALzSHyz9zJ61LHcwvIyBXUAZye9Z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wqn5iTzimG6t0yN0jyNwGxgGgRclu4jKFMjKD05q7byxTxb1dsA4yTXOy7laKYjDLuIU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xrcDD5LbugzmgRpXGo29vL5bytkjORzUqsZkV45CVIyK5MSN9sEILFjwxNddbQ+VCgTo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fNIS2Pv8VVlvhGLglciI4+tNurphbR7EIeXgA9qBlh1fzEeNgU7n1qEx/wCkmcNyRggi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eMn3NVJr+R96wwMNvVmHFAy6Y1d1Zxll6H0qUBiCc/pVHTmuHjaSdwxY5UegqzP9qYh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CHkqgzIwUY6mkRllUMjBkPcVgSTrJcCOSZmcybRnpjvWncXEtrLFFbrGsbA5Y9BTA0dp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o6ddTTyS+a4dRxmrUtykAjATeztgAGgCYSkY+XmmzSb1ww47gd6q314ttLEd2Rn5lHXF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VWUHs1ITLEc6KoUQkAelSm6RBypqtnAqEyb22jtzmgdht47TOskLGNx8pJ9KiCCOcSo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mpiOee9LsJb6daB2KkMUjwoJmdcHOwHirQ2Ft5X5umSKdtGaXHFAETwiS4ilL4Kdsdal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34UY4xmhsBOnWgRERFCGMSbeOcUloq5dm544HrTJCR65qe1Xgk0wOX1ZpDqMrTEFEwFUd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nH8VYmuMTq0i/wAJxmtfw22LZ+eCxrsj8B5lR/vDbJwKb1J/nSSMylcLkE9fSgHPHapA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zVZXVrs4OcxmrDjCsMEiqsBXewA7HmgVyjLH5jh8bvUVoW0/kjypd2B0fFUBnHBI7VIs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Gm0JPU0nZVkmb/YwKzSv15PWrMbMzNuyaY8ZEgHOOtYyudEbEcyBFYjnC5rFdjvVepPI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rEAjFZKxPJcAjPynrmkao0oBlFJXbz0qGXPmuT68VdVSqgn8qqyDJP1qokyZRc5n6daW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/fcdM5okRlkIbJz3oZcdhmeKT/OKeB6Zox/+ukULEvzjBzSXCgOamhT5iP50y4H70j0H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PFG3Oak28daQAigLEZFJg845qYjHU/jTcCgYwCnAcilxR6VUdyJr3WTKyRrl2C/U1JIS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IzHlz8+flAPNaJOYIz/s/wBK6kzx5KzKjZJzk80nTOTT2HrzSYwGHJJGAa06EBH16ZFT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YFPHUfWspM2pwJRz0owBnNCLkEdqETDkZ79TU3NXETBpMHHI+tPxh+elNHJ9PeqMmGMj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hGT29aByuCKBgiAL6k0wgA+9SpgJkjkVCBVoxkAPOB0oz7ZNBHc/lRirIDdgE0u4gcj5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Nu254pMaHGRtgfPzdwBTolaQAklSaYpcqFGPY4p7o4RGIOTxms2aJDszylniB8lDgkUe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6mtSpGyR9gRDtBOAxqtCUSHjj39ag0asiRpRGMtnnj5adJOI1Axuz0BqDeRkBeD3ppOW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XIcWJX5gOe1MJ64/KgkAjrimt14596vlJuPwGAHekLbM4yaVRxuI5ppPOOcmiwrjQ3Oa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pM45/OiwXHZ3fWn/ADdC1RjCnOeTTs9DSsUmTLy3Bz9anA4zjtzVSLDE9eKtIM8AE1Ej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Lp5TbRjLinw6zDMhSTII6Ed6pXjypdMMHbuyFPeqsQN7eySY2Dsa5nLU7VBWNp7e1kcn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JIshJHZOtVoL7hllO7PtzUy3Suh9QODVKRDiTfOqF+SNuNpqiYrxiSGjQZ4UjNTSXUjW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bz7rJnkO1mBAGaq5PKOU3Csm8oAPTvU4eQ52n8qyrabIj8wsTnqTwBWgPNMw2kYPYGmm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G/Coo4yh3EHPqalmk8s4HU981XeRsAM3OexzTuCiT+buOS1IJWCttY1VDHJwf/r04uwx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Zcjd5GCjIPc1Lnbuxz9az45mAI3cetWo3+TrTuHJYZOSbfjruqUOCfvYFV77P2YMpwy9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QZY+lMlomLfMQG5oc5PWm+W6/dXjuaXDY3EUyRxAHXrTQP58UFj14pdygZzzSLTsSMMW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TB16UiuXQAklQeAaMj3pMpXFzgmmM+PXmgjcPx9aTkce+RWMtzsptcth2T+dOz70wZP+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sd3oPT3pePf60naqRlJkatskDEcg5qO8ujCdq/6xuT7U98/jWVel/thPqoxVIykyreuz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DHI4Bx3qzdSrGQHIz71TWUM7Behq0zOxpadGAruM4YjFaYX3/Cq1qgit0AAJxVvdgDj8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QuO3fFTlhjjpUTEH6VlI6IXsRZOc9/arttu25X6YqmMEk84z1q3bcE9ahm17Ezg45B59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P1qw5BXqaqmMlj6UrDUkTgFo9w6VSLcjrkGryFUjwwJHbFUCjlyAD160WYc6Gk8nnk0j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4JGaeYHbHynIp8rF7SPcqNySADn3ppB//XV4W56HrSi3UDk4+tPkZPt4LqUA2D3pRkDO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vbdUDajCn+qhBx3NP2bJeJiC57Zp21v7p69xT4tUjI+ZAPpU66hE33VqlTZm8UiJIT1y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yae10hXOaga7+YDnn0q1TRjPEyexOsSJyFp21BzlRVKS4Kng8Y5qB7rKlfWq5UjF1ZPq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zTXuIgmR1NZP3jjJxQ25WBBLelOxDk2WFDNNvB+RutWVlQLkGoCf3QwPm9qpYcclsHFM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Ek1kzvvkyu7kUru/IOcVEqkqzZ+7zkmgBu3kjPNMbemCCBjk+9TpJGGIkXdmrMkMKjcE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C9dCpRs89DW1BeQypycN6+tcy42ykDhc8CponIJOahq5S0OieJS4cc55zTWQlcCs2C9e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0uJIww6EVjODR3UayejK4GM1Mi+nGadgdCKcAMHmsTqI3UfjVc43kds1bb61XK7pCR2o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NkLZ9aniHTNOKg5xTFcoBMEjnnmnleh71NjLdflFJigQzB6/z7UueDSn19abnJ/TmmI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Haq4xU6429KpImTHOvy8DmoJ1VISx6g1ZyOv6UxmHIxV2MG3crQ5KZwfY1My859aVCN5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uflPak0VGdhAVUMx6jpTldSGwc1UeRjwTwKlt+GbB7UJA5kj8xsxPQVhzyy2z8DzI2PI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0qlio2kkisnYJ4RltwK8E1Rm3cozXpkBRUMYI5yc1XhV3lVcnnpUgspRI2do59etT2Nm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mQbFqgCjIzgUy8j3REDqelOUlFwfWnTrlRSvqFjnZiUfrgg4+tPtnkKk5I9BUVxgM/J4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uPHcYrUyaNW0l82YxkZCjLH3q0W3P04FVdK5tZpMctIcH2qyvLAZqkZy3BljmnCOA21S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0ZjCmCTyc5q+ij7WzY/5Zjn8TSTAAEmky0bnhcHyUyP42rq48Abs8g1znhuPbbRn/eIr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rne50x2K1owdJzySZM1aD/u3b/ZxVPT/AJYrkns1WkO+BgB1FIZe01dsHPpUx4EgHZc0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snEb+60AcRfsXvY1I5Vjj86Rs/boh7g1Lcrvvoz22n9DTW5v4/ZCc/hQBSz8zH1OaeOn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ItMRIvXk9qf14HSmjhad0PpSAY3eozxTmOeRTSpI4/KkM0cYUDnAFVlAx15q0xABJ7VQ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q8n6UATE/wCc0bwOO9YM/iizXPlQySY7ngVnTeKbpj+6hjQejcmqSbFdHYB8ngcfWlOM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1GI4G2VfvpWnuX8aBDG4JphYnpmqGqaxDp7KuzzZSPuA4wKpR+J7Vj+9gljHqDmiwXN0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rXULS7/1EwY+nQ1ZU8DkUATA8e1BYE4pozSM+D0oGKcADPNNyOfT1phkB7U0v2wcYoEB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0m786A2Tk54pgOCjp2pklTFht6fWkeNBErFiCT3pAVeO+aCQRwetSNEd2FcNim+RIWHy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H/qwMUy9x9n/ABokYIuBkY9KrTMnlbsHO7qTSGUHx6VJagmamSkE/KMAmp9PXzJG7nOD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rRI2rkKxyemKrWsWAKvhsL16UATSQM0ceF7VS+zuMlhwTwK1TMh2qWwQO/eqcrhjkg9a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O70BqLekAVZNvIzyetWpnXb94L7nvWJey+aFVVKsTjd6D2oGa+lorwPJtxhg4FWrYzT3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T1P0rM06QmwlDMSzZCn2Fb6IVs7TYQBxmgQ9WYTkHGN3UelDSOJnaMhyo7jpSsyJIWY5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AjDcoJbLMTQBb+2NLCoZipB+Ynjmq0k0KsHERkPds9alubyK4tgsByWIDErWc4JQkfTO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OrrC2Ccbc1AgZy3ySj6jip1G3aXySKfcTSbEjVyhU5PGd1AEagM/7xvl29OnNG3bwOman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7EVG/divH1oAWBAWzzk1amUGI4B98Cq8cijHykHNTs4JIAyfrQBTlwqlsYOMAVT3jbwP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ycn+VUg/XcPyFAMSGQeYe4qaT5jgZ/CoYVHmng9KsFDtGOeetAiCOdYZkj2szseK07i1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gG7YKoWYjOqxFt0jBuQB+tbWoOiSktKi8Y2k80AcpcrHITJjhh1qs205BI56Cr14UBPP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hcfWgZOjGQbXyAOnFQzPsIwwJHBAqyG3jHX39Kr/AGYu5bYRk8HNMCSCQEj88VaDKhBY4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KBuzkcZxVqIIGJZd3HANIC1aIkqmVGyeg7U8xNIp+fyz70RIPs4Ukxk8/KassA6oWO0d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Ma7okZiOciq9xAxk+TykTHCgYJp00IRXZ4yrE/K6tWdJIwnVS7OR/FnpTEJIj5YtE4Hv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1amvp1zgqw7bqqR6lcSO26CLA6ljQBY3jjdnaakk1GQSgKgaHb1IqujtI5DbMH+BWzU0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dKAI5ZBIQ+Qq9SSelBuVGM8j1JrEvb6SHMUcZZ/Q9BWNNq17uKkx/XHSnYR0s+rWcEpD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65ZKSRBcsD/Ft4rmUkd3DSsWz1NXxKqxkIGRH6lqdgubR1XTp4wFZ42Bzhlq3p97BFcC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5q58v7PG0fb5T71VWKXhlZkc9CDQB6VdahYXViFidvMyDgiseU5BA5z2rmtPvZ4pRHO4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kq+SSKQBbxJCT5Y25689aup1yRlu1VDgspAAI64q3GrZBHpQAS4YHPHaqgVhIpBJI6An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3pTUX5hlD9cUAPt4fm3H7575q8rSQYkjYBx0yKgt2WZWZQy44zUjII4s7mZwe57UAOu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CqhvvNnrVKNVUqozxVea48tWkOcelSwS+ZEr7cEjikMtPfMVMPAbHXuazb8hLVz3birZ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TXAYg4G2gBltveJCvTFaMMCmMhupNUbdtkhByB2rRt3y3TigCu8Pzc4x39qgVVR/kZSP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1qjHDjkRKM9SO9AwU45wTjkmq4zvJJ5q6Iiegx9aqt94tigBOh4GatAEKqZGfcc1Qky8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Y5uVD4yRwKAGTBi6qCMHsTV2GMx7eeB1qrMFeRCTyM8Vq2kkKRBiuePlB9aQiZOFz3qQ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AGCTx3qYPsw4I9qBlZQzOxbP0NQSEgkHn1q+XMjFiAAaoypsJOSc0AZdzJsZgGIJ7A9a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jPSnTQs1w0nzYzwCadDbSKwcc8c5oAoXK77rBJ47dq2rKH/R0yuR/Ks50zdcdzWxGzQw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IdjIZQMkHispZPM1MQddpzn3rQBKlsE5NVcGG4WYoN2ecd6QzQubXfco5wA3ArOvme2m8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wa057mO4VWAwF7Hrmuf1KQmVVAbg5zQBYWIsNqIx9Qq5q1p9ssrMx6Ieh9aj0/VlgiZG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i7e1ZmRl3NyQe5pgbNzMtvYyyOcYU4+tZmkWNrPpvmyJmRicsT057Vj397NdMDLIcZ4U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jhTwnl8mgDnDNIXkV55HVCQMscYFXrcrKQ6sAMdTWShDwNtzzkVq2sI8hcDnFMRaZE8x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5JwaiiibeueverDZU425z3oAYxPHGRnrSMQO2aVWZ2ICDAOKcxCnHrQBG048lj2HWoVK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fKTa4U4yw6UkIwm0vn60APMoJ2ZU46gdavLyvP6Vn2Qie/kYdhjn1rTDqWwqnikIaV3V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klTycVqN8o46npVC5tvLkDjADdaRQqMERgATVu3K4OeTjNZ+cfc5+lTWxYs/znPQ0xDp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rlr8+bIzHHpXQ3yO8TyKMAeveuauFzuPPNUIx7lcsU5wRnOahc+WFx+tXnTkj86qzsEw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Ybk2NqsbIzgdCp/pVaXZMWeRTg81DOZSkQjBYjrQ0rnK7SvHzbu9MBWjVFwnTvzT4wAS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Y5qeDJUfTmgZdtwS/PStWJgo5NZkC88Gr3Yc80MCaR+ODx61A5DDmnORtA6ntVWYsBlD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wPahIssTk47URnjPtzUsBAzk/SgCVV2jpTDwD69qVz8jA1GN2f6UAV5lZ1I45p9tEAVB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PepFbAyOo9aAEukA57U2KLnOOfah3aQYYr+VWYBsUenrQA6NCRVqLavB6Ui4OMelP29O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fXNQuSZUUHFTMec4qupBct1NMQFgxHNVXbzZyOdoGB71ZbgetRxKGcnn8aAJIxjGBVhl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I4/GrBj+Q4/KgZWOQoXHGKiKkuM9KtvHkc8mogvzHFAAqAr7U6KMecuOme1OC4XpUsKY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9TQy57807nPWgjJ4pDRCR61Ui/eai/otW3GVPb3qKxQNJI/qaBFxQMgdcVKVOOCajiT5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rQMpSqcEZ4pLBCL6HJ/jH4VJcVFp5cahD3O8cUANvnT7fPwc7zxUQkTsfyrO1XVdPGoz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c81V/tjC8QN9c1ZBtb1Yn0HSnFwOMViDVcKP3RJ+tH9sMBjyGz+dFgubZdO44pd46YrC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19aX+1Jz/AMshmiwXN7evPP4Uu9c9Kwf7SuWOBCM+4p32+7A/1SZHrSsBvbk6c03evpWB/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2xQb2/7KAfpTsFzf3r2o3qK577VqTdlHvini41LaQrRlu2RRYLm1LMI42by3YAZ4rMbW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Kotea5FlnWAqKbHrOrlv3cMRP+7QBqJqCuMm2uFz1yhqVLqNzjJDejDBrL/4SLxHGdq2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8+sX0iyXJiVh0CDFIDdd8IcdaeJRgDOeKwvJvicm4walW2vD1unz7CgDa8z1yacr/wCT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mJp4tbkgE3DZ70wNcNjoKkV+grHFtcDrdSGnCCUH/j4f8TQFzZD5H9aeHPHIrIET/wDP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185z+NAGqH4HpS7ulZohJ+9K5+hqVIiP+WjY+tAF3eKA4xVUI2c7mp20/wB4mkBYaZI4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DU76XUL7duIQnge1dnc27XFrLFnG9SM1wOJIrzyZBhkYqQaT2O3ARi6quW4UDDdu6c1Y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ZiqbQQDVaWd3wSfyrmPp20XVdV+YnirEMyKyurfOGBFYvmOyHJpokfzAFJ600c9TVWPZ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X1XNXP8ARWHLsD9K4LRPPksQUuXQg44rT8+7t1JkvV2+rCtkfMVFaTR0csEJxtmGT2Ir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aa/AzbDfxlvcYqzJNNMAyurDsQetUQSl2xkdajkkZU+ZsE+9VZJ5UHJWqj3BbktTBlqx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uVzWtAuD71i6Cwe2mY95Sa6CBcjrQSy5b5HQmtCM1SiAFWkIxTJHz3Hlptz8xrB1K5kI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q43zNzxWNcTFpD83tQBgaul86lIVHl9WweTVTTo7i3EoaPDy9Mdq6F5WI27Rn1qNdifw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T/bRG0caMzZ+ZvUVY0mF1t3MiFSzZ5rT8xc/6sVIJVI5WgGjl9ZttsolA4bhqzQOWyOa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HFc3nA79auLOGrHlkD9AcYBqG14BTB4PWpz8yjPSobc4eT2Y4qjMlfj/AAqJfv5FSSlu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aARj6yQuoH1ZQarQqjjmQL61a1pM3qv6JWbwenekddL4Rz855yM9aYKXOBwDTgAQDyD6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D7xNWthVipxuBwcVXCMMDBz60rKyEh9wb3pDElB5IBqGRDFKoJz8uc/WpGx3qPKnODmg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WBNQKpxwenejkEjJ4oAl8tpWfbzsUs30q1aSoYyNvbvVJLhoklUDIlXYSe1PhkITAoJZ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vNtwCufesO2csQD0rcslReWB+lBJoRyhucGtW3kDRFe9Zyou35QQPUVZtXBJUZ4oGXeC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IzSt7/WqF1G+tPxgZx+tR96eOeag3DuaPwox2pCD65pCYh5z3qB1xdW7HuTUxB9cVBMG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jCZfPWkwRxQs8W3lwPqaYJP3hKnK0zO5nH5JppA6lhnC1TkZpCGfIarNxAIp3cdc5qrO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zojsIx45NRnn6UOWJ2/zpAcdTxmoLBRyKtw3UqoVzuXtntVQkY60jOFHXj1qWXE2ncXX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9avQWhFptxg9eaztFUbySw6dK6BmAhPzBTjrWZtzaGW8TIcMvNW0ZIkwxxgDJNU5b3y2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894rrhTnjnNUG5PqHlzPhDuyOcVStUkWZVZc88ZpqzOMBTg+poF5MIyGAVv7w9KVwsSa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DijR286CSM9jxVGRPNHyNgnrxV7SQbdZS3Qnj3p3FYt2QnW7dWGIwMZ9TVmSZBceWx2g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N8kh4B71QB+1Xp+chPWncTRr3MSlxNCcvjJAFMmkabTpC67SBg0RXSxSrGDuUDBaotYm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0yTCgmMcwfPzZrWupWljjcHFYjn5if1xV23k8xQuc80yi0Lg55GQByc0NcoB1yfSoLht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8woAS4ffz2Pam2/zSBVGWzxmmzn5QAcc0+2X97we3U0hhOJSNskIjx6d62rMOLKNUXew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Jclj6VaiAaMOrMgJwADUSZSJtjrAkcrNuYcVSeyMchaSQls5XJq2ytGPNZ5CB0Lf0qrJ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chc8VAyW2t2uWDNPtMZ+X5elSMpQtuuFYZ5yvWq0Ucj7187DL1B6VCxkdRGWGe1JjTNC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uK04QzyByScdTWLpdvKs5d+R6DvW7FdRpG8bKw3dTjis5Iq5Cl1Isj4wQT1PWplnjeSR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RoEeUuX4boKrbFDMhkKj+YpJAyjf4XUZAWLZwc10mjSiPT1L/dQnINc3cRvNeNJFGduA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JbePJ/dfx1q9jHqXrq1V2JjYeWxzwai+yJgsVbA7DnNW5FjW3AQ9O5NNjure2iMkjEnv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2tbxtjEcA81p20v2uJZGJ29wKzLqdLi+eeJBt24G/wBfWp9LkEm9JH/eZ4wOKbEi5baT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br0YdDVgwW8YJFoM+qqKsrH5kaky8DtSSgqvzYI7e9K4WKRtllYNhB7E9KQR5lCs7FQc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dtzKyg8jB5qwlsFcfu2yO5NMBS/7sKoY89cVj6gsAdkje4ln/uqxAFbzRSMhxge+apmR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oWOKCWcld2V4l3bo0mHlzgnkrV61hkgzHe3dxE+cZH3T9KtC5tW1BIiqkg5EpbpW7GYL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BobBFWKJVsHZXMg2H5z1PFVLXbHpsa85ZOtaV+5gsJSqk/KQABWFYSPLAu/cMLjGOKl7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xzhsAmkuphb22+aJ2QnAA9alcH7XJn++a0vKSWzZZBkHtXVAxm9DN0m6kuLN/MBwp4z6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9vYfhV/7PHbwlIxgAZ+tVYcxmNiMEkZq5bGNPcvzqJNUWN1+UAAZNbBDCP5OuOM1mXmw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HtWmCTGnrXNI76T1M5bV2nMt4B9E70+W2i2SSINz5G0AdBVi7nMJGRwehqvBcPJKynpj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mumUzfu4R/D60l5Ba3JV0lCuvHIPSmtu3YJzThGQc460DsMltLR4XJnzMxyHI6VSh0+4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ewWtFogw4A3CoQgy2OuKAFvrddvnCbcqqRtqCKyjuLWMmTaMcgHvUxcKQuMjuKuRorgf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O63RIsoK4GTyK34j5kKlhsbHIzVPyxjoPwpDHjoTQIl+wQiORGO7zG3HJqO7WFYtkiNJ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nnPanR5bIKkNQMr2EVyGYuSIT91GOSKs3UEhsZgilnI4ApojCnLfnUmD/CxH0NAFaC0n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LDZPersqvHbs20njoKaELA5dvrmgqwGA7H2JoA45opJrlPlZN0h+Y1uSQJNJHauXJVdw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NEy9Fbcc1dWMA5H3gMZpNjKduojuZIY48BVzu9arXiTRnzJJMsWATHatbywckfK3qO9N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uaQGNf4tHjfk7zyT61NptyWkbfPuZhxHjpWhJAkikOgYe4qBYFibKxqp9hRcCeKZneRW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Xjiqyp8+7Az3NWFY7TTAf1/+vS8ZDYzUXmNt7GkMzbsbRSGSHkgjjJ5zQOc+9MEueq9K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B3RR1zmmt90UF2ycAcdaaxygpiImxnrVmA4jOfWqjBgeVyc1Zg3FeVwKAOT1sgavKp9q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+92rN1vnWJT3AHWr2kybNP8AQ7q9Cmr00ePXdqrNlbkliCpA9ad5/wA42gkH9Krxybk2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KEz16UrE8zI2urld5Cbl6cdqjgc4ZtuPWp3LCPDcMew71CeI3+nNFguysS+4rGAxPbNM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PPtSrIwuUAHy55q6rODkNgE9MUMEyW1fMUn98djTmAkPzcELnrTIMh3PrUcpYE56eves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v8AWq5iUSFgOanbPfvTAOOKOVB7RrYkPESNjioSoPvVuYD7Nar65zVZ1Zm2jrVJCc2y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p1wg2Z75ot+WY8dammXMfSs3udaehS2cU3bjn86l4PShtoUYbJ70DuwhXLew61HMP3pF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/wDrGqWaRZXI470nbJp54yRSAdzUljMen40h461KVGMetMZcAHOc0IYw8Uij5lpSP/r0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7mdT4WVtStmO2VOCAeRVyAsbRN3XZzVh4hLAyk4HrSTAKnHTFdETyZopkcfjQPrRjj3o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hjjtmpGTa4GeKbENpz6VK3DCspHVDYkUAZOMj2pAgJPf+tPUjNH8R+tQU2RuD1C4pP4c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00jjkcVaMmJnjHam5B6/nStnrTc/LjNMQsY3KT2FIw2nnmplGEwB9ahlLCQFefaqTMpI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e1PCnBJGOaaoG4889Ku5FgUFjjNNcYkbPbpUwKqPeq8nzyN6/WokzSMRd3O3v61ZMpNu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VVUCcdeKe7ZC7SeOtTuaPRDHjSQ7nzuUY4pGQEgnsOBTxgAgd+9Icnt+FUomUpXEyT1y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Jj1qzMTPenKuWyTxSAfWpY1UDGT+NMBjHIzUfQkjrUgIYZPTtTGz2PNAMac4I/WmkDsa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zTEJ074qQDPPoM0ylzxjPWk0BPBhlDOO/arAO0/IxG49agjyE21M7BVAYdaykbQepm3K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/dI5pkKI3nBflUYxU1zLGsUhB+ZiM5qtbfMHypGBkk1yPc9FbDxE4JYrhTn5qerYUKPS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9Ae1PdtyBNoGO4700S2VCQMfN9RUEkfmd6tyxxYZh96mt5WzPIcetMRX2KFAB+tSxyO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2pxtyuGJzkcgdqVSidQdx6Uw3F3sxO49PXvTXBChh070j5GWxk00ORGVyMHuaBFm2UEn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x6U+127uD2qeVFcDAB5piM8Kc4OatRg71xyD1p88CKFMZ5J6ZoEZBAxgjmmhMJIDOuxy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YmwZW29hipwP3WQMDNKnC+oz1qjNjWP7o7eajLF1A4HerBy0b+gFUGuNo+RC3vimKxJI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yOcfIfWl8/eFDqVY+1PB6mlcpIXd0GKO9BycYpw69fzpXKSsIB0oNKaQE5NKw+awAYqT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xz1pc9+9HKL2jG0NwPelJNMY980mjSLuNYFieTVe5tDOqlWwwqwvI68+9SAZ780Dkcpe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A9u9VfKCsqouOa6DUlH7skclqyoo9+oLxkLyTVEdTTjTaoUdhzUmD/jTiPkGKUjuetOw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NhgcdanbGOvNRkAnrWUjoi7ojUE1oQfJCcdaqxjB4Jq9GMJz3pIU9jMl1ZlO1exxzVU6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j1OHZdMR3HSspmcE8g1qlocjbub0OsOTiRfxAFSzaqUbaFGO59K55WbANSSyfO+OU4wT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pykHD45qM6jI3Hmtms4sxbkD6UIGaTk8+uKdgNMXU2B87c04SSSA4Y7vWo4ombgk7far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zNlUxtsC5y3fNQNGyseMYrYWMfQ+pqN7dXOScmmK5jYNSBmbad2RV9rFm+6Riov7M+bb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nEA/PgUoZgePT1qR7WKJSecCosqp6/nTEK7yuMbSBVYOfMIOcgd6ufaERDnn0NU7hlkG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xNG4AznpT2mBdee9Z+98EA/iKahZMtk7j1pXHymx5gA6j6VXklXlhjH86qLMce+Oc0xp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E7SOTlTx6VCzspORx6Ugbr1xQclQcHFFx2FibBBI69jVhpj5e0DPvVbnJIpSCcEHofzo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IP8Ae7UqcAjqfeht3Tr9KckczD5Iyc1LZSTJEDGT69a37CbMSqT0rEgtrk8eX+JNaNrD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fvUykrFRhLm2NORgOFzTVbnr1qNgSSRnOakRCfr3rmPRTBznp+dNHIPv3FIQRx+dSQx4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jjrzTHbHsafkAlR+dVnJLkAcU0hN2GrksfX0p5yGxUM13FbELje57VCurQNJiSNlGcZ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b2LpAwetM24HrT1ZHAaNtyH0qMn6YqWmjVNNXQ4EdaeGwai3MBigZoG0T7uOKQNnvzTAe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3M3FDkPJJFLIiyOdwpsfXHPFSEHqOfarWpjLQqvAy5wMikt1ZQ7sMdgKuGoGYqDinYlM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klcCsy3Vkt0Vj8wq/MR5Dj171Rx25+tIbJWjAVGLZ3Z4x0qRAoxxzUI57k46CplOKQEh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Ji247RTiTjg5zVa+bbA4PPFCAwZzucluh7VJbguWkbICDjNQXHIPpng1PO5FtEuTluv0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b/Z0e3oc/wA6nUfNxUGnlW0+LbwAD/Op1+/nrWsdjnn8Q9T/AKRJ6ACo7g/uzzTlJM8v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G1Sykdd4cjJsID6pWlegl1UHgdaraCNllAvT5QKvXQG8n14rne51LYpwqUhmH9/BqzCw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L5I6eXu/WmKwXA9aQzai/wCPUGkmH7ljntSoD5IAptwSLeT2U/yoA5DANypLZwmT7VGT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CqaKPbK7NypAAqqxBluSB0jNCAprzgdqmXsKiUYHXtUinpimIkzg4HUdaQtnJP607pn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QCE5FKgBkX1yKZupyZaUA8D1oGTG/heKU4b5Ad34VgHxJYYwVm46/KKvy2MqQ3AEq7pV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fw7qCoQtxCc+tCSEyHVrnT7nM1oXSXPzKV4asneWI5wPcVrf8I7qZGN8J/4FTJPD+pIj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btWqaIdx2mLbQXEc76mEdewQ/ka3bzxFbRRN9lfzZT7cCuPXAVcjknGfSmyFUdwpJA75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8krtI7lnY8nNNh3zSrGrquT95zgCpP7I1JlDLaMQeQcimNpWpAHNhL+Yo0EdDp+m6fEy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+WQAVr6jcBdKuXjccIcMprhRp9+g/wCPGUfQV0Mgkg8JqsgKsQAwPXk1LRSMn7bdBRi7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G9HP2ycfWQ1XLDaoHBFNRv3i7sbQwz9KqxNy0uq3gP8Ax/S5P+0TUw1fUcYF6x+tbqX+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/wDrVDqkmjPYTfZxB5pU7No5zS+QzLGsaip5uTj1IFPTXtT6LcrnrgoKyXPA4OfrTFYh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ud7o93PeadHPOwZ2J5Axxmr8nH1rL8PjGkWwPcE/qa0pPvdaye5ZCc88/jTo3cSp8zMO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Rllx1JpDLciEnpwfWqd4myNFPetKTBK9gBgCqGpfejH+zUlGaetaGkrgye5rPPHY9a0d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VEnQxE4AB6VLucEHGQTVWBjxVmNySo9TTAtybQ4Vlyx6c9KrSmTJ2EAjrmluLmViflBQ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dMxz0yRSGVpXWUOTJuUdRVCSWF5VCBmCZ+THU49anRMKoCg55JJqvFLuv3H8Cj9aBE1j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WQ45OeDXTPMssUEcQPyY3A1zMe83P2gjKhxnHetO2R7XU5gwO1wHHNAGlcKQAw6g44ph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NWHG6MMAQM0sSBslj0NAFYrJnHygelNVRkg5JJ6VdZAp5Hfg+tM2qGy3SgCALsYFvu5q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mSSKWKgHGKYWKrjdx1NMCQCQyF3cc9gKryEEEgHmmSMXUqCQD3pnmEkA/jQIlj45bIx0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E5y3UnGBUUjGPJB+tAxWkVpGHZRVdmYMV5x1FIz/ADHjgnpSPKN7dBxxmgCWE5XOeM96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wAtG3t1p8jNs+U4IFAF2wYQrLNEAx37TxVLVJU+1My8jHOau6S8S6WG3DqS+T3rB1KUuH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RQnuwWIbhM9zVdLhDKADjnniqUttM0g3FmB9TnBq5bW3ljc45pgbVnZPcru8whPbvVxt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sTSWeq2f2dIvmRj8uAMmteGPdKqggR9yTSGYvkEtww465pFjYuQj43DGa1V0xQJ5Zfug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WyRGwB6cUAQo8qH94Ap6JuP3qvRXXlRqZZFEfcY6mojEjoCy529M1m3qDduOdwTAUmgZ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MnXOFHesczFRly3vWcbm4a63bCpzgbhWsIjLCoY5zyT70CISXmi85fuD5cmiGN2BB6Hq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iBAXluKdDsLAAZpgLBapAQVwCe9Ou4ggaTad+OOa1UttkAllZQD0BqvqLwLZjccsQc+1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JPXisa4BQnNbmo7YnUw/xdRWHcsdxzk1SJYiYH8WD3rQt3XymZgWOeKoxchSo5B71q7F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RzQIhzGy7mUlM5xnHNSXEwWBNgyyDBxTHG9tmDx+dR3mYNy9PT3oASJA8bOykNWzDfBo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etYsAmMLE5IAz171KmzcjqvUfMCe9AzbivI1PKOR3bFaUN1FIB5b5/GsRLgmHauckdcd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HHcUgOrgWOSXbJLsXGSxp4C5IQl1HesC01HL+Tcff7H1Fa8c4XAU4z6UAi4uAOBQ8KmN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hGHl9frUc1yzw+V8oQcZ70hmayiRtpHWrSRhVAXIx2qFF+bC81c24j460AR8ZwDg+9Re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xjrVlIvNkVfzNaa+XCgAUAUAY7ROcDBUikLfZnQbsk9ieBVjUdSt42CI26X0FYIuH81y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AN0TbGeQsSGHrxmrcUkaxjJGT05rm3mLxgLnZ3GasW7kKM8qB60AdCJFZDsxx7VRk8sA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5A780eYGAA6ZoAYFUggdO2aUIRIjEdDxTsgnB4x6VLgHaMdDn8aAIruSRpFEQ5HJyKtQ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IkfzEnnmnq3oRSAvoVPJJJqYuNmMfrVBGI5wcVJvx3OKBlqE/uhnt61FcNtAYY604H5N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CTSAzJFzOrAYANSJMqbmY5JPAqybfcpP6YqlPbMSpZcYpgRBQ1ynHU81qSOkNuTI4Ujt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c9qLl5Z2PmbfLXnjvQA0XbtkgAelNEpyd4OexqlMzKu2PKhjwamG7aM5JxQBOLgkEnt7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BR3qRydjAd+prIu9wByQR6UxD4tVBL7AC2cHPQU2W/kllyxxgYGKyIAwnZQPvHpWhFG5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kvuVQd2c5yatzarcPYraHCqvUg/eqsVG5c5p7r8u3bkE0WAms0326j3rdtBiMDJAArLt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koM9s5570hmpChXO9dp7HPWo5ZkBPykj1qSG/WVCrxDd69qYShUgAYPUUARht3Kh0z7U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9KYZAHO7cVHQUmHaUZB2n9KBkF6w2d8A9h0qtFKPLeTfuX196mvJ3hVhEqs2dpDenrVc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2oER2aSlXKNgFua3rVCrfN0IrMhdIhgcDoK0bTJlUZOPehgXBGGkwTyOcVWvUyNvetJIw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eRXDOYwfl4OfWpGZ5DKCDkemDU9oG+Z2Hbk1WmukWUR4OTznNWYnBTaCaYht8x8sY6Ec8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a2LvcyqBxisu5XEZBPOKaAx5gCPb2rOnRmuEOOBg49au3MuzPy1DETJhzjGaoQeZJuPy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JVG5lwp9Tzmnjc0w4JGM5qWUkoUbGcdaAM9vmwCMjPJq5CRjoR65qELj8fSrsK4A70wL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tML8uAM/Ws1YizfK23HTFW1MuCrS4PrikBI+QQMdqqzkbOcU2VJhybg9ewqMxCUYaRjg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qc7TyavQuqpnHWqcUcm/ljhTwB3ptyZm2qh4J+YD0pAXWkj5BYbj0GeaYkgY4HPFQJax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4ifd8vy+poAJCGPIpCTtIBwfWkEd23CxAjsWqGZLhJVU7ckZIHSmMmxkAE1Zi3dD27g1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8avxljjavNAF6PoM1Njg4NVI2kA5Ug+oqVpMAFgefSkISU4UnP5VFGQUGD9aWbJjODUU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v40sA68cZphYbT8rdOlOtySmduPY0AW4lO4dxmrhXgVWtyVcEg+9W9y5PNAiBsDPFQKA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+VQqwz3/ABpASbAemafFHg89aRMEA5qzCF/GgBwWkdT71JvQDluaQ8j39aBld1ypzTLT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GFOe/FMtI8DO05J6mgTLsabakcelJGMDnrTxk5yaQyhODjrTdPB+3wezCpriJ8nHNSWd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FugFMDmtRgUalcHaB856VVaJSpAQZq7qUqf2jcj/AGzVUyfOoHTvVkDhbxg7Qop4iUcB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k0vm88dDQBIIY1P3fxJpwVOcrUXmA0eZnoTQBOFXBwKUKoPSq3m4+vrQJhjrQBZO0Dlf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5uepo35HNAFsbcfWl49BVTzlz70olyPSgCyVVh0BHpURiXPyoOfQUgkGM5pfOJGAaAE+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zToxapy29jUJUMd5OT704DjrzQBa+0xBgFh4AqUXoH/LEYqipzMeuMAU8c+tIC6t9Ges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5omU+oqiDkU7igC0Ugf7r4z60htj1HNQAAnpU8LupyHOB2oAhkidGCRfe7k9qiZZ0/5a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0Lyr8zE81JLbLImVwwoAyUaXP+tyfcVajk3ID371DJAyPgcioreUCPk85NMDSQ/lUqsM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BuzwFpBc0sjBNch4o04sRfQDDL9/HcVuC5fHWq8rtNlScp3z3pFwm4yUkcTE7dcdTzk1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Gq2T2NyGQfuWPB9Paq+8sBz+NYyjZn0lDEKrBMlMckecD5fcU2MEyAYzk966vQb+2msz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V6ikYxi5ztRl3cHHahIwq4pRdmiDTruSKzdY1LbZBuVTgkYqWXWNIYbZ7K4Ldwc4qC3Z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OBVsESE/Kp45zWqR4lR3k2VftPht1BksZQf9mpo9X0eNQlot2h98mlaJG6wBvpSYWM4E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q6bvmORkbutUZZgGznvSvKM4OcetZ9xLkj1zTFc2fD1yBayDP/LQ101tdKBXn+j3Iihm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t74jGWyKBHaR3CnnNSNchUYg9q5iHUPc/nVk32VK5pASyzE7j+tZwnhVj5sTOSeoOKJJ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b3SYwGU+5NAExlTLY4Gehpvmqc8HNVjMhP31/Ono6nqwx6g0DJgwOQCQQacGGeSc1HuAP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Bng5FADbjayZzkk8iuYuEZJpBnjcTiukZwUOeM1z98MXDEc96qJzV1sRIuUJPY1DGNsj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YAnHp70zjzDz26VZzCPyDkn6VEu4PkevNTPyP6VCv3iaARl602biM9yn9azFHGa0tbH7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/wBdZ0XJUN3POKTOul8Im0CnDjvzT5lCMVPrxUBPYGkbF1ZTsGApI6U2QtIzOw5btmoF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BbGKAIXBPXrUYjAOf61NLkZznPrUWeOtAE6t8p3HnoKY/XjrTFbPX160/eMHjOaAIW+9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fHORTXxjHNPtZPKmHPB4IoJZuWMeRnbW7bwdCD+GKxLGc+UYwOGbOa6W2xtzSuIliG04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AxGMnrUSqFOccVYWQNxgc0DBTweeT0p56ZpAmOOntQeh5wMVRPUYSKVelRlsH2p65qDf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nNKDnNMkPPrQOwpPB/rVedsLkGpM/rUc8LOF521pE5qxVbaTzVqAlH56EVUcFCQe1TwT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6dmS3wBgLgZ+lZRO4DPX6VsSHdGygfMe1ZTqEfYSSw61zyWp1UpXREw43HJJHU9qj6VK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mbAR3pjgkdMmnggfjSsDgUmUieyulQEM+JAccelaaXyCBzMWI7Nn9KwDFtJKjG4UxwWj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ly4vI5SzKCPSqizsSVNRjrluRTkCrIGwcUDL8U6qBuOeOlOS8RGGYSfqaz3MkcwVQNpG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9aLFGzBPFdQH93twcVLIVS2IUcgVQglk4wQ2ewq40gdSCpVvakMzJLibiIOwwOgp4lkj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dXFw2TjPerMSJ5O8NlgecGi4mi1p6OY2ZiW+varupoZEjUYBx3qvbXCKNiAlWPNX5NrL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SYhgEY2t09aktogpyPwqS6cM23ABpYwNgx0pgEkKzDJJGDyaiMAjcKucN61ZUfuwDwT1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UDMyYbl9+tFoPnO70zUk/Knb1xTIuHzjtSGSPiVT29BW7p0Zlh3dOe9YUoGxfc1u2Eqx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IpFicSyokR2gdRWS6SG6MfyhlPBFa0uJYUZgQTkDFU/KWBDLErTOx6ntUjGyJ/o5WTJ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Ndk7Ay8/Kx71eZUmUrIHOOoHeprcKi4ihdVHY0XBIlgtJoEGWA96kkZiEQ4C5z9aUSr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pNpli3eXgjnPpUNlWHvGrDeiDI4xVfAZ8bQPUkVPbXcMYKSZ3564qVPss5LRSAkc4xSu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nlOOgq/ZWcdnF5Od/OdxFVo3QxZZdpX+IGp4ZkePdDNvIPOaq5m0W5YF8voKzbnT3eF0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da72YL52+gFNaS3cM8chVqZJzn9iXxkPmqoT/ZNWrezhtl2MZDk1pTSsACrsfpVOSVgw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WY4LV1x8wb3Y0ye1ktkEkM3y55BOay9002oqFVlAGee9bzFDDGCCSvWlcbiV0vpkjA37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livJBB7ChVMdxvwjKD+Qq+siszBSCQeaaZLRnNd3zAsqBIx1JrJ1WQXHkDesjB8Y+tdP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K5fWbUiGBljYt5vOwc4qkQxDZOWDHT4WOOivioLfzYvElvEIfs6svKBsg+9Pkt7VVy1t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ITxBb+VFOBtOTNnNMDrJYJHiciZlAB4rKRJDAw8zkrkccVrSyKtvIxBLYOaxoWHlgmRg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ZaRQNK2Ad2ecmmyzSI3lIgZeuaqzxu8hKHBzxzRmWLIlLHI4PrXVDY55suu7SL8oye9Q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6dHJuChflyM5NK0jcAnIzjFORMVqSW0LSXKM7bjGpxnrWj9o8q3Td9/HAqBHCzsx9O1T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BWMjto7jCTeKVb745FPggZeMVYsoI7dC0gDMaufaox0iNZnSVEgfnI4qURMBwKka9XoY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bUDIY8md49v3R1qKaNbcFy+MnvUsF7CyvJtbLtTpryMrgQF/94UAUR5nM6MkinjjtU1r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AGCakS6SNXEjKjEfKoHSsSS/gV8EvMOScdzQI6SN1aIOpyp6GpDt781k6dfu/m+dHsQY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94YvsrAL95jQSaCMs0ZcdAf1piyBWwxxnuazoNVTzPKj2lRIc802e+jn1NLZm2RpyW96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jRpuKHBB71ZjhdkDHgkZIqjZX8I1OaISh4+u4dK2VmgKkmRfzoGVhG+eKUjtnk1Vur6N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uwNFy8z3CTJsMajIJNAFrye+DTChXoMmpbKSWSDdMy5PTHpU5CtnBBI61LApY796AePa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6isy6u7hLh4Y0X5Rnc1Ay4w6Ujxqx461FayPNbq8g574p00vlQs+MH+H60AHlkckUigq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CGT75HNQvKizBDwxG4UAIYy3PelwQMkUz7Ukj7EkUt6CnG4jHB5PegAYgt9KQYHOeaSW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xxSmaIMEaQKxGQCetACqMnvmhwOKbNK0QQgbgTg0STIm0MfvHimA0/ezmrkBBjJxVT+J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RigDjNcONXmHXgGrmlH/QRkfxGq+tqjavIp7qOlWdKXNig6YJFejSfuHi4n+Ky4swDZ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B8jbc56c1DHEjKzuSQvtUgkRiuFGB0NNmcbkkr5QqBznrUEikxN196k3gyY/Kg4CO3oK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BzVxmB2KeCDkmqW4q24feHSnLLLgkoMmkxpmmDuwVOcelVriPHO7Lg8ioGvktNrEFmPY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1B5Ybrk1Ba1IigCZ37j6elRLjdz1qUqqozZyQeB61RaPfKz5bc38OelS2aRhc0ZECouCe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PrVpwI4UUk9OtU3Us/Apc5p7FEcJC8AHrUk7/umAqMxSZzsP4UkySFDtjOD1qL6nQloQ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elMUgG7ZgetM8uQdu/BpiLNuC2SOMVHKSHOeTU1ohwcDvz9ahuQVmPYH1pFXREAPSl/g/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lRketSLHgcjNKxSkhm3Iz2qJ8E9KtMjYIC84qsytk4XNNJj513Ih1FOQ/vBShGPVeacY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RVxWplVkuUuRgNHhhnI5qC4+6fapo84OOKinIOR+dbLc8yRUx0z1oxTiPypAAK2MRycd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uajUDcKeBngZrGR0QehKOlKMYPrTBuAzyBSlgAeOamxbY7gZppI249aQkY6800scdap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X5felLYFNJ4wCTVEXJ1OYlJOMdaiALzkn7o6U9QDa7m5HpRuAT5envTRDGzPsX5fwqEy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5j8yQEt8voKilJX5UB5PBIpMqCTJRIjRnB3Y7io/lByBzipdhWNSBkkVECQSCOT61Gpr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nZPc018gLxwTxQwIOc1rBGFSWoCTJAGadkdzz61GDjgfrTgc9D9asxuP60nfrQO360lA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Z59ajJHvmkySO5oGOG1VALjimbsjIpDgfX6Uc464oATGep60n40p9c96Q8ev1oEJjPQ5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2AfrTgPQnFMCZXynTBqWaQhPm7e1QIeQBVk5KHIHTmspGsNzJubeSa7EhI8oJkj3qaGU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STKHuhJk7du2iGENv2nBxXI1qejfQsKi5JQ7o+BTJMBht7dqLRj93gg1ZcwpGGbvxmqI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vcYqIZ2Drk9c1fliUglTu4zVMoAofzOp+7jkUDQ2ORgRy2PepLdA8jBsn60wSEKy9j3o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5pDJpvLjmI3HHoKrMuxhnuM807awfDnJPepJAjFS4JwO1MQy3YlwFqclicdMdqbaxx7H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pZg+0bB/vUyWORQ6OTnIFTR8n7351Xicm2XZ94t81WExnB607iaFdmQhTyCegoWQkYFO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gqKNGD8kE5707ktE0hkVGOfkIx06VAocKoJXYParTn5CCMg8VTDMzFc8DtTJV7jbgIy7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kgZx71OQMYpoABJrJs7IQ0HJ8xByalx780xQD2qQDtTi7iqqyEIyQO9NHDY55p5yTR7n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gbcZPrSgn8aAD1oIyOaZI1jTT7U4gjmkYgDpxUs1gxicdTnmplx3796jQBmA7E1KB8xC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Uone4iSMEkgmqcVs8MjliNzVsyA/bo89RGf51UkH7ymSMX7tI5wMjrTxxzmkbnNGo1a5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e9KwIPNN69+azbOpR0LEbhFc4zuXbVpceUBnt1qnHgqc8HPNWFOKVwcLlLVbRpofMj+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lc5B612bH5cZ4rD1G2CSb15Vq0hK+hzVafLqZakg4/n3qQRsyYXlvSotp3dfxqeAlHBb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nbncCrZ6GpogAwqYsm7JGfrUBKmRiMgA8YoE2aMbqNoH6VdhO/B596ySxAA55HWr9tcB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L5RVXJJpqJvJxJ8voabHOsuVZOfemNdxRnaygUxE+TwinA7mmyuiLzyRTZrmEIDnGf1r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3tzQG4XNxuJK9PWqDOzSgg/d65p7SZjAA5HFRouTk96AHnI4xUYRwxJzj3q6Y9zqF6Y5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n3oY0ZmB1B596aScYUjjrmrkqoBk/wAqqbfm5XBBwM+lItERQhicHnvT0RiTj8atLb74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hGijoSfeocrGsaTkVUt5GYBVyauCwjAHmytnuFpxbYNqjHfIpFkZct1yMVPOaKgRPbRq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KQW6/wAfIJ7U/PTOaevLAj8qlzZcaKQJHCi8R8+pqVQCPSoXbPTj2pI3beBk5zUNm0YJ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+QzZHH1qENnq34U5ZckjFSy7FmPIBHrUqIBxmoI35qXzAAB+tAmhXx65oByvvUbuM5o8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2S88+tVLu4eJdkKbpm9Owp97dpbQ5By5HArOhzJHLKXbzOoOelbQj1OWtV+yihLNuuFC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QSCUSPjpuPOOOtSTkuzbj1796cXzFgsxUDGAe9bHMPtLprdt2cjuK243WaLzEOVP6Vzf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HgiUE5UnJqJRuaQqOLNgBj+NLsOM45qGKZJHChxk9FzVpRyM9/WsXFnWqqYzaR/WhWB6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vvTdnUUir3BDgmldjg9qaAaeq46H86tGclcEzs+bOR3PeoJH+cVYPHQ1UmOXx6d6dxKA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rVUkAHkDnqaueQLi1KMSAGzkVmykGVl2ggHpQRImBJPX8qeD/kVGOh9aep96QgkfYF6/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gcdTxVvO5drHIz6U1kBX1zQM5xgWYrjkdqlvUaNIc9uKvtZJHKZAxJ9DWbfz7329lqrj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YmU9yretX0GW6c96rW8ZMVuc4iSMY9c1aTls1tHY5anxCRZLz+pf+gFRXP3CPeprcELI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FxwzgfrSYo7na2WUjiC9AOlac4BIOOV5qnaJ8yCpbybYXz0Fcx2kRbOpE9mTFNZWMy/W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6Z7VPEu9xkdG4piNVCQuO9NuiPs8mf7pp653Cor3i3l9NppDOViYMGAqkB8t1/u4/Wrt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cbI7odcMozQIqYp68kZpoAznFOGdwGaBDx1pD3o/Wm5/xoAaT65qSH/Wr1qI5z7VNbD9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Nt2fQV5neOZZ5H3PyxP3jxXpN0dsDH2ry6eZQCNwDZ6GqhuEthyvKuNk0gbjHzGuwcGDR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QxJ7kVw3nL1EmD/WrJvryVCkt1IyH+EnirsZiSABOvaowocqv95gM0rMT7ilUnKleCpB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h7LSw8RxIMKCeawzruor1nQ/8AFVLnUb28i8qaVWQHPC45qm24ngkUku42zo9L1i9u9Q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sLggVa8TOE0zZnlpBisvwx/yEpGbkiPrUniK8Sa+htt3yRnc9JrUaZgFuSDT7aB7m4SC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TMC5we/GasWkzWtwk8ZUOucZ5qiS/wD2BfqekBweu6q13pd7ZxNcTLF5YIBKnNaC+Ibr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/WJr62a3kgRVJBJU+lSrj0MokHByfXik42nnkUN0xikzhask7/Rxt0u1Gf8AlmP5VdlP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Y269xGo/Sp5T15rF7mhGOW+tTQj94uKgH+TVi2P71ePmqSi3IcDJqlqLh5EAHReauSfj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8xNJAVgDgtzjpWjpo2w5PG5qob/3Wweuc1o26FrRQvUjrVCNWB+c+lXIMNcp9eTVG1Rlj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ZgNdp6YNADrgJuwpziqzv8jEjC4q80Sl27eprOnUFSR1BzjPWgZV+VuYziqsLIl4zM2w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OeUVRj+8cVQuUlilNy+yTICqmf1piNnTwLiHZIwLST4BHFb13sWbKYPABNcfZStLapLu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0sixbk87cwf5t3XpSA1zMsceGzgmpUIEbDGQe9Z2V8kuzYA5zUyS5jAU5HqaBlqSbAHv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aknnxnmsj7R5UrPK5Oc4oEapuArHew255JpxlgnB8t9wHXFc0pkvbglXJUHOCa1LWYRt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LUmftHBYx/3aaGO8jAHrUrk8NnHOaj3ZbJGBQBYVMjvwKhucKmUGRmrMTK0bDcAT61R1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A4oApTSBjlCc1Gsu4Etgn3qH97/AHMg/pTXUMQEOM+tAGhHc7V2ZGTyeaRrwq4UqcHv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WJAGDU1xbNFb+rHlQaAI44zvyDxnOM9aSTEzkZG7HFNjWQxlc4J6UlxaszLh9m4fMfeg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z3p08Sqp2jk1LBb+XFsYlsjrSvEjYj3hefmY9hQBm2ZSC8SSVSyoc4Hr2rVubr7bLuBZ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h2s0IdJGbcOHz1rMkiWGaSNpMBGKgnvQBo2erxWkLwy75QR8oA6e1ZlreXMUpVowV/vU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VGwk6Z7etAzS+2Asmd3OeM1XuH81izbTjge1UZDKCgjXOOW9qdBJ5hbs2OaAK8tu4lLn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UjHoRQy/J8zfLUdxdeSwTPJHyigAlVcjkbientUMmpWlpITJKA2PujrXNX7zzXBaRmDH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Ygpgk92NMR21trFrfOV3tkDhWqhqGppcYjizxxmsjTIWjZ5ZAQVQ4PtVXEsYMyTbg5O1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y802d+cKM9qzXVXJkeXaxzhAOtaJJFsN3Le9ZrB0dgZEI7AdqYh8UI/hyG9+9SweepMg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zceWpPPGDmp0WNUZsgEtQKxFFjz2fOD1OahvJRLPuU7gDwfSnlmjeQ4BB6GquwmQehoA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SrNvCOeC2Dj8adawqHAIPP5VeEKqcqrRnPc9aBirA6RqecGqsyEMDnJraWBChKBuezGq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hyKQGb5LTOHY89iKvQTX9sCTtmQdB3FRxKqFd6nI4/GtJCiRfMwyeMUgJ7XUknQxhtrd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TWZLZNK++I7JE6GoBqE8Enl3UBI/vpQM3VA3jnpV6GW2RWdzyBwuOtYkF9bZWTz9yYOQ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JxtTMcZ79zQBbn1CO3+YSgN6dap3utXM8WyMbQf4h3rPmSJOuc+tRJ8pD4PPTJosA9Mq+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KvJ65JqupYMTkZNWEJbAxx64pgSL3Az1q5GpVc5Pv6VCuGUZOfpVrcDHgZGPUUARi5CH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OnpWVLvN3gZx14rTi3eWu6kBYRsDgc1NE7ZbGW+vaoAARx39KtW0XyEgng4xQMd5m0bm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bsc9xUwTdg9eelaEFkj2+9jj0NK4ijE+Y856HpUqsN2c59qjEQViccinIreYOKQy4gBA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nnsKch2L0zTHlAyMc+lMBwkRQR6dapXDIx3E80yVztYg4qjdyMke/PPvQA3zFaUjvSu4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WkUN94ntVxQSO1AFeRefpT4jiIGmSZycAnmnKyiHjO7vmgQrhfLZicGsW82livv1q5NJ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apTLulGemeaYEMdrm4EpyBjGBWjDCS/TgcilRA8ee3rU8IycDINMBhT5skCpDEHApG4L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APPc0CLVui4I5JHer+BtOCM1Stov3hYE4z0rR24xxwTSGJGWJPHHtVleEJI5qILtHy5q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RPneoIwCeatcbsgdqqXMnlNGex4q2jgn3xQMzbxALknHXFR7Qw9D2qxfEZJJ4zyTVZe5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2M54NXra4iSX94cDHJqmoUAZJyKkCgBjjk0AbsV9amNysqkKOTmuO+07Zbh4idpc4qDU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gqvbysuUxkt3oC5LbCWZ/MdssT69BW5ArKP61jRlbVGbBOSOK3IZUaENnqMimIguJSjg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CB0xVqeRHk+8COnBqjP3weKEIx710wwI57CobO1YRs5HJHFSSqJrtIiPvGtdYkACsOOn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ZoWniUvGuciobhE27mB3112lSwW8Qty2wckMf4q5y7t186Ty1YLuP3jzQBmqjEg4q9HE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PvVyNOP60AEEbAgsOKmI5LU6NQME/wA6kKADOPxoApy7iDjrTEVuAwGfapZc+ZjjFKGC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2/WkKrkDFWY8SFSfxFDx5bI6UhjFQcdc0u3HuPWpMAE+tJjAyTQA+HCI25s4HAqncSKT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qj6k1AxDJuzQBWlg3KcHnNadtk4yDn2qopVFJJ49qt22TyeueKBGgqgYFRucd6lTaVHF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rxQBEVaZ89I/51YRRuAoiTAx6VPs64NMCtMjMuAcc1IkZA605hytSBdpXAzmgCaAcAYqc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wMGpCMDOeaQFKSQ+cw7AVBIxXkDOKsMpLN9ahnXCKO5OKALEADoCwxmrcSAg5FQwLtXF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ZPmGBznmpgo4pQoyeuakxQMhdAcCnxjAAJoYc/jUqLQAoHAI6UpGCODTwvGDTW4XIP0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VbiiAniAH8dQ2vMYJNXYVVriPLfxdqBHl2py41K5wP4zVUzEspz3wabqs7DVLnkf6w1R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gjS8wbsE0ea2Tg8VniYkDB607zSpO480CL/mYA+b8aBIMfe/GqAmOTyKUTZ9+KALu8/j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Dk8Y6Unn+2PegC6HIHORR5vf1qr52SMkml37hznP1oAteYce1Hnc4B7VU35xk8/WlDnc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OTmpBJiqqmnlhgc896Qi1vHc04TLgcnAqkZVQcsFHXJNZ8+t2NuxRpCWH90ZoA2RcASN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rln8UxGTMcLEepNRv4pOTi2P4mnysLnYJcZHAqVZ1NccnijB+e2YZ/utVyLxNaOPnWRD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rVwTxU6JleDWBbajbXWPJmDH0zzWpDclMc5+tSBch/1YXjI4xU8UjxNkcjuKhAgnUMRz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4b/vo0AXboxNCZMgHHSsAo0agMCCeea1YI442ztz9eaku7ZJ13ZGfagGYolx25p3n7QD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Hyr6mhNLkyQZBz1NAhgmLZPal81scGrC6W/QyD8Keuk56yH60D1M6ZVnjeOQbkPXNczd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hY8N/jXd/wBiMw+WU/iKrTaFNtK4Dr6GpaudFGtKm9DD0PUYrKcmTBiYcr1Na91qcMky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yKzZ/DrBiTbSL/uHiq/9hHBAE6/jSUTWpWU3cf8AaoYr+dmdVDY7086pbk/f/EGuW1ux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5+/VASyrgAg4PetEjkkzvI7kOAULkGnmV8co+e5Irl7bV71AF8wcdBt6VtSajssI5Evi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GaqxFyWW4A65yapTzEZODz0qWV7fdbo1yGDAmZlHC/Sq0zQmWby7nEEY4Yjljiiwmyt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Z5rUtr0nH1rmrqaTam2Xdu5+lWtKnInG9vlCnH1osFzqY7rH8XerkFyS3XIrnoJWI5GS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+eakZrzqJQSefaqx0+J+u786nhkBXkZzU6YI54pDKa6PARwW/OlbSIypAlcVJealb2O3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Olm1W2WFXRvvnAOOn1o1DQpHTYLYor3MhdjhcmiXT5o/nhnZvYmotQAuCmZcSgfIw6Gr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x86HGTTEQRXDMpWQYcdc1m3mSz4796171AG3p9DWRMwOR700YViBRhwect+tIT+8Py09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YHXk7sVRykDg44HaqhJEjHsavOM8Vmzf67BJ4PFMEVNa5S3IPOWGayQSASM9ehrY1kD7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06+tI66Ww7eTyXJz60qgnOBTDtYcjIpRjdkE57ikbD8n0ODSqxPf8DQDnvmgYAwwLfTr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+FRHnOTn2p7AFcgjPp3qMDnI6UCHjAAx1pQdqd855o4wcdafbsq3Cl/ug55oAjJIBPt0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5pzkeYxXoSSKRMknIGM0AatnLtcD1rat9RRMK0mCPU1y6k4649DUwiYqOR9SaQrHZR6pC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pw6lYuoiEqmVvuj1Neei3PUSxj8auaWhXUrY+YjfvAODQOx6AWGcd6jbkE1CZgspLnjO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cg07kW1Kxxnkk1MgG0YJJqJlO7pUqDA71Ju9iUIGOajkGCTUgIA61FIevpSY4jUGRk8G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U1G680ScritInNW3Kc7rIflyDUa7t5HO4dMVO8UmD8h+tTwICgzHjjrW11Y5eVthHOMg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QLh265+YVcNtljycVBd2T3N3HsbbGq4Y9zWU7HRSutzNkO4jrz0qJvMwAoGfetWTT4I1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ZIskE59zWLOmNmU0E2SHwfepEcNIVz0FM8xg2MUjIT937xqWXYc0i42k5IPWnxQvcyeX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yxv6V0ugIo0/Kj59xDGpKsU7jT4bC2DSI0srduwrK+4vPX+tdtOi7MnnjnNYVxCj3cLi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GjKtFe4LGQdOhpTGcnLfnXTWcMZZgYlQnsB1qC/skEhmiTLDqPWgoy7QhFOQd1WEuUZ/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XCbcx/eHUYrNDufwNSUXb0N5gIztxyaS0bbvHb0NQPeSFAh57E1ZtygjBJG49aYixDeN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XTOdg3d+tYLTKrsynBB4q1b3Zl++fl9apEsuuqykkjn1oTEaAA9O1Rmcb9o5FPHJ96Lj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g59KJSVJGMAdjUkCmGYOGxkYOaiu3BkZd2Wz1FFwsVJWJJ4qMdadI2W4Bpi5BHShjJXO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iyW5C/cGBmsHlcHtXSeHdr6Y+RnMhrOew0J80R3A5UMQCahuFt0gM8jOrMcKAeprQuRH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yDPesaVdQZ1RoAwHQ56Vlcq1yaC5igCxSTbz/EQeRUk5h81VS5O3uA2TWbfJND5WYkB3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zJKoeCNXPYGhsqMdTagdIoSmOB3NWvtJMSBCRxzWPuIIDnr6VaSd1PHbvWbZt7MmVzGz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RwzBZg6qACOR70x0V5QC24tzn0NIikSkcFs5qbhyG0ImmtSFOCR2qhp5kt7preT+LpWn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SJ5luSMFeKpMwfYrPfTCUxJbswHG7HWo2upVz5sIX2Ayaf5xduVZPm71PNCXuAwPygZY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qRZUDEruHAx1qvdQWzEyS3LL7g1PeIjyRgEhsdR1qjNp0QfcCzNnjc3FHMXGJbsI7Z5A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TubMtaMRKoB5DelZNrpkYbLHnuPStJ9LVowDJJj03cUc1yZIqIiQweWs6vvOWYnmriY8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DU8VlCsX+qX5eMkc1D/ZcS3JnVecY21SIZCL42rOJ9rjPVetWXubOOHdJIFZuRnvUEmj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Omaz9csEs7ATjcX3heT61aIZcWS7DNIXjeHsOhFWLX9/uconHRuKxb6xt7R7WN2nc3Bw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y67b2UcsoikXdjcfeqIOilUsjKI8jHWsTaYo4lC7iR37VvtatHC/luQNpzn1rJjW4NkH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y0znnUvO+0fKD0FEh+R1HBRT1qhczycMhZQrYPPU1fQDCsRyy810w2MJ7lHTZt0x3ZP+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nOacY4gRhcH2qBiQxHzZz1pyFAvLKJJt/TOOK1gN2BnArnoW7ZO4nmuhj2mNQCTjjNYT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4PFRwqShOep71IZUijZ5TkAd6ILtLmEyouFB5BFQdQk0iwwlmP0rOlut9s205kYYVRVu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UdzVa2g4LED2oKQ2FZEiiUHAA+YGrT58tvLOW7Z7UKvPNS7ARjHNAMoR27AOZiWduuKh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2xBSCMcnNaRTBJwaAOMUCZmNBcC8McYxA4ALH2q5HaLBE6KCxYck9TVxU496eF+tFxGHa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LLnrnpVZrV1vpIlZpHfqWHQV0hiBJ60jRr1AGfWgDNEKWgjdIxhRhsVbdkEOccMOMUu0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TTpWU+TdMg/u9aAM64VkRo4jtDEbqv37bbCNVPXA4qk1nMriMlmyeTWpLZtIkG1sGM5I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xObdxGSxTpuH6U9NTEdzNKW2nysbT61oeSu3aR164qrHp0EZJ2bjnq3JpCI7a+AESmcR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+ZPtKOJdyyjgCrSxIq48tSPcVlTW8kmoZT5EA4J6UgNmwkhKPCU2uhwf8ar3rq1wFkl2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WSWzLmeJpC5zuXvTZALuU3MgZYkGMY5NAGjZTqVf975oz8uTzVK5Bkm8+ZdkYO3HfFQh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KpzvI61JPaSvBNJO5kk2nAHQUxCINOhnDbsM3C4P86ma2LNuTkZ5rGt5YzJCEgLhDl+O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Pcpx2IPUUDMC8S6nuRbxR7Y0IJc9DUAiiGpoLi485tvBz0NdLKsMQLSOFB9TXNNDF9tm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HagSYXtxdGURKGjjJwZD3pkvmvPBbQvvMYLGQnIqfUHuPsCIYWXcw3D0FU/s6NcSyJc+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0bS5kKv5zgfPtDr0NbUasIhlif61zsFsvlb1c3DA5VF6Zratbg3NuVwY5F4dT2pCOV1w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1p6WudPRs/eBNUddtpX1MlELAoBmtnRrdhYojdRXdTdoI8mvG9Rk9vA/lB+ueSKkaFgv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GyjBWiRDtGOxo5iVAz40DOV9PanuoFvJj8atCEFiSOD0xTZYmaNxjntS5h8pksqqqsxH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MmRVdflBNRz3Ij4CnA74qiBEAeV0OCCuBmrtrABb+YWIyazIixvEwThuTit6GPFioPX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UKSr/N6VWZBuXPr1qyQ5BOePWochiB71mzaBYlUCJcdxVAxknk1pOMoPmyMcD0qrt+b2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LnGaZL9w46VITztzUcoLIccUkXciWLfBJ83KLuqsMlck85q5EP3TYbhuDVZo8OwAJGev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VVI96jlOZC3B+tOtxhiMU2QqpIPJqkQ2MYhRwOPanJwtBGBmheBz1pslDvmODjpUZ+V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KhJO8+nY00RIQ7TJtPUc1HcvFNO0iyAMeMH2p+3LAj73Q02VVU5IHI64q0YtscGO3Pbv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G99BBGUL7iP4R1qp/aUL7vLV9w9RTuS02WTgHnpTfr2rPnubt4g0W0MD0PekS6u3bjGR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KRqx5JqYDIb+9WZFqEiZ3wu2OrCr0N5DKpIzuI6Gp5kx8kkSYOwBs4qMjBzk464qcANg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0PemiWyFuh7n1prNzgHnHankDpioiDuFWkRcUEnB9aDzwc+xpdpHT16+lBBOTn8DTsFx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3cjNEm3HJ6UqDCnPfkUCuSqdowtI4MinH3gcj60uV/iNHHXqMUNAnYYD5u1Tkc4Yg02Q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wBHAHJ9qryH98wqbFOQE7yuTjbxStyppv8OepJ6U9QSWxx9atGctSPGOAMmnKME5608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R9RjHFB4wOQKlxtFDL74pAR8+tBG0fWjAXPqKUnPagCP6UgGRkk1KBhCSOTTMcnB60DG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nNL+PNOCfKT6+tMREevFKuOeeaUjim9MADnvQBNHww781LKyiMjkZPFRRDv0qSVdyjDc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G5XyftEY9uaI12XWOgcdKRo8ziQnHpVtliSW3f70rD9K5Wd3QakcaPtxgGicjAiX5gDk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uapgkjcemaVwJEYrFICnJH5VRw34VoQuPLZCeWqC4jCkbefWmOxVCsWwOTTSNrkelW9m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3HlnYuCvWkBDDucjJzip2CjjttyahgUg/XmrMxwFz8zEdaYXC28tLf8Adg8nvUE07+dw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FkUY4xWdIT5h75OM0yS1ASGZVf73OKvwg+aFPYd6zIJ/InWMgEt3rTiYEkk9utOwmx8w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pmbjrUdwXeNGT7qnmpt245UU7EOVxUJL7QPpmqe0LJJ67jmrwyMcVnzHbO/1zSk2jSlF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7mmMx+ppUYs2DWNzsWhOg9KfnuabjAzzmmlj6mmnYUoc5J6CjrUYY4FOHJ9KuMrmFSjZ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Sg8ZpD7VqcojcfjTGP50pzUbE445qGaxFBI6Gp4wRgA1AB0PeluHKQkA8+ooKZHJOE1M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SH5ySRVKZ92q2u45+U1dkIPscUC6jQ+Mg+tNaXPf3qJic8dqYSTUNs6IU4vUe7ZGM5pg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kU1fvnjrWbZukXkKmMDBqYnpioFJ2AU7PJqSkhxOR3NRSIsiFG704ng+tNVvmz1+tUnY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3cSsqr92oCpB5GK6ZVU7t2CD04qCaxikJIO31ro5jzHTknY57k8enWgKA3DYrcNnaRgK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vs4U9etLmQ/ZyfQzHgMSq7MTn0qSEkk4G4gflVp3IbBiXaDxzTo5UBzgZ9qfOifZSfQ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y6tNygjBbvzTmuZGG3cFHoKr5G49T9TRzlxw8nuJPBIIFLYDDnj0rLYsWOBz9a3owJUI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6sdrExNuPoetUpXJnDkdiisEjzEx8tj7ua07e0MSmSXG70Hao9OUEksPLYZzmr7/ALxC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DGySM64x7inNDgKC+5B2IpsELRzYY5z3FXpI/wB1n+6M4pkmPcLJEMKPocVLHZ28++eY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ouZd5URZY9OO1XY0EUSIeSFoKT1K5iWJAqjC9qhbpn86tSkE89qrtz0rmluenTXuojY5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6ceRTSPWpLsKMmnKQGBNNA+lOAJOACfekMY5BpI/9Yv1p5GCcj86IwC454zSKSLTHH1N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mO25uMkZ61JEPm+tIomQ4NToQM1CAcnpz2qVQTQJjSCOCcinXMscUKvIRwMAGmsAFLt9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TM7EYz0raEWzkrVFHRbizzNK+48885qbfiPC8VTV8k5554q9AQXBGSOhJroOJlCdSWIO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Fxnfnr2q1KQlyxkTIKjB/GoysRIwc57CgRVWNtufSo3lcDC8HNa6xDGB0NUZrVt3yHI6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lXYcPnrW9BcTBdsjbj61jwymEnMZ54rQikR8KH7ZqZalw0Zqx/PHvzxQSOaow3BiYBX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weKzcTojUWwzccn0pSwFIwxUTtt6HrSKumTb8iq8ozzjmnLJk4IP1zSPznHOKRRIssdv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61kmPEznsTnB7VZ1FwsUHH8VRuuWJHQGqRjLcap55OTmpBz9ajBAPApQRuOO5pkkw7nn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uOeTmlJ4PYVIyObHluT2BJrnVjMtxGnXcw/HmujcZBUjgjBFZFiijVbdOo3HH5GmUmdA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A3e9JMwVjk96fbMolVyeACTWyehyyjqLD/q89Mk/zpNm67t1/wCmq/zoiIaEMDkHmprR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/pTewJancWgxKoqnOS4Y+5q9Zj/AEgVTcYM6+ma5jrItwTYCavQuPNVaxUkLkAnOPWt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UCN1Tkiqeptts5v92pYm6c1T1ZiLGc/7NIZz9mcpL9apOf8AR5yepcVPbTGOKQGNjkZy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/ekoEVjKiJukIUZ70+OaJ/uSKaqXyPIiBFHDZIPcVVRW3MsihGYfKCeCKYjYZgcEMuP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6HNYE8q27Ik8SvHjPyvk0iOpibybeaOM942oA3mPPPWrNl81xjttJrLs/ltkALker9a0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v9aRRYvXjSEl2VRjkk8Vz1zqGkRAh2hc+ioCav8AiCzeaweGHqxBwT+lef3CSRSMkkZS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SNa71m0cFbawjyejuorGZyzszDJJ6AcVHuOQCR9a0rTTrdyGuNRiQf3QeRWi0M2Z+1nY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OleHiR516OvSP/GtLT4tHtB+5miZv77Nk1qLPak8XEZ/4EKGwSMqbw7ZSABN0RHdT1qo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PUgV0Ykt8cTxg/7wrnbzX4JGaJ7R5EBIyrdaSbG7Ge8lvorypZ3LXE8g2lj0SslmLMW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Wp5dMZiYrW4ibsQ3FVoInuJFggXdIx4qhDESSV1jVQztwAK6uw8P2sVuouYhJKeWJ/lV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v88xHLY6fStfYM5wc1LkNIw307Q1YhzGjDgjfjFY2swabbwRixcO5f5vnzgVf8TacX23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dfeuXMUwGPs0mfZKcRMaSQWB5pQCUx3zSi3uHOFt5Sc/3TWlY6Ne3DgNCY0yMl6q6FY7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pZCORz17U4DnjtTX56etYljoFDGTPRUJ/Gn2wzKM9cVCGKq4BxuGDVi1x5ox6UikWmHr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/wBetaztluTWPcN+9fv8xoGyDPfJrbsVPlRqPSsNuUNdHajakY/2eaZJpIoVecVYssfa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1Ho5kN9cOSTwSKBmtNlTLg4LdDWfKoGRjtyauRqz5Ytg56Gq9yoDHafrmgDNb58gA4HX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gnzA2RV+Z3jwVAqowEzqMZGeSf5UxEenHckVuELIjF3/AN6tMkNM4RPmKZ56k1UtJSbj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pW3EiMCwA8w9PegDES4u5oXgkBQMQMkdqvwwyRITLOXwOM0t7ZzPGJdwGOxqEPLLHyen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NlOw7h6is7L3N0wVQcDhT3q1NbssQEaYJHeq+nwvvk3N0xz6UgNK1ttqKNgDd8VoJBEB9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xV1YMMHqKuxNkFm4J5FMClNlW+Vs+oNVJLvypNg+Zj3NX7w7VDADPbHesiWJprvzHGFC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2bcVPJPOahmu3E32dSpyMk+lSxKcnAz7mq9xEiXpkHBZcH8aBEXnRhyiM7s3txRKPLQf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KxQOxJ5yapXrmO7igLbWxzz3NAjbs5llhGCMnrU0yYTGTk+tYNjmKf525z61qmZHY/vM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lUZyAvSpfI/d+c/TOADRCVWPONxxVpgslgWA5VulAyso+YkVesLC0u7Rnlj+dmOSDya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OOcCtTSCDp+Qf4jSEXIzb2luEyI4oxgEmuZu0LNJKQGSVzjFS6tffbJ0srYFyp5I7moX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/B4CjtQMpRwqnChselTbMBcABT1z61NDE0nA+ZqnWAqRvUjNO4GY6hLnahfB+9xxTHja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FdJb2cU0ZDrk5xn0qjetb2gZGBXa2OO5pAZbXEhjwSoYjgYrGuLqRdSO77oHTv0rRuV8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GsrW3RpVCYUheSKaEUrm5SWU9ivAB7U+M7bdyMEv6djVGEMZuBuc9zzWyYlgt4yQNzfe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LbeMkfxA1TneNpUSHAUCrFxuktmXnBFZQP7/AByAuOTQBevVRLfeScketZsSRyFgrYb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HYHpUs4AuJWEQGUHQdDTALYBLXcfvY5qGFCCpZWKk8HtVhtqwIB/FwaTaFfCkjA49KAI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GTUtvEGY7gSfaklYLGdxOAMmm2U6lyyKTx3pAbaQIFAbg46VADIGaN3X5Od2O1NjnaRl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S+YhmaVfuEd6AL8KJtDoCQf4iaguflUDgtmrMTNHbDaFA7ZqrKyMAzBVYDkg8UhlZREJ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EMTBthXzB61ReSNmO3awHoagkl2I+DtZgQAKANyNvkyGJJ71HcrIyIYyAvIbIrHs7iQs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xyABQBnyWoifzdql+xxUjXatEFZsSAYOKW4mGGROHJwC3SsxVkF4xchmHy5HSmIsyHOA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Y6D9Ka6vs+UfnQMAjIpjDlSCqcnvmrMcjcZ696q70bIVs4605N/mAhsLjpigDQTDEAD3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qhGevO33qxJIpjADH6+tICFeJ3OOverauiqMnBPQE1UDAvwuBmnyKCVDDJ7e1Ai/Fy4P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2BWdEo4U9sVehVCMjJAPU0mMvhVGOOvU1NwoCGb5euDVFZcBo8HIBKtmnK48sKVBB65q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E+1So0hUAR4A7moEfDgBcA1YD8AZNAA4cKTvIb1FVmlIU4YFs9SalmnVoiBnINY7ORLg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ct3qlcIZFOe3anrJ8v3gwPXFRzSBVbn8aAMYlvtsceOA2c1txDOF6HrWPtJnaX1PFaUb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RMEC5DMevaq9w2H645qUzqqH5SeapSsHmJ/h9DQA2Vc7uelUGPzHg4HJNWZZVLBc4JNL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+9MCGCfMRB+57VpwMuMAde9YqFjxjGDg+9a1vhEAGTikA6VSmSe9OV1LBckkUPNuyP4c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uaANi2UAn86uR/M2cenWqdnJvQEDj3q4rAEkd6QE0RVjIP7pponTfIgHKetJbgFHZe7V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zQAy5dpXjJXjcOlWHXbOrCowNzq3QCp+sp74FAzM1YFiqDoTk1TtRKCRvJUDv61c1DmQ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3JpiJldQV3kZNWXfaucZFZ5QSyKM9OTUztlTnJIoGZmoZlzk4Gc1DaoobnmnXrMN3Gc0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tIRamTdEBjqatBP3Gw9MYxSRFWwQMjP5VHcahbQyeUzfPjigZSd1jiYY59qqTTKEye/r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l6is+aTcAG59qZLGWzmbU12IcDOWNbajLHPSqumQ/wCjvLjGTgfhV1VBBJ7UxBu9yMH8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I705id6qB165qvO5BwOB3AoGTJtJJFTAD6VnrLt5BPNWopCSB/OmBdjVWBzn8amC/KMZ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dc1bZ28tgOppAV5UBbPQ1Bc8WrYzzVhlyD3OKrzAhCoGc0wJbR1CoDk/L1qwDnk8VWt4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ZBKqO5pAK46Ade9MJz9KWRifypmc8dqBkM5Uxk4yKrN90DHFXXiY+wx0xVV1A6ZNAEK8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B4zj3qqkfzbiO2KuxKOOPyoAsqO3aq05LERqct39qsq2FOagTIlZsdTQIsIOMdAKkGOl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1PzdMUAI+d+B09TUkfUVCW3Oc9KnhPzEimBbhYKCzU5yGTI7jNQsWKYFOzhQOfSkAzbx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Ac08n3pQOelAD4xzirKdKhjUj61YAPpQIcOlPAJHGKReR709QfxoGREcjPrUyL36UbDn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QDXGAD70xhhSPU1ZYHbjvUTKe/5UCLEAwNu3AHQ1ZjT/AEmLb131DHyB9KsQZFzH67qA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r2c9aobjkY6Vf1ZG/te6zgnzDzVExMWyK1JFjl2nIH51IZTnJwSfSoVhOCPenFeeDkig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waYoOO9IVyM9xQBKZGx/jRux+NNCt1xyaXaQP8KAJA/PFSB+eufWoACATS8+vHpQBOH+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cevT0qZCNtIC0OgHPSszU9ZjtCYoQHlPU9lpdQvzb2x2f6xhgDNcdNI6sxZslutNITZY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hb27VW81gw9R1pmeME8Dv60uM89z0qxCByCTjmlLMAD1bHelUbh7Uu0YwQKBiGXyxljw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1x3pmAMgfSgL3Oc9/egCeG5kilWWN9re1b+m+I54pVW4YSIepHUVzbKd3pzxmiNmU5HS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uOaNZInDKe4NWlulbgMSx7V51pGpvZyqCSYmPzD0ruLeVXQMpBB5BrNqwzQ3seCePanQ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gQRUbcGgZZa6TOMj86b5yjkMPzrLl4+tVHkPYkUWEdGspxjI/Opkk965RpCT1YfjR50g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udtFKeBVpSCBXBrd3Kjid8e5q3Hrl7BtAdZARzuFA7nbKiHqKm+zxGMkKPyrk4fFLLgT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xTbngwTA/hQBgeNNGN1b+fGv7yE7sAdR3rh7OwW980mby1QAk4z1r1eTWbCcHeknvkVx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Y4FxC+GVSOlXEhsyF0iM8i9IPstOGjouf9N3DuQtdSlsPMkVAi8KTkdRk1QtG2XbBNph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o3MZTaMk6dGRt+2NyP7lV5NJfJ2XYOOzCugYC7SAqyldwDrjHNPkt44p5sL96QDn0Ioc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ZVLLKjY5O0dqbaEoRj1rpJSx09lYDliBx0GK5+3XJ4HAPWokrGkXc17YggHmrhcooJzV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7yHPJOPeszRG1ZXG5BntVmW+itYHdmG7Hygnqaw7S52Pg/hU8tpFdyB5dzegzUjKEM73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Oegq3cDybVhIhkRjkFf4aDpFtnjzAR/tVbjhC7RvcgDvTuKxkx3EkH7uUBk4I9q07K6L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U2e1jeQuR2waqR6f5NwJIm49DQBpSXYliJPXoRWbJjsepp7rtYnjrUTckiqRyVZXYox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OcGo85+o604ZwevGKZgD4Hfis6Un16mtBjgcjqehqjccyswXCnnimNFXV/8AkGK3+2v9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29U/5BKD/aFYz/dANI6qOxESccGnISc+nY0hXdwDyfWlVWBOTwTQbkhGO9HJzj9aOe/J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DdwK5xQMscikKn8KEDKf5GgB+Pz96D3/AEpN2fU0p69OKAG55xRkDGTyajOSe2cdalij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ao/rQMkUELnOT39qcVPlBy/GcYo3egP+NIXPpSARuBwMn2rR0VD/AGhbc87waoAkNkda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HOTikFjvfs0Ml6JT8xx2PGause2KydMZg2CDjNazHBNArELDrilUDHNIxzn69KVenFI0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oZTkHpTycdKgkODy2aGEdwUZHHXvSuwXBNEe4sADgE0+VMEjtVxMK25UkefJKPgUlhd3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5OKkjUSTbGyAQadFp0UBYo8mD1yaswsye6mRWALYJ7CmRnzP41A96ybp3NzlQdg4yTTE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+pHSm43Q4zZuSwkAHcremDVCWyuJgWVFI+tSJKjIpyORnGeaIL6MXHl+Zyf4T0rFo3jJ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J2L/AN9U37DP/dGR0wa3nUBOAcngVOYFijYlAcL+ZrNm8ZM5j7POv3omHbpWjpzvb5gk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allncgbVC+1Z2qX5kRY42G5Tkt71JrY35hFAu2a4P7wbR7VmS2dxFJHKsokiDAdegzWK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MevtVm2nfGN5xnpmgZ2CKOCppky85x9aiAIuIsE8jJrImmleVn81hk9M8UCJr+zjdQUU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Tx5BXDZ6V0NrdidGjdRlVzmqerQbrWCdeOcE0rAc9ubcfWpV+bgA9ecVEwzKc9c1YEpW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K5ILV2X7oPtRHFKp5RtuasWk4GA547mtJZISBtYH1xSKKMSNkZ4zVmMksFJ5JqOaVFYk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KWUfnSGWr1X82MhWwB2FVCTkjHetGz1NiyKyDDHGT2qs6CR2cHgsaYFRic+1InLYHf1q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nBB96GBYkX9wx9K3vCw36PJnr5px+lY0wHkgdm4qO31qbTYfstuIyAdxJHNRJXRR2N1D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yOuazGjltz8k+5SeAw5rGPii+YfPDCwFK/iO5By1umfcVi4SKTN9reWVVEnkNg5GQetU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gYfrVL/hKLgrg28Y/GoZPEBkA8y0VsdDmlySLUki7vaTG4D8KesdyD256VnxeIliP/Hn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xMObUj8elHs5djRVUWiX5R8Kw7mpbZZkmWTG9B6GsxNbtyeYi31NXYtftkxiB/wpezl2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EC/ZX56HNWBcP5YU2spA9KwY/FVig/eRzD6Cp18V6TtwWnH1FNRl2Ods2ZLhZo/Lktp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Io12SRyqvT7lZw8VaRj/AFs//fNJJ4o0t02rO6+7KaOV9hEc2pSpcFkiLIejFegqRbu2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neqk2sWU3Au8g/7OKjF1akDN6mB09qhxfY2TVjfgurVGDLL165FWJNRjaQEXEYQdj1NZ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Tcxs3etFdX0uSMN5tuSexxTSaMpblqPU7ZfvTpz1qb+0rNm4mTH1rObUdNK5BgY+gAqq7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YB4GOtPUmxtR6hbzqwSRBg4GT1qG/kaeNYhBDNHwfmfoawcQzzpGVQAcsQccVZWC07Rq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KFm057y4E1zfrG6fcEf8NWIre/huEmYQ3hXhZScECqyWdtLJ86Ki+z9avRWdgoGC3/fw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iZXi8iNg0r8Njoo71XlAISGP7ijr60w+TEAsRCr3ANSwLxknJq1qQzz+5h826kizhRIT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PYYFDxKtxJuADbzinOQsZIP510wMZAUGBgH61SLHfKSwAB6GrEkpZging9TVWaFWdwGO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3EjVhFE+fmdvyrpE/wBUmGOAK52MkW0LEcZOK6O2GbeMtzkVzzO2luZeol4CzyT7yf8AV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OurqWE72iB/uqOn1p97MplKR2++YDhyOBUVnbypppaBczP3/ABqDqRM9yJZWt/Myw6jF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N2XOPpVXT4HF7cq53zDqx6Co4lknuDBI7LtPzBOMUFGm10YY2byzjqcVTbWrhpAI7cRq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gu/KcukeNpPPNZ8sk5lUSvuygfb6c0xHTreMq8xjOOakS6GM+VVZFLohHdae8TtGQrbW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kC7nCqPc0yPU4p03KGIPtXP3sSwEC4naRz3qxaarb7DGUZFTpgZzRYRtC6j7K1L9riA5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qeSm5XGQ56CmWd0dn+kSqXZsKFoCxox31q8mGRgfepxdWpBI3flWIqyCNnR0Dbzyx7Va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O0nJoCxpCW1Y53kfhUgktSOJgPrXIz3863Ie3KeW7bVzzW8gMdt5k6jcB82BSCxbe5gS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dKV2QLhZFJ9ax2cS39uR90oxFS3Mm3Cg4NILFzzMZy2c00pHJInzc96zxIepOABkmltr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5b5dvpQBtqg7MKf5Q7MufrWFDeyS3ZhmCLkZAB5FWwVA4/E5pisaaxoMFnA9qlCRkcMDn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2eY0gbuD0q2seMZOB9aAsa32SLB8vahz1UUgs2Q5VlzmszdHCOZWH41ItxIpGJDjsaAs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qrFelO+zlRgKMe1Vkv3HBOT71Iuo5I3CgVmQTaeHuFmLNkDBXsaqSWEQuVmZBuAxWyt5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y2ZUBnX5jgGmGplwQRwI/krtYmrFvAIImbJLufmJpZmhtpFV2HzHgikZZJsBfkj9T1NS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h12hRQnClonkA7DdUWun/iYkK23CjrUlupmtkEXz8c16FFe4jyMU37RirNOB/r5AfTNO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Si0uAD8mfoc0xopEH3SfUgVraJz8zJRd3Xa4cirMVxdB13ylVI7is5Cd6gnBzzV1m/eL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KGpMk8ySQsd3HoRR50wTZ8mzpgrTFJwR3NIxYAHrSsO7EEOGLAgGriXxFuUZcMDVT5nH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5vU0mrlRlZky3G/Kd6YA27J/KliX967Y5xxUilgoJBHNZSVjphqSZ+UDtiq7yBSQePSr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lMAVPc1mzdIQSrndjJpkko2N/Ko1z+FD42n3FIqwROPL2gcetTzQhdNSbPzb8VDBGTHh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fwNDplurnksSRVIlrUoxzBeoP50rzI5BAJqAL+XvU1vB586x7goPencHEQuCOmakQq0e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bS+UJN5xnNW0sJWQFMBdueaLkWKO9NnIbPrUTSqH6du9WHXBZW6g1WwiK7y4wOhJppk2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Rg9awr3Uri4YmNdqk4BqS8vJJJtsa8EZwOwqn5JO3GeeQM8GruZ8qG+WzPnepbHINSxO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gtuoKNHGcgZbqajcOECHlWHelcdgubremIgQqn160fbGtANpJPfb1NQuhQlDnGKRQvmZ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Jk1KWfeyr8wHCHvUc94ZoNx+RgMYBxURQtks+MdSKjb5HABBHcnvQFieDULuJjscFcdW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2ddrf3h0rnZhMB93Cn0qI7wpZUcjuR0zTTsQ4J7nb8HkHIPpQV7YrndJvpLdyJWwnfee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mRnKnoarnM3QIwpIoK8jgVPtXHfNNVR82R0/lR7UpYYgkjDgjGaGA4PtUw46EY+lQuFc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BxEUA8gfnSHjAIbnoKe3CjBpEOVPr61pcxsNikJBKgjnGDUEmRI2eT7VY8tQAATxzUZG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5aAbfmNSiPbD5knJPQVCwZmy3UCrDTZt1U8tnGaohkI4ye5p4PGTURXPJPJp68YHrVEj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wpW6Z9ajAOelIBeO/rSgFjjNAHenZ25waAGy8Yx271HkevNOcnnmmt7UCADOPrU+3K1H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HWgCN1BJAPSmQojEq5YnHBBpwBJyalt1AJbuelDY0tRBjA/WlnlCRFwM4HSowArlTnOa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rBakUiO0ayL1xnaKktCZZAzLgqOKljglX96oG0rS20WFc87jXMzuRBK7NJ83BzTQWGdw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3sCM+tIXGwDdudTUXNLFyCFCpcngcEVW8p3mIT5s9B7VPBl0KE7Q2Mn0p6RokpaCbccc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bh9Klm2qhz1YU/5RjBqtePtAfPtirIZHDFlCQw9CKJtgjEeeVGM0sWQ/IwDUbqXuWTsx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k01iHw4OMjrio4bUSRAliq+461KsUaXHlK25V7nuakYjase8bs5/CgCtDDGLt1IyQMgn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x2NV0CfaHaRmDgjAXvVzG7HNWjOZVmYpETjBPUZqXBAUhzkjNMuU3I4BHPGTSxAsq5OS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ULltpk4qGbAznlqeIwzHcSv9agmUgkqS31NRJGkJWZEu5jx93uanijAzzTCAqcHmnR79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tkzcdetQNUjHApnU8VmzrgrIYp569amUc5pqoAakUU4kVtUOHTGaTNB4pCa3ucFhD+lR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IpD1PPWi4VnhATnnkU3r3qbPyjPNA2zAnt3kvV8tsGJepqwJOSGPIHIptxP9lln4zIcA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PJnAy/QgYqkjOUrGoRu71Hsx61IpAzzzSkDHPPpSlTuaU69tyA5HakH3vapmUEnHTFM2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casWTqflp/rTAp2A5P408AY6VFjVSGkE8dz6VH0ziptxU7geexxUWcjH50i0Lv4weneo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nmmP93/69FwcUyB89AeT+lXGLmPAI4HJqoG+bPFWEJZPb2ouLlKEud5waYGYcc1K4BY5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q5DQjsccUgY/pTmGBxUQGWznpTuKxbhlZIXYduuapzTM8yMn3jwPxq/bAAEHkEYxTfsM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ma2pnDiVqWPKhW2Tzjnav5mqJvI42xGnHuaS9nI4J4XtWW7AyBW5zWpynRwMsnOccZqw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5qjZAtBwO1TRsVcD1PNMRGlmVm8x2BA6ACrDH5s1ISB1pkgAIGODSY47lCdsMxz7VCT8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hnqeKhJx19e1cr3PWj8I8txSZ96j3c55xnvS555NIY8N71Kj7ckNjiqwIPXqTwakBGTz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nk0gcAfSnOgRAR39arsTyO1IotI/b3q3GPlzjmsxGw4z0rTjHy9eaQ7kobA4UZqRT8o5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5UBcL1wbJ9o57iuXljbeDtPuK6jGSwwCKq3MCsN5XJx2reE7aHFWpa8yML5h14PtVqCZ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hGfkyV9arMp3AYxWyZyFqedXBGfxqqJNrBg1SxQ7oy5Pyg/marzKykdArelAGxbTo8We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QAJjdWfax7CpLcHkAd60lbPOcYqWWMeGWNf3gwT2HNZ06tDgoeeldAZIngUMfn7mse8K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spxzMrVr2d5uJDt14BFYLD5hjdnPFTxKykDJHPaqJu7nTfeGR1qKQqow5xmqMd1IDjd0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x2lRkGsmbxbGCZST7GplIZciqrIinIfcM9atQt8pjYHeDzmosaqRQ1hiFt19DQ2c5yaX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ORTAMt1zTE2PXByWbnHHvQAO5owSeBxS4yTQIenC5zSn9KZuKjB6fypC3XGaQxSevris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/Apb+n9avnG7O7tU1nHGk4KIB8pBNNCuOmLbsDueTVG/kkjiUIxAOc4rRmGJOOhpktt5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1ojORNbjbbRp6KKvaYudWt/Yk/pVVAFUKDyB3q9pP/IVj9QpNN7ELdHWwvsR3B5FRXJC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ogRbuT/Ear3T53DPVcVgdJmZ8u0kkxznFaFl98fQVmXZMVjEp6vIM1p2o/enHTpQwNiJ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ObSQZ64zU9uSSTVfU+YQPU0hmHHlbaT0yapkf6HEMYJYmtBBjT5CeuTVGfiCAd9p/nTE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4j8zLcr+FVo90qxuVEYMZ+U9iT/9arGqvMnlmKQovO7A/KotzMfm3l9uMheRQIpXckML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rY3CnHy1tyYoZIsthhu7ipJ4iJHkWKZ2xhjwR/8AWqJikEUUTGYbueRyKANe3z9ni3HJ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djz0xWfENscYByAowcda0rE7UdwOR61LKHXzAgexrD1eFpNNuEijDTFcKccmrOvaq1lb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BNYn/CSMR81n+TUITOefTNQUf8ecp+gqL+z74dbGb8VrqP8AhJIs/NaS/galHiK1Iybe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kcibW6ThrWUfVaaY5AOYXHPoa7NfEdkeGhnH4CpV8RacwOVlUDqSnSnd9gsjiVVv7sn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xiuz/wCEg0kg/M34pXHy4Z3YHqxIpp3E7EW7BGemeeaUSbWEisYyOhBxTf6da0NFNudQ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/pmqYivHf3I6Xkn/AH1Uw1O+H3b18/WuoDaFxua0/IUvlaA5/wCXb8GqL+RVjlzqepbu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XU1P/H4SPcCunOm6Cw+5Fn2emnR9FYfKqD6SUXQWOe/tvUl/5eEb/gNdVpryTadBJMcy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B0hh0IOe0lacCxQwpDG3yIoA59KTaYJEh6c0w4AqRiM+tRMfm5/GpKG9zVi0++fpVY9O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xk7n5uKx5CcmthzgE/zrGPOT1oBjAAwAx1Ire3FbZmGflWsNAS6j1YV0iRhrdl9qYizb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at6agSWV+2OcVEkf7vjpirelLtMhNAywbduGReT3PpVG524PfBxzWvKAUIdmTbzkd6yr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FAGPcEYZmPFVwy21qrPlxycipbgl0OEfaOrEcVUDLLaN+/AUghc0CNKzZmRBGuI2G5ie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j5MZwd571h2GViXcxYrxkVr28DoHZ8fO24ZoAtTMZI2VgvI5FVorZZIxhfkU8fWoJC3n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quWbtIuMAKOwoGU4C0LStLhtpOAfSquPkd1bYXJYrU15M7St5YAJfZzUEsUwKh13Nnki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ioVKs+ASe+afGjlBkcVSgUIvsa0oyAv0NIRTmgO35ssOwFZ0kTwc43A9q2p/mRj0rLdvM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jQARnpVeVsvjbuOae3mK4+bqelL5LPMWft2FO4ivcOsR25CsRw1Zci+eA0uN6nrjk1du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vQ+lVVIZ3wAMDnnrTApzoBFmRH68FO9NsFmkhO5vlY9D1rU8h3tQFOD71GsSxBRnGP1o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STz61pLwozJuQnOBWZA6+WWDfh71MsrLGCR15pAa82rxRKdqMWxg56Vj22tJaWUtqilp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urkeU7HnAPNULJt0bybfmJ6mgDY0QhNVZG/iTgn1rotTiEmmSDPzJzk1x25xMjAkMehH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+XPKzqOg9aACOXy2B3BWJ4OatNPJKCHbPB6Csua082RHYkbegFaKA7cgZIHWkMIZ3hdv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3Re4B53EtyWHetg20LaWs+B5wPr71lyndHwMY9KAMO5le3kIPzdvlrEkJmuZXk5GBgel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4wp796xJUMVxIWHBUCmhEFuFRncL8x6VdgdpIwshLMOcmqcbdUHc9RVhUYPGPUc0wJCu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DGMnPrVuYnyiytkDrTEQsCTycUCIym1rfAzk5pVbzBKxkwC+BRJuEkY/hVOtVgwQBG6b8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Roh6juaTfHjHmNu/nUjSRzlsMQgHPFV9kC/612RP4TjqaLgOdS3K8qBzmiBIuf3nlEdS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Z2ntUog3MvHA9ulAEodd4WORmYnnPFThXLLkYQnk1GkGMMRyK0LdAzxk8qB0NIZbOdg9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ZAzkVqvCdm5WIX0qkY907+gFAGdPHlwUVVJHQVFBEftBBGeOpqRzlycHrUkKuzFlTHo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GUn7205PFW3nkuATG5jA5xjrVdzMXx8oXPOKsHJiJRQzD3oAgGJ5CWBUr196IlTznbbj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5zmrUaE8EqKAIdzSyBzkbuw7U9wpbG7BznFOMZzww4qLO4se4HBpgRgKDxjNOjRmYDcM0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1xU0SEkGgQskb53IcGlinMuI2b5x2xxVjZlM55z0NQjYsrDHJ5NAxVyG3d6sKgChi350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q0qAxgHpSAkihUygjgnvV2BCANykCq8PyyIKsJK6kh+n8qTAmYqI25xxQi/dIOcioZnD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hQYC5yP5UgHIn6VIwAIBpUGDSMVD4J+Y+tAyjM7q7hTjPFUnADirpO4sWGTnBxVZ8heR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cE1Wnfd8pHGanZxtK4OPWqznJ9vemARgY5XoaslsqSOOarKenXIqZWLLk4HbNAhGbBIz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jI9c81akTJHP3Tkc96gn+5uNAHP3TXL3aqvTzBxXQqxZTWWygXKSd1ORV1JAxALEdzim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U81ahfcuRiqDbBL5SHljmtKJVEZI7elABjqeOTmkmVT838XY0hZsBVToepNPMTEDzcHA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7lhVc4J61ezuOCeR6Vk2ZLx79x+Y8VcRcEnLHPUk0AaVtlbZixxhuBVTzl+0SgjninQo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kUPMX3HeDg0AaEbB8bencU9WBuHzxSQKNpY/nTGbcGI7HrSGVL45ZmAyAe1VQ+6Eeuaf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etMXhcd6Yya3PVh971p7uTGwPWkt0IBPHI4ps2VVsuAKBGfc8rgH65qKGQCQA9hT52LY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3BoA2obiIREBl3Y7VhXyeZeeYW9OK6DTLaOeAmSFSoPynuaum0gB/wBSnAzytAjlOXQ4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MyIXC7iMn0r0OKCLZhkXHpisy7021ndv3KAewpgVVgWGARIOAMChIwEO6iR2XCZOR3pA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T6UBYrOshLSRspXPy+1UpyoBDEFz/drV+w70K4IHoveqs1gsRJCnb3JNAzNdtjAMDgjs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A/hHcU7ZjjOeOppyqobnGO+KAAkGUOcAZq6sqMn38fWoYoo3kGBkYq0IkU/cGfpQIj8x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GGMYPbmpzGOuPyppTcCAcHsR2oAiKtsCk8+tNNwFAVQ0h74p3kPuAlbfmrAQDAAA+lAF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2MVfgxIOvGKidVLZIzSrHj7hKg9cUMZaJCnB9KzZnBkOBgVc8hQnO4n1JqrIeCVIwOua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V+BeBVRFO4EcZFaMKgBRQBDclliYr1xUVvu8tS3Wr0iKRnvVfpgDrTEHtmnjBHJ6U3vk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mMk4HHrU8BH5moFBwc5z6VPAo3bv0oAsSHMZwaTJ8tMnt1pzAlOOnemn7qjrjtQAucgV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qJV5qxAJMgBwB7UgLUNmwxlquJaqPU0lupAGSSferWAPWkBGsKLwB+dSqq9ABSEeppQO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A0bBjoKUYwKMfjTGG0dMUjID1FOAzSFeOvFAgToRtAAqe3ANxHnPWq6gDrmp4M/aIznn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pOp3JI58w9aqC0zyw612d/pli99MTI+S5zg1VOmWI/5ayfmK1uQcqLMb269KU2mMY4rd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t98gY9AanOmWZH+skz9aVwOcNqA3INN+zKB90/4V0LaXa5/1kn5igaTb5/10mPrRcDAF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bXgfJzXRLpNuek8g9yakGkRkH/SvzWi4jl2tyATtqB4yvPeuql0VsHy50P1FZ9xo10qk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GB90DNSA/JweaLuKSGbbIhRh/CahZwAxAxgZpiMXUZ/NvGDH5VGKypB1469alkYs5Y/x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vXpVCAfIygrkHpT1XA+n6UAOzEAgnsPSraIqdQSaLjEjgDYLNxjNWkijQnagOe571UBK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OUxyDSGTiNRnKrge1KY0IC7FPoajQuMknjHSnowcFnIUgcUgEa3jc4Awfeq0lsAMgflV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DGMDb096AM9cqw611mgX/mR+Q/VRx9K5x4v7pwBUllcPa3iMDk5x+FG4z0GCTIx6VKe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xrRjXzOhAqRlKWNjjHeqTwuCTg4rpFgULg801ooz1QUrgc2UOzpk0zaw9cV0MlrE38IH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/OncDCO705po9Tjmth7JM4/rUDWijjgAd6YigpYjHHHFWImOD6+1Aix6Z9qfGu3PNIZI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wrJKyDW5GQ4LRcMfXNavXAJyPftVC7VUbeTtGMZqkyWifzbgvudQeACc+lV/IkjklkjK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qeZCmCJSfUVAZIxx53Xrg1oqljNwTNeJpooURUhyvcGl+0yMXMqoZCMr6ZFYTSxAHEg/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OPc0OYKFjV+ZI1V9mOc8+tcy58t+chcmrrshUkNz9az5iHBHb1qW7lJWL8NwMD9KfJLg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MpC5GB61YjaSRcgqfqaQy605Dbh+FbenXYkT5j81c0obJGBweSDU8KSo6sjYI7GpY0dh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e08HdnpisO3vXHyyjb75q4l3xwxAqSi95RPJOPrUMrBQVHJJ6+lVzeF2Kl+D61Yt4H8i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+5pkvYpuMnI59aryYB+tWc4X261Xfr1was4JvUQevc+tPzk59aYv50ozyDQQOY9M81Sm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bb7tUJ8kEe9MaKuqMBpsYPaQf1rKBL5z1PTFaOrfLZwg9S+azN2BjjFI6qWiGSgrwRz6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x0/GlGSc4/Khs3Qq8k5qUAbetRHg4zinI+GDfeA9aQyJ/wDVjucnNICT3H1qZxvYE4AJ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oATcec5x6Uj4Bx7U4qQDkfgKYXfacgUxDSw/XFOjbDjIBx0zTDlmIxnHOafEw38449KL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+lB6YNR5AVj3qY7eNp/h5J9aQDc81e01Sb62xj74zVHp6AVpaMoOpWwPQvSKO8gjTA2+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ookAyBUp91FFyepEw5NOA6elLxSjjPrQU9hjZFQSAk8GpyCc5FRMtALQfAcOrN27Vbl8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VIHb3qnJ9oF0mxQIhyW700Zz1NFY9t2T2AqTq+Cajt2Mm6RuCeBUuOTVowaMe8h3eZHk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C8cg6VrXoCzv2yKzrZShZi24setW3oRHcWOd5F8toArKuMmovNWNt56jpTmuJWuGRQv4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Nc0mdsYHQ2V8bm3VmXGDj61YuLomIKDn1rEhuGgiSM42kZzUltI0k+Cckis3I2US233c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aQzxgg8LuFX1XI5ptxvhgZox8/G3NK5ZR1q2iju0WBAuR0HrUIiERAHUck1aRzK6rKA0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CN3YdaAOg85RLE3Rdn3jXPyzp5rKMnGR+NMvb0y2EUCNllOeO1UsSR5JyxPfFO4rGlZX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Ug4qe4v1urfy2j2Rp6HrWSobG4gfhSmUiPBBwT1pAVpMB/cnvTgwx603nGW654oHA4FM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rSA8cH1qGJ8jK1YVycZ6n1oGgyzuCT9amUYH1PWkSHYdxySelSFTzx9aRQig5PPFStKG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+4piuc4AA9TQBYOXZR6nimn5TjqQcU1SQOvNDFtuAM88mhgWbn5oVXHykcVjoob5lJyeO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nrtrHjIHB6ikMQBkxxnnp60ssjO5ZgRjjB7VJ8qyLIFLMDkYolXLlmUhnO4+lMCOAb5B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33bLn5STinAMisUOCBkGoUZnY+vrQIY5MchG7oe/embjjGMnPPvRJzLnvjvSwoXZhjgD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bkd/apVlZSBzmrVuqpEQcAtzk1Ha26z3qofmUnn6UAMMrNg9c1PFE8yMRGSf4T60wW8h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6Vs6eyvYr1+U4NSxmI6yoPmGD71EZnBOcDmuhvIRJbMFGWzWHLCVJDAbhzQIb5jc8cUm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hleT0NVmHP8AOqExRIQwG0Zp3mbh70zjBo6A0WEOWRs4zwKtQSKWBbJ9s1SXrz1NSoWB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6fMNuRnrzSxnHPYH1pqkSKMc9sVaht1UYZsE/wAOKnluKTsQyRuE3ozEE+tJvkViu98j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OB6UGMFuo+tHKZcxVWSXcMTSY/3jVqG+uo5VxcygdyWqMQjjA4PcUkke8qpzhRTSsF7l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7lHO7PWnbmkhAPQ8nFVSiujK27j0NSiYRwP8jdlBPSriRJExiA2sG796c/Ejkng0xCxy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JYnPTrVy2JjuPgKhVjLdDxW/bqojUqeO2a5m3dPMYEZ710sBAgGf1rnmdtLcW4nCoYl5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18qFDwuN1D+WU3ttBH8VZ0sUhm3qWcP3HaoOmxuR21vGzyxjmTkmq9zYeaxMO1N/327m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A96erODzI2e3NAx8enw28HlKuU75HWs+9tYNzOkeHYBBjvV2S4ZVKiU7sVStTJLdEyNn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Fs8McSqM4wG+lR39vK0GYWYMpzgdxVlJJONzZHans7bfkYZ9cUhGCdEE06yyuzIV79c1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Wi5WUcgjoa22mmDYOD+FAmlyQQuR6ii4XMuTTZns44A5THLe9VE0p4nZ5TgJyuK6ETOy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sjqoLAjii4XOemVP7N8xo3d8naFp+nLcJBI7xfKU+6e5rZghjtwkagEgck1PzgjapFFx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cy5jiLcKOq1q2kM829lklELLgeYc5raNtG64eFCM5waesa7D8uAO1K47mOsLQ3lpGSCV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EZl++OlSyoDqVucHocA1bSNwzh4/kPINIVzmZZnZltcbGb75NTQmL7Nco8vlx78Ic9OK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gOfUVTm0SCWBo9pVS+73BoC5zVmSdRAtG83AyzSdz3rXvkL2chBKsFzkGhNFMd2dhKIE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sFy6mJ5kZGGDxzTC5zgkMaIkY2g8uc9TWvplzPNGwlHA4HrU39gJG4zIxIHAIp5s5VCE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cdyG+uEgtWLruzxj3qImSDT4C8hAB+f6elWmtZbu1eMoI3PAB5FNfRZf7PW3llPBzuAp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7aWeV9yknyweuO1NivdQmgMgjiC+rGr50PzbeOJ3JVOQRTpdPimtTbCUIpoC6KVney3E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So1guru/jW53xQBvkK9zWva6dFBAIY3UH196uYU6gkY5EabvxouJvsZksX2W6eGIBiAC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pXiLPcLMueGFUdWhivLeSYO6up5A6E1ZsillZQRPwX6fWkxIwfEAVtRbJ6oMVd0gKunK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qzA9Ngq/pTA2afSu+j8CPIxX8RmlATHICDnIq1CyFHwNvPNVoEDjk4x+tT7GKOsZAJ6E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UjBjDZHXFZ9xHGkLkIN45zir1v8AaI42WZldu1UJwSrKwIz3pJlzRURt2MjAqTrUSxlG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MZPFVcjlFA4604AnHzGlHPenhcii4ragmQCN3J703Lc5c8UuBuz2FMUHc1ZSdzrpR0H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TEbdTkUwqQuQMilYu67fl596g2IFQ45pr429eKsKjY5xUUoONuOppFXFgfySHjPQ5FF5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wvQDpSAYXAPFMbkEUaj0GRAh80suAM55pUGcUkoIPJpaj0Gb2BLFiSe9WlvJnj2FuOxFU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PvAAE07kOKJlkCl2IDFfWsW7vBP5kQcevsKtajIyfJnAPU1nNtiC+Wo5HerRgxj4yRtyN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KVOMLjNSn765HzNimiGUxMVyTnimKxG8UgA3ucdlqF+e+COgzV0QOYwrZwRg1LDpchiA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UGzIlbftBLECoyB/COB2FdHHorM4ZiCRQ2guGPOATnAFL2kSvZSOcdc4PrVdlBmGegOK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EugzKSUO70o9pEHSkZDeYp4YbQcYxVZhgNHvbaWzjNas2nTQk7ien3az2gJzlcLng1aa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B8xLZ9K6DTtSRoQqvt/2CK5142WTG3jFOXzt6sDgjvTZJ3isGUc9afkBXGMsRisPSL98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2j60KNyZVHHYhcdR3pgXAqYryck0xuCD71SiZus2tRoHHNNC4xTgOc84pSOAR0q0YN3G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mpiOMVAcAnOM07isOYrhVPfrT0jUId7YZTlR61XV97gMQDnp61ac87m6jpVxIkiEjDEd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d3yk9zSH8qozJQMk80xj1A60DqMdaDyaAEyAOv4UA9+9LtU4+Y59hRgEdaBiHkZpm38/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B90jvRtPIBpfx+tPUgAnvigViAcAirMEJ279uEHfNRnB5xViImO3lzyGHAqZMqKImYCT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jjpScgZOQRSyDLDGfes2aR3Ln2geQIwuD60iYxwcGsy8ufJghbP/AC05/CrNtdeb5pVA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p3KOlyLV3GEC8EVVgUsmWOMdTUl4d5BZsZp/2drdDG7Bi3PHaoNNkPcHy0RM7vUVPEwg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A71GuAwYn7vSopr6QNtB69ciqIuTbwI+Tk00gOyZHSq8WTKo3Zz6Va+YIx79hTAXHVqh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WnQSOquZPwBpocB+etFwsJaJunbdkbRkZolmhE5wCe1EkvzEIDyKrkNu2FcHOaBMt2cR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sk1aVRLI0auOOpHamQMvmhUcBsc4qdisO9kAzjk4q0ZyGNEsahPvAetMgUovPXJ/nUm8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OWK5qzIkODnPUVWlQOwI4qWUsr5LDHtSSsNwIpS2Kp6ySIxEOpOacwAB9PWgNkEilJ+X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d6hYiY9hTAhHf2qXqSeKKmxfOkNHHXFPGOMnmmYpR94/SqUWROpFodzTT/8ArpwGARSd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GRknmpTUZ5PvTFccKlB4AzUQx+NPzhetILmDdl21OcLyQowKqxwStcm4mVQ+MAL2q7EN+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FSBeMnnNXExkxE4HNSDqKQADrnFOHHerZK3F4xxTFI3cc5oc7UJ5PHFSTAJDaYGHZSzH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2YiGaizjPuetSE5pHRWXBHP8qwZ1xI24Xmoi3WlYtkKx6dDSDpzzUs1iJ1prZ28gZqYK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4qSyjn5sdjViIkRtzzVcMC/vV2KIGBi3XFAjPPJPPFNJwTTjgd6jYg96ZDA/pSd6XOc0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IYH1qQHbwDnnmkhU7M+nelbJJANb0kcOLktjK1SJlk3g/K9ZihnmG3OK6SeMPaFGGQKx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anHc2rM4iyfyp5iwSwPWq9vJwBkbRVlHDEigQkjPgFRn1qV+Y1J60uM4pZE3IcHPFD2H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kZ54FRk8DHSnyg7jimEE4yTxXKz2I7DeuSOtH55pSpC5B+U0Edu9IYuQUVdpBBJJpwZg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ycGlI96QDpJWkxuzx3qI/XindqQ5IxQA0HDAk81qQSlkBwMVl4Oa0YVKxL9KTHcsAj05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9M1ZhB47/WkFyVuEzj/69QMQRz1FWGBK1WPXJ6VSYmrlWWHYS65IPJX0qBoopTuWVc+h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0cgOin6itYzOapRW6KPkRgjMvPoKc8ELAK2CD3q09nCyjy12n26GqTApJsI6Hoa13OR6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mLg5GDVpVKrgfrRBKQuMc471PMR5QI6nvRYXMV2fGfnANU9jFzuORnk1DcRtuzk4qIO6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WE5XHzR+XIGHTPUVKrgMM8e5qOTzHj5GTjOarGTdwME9MUAjRST5TkgZ96lDc9azf3q4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UM7PlwQh9ajluWpWLgY5HTPXmr0G7DSSAb27VBFbKHG47hVsgZpqAOoVtQ0/7ZslR9sq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Lh1w4OD9a2M7T1rPuY0hkYhs7znb6VM42HCpzOxGcg9eaA3vTd46459aARmszYcSMHn8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qTjJ9aa2PfHemIjbvzzToZttxDHn7zdKzbiUl8BjjPSrFvG0moWzKPlXJJ/CqEasnMpH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WPSMn8aqtzN6c5qjfvebysMIKSYXzM9KpEM2SiFy45yOKt6Of+Jsv/XM/wBKzbZXjtkR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G51YEdoz/SiQo7nWRn/Rz+NZ1z86k/xCtGLoRjsaz5hktWJ0GdqHENuM8bia1LNwiAnn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Bx905rTiCRW6s3QKKAL0VyscmxlIJ6e9ZGsz3MjL5P8AqxyR3q3BL9puVIUgJn8arXIb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Ayu+VszzkEZNUp2ASFT2TP61dvT/AKKy9yOlULsYkRfSNaAMu/y8uzfDsK/dY4OfWmrP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GOlUNSKyagytuAwBwKtRG2LtIMux5II70ElUmxk+0sss0TljvP8AeHemyMgWIQzSMuOC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fdtUsQQOcn1rUicFYIhLtZgOCnX/AApNjLgzx7CtOwXfA69m4zVArg8da0rBf3X/AAKp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vY4InkZFQkgjrWMfC8J+7cy/jzXWXaBnT8ah8sZ/+tQpWBo5Y+Fz/DesB7pTf+EXmxxe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HTNO8oEelPmZPKjjW8MXhxtu4j9RTR4c1JI3jE8GHIJ5NdoIF6Z/Sl8kdKfOxcqOGbw1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on8N6pg8Qk+zV3phUY9KaYh70+dhyo8+Ph7Vhn9wjf8AAxR/YeqgYNoD/wADFd+YlP1o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jzttH1RRzYM30IqB9P1Ecf2fNj/dr0ox9KPK55YinzsLHmLWF8P+XKf/AL5NMNndjraT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Kg9aTyh0OaOdi5TyzZcLnMMo+oNOWSZTw0w/E16gY19s+4qMomOVHvxT5gscn4aknkuZ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EnvXSDknipDGoztUD6CmEYPHUVLdxjT+mKtWI/dt9aqnPHatC3RVRipPNSNDJ2OyQnoO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ncEeU3pWWThfegGOt13XEQ9WrqYFAQema5i1/wBfH7HNdLCQQCKoC+Ohq9pq5jc4/iqg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pBDbBW+8zVIFqZN0Awcjd8x7isS6UBeCSu7vWy0uTLyAo6A9zWPOf3QZhyx4FMDJvJWW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VCK3hZTCXGCc5HXNadyFfAJ4FUrRUFxIZNqkP8uPpTEalhbskIVgrBT+ZrXERZsHHI4z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5QzZySe9X5YnlXZAyhm65PamBlAM97cYk2sDtJ68VoKPLWIJKcEHoOtMS2a2afaqAFsn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AJOB2pDKaqXyzD5RKSPXrV1Y05Pz/wBKIo1cnA4HQVoSBI0VT6dBQBVVE6KDg85qzDEZ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sZySMVctyEfcADzjNAiKe2EEZLHcCPyrLMeEAh9a6G7jFzaHZkYPI9azBbngKMetAynF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PoaZNCfJZOmf4q1hCAOmG9KSaEOV3fMqg5x60Ac2bciB8rnmoEsF3+YqjHp710KwiUnK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U42nFO4Gc8O1OKyrxHWQbVJx7V0TIu0dd3oaqtEZGII6UCM21idYSzdScmn3nnLGrfeH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+FVdUDiBFRct7HtQBRkkMmNu0r70+3VHi3LIBz0xVdYjHuzkHvU8QKqflAx0GKBE65C5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arBycqRipYZNsmM8Y6UAaltZ+fGZGkC/NgDHWnSBbfgnkfrUUN+scWwRknPBzQzZG5vm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uG5QRUchJjBz82KkdvyxUJIzk/gaAKjwsGB5IOc4rN1S3Mce9FyD1zW9gFevWq1xGssR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HgEeY0Z6dPersmQYyWP3MkD1qtdwfZ5GQnAJyKkYEgZdcngYPFMBsk+5NqjA71MMgcnn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dDyauEggYoEQ3D/vnQH/AJZiqqncUwvLcDNLI7PNMzD249KchxGhxnaeOaALMsoQ7AO3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Ely249l7CoYYy96nmcDritWeWPZsSUKP4qAMVgxmVYzhR+OavxEnAfB4/KqavGjOFbeS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PLD5j2NAE8W18gHJ/lV+xhVMfMTznBrLhHlx+cDkseRnoK0IXcQebF8z9cMOKANUsnlfL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FeVlHGOc1fUs8K78E45x0rPu9zxOWPAOMCkMy26AZ5PSofPeEeWr7VPapjw2/oFHeobp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gUxgjvnamSMflVh5ngjBOMk1BCzspVCMHg+1LKrBdsn3u1AhyOC4zgAnr6VdVcbSDnPW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V9HOFHvzQAInmzENyACeKaFIXGSPfHSnRsySFUPzetWkBxtYE5oAouu3bj8zVmNcAHnJ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0AqaNB94sNtADCMAetQuuTj14qfHJA6U3jd0wfagCa2BVQp9KuAfKfWq0HTnJqz1wO1AA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1ZWQEvgggNwagdeF29M4zT2+SMkDp1FIBrvulQZ+bf8Ad9q1Ym2jPrWHCc3Yf+/+lbEP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dp4JPYZ61VUsckg5z3qUnBHNRMTg/NQBH65OO9MZCYyTSEMeKjJdgRhlQ9c0AVnU4OGx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1zUj5HyAHHqTUDjpnmmIA2epqRd2CDjGajiVnbJHHrVpYSBQIjHOcDv1qGbJBq4Bt4/O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QMx3UBunFQvw4ck7h6VcZR8x96qS4HQ5GOTTEQW8jHUVyeMGt+3lAbB9K5yHc0vyMQPW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bl7YFAGq3QnrShskbsdKrRliOW6U85JJUcDpQA6ykMfmeY3yBztFakDl957DpWajx/Z8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Ebp5Q569OOtJgXJZfKsXIPzAcVlWDSMsuTyzZGanupD5LBahsT82Mc5oGbNspEXzHJNK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0EAcAc024JWFsfeIpAZmAwZiTnNNClgCcdaZLPHBHukOFzyaltZ4Z0DxtkZpgTrlQT7c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vzZ65rSIBjZwO1ZT/eJ7ZyKAK0zfOBnkdqLa3kupgvQdWPoKY4eSYALlj0rotPsxbQfN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wKkcQjUYAFOON5OaYOG46mkYnLDv60APZwMHNQNhmyaHJwOtV5JCqnPXHagCjO6yTkjg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IB9fWqpBH8O6rSZ6gZ4oAuZzEAvHqaryoNhD5+tO80bSOPfFV5JSRg0DKEhPTGB6VDk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cYjLldx7cVCozztAzQIsWqgZ7CrfHJ61DCmPTp3qboaQCH2xzSRJkkNTC6+bs3fNjOKm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wD3ph65qV1+bkmonOM8GgCFv85pVLbsBM570gySPrVqJR16fWlcYhQFcEc+1VJgFYrjH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/XqnJyTnJNADEyDjsK0IACKo7cDOeauwMCAQfrQBM4GDVN+GOatswwfes+aYfahGDyRT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8A8UyPKmnn7+ev0pgPUApx+dTwryAahSrcS560gHOvy8dM0zZ7fjVhl4FNK9KAIlQnpx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YmmhRmpo4zwdr/gKANC2+7wc59atc4GapwwkjIZ1NSpDIrA+axGehpAWOtKPSgA4Get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FABxR+NFH4UALyelS2/NxH9ahFS2/wDx8R896AueHavqt4mr3Q+0OoEhxuql/bOood3n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5n1e6/fJgyHtVA6TPwA0ZwMZJrbQzsTpr2oRR7FlQA56imxaxdmR1mnY/KSuOme1Rf2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TG028JyQnHoaNAJv7YvgM+aD7kUJreoEZ8zv6VF/Z15tIMJPvkUgsbwoV+zE/iKNAsW1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8acniS/HBcH6VnfZrqMfNbOAKiaKcniF/wDvk0aCN8eJr6LO4K3tmpR4ovdudkfPpXO7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inYkXqhGOmeKNANK6v5ryQSysM4xgVWkc7GB9KhBHDNgfjQTmNgTgdc0AZMsewAjOCOp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rFxliemPQ1EibnAyce9MCeKNgEfGAehp+GBIHepQGZFHDdcCprW0kuphHGpHXcQM4FK4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mIBQOCzdBXTad4csZI9007yt3AOBWdcTRWcSoD5ar90etLo+st9r8uVgVf7uBUu4zdud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DkKM8OawmsdLuiVtrl4pj0WXpXU3DCawkA5O2vNbxJI5/nDKQ3WhAX7qxuLGXEynHZh0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FdX4csnvNHMd+WkRx8gYcqPWuf1XT5dMvvLYbomHyMe4p31sKxVdRzggAjqaqSHbgjAw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qruoxwdpPTNMDptJ1BZoEjJy4HNbcdw6r8pxXCWly0EyP6Hn3FdVbzB0DZ4I4NJjRqfb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UJuZiTmVqqNLnFJu4LAYGe5pAWDNIesrfnSGR/77fnVbzMg/WgSjPXNAFjew/iOT70m9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MhIIUgH1J6VTk02eZt5vrfnsWoGkaJmQE5kXI96kSaPb99c/WsU6S4PN9bD/AIEacNID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TQVZGwJ4xk+amPrQZbcj940bDrg81lro6f8AQRj/AAQ1Kukx99RX/vg0h2RqQ3GkKcS2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5ugkcWGf+AVlW+mIHDpcSS7f7keatPbXW4iO0uWHqY8UEtIsn+wSf+Qf/wCOUY0E/wDL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vzj/AEGY/WnCw1A8/YpOfcUXJsTY0UHiwP8A3yKiddGOc2DH/gIoNlfgY+ySfmKiezv+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AVZk0U5xp7fkKzZ7XSXPyWLZ+tX54Z4FHnQMmT65qsUYk8dO9MRQTTbHPEUq+26rsVpb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1q5b6Xd3AEiRfK3Qk1oJol6AMCIfVqVx2GWhsI4hutFY5785rQjvrNB8tgn5CoF0e9x1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vRnLQf8AfdLQeo+XU7TBH9moSe+BWZc6p5yeUVEcfRUUVdk027QFnWNgB0V6x3FvK+Nr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aS1HsBj8Kgk7nHNPZixJqN1JTIGeegqzz2xI+Rk1Ktv5vfGKhTIOMHA6+tX4FHGR+NJg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jUu5PQVeg8KX90zCaRYB2HWtvw59gjt929WlLcnHNdMsMUq7lfafWpcjop001dnn1/4G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7Oh2nms8fDjUT0vYM/7tepBbaRti/Ow44p7aa2dyxuAPSldm8YpHk7/DbVj0u7c/XNM/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3k+jGvYYYEIO81KUgRQSeKLlWPnvV9Iv9Ln8u7h2MRwR0P40aPoOp6xJi1hygPLnoK93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LuIhKvuKuaZotnYW4ht4wiDoAKLgeWQfDS6ZAZr5Fb0C5xVyP4aN/Hfk/Ra9Y+xRCoja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XGeP6h8Ob9FJtLmOT2cYrOi+HOvScuLeP6sa93jsUbrge+KkaxgBzn9KLhY8Bvfh1rdv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q9awm0nUrQF57GaNV6kocV9LPBAgIb61m3lha3qPG3IYYwRS5gPnUD5mYjrTlY7fuj8a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qXFrtwoJKE+lYR7g9xVXESkgnpitHTHVLy3kz0YcZrJ7+g96vacAbmEDu68/jTKR6Sn3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BtxOT3q04GDSQPcjNC5x1pjMc8U9TQXYU1GefrUhPP8AWkYf5NO5NiI9aa3fvTu1Mc4U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5C459akQZPNQWLFrck9M1ZXmqMmZWoLmZz/FtrLSWSO3J2D8e1beoJmQcckVlXUMvkt8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4L3iozMACT1HYUzkqfehQ2dp7DpUixf7Jwe/auds9BIssoRIVb7xXcTU0KIrB1PI71Tv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XFQR3pUAM1ZSTNYs6COQ9xg9uetVrv7TIm4sqqgzgGsp9Sdl2o+AOmOtQtfy7CNzEMPW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LaVmckv2z2FWNT2mHC96xbK62Sbs4zwauS3InKjJAFPUVyuTt+tTLM+3oOnpUkUkSj3P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AODjinqMgeUKpyc+lQmQyEnkAVX3nOO4p4bIxmmiGxx69TRk47/Wg+xpe/Gc1QgQHA5z7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AjgHrVcLjB71paeyhuMAkdamWxUSfBjO7AOPWqomM0xAU5z0xWkQjHGc/SnYWNScLms+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wT94npVT61PM2+UnP0qEfmKtMgljbjmns2BxyKjXOM02aQhPl60MaNOSRVt0z6ViEhVw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Ccfwg1kysGkYgY5oQx9mQG+YkmtHjZ6/Ws6Bla4T5dvGK0AckimDKs4Cg+tV7YAOW75q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QRRs5wDjnnJoJG3T7zkAACoYizTRpG2Cx61PJCxYqWxnpTXtzFbCTcM54x6U7hYkRGeO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3pLCKd5WHAG0VmrIwGAWUeg71paa+PRmB+4e9DYzThClSCe54qW0hWFXQHhjmqkMdwJ2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0q4j7ZExhiT0qRjpQQuAO1Yd1lpGznJ4ropizIPlA+lZWpJECpB/eHsPSgRUmObSNQPm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O024AxkLWXVJisIc9cfjQcZweacIyQcZOe2OlHltnI5z6UXDlIhySPfiphgcfzNONncL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jG6sNw5J5z2oug5WbWmRks7t0wAK2WRdgOOg5rP0uNltwzD7x4rSLbRzVR3Mq2iISI9h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BISMAoO/rUd4wMXko2Xc/d9qk0+B7eFt5+cnhGqmc6YPbrtHG1RzxVZiywTOh6KQDWgj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QgVVuLaSOOURAMG5C+lSWjP0uRy374llbua2JI0eybt83FZ9kXYtvRVK+laIUyWu0f3g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SR4UEdccmsuZ1jfczY5wRW1PGrkMCRt9D1rm7wq91IG4BbAFW1ciL1LcABiYgZy2d/8A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5yThiMmqenwtbWzoU+ULn8a0E3fYiIcBi3Ga55HdS3EnQ3zC0jfaD94+1T21jcW+ALsS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oJoIuJVUHmSTvUujXluqPEbjdIT1NZnWXy2JhFsbB6N2qC7mEEscTY+fOD6U+7nK3EeL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oZ7JJL2MTXAl3ZPHGMUAivcSi1Ebn5jJIF5qTUJ0iiMaECVlyABSanpvmAN54WOMZGD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bJuKSTbRhu9Aye0ui2yGRGD4HzHuanFwsUpjdgMc5JqpYvNJbSOUzJj5GNZNzCRcQfa5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q0COqjljmB2Or+u05qOeN1cOGATHPtVTTooYpXa0lUxMOQDnmrMwup5WhUBYyv36BGZe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0nRwO1TWsm+3VdxcqOS3WpZ7llRYYx8ifLv255qayiGxpfM37+5FADYypbrk+1Tqgb5m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EvlSF54602eWa5i6eXGxwPU0gLRYNjy2DAdwalCfKOPrUdpbwxQKsTbl6kk96sLIqqxY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UsjFQWHT2pyrlWz1qsl7G4TkBz0HtSxajbvKI8lcnGe2aQi2qbVqGRN5+9jPSnS3UCDa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yxSj5JFb6GgBwQbsA05ExyOfSnjnPIqOe4S2gZyckdB6mgQrKDk9TR5AI61QutTWztkk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i1vhchVbaCy7gR6UxlhYAOtKqljndk04sFjznIqLzBnIJFIQ6STadp6d8VHiOTgAZ9cU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kdKBjUiVepH1xT5NigsAC+MZxS4656YquZA8ZKEMDQBTmgjljaIjhjyaebeNvKZgSYx8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CcL9aBo43xA3/E14GcpV/Rz/AKFH61V1mFZtbSPOCQM49K0LVBGNq9K7qUlyWPLxMG53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ZU45zWcswXljtFT/AGyFlwMtnuKUncVKLT1LbTLtJz8/0qhJIGzzk0r3AYADI96iHyjO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0xm0biaAAcDGeaXKkk9zTgMcdqpSMpwshQOcAcVIvTDYpo6804MMk54ptmcI3YEY+uaj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k1GG+dhWTZ2qNkT8bMGo9sYbO4Z9zSMQeM9aYy7hjuam4+UnBXHLA/SmOFKnJqOIYGD0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7hyiDBHU1E5AqZPmT/aqC4B8sFep60rlKIqcHn86JDzyabFknrxRIMetFx2IyO9I0ogi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/Dx+tNlUGFjIcKTg/WmiZbGOySXMgMjnbnJp0v7xlCIRt45qWOFQMEtVy1tBLJ3IzVOV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SSnoT0rbt9KHkYI5Na9pYxxxDjmrQhC9q55VGzrhRUTIj0yLZgoMj2qylnGvatAKBxi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ZgUDpSGJamcY6VHtPPFIdiPy1wTUbQpzxVsRHGc8014cjBpDsY1xZRyncVBPrWbLokLO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cUeUOaam1sQ4p7nB3WiNEC3X8KyJEK/uynXqa9Iu4EdTmuSv4VWRlA/St6dRvc5qlNLY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OOmK63Sbg3NkGb7wO0muWuUVJSRwvvXRaMdsTAdCcgVupHJONzVI9/xpjDmpDTGxWnMY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v5U7PbrTWbaPmHHtTuS4gy5+neqRXzJX5IIqyJgwI5wO9Qop88ntmmLYYbddyu2d2flx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TANsu0MTl+RRMeefWtImNRgcEcA/hSg88k5NRRkg4xxUpbAqjO4Zx7UgOO+PrUZJb0+t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g9TS+w596izTlPGO1IY/BpSCf8aAffmkPH49aBgePrSg/nSd8UuKQB1OSSatWziSJoyv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e3m8piAuc9c1MioiTkGYr2zTQrBSxHyjqaWRg8pYZz9KlUhImTqGFZyNY7lO9TdZD5VYD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tuI2rgmtZnDQquzIPynjrWcbKS3kZVGFccZrmktTthJWsOumjnghCdW/ix3qTbMZl84r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0FlKlTxmr4/eWqAjlehoigm9COVY2TylJAznPeqUikPhlBAPJNW5LhYWCbSS3JqORopC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M0xjmHKGDgg8g9qsw/vMk44HU1HL5ZVVTtzTEJjY8n3FAyWaT+HrjvVYDGWzzT+Xz+oq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YdxJG45PJPFLIgWAM74Y9BipY4dsYklOeeAKneMG3eQ8sOgNArlO2lZpxztYDqa1BJvA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NzkHmtBDlAM8/WqiRMnnKbVBOOKrxAFmCtkY61PNJGqIH/WozKrNuRlXA6AVoZCgqGOT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NvSlVmkbcVznrTp8bBxzUy2LpfGiDJwc1LkG3kUH5mKj+dR4x3pw9cVznoyegmCPwpVB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70zPU5rRM52mxeMdfxpB9aM0tO6I5GHbrSZ/Kgmk9TmqTIcWITimc5NPP60z3pkWHfqK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hpRSSuUjBx1pgYcMhj1GcerYNXfxrOTLXtwwH/LSrwycZrRGEnqOABP+NKOnWl4wM8Uo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MuOuaGcy3ERIG1F2j8KUnNIn3s9/WsZHZAsAZp7jANJGw/KhmBBPoM1k0dCkyo6/Mc9M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nIFeIOzbc880z7VabsGTJHpR7NsX1iMdx2DnrzUVySI+vXrVhXjlU+U24imSoZFxtOfe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67hKOeM9K12BFmxHpiq/wBhDNkkLVxkLQeUGwO9LkY/bwfUw8noabk9OMngVeezAb/W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HF9c0+Vh7WHcqY25BPNMDgdjVw2crglXRvoarmzuQeIifxp8rD2ke5dspCyFDyAanKYP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CUbXzmp0ljdcbhnPWt4aI4MQ1KWhFKD9mI6Enmsv7LvlwGwfU1pXM8aqQD9TVW3cSTdc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NqynDNuAOc1Z2hCTTxkEYIP1pkzDA9aBCiQHjnNT7iVznnFZEkknnAqQFA55q5bPkDnP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yMC/HSk3Aj+dNbdk/LjHrSc56iuVrU9qL0HkjsetGeQP0pm00DPSiwXJeOx5oxzweaAP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jK++fejbziptvAG78qckat1osK5CsfzDrjNaphwMAdqhiiTcBz1rSC7sA9cVLQXKaw/M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5qQInPen7R0pWC4wKKgkjBOasnApoGQRn8cUwuyl5XHrimhMHpg1cKjFRlQT7VQncg29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i/MOvvV4rzQEzjkY9q0jJHNUpt9DHYzvKoRWVAeSwrSiGYtvpT2jyeTx60BccZIGcVqn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IK9BWLcBUn2AGujYAg/Ss2ayEkzOW4PYCqIuQ2gUcsSSfWnSWMJkabZlhzgVZjtVMYIG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0PFI0WpRsJJLklwpEXONw5zWiqnpmpgihAODTcChDkhoAHU9KXdkgd/rQQD24qIH5jzW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496y5n86UyenFW72Ty7YuenqKzx/n3rKq+hvQW7JOc84NAOAfam5PBx+ApSxzjPbrWJ0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JDlWHfBpitjryaeST6exFMTMkxFgCykc963rGyCqkrE7tvC1U8pZigPTcPxrZRAqZB5P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XceQDzU0oVjHHg8kGo8DzWwep71bkUDyX/i3Y/Q00JkTcCr+gLu1CQ+iVRfHrzWl4cXN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lsEdzpYCGuHQn+Gs52DOwAxjPNXoeNQY+q4/Ss+QFXPPBNYm5VvlwkIJ+8a0CMrGjfc7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sY68mrkjBI48qx55wM0gLFmuCcAcDIqjdtH9v+Y4JXIHvVu2uIg5Afk+vasrVJAb6NgPY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ZlHG7tWTecXB9VAqzfy48s9yQKqXpJupR05xSAz5LG3lnM5RjJnruNOSxAG1XYck+/NW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gY39itkYuceny1MlncxXSO04eNc5GK1wlRyjCH3NFxlcA5zWnYr+6+pzWcPrWnZDbB9F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0qIDOaklIDDLdBTV647GkAq+uead7c1ma3cyWulTyxMVcAAEdua4463qqqNt63/AgKqK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3oAznn864OHXdYGwLcqzMwGCg7mu6iZiq7vvY5+tNpoE7i4xTTmpHK5+U03K9utSMiIx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hxTcdQTTENPfNHU89acBnvQVxjuKAG+/emMaztQ1y10+6aCWOViACSg4qp/wlWnnkxz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JiNpj3/ADqMnHQnFULfXbG8lWGFnEjdFZetXsnmgBrdKYRnoaceO1IQPy7UAN255/U1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T1q4nEPXJPakNFa5OYX+tZrg+laNz/qsd881nv1poCSyH+kLXR2wzH83TNYFgP8ASAT6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UwL5KkAknis3VLqW3v4xG5C+Xz+NXRyCWYD096qarD5l3G8WSxQZA7UgKwvZZQuep/2q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05oNrsJLA/WqkqsjbwwIJwAaYie4ucQsY27dfQ1Rs2Ero8sxAdjj3IpjmVVC4B3MenSq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eWcgbT+dMDqVuoRwpAPTgYzRDH5kz75HyCNrbuorGku4raIpHE8j5AYP/BXQ6e0DyLH5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gJ4VOSAcgdqmCZDHHPY1LbwCYsIXAHcHvU20xK6Egt047UDKqKUUECrTjeuQOfWmphiF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SgetAiKJQoI6k96sREqM449KQrgcAUoYLznvzQIteaxXCnaO4xSFBye9Q+aMZJwBUu4Y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QDyOTULEb8AgDHNSSyKBnviqMtwA3rjrQBLEhWHe2S2TyaSQ5jJ6molvAFJLHHoOlRPL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Aa65GTxzUZRQWPUHmnt/M1G2TkEcAdaBFWY+WCVyc9MVV2FJMySblP6VMxffjoDUbKGm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MCnKsbMwUdTkk0EHHP5U+UlPlxk4/Wgcrz3oEV23E4X7x46VszaMbHSjcbmM3DOD0+lM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mMIN2D610+tKn9jTknjb/WhgYdnpSTW6SSSOruNwC9BUdxayWkpjYllI4NQW2qXKoES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qQ3DTy7pG3Ejn/CkMjdMdOpqpcxEoyqxBxwc1ZMwMzRDtSOmRjNAyvGpjtkBfGOCcUsy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CRireniL7ehn5GcAEd6veIyC8MQHKLkn60COC1jAjjGASxPWs23bd8rcgHgelaevxFfs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XYsjKCwZTyDVASkqQFA5q2iBwFOQAM8VStwTcHI+UcZNavyqrgD5hGTmgDIVQdz9snmk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xE2yIgqD6Zos1VyUZeuTn0oEFqubgMHyM/xGtd7Q7TwoZucEVnWsSvOMkH0x2rRnE7Or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gDNdFVyQuWHUAYqYwiYhpMbcZ20u0KDK6NsHHTvUuwiSPzHURkb9oHb0pDsUFjYRF0Uq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B98aRJFIqgcnFZ4BIZhwCx4rYsSywgsCxx0z3obAcG+6ojfHQcVTuPuOCeCa22H7lZAp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EiAqykZPWlcdjLnkCEKgyKh/egnIHPYmpZwEmCEEn1BqSSMSBVwQT0z3pgUl8xRgDP0N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ftQYtqNydwJGc9ahXcTlQSB3piJ4gxlJI47c1djAZTtb8qqQjMuDxntVxODhcLj2oAeo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WrAwB14+tV1I8wrzu7ntUuQAMnFADyAMDPJ7UuDsz3NM3KVUqpIHU0u1tuedp6UAKpYA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n5qfnAIOcVBglvSgC9A/ykM3PYVZQ5571RiIKnnvV+LgA0hE+VwueuelJPjy89M00oXl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sRwowO9IZnW7qJio+/npW7GpEeSRisWKL/TNx6g54rbjBGAOh60DE2ggHvUDKcnAq5ja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xnPrQBCU+XPWoZUbcCew6VeSM4APYc0s8W6FgDj39aQHPSSCRvQg0N85AA/GnxwFmYMv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9rLx2xTEFvEiKAevrU7qpXKkZprKVVR1z3qZlBiwBxQMz5H2Ak1VeT5STU1z1x71Uk44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HXht3zfSqsrluMDB61amyGPp71UIGwkjmmIntUX+EYA9K04owScde9ULGMiPOOvrWpCp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kQEcDr1pBLCS6bxvA6U64JCEg8VituTUWYHGR+dMDVkTdasB1P8AjV9ACoyeQKgicBcb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jrSArSFmHXNSWa4kzj86a65HJPJ7dqsQLxxnFIC9bSKwJ5BqK4nR4iFbvyadFgI/0qm2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Gc/rM7q4X+EnIrS0hwbRTt5P61laoPMlQD5h6elaOmhkg8kDPvnpT6C6my5bZhZAuByt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1bmkAPPJx1BpLK1N5c+ay/uU6Z7mgCxplkfKE7jDHoDWmdwbA6VDavhpVOcbuKkll2so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huh9qTJBYmnqMKSeT603oTg0DGvz35qpOMrjFWjVaYhRmmIp7QWPPT0qeMZXjofWoUUB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1x2PWgBrKg3Afe9qptGxlJB49Ku7EQHGBmognz59qBkcwXYvNRRqN/AHNTTAZxmowBnP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yaX19qYuQtGeTz2oAiOPtB4GcYzVqJeOarbVZ9wHOKsw5H1oESOnzZqFwPSp8knmon46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RMTyTT4Uyashen9KBlSRPwqu0ZyemKvunIqJ0/E0DKnl5K1KFYcj8hUiRnPIqZUxigRm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noTSxrliWIyepxTtQZTPEjc85FOjHOaYh6g7sexzTuOx/SlH0o9B3xQA8DirkIHAFUAw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j+dAFk5yAaax+U/1oDfMTmg9PrQA+JEYgkkZ9BV6FkQhVDGoLZguARWlFsPzDH1pAODI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GA4pW2Hr+tRskbcgLn2FFxkoljPAdT+NP4PpVdUUfwr+VTAewpCFOKMZoAz2pwH1oAbi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60hCVLb/AOvjGO9MFSQD/SI/rTA8b1ayuDqt0Q648w87qqJZ3YIBkU/jWPrV5ONbvP8A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VXULhv8Al7nB9jW1iTpGtr0E7ZE/GmGG+B+9u9xisCPU7vacXjj1LYJpy6tf5AF4pz38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QA/+sKY51Beg/SsgazqKMQ11G2D0MYp6a5qGf9ZFn020rAafnXePmRs9yEphuLgAgxNn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9HJMHHrT/APhILrvDA34miwEjTzryYm/75NQy3IdsuGDdASKU+IJzw1vFnthqik1ZpRh7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xjIPFNJ469aqNdEghY9gPq2aY90d2drDP5UwG3H3sfnTYVBP6ZNLJIGGc8/3T6UQ8oD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jvXYeHLdIYhOerfyrkYF3MPk49xXXWrPbaXDIoyoGWNSxo1NV8NW+s2peBlWYDIOO9ec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2DNbt8rcOOldhF4nsll8uSR42/vqK05dQee0LwyRXyY+6RzQMy9MvDN5cZGPNQHB9fSq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TMohBBbd1rWDab8hmhcMvXb8u2l1fTjJ5N1BPJPERwpOSKBFy2uooYwFIwBwKqanNZ6pa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lAOcYrnNTup4Y9oXDMCDkYxVHS5pY9QhZkYf3mA4zTUeorsRvQAZHXNQv0Bx+Aq1fRlN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Uz9w4/GmBDnbIfUVuaXd5gCEjK+vpWAx+cnB6d6lt7lopFcD5ehpgdV569iKjeVQcg8e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6UrXJwBngVIXL/nANwSfrSCb3AGexrPE4Oefrmmm5xz1FMDS84cg459ajDxfx5/Cs/7U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gBwSRzxxSsM0wygZ4/KlEiZGMdayHvwoIPJJ6VEdRIyCvTvnrRYLnQxyKD8uAO9aNhEt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H2rk4dThKgSOVP0qwmvrAGRI32E5LZwTRYdz0camluiw2SpHGONwGSaadRuDz9pIrzhv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6BqZ/wAJEGHED5/66UWFc9FfUJwCTcEjvinC8BXPnufqa84/t5ByYpM+m+mv4hcn5YpM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R7xcHE3PuaYt2jdZwR35rz4a5OfvIv5mlOtydViXP1osK53V0IZ4tjShRnOetRR2mloQ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cUdak7Q89yWqB9bmJJECk+5osFz0ea+t5GVYjtiQYUetVpLqLkebj2zXALql6w6rj0xS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e4o5Q5j0BbmIJkvx6k1i3niDZIUghaVAfv7sVy7zXLKWJZsH14q6E8uJNxyzD16UWJcj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hkx2LZzSQQ+fK7IB945OKx4J/L+6QMcEGtqK7SC2Q7G2tzlRxTMakrok+xvnO4flThaM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GpbnhlcH1IqzHdW8i/JIM/Smc9imNPkWbep4zzU5AXJFWA4bgMD61AJYJJNqyDdnGBQ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2xsW+laajUJ5BmYIhPIB5xVywhBTawwM9fatQ6fEY90fU9alndBWQ+wZYCEQZ9Setb0U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ppt08xGyM8gmrLy+WPmqTQu3FtbyknJ3HupqullEGJLM2OxNEEynknr3qfeoPX8qBEka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4XnP5VGskY5zTHlXs3FAxZbsRruZz1p8F7G4G0bjWZcMrRk5Bx61JZ23yZ+7u9KANWa9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Vmi8n8xwzfN6VP5HktwSQexqN1TcSByfWkwJo3W5QbuuMHmoljSGY7juUdxULP5KkjvV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A7mkBkePtATVtNa4thm5iG5SB1HpXiM3mBTkYYcEHtX0fCwZPnGRivL/F/huJ9cmmjHlx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AeepK54zmtLTS4vYV4x5i/zq8PDaL/y0kzV+y0NYJopd7MFYHkU7jR1Vt16c1bbnvVaA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UtyBhyeaeuABz+lNcHNPQcY5pG9tBpOTSfeI54pZMjpzQuMfWglobtwKRhkHjt2FSHim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izGZJYjbA2emeKtrjBOeKzrFnZpFPIPer6xnaqr29as527lO6z5wGOMcVXmYhMcdKsXz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sya7XyfMByvY+tDego7lWdVXiPg9yagkvG8sRjAHQ570wSh1JPc0SwlDHnBLruz6VhY7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tUmZh0HbtWjImRVQxDJA7daRREGJFCu2SRwfrUjwhIdyks5b7vt60ggIOQCRTGNBIBx1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zY47UojPpStGRjd6UgHLKw4JxS+a5wCeKYoJGccU4qw70AIDnqcCpo+vJ/OmIgO7dyAe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FAE4Ge/NLzn/ABqNHyRkZ9qlHOKBAMbenPvSqrEbwzA+oNNOBwalGdmcVLKTLEX2lSPn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iBSR9arB8cgnmlL85zipsXcQhkRc9TmlHNMJ3N65qQrsjy2ffHamK48DgU4QvMcIOgyc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9as2z+WsmepXApFolkBFvHkcBeaxSFVWUHLDua6F4wbVfVhzmsOW1a2h8xmBbPY0DKvz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23EqDEm5h6mrFoiSQCVsFlGCR2p1zj7Pw2CaYGfcN5uSVOAetNt1ZH4Oee/rStL/AKO0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depJ6UCsT7GIYueSOPaq8/y2wh64OSTV1RlD6+tRyWsjxeYANv60gsZPPrV3TyTdpuHA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JFBDLhfY+tT2LRxJudvmzgAVQG/vDD3qJMm+XHZST7UkUkZTcWGP1qawKyvNKPUKAfSp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49e9Zd8nCye+BW5sDLnHHesnVEYxgr91Tk0yWUpcm1K98dTVBRkYPPritAqZIcd2FUwm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FwNbTLMRL5jgMX+77Vf+zxFt2wZ+lIFCAL6DHWphjBNSy0N2DFVrm1SVVG0Eg1c4x0pG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VVV6AYqVxkjNRoR61P1BPatIbmFde6ZpjaW9Vl+6nWrMqJNG6vkjHbqamAG4sPx96hnE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rY4luQxwJFalbdSm4d+tVrIOJmySCB8wNX4ciFd/38c5Peo0j2XLvnhutTY0K4tjHL97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JrW2jlhUMO+egPrVq5dYwCCTk1DdgS6XNGX3HqMCmiZEWk/bPLeS5YkPyPSo5oRNeqY1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W1QY+6g/lVa3bczStjbjGKbZMVqTpclY3h7sODmr1hv+zfO2TnrWFdSKJQVUgk9u1bNl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hLY7qXxFu4t1urdoWkKhupArPWxMOoL5cWIlXhvU1qxsuMHOM1K2x1xWR2IolELKzIGZ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jlBwV7etWXTb/WoipGcUxoXykbtwapX1rGtqzeWAeOR9avq2MdM1IwjuEMcgBBoBoqHc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IdIu724M91N5YP8ACvPFdM0Py8dKjKbetFxGLBpBhnytzLsHIwcc1sJK8cbZlbG3qT0p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LzIZ90YIb+8KNQMH7ZdeT5S7jsYsWAyD6Vq6bqB+yov2gB/4lbsatpEsS7URVUegpstt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xRcRR1C/uLe8jkiBkJHIC5AqaTUorgxbrlUdTkgjHPpU1vDFbMViXAz3OasNFBIPnjQ5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xbdWC3UZDHPUU+4uri6tGS2lQue9PbT7MnP2ePP0pwiWMfu1Cj0FIRlWsUpviJXy8S9u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JImDZUkjI4z61rx2qRTPKucuOcmnmNeoAz64pDM2GylKzPOA0mDt571ZsvOUl5V8sbdg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nE/3u9AWKy27NKXmuHcZ4HpUF3eO1yRwEhxhWP3jWhUJtopWDyRBmHrQBiaxcvLdQDOA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5R9OlhghmJmlI3P6D2qfUtKa9l3xOFbGCCK0EtYgYy6hpUTG6quIzmubqCRFlvXG4EkP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ZA6o5+8Wq1JbxTBdyK205G4dKSe3Sa2dTGpYDjNTcCtp90DcOGuTKdvQ8c+1aDaiLePf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wZrCSOCIxg+dvG4g9K24rZTaiOTnByM+tAEVxqTzWbmJCvOCfQU+Eqlp+6b5Quc+tNlY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5yKoxzy20DCWFiHY7UXnAoEFlcbSIdjtkkl8cVrA4UZVj9KykfUAAIYYkQdFY81qxsTE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YzmNSUt4iVsYOyrdploC3+0ap6puGurg8iPrSWl273KRRRyBAcuWGBXRD4TgqfGanGOa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OY57cdqaDj+ppNm0YKwoBxz1pecnHWjOeaco9KRViJmKNlhiniQYpJslQOxNNTg49KOa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QeaYPkQjO7mkXgkc0jMuaHJsUaUY6oCx3D0oGSTnmmnrnP40g61JY5iAc96ex+TI71Du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6UCHxr3ouMmEexoj6Dmic/uiKRRHDnDN7YqCSTMfy9KmVwsLAHk1WY4ABxn2oAltcHIx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FNtDmRsd6dJzkZzQMgye9Em5oGG0EZ5yaRsZxnmkkcpCXHOD0NUiJEEgAAw3J61taTbk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U3V7GmOGPOPSutto1hQIOgqKkraDpQu7luIcVL5YxyaqSXSW6bmP4VlXGsXEjfugVX6d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cc4zUJnGe9c42taijbRFuHqVNXLbV94P2mLacdRVOLRPOaxORmoklBY1nvqaSZWI8e9E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tM1XkUKTmoROznAH41nyakLcliu4Cs678SydIYce5p2uJysdKoBxmmsg7NXHjVb2cncr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qzQph8N7Gnykc5rTchgK5fVreRGLgbq6GO7S5wfukCoJ1WUFWGQaE7MGuZHCz7ZGwV7Vv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eVGWCn8azdXtja3GR91uRXW+BgktnMGYAlhzXQndXOSUbEL2s6nHlkkjsKZJbzohd49q9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drLz15rPktITcOpO5QOp6GquYtHK5z9KawVht610M2mW3X5VXvUAt7FZQUeIAHnJ71XM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y447VHKHEhbquelbd7DayFissaseQQe9Y2GwFLZI71pGVzKcbESkm4I2c9hUksRzyrA1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RzVqePc/vWikYOFzJKlMkA0vfpVp48cCozFlTgcjqafOR7Mgx64ApwU8lTjIpdhDf404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Urlcg9MU5c8VJghj6etJs/Onzg6Vhy0pzkDGR3NNTkVIF7mjmDlG4oxTgAO/6UrDAyBk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+4p6kq3HJNNAbGSKUcYJP40XFYQsxk4xn3qVyRHkkZ9qh3bpGxz71JJyuKmRauXbMDCs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e/XNS24CWqY696rzTxSOVz8yVgzpiRyL8qjIIJx+NTNtjQqevpmqkCmJpH67jnmkf5pF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vUbMhaQEjPGAajxsJy34CpXJ4YHj0qN1PODk/SmIQSZYAd6dPKxYBe3X3qFVO0HuTSMT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w7Co0QMxYnmliGW5bA704qFJ2tnNAyR3XCKfug5qO5uCZiQ2ExxmmFckZOPaoW++D1AP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jIHerxG0qAMcUyXaJVeI5VhkgetWG+6pNVAzqCyNj5cZwM1DbMSXbGRntU0xH3x6Y5qK0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zkVqYllSHGd+4fSmy42ewpEJ3thSB9KSdiYn+Ug9c0pbFQ+JEP8AEaXOB1/Gog+D9OtO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Hsxxjqaj53dvennkdaZwTRcXKGTinAn1pQARSheuOT2qiZCAjJpxGBSKvBJHJockVaZg4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nk0pOetNGT1HNVchwJB16fSm3BwqjHU9acOlVZnfzyG+72p3MmjPtokBmbzFLM5JGeRV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cjj5iQR9a17Wfz4Fc9elba2OZu7Jjx16UwufT3qUrwKj8vOSW49Kwm2d1GMWthhc4460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cDNLAcnnr3rPmZ0qCLiHA4pGIVWOO1J91e1RSEsAoOM9aExSjZFXU5Ghs0C98cetc/vc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v6qpbT+OTHjGK59XO7tXRDY86r8Ru2Uu2P5PvYom1GQJhxtI6mqdk7PLhTWlIoVfnAzj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ytmHcw7mrE8lwbZlJ+XqDnmqckx3k7sBTxiklvXeMJ0Hc+tJopFN2kDElz+dIszlggLc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p8Cq0nQ5pWLLsEdxsLK7KB3B60hurkDPmH8TV1CiWgwfm9O9ZLOxbGDnvmmK5PPcu6jM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2UwgZhjvmo3yRg/yqEK3Gf1piLL3Jcnc34VPp8u2bLZ6dMVTKkJ2qSCXy5MkEZ7mmJo6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FQXTgADOT3pqXQW2z6+tY91cF5cZ49qZDLBSR5PkcYPXNXra2ljYOXDD2rKtpgjheck1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oAGjjck4HJ5zSeRGOqj8qeTgYxxSgEnnrSsi+d9yJoY8fdqPyV4yPxNWmU44NMKcgk0c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gdqcLUAFtwHtTjnJXnGPyqldLdopZD5ieo6ilyotVJdyyY4cn96M+w6VIkETcCXJrnvt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tMMklxk5KY4qXFF88jajtyrDD8VawwOe/SmR5xnPFSuf3eaykjelUblZkG5t2DU244A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WpfMwprK52WJCSAfSmAtzk5PanzFY44c9WXJNQPOFPAyaVwsJ+9ySSCM8Cmb3BOeaVbg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xnIzn0ouFiVG3DJIPegjAytQLIF6A80vnY7/AKU7hYlHXB6UpQHkj8aYhBIPU1LuxkGt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hu3g1Dt3HgflU+AxPOKRVC5w35VspXPPlTaZGnKnH60BR+AqQcL14+lLwKTkbU6el2NH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7jPBox+NEXqVONkRn65qPgNx69Klfp/jTQuWxkD3NdC2OFlbUF32ZX3H86o8N0q1eyEM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r3/GsKm500V7oEjPP8qXPB4/GmyttGQCSPShCGXcM89jUGgpOP4j+VSAjyzjrURx3yRS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pCbJLQHcm5iwByTWsThBmsuyyG6hhntWnIcflVMmGpEq4YH0qeQn9yO2Sf0P+NQowMhU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mhHoGP8qcQmLJggmtfwyPnuT6kCseRgBj1rZ8N/dn93/pUzCG5uqD5pYDkE4zVS4QZXA+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55NVLn74HrWJuVGIbUVOfux1qWuOfQCsjrqRI7LW3aKDEfXFAyjOvm3UwCgDGOKy7+I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K34EBuJT9Kx9TP8Ap8g54I59KQGbd+YZokZTjI6iopSWuHP+1Vmd5HvIEc5APFVRzI5J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TNTAY9PwpseB9Kf60hDvX1qvN0PUVNnP0qKQfIx9uaAK46Z71pQP5dvkqSCBzWb2xWtE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zlfEOvXNjftb2yR4Cg7mGTzVDTvE9ylyovmEkLcZAxtpnjC1miuze4LQsApI/hNc3F51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q5q4pNEybO68STodDZlbcruuCO/euNUjcCelWbg6nBpMdtd27RwGXKMx5+mKoNJjg1UV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NQtVxjMgruJ7mK0heaZtqIM5NcDojF9bswem4/yNW/E8+pS3W1rWUWiH5doyCfU4okrg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JNrGydsHBxV628U6fKP3vmQH/aGR+lcCZztJz04x3rd0HRZb9luLlSlqOQD1f/61HKgu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ZECyTn1AwP1rJm8VXrMDHHEiA8g85q7qnhyOZWlsEWGTH3B91q5KVZYXaOaMpKpwVPWk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LbUkG1gsw6xk81pFhuHPevKoppYXWSJirDkMOortdA19dSIt7ghboenR6TjYEzn/ABDK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grGMxGDitHWn36peNjrIR+XFZRz2rZbEs3vC4MurlzzsiJH6D+tdmOnPHNcl4OTN1ct6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OaynuVEiYGmEYzUrj2qM/SkMQDrxzVr/AJYjHaq644qyP9XipGipcnEYz3NUHPXHrVu+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pCZa08b5yDkDFdBbqAAM8VhaeD5hYHA7mt6LIUA9aYFoIGcHHAppx/aUu7gBAKljK7B1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WZpY2GCMEGgCW4i3xhd3Gc1nSqvIA5BoN1MW2hAymq08zxu+1A7AdM4oBkV2WQ7InAOO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lUbo27VTjleeUl4yMDruqzaJiRmYE4PQmmSaE9ms0ieUufMcGQj0rSs7RLIsyo3ztnJo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vnIHar+Az4ALbaQxhZi2clD7VIrsd2SST3NKsewlnXdihiFBJAXnpQMlidtyr2zVmRQZ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Dq2eCavoAZAfzoEyRdigl1JFU5XUu2DjFWZ3CocZPNZk753BT1FADvPPfk565qyLpcAd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A6k1JG7b8gFs9TjgUAaLTOMkr8p7ise4lkaV/LGc1NeSOwQRsVGeQe9Vwyq+S3XjFAyC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OtWracyRhiOc1Jcx24VFLqCRxVWMeUwVTwOSaAL+QCMnrSGTDdj6A0xyWQN909u9QC4j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QAjHdKXJ79BSTQSSlvKUsxXjbRLgDHc9/Sqtp5kDSA3MnzD7wNAiuyPvKyAhh1zTo49g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zvZiSxJ6miKbPyyLtbtz1piNPRrK4e8S8DKkYOMd2o1/Urie7ktg5W3j4K+pqTTtQht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4rIv5zPPNKv8bZoGUbVmXUApJxgkgd66JYHNmLhYztx39PWuds4pH1AOxGFrphcSm2Nv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0ARBYxyANx6nuaCvOaWOLH3Rn3Peh0OeOnekMaseWyOxz9KfdSy3HMrbjjGcdqW3je4u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qlli8uRoz95eCaAMHVbRXtACOS3y1zk9m8Nw5dc5HBrt5NhwCQQPWsbWXiMUaZ6tyO9M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o3b0rVlUpbyOOAE21mxqzz84CKcqMVqyndpzqepAxTAyJGG0dfSmQsY9xB7c1eIVbXbt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wWWQn5hyR2oAs2OY38w9R29q387ollVAeOuKxbZkY7S2B0BI610kEaxwgL09TSYGVJvN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jtUDyM8Eacls8Me4q5LujZ9rEIc8CmywD7HFIeMDHFIBkVqW2bmUIWzz1JrftoQkYUKR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wjeBk5XPfFakc37nIfBHWkxiyOU81WJI2EgelY91C8mZOi4ycnrWi94x/wBXGpOMFmqp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mBjyKQ+XQvxwMUkcDQ5kkzn+FSfu1NIjKDy3ToKol7mSQ5ViwHGewpiJfK3lmBGfSoVQ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rOnxMu8vnJ6mpZ7NoQhkIbPAx3NMDPQtHN0+YjvV2LAYBnA+tMEXzsuBuAyaegOSOox0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WQN6nFSeUoBIbcc46cCktJVEoARsHqMVeZVC4XbnP5UgKaqSCAcAdqmRF75zTRFISWEo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5A2jJHU5oGRXP7uBm79s96z13uquxHIq/qSyCzYsQwAzwKhsIDcWitLnJ6D0oEPtQp3b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OSPl96oJG8b+Xjofzq984YI3yoV+YmkBYjUFwQPpV9YwEPPHvVKzljliBiJIHHNXmkCx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eSqyFx3q6i4UZPPeqiOJDwO/er6DcOP1oAjyQ+OuetGzvn86VgwkGOnc0EE45oASHO7J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24/WnogIyar3E6RxPk8gcGkBShRTvHoaYyrk8/Sq0NwwXqcHORTFmMrEockdcUAXxtKK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5iMM8A4+tVxIQm0n9ajU4BHvTAiuJA0mB0FVBiQlgT8pIqYghievNRcKCB3NMRVuOrH0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MnsasytucjPFQjjjGSTTEW7RXBy7cEcCtSDBjIrMtj8h9qtTXIt0QLgs3agCWdeGFYmS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rWkcvEzE8npWTFD/AKQyjk+9AzZSQAqD0J5rTVwFPcGsdYnMinGVB5FaJRvJUqO4oAVj8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gL7AOOtU5MpMMHIq7b5dsgc+lICUnEB/nVWcsIiAMk9a0njxGVxjNUZlGDntQBnLArsE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KQlSc57U9ZB57bewqxv+QHaMk80CK10DuQJ95sLiujtIhb2vl4xtHX3rItYxcagp6iIb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ZpgVo8KzMTzmpG+Yg4qBGHep16Uhj15TG2mHcQd36VMAAPeonB3DHAPWgQdRz6VQuSfm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96zbkAjaSeaAGQswABC4HephktlTj3qNRtUcZ+lTrgGmAFQRljzULnuKnc4Ujg1VkI6U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9qjZupqeLDDIamA/timOcZ+lOYn7vr61XfOfp1xQMmiAA561Zi4UfSqSt6E4FWoj8nWg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MYgkc8GlByMUHntSAmiXcMj9anA96ihXj+dWFx2oAjYcjioZIyeM4PqKsZyCcd/SmdT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k80/bx/jS8AUxmwRg9aAM+6jHniR/wCEYFPReM0l9KYxHhdxdwuDUqL+NMQbBj3ppGAf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9MOduM84oArt80q461o2wwPb3qlGuJCTVxcpCfpSAr/aWa6KZ45q3b5OcnkmsuJW+2Fu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xTAuJExXKn8KswxyL/Cw9802KcRqMLmrUU7SHggDvxSAH3lcZNQpE5HcfWrylW4J59MV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2X7zFvwqcrS7cdMg0Y9jQAmPyo/GlwPcUnTmmITtS0nHr9KcOlIA7VJAR9pjz61GfpT4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5n1xwNcuyGJbzTkHtWf57cgcDtV3XADrF4yk7zcEAe1Z2eOOPrXSiGSecf4iAPbmrVvN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RVSMejDNWUJPUfNikxE2HfqvzEknFK0DmQYPbvWhYWbuvmtGSB0BrTWzJJJVc+/eobGc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D3PakKsFC9R610623T5V/GnGAdP3f4kUuYdjk/3mR8hOO4BqfypimeK6dIASQCmfQEc0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+1PmCxy5SQYznA71CS4Y4Dbe+a64KhznaQKjKxnsufYUcwHK/OqAuDg1ZhJKgAdK3mjQ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FIG0ANjOcUXuIdbndjPXFd1pkC3WhbMZ+UqRXBW5+ZSTXaeHdSit43ik53dKTGjgb6GS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AA611Oi6PeW7pdmJlCRk7M8scV0KW1kZzOsEayk5LYpNQ15bGBhbqpfHDGlcZzc63Uv+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6v25rTs2uVsoDHMo+bIDHg/SqWkaldavqUtrcS7opY2yMdKva3YC10WDyCx8tiMmgRfn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L5c3qOOazD4Se2bMOoSeXnODWJp3iKa3lEF0xZOzHnFdjDPHJbmQsMYznPFO7QaM4nWN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H41lvwGwQMmreozGW6dwOrE1RZs9Of8AGqQiF+uR1zTd2D3GecU5gT1PFRnIOD0pgTR3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/nnHy/nTI4vMGQxHvUJhkwC4+fJxQA57pxnlyKb9rJPQYPHPWonjkJ5DEeuKkhsppCSo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gErzjqagaSUqRv61pJa3aRmM+XsPX1rMmG18YwM84oAQP2H504O2BuOT6UscE00UsiJl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eAOe9MRGHYAYBOTwAKcXbOOC2elWltpBhWK57+tRy2V0vzhDIo7oOaQFRmYknvRuJ+po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qrzgkDmmA9fM8ppAAADtJqIzMDnrx0NWH3xq1vuXYx3H3quV5OV79aQD8ttUtkbhmnK7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3tKqhmyFGBgVNEhHbj1oAQowj4POec1btYBM3AJNWLa0EykscL/OtS3tkhh+T7+f0pCb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7Dt60Wbo0y7mA55JNb8960DBfJif/eUUkepqzYktoQD/dWlcVypqduVli2Pwwyfeq5t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0B4rZe/khwAkZHY7c4pG1e4HCqhH+7SuS9THiiuZHIWJs/7QIrSs49RTCyyAw4+76VId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21Il/dvnO0/8BppkSihXMcfLWrynuVNOtriwc4zJA/8AdNP8y6df9ZHH/wABqREfOXmi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iB7yCAZXe7E45qFrYuv2mFsHO7ae1TPbysvE8f02VTuHYSbATnOMUXKjBXOz0u9U20X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Q2s+Qdjj8a4GDRXZFLXDA+3ar0Okz8ql1IB7VJ1rY7tpSUAWVAc5OTTHljKENIrn2rjV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PrilfR7mRcG9kI9uKRRuG6aGST5txzwuegqB9XkTOBg1z8dlLazMY533DhiTmm3BuWBD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DcbxLIBtwpP1qpP4jn2E7Me+awEZIpPkkLH6Ust1Ip6R/iKAOjs9TN2o8x+Qea63T9Rg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rKS5813Rxk9Rjit6zubxeAqMfegLHokcyTyknhamaGAjJNcSupasBhbeM/8AAqVdU1dF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qWB2X2eJj0UioJ7O3KnBwevFctFq+qRKR9jdz6k0yTXtWUH/AELA+hpDOmhjVQQ5/KuT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oHUFONpGcioj4g1Rmx5OP+AGqN5rV3OpjnSPB4w4xTuByB1e9H3dn4JUlvq18XUMqHJx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BBQHvU4SEFNmCAOT70D1NC1fI4q6OVNZ1v8A6zaDitEeneqQpbkZIyeeafGM9ahZsPg1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ycYBx1pcbY0OfvCmSkHqaRmJAB6CgGOJ/wAmo5FypA/GnE9/6U1mwDwelaRMKmw+wwq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9e9Z2nsfmB6mtB1Jxt6irOUytWYtMYx1ZQDVL7DG9uInY7R0I7VoagMThyR0xmsaWZhc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TJlwRJcQxoAFxgDA4qtLIZCuR91dopzuH5DEk96j69f1rNnREjYev51EyZ+lWSvBqu2Qc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ABO7v0pdvOD09KluWSKWBAODGM/Wo2J+U9jSAUKD1HWgjcTx+NA4HXNPHPT8KYDQo79q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nbnbx61FuPmKADQMtxKgYswxxxjvULqM/WhSfXjFL1pARqvIOMCnljjijtj+lIe3NMQq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xj5h+PaoOlOzQwJDgtnNBycDP4mkXB57+tP4I9aQ7iKDn+lWRgKN2ahU4YcZwalZg/Iq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gSjco3fSkLZjGTVQv84xSLRu+d/o4OMgjisM/vMx5+YnvWnvIs4eOQDVJFWNj9e9MLjr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zU0oLqPamJwDgk571J6jNMLlKUBTwODUtgm9pFxkgfKKS4YKh4BOadY7lcsv3ulJjLaK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jMf2PcwwDkVUyrROHO5xVRpWUbdx29hUgUpwDKT2Jp1vEWDkfdUc5pJ1O7jPNPhZYskD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SEEHpir9jfCAyb+Q3IA9azQvPAp6owGdhx60MZtnU5HgYxgA56VBNM0luqSEb5VyMVTL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kSO5knikdPlX7v0pCZMkeJFU9hzVWMCTU3z08wVeY5um6jJxTBZuuoK2flLZoBGoec08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SkUgzmkIyecZpzIVOOOgNJjnNA7ijjpT3covQtnsKaAf8mjJHb6VpBamNd+6Mim84E+W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n1FKzZ6moy3XvW9jgUgLcmmg5OaQHGaAT6c0cpXMM1JcRJ6kmoLdi+nTg9RU92S8a+ue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OfUUJEuWpqONkC4wflHFUUSB3YRsTLnIB4xV+Qjyh9KoWtuP7RKvGW4Lde1JrQqL1RJd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g5+tWLVZPIBwQwfvVtkiGPlH09KspHGE4XqfSuaTO6n8RFFI6ZZlJ9hUq3aE8xNmpVQZ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Vmdg4XMRAJjY/hUc7xyRFYyyMf4iOlOG05I71XvH8iBnVSzdgB3oAqwlYrx4vtDyLt5L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yT+FZFiL4SFmhUBz8xY8itWDcZJFdMY6H1oKEhvJnnKeUAnck81Ul1FI5fJkcu5bA2+l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1ZypBBw3fvVW6gNvqEUUMYyOQSeW+tMRfa6d5/IRQobI3P0qlayRxSOHuCXVztC9wK2J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ZRwQe9UHit7G2+zGHdcMp+c9Bn3oESWt6J7r5ZCVdeY/7tXd0a7d0gyxwB61haajLiWJ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1Nkmle7Iu5EgMS7gEOeTQB0WAH5Yc1ISqhQWG4/rXOm9uYraNScF84LDkD1oa/YWMbbW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Asb8d5DJG7CThPvZ7VYHKhshs9CK5OFrpbN5TNEiSE5BGSau2GpyfaEglbeCOCB0pAbr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fTNPIVhuB49RXKPdoS0ax/vfMOXI7ZrdtuYwFbAx60mBbePptNRhCrcmklGyBiHbKjOc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RyFxnk0DHiRS5TcN2OlSKuOe1YEd4wuZJFjy+7Aye1bcUjlRltpPbFAmPZecgc07eF7cn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3qtvJkkdj8qnAAFAiyvA/UUxm4NQrcCWF3iOCOBuGOapXGoSwXMSGIvuXkD1oA0M4Oc5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pimPJFGgZnCAjndVVbxLl2S3nVtvXigC7yzZJoKBc5yTVT7Q6TLEXUs3bFW0dScSOit6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W2k9DUiZWMBm3Njk+tDff2qRjHejDZwNtAHM6s7Lrabf4kAP0q1aLiNvc1n+IP8AkLw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4aBW9a6o/CcM/wCIWOAAO9Jx170ZyR6UuRioZ0rYa2QTnrSqzDvn8KQ56c0A9s0rhYcW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rQAN3tT8cY9aAGE44xTDx6YpzHnFNP60hgcgAkcN0JpuTnFOyTgE5A6A0gHOaBMaeGq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v61KwwO/0oEIF2jNMuM4HPNSA5GO2abJgkA8ipLIHjxbkjrnk1V3kNgYq+VzG6+orNHE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tR8rHuac/wB4j+dEQAHtT3yzfhSuMouwBJbseafg+TuaJyh7kHFIq5vIw/TcM1tyarFd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McU+awcraM/RIlkvJpCPu8D2roOnIrC0ANHLdK3XIrdVd4wODWU3dlwVkUriHznOW/Cl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o9zTrqzuWGIJFXP8RFY83h0u/m3F1JK3oTxQgaLVz4g0pAVFyme+AazjdWt0S0Myt9Kh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FlPcLwDSDSIyU8oOhUYyO9UTYv28UbPlcZq+INiHgD1xUVlZ+Q3LZY4zmteSMCE/L261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zIfypBcWFngzMoPoBk1Zlsw1wCR04yKqx6ZFauz+W0jN1ZuapMlomXxBpDEJ5oU/7S1I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v9DWNLo1q0m9VcHPTNJH4fcv5lvLJC2euaZNjSUNC+Q3HarSnfzVeCxuuEnkWQeo4NXT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zn/EUWYI2x0aptAtZ5LciNwgzxk4FO11N1j9GFZz3stvalbfhR1NaRlZGcqfO9DduluL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VuDVcTynjzJPxaqFpfzz27GVyxB4JqdJg+ATz3reOquclZezlZlkyMRguxHpmoyuSCaC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JAPJ71ViFJMUAZ7YHrTX24GKg1GaSC3LRj6kDNV7O8eWAyScdgTxTVyalmXY3KnJOSOl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6qccayShgcmr8MZRh1AbJyT0qrmVhjKUO2kSMlXBGVNXZI18oE/MR3FZzysrFSxwTwBR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FyfQU0oVJ4INaVnC6JkBc9QT1qxLarK+DtyRk4pORagYbL83IyKjZeRx3rTksCM/PwPW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9qFIbgV0HODwKmCBh/hTjEV75qXynQDK/L6inzGfKQlB07UvlZA61MiZNStHgYyAaOYO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gbk9OKsygqhzVYsAMIM+5qkzKaGxjErcVOP0PemgFX5I5A60oGxjlsg/pQxJEs0zRQqF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GAIPU0+Z9xwWUAHAHelkiOxGRgFH3h61kzqjsSEYjGOfpTTIspwoAZeCBUSTxwF/NJYt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E+zapGevakMc7Bdq4xjue9NEoJ7Yp9zEFi81iee1U443I3KhIzxQBPI67SAPxFQZ9ali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WMgjLqfpSGMQA9RxVkquyq4j2jLA4NSAqy8HOKQCFgoIUdfWq7tzjipJH47ZzVdxlh6k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pUheOQRVlX3AeorOifEwTJODitIJtyR6VcTKoNkPUZOPQ02zfEzg/TFIVbOSxJ9KSJdr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wZeVlJJzxnFEw3QuM9qWN9y7tm4nsBSzMqZTByRUt6FwvdGW+RnHWlXdt6859KSSWKNj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B3lzsiZR/ec4rie5699Cdpo4x88gBqBr62XgyjP0NUrlUTLPcqCP4V5NUTd24baGdifU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DDcwSDKzKatKVPIOa40zhDmItG3sK0rLWQ4VJWAkH61okZOVzoG6cU1uTVY6hAEGd5Ps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KE/8CGKBXJQM5zTduO9SE9qaetUJsUL+tZGp3XkTlSpJ28Vr4z7VT1ZFNqXwCcHBNUtT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Y68mtXT1K25yMAnjNUbG1eZULZEajn3rYC8DHSt76HJ1JAeAaN4Gc4z71ETtzzx60xsn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ChGyHM+B2NEXDFuOajzmnofmFZHUWCevemqMsBSbiTz1p8bYY8dupqluRN6BLGrRMnGC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UmMqUPqea6a8Zo7ZnBGfauXaVmkJZyDmuiJ5s3eRp2EaxoF/j71bviViyDziqNlIqv8A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1G8JCnOe9MjcymPrzTT0xTWfLDt9ad56qhUhefWhspIhdKdG205zxTTKCQpPNNRgXxkn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tldvPrU5sN3OTVazkjSTcxOfrxWys8BhLCQcUEswbi1MbkDJzUMcDlsAZHetKa4haQDc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bkY+gpgZU8AWMlVxVJVCybixOT3rQv5wH2r90d/es1pcvkHP1oAvNIWjIB+gNVDEwA3Z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AzxT7hgXJ7UySKAM8m1RzWzbLMoBbAUfrVCzYFicAEGtlDmMYP4UyR42MOD9M0oKjJHW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QOc0AOJ755PvTXYgfKePXFRFsnocZ5qRGzwScUARksfvE5qX/lk69m4NLhRzuzQrbmx2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yTG20nuavWFr9mHztuc+nQVIQWPJNChwTgnFS0WpFyJ8FhwD6GpWz5Yx+tU4k3MCxOR0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zz1NZT2OihrMhbAJ9zT+NvOagmOWHPXtUqfNGAM+9cx6JJPKJGUqDgLgZqFgCPfqadtO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HJOaaVxSkorUh8vjOR1prJ3I5qyQp43DNQyKVPPr1p2aIjOMtmN2Hhu1JjnPalKlhw2D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FjxgD3o8zHSkIAHvUbe3WmG5KHwwOQKfvOCc9arjJ4xSnIWndkuKY/zOOv4Uokyc55qu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uHKWw2cZp+eD/SqqyYqRZNxArSMtTGpC6CTk0wAHjvT3wRUcfXk11x2PLluZ9/8A8fOP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v4x8koODnaR61VHTAzWE/iOin8I9Qc8ngnkVK0HmyMY8BM8URdTxmrSjEWFzknikkDkU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rUEkqgHZyRV+4PnRMXTayHk9azHUcFQelOwm7l7T+duW5zzitVjzj8c1kaQjAb2H3jwD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Q0IxnzG9KVsm4Q+iH9SKTgyEkZqKS4CzN8uTwuQaa2CWrHuc4OTx7V0Hhof6E8ncua56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B/xLEP8AeZj+tRMqmtTbgyIzjj1qvdKCxI/hAq8qgRsT9KpXH35V9QKzNTOhGb6RvYCt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VlW8ZWeQnvWzbITEcde9JgNiGAzY5Y1kXilruQ99/et1wURfdgKy7uMCeRj1LUhmLOP+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uPMLdielakwBvDz/AAn+VYu7bikwNBG4qTPpVOJxgc1aVgehpAOzk018FGBNO/zmmucj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3q5bXTOpVscMVBHpVaIZlX681bFssKDBJJJNA0crq+vXNvfz20cEDohwPMzzxVSLxRcx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zNamoeGor27kna7lQyHJAArmNXs4dMnEENyZ36sCB8v5VpFIiTJNW1h9VjiUwiMRsSc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0prMeRRn35q0rEtl7TLsWOox3Lo0gjB+Ud66aPxXZv8AftZ19uDXL6fYz6jcmCFlVgu4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oPuvA31bFJq4JmhLqvh6eQSy2MhcH73lVtaXq1lqUjQ2wkBQZIZMACuTPh3WBkbLc/S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jXbMSyQtHFIUx8rZLe1S0O53BWNQWdlUerHGKw9X0zT9ZjIhuIvtSdHU5/A1w91dXkkp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V26VFFcTQOssLlHB4IoUWDZ1tr4Rh+Vr2dpD/cj4Fb9nY2tkoW3gSMDuBzWZoGtpqaCK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e4rblIVGPoDUtvYdkeaX7bru5YnrK386z2xjHerc7bmZu7MTVRgc8/nW62IZ1ngmPm9Y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vPpXM+Cl/wBAmk7mXb+Q/wDr11TCsZ7lrYrNg1HgAdanYHvio2GM1JQzGR1qUnEeaZj9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Ub05KVSH61dvP9YPpVMDFNEs0tJAZHJ/vYreiQcDNYWjjEOfVjW/CBx70wLCoPlXnOaj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Z1fAA7Cp4xh1I5OacLNXkmkyqs3Ve9MDLdWQEKoOB6Vny287N5rqmHHY9q3JLeR2EaZJ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NLPu3fKh6mgDJNv/AKQAqqu306mnyBhZysBjkDNXLryTfIIyAFByR61XZWELh2LBzwPS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Y2DZU9QvrXSWqJ5DgHJJBJrE0JZZIWBVUUNwR/FXQxKAueM96QCiMZyOnvVeQByeODV1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3DcT2HTikMiVdxGKuYKDJ5qDADAkcnpUuW2HFMCOV2aMY4ycYNZ05KFz1Yda1J0KruXo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tICtEp2rnoetWhOBwCABVJ2ZZAAeRxSyEMRjqRTAdcncODk55qjKQPXFWsEcN3qndBxE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mA9E3sokfce3rUU94lrerblHYv0IqKxUzo0lxxIOPlrQgt488J83qRSAsPuCAZ/+tTBA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VmOLc2CT71JMAigL0xQBlXDN5gU/dxnGKS2lj8htqrJxzntUk+VLyHB+XGKykd9gIQjP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55bPBNPbg5wM1TAdpc7S3oBXRW2k28tgjSIRM4znuKdwMMO8kgQDcSeFHemSB0kZHRgc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u2KEGSNiMnvirV7fSXhjkaJU8rP3e+aAK1lEBIWJxn1rU4G3CBs+tZlrMJZ2XaVatNXK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WIlIUFhgj06USKNoyefShZg4yOlIx4OTxnipATSif7SI9Ac06+JR3YnnJzUmmrGLyRyQ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aObVPLYho99MDEubllDsvYZrl2uXeRpJDkn1Ndx4qgUW8QQAEE4wO1cCzBi+AMg4JpiJ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0rVkYrZR+jt+lY8JR2Yj7w71eguHnKQsABGP++qYFiUKYhsIJPrWfgC3kLqWGcVbvW2Q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3CnHzc0AMt4mkIUTCMDpnvW2l5JEBbshMirk85BrNjt/MgZ1HBHU9jU8EspzI0fRNpb1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aRmADDHHpVlrhyg+bcqj7p71nRnMYRlVmHTI6Va2tJKoVeAnBx6UgNK2uF8iM7MAg8Hm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HcGb86zoHcwxoTgEnIq1JJI5QKdm08Ad6BizOPMLbduD0zUUkrFCO45ApZEywLn5qSdg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rFNcBWAGFPTPNLIFSQ8AkjDCoLeSVZz5bnBHOalllK2qOi73Y5/CgZMnEOEx71ArhX8s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Ntria4IV48HsQKs/Zme4UMp24JLe9Ahba3WYOzko54yO9U4i0btz3xWnE4i00uR8xJAq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70ASKwyPlI5609Zgpzzk0xRgYzSEDIzQFySWXIGOCT3qVZl2rlct65xUCgMvTIpwwOCB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PZvyOnQUtlIqwQtuUccgmq0qggA9xzUKwjrgYWlYDUndWnGwgnHOO1JNKEUk9duBVBC/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OMoQDcjMBxmnYCzpjmJcDpurRlmbyyWG0Hsaxhci22BY/vHjnpWnIfMhU9c8jNIC3akD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FYdplWVTz71uwzIUGSPxpMBxTjP6mkC5TINPMqNxnNRyOgH3qBiD5QeeKydRYNCcVcMj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UZgFCqw5PNAGfCW8o569qWBASwAxmnghYz/IVJCwVOmTnrTAf5YVNqjJXpmmOBxjg+9P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3yCTk5PegQMc9OKrvg1IgYowOOvBzUbPsVsHj3pgY87H7VsK8DtnrUsYH0qvID9obk59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/SqA07NOAMcdScVFdxlrxHCkgccVYi/1JFMZwrgc7u9ICRUGw7qq2sW65LY6itAcQngH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qMHPJx1pMCzbW/Oe4HXFWmhUxnd1FLGFCkDr605jlSKQGZLDufj+daunxrn5uwqmcKTz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J7igB9w4QE/gKybo/MP1xTtSvhFcohBwDkmqlxcABnAzkcCgCupIkclcc5p32iSXEMK7m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jLcsDKfkbHArorWwggUbIwp9QKoRDp1n9ltwpHznlj6mlmBGR1+laBUDmqc5646elAGV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MOprQTHpVOKMNetJg5IxV4cfX3oYEq471C53P14FOJBHNRuOCQM+9IBssoVMHrWZLKGl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Vl+VVJY8cdqz0yGKn73egC8j9M1L5gOQeM1VU9B+dSEnPXjFACvIwY/oagdiSfWlbqcn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n2NShlUKPXsKhJIYHHJ71IDiVTjPFMCx14x+NRMuG6fjUi9PmNGM0DGAfy5pFmAkKHGc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GUteg46LQBoxnK5z2p6k7uxFQKeOKlj68HjH5UgLsOcev4VYReelVoTgDLVJ5hAODz6+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YA64pBISBlsn1qGSUjgcmgCOS4VZfLJOT3p3UjNQZDzcjkCrCDB56elAFO9XJi9nFWFP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5zjnFKFwKBDsjqKXYDjBHvTPrUTuR2OaBkwQA571I3EJ+lQRM7N3xjmpZDmAjHJFAiC1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DpVO2QAVcQEYxTAuwxbjyODWjBEFHAFZkIUgZGT9a0oEXjrSEWdrAjAUD3p2CetKAMZz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Y470oXtijFGfxNAxCuOKbg44OakxTSMUAJg9B+tFHbpR74oAafpT7b/j5j69aaada83E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f+Q9e9MeaeaoAcE8GtHXUH9vXg/6aHrVEAjk/drdEDlXLcIfm6CtS2s8cuvb16VTium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tFNQYgL5a5HXIpNkl8ZbGGPTpnpTCzbSBI49Rmq5vQc5j6cZBphvIWwp3DHrUjLDFsEb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A3EkimrdQMx/ej61KstnnH2kfhQFxMndkjBHSniR9oPU5pd9rkhboD2Ip+2E8rdLnvxQ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ypRK24jdwBwKCIW+7OrHP5UbAWyCCcUWAA5H1PXmoXBJOV7cGpwvPIBoELv90UAU1Ji5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HCr+OaglsnEZZOo6gnrVOG52nrgZ70wO3spWnjKoC7sOFHeua8QWmrQuHlt2VM5yOatW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ZB0NdTa+JLeWPytQiDcffAzn8KkZxnhR2XVQ+OiGu8uEW50dkbkrkgVnzDRxJ5lk0ayP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LYndKCO4FAHCT6Zdy3ZjSNsg8E9K2Wl/s7TlsQ5durn09q0dR1aORB9lGzOckjmuZuZ2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V7iKl1LmUD1PGarkkZAH0pzsS3Kgc1GDnJxgfWqAXqM4z+NIseWVRjBPagdKs2qKzh88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BwRzjpSy2+TgDmrCDAB4PNKdrYJqbgZ/k+WDgknNPQyKuQq8dzU7Fe2Mn3phaMHbuABP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Lu24PXFUr+xLJ5kfJHUCtMMqkANnPoKCHxwjH/gJouBm22ItDumB+ZyAR3rOV9pHzdOxq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pUhl8v7zccVm/eHGPxqhGnDOGwWPXqa0ra7RH3LLj8Otc1vPIB5Pv0p4mfAxQM3NQktr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5rFYqBwcntxUfnEhh69c00kHHBB9aEIUsSwJOSe5pfvMSTxTc8Yz0PNSqvQ5z2yKYDo0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SoXuajjTkYyTmui0jSnIE8/B/hFS2AlvB5MKqQc/SpVJXnbg571qCz5B3984xT/7PVs4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bizmdTLB0bHWq0BYyAd85rprnRVuVUPMQAeMDrTI9At0O4vIf0ouh8rMi4yHGAefWog7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zpFqf9Y7YHQZpP7Lsl/ipcwcrOeG8cjOK0baMmDcQQxPStaOwslA29vU04xQKeremR3o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7ffIqWO0AOGZT7VZ/dAcMTz1IoLxAcn9KLi5BqxjHOOtVpLRGuA5B3ZHFW/PhXg9KX7T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uNQRes2jwd0mOe5rVimtkXAuFzXOLfQk/wCoO6rkdwHwEVR9RSNUbf2qDac3Kg1E93Dj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ooZJQCpQipTZ/wB7AHtSuUQNJBuZlk3FvaoXaPn5S2e2K0E06Fs5Zh+NSmyt06xMw9aY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19qqSQRs+fIcn611nkWiLlrZiPXFSw29tJ922IHqRRcZyUKNBnZCefWr8F9JEAFtCfxr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R9alisgP4Bn1xQI55NTu93y2gx+NTHVdR6JaKPfBrofsuGI2jHriomicSYXAH0pDOfOq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U0z+0NWk4YoP+AV00EOSd4/Go57eNnwoBHcVIHNefqfJXn1ISsnUZUaTF7Kqv12sMV3c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NscFuma8t8QSXFxfyvO0bOq4ynTFMLltJ9OT+NT7ClN/aAEIuR7VzS71QALkdakTIOdu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FnIskodfusg4rSwAxfuRisXTWJCc/wAIrXJIBPaqQnuQsf3gwamHKnnrVJpCJyD0zU+8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fCk80I360xuX5pw4IFFhtk+7zH6dBimtyD9KRSQD7ihmCg5HStIo5qkriWOBvJ61PJOW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r2TL+8JOD7+lPYBTx0rWxzNmdfvLNL5S4B9aoTwvbvksHXpVieVhcOy+vBpxjMsQBIGR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oUkLOMKBmhskkH0oUvbSNsbdz1oZmkYlup5JrJm6EHYYppVue496kVCcGnv8q8jmkUVW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FmIfaQNoHFWhu53evGKGRGjwx+bFAFYHj29alDDrj86ayKp+Vsj2pp+Vs5yMYpgTZ4Ht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qLdnt261I0m9tzYJNIB6qG43dBwKYe1KpCkEDnFITjv+BoHcaeCRSZNHX86AOKYheKBw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GOQeaYiVDjPpTs5wPSowctgfjT+1SUKBnH1qRWwPm6VGvT6d6lHIIOfY0mNEoBZKgaI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MDOevtVed3CnYhJNSaIupnyEHfFVIsvK7O3Rj1q5CSttExHJXmqURIZzjOWpgTqTg5BB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LwMcmkkYKuT0oAr3EnyAbTy1WLFgCSOOxzVV8sxxVmzKvwWHBxSYyy2FmYg5ZxyfaqM7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pyKiElGDHGPpWRccOfWkgEkYk54H1pu4lsdqh3AtnBJqZRnnFUMkiG+QjGTjpW5pyBrN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oFbeCp+bBH4Vs2L/ALgIP4eKQMsC1t9+8xLuz1xUpj9KSBxKpbrgkc1Pj+VAFE2+6cv2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tORS3UcVJjDdsUhjdp20Y/WpGOR7Uwjv2oKFbliep6UnfFB9aTFMQoIxxQxx9aXGRmo3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7nLiXaIpbIqNjwfWkzS9Q2a6Tzrh1oOOfegcilODikzSKuRXZURpnIGetRSQCKwkIbdv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u70aq0czyQy73BAQBV9KSGzUJzCMg8qKr2haW+JVjwuCPWrJKiIcgZHesS4u3t73MEnH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dSyBYwGOGPWrCAhOWJB/Ss9Z1kt0MhKucHOOKsyuRDlT1rjkejT3LigipmWKRcc8VjR6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OhA5qW21XzpCOPYEYqDr1Lpt2xwcimYKcMc/WrCXWRjav504kMOUBoGmUQAzEjjmpCpD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ysRsG00okIGNgxSKI1giWVpQgV26kVAdIge5aZ5XLE+vSrAnHPynNSCcFcbfx9aoTEit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pzVG/ivLpGiWKNVP8Z61oidOhQinOI3HG7GPWgkwLLS7y1zsmjxnLDb1qRtMi+3G4kXe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Nol+Rdw/Chtnf9RRcZRmtY5lAkjD+lQXFgDp5t4UCDr+NaoMXTNBjjkHyzAH0pXGYVnp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5kJ61YS3SLUV8uMCPZjgd60jF23A1G67BzRcRgaq6xXfEY2lTyPWr2j3MItAkkq7w3Q9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Tapb+9ikMVu5+dEJ+lAyxfOq2blSDkgcVK2yK0UONy7cEAdagj2RrtUKF9KtxzK2OV/G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8SORRFGVJABwQKk0zZ58yROzRD7pY5rY+zW85Jcqx6c0n2OKCPbCFX6UARoxHbrVdjMLV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9athHCYwCaUKQATwT2oApxKZLdo5rcx+pz94+tZBl36jG7MVKuQd3Ydq3yJAeAD+NRSW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5HWgRUuZXkn8ry43UrkMx6VmWLOhkKyRxlhu4wc+1ba2SxthUX29qdDpcEBJjhRSep60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WJ3gjOSBknmmXrA3cQ+XLDBOenNa0lssq7XGR2qIWUUcbL5e4HqW5pDuhkwPmQYbkN27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UUUKq2erAcZ7VKVyhJFIRyWvnOqK2OQtaGnEtZRn1FZfiMk6pweFQZrR0kk6dCT6f1rt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1UudDkinD2pyrnOP1p+wAc/nWbR0qaZBg5GaB15NSMvOaTbgdOaViroeo4p3HrTVOO1D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ySq66DJB82R681GeD1qVvu8d6jP9cVnI64u6E7gUo+9/Okwc0q1JVh4Ge9OkHyEn0poH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hB4J9aZLGoOcg8U1vvGkVyvBNKTub2qWUgzxkH8Koyqqzl1HOeavEfL6GqE3D8+uaQy5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40LyM0hGBwKQFKVmFxu7BhWtDbosss5X5SMg1kzjE20Hk1v2487S8LjftxSZrFlPSWH26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Yda57TFKX8yt1xzmtpWx0qGOxoHletVZVC5JNJ5px15oYeZQFik+wkkDJ96fDCzHcQBV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OcVHLfxxKpCncRwKAsSCMKwJ/GrbplDVSCVpJFLqBnmrxcZx7daQzF2DzXB6g0kqqItz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lcxgHHWq1vd+YTHKvI7GmIQxk8Y5qVIGY8t07VawhGQeaacjpzRcLCqiKtVp/Wl34BOT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BMxtdJ+zLju1ULcLPDJDj5ilaOsKWtcAZO4Yqtp9u0ZaSQFW6YNWgjoRwxGG2ClcY61L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5rQXYq8jJpCVbp1rqp2seZinKU9ERgZGTx9aeFGc8Z9aCFPfP1pR+lW2jCKkNaPK+v1q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5AOcAVoADqahnPYE/jQUyK0j2uATj3rYSEybRuXA96yo1w3Tt1q2pK/iMUMSL/2ZFbO9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8CcsFjLfWs1yE/8Ar1TkdmkBBwCexqbMtNHQ2o8qYtcFSm3ChTmnbf8ASG2fcxwTXNly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mfcfnb86mxVzYdWZj50q7QOoNUlZRMWP3OgIHWqpmkDZwHHpUvnMygEAH2ppMmUi7GsW1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uwjecd6yH89G3IxIHqakWZynztj2qrMhsuqyKxO7IH602aePGV5aqxcnHpUbZ64pqJLk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RjBOQcjPamOAUOQCPQ1Wa5kjO2JNregFaJGEpC3dvdyyeWkkYhJBOfvVbMqIAGcZ+vWq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wpXsnaWJ8D5Tk5NDBMlcMzHgZzmgNgYJwasCCNQsglCseueaQweaCEdGPqTisWdS2Kbn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QKVDNg8VK1rKjBZMBScFgatCxjhU7lJwM5B60CuVHDScbjgdKlG5LcHlSv8AFT1hjkBJ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cR+THKpjzkhuaLBzFeNjkEj5z1I6VEflY5OAelXIrUFvnYde1XBawhADCsgP6Uh3M4HE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GpLAHbWgbWJF+RAAe2aja2jIO04PrSsO5mTJskZCQSO9VzkEEHBBzzVyaB4mOG3e4qGS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DuVh5nms3frxWvbSmSFWfjsc1R8pvKBjAMmfzqzaBmR/Nwo6YNVEiepM8kZIUZGTjOaX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NZ5tIxcidnkYA8DPAp93qCp+7jYFu59KblYlQuy6LwQpsH5isq+1AdbiXaD/AAL1NZ19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Ie5GMe9UAw3AyN5kh6nNYzk5HZTpqGpcm14xJi3hVFHqMmqE2rX1weIZpAfbAqYtJ/AI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KRh5TnrgdKhRRbbKi/aHYn7Iqt/tNk0ksMkkfzg+uV7U2VST/rm69qTp/wA9D9K0RkyS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7Rq1CCXUPg5Bw3vVZVIGSp9s1ds4N7KzYCg8CmSS2+ozQMYHIRxVpb7J3LNuPoRUFzFb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xkdRikeOM5CcAjikM3rK9FzG3Zl4NW1Oe/NclDcPZXUZXlWOCa6qGVZUV1PUVSIkWQM1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ea0Cx2kn0rmNW1e0nhMUSubgNjBHAHetI7mE9i3ZIq2aBWySMmpwR0HesuxnxKUz16A1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KQM4pGQFeKd1pwXIrKcUzppVWiuVIPOKVVPpxU5iDZGAfxoSMYyaxcTrVS5CMjqeaVS2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NpYgmhFN3RV1WUxwIn9/NczIx8zjv611t7BDc2+12weoPcGsJrOGN2Us7sRwcVurWOC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CMUkkpGAfTpWkLB3jAQKB/tHk1Vn026zkRq30NFxJFFnyf8aYWb61aXTrxmz5I/FqvW2j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R2pXLSMYbuc4zTlY8Z61uS6VbBN27A9qqT6PMvzQEOD2PWkmDRWWTaPenrcMqkjuKaNM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JqQWUina3T1FWQyoJSH47+9Xra5YcAHHqDVaaxczFUJPGat/YHWEFTkgZNMko3M+5z9e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0r/Mx4Iwehp9uN1wqqNxP6Uhl+GONF3nqOgqOXAJOMgnvV0wvHEXbGO/FUZZFYfez6Zp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4rZspXaPB6+lZC2Vw5yi444z3rVsYHtosSEMzZz7UxF3JpGJH3cE07aqRbpHH51SbUYj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ZgOGIGe9RPKodcEfexWfcXZlxsJGKr/aT5iO3O0Hj60DNsOCal6DK9Kw1u2MwZshcda0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NIC2M55705RyBUKzllBGCD0zUgkfgMoHvSuUieM7frTbhyq5601JVbjcD7g1JMoZBxxW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VU3SAAg5B61aH7tPQDtT4UUr0/GpCin3Fc9nc7nJJXZAimRlfPTp71YL/uy2elRs6Id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7qahSikn2HU10RjZHn1anO/Ics6i6LBsgnitOJxIoyQa5ZppEbLW8qfUZqe3u7k/MmVX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cXdHReUFGQc+1RNkMApBz2NQQ3+WCuRyetXwqOvBGfUVlKFtjrp176MrsG6HGajK8mrD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VFjpTIFXPWnMuEpxHTANKVGMc0WBsp7c59c0FSOMfjUxGDkigDuTTsyXJEC7gxBHep0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OmetAUdq1hDU5qtaysOwSORTVT5j2NPzx1pUzlhj6GupHnN3Mi9n33Qi28KetRoSBnNR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S+YuQTkH0rnlqzrgrRNCFSVyD+FW4+uO9U4G4xnIq7EPmJOMHpVIxk9SvNGEmlkLfu2X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Yw4U5bse1Xbk7QSGA471TjkYyBWfJ9QKCkXbdSW3BdoHapSf9qnwAhT0xiopcFzjpigp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E1h210jWZLvtcyELnvWpdb2s5xEMttIxVK2so5dImj25YZIPvikylqaCPvgVic5HWuv8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5/nXE2O4aYm4HcBzmu80BcWdqPbNRIuO5tE4RhWZKd0kmPXFXp8rI2Ko4ySDxzUFiQDL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eB371kxLtb2NbFs21celIBLmMBISe8orFuyWmkbPc1u3B3LbrnJDE1zk8h/fse2cUhm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sdlPTtWrbZEzA9fKyazZQxcntSAYrYPFWo345qqqHdnFWIxikBbTB6g/ShxljnsKRD09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0hi2w3zIp96vyABVrOtpEjl3uwXaO5p0l/wCc+1R8vPNAGJr+upZK0FsQ1w3U9k964eQs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xPU1PdyNJcXEpIO5icn61a0bRrjVpQcFLcH5pD3+laRViJamSp9DxS9RkmtbxFbRWepi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6+9ZB2gLgliRz7GtL3JsXtO1CbTZnlhWNmdduWPSrM2u6tLz9q2D/YXFXPCVhDeC9FxG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63pc2k3GMM8DfccfyNJ2vqB0eia9Hc7be9YLKeFk7NXSCNd3X9K8oTzSm8xSBM/eZTjN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RLjCjpkZNS49hpnV69ocWoxF0wlyv3Wx19jXGR6NqTyGNLR/l4LNwKttr+rtz9q/8dFR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h+FNXQOxpWPhq98yOWa6WEoQR5YyR+NdRPIUs5SzZIjOT68Vwn9u6wPu3h/IUj61q0q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AHUUmmwWhT3fuvwqu3Q/lmpCeMA/nUeM89/StESdx4MjKaLu/vSlh+ldM30/SvL7PUZ7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fuqrcD3pW1S+IObuUn03VnJNspM9JIHTj8aZjt29azdGnebSLaRyWZl5J6mtP0qCxMdO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L1/OmynOBmgZQuDukPrVbtU02SzHuTTYF33CLjI3cimJmvp0PlwIOc9a2Ic5GV4qrCgO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oEWYWBnTjOTV5bZZW3MNpz271QgUeerE4CmrEt9IhfYg2jgtnmmBZPkxq5JC44YHrWFq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sQ8bqWSZ2y75GT36mqiYeRzIpdc8AetMDNmVguwZK5z05qdGWRFYDA6GpJWYXK7YiAq9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QMEngUxHQaQmy0TJGep9q1gMMD1zWHpTOLVS7qGkwwH1rcQ8AHr3NIY9iBlc9qrxkA4z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cDI6YqISsj7iOPQ0AW8I8oGeRUrgDABrNE/7772CR096laVg68/ePINICzLjZ14z0rLn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nmulEkivtToF56msy4kSXfE2SPUUANdl8xVY8k54qK4gkuIiscjIe5HpUNvAsMhG7jJw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TyRzTAqW8ckEIjchscA0jnJIOfw5qVZGaTb5e0D170sEIWd2PVuTmgBtvb7Ttzw3rWrH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zms262MA4cjyzkkUWMqyu0gbcrHkk9KANpYQAT37mmTY8rkDJpA6JHhScn3qGdiYiB19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sqnDFhVTy3ZgApL56VYu5FCZbiqizk9HI5yGB5FAi+0C6dDDPK5FyX3EDkha3La/trtm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zXKvOGVpJZGZvpk1Mr52YB5XOaYDtQkht9QlPLIzcEc80qpuBTHy+tQXC7iOOPWpbW43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aAKyyFr47AAq5BxViO4EAKM+5ydxBPNV0X/TJGX7pGc1JIeAdq7vWkMvx3Uapy3P1ps2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7CsyNFaQ5HFWfLXGQo4oAi+1TyktygpBM5fdvKsehFSSY2EHjiqp4HNAiLUr6V4WEkhdj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Eb4IOfatLUTmVW5yBwBWaWZywYYPfimIfBhtxxtx+tX7IgPlwoPY1Tj+5gAdOtWraVXZ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C3exJLGq5/KqZjCRoqtuYnFXXAbnP5Uxrb5xJEPnBzmkMkWJo43wcrjkZojWPyJDEGOF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H7w/N3wetSx204UrDgK3XNAGY6E7B7/jV2SVBcEAlQqYAqf7EwKyBS23k4quhEty7kbd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G6jjJyKezspTaKekIaMjft2c1KPLDhSQTjn0FICDJMvHQdeaq3RO8EnAXNakcIPATAz1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QfWgZjRTOZZTnhUNace46auzBIUDFY8sphnkULhCmDmnQ3TJgQtz3yeKYjcQmO32PhGA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iyfKVx9aghlF2VSZju9u9NkZY1aNXOF6A0AWzKptl2gMqjnNQRCGUu8XA9KYkyGIqOcD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UEZ7+lAE4BHTGKeF4z6UwoQefSpAmepoEOVNy5B59KhnlWFN7jIzVpUJ7ZqpqETeSMKM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IOCAaUSIBknr2qsdxCA9uKmhUFxwfyoGWYyzjYPu9hillQqy8nB7Gr1mFVjgfe746U+4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M0AYrhjcDIxzxWzEjFR83GKpSQsbxVC7T0rYRARgdaGwHW67WB64FPuJJY1DRgEk1NDE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0s0eFGB1NICBLiby1Z02ktg0SSueo6HilMbKqgjPJNBXcoBH40DKiSOjyMzbiehz0rHn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aACFnIrKe0V4TL82d3SgBkcigFSDmpEY7P6UhQxoDwT604dgepHWmIeMHjvTXQsCORzQ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ugNWlA2cj6igDObKg8ge1UriXbGSCM9quXm4OAqgZNZNwJM4OMCmBXDGRicc5qzb5LZP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9asQIzuAGA55zRcRtQ/PEMComUibgjnuamCMsShex9aaFYSuT07UgJVGU561dtUCxbRj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Iq1EzEDa3OaQy590YxQ2CpzyKQH1zTsEjANAypJgZ571pwDbCD7VkyjbIq4/i5rRjO2I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5fzLppCMqGpYEF3d+Xt4HJIptyGM3kwjLu35Vv6bYJaWpyMu33jTEWbKHbCox93pVs8H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YdaYETH1qncMdpwefWrjAc1TnHpyTQIr26EuWNWR1NMhTaMDrUhAzQMiJ3dRxmnhSy8/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5UYgZOOBSAzrjvj1rOddzbmqw5nMhMmMY6A1GB3PIpgMjyhwTx71ZXnmmhBuHoadjAOP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dTTO2KVshj70wknpQIeACetKAd2cZ4piMM5HpVhQOuaBipnacgD6U7A9fxpCD2xjFIRn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RR4die9THIUgc5pqR4BYdTQA4dOO9SIPzpu3HPrSoNoIXp70AWEZsYzj1NOZnxwAfemI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OPJz3HakBD84YEAe/NITvbjt1prE79wPBHSlXAGR3oAcqgck1IoU1EGLZwRSq5D44xjm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4oA29sUeZxz1700t7UwHHHNMYA9cUE96b0zxQIljQelSSL8mBUcXUc1Y5K80ARQqQRzg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BjioI+1aNkUU8k/hSGWYrSFeq89atxxAdB+NEYVsEdPepAvNBIoHFFLik4+tDYAMdKXO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AXJppyaOxzRmgYUZo96OtACHgdDUltxcJ9aj78mprcf6QnPemB4HrHhYnWLtxcqC0hOK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qfUVratp922r3ZEgG6Q9Gqsunzj71ww9wavmZNimfDUwyRMuQOOKZ/YN2mSsiH8DWiLS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aBa3JXP2p89xRzMVjK/sm6xjZ+FI+k3sabmiDD2OTW+tpLgf6WwFWUt5QOLsnPY96XMx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ohY4Pp+lCabfYI+zNtNdusEufmmGfapliO3/AFimnzC5TgmtbhBtMDk/SmeRcdopvpiv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1oIyM7kpc4+U86Fvclv9XID3JFAgud54YfjXfvZwSfeZcemahOmWH8WPxanzC5Th1eZ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s/HzNz33V20thpgxlc4/u1Ve20wnJgf6dqOYLHKrPOGx5h/OlWRuBtGOvWuje20okBU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m4AC444x3ouBjLcyJnB5PTnpU8epzBvmOe2KfNYIR8uQPWqb2c+8GNM+xNAGmmokpkLt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gLWWYrlXJ8l/TAoxdH/lhIT0ximBda8OOWPcVXeYtk5pgt7yQ4FrJn8qcllf7vms5D9B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HejGOcfhmrI0+/JP+hygHuRTl0q/Oc2zn8KVwK8YBR3blUwSD3FaUerxCMItioUdKrf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qN7SdGOYXHrhaYFz+1YCCTbEn2NL/asAAIgJ9vSs/wAlsDKnHptNL5ZU4+THfPWlYC9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pE1a2Q4S2AHqVzWYVBPLL+Jp6wltu11+oNKwjZj1uBfvW344qwuu2+MpG/5VgiFtv31x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neoGP4jRYdzZbWrdz80bHPr0NZF7HpVySy5hc91HFRYXO3zE/OniOBkGSMjkUAYToYyV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w2Q2O3510At7fcD8ntmnCyhDH94nJyOKq4jnBkpjBPNPwxGQCVPOa6ePToW5UIfY96lG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4HLpG23hT64rStdOuLjGNir7mtpdGkYEbQBR/Y8u7qfwNK4FjT9IitsOSJH9T2rWYGI+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V1Gp2O3Xu3SrAhu4wF8wsPTNS9RXLvnshJX8yaY9zLnl+tUT5hblMnPJqRWOQdo49aLE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WaQgD0qst7JIRvkkBplwvnIUyRznNQ4ljHy/Nj1NFguy6ZhuO5yTmhZMuPnI4qruZ1GV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isQec9qLBc0EZdv3j15qYMFAzyc9KrRMfQCp88YwOaCGxzSYB+XOOuKYWAzxik69T7Zp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jgwyMY/Gn7gQOMe1QhWHQc+tBEgB9OvWgpFhCAfxq5GSx+7wazMOc+v16010l2/Ixz35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zoMYx9Kd/aBQ/wDHq2PU1zeLwRNtZt2Dgbu9VPN1dfvMx/4HSsaJneQamuwMAAT2PWrI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n6zatngjPrmpDfatGRmMOfWixVzurjWhCB+6z+NTWOtpcDGzGPWuD/tTUWwHt6t22pXK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h3PRluBIu49KmSb0xXDx6ld44Rf++qd/a1+P+WYHod1AHfCbjBYflTC679xK1wX9t6gG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67U/LbO3qTSGdzJImMll4Haqxlh6h1BrkV8Ry7SJLWTPsKgl8RgcGKT/AL5pAL4p1Kfz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R1Ncm8xlXnv1zV6+uRdyF2XbjpVPy1/h6euKZJCEGemfxqRVU54H4U7y1B+9jPGakjhX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NywVVgQ5/hGa0lkDxZ6Vg20c21BA25R1zWwCyxAEZOBk1SBkM4CvnPvU8TAoM88VWk+d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zTHceV9OtJznOefSnjr16+tNYU7EOQoPHWmsxINApr8Zq0jGTIckOWH4U57mQqV+X3qM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/eGKpkJailUYAs3ftTLmXK7U4GMc1IigkEiqdyweZtp4ArGR0xI4kdkOR0HSp7eBXfEh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qBwD1q7bjHPWosU3YdcwAACIbQPTtVVvmODzWl1bnrVO5TExH3Qe9DViou5Cy4Xtz3NN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RwhJAYHA4ppkIjKgZJqSiHbk/Wo3X17c1MpKnn8qR1xwRnPWgCm6scbTjnmnbs8k8Y4q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njH40wEViRTs5PTmowMYwcnHrTuRjJoAeOT1ox70gOfxpcnFMQZ4pQOe1Jg44609cjoM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A602M5cEjmpTgA96llCAfhSkZwevNRMxDAjpnmpvTBoGixC22LcF3DJyKlCR3MJIG1x0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cVJH8gPvUlC28cuxvOXGOmKqINkjBv4mJFaYkzEV/irNlU+XuA3Mp4FIofGGLk9APWkm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KWdk6BsfMKS7gICy44ORRcLFZ2Ck84yMA1NbBXKhUGR1aqsjbiBjpV6ON4WGPm/ve1Jl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MDbWfLnknOc1qSEbAowHPHSqN0hyAR7cUhopxNn6k1beLEQO4deneq0QRCdwJI6CpRhs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NiDheD61o6aC28dutZ2QXBAznjFbdrH5S42446+9AmWkGxemB7U8NxSRZMeO+aUng0xC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rilLgt04qFiq7mKjI71HBcifcAMEGkMvd/akwc9OM1Gs+GAI5qwMkcjFVYm5Ft56UEce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FKQzt/WoJFLjAPfrVhUznI+lMdcGtqW5x4rYgAxQTtAHqae46mmgE4rc4FuKE/clyeQ2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0pn5SelKAR3FZSkdlKF0VdUJWyGBxuGfpWdGwJYDv0rU1LixZm6HjFZFsAbhQB1Ipxdya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GFYckVmtbNLqiRAcMASavXQzI5yMqOhq1H5MUwdj+82jFOTsrkRV2Wporvyli2xmMDAA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6ybvlboT0qaTKAzb8DHSrVpIs9vJJjBx19a5GehT3IltcliDnPemy2CxOsiA7u+Kuwg7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4B71mdiZR2sqqeeac08qxN5Y5A4561dMQKgVDLas6FR90jqKQyLTbl7wyJKFBTjI6Grk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nWHZrJaXLWinegG7d3HtWml4GiYp1XjmgGQxusrsgBWReoIpkTNICSMNnBWkt7x7u2aR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Kyo5zHrEamUyF/vkdM1VhXNjzFDsn8SjJFVv7YhihSWTOH4AAzWbqhme+kCSeWAoHHUi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GCcEtlqLBudVbSxXNuJ4h94d+1OBVhhiF9SaztGl26coxyCQao3dxEL+VbqRtgHyIDjJ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owx6iqkJzdknoM1FYGG1tlSSYAy8qCakvC1smIYS5Ycmgdy1HMjckinMofGa5WO6lFvK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hq1p80yYhhvBK4GSjc0Abrw5Ur2/lWeEEbbJCobPGTVoS3ElnKZUETheCD+tYVwIyI/3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FzVeEjgcgGmKdkpB6gVpRxqyg9iO9Vri1O4yqeg5pDuVw21u9SG4KnqePeq0c0RnETSD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GB5HIAGeaBPU0Ir3aecHNaFuyzpnHFcXp1yqbVmdiZW+UmumtpvLUKpoE0XvLG4jHI6V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/WrQu4lCh2ALcDNT4jbB3Cgm5jMsisPmOPrTgWJ+8c+1aEsUTTGPIBx0qBrcxHA5HrQC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j61bjnIX5wCKieMscEYFPQZ4K0FEm1XbI6GmPHgHls/WlHGR0AoyChzzxQBx2vsEvpMj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09KO7T4DjqvSszxCP9PjOOqVo6V/yD4PpXbD4EedWV5s0gAMk0mcg4oQ4XmhsBcLSZKd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R7UzHTJpeAcDjNCWpc5e6OLYFICD1pue3FAbd+da20OG+pIFyo4pDGCBmlGOmeaew49q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EBQA+1Jjn2p7DrSfT05qLGylcUY70kqGTGCMA0o6jtUnHIx+NNEyI44C8nJyKmkhjQDE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I70sj4GeprRQTRySryi7Ij8qMpnbVOaBJGyVz+NaAKkdRz1qq3DYo9mg+syJEhQRDA4H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9ToTtwVP1pGVe9RKCRrCu3uUGiQybu/er9mRE21TwarlP3pHrVqBOmcHmocbm6qpDZIw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FW8kVFcbTJBtHIJyfWpR7DmsHudMXdXFV+c4qYS4+npVcCgnBx1pFCzzbVNZts/2i9GQ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MKOTUkVoy23BxIe9MC3cTxxjAZQQeuaqS37gdeax5tInluDJcO7c8bW4qOdblXMa/N6N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D5xEsihzxgnmqt2wF8jxcqwzxWZ/ZLTS+Y2NxPJrZtbExId0hZj3NDQJlu3m3IP51K8u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HalZ/fAqQCV+uKhVixyae6twDzmk2BGYDmmJlW5QuqjvuFOuIgkh4IaluNyplQCwNJNO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atENkHP4+9IfpT+M0EetWSxgx36etSLwPahV5qVVzVJkSQ0AkYNRP1Pc9vere0YqCdQp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yVHcZESV9PapwcCoArKwGOtSANk89au5ztMZIOvNQFFz0qbYwY5A5oC4PT86Q1crmIE9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Kl2Zz+lG3HNIbZGiKvSlC44qTGMjvTTzVWIbGn0pjxK4AIqQgg0mMHvTFcYOeB0FIxxz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ppU56HNNEshZuc9fSo8CQEHqepFWSoI6UCJeuKq5nykO7bx6dzTXkZpI0J6mr9ssTkBs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IwiIEAPfipZSVillRuZmwF71DHdRQqDICysSBgVMWZVJCAgdQab5LuAflUHtjpSsPmaHC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ekmuZDy5yv8AKjaVwAQfWlCg5DYI9xRyic2OVWKBmwB2x3pMjH07044HRenvTGyee3cU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KEA+pp/nSeQFUgnuajVQucD5T1FKkYXoD781LRpzIDOWwCDnr9KcGfaABgnv7U0gZJHX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pVcpLqEmwsDz06mh41OM8/WmeYwBwOvahZCzYIwPX0pcoe0CONgDtwGz2FRSKY3UyEks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GJI1I/vZ6iob2bawldvlToPehqxSbbsNvZkjJiQjfU3hk2095cWssSTNt37n/lXOy3ex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is23v5tOuBeZLTBwdv8ASuacrnfTp8q1O68d6fbNYpcQlUuEUAIBjivNVXY53K3uymuq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w7Iycqg9K0E0SGQZCgH6dahS7mri+hyFo7SGVd7AIhfJ9u1SLcq/PzE47iunn8MM2WUk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S7xmNuPQirTRLizGa4H/ADyz71Vkn+Ynyz/31WtL4c1BM8Zqm2hXxJ3QEj1BqlYzcWUR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Oau205IHPG71p6aFOp3PExx2NWEsjEOExQLlY5pQ5ZXXr0qCKRlQxs5JHTPaiclfrVV5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b90eD1z1rX0a7bzPs7tu9Ca59XzznrVu1lMc4cdaLg43R2srBYHc8/LjFcvfQpHE7qoy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2nFosEkA81h3w3W5yvUgEVrFnJOJmQt5d0hHY10gHH1rn4YTLeDAOFOTkV0GTsrXmM1Tu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hO1Cc1XXDMQV+lSyqxjGDis5TN40kuoBwcjt3qReUJB/GqWGByc+9WYc+UazbNlGxHJI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hkkjrSopB6CouaWK0jNkjJ61WLNu4H1q9Mp3EnjmqxTLD1xRcTiNikfcRwcmrX41Hbx5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BjvScg5EVH+QjvSB8qV9aW5HzhRwBSJExOaakJwRQXTyJxI07mPOduav+YD3qfysxgbc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OarmJcBoQSY7ioLi08tWnhVmkH8PrWoke1QD2FNf7wPQVpB3OaqrGTbxM0hkdCrEYweo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y5JyT60OQqEnoBzWpz3OYuFR7luDnceQav2ECRncq5PcmqrGF7g/NtXNa9qIyhKsD7ig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61SSwtoXLsATngmrh/1SgA56g1Xf5ioOKaJFDnIAXAPSg3RjmEW0KSRk+opQGWPcvJz3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thcDkbaAuaF07JIytjyyM8is6SGJyXV9m4jgetaM5NxbBihVgOh61ksp35I5FZylZnVT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258zjOORUL2Lox3SpkdsVcFwXkBk+4ByB3NQ/MT1zU85p9WHW1rEpDyuxx2FaAlgZdpB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n/GkLnFL2jD6t5l2F4In8rc3PIB6CpLmVIo1IO8dwKzNxDD+tWrd9oAHQ9jRzgqFivZz7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C4JIb1rfbGxagj5xjtVpVyADzzSbuWo8mo6DIB6YNSyOoGRwarT3KWu1c8t0rLfUXaXG7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qla+hPqStMo8l9rqeGrNhgaJy0jB3Jzn0rTjUyrnPeo5Ld0OcDHrVmSdxEmJX5mJqGYi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Wo4gsAZ8Fj0yKVymjKZJAc4469asWV8yyiMZYE45qV0ONzJg/SgJt+6B65xRzISizYjV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rtHI61kNM543ED2p8V7LEwG4umeQah2ZvCUomltDDmhlxxToZElj3Ifw9KVwMcVUYomp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tTTgc1KQOcnpUbYxxyK0cUYKpIgubh4QChX15qSGdZ4EkAwWGSKr3VpFdBRIGwOmDipo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FCVmOcrok3DP48VPDhuar4OOlWIeFPuK1uc5zZA865B6lzWcZHWX73Q45rQnidNQm4Pl5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8uem7HX1rDqdn2TQgkbaDn8K0LeYEurHDKueaz0XYDlgcdaQltxJ7+9FzJRuwvrohy+/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LFy7novQ1XkZZrpY2AKjtVu2YI5jxgNxUp3Zu4pRNyA5iB9qYwz1pLRiIz7cUrck89q0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ohAyPvVBpUey3nUndtlIyO/Aq/GP3ZFZml+ZBpEkqozsZW4HWpZaLUygRfJ0HpXbaGuL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ndvLNKkxZCkZI2Kxr0jSV2iMDsuKzkaxL1wBuJqiDmTHHWrd1kNms+DCpyed3NQWWlHP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eBjvWcPXrS+aRuBBwB60DNJWEkkZyOM4965+8Q/aJU684q9ZyMbrcx+QJke1U4/30juT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JDzsOoG2qhXNXFwhnPq3NVn4PHepbAi2DvzTwMdsUoIyaTcOaQyRDSynCsaRTyKJj8pF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fMjywHBzT3tfKZinTZgCptOT94/0FTzriRuaAOG07wxNdSlr5THCp5Tu9dnbW6RKscah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yBknNSIcMKdxWPOvFZB1+64yAFH6VgZ+lbXiFzJrN4R2kI/KsVsgccmto7EM7bwMm60u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HgSQYdVYD1Ga5jwOpXSGY/xSk11RaspbjWxn6hplvfWxt5gRHkH5eMVkf8IjpYByZz/2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YQOaLsdjnx4T0r0uD/20NH/CKaTnBFx/38NbxH4+1JxT52FjD/4RTSQQdkx/4GaoavoG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yCRB8uXyK6sDmsLxU5j0WT/adR+tNSYmjhn5QZqMnEZx6dac5wvXmon+6cd62RB2ek6H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sHkdAxJNaH9gaV2so8VLpqbbC1XuIlGPwq8QAfY1i3qUkRW8EcESxRKEjXhV9Kn3Anmm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5qSiRevGKSUHoR1ojwSPT0p0pwSfypFFGXCsRkdcU63XypTIy9OhqNyDKWxkZprRRtl/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jcs5y7lGGGAzkd61oefbByc1zuiGQh5ZM4bhAfSulhwRnHNUIn+7DJIRkAVRMm9A21y3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8uykJPUgVTkbCrtYgMORQAbRIG5PHOM1AYyFBUAAH161NbNglT60S53Nhl46DuaYFTCv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s+tUjGQJSqbuSqr6mr+nKXEzv98uaLgNCiRxyKsrsSSeMigCxpryYUGPgKCAOgNdFH8w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2l1FDa+Y6koMDNa6zodjK42Fc5pATlNx3Y/GoZgu7ryegpPtKMSO/tVaaQMzEcBR1oAh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9BWUdSzMY2cuAcZB6VfaRvIIY5HqT0rOtraJLqR1jAbJ5/rTAnvIWuB5rOVfqOaiQgNh2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sKry7st09azFmka9aLyWC8nf7UAWZMgOyH5udtVNP+2IJnmfcd2Bk5q9HbRIrYdmLHPJ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fO7npTA0FxJ8vQj1qMvgM2SQDVHzJX2SgZKnoKSO9jZJImwshP3c80gK15MgVzlgHbJ5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iIWyD196xtXvEe52RfdRcHHrWVBdSQS7w5Ug9jTEelRypwCwzjvTp7mMIIwct6gVyLat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nHetR52a33Zw3GTSGVtZvRFCY0BaVvQdK5gXEqSNIHIcdQTV3VZC1ysKztuxuYqOc1nQ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oQVpiNeC6udiyswJxnHatu2vI54wQcNjkHsaxUjEUGZCY1x6ZzVactgyW8jELjPGCDQI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gdQO9VXdYtzMwA9SawxrM/kuHXBA5NZ0mptLnfuJP3VPemB11rOksmEkDKR1qZwySMwO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C/uPNHRWB6Doa62OUTQb24YjkUhk0QzySMVMVx9KggOYxgjI9aS3klldvMTbg8UgByCT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Vli3ZOW6AZq7cQRP87D5l6EVk37pDG0zDcVGFpiKdwBKpyxBA59qzkHlMY/MLE9dwpzX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VAC5udwb5W65pjL4A42noO1TIit5fY561UiLbsKB9av2pV5EDjHoaACT90TuJC+tOikO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arjwBlG5QRnmmSMoZFCj8qQE1u+1TgAjvVyF9ucg57VQQLnC8etXIG3IVbgg8Z70CLsW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a5nKlFKHocURsyqSCuPU062kG99x+lAEcdlueXJGxj0qxHbwx4BILD1psgy6hSRk0O4a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7O4IxVG72pC2D2q0GIQk8D1qhetuhOD2pDOWnUtvLEcnHPekRDFsLpt3dAKkLbkJx8wf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73Ix2B7UwJFbJznBB7VO7s0JwvzHuagC5YjAz3NTk7YIwTjdnrTAlSNFscrjdnkjvUkeA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JVPlo+V9Fq2gZGjHcDnNIC9khcqN3tU68AZXmokI2DjnvTlkcHtigROMsPb61BKP4cja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+7nn0pzW7FiW6igZkOPnz0I9Ku2sZZCysAScZNQtGXnO4Y+talpbhlUAYwOtAFu0tvKV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mKRtGp7kk1LEhEYRQcjuagd5DqGzbvjC9x0NIZXMLSXysVwBWoIdzAjjFMiQGVSKtjAB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rdV3FfXBFEkXAIO5c1Yg+Ye/cCnyxZwB0zzQBRaPcM9qjaMdh0NXmjXt0qF4woIBouBX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ao+X5tspXoeuK04wHVldiO1PjtUis1XcM57UAc/NEAgDetRyLsAI71oXagE56dqoS5Yj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YNjkdDV8H5Mkkf1quo+fJOKslQY+TTAz7kO0wI+7jrVKePA3c9ea1Nm8Zxnmq1xHtyvY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2PXFTwYEgOelRSBhJgHIqaEIzqRnrzTEbUCl4yR1qQRYHzjn0qS3XavHpSHIcnOeaQyN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NaNtE5XIHyjqBVB3ZzglcCr8U8lvEZFkwCORikMlKfNjdUoTC5Ix9aiDgyFjyepp8k48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VGnXjvTby4EIAXlzwoFMludkgKjLnoo71LZWbG6M1wv7zqAe1ADtMsWTdNMP3jHmtgDa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YwKg8mqEWIT8nWnE5OMYqGEnbyOakbIPWgQhNV5RzU5J245qCQ4zk0DBB1pxX2qG2l85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sgYHHWgCPH50yQHyzgc+1Tn/ADmon4QmgZlypjIxiq5Bye1XJs84qqc89zQIUDnI60jE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65qMsQDgUgEILNz2FMIHP6mpQOOaYwAyfamMYo59c1ZUZGM8VEiHv+lSbeuTn2oAf268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8EU5T3oAeAGGen0qQD3pqgA8/jTlz+FFwEbGMZ+lAB7fjSHh8n0pUOOtAheSQQSMVNvy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HFV0uVlYkDhTQMnOM8UpfYmDR1IIVcetRv8AKDg5oAchAjGfWjJ8zrk1FG+RnGBTohli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inEZ701R/wDW5p4C8nGaBDSKQN/9apCuelRng80ATJjj0qYNuHqKrZwmc9RwKmhG1Pek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yQQc4+lQqMDipI1YyhgM8YIpgbNqxaNcnJ9at4zxVO0TYo4Az2q5mkwEo47DmgnNJzxz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opKACkpfej2oAAPSkI7UoHtQcd6QABUtt/x8J9ajXmpYP9eh96YHieqXEbavc4B4kPFV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lq15KmtXfyLt80jOOarC/k/55KR61dhXNYXBHdetKJnxn5R71jfb2DHKx7vTFL58sgI2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xOMZBGT70x52AGenc1RjmVTmSPIx0BpwvI1J/dHpwCaQ7loTMoyDx9aTzz13EfjVUXWW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G4j5QPemIsb8j7zfnSbsf3qYsi5BIU0hcnnH4CgRIGXqSwNSiYgYz261WAbnKgZ9abk9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3B3DB4NNNw56OPyqsWZu2APTvR152496AuWvMfPLA/hU8cpAAATHqRVELn6e9WIxuQAd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rGR16UGBSfup+FIkR4znOasrCxTIwR6UDKwt0YDgfnRJaQqMY5xng1Z8lh0FI0TY6AnH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Gf8AvrmoW81B/rT+dWpFIYkp7YqFkLchcY9aYiAyTAgi5k6cjNOF1cIxYXT8CkdCMnjO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DxxQBaF1cuP+PhuexNPF1dDjz8/hVRAQ27HPqKt+cNgBQbs0ABvLgHBdD9VpPtEpOTHA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leT0ppfIzgCgROLlh/y7W/8A3zTxd4GDZQHPoMVSLf3TjFMMhx3PtQBbae0bO/TkLexp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Hj2NUjICBzmm7u9AE8k2nd9Px7g0m7Txg/ZWx9arMNxGNuM5PPWpV5UDjGe9AxzrauSw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hBA8ll96cCBnsSetPVipzk+1AELooGAGA7c9KQNtHDtn60+WUEZYnI71FgNnp0piAyyH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3zJhz9ocfjQV7dKaUG4Y/SkFidJZwQGuJMHpzV2K4lU/fPvmqKJgAnoanQHuaBF0Tuxy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EkZHtRGp2Deq4PQ0/aDwKCWQZd4/lBznp6VFmQfewauMAyN2YdxWed+4YBPPWmIkdTs3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YK8VMqsY8Acn1puyRTjDEetAmTxFsc1ZwaghUqec1ZyAeODQQxMeh/KlZHT5WoDAdR34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g4xxQIgweuetOC55yMVIJEA5AqdJI3GMLkdeKBlcR9OacYY85LHPp6VYkliVcgAnvgVW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1IpCNbI38bD6GoBZqGLecfxNTCaBsgBhjqKrPJYhiXDg9yKDSI8WJXGJjk96abNw+TdN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/LaXHal/0TjEzg+tI0GywzIMi4kpmbzhYpGJHUmpMQkgC5f34qeKOM/Ml0B9eKAK0Y1U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/mamgyX5796vLG7DicH8aGhYMczKD9aAsVY73UsHbgn0IqzHf36gFliz6YprxyDG2ZS/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j880AWv7YnA2tDG3vio5NQmf/lnGBUbeay4KLg96rSITyUpAPlkMn3kBNVtoDZC49qeU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U7y8jAOD0piIdjnnaMHsakWF+oH61bitQwfOcgcc96litmPB6+1A0NtCY22kYHXrWkRl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uFU9q0SQRxTRRXdcsCe1KCR3p0nQjP40wE56jFUiJD95x9KVjmkxketIRgfWrMpMcDgU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iDg/nQxzGc81RnIrt1HNN5B7HFKXwSMcVG8hhcI3O7vihiTHI3mHHeoXQ+ewGAKmRdyk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27PI9aykdESFo+QScEVJbOyt83OPSopXPcbifSptPUMskhPygc/Ws7mlrlkTOHz5Yx3y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H0xTHcqvOfmGQSaS0dmuUGerj8qLjtYlazEaqoXnHWopYcdeDW5cRjdheuKyr35Jsdit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bgP1puetJu685qRjSp3fWmsB0NSE8A0wkHHHJ7UDI9nGQOTSDtnrTydoxjryaa2DnGaY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EgEj+dN+6PSlUrz344pkig81LFnPytgY5NRd+MU5eDnNICYcnOefehslSD1xSKRx/KpC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GFzkY96eA/Bx8tAX5BzkZ5BpwIyVzwOlIpEkZbO5BgEc5q15iPHgZz3b0qGEHgY681Ya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UMEhXgEMPUim7k3bSwBPOKesTyHjHvUL27tKHwNqdeallISRdrBl+8O9PuXkngRdm0Iu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Az9aZdvmM+tTcuxmRxF3Cg87smr6KxfBPOelQW7xRs0jMD2x3q8UycxsFLHljRcLDJtz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BdW72wBmbcucA1ZlspGw8UpZvU1Ql81lEc7lgrcjPSi4JD5gAAMAZ6GmFMHdjH1q75ED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9qhgQyqVbsaLjEsIxLdc81vKCCPSs+C38kKy4FPv3kCxiM4ZjgjNO5LLzEouV6VUlmMr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0s22BFPJ281mptW9il5IfkGgCYzTAPDKwJXv61HYTIu4OwAJ6mrtzabpZHB5YdKgXS9s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uBroiNGCDwe9PHy/J1461nWss0TpGPnU8Aelapjyytjp0q4u5hJ2YzHzUh9OlWNo49c9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UyMccUu0HvSYYHJ+6P1oRllUshxg45qo3TMqzUkRtEG4zx603yh0LdKmKgehqM8n3rW7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9KcFUQF8/MXxil2dwKJIQYw+elZyOmm7FPVcDT8ZzyKybcEXMQKkZPBrV1dcaYxA7isq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UHjPatILQio7s0Z4CzMw6k1N9mO0TE8lcYq1InyMvapFhBQZOeKJPQmHxGduZ0Kndg9Q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psUkjbnmqOwGXyxjbjJPvWhaKEtpjjsAM1yyO6nuSoP3JAOCaqn7QshHmNjtVuMfL1p+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3Iome4jxmQ/jUnnTyrgTlQfSo5PmnKDBC1WnkmgkIVAV7CgrQsRL5AJRjuPUkZJpGL8g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kMpkVdwwxHSrCoMnPWgDFt47m2imQASFzkCrNhY3aytK6xKx6cdK0/JU/j6VKF2jA5wOt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sb+a6vIRw2OlYzSSW9wFKHKH5ie9dMpz+VQ3VnFdoElHAOcincRlC6kZHMcaqvbjqay4N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uV2KEHnHvXQ3UaRvGEXjHNJF5ZICgKO9K5RiGO5W3kYw7pA+F9QtaclxcvphjA/eFefa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S7SMYJoAz7K2tZdHCyp82DknrmufMqQSq9s5WUZDH05rqliCJtHTPNILS1ycQpnucUXA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LbkwxPeuXe5jgmaNc4DbQfTmupBABVQAMcAVVTTbUb90AO7ksetFxWNSzkX7PHubJCjJ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yNhR1J6VlDTY0bMMskftnirXlq0Jjl/eA9c96Q7GdLPbvOn2S3Miq27Kjqas3qWt1ZhJQ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1ahSONdsaBFHpUqom7eFG/1xTEcpvaIqTFnyeBuHT61tW8zmBHkAVz29KhvtLuZr1ngk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fss8UaIziQ7vmPoKYDo3M13I/wB4RDCj/ap9vfzstx9qVYwnGFOcVHZwyxTTDaNrOWDH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mR1YOSQMdfrSBohkuna8hVJnJYDOTzit+e9EKJt2M3cM1ctLY3n21J/KD4bLFTjNaJtj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7cMeRTFY1IrmGUkyyIjegOaViqEyJMjRgdAec1gWVjPZySfd2sevtVoW0UEqTru3DqOu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22Sja5GRjuKRLmJw6A4K+tUkjIna5mYgfwpT4F3LLKyj5+gNKwzA8SH/AEyPH9ytHTB/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65lryMH+7itTTP8AjwiHtXVH4EcFT42XscdeKcExSBlC4Pegk0zNjWABznNNzyD3owfo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7DgBzTuOMZyewpg+tPVgrA46GquY8uoIwJzUhc4zioRx2p4PFZtHQmG4knI/HNJkcUpp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3jNC7jgA9qAxJGfWkGMdefSl4A681NmaXRPGUOQWpWQDkEH8arsPeq0is2VUnJ71rGRx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jHSoXU+ZgYx35qBE2kHnOOmaikU+Zkd60sYGmg4pJFJxUCsRwM4pxz/eIqGbRHeWxbgZ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so+YrcSt+Jqwskpj/wBY2alFSTZPJ6nqD+VSody5qgWkK5Lk+uant5M8GsK8ep2YWWji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T2ppwSQfzrnOwbHEC4J9etWmcBcDtVVpdinpWVJrSxykCGR8HqoqiWbux5Fy2FX3qA2i7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nri91e9Y7YWEeOFBxUX2TWGXb5PB7FqqwuVnReXAXKxyqX7jNJkxnBIya5l7PVI/m2qp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xUMrFQepoDlOilIYZ7ioSM4GKiimeQc9fepSemetSMfJIrOoHQCmMQTTCev86YZO+aaJ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/SnAEsT2owSMfrVozbGc96UCg8c03dVCJAOlSp1xUQPSpFOB6mqRLJ/4QKgmAOAR3zUn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rUjFwuMIO04605SrDHYUw8DmkRttPmJ9mPbnGfSmYGKUvuwQD+FJS5h+yQhGetG3n2HW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EVvmdmHc0hHagGgmnzk/VxMDcc0hHNA/Wl680KY/YIYFzwRkUpXPNPHWlxV8xzyhZkW3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RTccnFFxcpH5ggXeQMjgHFBmNy4kPNJOhePAPOaSBXCneQWzTT1JlGyGT53ADvUBuPmR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hy2QB7Zqmx3zDI6VoYNk2C3OOKdgjinR/d6U7HIOKVy1EjIJHQc96CpHbJqUAUuKVw5S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mOAacRTXXqKTkXGlciI54xmgrnHPPpSqNvBpoyWwcgUc5boLuO5A96RQwJyfpTiMHpSm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KzLKwmVdvZhWdfziSYxjlE6n3rVuHMUDEdSOK5a9mKoyqeSeTWVSWljehSs7sguJN7nA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KA8qpyafLlIQobk9cVc8OWn2m+XIyFOT71gdh2Wm2RkhQYwuK6C3s1jUDFJZwhYl459q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NktBotl+tPFontTg2B70Fs9aLlpEElnGeMCqrWMStgAfUVbZ88/pmmE5IHei4NIoy6fG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0qPyzgDNbMhO04qpNICpVjhu1HMxcqPOtRj2XZ44GQRWTnLsg6iuo8Q2whuFmC/I5+b61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UZB5B9q6IyujnlCzKmSAQetWo3JwT9M1WuV2fNjGe9EEgwuTVEM63RLnfHLbk8gZFQ3u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Vn6ZP5d/G2eOhrYvFLzKF6k4FaRZz1I6lKyuluLhoo4mG1eSe5rVXAUetOTT1tUL4y5H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amN7CRR5cnHBqyygpjioo+Cecj6VMelJopSZV2CpYkULjPNNAJHNSquQeazZtF3Kzj3p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ikDAKSBWbZukRzuBu6VUMgB46mi4k+Y1UZ/mz1xSuXY0LR8z5J7VpGRQnXmsW1b52I4q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FO4EwB781ej2BeazZVElxyegzVgyYTIJxSuHKX02AHofamhxwc96oRS7Sc554pwZvX6V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nPHQ1Azj7ucn0qvqNyYLEAHEj9KxYL5lnG9/mPc11U1oeZXfvWN4H5cEHPcVn6rP5Vts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7rcN6iuc1RJFnDs/DHgelanOLYNGJNzqCTxzTp5Viu1aMbQxwyjpUVoVUsz9QpxVaV91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SpeQ+UcH7opyz28uAcEnvXM+ayR7Se3WnQXTRYGMjJoGdNsUAAHIPOKakQXp/OoklMcK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WQghcrj7xNAi06YBxVC4tMfOOvenQXrujbgQc8VJFNNISs0agZ+8D1qJK5rTqODuZpXH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stuFPUEetQ7Bnr+dc7uj1IyUldDDGfL8wkYzgDvUJHqKnJyu0txniotuetIqxFzu6fjU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JpyrjHrRcVjYs0EkO/PNWgQie9UrJiFEYPHWnvISTntxxQpakzhdaC3FslxK5k+7HGW/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nmuhaWZLO4LpuLDauOtZi28zhdsTD610Rd0edUjZmlaD9woqd1Uod4+XPrUVpE8UW1hz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JFdYoxIxwAKe7ReYpMiYHvVKeV1lxuIGe9RkDAHGaRa1NO7Ci0Y5GSRj35qhuwODTHmP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Ro4bI5JArNs2jHQVm55/GkVgf6UgOXAxzS7AnGcn1pXHYlimeJ8rx/WtNZxPFkfe7isc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YpFPvzWkXYzkroul8mmhsin4RzlXBJ7UeXg4PQ962urHOou4m3NSJGD0pdmACWFPBAPX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3YADnimbsIcDipmzjOcmmgBlPpTUiHCxganK0dwFVcj3qlCWkkz6nip9QBkuXyTgHApL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9SaQ76FoxNzlcDqT61GwwPXPethkV4iPzrOuVVX2+1QxxKrRqZA+OaFA8zI9eTSt9aZn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VG7aEGEkHvQ5wpwOfT1qrpshZ3XPO3NW+S2M8mteYwUWmRy3SWtsJpDtBGSKyDdSzILW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4pusuYrVo2O58/kM5FO0+EoqEZLSoOPSobNlFWuXo1zFHGB/EF/WvRdMX5Wz1GK4SGHy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yfxrv9PGCxxUSKiF03Jz2rOB249SeavXmd+3vVGJdzqp6gk0ii8oPp+NMlO8sAcDvUq/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cmkMSBSPOk7KuKqW/wBx5MYOTmtCLiC6THKsAaz1YfZZD35qQMcMfJdiPvOaiY1MP+PZ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qRkDZ4Ip3OTnpTttJgeuaAHx8uBSXR+VQO5pYR8/HSo7oksvtQBc01sbj17VNM2T0qDS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cNSGRg08HvTPSnD+dAjldR8KS3d3POt4q+Y5bBXpms8+DLwZ23kP5Gu5KAnk0CIYq+Zk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ZpyWzsrsCSWXpzWrmmgY/CgntipvcLWEY0wnrSn360nvQMTnimEcEHvTjmkOcUAJk9Aa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WOKNnJkGQozxXQZpu3nP600xHlcscy9beYf8BNMVJGKr5UmSR/Ca9VMec9M/SmGFecqu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FupRFXH3QKnLH0470m3ByDQcjpUDDOORSHOf60h5alWkUTRcj39aZch2YgLj3qSJeh7U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D070IdxCEDn3qRhj3qKT7pxxkdTVEs1rV3hB3w4j7EHpW3byiRAR0PNcrZSSSWzfPkRE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GAD0NMRdv2/0EYPBcVnC4LLICMYOKsamStrCqjq1LbxhkQHrjk1QEVrIXfA+8KszyKsb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QpE+4sgycDFNvpEiiccb2G4ZoAgtcnfhsbW4I70ssccs6CVN+3kZqOHK2asDy3JNFu4a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wG3F1I9tLsQ7BxtxxTbC/mhb5htTHCdc1RcszNiRlUk8CrcAUFSeT0yaQjSjZ59zhJI1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tu12yzdTUsVvKbfaqnAwQDT3Rozk5HtSGMmhUxFCowaq+WY2YN1I61PPKiqMyBRnrmqc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IJpgEMEro7yjbtbsetMVCbfGQxq5uIgORgMeBVTcFQ8YoARkVEU5PNQ3Cboyn61JJcRR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w73W0hmZdkjrjggUAWby7WwsiVwDjjnqa5VmZiJGl3Sv8xZT09qS5vzd3JMm5YQDtHpS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5ye9MTJidyZUZCjkmpS0aIrtEM9Bx3qBeF4/ipERQ4G8gZydx4FMRZ33Q4ebeg+Y/Ly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dInQZ9abMspEjKSEYBSR3FVVZ5Y2iSNVZf4m7CkBZtkZpHnflm70YkExMKnLnG4DoKlg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qOAmMTMjsVX5voc0DLxtpbby2aZpUDg4Y5xU18oguBKgHzodw7VYuEWWx87PI29O9V7t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J3H1oAw53f7MDIwfacl/X2qgEaZvMcfP0X2qeRyIlx3lGR7YqxsAkJP5UwM4xmNmIB3I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CRSspI5yelZV44VXXGd3pV3T7yCNAZC5bGOetJgW11Se1ZlnQuvZkGK0LPVUl+63J/ha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j5Ht6VSiHkOzTjZgcUAdVd3J2Ax8561nXMRuIgj8nOeKrWt19ot2iYtkDt1Iq/pWmteP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GTQIwryNoZDGq/hVaMMrsGXkDHNdPfac1tdBJGDE/MrDvWLPEsdztf5OeT60AJaxMxVU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bfy2D8ls9KZZ2wjfzWOARgMK00g3KBuwT0NAyN3McG88nPSo1bfKMjbx0p7x5ZlLYwOc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kk25JO40AaiRxZ4HJ70+VCuzDfiKigIDEK24etTAF/vDv1oETeW6xKxUNk569KS3Vlkc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jC+opY0woBIoGNLMrKVG7rxTDlnyVy3pU8uFAJOOetJlScj8zQAzAWMg9Mc5NZl437o/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wA0DDuQRWHdSYtXU9VXBNIDJiYl1X6nNWEwzhMjcc4xVQMVnCY6r196tQhuDGvz54zTA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NucBLdD3BNK3mCZBJ36haZKis+4A5HcmgGUp7kx42DHNakKGURyOpDEcg1kuPMnWMcDP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55pgPAwvIxz3oj++SvJ7058FBxzUCyOkxHAHTNIDds0V4QQRnvT/ACAF55OetULS48kb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kC4JzjoB1qRmSbQS3TAJkY5HrWjYxCNTuGADgA0kZRZeeGHrV2GSG4X5OecE0ASQ5fPy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Mi6lY8DtVyJREuA3H1qOQ53Edc96YFRGWPLD5gM06K4BbccjPGDVSZySVHHapIz84BX6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yc81MWBGMis7zGjhBHGWGamSQtkH86AJ26dvpUD9OlK74471E7fKKAK1xPLC+6NVcd1Y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xCZ42jnFUL2cLJgPkHrTkYGFeeQeaAJZTvABOcGqknBx79anLAjA6k1AyMJTk8DvTAhI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Rn86TZuGMVPHFlcMOc0CIki8tev41Vurd9pcZIrSaPaOp2jtUN3KFCoWLE+g6UAc9JGA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mj5GO/1q3cQKHbfyxPB9KI4gWBAGRTEatuQ8WRzzg/Wn9Y2JAzntTrWMC2AJweppzRgL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3ErYzkjFaDkSW5DAhT1qCKFS55zzVhimwg9jigBYpNy5xge9MnmWOIkjk9AO9NaQICx4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iST7g+6D3NMRe07TwoFzOcytzj0q9x9pPuKmGFjzioAcTE0AWABzjrSEDbg9e9AJOTSE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PJBJxTIyACM5pN3OKAEY4qtKM9TxT2cnORiofvHB9KQyeBRsx0qYcCoouFx3FSbhjmgR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ZiE59KnYA5qvLgocH8qBlOUjnFQc5OKll7ZFRbRmgBhIJ5pp6ng4qXaM8DNKwwcYJOKA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GO/epihB6dqjIG8ZpgPiBx1zTyOeOKSNcqfYZqTHGfWgCHaT2/Gn7c96cQM0EYPNAAM5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rTQAeMcU4Hb7e1AirPPtuFi68U5GAz2GO9U5OdQdu+KnXkdPzoAsA7hVOMlmf5eAanZ2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RlfxpAW4CMfzzSTHBIHHFRxuSufaoblj5YCtnJ5FAx5cgADgnpVmPoBVM/fTPUGrUZY+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1OPxqPcCQc9qFbmgCbJzzUTkMeDxTlOOaafXH4igBjnLxID1rQiHAHOazVXddKT2FacN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VuqjnAqmSQD/ACq3bvjBHXHSkM0ojwPSp+o6VDFzgkVMPpSAXnmikpQR/wDroEA60Uow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yaMmlPIoxQAnPSilopAIvIzU9v8A65B3z1qEDBqW3/16cd6YjwzV586vdBoomPmHqKzZ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3ArQ1tpRq10wijJ8w/Ws4u27mBfqRVgOW5LHH2eH6kVI+3BzFFj1WkV5GYKY8Ad9vWpv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oKAKqBCyqFyW4H1qXaYmZHUKynB4q0spRADCuQc9Kjmn3OS0agHqTQIhPltzvXPpTy6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EZ4vMA8pQT/EBTlb5SRFu54FAEqFQcAJk0r7OnmxhqEeLG+S3wR6Gka4sUBK27bj1JoE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x3pjjB4dQcdzURurM8tCxI6YNNjnts75oiF7AGgCQfKAOOlSREM2C/Uc1A09m5+QEH0J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j1pAX0hiY5aUdKljijZsB8DtxWejjgiPj0z1rQtXBYKE4PagouJAFYDJNWlRY1yVGacl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kuIyELOrYA6CgZEZ1ZxGduD04q0tmGUtjnFZHmRC4QjPHbFdFbzZibch+7zSAwZoIxMA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EirFzAryHa2BnoDUkcCJFt5Jx1IpiMp4gWPOOKq+Tlsn73rWlcJsH+s5PqKqgR4w0hz9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GhSSQex7E1c8sYzuQ+xFRmHuGQ0hld1kZeGX2GaBFLjAUZ9M1I0WT94CkKnHLAnsRTEM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3zTWRx1UdOxpxXPRjSBeOWGDQBERjjaoyeoppA4/dr+JqRl2jjoKXbtAPBJ7UDK5ABIK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KsrG8qgALgd6XyJl4CKR65pBYrjn/CmljzkGpnRxwyc1Ec4AAOfQ0CInJPJ4+tMIweh5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kA98mrUdrbY+aQf99UwM3aSRgZ470jkgjcTnHatLybVlIRye1Q+VGGJXOTxzRcCnu5++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/WpWixH0HJ5OKaEx09aBFmLd/wDrqyoY85Xp61WjXjBLYqVFweQMj3oJaJm4Uk9xVNEG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7BkAUgnHrWazyFipBVgeTQFjQ3hVBJxQJVZchjjoagUlouQTzTSMdBnnpQSzRibIPOak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SRt+hqfy2PqM0EtASASCaiZ+pB61M0TEEdPrUTQsScdaZFhmRnPepUY+pxmkWFgM7c/W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kUkKsoU89KHmhPWM0LC2R6GkktWYnBX8TQUkOje15YDDEVRlW052NuIPOT0NWktTGc5B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kYopLMcnA4pGiGlN2QADj0phRkGSvFOeyvAT8jZPccVYi0m+kiySAc8ZNBRRJyfSnoQ3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LzRA/wC9TRp8secvHj1zSuPUrkA/3+nQGk3y4K7X/GrZZ4wQDGaPtE3+x+AouMosLjI/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43BJj6AVoxzz7tuVI+lWRdSDjhaLgZapfn/AJZPSm01Bvm2SY+tbCz3coGx0UfSldr0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GRHYX5OfKkwfU1o29hdDBaE5p5lvVXJuGPrxUsc10QD5x565oCxKtjNwTHge9TJb7fvE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W272YHtmhhKg2MuMUxFW5Yf2iQMcAZq0GyBWZcPsvnL9DjJ/CtBcYUDrjmmUPyTwaZg5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elUiHqKOhpwP50nGKUGrRlIZJzUbthCQeKlcVXuv+PZsdSapGUhEAkkA/OnSbCHDdF61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UTJlZXfIHXrTIuRx3SNlI1YEetQ+a8kh2oSq9cCpbGIKpmfGW6ZqWSUoDhsZ9KzlG5vC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s3Hk1aSNbUOgbKt61DH5HD78AHv3o817q4crxHWTR0RlcZcbl2gtkY4p2nti7iz3YVA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4GavWaKsiNt5zwaRZtyH5uKydT/1wYddtaMjZkxuC7hwTWZqTDzUVTuO3BIoEUCe+KM8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Ubt371JQu6mkEH1oZsNgDORTpIp0jV3hdY2HDYouBGGxz+dK4JI45IrV0TSRepLNIhZQ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2c1jKY5EP+yfWlcCock/40ncc/lTgeQWWmnBy36VRLHrzxjFGcjrkUin1NOC4PI70xCR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jPX6VWUMBz1zSiQp1zmkx3LZK4AApuBnjGariYHocYPepEGZAwbqOnrSLRZEpWMIOuet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Q80/YHgB/utyfarMaRNGqq/uc+tSWQweaI12k5HfvVgB1Xaepbcat2MICsExIR0OOlQ3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JOBUyKQxCu3HHNRsqnlT7ZqO2Pnr8yMmD3p+9g5VQCu6oNLkRiG4/IOeuB1q5DCpQZJ5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CheAHBFIZO52rtXgCsmSCWVtyLkknNXXLg5BJ+tOsNoZt54B4JouBVjtp1kXzI2Cjv2p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grnrW4skUsbxyyBVBwMmsu6hihnzCwKkckGi4NCpMkquHAGDgDPWorkPI0e1CQtVZAT9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JVH73lQeMCmSySZmdYwY9hIIOe9WQqCNFABIHHFVZ5pJmVsD5Tx9Kmiu88lADTEC6jFH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H1qGC+84C3U8sxOT6daqzBWuGkxy1Q7c89MngqadgOlgjTzS2RhR2q+ApHBrizJdRAmN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XmoIPmJ/E04uxnOPMdYxCjrzTXJI6cDrXL/ANo3iHLZ61cj1W5I+dBir5jJ02bYHeqo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qGG+8zGcgmpyQ+AfWtIO5zVU4jzk8n8aiZSOe9TDr7U113DjrWxgIo46nNKT8pXsaaG4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uxW1GMyWEiKMk9KxbeFopopGHGegrdmbEfTPtWbJCxk3h/kxwO9OLsD1L09/AAcFsk9q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IJGc1nyw/Krj7pIGKZqs07BF4CAdAamb0LprW7IIHcTlXdwB945rpNLYm0lG4tkZBJrH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1Mu3RvX0rZtVMC7EK57isJbHXT3NBFXy+vOKgvpvIhOxlZsevSrEbK0fTk1i3tq5kYjr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aRrlQTu9TmtG/WNIC+7MhICgHqaxra1lE27ccDsKlvRHa/6W7Hcv3FJ4JplM0bdrf5Vl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U07wwNtfdvPTA61jLqAZU82Ik/xMOiml1xrhLBXjlZcEA4oEy6l3K16kPkgI/Q55rRYC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jtHuZpNSUNIxKocZNXNSu7s3OXLRwIQA394+1OwjpigGQCC2OgNOWNgOQelctp1zLPfB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c7ql1LWr+zu1CSgoy5wRSsB0EpTeI3A3kcCojbxn+E59q5ifWb2K6SaeMeZs+Q9q1bG9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ww4VRRYNS9kRK2chR3NT5GwN1DdDWDqOsTsVt0QO5+8AKcb67MYEzx26Y4UDmgdzZKLt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QQfrVWymljgO5hKjcqx64qjFqJmS6MjhVRsDPaiwGuiqw4II9aXythQhiSRk57Vk6RqS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DnvWqJ2Ocpj3oGSFSetR7fmPFK9wFRm2cKMmoobuOeMSgYDetICUIccYpQNjKD1Jpysj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8u8RIZNpj5OOeaYmdBggnvUMow3UYJqtpl+11GWY71BxuAxVqWWMkAxn8KBCKmfpiomw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uAn51n3uqWsQYKS0vZVGeaCicMD1qVcEDvWBHqN3L5aLEI3PGX71tRSKFUMfn746UCsS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SBApAIpgnjM2wthsZxU0Fxbzbgsisy9cHkUwI9gye/HftTIFzDz13GpyFDkZyMcVFAf3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niABbyL/AHTV3TT/AKDF/u1S8SH/AEuI/wCwat6Tzp0H0/rXVH4UcFV2kzRUDsKVgM5x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imZOQw49KaM4x1px+tJTJuH4Umep7Uck0hBxnjmqJYZ5BpwJ654pgBJx3NAPHWnYhtkm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4UwZx0pR0NFkTzMXd+lNAyQ7ZB7DPFJjhsdfc0smY7YsRuwOlS0jRTZMMbQetLkenPrU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Ts8c0JBKbaA9ajOPNFS4JqAff681ZjfUsr0NOHNMTAyD1p4PPJqGbRZDLkvUqD5cd6Y+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z2FQbrUR+hA/WkQ7W6daU4Kk9aYTjkHtUT1Vi6d4yuWw/FBYVEOikd6Un3rkaPQUroSQ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wose0KuPSmYzjk1OqGkUVmk8rJC44qo+oS8hUYmtc2+8c1D9ijLelO4zKSa4dsFABnkm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ImcA5+lNaHbnAoEys+1WyAAPpTGYDkHmpJBVRzgkZoJY5mx9aiPPfg0n8qkjjkfcY43f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bY4dMU48/lUZba2GVkPowxTgeuKtEjTzjA/CmEA9qkxnODRjHbNMAQZp/wB38KROD0zT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OByKRuhpvy4zSBs9RgmmRcCDjOOtJtp+McmjFAxoGfrRS8AnNN9+1AriMfemE4PBp7kZ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M/hR9KTjNKPbrQMADn+dOH60mAKBjFAmOwe9GBinD1pcbQOa0TMJRQhGVpnQ05sD61Hz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Npz3pqg8AVPbIJbj5hlQCcU3BOT6mqi9SasbRK8oZ16bWqnC585UK8k8mr752nJH4U1U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xcuoYy5+tOIxmnY5yetH3hwazb1OlR0GDIxxSjJHShhzS9MUrhyjSOKawJHFSDrmkYZ5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PvmnAZJ5px4J4/GmjPXNA7jj+opBhsjHSmliRwKVDgnJp2FzFHUWOwgdhXK3LL5hUc46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a7gfvHNcpdNtjOOCf1rCb1OunsOl+4feuq8HW3+jNKR95uK5SYERIMfw8mvRvDtqLfS7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puyNoq7OigTgc1YCYqJZ7eFAZZVX8eaY2q2Cn/XH8qxN9iUsM9Kid6YdQspciOdc/WoZ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0WC5NnnHWmgHfx1FRh+DmkR8ymkBK44waqToDwcGpZZxvwOwqoJGkdjtOO1CGZ2q2f2m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cfc2jeWYzw2OCa9EaJnGSBWJqGk+az7OD1U/0rSLsRLU8/ud5j8uQDcvcVVhbquK3r61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MjNc6DiTjoetbJnPJWZftZikuR2Irr4iJbu2YA8sOfWuItX3Ox7DrXf6SRJaQP6jIq0Y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azDw2P1rTlYFCKzX/wBYcc10QV0cUnqPiPX2qQ9OlNiXjNKXDZx94HBzQxpjAozipSCs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z1p7Y8tvpWUkbwkjNZzuxmnAALn86hfO7gU5SSmQTweRWDOtEMiKWyQT+NVljUO24deh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QGSePY1LLQ2FCvGPrVhgSBxxSwR7VIPWpHAPSlcopZxMz9emKe75z/LNEiAbivXt/WmK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Yvu1ZiQkA++KjiX5eeasJhUJPQdapK7JlojJ1tyJIl7Ad6x7S3nuLveUGwA4NdDfwLcz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wxW4Cgiu6Hwni1HeTJoF2wBSckVjamDNcrGB0raLbRnIwagaNVYSFQST171RkZ01rHDZ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EKNJtIGWNdLdr5trxwG9apWlqElyCCF65oGM/s3fGDIeg6Cs22iL3KLjBzW3c3EflN5b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+BJAZtoDNxQMnu8PAGDYK9BWTd3JK7d2MdqnFyWkMUv3lYjPaqM2J7vyifkz94UgJ7Zm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tOfWqlpYuMNvIjJ4B6mtSNNqHgUALs3xsDxjmqbjHUdKvISc5OaZNErdwG9PWolG5vQq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j+dJxupZlMRGR3qIPk9awZ6SdydR0yeCanSLepYHgHpVUY6jinI53DnNIZp2ykEfTtVgR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k96sFdwIJqRNikqg9aa3IBAwKUwbk4enCPYqgnPrVqVjOULkUbENgnODkU8sCSx4JOaa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3YGAMZ5zW0ZXOKdNxZBcQCXr1HSoDbHym2DMg6Zq01xiUIG4J5zSyj5wF5Oc0yFcxZy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SWrMG9iM1Nq0PloNpyJXA+h/yKZbRsRJt7D86xe52Qs4jIGZ5JlPUGrYT2qGys5fPcuP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o0TBxtPc5ppEyaRSII4prhwhyrAdjUlxG8SbsqQTjrT5HdrWNCuOgFWjJsomRlZWBIIP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Y5G+9jms2KxDfe455rVQKkO2nclakUpODxwfSmRTHO0kcdKkP8qhAw3SobOlLQv/AMH1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BpmOBmpos7WIqosxqI5y5/18jMCPmotG8yXcDkKas6tCoAc9j1qvbR+WhKfMGPJrQxNq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BWRPnexJzVuJ/kPpTTbNMhYYqWVHcoknJ6CkCkjFSMhUnI5poHNSalvTOLvn+JCK0iQJ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wftRJ7Kat7QWIAyPc9aAsZut2iTKJFlAcjkZ7VbsYD5qMRwiYFN1Ff8AQXZkVZAuBj0r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KdiWx0S79StV7eZk13NgCd5964q1GdUtu+GJ/Su2sPuH1JqJlQ1Ib8YlLAZ4qpaD96c9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lUrVCrn121JZcjXKMT6VVhSdpYz8oRWzjvVxARE2etTWyKF+vegZWsj5kl3Iy/I0n9Ky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VOdtbdogFpcDv53Wsq9uo2tWjVud2KkDFb7gXHAqM5qV8cVH1qWAzGaNvH1px4pKQxU5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dMVYU8g/pVaf/WE0xl/Tfut65qWfo3tTNOACZ9TRcMFDbiAoOSaQDB0HNOBGa851jWri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jU7UCtjgd6jt/E2qwkAXO8ekgzVqLaJcj0xSDxmmfaLcni4i+m8ViaBqt1qNpJcXMSoo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mcAsRnqe9NRvoS5HrHmRt/y0jP0YUHBBwwP0NeQ+bsBOX6f3jXe+ElI0hJGYkysWyTmh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Yz2+tJ+FO49fzppIH1qChuDxkU09akOMcGkI/OgCPH1oweaU49aTg46ZoENJzTCVGRnJr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wrBHGzSZzvHpWGPF1+PvW0B+mapJiudnnPpimn/9dc5ZeKJ7q5ig+wDc5xkPXScknHFK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PWnBSacB60DFiGMCnPg59acoIzSOMCkMqOoJ9M0yKNZbuGJxkM3INTPxyKbCu6+tgB/y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2yWF48MQCiUbkyOhp9kyhpsKQyMVY5603XmYrAYf9ajbhjsKhsnaQvGDkD5iw7mqEat5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mnxQMY+p4GDUF27LNEnAO3irkDfumjGSxHXsKYFd41RFC8kdKgvIYpXVp8jIwpHrVq7h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VNppvtkgdR5IUDPoaAKiFltSM/6skD3qG18ySSRj0DYY/hVhXEkLqqEKG5J60y23i2lc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CJ9LgSRZ3ZNwV9orpLDTIk5ZVYHnLDpXP6Q5RQ2cK0hJrqILhfL3KvynoSaTGX9kaMo3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07ZOVPIz0q1Nc5DOQvy9COxrHvm3NKD95sZoAzFWNpt/zE+hPFWo5udoA61g3erNbziE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uWt9AzIWmTkcnNAG/wDKbZ+MsvQVAQrjrtOORUM2oW8ETOZkwVxjPWsG71y6hIc20axk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3OqQRuFkQO2Pm46Vzmo3UdxcmSINtPAz/SpjqBmAmZUhWRjnjOBVZ0jkYASALuyrDoaa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0TL+6JG6iSMJlh907R9as28zM100jDiIqKpgtIkCk8I3z+/pVAXTCpw2OQai82PfsEZJ7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2gFu2ajhXz5QXX7x/SkA/wCQ5RSxXP4VBOMOBxz0Aq89qiybUYIoHSn2ESSiZjEjlDgH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kkAG5gvpThHLb28yhSQzDcR2rpILe1PzLgH1Jp19bxrbuBsBYcgdSaVx2MWO98uwRGBI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CUL914yKgNt8kZ42g5yTUl9Bm33JKVwOMdKYHOylPLV9shcfkDVxC81qWb74GeO9UbiR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zn86fbyfICGI9aYhkgDNhj1NaUduvlhsfeHXHSqCxKbobl+UjOQe9XN0qh2PCjoc8CkA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z1IpkC7YiS2/HduaiiUTB5GlOUU5XHBqK3YorZJZTzQBbLiEpIHw7dBjrV2x1a5s7gym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OMxkKAIAq+tW77bAqGMcY+bmgRfutaF/I0phK8YAHOKu6FFBrV1I01uCkIAw471zqytG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j0qzpviCXRjKEiDmQ5YtQM6vW7K1tfKEIAYjLIOgrIUNgMSQo6VGdQa8LSykl36Z7VLa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eNp6CgCCZyZ85AyMc02S33xAsBuzwa15beCVf3qqQKzJLqDzhb27qxHbrigCSzZQHiAO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SSOe1ULZpUZmmC8njb6VPHJulxjA55NAGoZIiijerN0xmnrjIGOP5VQk8qJDJtBOO3ei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iHX1NAFichmC78jrweKerFuiHHrTCgjIUKBxwanjXAGD17UgGTf6k1h6ku22kJ9MV0E0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9q7H7O4HUnmgZlSRhL2QDBJC4z9Kvxxfdbocc+1UXwb+YMcbcY/Kr0DrkA9D3NMRYWLdM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JYlevvToXBnIUj3NPmKKp5Byp6UDMF7dVk5csc9K0rOQmEE+tV2LOMuuPf2qezRdo2SE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YAimEAkiiQsQF/UUxSdxUn8aBE0eUkUkBsdM9q1FnkWEMm3nsOorHyqjMj5+lSrO0cWE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yW4VScghj0J61b051KYPqTisMDILsxLY6k1ctpXVFGQzDqV60DOk3rs9PeoHk3HA5qK1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0lwTuQoeaAuQCPMnJ5zVmKMnGeDnpSLHiUNj61IkYDMQTk9jQBYYARHcMj0FPAKnBFRW7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0qacMyYHakA1sHOM5qs7iOI9zUkeS4Ulifeop4mIPb2NAHN6i7yS7kXCg44qP959tRgz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2aBhMBnGTT4LTexA4Ibk0xE0MZZC2DntUq27Ec9T1FXLWMKpBO7mrCpjsPcmkMppbKBk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571dnwsTYPOOK595XOqx8nbjBoA1yvqpyfWoJETYzHgDrxVhpCYiN4/E1SvCywj5+/OT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xRAoRvJxioYSMKV79aoXkm+5Eapn5uWq3bLtQKDmmSbVvIDHgg8etTSNgYA6niqkDbUA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xigZZhVYwW3DJqBDhHZj1ckVB5hZsDLEmrsVrvGX7UAVRG9w44ITPetRoDGkQjHIYU9Y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hIzimIkcgJjNQgZbNSOcoaYgwR9aAJ0yKa3PWnL3HpTJGwQMdTRcBymnEZbPtzTcYGT0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Hk1GGxzmny8npn6VHwFwRSGTKflyKlBzzUC9RzUw4HTmgAY59aicfJgYqQnrUUjYHXig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D1A6560s/LZ7UqZP8OKBChSGAH41KVGT1p6Lnmmt1PpQMidQOlMAA69fWnSNyKjLYHqa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WkIwP60sR+YChuuO1MBi881DcZMi+1WAcDPtUJbMh9O1Ah6k59u+aeehx+NNUdMfrTyw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QZ3JFP7jnFROczsQflx+tSIN3T5qBoJifKc8dKiT/Vj1NWZYwYsYyfShYj5fyjtyDSEM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nHNWFi4Kk9qYIypBzmgZAzHA2888mrqAADFV3yAzADAHFSFnwmF6jmmIJ2IjIUDPrT7b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DkoFHXPar0Iwi+1AEhJANIBkY70Zzz29KUcmgBI0zMfX1q8mMgVSQnzfarMfU89TQBMS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PU1WA4znNOLFQDnpSGbSS+g5qYScVkxXT4GQW+lTi4wOhpBcttdBTgrz9aZ9r7BevrVM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CNNLjcOlTLJuI+XmskSEVYinPc8UAaORSZ+lVVlLDIb8KeshwSxoAnzS/rUIkXuakDZx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zqa3/ANen1qDIzmpbcj7Qn1oEzxzVWX+1bn5cHeelUCUcKfKII9TmrOqSP/a90NmcyHha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zVXAiBK9M08zsvR357AU8KxPAxj2pRExPbn9KAKzbiT94/WnodqsHUMSOM1YFrJtI+X8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MjtmgRTZQedq5+lNLnkDGD2q4bUpwVGPrTfs59s+tAFEtgHkD1pPMjcYbn8KtPbMB1U5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HpQIpFIsgbMe3rQI48YMaY96tvaMuR5i4PfNVzCBn5/yoAj2RZBCKD60+MAN/CcnvTCi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UiCMMOTj6UAWYlXI3KhrX06COa4UbQCOR9ax1MYbjv0rX06dEl3odzAd+1JlIvXtwLac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oc3C5DHBHAzVS4zcSF29KniwuMPtagZBPbqJtrr83bFXVZ1hlJGMoR+lVHjMkpY3Cn1p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3dSTSuBlmKOS4Bdm3HtWpDEyj5RuOO9QxoVAAKH3NXkkVVwWXPfmi4GJqI2SqGXGRnFZ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1Wdt0skWPd8Vl3TWsWIliLKpzuDZp3JsZwcnoMmk3jdyBk+9WC9v/DG2cc1VMihyFjOT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DuwAOm49aaWGBQZMOpIyB2NIDkEjg54oAbweh+uKQjauW7nilJlwCuMDuRzURdnOSvfk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ShSAGzgnqCachZmxsbbnsKtwwSucopI9480DKO87cBsDNPAfPUk+ua0RAzvzC/HpHVu2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IxkrikFjF/eEbiWP1pPJkfBGa6mPTLREErZ2dcZ61KYdJkwWBTHUCi4WOUj092I3FT7m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PyrpQukBtsayse+0E1YjS2wVht5sHqStFwscumkXWTsVcE5HNSpod854EeQe7VuvpjzO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rSfYZVOANg7Bmp3CxmJ4c1Js8Rc/7VWIvCt+eWkiX6VpxxXCgBHVfcvV2C1u5PvXaKPU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C10Ad1wpX0FVLnQXifiOSRc8812DW7iPm4PHUgdajZ4UHV3NFwsctHpAzlLSTPoasLpT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jxW6b5YR+7idmPY0i313ICVsWY0risZEdi+f+QaBj3p66bIWybBQprUM+qsOLAAe5pob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v1oCxBHoy4BMW0GrK6FGerfpRv1LPMYz7Uok1AH5onNF2KwHw6h/5afpUieHox99ww9A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2zTfst9185vwNO4rEb+HY8kiQKPSkGj2kXLlnPrQ9ren/lq59yacLK7ZCPMbpjBpXFYD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epNVZYo4+Ut0x71L9k1FV2gBiOlMFjfNnfEWPagZVNwqctEPwFJ/aEAODGfwqx/Zt9nm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mckh7JQCeobpQUVzNbSE/uHyetOWG2KktGx9s1f/ALGXjMbZx/C1TR6UxATy2VQc8nJo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I9x+Jp66ZBJx5CgfWtBtIj2kFJCfUNU0WlwQ/dL8+poAzk0K1PBt1NOOhWQ4KRr7E1rC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j6Z53XIpAZJ0SzAOFX8DVebTNPQHcwB+tbv9nSJ93afqaa2nzMMPBbsKAOd8qyjHyzjH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zuTW9NpsiEkW9vj261m3ME8Wf9CBB7qKdwMljAc7GYIf1qaIxnGc4+tJscyjfCwI9qXZ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iwk0OcgtnHamySx84Lc1CEbOQP0o2sM56UAU5I/MvmJHGR171cXrVZhtum9Ksry/NWhs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p5/Mio2x+PpVCFyO340oINIcAe9RhuevNNMmUSV+Riqt2cQj0B5qfPvRjIPrV3OeSK1m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q7wOC3JGMCrUCDe3TpSlc5FUZNFAcBfYAEVHOhlOAccetWpFGTTNnTina4kytHYrnJOf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K8E0o4PBqOSVl9cetZSijopzbY2S3ByRU1sQjr0wtVWuXY424xTfObPPf0rFnakaTMrz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ihkBAA45NU/O2tnHakaYn8qkLCXHzMTVfByfWpGfNRnnigC7pNkb2/SI/dzlj7elegvp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EYxiuU8KXlnZTyNdyKgbGCa7X/hItFKY+2L06YqWA/RtLitLUxIoCgnr3qrr+jW9xbt5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sQ+ILB5HLXMSxY+U7uc1yviLxI9+htrc/uQfmcfxUJCZyUseyVgh3IDwajP0/GpiQST+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qoBMkDmnCTIGRUZBHYe2aYXYMAR+NMmxYLbue9MYZzgc+9AIxlmGfTNOUZBYdM80BYjQ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Yr9Oaj8rJBz19RU8a7cUmWkaFtKscWwruJP4UoMTSBhtU9wOlVVAxnJ96cqouc7mPXJq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2Cw/M2MuR61VkuzKdu0Kh/OqMYPltg4DHNI6sPvZ6cUrCuWfOBiKxrxnnNOt7TG59+Sx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0h5OMVfiLAkBgSe9JopMcyHGAOFPOKkhEbJmTOTSwxkHP5571NheTlcZPGazZoiFnhQq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hIykbBqkiELOc7M9M0kjIsm0SLn2NIopuRK6kr909KJGJkYBFVcZ6VOUJJbFRlS4IIIH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FVvWoTasw3CYpzyBWkUaGLCINx6g9abEoaNndNpPHNUZsohkR1jxvPegyDewVcAHBq2L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6kUiW0RJkAPJqgM9x5g4B4PamRQM4IwVOa0RbqGyvy5NK0alWDDJ7UxXKMbRKfK+Zfm5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2bA7mo5IMPyOevWpIztYq4+Ujj3p2FcZlZAvHzY5Bp+9FZRsYs3YVI4BIAX5ajJ2YYdQ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wq5UhlIPer5uAsQZZAcnpWGqB2HUjmrSgsdnCgdD61rBWOatqaZun2fKwduwpRO4AL9c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sYtkdwKmt5V+YkHDd60ucyiW1mMjbcEE9xT3mEIy1ViVxuCH2Oagu32oH6+tK5oosvCe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aZOilC2MHpmsqNw0yqM5PP0rSa5xHtYbjmlcpIV7bbAXkLAn7oHSsi9uPJfYPmc9a35p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euc1zN8h86Rx0DYpWuNNII7gLEFzjnJx610OkMrt3O4c5Ncn1fAGBmuk8PBjKSzZAHSp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0kYATA6ClaJWOevHempyKeWhRh5kvIHIFcx6JD5YDHHBFRXVlBeKI5k3AHIwehq8v2ZI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mpI5LORd8UyMvrmgLmJfxxw2ojWL92WGcdqtTWkd5ZeW+djjt1q4Lmwmby/MQ+x71Y2Q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mgVzmrbTYrTUo0jySIyST161Pq9q1xabI13Mp3D3rTjNqdQkAlQuVGMHp7VI6Q+ds8wb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ldOFwimKOBlcn5mYYAFbEmnxTxoJ0EhXnJ9a0/s6seJBil+y/LxItK473MPUtPF3aiNA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k0VxpPkxwO0hmypDdB9K677KCeXBNDWKPgna2OhNAXMm0tUiTIUeZj5j3NYN8h/teTzW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yWzALKpGfTNVn07e2XRSR0JoGmVLID7Og2YXGAD6VAtkjT3gMS4bGAw4JrVFpIpA+XFS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j1oEchaLJFf7i8aENhyD8uPSukRopFyjbgehBqJdCt4icW5IJ5y2asJYRrgCIrtOQAaG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eEZkcc+wrHee4jso3IzDIpUAdj2rqZLON5WlKfOw2kj0qq+lxNDFCM7IzuC0BczbJ3vJ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57k1U1GKOzljjWNXkOWLuec10yWMEUhdYlDnqRWTq9oJL6OR0YqE4wOppiLOhKF0xSy4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5YEDQhSScEt2qK1nlhU+dEyR9uKa8dxdFtssZiJ4yMmkA7T7iea4JeZWULyoWp7pPIy0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VGlnKqjbckEei1e2loNjHPHJFMo52xxJqTG4O5/4efumtO6nFptby3kJOBtGarRaa6TQ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7nPFaUAl8seauHHr396GMoJN5t1F59u0ROdrE1Tt7y3j1SefDKp+UKP4j61rXdu9w8Lq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3Nik5VgoBU5IXvQAHUJYxva0YRjq7HoKuW7B0yPuk5BrOtrW4khMc7ER7s7TyTWhCAAw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fiU/6bGB/cNXdI+XTrcH+7/WqviNM3UJ/wBg1a00AWMI9q6YP3TgqxbkaIPvx707HHNI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z/OnzGPIyMjINIRT+3SkI/8A107k8o1V3OB6mk4oxg5HXtS468Ci4co0fKQRwabgipsf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wnTG9eB+dB4zSgY5oxmnzidNjcAxue+OKfcqRbkjrmgqCMdycZqS4XNuR6YyaL3FyWZU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qcHkDvTUQke1P28gkdKEwnGw8DcQucAntUbxFJGHBAOM1Ip2OG64OagMmXb1JyadzNRu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tx/jUe88Uu/H9cVLZqoO4MOcU4J39+lRFsng9+9PGcDNZSZ1whoPYhQ2eKsafYNqA82U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u1MsbNr+68kfcXl29BWjq90kNssMPEanaAKzbMcRV9notyK4FtIAlqoVY/XqaokEGoNKu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H9atuoHTrWEtzroNuCbGK2CKsrIMdapM5Q8ik8zjKnPtUm6Zfe5wuAapSTl25NV5J3U4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3SRTHzGks2BzQ1wpGCRWWZyoLNuJ9qY0zEg4xj1pici7NMp6HmqjEk5qPzD+NIsm5ulB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vptLjWeAgFjtOaSMZ+tR62mdIZ+6MDVLczqX5WT2vih7qVYbu0jkDnGa0bzSo/KN1Z5w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q0yZ1I52/NXfWtwE8s54ZeQa1Z5f1iVN7mKpDDNLirN/ALW7YL/q5PmWoFOcig9KNRTV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NmY46fjUkhH41FjB5qhSY8ByPmIp6kgetNTgCn85PvTIF4OaQ96TijnNFh3EJ3Hg0nYi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5xRYd7kR+Zj7d6QntTmGOCKbt5NTYu4Z9aeCQaaF6dxTgOtFg5kO4PH60oGDTQMDmn9v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RjPWj2oGKpESA5x0zTCKfgAYprDnP51RncfbsIxIx67cCo1HyYzzTepxQv3vanHcmq7x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PvHNL97OB+NCJ83B7da1OUV8jAFA6daOvJ69KPT1qDoT0E/WmluOelOY8c0wjI6cUCHj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feoY2IY5FTJwMjvQJkbAc1HipmDY6DGeTmmYwM00QyPB6cUyQ7ImPtUpx19RVe7JEWOK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zZdIAfuAZFYNzy6oR3FXb+QvdyNnPzc1UU5uiT+Fcstz0o6ItCLzLlYgM8gV6fYxhLaN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Wvn34YjODXovksIAFHNYVGb01oRzxW7D5owT61lXkGnxofNl2cdAeadqLXSRsFjfPbFc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8bKpKs4zuPp7VKKaH3a2qEmJp8duKS2vrqH/AFUrFfr0rITUb24vIoctgnawdelalhG0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nWqaEmblnqM867DuLE8sa0jceW2W9KjsLDkY47VPf2XlxEg5GKg0Mm61n7O52x7/AHzW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UaAe9LLZs7jaOmSSTWa72is24M5yfu1SRDZoRa7qrtxEX/CtGHWbpyPPs2A7mufttTgA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ulbVrqHmjDjn1HQ0yR+tW0V7aeYIisgGQT6V5ttKuR6Ma9YllWeIgdlxg15Zdo0dzIAT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UGW2EMmO+c13egybtMt8HkLXAQn5mwSTk8V2nht91jGAeRmtluc89joXGEI65rMYjzW6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GD3qjIPmNdMNjz6j1JowcDnrQ4BHahBxxQ3Pt9KYJgvX3p5X5T6UxOcGpT9zpUSNYptl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G1WB/KnSuGbg80YxGxrmkehC9isUbdhemaXy/pmldtqEnqBUUcpcis2aosxpgFaUqDn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hyD60iis4yTSKnzdPzp2ep75pUPOetAEyR4HIqK4ZpJEto+4yxq5CQE5qk/nb3lcKr4w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5cRUt7o5o0kZdrBmA5NRsoMoyO/SobN5DI7IuSB0NW3aFQHfiTv9a6os8ya1uRyv+8wO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61SuZ9rFs1EL6VELhBj3qiC1fv8AZ0VCdxI/KsZrhgcEnB6iku71rgruPK8CqjMSx55F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K5BPWtvRyWtj/vGueJOd2a3tIcLZk553ZouO1inqEYiv5SeFb5hSWVpcP8xUKh9R1FWL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G2nrWrb3Ec6bjjjsO1IRLFECvYADgelJFhjyOAaiF5nIABHYiooZyWb5jkHkUAWnYKDj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gYkdAeprRmZRHnPHvWZPMkyNgdKBpDElW8j2PjeOc1VKlH2nqKgMhjm3IcGrmftUIkXH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o1OjJUgYwu2OaiUndxVyNsIFPcVTOBNgHjNYNnYa1hNtBJ6YqwJSCQgBB9e1VQygBVAA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FsOxHOQakGcZNRpMFUk9KFvEZ9oX8adwsOCjqRTl2jOP1po3SHcBgehpyozdPxq4sznG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NF17rVe3umMSnBJPrW0I8jBXjpzWfc2OwEwDGOdtacxzOBFfZ/swlgN24Ee3NUkJByo5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4WGTOM9MVYhieIo20bSce4qXqyk7KxPZ2kkZ81yQzDkVNcXMMK7ZFLE9AKtJyAPbOaxVg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etaLRGLd2PhAuptzqBGnIFaKx+ZztCgdBVOOOW3xCJFLPyQB0rQ+5HtzzQFmyNtqA4HN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MnyEkde9VymFYd+orJzOqFGxIG7k8U0jIHQ0sUIb7xzUyxjOAOKVzTlI2X5eB0q1EAFP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mrKAbMkVpA56ysjn9SDTM0bfLg8Y71FaKVtwuMFeoNWmUPdSCRvlBJ+tMwF4/KrMUgQY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okAGMnrUcCGR89lqd41IZnO0AUAUiMqR71E0Yz/WpkKPwrDjrULn5uoxmpKTJ7EbZ2Pc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GoYFBmOemwAEevOasonzE9zQWtirrGGtIwPvFgP1FaGeaytVkDT28S4OJFz/AN9CtQYJ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bf8AEzgP1/lXbWJzF/WuKsVzqcY9FJrt9PH7r61jPc2hsPnUMjj2qjZLlXJ65xWlcDb0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nNSaDiAvHtUgIVCfaonOJM4zmpsZU/SkA2yKtYTOepkY1zd0UWJAwPUkmuns4R9iKnoW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bxgJgZpMDn5QA3ApvrT5eGIpmMHqKkBOxpMdOKXGetAFIYqjrVWf/WH6VbHT3qpNw54y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65zWH4svHttKk8skM7hCfrmtu1YrbqQRnrjNcv4tSWTTwqIWxKGOOwwaFuV0OJkO7gHk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3HA9xKIolzI5wB713Gl+GrO3t1E8KTSt99n9a2bsY7nFW+rXsEQihu2WMDAQHiqxbOa9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Z/sUIKoxBA9q87dQFB45pxdxPQYVyOcDPU1sWOv6jZQJbwNH5aDjK1jNlUPriu2sfC+n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sgJIbvRK3USM7/hLtVH8EJ/CnDxjqWfmt4CPoa138H6Yek06/Q5qBvB1j/De3I/Ko90r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bPz5Y1Q7yoC98VkeIdfv7HWJLe2lURqoOCvet7SdPj0y0W2idnXcW3N1JNcN4kk367en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t2Jv+Eu1UHGIT9VrpPDeqXeq28stzHGu1tqlO9ed7iVI/GvQfCCbdChbHLuWqpRSQkzJ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dVjY/ma5YPnrXS+Mmzrm30hHP4muY6cdaqOxL3Og8KoJNZBPVI2b+Q/rXdIvqK4zwUm6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z7n/AOtXbKB3OKznuVEMZ96VR14owfrTwOKzLHqO3pTJePrT88n8KhmbKmgZCxqOSZ7a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oqQckcVFd4F1APp/OqEXghmizM+Zn6n0q3aQrFH8mOmCahhTjJPer0MfABHU9qYhl9at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A/WrKOUWNcff647UPJPJO8DKvkoOG71HKzRrH5Yy27mmBZmJUAnpmqV7loCYwMscVbyz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ztTAtXjiSUujckentTAg3YTGRnOM+9Q27MbWTLAxktn61j3c8qsY/uonJweals5i+m4Jx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jSglItwAflDYznrXSWkn2mBcfIm4YX0Fc3ZW01zEzKVWHcSoPUmtnTS4iMfUk4U+9IZs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KBGwQB1rBv7gCOWQclARk+tdZEVtrQRjhUHzE1w+vOTaStGQDJJnHtmgCro0O7dcPGJZ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6rDDFdBbbYQkm6Qn69Kq6ddrBM5aV432MsajJ3GpdOltXnKz7lXB3F/WmBd/s+OTUGRY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rHvo0jllgAGFfhc9K6a1jUSSK1wGijcKCe/A/wAai8R29gUjS1SMygjzJV6mkBzEUjTF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AFDI7r8yLtx8u3oKnSNbcyMDkkYpskwCCNQMAdaoRTUFEKHGD71FJu/1acAnBOasSALb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MuQSB2x0oEbBhjaBRn94o7Ve02xhuLaafzgjRj5Q3VqoQTAW5DEeYDgD1FTLG0Lxo5A3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Z9scDBiC7DpjpWWZmhBVQUU9wetaN80awsyyhn6DHNY0rMZFAJPrSA0YrvbEruCeelaU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eaRghqwnG1Qc59hTTIQ6sdytnjFMLmm8jNuLrgt1x2NQXk8zWqxggAce9Kj74wDnJPNW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z1oAxZrZvs0YJ5U9afFEIozwGPpWjdoGh2EYxiqrjYE46nGfSgCvBCYzvc5dzjHpU0iO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q2bdY3KK24EcH3qpqBeMJg4DHBNAFZ5Uj3I7EEjotMjYMcliVz29KbsUSFs7sjkmpNmy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3piJn+ZiV4THFJJI0y7SSTjAzSxtvUb1MZxyPSodzLMwH3B0zQBbnYq8ZB7YxVhoWmgO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mozPLknj1rc3uIYmQqFxzmgClLdzWIVPs5d8cVtWl481kskalM8MMcg0yJopHjAeMuRz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K9eQDxigCrep9nTzIw58wcjOeaqwQphZgixyY5AFat46bFKsOP0rGmu40c4IDdyWpDLT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87RT0hR3JduD09qiW/gkhVWmBBGcjtUJvEQM0SlsdzQBtNGnloFxgClhkhgiJeQA9wOT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GaKPsF6mtC2iWIHaCT3LUgL3m+fKrLu2gdTVyMBME9hVK3AVgPXoKu85HGPegY+4bMWR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Yi4PzZ6V0M+BGM8mua1ZHaUMgJP3cUAZbnfqM4B6EVbxKVCxbMj+8cVUP/IRkGMfN8x/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5M9T3piGwRBJCzSkuvJ2ng1aM4FsV29+DiqYlhRgsakyEYIAqzBExKrOw8vH3c0AU3eS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tnVSFAwexFPkiTdiMYXP1zVcgx3aRg4yeooC5adtt0isxIKnipVweCKh2BrjOOg4zViD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lVTjKKKikGT3yKtBFYDjr70ht+GPftQMpojbAMFsGrttMsBG9CN3fFJblFmG5quq8QKq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etyhUMvQ96juX2SIFHzE5p0YCocdKpTTkSAN8x9qQzQjfJyW49KljYbic8YqhFIpYAtj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vQIsWsW0EhepqyF4OSKhs3LKwfqDxU7EYIpDIhGAgPXFDgPFnHNCDC81HM+yM84oAy2t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NXLSJWLsAFUnuetZDX+JX3c9ce9Tabck5Jb1yTTA3P3ax8AZqhd3RhU7cZ7ZpWudo5PG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dFxgHHWkBclv2a33OVzjmsQvczTF4Uby/wC+TirMFrJMQJAdo7GtpbULAmAKYrnNvLec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lnvZRtCR4HHWula3243AZ9DUZtdwLBQAOppgcpJa3IAdY2Y9xT7a58g4ljcMfauoEA5B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sobaaBFKO7UYxE5HuKtxILolhwPQ1KLdFcnANX7eNducCgZHbWagltqjHpUzKAQij61O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qTAb9woAm56ZBOaeD8uOvvUUeMDPf1qT+Hp+VAh5PHXFKhORURPyn0pIny3HNAFzsfc1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v61KrZWoW5m3d884oAmDdAPTFK7EZ6UwMBwaZI5UgetAEcrnPpTFOR7VHLKBIV/ioRcH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4Oc04sAM55JpqjAPvTSMHNAyTdx0qrO/yZLfgKsfwnmqdwQCSR9KBFYncTxgCpY2BOBU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oSw56UDJlJBJyfpUEsxBOKfvIUBhz61Xdvm7YNADGlJNKr5GM8ioWyBkfhmpFbkDigC1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9aZGNxAzwaXOeCKBC5HPeqyn98x7dKfLIqKxc4HrUMbK2GU5B5pgW1PP4Ux5VVTkfWow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zuCGwc9qAGrg596sx4xhfxAqmp+UKRzVxThc4oAcScjsamQDpyDUWQSD/OpN4xyvFIZK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VIHBUEDAI4zTW+4SegoAj2bsBvWnOOq0xmwQVNOY7s8ZJpgQMNrKAOvfNWkwBxVV1ZXB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BxQIlpQRk4PNMDDI70uRkAn9KAJE4BPcVYTBCnFVk5X61YT+lAEy8jigjI5pqVIcbc0g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4471C54+ZTz706MZYkUAXY1Viu7oepp88caMPLORj1qEHgUuc88UAwxSIXJI4pR2NKo5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zzSJLt9TmoJSdox1NR7zjrQBc8/LEEfjUH2tkbCk4J61Du7H+dNzyKALv2x8fe5qxZXc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u4rLJ5+lTWLRi9iJ3feHQUgMrUPDzvqEzKYly5NQL4dnB+9Fiq2o37nUZ1jeXiQ9GqOO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8UFGqvhlXH71l/4CaX/hFLIdTJ+dUftsir+6lf8ABs4pp1O9UH9634mi4jTXwrYr3c/8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vB9d2ax/7Vu0beHGfrUx8RXij7qNQBonwrZ/3m+uagfwtAAcPu9jVQ+J7odYYvzNOXxL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TTuBDP4ZZT+78s+1UJfD92p4WJh7mtc61u+/az/VWpp1G3k/5Z3Y+lAWMT/hHrknJgjb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jmzB+ktb0ctvKflN4D7irC2gc5W4l+hFAWOPn0lox/yD5D9JKzJkjjYhrK4BHXDZrvzb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/wB7irdtasQxltxGB6gUXEeaR/ZmcZ8+P2Za1bWCJAWFwvze1d2YrFf9YEz7qKcE00jh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jkFUHGCGFKYyf4OTXQ3y2awusVmWYjA2jFclLDfRLvXfx1APIoHYtfZznJyufWpTbNLE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ql9FGS8LP9RUH9r6hKCq2U2SOCAaQG7HYMsYXcOO5p/9nFuPMVj6YrEguNVICtBNg9sV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lz70CLVzo11Ku4Qqw9jVNdFvydosmx6muhsUuTAplkkR+4zV1Ype0zn8aAsc9F4cvz9+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IRu4IJ+x2/1JrdSOdhxMce9PENwF+aUkexphY5STTL+BiosI2X1UUwW10n/ADD+/PFd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oWhDnkZ/Gi47HOiBmxv05nHfOKuw6aZFDLpkC/77itgQooz92miOIZ/eEjuTSuKxQGmS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A1YTTyp+WZB7gUkhtowSW3eoqJblGP7mOQn2FAGmlgwjDCQNnuopjWDA5dWIPXNV1uL0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oa+vouWhkx6tTGK8NkpxJaSN744qCWawhwFt1X6rWhBfTzjLYx6VZUsx/wBREfdhSuBz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1wtAu5D92RgfSujZGI4hh/KoHEg6W8ZPsKLhY5+U3b9JHPsDVVrG8mIOHz6k11IR2IPk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vUKD7Gi4WOTh029QglCea044r9eixj/gNbgzz2NKATx0NK4WMpBqAGGKfTbUqfaQfmK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YzuwaAjg8P8AnRcLEUSzd4g3/AanBm6GHj2pCsu3iYg+tRm3Zh808n1BpXCwsm/J/dtn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RIfxqRYdnAmcn1JpfLYnmZ6VwIQzg827/nUqv/0xkqXjoH+pp4BxxTuOxGFY8+WaVUkb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bkfe+vNL5OeN9FybEBt5W6RAD60htrjHCqPxqyYSQRvP1zSfZyR979aLhYqGG4H8Q+tN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xAQSA1NaEDuc0XCxTEMoxucEU8Qnu1WfJOeAaXyiDjBNFwsVvIY/dcD60hguccToP+A1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IGM80XKKD212QR9qA+gqIWd0Ol1+laXlnv1o8ui4WM37HeZz9sY/hTha3oHF1n8K0thA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YzDBqH/PYH8KesN93YVojj3NOyR70rsLGebWZh8zUn2Jjyzt9K0d5pCxz0/Oi47GadLj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5+8C341p7/8AZpPMB/houIy/7EtOSAw+hqJ9BtSf489etbYdcYKGkZ0z9007geealAlt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yqoJT5meuevtWpr+DrM5Udh/IVj8h/mPNaIC+rbuaic5PHX0pEPy+9OXr079TVANbdgH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p7jio1IBx3pgyUkDinA981ETz15p4OBVxOeoiSIgP7GntgZNQA4780rOzEA9MVoc7GNz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cj0pOlWQHG4VHIoOfm49qee+eajc8H0rOexrS+IqyAZIHpUZ6HFPYEE5qMnqBjnvXKz0Y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bfrSnAI9aTGTkjmkUN5P5UfhinDr0pMZoAcjbTn9alM5/wAioRyRnkUpGSeMUAODqTnb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wBwOlRbfoacFwKBWALk5p2zPFA96euOtIaREyDb0GfenRsV2gxBs8Zp5Ax681NwYwuOe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QAYxq2fQUjxwpGcfKO9OZuBtqKQB0IYZFFxWIYRvT+tSqg6jr3psI2xj61L3FMBQKB7d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AX7NFkikEnC+tQEAHCsSM8ZqW0cJC4bpioCdq5OSD2FAiqcGXJHINatuAzD+tUJcQFcj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kk5HsKTA1pUwAytg1n30rJARnBJ6irccmQM1V1ILtIbuOKzsaJmK80hIRWbP1q9o0Un2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aSzgyxLDPvWrpyK18MdMGhofMW4vM3KHUYJ6ipWi4fnnqM1Nt4x1BNR3EDuQc4/HFQO5n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l+8F3fMTVS6aaK4VF2lSOT6VEssoICscZ5HrVk3NaKBQjEIee+aomNhJgHZjsT1q1vn2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1idPtG5uDyrDvSGQHBBy2R9aicOUyh4xxk1IkGJiyglCehomVu8Zj9sVSZMkZwkLOd/3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PaoHiZmbcx5pG3RxKATtzznvVkljJYNtBOB2ppguZEBjTJP3iT0q3YoQBz161fdk2EIe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IY3IAyAOcVNBmT95/D05NWHs8MSqbh6U1dNkkGWcRjP3a2hY5qyYxSLiPKqAwPJJqZAV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sWtyGDbh9OlW4lZoA4GeK0ZzJj9i+USMk+lVZ2+XKx/P/dY1O0kiQ/OPmI7VQuPMlxg7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I1YqVUAnvU0UDtLjIwp4J70yJWhjzIykLyMVDeXglWNLfeSGBZsYxSK6G7JFgc/eFcxe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1dXJ80KMTzgVyepD/SLhu4atOhzx+IzhgSDLZ+tb/h+TM0gH9yueZWIDKM+vtW74ecLf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sdtL4kdVGCI8d6zL1vLV4o2LSEckVqRsGj47iqksBQOVYAHkkjk1zHpop3c8iWcCE/wf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pgWCLl3Iz/d5q6nlTY3xg4GBmlhSWGB402jLkj6UDZlw3hivVspY4/LXq3U5rS1SA3Gn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vVCbTbt5xOzQ7u3y1s2a3CxFZ/LPHBWhCZjaG8aQTt5BMicl+pPtRHNcSNNfZEYJwqEc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3CzBQhBKle5NPFi58tWwIlG4+5piIL+6NtbrIpCytj5fWmDUiZdkMYfChnOemavXGnW9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OaiFlbLKJUjCYHQdDSC5Dc3E0U0Xl9CMsCelX2kKxbhuzjOM1AYImuTOSc4xtPSnSncS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S6jcvcF4gyBOZCT0Fbcc+22EpdiuM5zXMqrrLMsytuljJKjr1p+l3DyPJB5rBNm1d5pg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OSD05qNdT2iMStIC4+92rPt9NlDOssuFjOV9Gqe6gD2SO8rgY4UDgmkBpyTXEcfmI27H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mX5gCy521nH7Q1ggjkCNt+ZmFZVhMzT3ErSM4RSoY0AdO0m8go3B9O9NRgz4ZhuHasZp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uwMEdeagsvOGpIshLMM7jnrxQFjfbcGwGyfY0ck8msqOWRr+dYpVj+Yct3rXljka23Iy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WMkHcVI9MVXa3WJiUQAE8jFRWF1NcwPJKgUoSMjoafLdfaIERORIfvdwBQIk2dMYzSFX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EkUAAZRjcxxV7TS9xbAsQSBgkGgZG6HNN5JHP4Zq8IeOTnvms64mkQsRavwevagokEhU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vYCoTIxszJjDYyQRVOC4ZZGSQNtY5WgDQeMnIVgCehpkSuhcHDH1qnPNcrcfulygHO7p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5qBXHXB4pgYuuAvfQL6oauWA22iDNU9bbGow/wC4at2OPsoPua1T0OaW5eU9MfnT85qF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P8KaZDQuPypMfrTieCO5pOxqrmViMjj1o6U/AIIpoUCi47C9RweaQjn+VKBwaKQ7DMcE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p9BTe5HegY4HBUn1qWeRDEyIDljk1WYgA5zih5YcrEgcyHnJHFWYN3Y8dvQUdCeKcPp+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IJaoYTx0qqwPmk549KuE/KR61EACx7mrMU7MRfpS96fyPrQSMdKlpm0Zq5ESfMAA4pzy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mF1Q8jmtDSrN5b2OeVCsSHcM9zWUlY2dWMY3ubEMI03TViH+tfmQ+9YuqDNq/fjNat1L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u6yUIPPB4rNniqo6la7MvwrE0ktxdyH742genNbcifMRWdoI8q1KdCGINa7ASDtn1rCW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SIT061VeNgDt71pOmMhhz61AyEelIZnksOCOPeoyW9PrWgVB6jmonRfSgRntnPb60wj6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qMqcDp+FUIg2n9KekRwD0PepgmOMcGpUTnAGTRcVhYkxzUl5bG506WA8b14qRIgn3vv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2OStYZbS+WGUct8v1rqw5Vh6AYrOnjEl3EQMlWzWkoyxJ/OtYyueFj4qDsixdRm60/IH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G3gkd637VtrDnI96w72MWOqNGf8AUyfOpNaR1DCYh25Ri5djkcDtml2ryMdqWAB1fnJ3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q05TtVRsEAAAxT9uT1puOOtGdvSiw+ZjT7c0oz6UAfMT3NLnHBo0JbYYHP603g0vA9c9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sYy59s00JjvmnnjHf1oB70WQXY04AxilCgDgUpGT0pSO9JlJsQc8A0dGPB+po6DPf0oH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j1HfrS854pMelISRSuU1ccDg0hPHFNyDQWPoKfMLkE5zg/pUM/mO6xx4BPJPoKkJIOar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+VXB6mNaNok3mFVII+4OT60+Mq4BQ5BqvICySBTncDUenM5tRu4YEgg9q1OTqXB3xTh6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/e5Oak0HAZPNG3K896UDvTTIDgBgT6UhjCuOo59aTJAPPOakyWGQOKruduQQetMTZMCA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qKYH5pwb1p2Jch5FU9Rz9nJA6dauAg5y2azdcl8mwkYd+Kb2FDWSOPlO52J6lqijObtR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R9KihwJi49DmuU9JHb+FLb9yJiPvmu6jQBBmuV8MgDTLcj+6f5106vhQa5ZbnXDYdLAH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QjAfUZq6ZRzk1GzbwdopFGDcWD8kmLP+ygBqWy0tlJdx16VsrAAcsOT60rzJFgE8nsKL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p17EDFjtU0JLc/pS3i7oSAOaYHNTWIdXTGQRisafQba4h8koyBem09K6dXBkKkjPpSm3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lq5x0fhmGOJoVmkIY5JI5q5Y+HZbU7UnZlJzh66dYsHkDNTBFA7UczYuUyRYmJBk5Neba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4535FetzgYrzbxhBt1QyjoyjNXTeplUWhykOfNYYwfWuw8LkNCyf3Sa5CDiRj6HvXV+Ez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zlnsdFBM00cm4Y2ttHvUMow2f1q6hVoVZcYNU3QPKytnBHY10Qeh59TcmXhBmkPT1pIo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mlJAXkjFNsEmwUY+tOl4i45JqJ5Cq5Q85prSvsB6CsJzTOyjTkndkBXAPNSqpNsw71A8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/ufrWLOxIzpQ32Y5PPrUMA6HHNXrkAwkAcjvVWIAMcc1LKLik4qOTnIPX2qXGIzkdahZ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Bg9aeoycfpS7egFTRJ7U0tROSSuWI0xHnGcU14lZw2PzprXIU+SvXqaikuHjlQHAB7mu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5pNkar5PncA+9Yl5dbn2KenNb92QkbEenJFcmHMt193C+tWjGTJ1bzRuGTjrmkn/AOPf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cbx5Viq9SB3pstkHiZBx6VQjC3E7RjnOTTslTkdaZjEm1h0604YySOlSzVIXPLEgVcil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Cqbncee9WLh1aFABjYMCgGVd+GwG61ahuXi5Vjn271RI/enjkVpRRItuCQGZuPpQ2Kwk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c8VI9y4ZiGyc9qz2JSaRD2NSxnPU8UBYuS6jJNF5YU/WoFuWiUK68E85poA+6ByaXyzM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I4yQCewNaFizW0wjdcK/c0trYRo67o93ua0ZbdH+bAwvpSYLchuofJ6DKn0qko3yBQOv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zx3qoLYxz+YOR0+lYThY7qNXm0Y8Dgcc0q9RUqxArzxUcmN2AKwOgsR8rg9O9PCog3BR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dvZ22KOB1JqgJ0bcvp6013I3ddvtSABAcHHvTVbexxz70xWLEM6uu4KcH1qR1GwnuelM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+Bx0p3JcEyubcOyueqnOaZKqupjjcCU5wD3q0OQP0qteWfmIrxZ81ehzWkZIwnTfQjkuh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RnoaZBGZh9ojPll89euKrrFM9wFlgLA8HNayQKoQKMBRgCrujHkbZBBaJbsWGSx7k5qY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V+UAfnULkj86ylK51wppEhXA6fSq7YBJqwTwM96qzHAP1qDZIlTBHAx61MGAHXmqkBJL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JjsSSvubrU8Z/dZ/OqvftVjdst3f0Fb0zixL2MW/kETs479qz7e9wxWRup4PpSanKzON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BaQ8549q1sjmubNvMVBCngn0pt5dFYX9uBTI9qxk9fpVS7IdQCTjtzQK4luSI2cDr1qV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dCOtUYfMGeGC+masbmfAbt0pMpGvFcxNP5Q3bsZ5HFWiSY228HHX0rLt1JZZ2zuHGK0l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pxRYrmOfkSSHUraN2DeZIGDA5ziulUZJwelcjbae8Os23mOzMrHIPbg11aE89qpmaLWl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dzp/3FriNCVjezN3wtdxZDaB3GKwnudNPYfO25yKijHB9zUsvAOPWol6D61JQndsnvU4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+fWpjxx7Uhj7Y7bOMDqQTWRrTERR8d61oP8AURY6BaytcfIQd6QHOSkkmoxzmpJM7if5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IhKP50Zo/lSGOWqkwO9sdAeTVtAB3qrKfmPPegBnzCbjcPl/Cue8WSSC0twpcZYk4Pau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dtYOs39rp7RC5jL7wcALnFNbjZ5uZwrAh3Vh3XqKkTU54zkXc+f9811/9vaO3W3YfWEU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H4w1rfyM7HKDWL1xt+2zFT1Baq5bjGPxNdVqF1oc1hOtssPnlflGzBrmHTAxxwKqJLGE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8RarEipHcptUYAKVmRqpkTd90sAc9hmuxj0rw7Kg+eLOOf3uKJCRkL4q1Yf8tIm/4BUn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z9RWt/wjugE5WYD6XAoHhfRm+7cN+EwNToVqT+HNZudWllE8aL5ePuVyWsv5mrXrdvNP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leZ9mkZxIcksc157enNzcsf+erfzojuD2KmPlP8AKvRvDC+XodkO+0n9TXnZH7tq9J0Z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kKqb0Ejk/Fkm/wAQTY/hVQa54t6jnNbPiEmTXL0k/wAQH6VkFRuAPTvVLYTOt8DLn7c3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6iuS8DLixuG/vSAZ+g/+vXXHpisZ7lxEAyaeoGcUzOKcpGTUFod1zx3xUM3QdKsLypNV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KPemuok1BQ3Zc5PrT4VBkx6c0yMeZdMB1NUSzYhQGMcc5rSjK/IoB3DjJrKtlcOSwIx0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3KjngdKYhblJdwKhW55FR+VLPxEMlPvAVIjwzBpYWYnvuPSq0buXkVCRvPY/zpgT7XXh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1GvynnDHqK0Lq4aOJARvkzhVzWdfytI8cQVODlh3UUwMO5tHC7kVnOOSTVyKyiFgnyrv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Y2V4shjgMDV25QW1ipABYL6deKBFnS4UGlwOzgYH49ae5ZJAYW5BycdjWEl08MQYKzpj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6hjKTNCeG47/AFoGdA2tR3UbWgBMn8TDpXN+IgEhAjz5jMCBmtOBViyVVQzHJIHWsC9l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NtiA9OuDSAx4ryXT78TxKjSKNuH6c0SXLXN40kqhju3ybB2qOU4lZiPvcfSrlhdQ29le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gZ470wOh8OXln9rmMxUiUgpu5xUniS0srNomtSFaUEsoPSudt7CZIvtcasIgcMqdfyp8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zFG3fKeg+lICq4Dyqsm4Jnk00vG7sFV8KcbmGM0yNpYt6yOZGY53HoKe+W6sfpmmSxt0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g1QjTbMYxyQK1Z/LaxXa4LCMZA7Gqd1EINQnCtg8HP1FMDSg0t5rYSGQZI4BqKO1fcWV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tb0ygRq2VUVbiYM7vkAAc0DMyS2aDzGUcYyQelVBzIpwN3rWjeyHymAxg9Tms3jfnNAF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d6q+XcMVwoO0c7j2qyzhkII4YdRUVn58tySnyjhM+goEatnalnUYyeprYniYKFxwAMVV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MnjPetjUIDaoHdsqRyMdKGyjDmiXcA2CBzzVCTynkIfakY6tUepX7vcEJgIvvyayZ5Wu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/rQK5p5WYS+SBhThWJ6+9U7smSOJkbeATnHarECBoF25IU8gdxTZZbdUKwxiIHrxQBCV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YojGWy3J9KkdBIikyuB/CU7H3p0V1MspCxq/HcfrTAeYFWPc7FarMYsk+aqg8fN3qw6s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l7VSEIubgsUUFume2KAFiX9+EX51xng1J9raWfaxAREOAOlRJvhnYRkA528jjFWTBneD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IbZvmTeysCe4rWhR0BdJZCAwzk1m2QbzjEBnPWuhits2ZywQhuQaAKF28rQkxvhd2CWr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kKkKe46mtS8iK6er5yDIQaz9MO2WQn+HnFAFiSLYSqIvDc471NNDiPjjFRyZEaSH+Js1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3jikMt20avArkg5HSpggwdilj6elQ2ifJGA2MjgVcji8vJAxuPPNAFSGebzwps2TB4Zj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GqzRAyZyeakzgADqaQElwxMRIHOKwJ5grIOrFwpFbU5JjIrnrldt1FjOTIOfxoApTsHuG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iraSZXJz7CqYQtNKwGcyMePrVorheetMB4foIgEJPzHFSiIswJcEd6rq2GH1p3IHsOea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u5OBVOeKR7qKVVyAefpVlM+WDgL9KaxK5J9fzoESxqHOcg1KkYB9PWo4wOg6GpgAw29c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sZx0FKXaRQShVT79aiEsWzbklh2quS2QAGwT2NAFkIkbZZcD1Jq3GkTFW6+lZJUlu/vm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x/ESKALk0oSJiWwBWY8olkyCcVcJLqcn8MVWKANzwTSAlgO9Soye2a2LVWRACTxxk96x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5gM10Ntxx0J9aALUCkAkL9ac2ck0RnbGy55z1qCSQrgMevekMmIxyelZOozhUYdga0JZ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8QWcZzk5+lAGHLNtcttzzVq2uCYgRwSOlZ0m/cc8HPepojtHXrVCNfz2aLON30rNmhn3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vV3bshUZ68mopXONucj0FAXFtdTG8JJCyN7nrXSIQ1pGRwTzXIyjcgJHI6GtvTb5J7RI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QInu5G2Hg596YjMtoxGfnYCp7ldw2seQKgm3RW8KY65agADkJk1En3yeRUjEkAFevSm4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v1G3+dX42bZwMCqA5kIPT0rQT7oXHHrSAeDwRUMmNxI45p545FQSNwSeM80CJlIA56U4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ULE+mKsK3r3/AEoAcx+U8YzTYlwmR0NMkYYGe/pUiH5PagBWYhOKFOHYt19aaT7UqHL8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qTUMgzgjjFWM/eyO1V2bluwxQBQmY/b19CtWUPGaqXAIuI2xnB5q2pGCR1oAmDDZuxS7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1pvtnrQMcW44qjcHLctgn1qd3wWwMACqN1IGXk4IoENLAYz1z1pqzFt2Pu561Re4G/Ge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9KALvnHOAc0FgSCT0qn52CePypjzbyCQcdqALEjlY+Buy1Sqw349KrI3K7+nWnxuGlPI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4HammbDbVVmJ7LzUayZkIXkjvUUd+LK93kFvkIAHrTApXFyxd4pkY45wO1T2zgoOwA4r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tKeTVi3LKB8wwB3FAGmCCfwqpPnJUHt1xTw20+pxyar3Em1Qe3rQA9ZAgwckfrVy3l3K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nOc/XvVqKT5fQ0AXvMySNvNOV++QPrVMy88jkjrUsTAKFPX3pCLLseOfm9aUMwTquSep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OaBIDGMrzigZZ2nIPFKxG0bePU1DDIWBJ5Hao3lIfZnOelMCUASOB6+9TqCp+YAVTSXZ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kt0496BCgEOxB4xUgwABnmo8hmORkY9akUBl4oAmVBj1+lSKOmOaYq7QD69aeCNyjnnv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T9x4701QMj0qYL3pARtkgd6t2lv5q7iduOtQFefX2q9YFQjBmAJPc0AVyNrsuMgd6UG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eoqE0gH96QMQSMHr2pVB780mQG5NADZCSvGc1EcU+RvQ1HzgYHWgAyfagH5vWkwfSljH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061z9uh5GdwpH4PTk0toM3sP+8KBmXqeh2hvp2N1IWLk4UVnnSbUdZrjH0rcvo3F9OQj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ndn0qLjKiaTZE4LXGPXpVhdH0z+J7jPsakAI/vD2NPCTsMqjEewoAiGlaYv8Vxj3NTJp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ThBdk/cYVMLaTaC2AfrTEOig0+PjYfqVqwkVgzYWONvoKr7YE++Sfxp6XUKj5EC474FF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LAlO+xr2iVazPtwKkrJj8agfUJMHE5x9aLhY12sATkyEewNAsYl6sW+prDOoSE4E5P40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E0XA2mhgU8qx/wCBU0/ZwP8AV59iayxcOeAf1qRZpCOv40gsWXnhX7trGfrUD3OePs0I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SGYfxFfxouMhdi4x5SfnVZo+NwiXHpmrbTR+oz9KQSxsev40XGQeUGUFoEJ9+asxWjSD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dGBkZ6elLHKknIJ/OkBImlSt/wAtIVp/9jOOTcRA0KisPvHpUBBXoCaLiLI0tx/y3iNA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VUC3ojcehoDn+7MvuTTA0Dptx/z3THsKa2nzjnzgfwqlm4LYSQj0Jam41HduS64H8JOa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5bPoBTlt7dV/eGRj7Zqk8mo7/wB2C3qaX7TqAH3XB/3aANFYbYD5I2z/ALWacbVCAdoB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KR8ufUlaR9ZvunlqffZQM0GhWNTuRT9FzUYnhQ4aMn6LiqB1e+6+QD/wE1G2r3bcNAB+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3drKwrJuZZLmYFd0YB/iNNGoXLPt8oknsRV2Ft2DNAG9ADSGRQM/QOFPv3rQjk3EAyY/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IR+NMcIx/dxFW9zSYF9T/wBNV/EU4LIf44zWZuuBgAZIqZGnIwwJOewoAvGMKuWdKhYo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iwyMejCpUsJTn5zzTGL8op6Nn+A49TSfYZOmeR3zSCykVs+eAfc0gJwygDJA+tO3oF5Z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7p1oewhIxJOuKLCEaeIHBkX6ZqP7RGxIU7sdcGmHS9L7sc+oNC6bp6HKeZn6mkwAzgEl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6CrK28CngN+dWkhiY8AikBSRQeQCKmCj1NXVtFpxgC8Aj8aYFPkR4HWmt5n96p5GMfI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zgKv5UDHB5CKcN2ck5FQ+ZkZ71IsjDoFpAWEGT3qXaMVVE7gdPyp63DHjB/GkMtheaCp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92m+e2fummKxa2H1FN8vHJ6VWM7DsaTzx93dzQBOwHP1ppwDUJm//XSeZ6UAT8UmV/Cq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AWcJ60h2djVfzO1KGHegRKSOcGkJzTCw7UZHSgZIqZ71KsSnuPpUAZfQ/nTgy470AT+U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NVG5c0hIoEcJr426xcA9CB/IVi7dp9a2/Fo8vVQ4Gd6c1iowZR3raIiWPIU+nepQM85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MAVZLlYjIJFMCk5zVlgM80wKD1pi5iFlIPpTsYHrSvjdinLnbz600zOeowg9aaM9c0XE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UiMJI1cdDWiZzyQHg/Wk704gjqKYemOa1RkxrH1qM85+lPP1qNiMEE81nU2N6CvIgYZy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O3OcdaiYEE8cVyM9JIZkH/61J1FKRj6mkIycetSOwuef6Uc8c0cn/Cj270BYUDJp2O4p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tMQgp2KMYPTkUvYUhh068Uo59MUOVLtgfL1FC0APChsfWrGPkXA571XXjj3q3uzEPX1q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B2ApzZyDTOaZLFAo60p4/wAaP5+lMBM+tKOvvSY9Tn2oBAP9aALMTYz6VI0S+Zg+nAzV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FX8AxgMnzZ4NIRQuYpXRmZhtAz1p+7YY8cgrncasSRrIhVh8p9DiobmJQsKAcFfWgAtt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ZyDUtyjTqHZs1SiiVJNykn2q4WJiAwallEcfyjHOTVqzm8icyYPTGKqAlW9s96u7RwQv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jJzsjVc9Mmqsl1NJwzn6VGR144pncEjvjmjlRHMyIfKxLEkE1fjtVJySRUShe44q5CVb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wgeZtxzjvTpHDIYs9+tRWchmuJWP3F4ApjBFuGKZ2j1qGbR2J/L2RtIo5UZ5pJGMkQ4+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hy7ADgjPBqUOXG3ouOD60IJIyZAfNBI59qilBkUDB4OcGnrJ88kbffDfnUMk2MgnmtLk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OOcVaVh0zz6Vgxu5uE571tJ1JPWgC0Bu4704IFDcnnqaSPoKk+grSG5jV1Q08jnkUnyx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TUbnkela3OXlKOou8ax4JJY9zWc0r4OQA2eBmrurt8kX1NZRy+D2pga1nMMedJGWI4AA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+q21Fo0uRKo7GtOa3WYjj8RSsNysPS5iaBU3c4rn74iO/lZ1JRjxgVoXWnTSXC4nCwqc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WkncNwD0zTexEVeRRlC7HdeMngVpaAyfadoUbmHWsJi3IJIHXmtvw+uLyM4+9WUtjspr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DQl8VHlmJHYDPPXFTtCrke1QusSS3Ex4KJtBrnPRQfblHJtY8n0ND6pFCN0lvhfaqR0/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C5GOOaqXkEosgA5O8Dg9Sc0DsjoRqCEA+RkEZHNDalBGpaSNgB1PpWZYz77NTzmMYbPbF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FIJkjwAaQWRqRapZ3inapZVPepbnVbKAKJmI39OK5zTppI7hbRVjEZG9nJwfpWpfwwva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7GmQ0i9FcWdxH5kLFlNMvAiQs6H5gM4rnLO4uLZHitk85t3HYCrML3c9vOskoWRiSApz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GW3U/dkPzEn7tW59kGChyT61y9o0898ElY7lPOfatW6vne72JAWEQ+bJwKLAafk202JC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wD7yJ7YFAaRwqW8aA7QTv7U+NGeEs3D9DjpSKQNjbjPUYzSqEEaocEL0zSMOVHYDvSbR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ZGDVWK0hhjdFACuSSKmKnFRsMjgGgdiVQAgUYHGBUSWghYOkwDn7xYZzSAYA4pwAIwRx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EqsS25nNaCu2PlKliPXis0jnC5oIwMZNAuUm+yt9mliEu1pGzx0HtTra3SJdoIwgwDVX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d/wouPlG3WnwBFwSXLcn1q3aSm2h+zqpBB6nvVXa2eGoOduCxz9adw5TVE56Y7etQXTz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WqiGcDgn86QtLnG849aA5TUChoyj4JIwTWQ1jciYhfu9mzT1eUnGTj61IFmbPzlRQFiT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MHjrTLPzBLKWctH0UtStb+dE0bSsd3fPSi3gaD928hcjoT6VQjK1nB1GEn/AJ5mrWn/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uPtvYeP4TirOmNutM/7Rquhzy3LydMcVIpxjAqNQccdKdzTFYfu9vpzS7hj+tRZwD60H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INJuHGfWmAkDAHNLuouKxJu7daa2Ce9N3e3NKWHpTFYToc9eeKGBPPqc0A9M0E+/WmKw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N6RuCuMEbT3NRhcSKe+akuN3llsn3FO+hnKNpIrs8hOeaFlkJ5Yn1prNxTNxBGO9Z8zO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hyOe1MjbdkHrTGfanJHvUtlY3V22Yo9kX99uKrnZlONOGshrOqHk4qW3t7q9fFvEdvd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3+aUiZx3boKr6lrDIPs9qAvbK01Ns8jE42nS+EYYbPTT8xFzdnsei1ctfNZGuJmJc8KO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zS8ydeTW252QW+P41LZpM8xYidZ80iKXgE/yqnKC2ePpVh8nODzUbdMGpa0NKcuWaZR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vZrRVs8Y4rNz5N3lhkEAGtFV2gMhyD2rmktT62hNTppok3K3Dcj0qFogfuHHsadnJyOt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pXkR16rn3FVJC2eAevetFmIqMyD0BPvQFjNIyetCxu2dqE1eLj+6PyoDZx6mgmxXS3Yn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FQfKAKdg9aYxoAU/rTHb5SByfSnIQ33T360+QLFCT1Y96YGdEM3bEfwitBBntk1Wt49r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zgcVrBHzeYVVOrZdCzEwHWpp7S2v4Nk6g46HuKrR43HPX0q1CwVwD91uK0RyQlZmQ2kS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zz1qsXJbng+hremZ7a5aBu3IPtTJILe5Ub1APYiq531Ouli1F2kYe4ClzkVZn0ueH5oz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I6EdQaTkevRlCorxY/uD+VKXyaYeM+naozLhgvc96LmziicEUo+96VGrHb1p4xxznNWp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TkYyabtH407IySeo96QkY4FDkJU2HbnJIoBycdu9ITgcnil681LkaqmMY+3JpVPAoP3g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nKKTyO1Jjr/OlPQcdad2pAR9SR3ppPYdc080zkdKYXGt6VEwU5BXJ9TUpzn1prAgZI/G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ZVW4Kv5ZhyRxkGrEYEfQdeSBTdnzZPX1FP6fWr52Y+wiiQHk4pcA/wCelM+gJP1p45Oc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KeV2/wAqiCAdFqYflSe1UZMZnBK46U2Vdy5xzUuCT/SkbnjGapIhspFiONtCvl8e/Spp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ZqzNlhR7daw/EpP2WGP+/J/KtrdgHPesLxE3NmnpmlLY0pfEjmpwnmnqW71GH2FzjI/l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96rN/Hjp0rlO89F8JyltItzn1H611BY8VyHgs50RB3VyDXWj7orln8R2Q+EUAEYNSxjA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f0qCxLibykyOtZonit2a5u+w+UGtRYhIwZvwFQ6hpyXcW3IWmNGTbeL7O4meKAsSD3XF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vHVR7mkl0qKGHCqm7+8F5rHufDqzglwJB2U0x6Gm93Fcwx3MTgsPQ9RWlDJvUeuKw9L0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jU8KDW2sRhAHpSJZKSQvFQtK6k0rSemcCq0j5zk9aESLJcFhz1riPFjh72NBgnZzXVXD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neG51idt3CHbWlPcyqPQyV+WeTPTNdD4ck2XEo/vYWufU5uJOO9begDEsjZ5yK6Vuck9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j6471CFy5JHOasLkwAt1IqFcc81smcjWoSArGT7daoyOUuGjbkDHJ+lXZQSuOtU2TLkn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tGCSuSbsr9aeVxF9BTFQkgdqsFMRGszoMjawlIPIJ4q+CEj29eKq7SZD61Z2nYPUUgKs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Y5qw6Z7ZpojPpQA/eWPY0i43YzjNAWnqmTnHNMlkioNvHWm3FwlogyMkjpmpl4XPasHW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bUo3Zx4mdlYtQXW+T5EGT/KtN40ljGQD359a5GC4eCTBBUgZzXT2swubZWB5IzXQ1Y4L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q/ePWucVXEwAj4J6+ldDdqZQ+RgjqagSz/dLICOaEDM8XYR3jC/dNXVkJ2/uyQwzuBr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WOTitdImSEEjCihiRganEIrwkD7wzVWWFoSqsfmPJUdhWpq6q2xiCDjisyQtGXG8Ejj1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86gZPPSllkCH1zV3RrXzrppnwUQfrW1LpdtOA/lrn1AouJnLQB5WO1STnj3rUSOSGE7l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Cw+X8cUhdVlZXwVPBHrSlKxUY3Ocl+eQtwD3ojTdIFDYz3NXtTsfJkFxBzG3UelUevFN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wZFGOx7GrVjCAp4PJOaqks9moc5Oc5NbdrmSyg9SBzQSKkSqN2446YJpzuI8oV4I+92F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Wqk5aQsijOBk89qBE0E4fALYHrVlRHnaep4rFQhIvl7ng06KSWOTIJI9zSZSdjckiwuV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aQ/ZQ0h+duRVQMRltvyg4z71yzST0PRpSbjqWIU9T9KsHCLwKjj2+WOeTTpGUoR7VJsV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pUiFEB/lUBkO7bkFu2amEWev3j2piEEpLE9umKfvPGKhI+f0xTwDj3oHYsqRsAHrUozj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YheD+dFxNCu6p1HNOQ5GQeKpXDMXIH3akgm+bb+VVcjlVy2elQP1OR+NTde3NRNg5B6U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8KrTYVCx6CrBbjrVeY4HPJoKIo+VyART9pLZpYwDHmlUEE5oSC48AHqDmnykGHbnAPrTS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LDsJxnvXVBaHmYiV5HO6gge9jRWBGfmx2q3BEGcKvc1FLAqXLkEn3p4lCMDlhj0psiOx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ms2cAtjGatyP9o+6WXjrVZUGQCTj+8aLhYQYfaqj5umKCpjcqDkqetXYbZwrfOm/rkdh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IduPegZbjJ8tQDnufrVqTfFANpKliORVNbiGP5WbBHUimPcs5JL/AC5+UGmJak00qS6t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H0qd9QiUnarMB3rPjympRDbl2Q8Gp5l8uNSwGWJyBUtlpHQeHpkmubop0AXr9DXc2J+V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4w6mUfyru7VsKgGRkVlJ6msdEWZFwTVc8NirX3kINVHPzHFIokxkL6g80+QgID1yDRGM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g0DJ0UiGJAedgrG11drJ64rcjGSo7hRWDrzYlb6CpYHPOQzvgdDTeT2p5HU4HNNxj1NS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zSAcMbSapkgkEjvVw8Rk+1UjyQo9aBmuinywM9BXCeNpf9LtV9EJ/WvQF/1R+leb+N3x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NOO4PY53zyTgHj0q9Y2N7fo0ltErIrbTlsc4rJPzc44Ndt4Ni/4lcjf3pif0Fbt2MjCu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i2URg4Lbs4rOZhz8o59a7bxR8mjt/tSAf5/KuKOAmc85oi7iasIoYkBULMTwB3qx9guV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pNLjD6narnJ8wV6IikOeeMetDdhJHmBVP+eYHPTFNbAGBkH1BxU9wP3jkH+M/wA6rMeM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ORoW4k5DP1rjbg73kPqxP611+gt5PhtWPeNmri2cFAfzqVuN7DCD5Z9+K9P07C2tsvpG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yxj+ID9a9RhUIEHooH6UTGjz/VX36peMT1lIrMfrk9auXrhrq4J/ilb+dUscHPXHWrWx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0Yt/emY/yrp2bvXPeE126BbnHUsf1rePC5H51hLc0iBbk/WkDncAOtMOSKWMZbJ6+lSW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8D3q2vFsGJ74xVC5bc3GcUDCB+XPoPWpdOAad3PSqauoDDJyRVvRmLRPjB+brVEm0g5G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N7YAHTj3rOH7uMZOfarcHmKd0Qy2OBVCKN5bphZclH34KLVhJURsyMEP86Y8F4wM9woH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CVcAswoAqzTwPdKinLocs/YVUhxJqE4LDkdasJHLArosURV1wSx5FUlhEV6socFWOCDT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uM1BqLvNAXQ5MSgnHvU05jaMoGByeRVK5dYLx4YlxHJGNwA70AW9LMdvLsCea8qc7hwv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PODiq9h8rK5UAheKuOyrJGeW3c4oAcAOMAZ6mudvwYpJ4wgJEpYg9+c10jEMzFV2g9jX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I5G4fyFIC5o3htbuT7TfRhUY/JEO/wBa0fEOjWtsIJYItpxtKoOMVV0PXjFst7oHYDhJ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WPO+NlI7kUrsDmNF0+e3t3MqALI25ATyKw/EaJFessW0EqA+K729228ZkOMKhY4PpXlm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+ZnYmhAVyArYBBY/wg0y6Uw4LbWJGflPSoS7MC6ALIp64pqurKcg9evvViBSFgkkI+Y1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ZyB/Ko7hSLVqmbDa1IrcjYP5UATW67DESNqscHFTvG0TTkSlgj4VAfvGi5ZBbsgAUYGK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goGCfXvQBHPJII8TKMk4GKgUN5hDRsPQGrV6p3IR95iTVbzcfOTkigCwvC8Lx6VdsYgq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ehqrG29NyjirEEny7QcMkuffpQBrwSPHPkKu6JhzWpq2qRCzCywks6/c71msuYDMOplU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NNPg+amByeBxUjOZmWEHdk5qqYjPMYlVem4kngCtKSHdlSpyRkVWiURzEMoDYwTVCLUK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jjgVUmAWfBHB61dcLBZl2cjdyF/GmEzHMUXlMjDliOaBkQCiIlpgu7rmooyUk3LhsnjJ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5mweOARmoZ0VvKRVxgZ/GgQtzubYPLCu56A1KtvsZSPTvU9jaFgGKbiehZulT3kLwAE7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Y8szqTwSTVlwYlKsSWYcYp9vYzEMGXDk55q29ugljBbL459qAE0mBhMJG6eh61tSo0qE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1lEAfkHA61fmQY/dq2QOOaAKNypGklWGcPzWZYKuyYnqew61pXb3LW4SJFww+fcelZ9p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pkUAXJowIYlPI7H0qW7VBalRnccA570/HzoMjO3pUk8HmWyk9c9fagAjP+lW46DB/lWt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iqlsqSKhKjIFXSHCBQw6dxSAqRRvuBZ2Y+lThQrFj6U6MEMC2AOmac3+rJPQdzTGQTkN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yB9pi453itSUAR+g9q5zULh2cbCQ4PBHWgCurEOxBP3j/OpTL8p4zmqwVgQWY7jnPual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ZNG7IVOOnrV5IC6rJgFGHSqCBj/u+9aULMEAPQigQ903RhelMfO0ZXdj3qaRv3YIAyKg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egCaMrsUr19KsRqGUAuFHp3qpb/dAHBq5CCw/wAaAHPGoKog7cGpIrR2ccflUalg/wB3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7pDgnd8v0pAQm2IHzAD6imuiqcAYHrW7qYVLdUIBdjnPpWGxI4CgmgByxDaWzx3pgiVX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xhT1zSZw3Pf1pgRCINcR4GAWzWosxSTBHHaqqRqdrHt0ouGyuPmBHOaQGrHIGHXoaSRQ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W6NyxCERnnLVqRyZKk96TAlnXdERgYrn9QYqwOSR3rWuJCcoWA+lYV65SQqDn1zTQzKk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NSKxZgMYGe1V3cmY89+tTqcSDBpiL2XkHLfhVSSUq3WpSxHHrVWXa8g3CgC0u50znPuK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j6o3P0qQPsjKqOhquUJLlj17CgVjrGaO4hR1JZ3Ix6YplxMDdsnGFGFrlrLVHs5DDI52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GX7TI33+dzHpQBtrt2Zcu3sDVdZAWI6c9Cahhvre4RgkyNtHJHGKxptbSGQgRySNnnat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A2jrV2KQSbscAVy9prsbffjkQnjJrasp0kiYxuGU9cGgC1u+dzu4NQv8xyTxmkV12sMZ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4GT2zQIcg+UD+E1IDxjoPWlVcIuB1FMY4P40ALJgj0xU0ZyuB+tSQWqzIWlU7ccEGle1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TQMhY7Wz3p8fAPP41G5UORk8UO4Rcg55oAnZ8Ix61ENz/KRg+tRys2xsEZPTmi38wR/O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3dg9oUckPuPeom85FOVXHpVi7uJJgkbYwrA5okG4HigCq0sicGJsHvSJNuz7DkVbIJjJ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KGklULx1oGEjkg1l3MmCScH2q9JIGXkYNYt6/wA5PegCF5OT8uPpUyljEQRyemKqxJPM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qwkFzDIyyxsSP7vQUwLMK5GyOT6k00KSOhxmmh1iRZIxlsU0X7yqF2qNpxuz3oEWC7L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Uke1jz6dqqTTZ3IeMjr6VZgXAViQR6UhltAVfI6YrIu52EreXHvOe5rTZ+TjOKwbw72Y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OMrSrhkCEHtWhbjOAaoWVtJK/lZJY9MjBrUjgeJ9rjGOtAD8YBx1qldMSoX0FaQCkA1m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mBXjkyvuOtWvMZVB3oB6mqAwCTkkelP8sLt24JPqaYjQSdnXHHXrVmFnbIzx6msuMYUh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eGPbEsYGBnOaQFvzP3eT196kSRWPTnHWqRlMg5wM809SR1PFICzGSiBFOcDrS7dzdOe5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+tPSQ4JOfrTAkJ2yAHr1FSbuAKr7gz7zwQOKerAn7uaAJhOsfBGcnpVuKTOKx5iQ24jHp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gDRZhsGKfFztaqkkmxSasWjB41+nNAFyIenWp8fnUUeBUoNIBG5+v1pycnpmmnnn0pyd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hpmTnApTQBigBM4zyc/WmfexkVIRx60hAAoGMcY6CkHTmn4z14+tNIwQAKQBjkZpQvPT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aYETjJ96fZj/AE2LjncOKRhk1NZKPtcXP8QoKKt4B9tmLXGPmPaqcixv/wAvD/gKvXyp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tVgBuIHTtx1rMZSeJQTsllc+ppjvOCAn2j8OK1Ag6eWCMdaR4s/dUD1OaLgZiS3W7/l4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WQtn3q2LfI5YDHvS/ZC4yJOtFwsVREkvBLY/KnrFCvGM49auLYyAcXB+hFI1jOf+W0eP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FyO2ajNjD1JOfY1pCwk7Ov4infY5V4JjJ96LgZ8dlAOoOcdc0eQAcCJfbmtEWbZ/gP40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0XEUwhOB5QGO2etSmNyOBj2qz9nI/h4oNuSuPmx7Gi4zLuIJ3YFZ2j9gKIk2DEsrOeu4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tN+yoT/qiaLgUUhMpBUDb7mrqWibNoZc9+aPs8Q5MDZ9QaCkW3iEgfWgB4glQHEkePQi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/sioTGhxgsPbOalWAkfeIHpSAmUYUgD6VE0b9+tSKjJ/Gxp3I6H86AK3kyEZBOajaGUY5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uPrTdh7gGncRWhthHzJhiTVtWgQcRg/SmhR6Zp3y4+7zTuA1rmFekR/Cmm7H8Nu31NP3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YcUXAiNxlt32fn60faph923FSAD15pdi4zvx+NFwKvn3TnmLj6U5bd35ZVz71ZEan/l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2aQFYQLg5AoEEYOAverWxTkA0BU6g80DIDFH3U00pF3XFWDt9ajMYJ6n8aAICEGCOmacr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5Kd6QwRev60CJkuoVHzTbvcipBdwf3889qqiKLHC5ppjTnAOadxFz7TAf+WnFHmWzjnm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qQRg9DRcZZX7KOQtKwgzlYxn3qARjtmnhMDgn8aLgLkA5Eak0qtzkqtJt5HJpQPSgRMj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7eiL+dVuc8GjnHvQBc+04/hqJ7gnOBiq5LY4pp380DHsSx5NN8tO/WgBqQhh1pAPCpgc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OacN3OVpAO45FGaaS46J9aQsw/hIoGSbj6ikLd81Fl/7tMMhHUHNAyc4OKDtGcD9Kr+Z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Ju3rRmmbs+tLnJoEKB7UY6+lJmmljzg0CH89etOx61GGP/16AxxwaAHkUc0hoINAxSaN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xg8igLkgfrmnbjUS4x0qTIoA4rxix/tFP+uf9TWDbE+Xmuh8WKDfgntH/WuehIWLBrSI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YU5FZ0cnz+pxV2GQE4x9K1TM5ImYcE5qM855pzHApgPSmTYGywOe1KuCOtLj259abJ8q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dkb5HXcPSow3lAxpz6A02FtspVup6VMQC27vWqOaRCjyFcOhz/ePenZ7GnN7YqPPbNa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9Sk9jUEv4+9YVWduGj1GDO7/ADzTzHlcg81GpHmfrVpMbevNcrZ6CRTYHGApphHXpVyb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flTzx1pXHYcilgOOe9SNHgDikhQ96nlXK9e1O4rFYD05pwyPr2ppBH8JoJzzz+dFxC54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60A9M0xEnWpBzjnioh16dak49M0ASelSZ461Ah28HBqXPy1Iwb2600H0oJ9xSfrVCFB/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5wO34UooBCqSWxyPWnkYoAGfehz0PapGLEuZFPYGrzct1zWcsqqCeTUb6k4yqR8epoFY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b5mVoZB1xgj2qsmoPgBzkZ4p9zcefHFsU5BPWk2UogsjyOFQdT19q0VtvkxnJ9aisLYo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Nvy/0pFtFIWudu7tycd6nbgcjipGHA54pjcCqRlIgD/vSuOD0pcZHWkK/MH/AFo5A6VR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XcCCvBqOIZ6VZVSBntUsqKLMYVc7VKsR19agL7uCCDnk1dG3yQc9vWogsZBDHaD15qGa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J65qx5Sxx8En6mkaFFUlDuUdDmmFzjGeDQDMG/iZZ2lTOD1IqkSDz1Pqa6J4hg+9YroI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AjtgPtIzW1H0PHQ8ViQKHvI/TNbiHjpyOapEvctJyOlSjuMVFGCQeOQfWpBngirRlLUR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Rz19DURx1rS5nymfqoykI6fNyfSqDwog+V8jOQM1oarzbJ676yztJzjkVcWZzVmW9KmK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0itheR16VyUUhinjk28A11bNutQ69SMimzJhPKIlOTu46Guau2Du0mMFjyPStia7haEh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G0rsqDPsKTHDRmcEDMwZcjHWtnRhtuYT3weKpW+nXIbDRnB65rdthFFLawpGQ3JYke1Y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lai8tRG6MoYOec09cKT9KCuTnHWsD0VsL5sUEYXyunHBqRPKk2u0YBXgZ7VnXcUkmNme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ORQFrmvHZQqjBAoDHJxWfd6GJmLdfTBqETXAH+swakW8uRgCbP1oFZkVtpM1uzERJKGP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cjSB5EYkdFH3RUi3l0oyTml/tOXODx+FAiG2tGi8xSm3c5I47VHDp4tAyxliWOTk1ZN2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ml3MCBnFIqxkzaZIL5LhDgE/MKnNoDcPKxJBx8tXzIcfdpd3UYFFx2KjI5B8t9hbgn2q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daUjAzszVSe9WEACEknuelAGh8rjNM8vB5ANQmYpGpdQH4yops98kD7ZAc44AHWmBOUH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VBCHmm+fGHKEgN7mgLkRGAScdaVVyMmpMoxIzkjk0xJYZAdjbsHn2pWC4hTjimmPntip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mwrKImf5yMgetMY3ZRsxUwKHICnrTXyD+HJoC5EVyRSFPalWSJ8EP16e9SgKfUn6UguQ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Cas4XHNBaMdSo+ppjuQKg44/CpFT1PWpPl6cVKBEVOfzoEV9nv8AlTmXLA9qDsDYTrT0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iGcx4h4vbc/7B/nVnSTizYH++ag1/m8hx/cNTaQQbR+/z1pbQ529TSHQelO9TikVflp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uTSg5oxRzjHagBMelG2lUk5yOacBimSxpGOgpCM807I9aaxznvVWM3IBj0oPr0xSDGTk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RYXOhqgiVT71LPg278c1CzDGc9+KliiutQHlRRBE/ikanbQzq1IppsouwTjqT2FWrXSL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/wATnmti2sLPTxux5s/dm7U6W/Y8Z/KsrM48RmsYaQGQaTZ2eHmY3Eg/vdBUz3TSfIvy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Mh5/OqtxcuqkRfe9aqx41bG1KrvJi6nqohXyYvmkPGBVews2f9/PnPXmo7e0LTebKMyE9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yk6niqOJ3k+aRKZVmcqn3V71pBt+mW0h6qStZMQEcQUfia1oVD6LCfSQikdNF3uVyfxp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qNhx70GhA5UOGIwDwasQErlD0FRMm8Mp5OacrFI9552cNWU43PUy/F+zlyz2ZbMauo4x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gatwlJIwynOafs7etYn0cWnqjOZZMcp+tRHJPK1oSDaOBmoSmRyOaRRTxk8CnKnPAqyI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mgLFUo3tim/Zt5+Zjj0q2UBz604R4+tAuUriFUGFUfhUcse8kEngZIq8EUAkjpVSGdHu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JHJi6ypU33IYYz5QcDhjmpOWJ4xWPd+L49PvJbK402TfGcfIwwR2NVj43sc/8g26z/vC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SooOGHJxgmpscAg8g1zMPjGOVtqadIo93FaUOtxygZtnX6EUw23NzW1GbSUdXiGTWWsp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9FPBZpG4Z1jJIHaszcc570yK2+hpR3jRnvT5bazvvvrtk/vLwazixXNKszg8daViaeInT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twXhxPF6r1FZykM3IIYdQ3at2K+lj78VNIllfj9/GFf++vBpHr4fM76TMEH2pdx7cVav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8+Ac5HUVSDKwBHOaZ68KkZq8WP3HHQfjRngelNBx9KUDgegpj5kOyfSlzTRz1604cUrB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04g96Pw/WixLmHQYpM8j1+lOwep6+lJz/wDWqrEuTG9cEUmOeBxTjTc4xkVajcxlUaDa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OTTulJyDwKfIJVmMYDPA5pACD7+lSduDSbfrU8pXtGwznjqacKQDHNOxmqSE5XAdsZpT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6UzN6iEUnHen9sCjHHTpVJkNETrkYxUJQg1ZK/NkUmzOaq5DRWPHY5rA8RZFzbk9FQ10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K5rxL8phXHJqZPQun8aOeI4c/rVQjCYAPXNWg2Q/HFR+XlFFc523Oz8ByZtrmLusmfzr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+Ed1vd7iRsnBx9RXoKvuQVy1PiOum/dGc5IxTWO1T+tSMO9VbskRPt6npUM0Fa+Ccbhg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h3y3tWQNFW7YvcSyewVsYp40qyhADxuf9rdzQi0kWm1iGV9vltt96adVtzIEKMF7saqS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aNvrVCbTygIF+ST/AHlqtR8sTp45o2TdG6sPY0SSoV6/NXFRRalazboHWRe4ziti3upn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IhqxpvL1GelV2kB470mS3rmk2fxEcUyGyreuI7d5G6KpNeZxOZbiR/7zk813viW5FtpE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n8K/NjJ4ramuphVethdpW5YjpnpW1oSEyzn0xmsllLTHGK6Hw3H/AMfDHpnmtkc8tjoY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HUGrGOvvVNLZxIssDKVHUNV4Y3YrVXscst9BrHaMAcnvVRvvZxmrki7gRiq7jDZxWM9z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Ukjny9uPfNKqjgfrSTLxwKzN0VN48zHU1IcY4/Kodh8zNS5yPu//XpDEbaBimZGcU1j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TDp1GaepyuMdKjVd3BFShMDI6/Wmldkzdlcc7AR5LAfU965iaUzl28svg8sDWxqUq+X5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o/LttoGBjoK64KyPJqy5mY0kuXzzmtnSpiIljB6e9YhjDNMzHARMgZ6nNbmiQAwh2Hbi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2k4BFUbm7S3wvXjHFX7t8Q4HWuTu5naY/KTUoDatsOQ571akQknI47YNZVixkQY64rXV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GXq8bLarKv8ACcH6Guencs/Ax2HFdrNbpcwvE4+U9a54aYU1hI8Fogd2T/KpNEzVtLYW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LH1NXUU4Oep7U3GW4rJvNTkhumhj4CnmgGzZcbF6VkXO0Skk8mr1pMZVYlicDpWROCt+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VU6cMk7llJA4MMnKuMc9qyJYWt5ikgHHTPcetXZCTIcjB9qWRftVuIicSqfkalCRdal1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AT2rTjnURrD93AxnPSqFspEX7wfvAxBA7VJ5BfI3FeeDmtkzjLBW6AIkuE8v1C80z7X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1K0eS8qhJJNw744q5GsdtCcKqj6UmwsZVok88/72MxInY9zV8RZdR/CepqujngqcjJqz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U7G9KlzPXYsSE5Ddh0HpUDsxOOq5zj3qy3QYAI6VBtJzle/eudnekTRyELjHNPzkYqGN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McAvOAMjpThISw+lRBuvenrxk0DsSEDr2oC0gORgn86cM5xQAqjFOVju59eKTvTgRn1p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3FR+XtkyKsheOlKV9qaIbBOR1NNYf5NIZY4vvHn2p+1WcEc/jWihcwdZJkDGq8ykjr19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akcruo5GP6xEiiH7oDqad5eMcdT3okhDyJ82MelOyF4HX3NUqZMsQuhGwO7+lV7mYx4U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Aef1qCW1WdySu41utEcNSXM7mW5GWK9zxVdn6gD65q1cRlF4AwKqE+pFQ9zSGwGRhyrn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wetSJZTzF1TapVckt0rEFxhsZyB+tCVwbNyKYxgkPwQVYVUlumkTESfu07jtS23zjGzm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tCQrkgN2IqrE3IZLrZj0NWkdrhVHdelZ/lNcSrEiEkDJb0q9DHJa3AR8HcODmhjRpRkv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6VJduc4BzToDFLqDLGQ22H5j+NEyKDmsmbI2/CGdl0p7Sg/pXf2ozj0xXB+D0P8Apbdt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Qg47YxUstbFssApx1qsx+cGnlsUwnNIZZi+7UcxwjHHQVJFxio7gZRs9OlJjLURPDZ6r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7AV0P3WQY7CuY1k5uXyf4qlgZZ6dKQ8dRS9ulKakYwjPbn1puKec+1RnFAhWOIzVTkyA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jtmq8ZJmX60DNtM+TivM/GpJ1zb6RAfqTXpinEIrk9b0K11LUHmmaVXwBlWwKcXqD2PO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7zwkuNDhI/iZj+tU/wDhD7U/duZVzW/pljHp9lHboxKJnk9TzmtHK6M7Gb4qKjTEDf8A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Hjmut8YSBbe2U/xMTz+H+Nce7rnqDz604ikaWic6za9eGz+hrqZfEmmxl0EsjSDIwEPW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GOQFJq/rukSi6M9nA8gk5ZUHQ03qwRgSN1PuTiof+WeQOMdKunTdSP8AzD589yRVu08O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RnqWPP5VV0SdPoMKtoVqjjcrR4IPepH8N6S/WzQfQmrdpAttbxwp92MYGakmLFGCttYj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7GYPC+lBgwgYEHI+etN/kUtnPymuLuNf1i1nkheYbkOOU61Vl8R6pIhDXG0HrtWnZsV0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kk4qHqvHUdc07duJPX1pGBKE4OMHmtCXueheG12aFaAjqpP6mto854z71j6E4OkWe3oI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c0Q3YT1FOWPa2e1SAZPrT8ALikUhHJ8kqKz5cntgmrsg+U5qhM2CaBsryHCscdRV7TJR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VnOc57+9a2m2qmBCVBJHJNUQaVqjTTLI0m5R2HrW7aplyAORWZbxCNlK8L0IrVtsqzsB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w7hGb7w+6KbHYwxt0BJHp0qwuW2naT9arB2MxUMwx1A6UwM3UrBFSR4jsKYwM9awghku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f5GukvxE8hWTPB6L1rB2CJJFQEFpOAetADpNsE6qI1JY8tVe5jcXTMV+UkDdVhwBMIzy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u3Hy89PemBM+I0Q9AR1FMS4X7QDKpbaPlarcMZmsU8xAw9fSkntoN4VGfb2weKAGPM1x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WsbVYwt5GoUBHXA7DitTYQRGqNhTwT60t9ZwTRRtNF5zqRhQccnigDl8yRsxiK8HnIzV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BjL5uG5PAxV270uXS1VriNAsnQKc7fb3qrFcKLZRGgLNcYYMOoApAFzql5JatFJeO0AH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ykkWP4+fwrau8SpPEi7QegxWPegG++TJSNAoPvQBAGZ/NCKcrj8am24lVeFx1FBj2puR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LxQl/Jz/AAr/ACqgIrnP2d/T1qV026pJISONucn2pJF3WbkZINLfxkas+CcbFyPwoEF1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85BqC0d9ryM2dxOMUqookkXHHlM3NOtI2S1UP125oAfdygC13nGYzn86ropDlcfKehNT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5Pf60kKAA5Tceg5oAswZUc8CrlkA0MZYDPmtk9zxVMbfmbBHHSrljzBGy9PmNIDYQA2s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kDvMP77YpiEZsR6sT+tSygvuY/3jj86BnN4KNNEzBhFyPWqZeMyknoTxmrt+ix3krKCG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UDZBjkmQUxF+UfaGEYkUADo3aoMyq5HAUHtTQiPNczk4Ht6AU5ZEkA28A9BQMtCZXjlJ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cHoDnjimKG8i65HyAc/jVfcUCneRmgRqW8rQhQxG0dSe1OvpmuHxnEf6n3rHd1eQRPuO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ZGUA46g0CLUcxeVxuG7bk/hQjjeSQfY1nwAGWQK4Zifyq2mUG1wd2eooA2tLUBickg1o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aybCTdKqq3AHOO1aVxIXjKAndnGTQMpPby3TuySbNnBUj71K+liK2RkRvLY87uxrpLa1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fmOOtLOUezkzG0YGRg9aLgcyyETKxGSBx7VE7TRHDFnjds49KijuHF64cPtxhd1X+qI2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G35R8uO9XGCkAHmqUDttwE3eoJwDVzJdAVj8sjsaQDCp7H8DTW4iOVz61KCpyG6+tRsP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3Y8yIYyBnJwa56cBrvHYV0twpKdMD1rlbl/L3OOTmgY9lG7PXHSmkEtu5zUaSE7Qec96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0CHrkY54NXEkcABfxqou5nAUZ9a0I7fABLdaAJh90kgfiahlChRgDnvU7QqBwOfrVadm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PtXDpnOeoNXo5Cg4G4Hpg1mWy7I9oOferAmYTJGoyG6mgZZ+0iTCvEcjr3FTJMIyChDB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g8moGRTIZDn0wvHNIRpieeeUeZuUdiTnNKyCLDMckmoeGHlsCu3B60kxYj5T07etAyaY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ozykOy/KOhHrUsw3QoDz61AHX5Rn6UwLcfJDZJPapsArhuhNVon+fAPPfNTOG3AGkwJY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mM9A2cinsPKzjkj3pyyMww/PoRTJAML82STSAzri+U3Xl7Tk9T6VmXYJJOcDd1qe8jb7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YIQM2M9OG4poDNEW2UnOQe9TrGzEDBGec+tNhjDy8tgZ5J7VqShS4VCGVBgEd6YiL7P0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3n7lbjuMVoMRtGM5PU00rswc0AVwCV+6M1VdirEDIyelXmVtrcZPbFZm5jKxIOe2aAK9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c+1VoPOdxG0rmJDwnarV58zISPmPBo0wbpiGGQp4piBkwz4UqAOR61o2cVuAN/THBoli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kt4QsXI5HTNIBJEiMy7OV3jrV6KHazTQbkkHYdGrNe4dJItqr7nFdHAu9dwx05ouAQSe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9asRjJ2jgj9KiRBH8gGe9SKTu5oAtIxIwR360gXLg9ge9R7mVTtH404MWUEgdOc0DLDX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80huxMVO0qCONxqoxDRkgcZxUczM/lYHG7LGgCwsi8kD5mJzTDvOd2PamsSpI29+tMDq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QbTMHbHyjgVZjLEcLluvHas8OGbcOQemRVy3nNsrggENxk9qAGl1eTbjoetSM8hbCr8o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OxPl9MCgCSPy5I2HmKx6HmqDosbkZwM84NZ91cNErCIEHcOant2aRSWJJ9TQMW9KSuWj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aRy2cfj3roWsy8eSuDjvWLfErlSMY96AKscslvIHG3cONoqed5mUOX27+doOag8iWKPz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08yxFd+36k9aAM9j5YdQWx6U2MEsUUHI5PtWrPDa/ZlcNl3HrVBQFj29OSOeppiGOGeU4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G3GOgrORAHyd2PatGJBtyCelAwdyMn0HOaxLm5aDUEmRQ5Rt23sa2JThScdR0zWDdANc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o2r2t/j7TFHBL/ePQ/jTtSkiluz5JDKqgEr3Nc5anYBj0rUBG7p260rCJUQ4wVJz2rOu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ZsEg4PYisi8343bsknmmBBhR944GKg2ZfcvIx19anmbeflOOOaWMfMuF3D09aAFjOB04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lEXOfL25rQttKuGi84Fdp55POKQGahcBmYY9BVqKPzUDKQpxzk1Z+yb4ZZZAF2jI5qsC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aYx2wI0aBtxIzmkbjOOCaSPHyt3olfyo2YnigRPFyvQfjQwyGIJBBqC3l3BSOhGauoFd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U2XIIOc04TGNUAzkGi7/AHTkZzx2qCLJdWKkAnrTA02kMqAMfmPpV+2G3aF5HeqETKD0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bTgN7UAaEYIHI5qUctUMZ465NSr0pDAnkAU2NySfTPFRSSESqvPNPTgcetICyOcep9aV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pQcdaBDupHPNIR+JzQDk+1H0oGIcdDTSRmlP9ajZ9vagCQNj6+lP57/pUcZBQHHJp2aA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ssi9i9dwqE9qnswBeRf7woAW7RVu5en3jUBIGfmHPanXo/0ubg/eNQFf9msiyQ7Qeo/C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FMI64oAN/oOtBZsfKxB9qaRjOc0Zx60AOE83TzDTw0jcmVhUJ9s/Wk3Ng/zoAt5bjM7G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VUNxj9aXOR60ATEKOrtz6mmhiDw5NRgDrmjo39aALAuG/iOad55I6n86rA+9GTQBZ8/j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mq+48c0Zp2ETmY9M03cDklj+dQk/5zTc/hQBPuXv3p4kAAqmWYnnmnBjnrSGWvMHTBo80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yetAFoTcfdp3nY6VUDk4wCRUinNIRN5pB5pRICOv41DnnmnAg9uKBjwTgZwRUimohjFO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qKjeKN/vZpSR0H40mc07APDdBxinblqHvxS8mgZMGA/OgOCOlQ9O1LuOPegCbd696UHu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G49M80ATZpQFPYVCM470DPGCaBE2B1FJx1pgz0pec0MBdopRx9aaOaUd6AHjOBk0oyB1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hpAOzmgHrTQD6UHOOhoAf3zTg5z0/OowTTwetMB27OeKcMen1qPOKeG9B+dAx2MdqaVH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xSAaBjnFHJzmpQB68ntTtqkdeaBEAx+FOwPSpNgPTBpNvekAz5fTNMO3utOPsOaZ3NBQ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wRQR6ZpQpK80AOCr6U7Yp/hpFAxxx65p4ANADfLUfw0eWv8Adp+0dP60m3HfmgBvkr6U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/ao46E80AN8kY6Unlj0qUMOzc+tIz9aYEZQc8U3YD/SnlxnrQCh6kUCI9vXNNYe1WPkp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ieYTaj5ac7BhvrWA+VBIGQK6DXoV/tSfaOuCaxCmVBB7fnVlLUggfdL7+layAdR+lY8S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WxH8oFXF3JqISUHnmiME4JpZe465pY/u0xLYcfpTWxjrTm5/+vTCTjtnvVRMqpFtCkkA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OPX1zTPw5raJySYxhwKb65NObHpTKsyExznNQSjng1axx0pjpz05Nc9U9HCsrrExB4qU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wDn71PCEYH51ys70VGYr260jRqeW6ZqaePLD27VFIGBPHNIYqgLjHftQ7ZyMcCmK5Dj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60Esqdzwcj3oZgRgflTivzUwxkAU7iGZ49qcOeOaaM556+9OwQwB4NO4iVexpwJJORx2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Y2jBzn9KLgOXOcnt2qQE9hUSgjJJqVRxyKAYcdsUZwfelIBpjZAHp9aYhQcvt9acBgVXR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Y4oEGQOOmaikdQKJTzxzUDc5z17Ui0NeTLEDNRlsZ5xSEHt27UmCvzHNIZIvI685rQiU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2W5q/CWJQngLUsexsxEbfapCVGB0qoHCoC2ADUbXOP4SR9aBNl7IqMqCuRUC3CuOuD6G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GbI8cBc8U7yjjO3vTlGCfc1Mwwhwc+tO5JEi46cVOD8uO/1qDjd/WpE+lIaHGVhwPyrO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kse9X3GQazb5SAj9drZpWLRLZ3k+GjlPXpirwfdgj8qw4ZSbv0XPB9a2A2ADQMlZ8dfx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8SkheCatXl0VBCjn3qnHMvkFRnLdzSGiSwQGVX78jFa8YBHGc1j2XE5A7DrW1C2RimhM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u9AIpHA3dD9atEMjZsf/AFzUe4Ypz55pnUDB+tO5KK98P9H5HfiskBy6jGCe5PStm8A8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ZHboPWtYGFXcs20UcqFpZNxQ4GO9a8bqLcpGxZuwNZdrH5cC7gMnk+1XDg5csAcY+lUz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nUwnuQ3BqG2W1s3Zo5mmc9yOBUN0t1f4QucDgKOh+tXLZIY444nKoqHlj3NQ2VFDxeLJ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V22hje981riJ2AIUA8ijyoXUr8mw85Wn2ltaJMSowccE+tZs3huTKxJOetPBI7n6VCxx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h5z7isWj0VLQsmRTwfzqEQqCWByTxzUJuo8cA003sb8Ake5oKuTqo5yQfao2hEkqr+dV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ircTZYt36UCuWPs7LnBzx0pksSgcrzStM6ZwOKie9kxzDuz3oENEIzkgBval2MpyDTP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4p3nxOPlcfiaRohPMZTzR5pz0/WkYgjtUZwecYNIZOLggdOKztUmaZYoovvFuQKs71Xq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9aaJKwmnGqRCZlXjovPHvV6/3O8LgZCtkj2qvmIOX8v5yMFqkNwOcdSMdaYi9NMz2xMT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mV51nbfJxtc9qmW6RNvqBjNN+2xrIWOTnqKAZeX9yyoFU5TAbPXFQ28flzSK7qHbBwKT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6d6hS7tFkLEtnOckdKBF64BFtJjkhTiqUqsv2aaQAouN/HINTC+ttuBKM+9IZo3Zd7I3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PdOUViMjaOxFLM8gldieFj5HvV5GVxgHt3NJ+6dWWIKzE9+9ILmYse14tynYB29afFLM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Q1aIO1F+UK2cYzULFnZFHzZPPtTHczo2kd7fAfn7w9KsIjbJg+4nPBb0qxCzGZ0GCo70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oC4+MxmNSAfoaeZOCABj0qtMriHg7T3IqOItGjnktnHNILlrHzZ6VNEdqTgjqnFVnd/L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xJiJJFyzfL3pkswvEZK3EBXqUOKm0D5rWZfRqh1+JjLC5ycLiodIv4rFJVnLLuIxxXXB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OlCcE+tO2jHNZi6zYn/ls2f9w1ImqWmP9cRn+8pFLkJVZov7ef8A69NK4psFxDOCYpA+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WlyoftpDnULDCQvJBz+dR4PXFPZjtUZBA6VGCQ2McU+UPasTaCPuim8fUVLjAqMqD9aL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9RSsFUsTUhVhnOKfaxNLN5mBsjPGR1NVsjCpU5VcksdOknxLOPLizkL3Nac1wI12RDao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YPQj0qlJJknn86ybueNiMVKeiHNMzMcg/WoWckk9qYXznORimhhyO3vSOMcTxzTdoP49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GaAJFXJ61Tmffc+wqxLMIYCe5FUbdXZiWwSaCXuXdx2/0rYsvm0AE9pqyFHPNaK3Mene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bgM9fag6cPuyRo2foDj1FQuix5MkqIP9psVwWoeKNU1EskMhtoeyp1P41l+RLKczSSys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S56LNqul2wPm38GfRWyaTTtYsNTvJLezdpG8sl8qQK4CHT4w3MeT610Wg+VpV9JdSAhX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UmLlsdALn7C7K5IQHgjmteC5SZAQeo7isO2Rby7M4mj8oDnLda0sBmURnOO4rOUUzow2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GfWmEDt1pI1YDDDj1p4U55rJqx9JhcZCuuzG7aDz9KcUzwOppfL9M1J1kYGc0o65qTy8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jPr6UyKlSNOPMyC4YkbRWPM8GnQTXcrHgdD3PpUWr+J7PTpDEgNzcdwp4H1Nc1cX93rE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WJemfU1tGJ8tisQ61Qq3E0t7O11N95zwMdB6VCI85wDzV4xhj/jT1txnOOa0uQpJEFum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dq2FHHNUo4MHOMVfgTbgUMxqtMuoRnOOfWpjwOmahUZx7U9jhSTQc7J25UEU1jt5/Ckz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P1oIZNGylOetJkrk9hUELFXINPD7txoCxpW12U4LZU8VW1DSw2bmzAx1eMfzFQodo45F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9aR1YevKDtcw0Ib+HnpiiPJBJA68VYuY/Ku5QPusdwqEDC4qz6Gm3KNx2TzgCgEHvSHH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cOtAA5PQ0nJHPSlx6fhSCwv40n+eaT9aUDoaLj5Qxn3phUk1KQOKCoxg9K0iznqKxEUB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1pzKGAB7UoXPbpVmI0r3xSEce9Pxk0h7Ui0xmB+NOzyaAc9uaQjHIH1oBsXng0fWlHzd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G9z60f5zS4xzTQTuOTx2pBIcFyaFXPOMH60hYDGaVXViDmrM2Lgcjv2rlfEuWvVOflQY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rk/ELZSJv77M1TPYul8RzmflPfPensOIQO4Oaawyu4j6VaZB9mD/AOzxWJ2Mpw39xaXk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XtXp2n6jHe20c8TZVxmvJ2yXzmui8M3ksCELkozfd96zqQurl052dj0cS5HFRsC3XvWX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cVoRyqSD1rlOwtFCF46VWnjLdODVndkdeKqXV2sIyRk+1A7mVPFdKSByKqMsu4bwB+Fa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TFM8sScn9aY+YrQqBnnk9anCKDkjBp/khBkGopnA6GmQ2WFIxTLiYKmAaovdBB1rn9a1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W/Smk2zOUrK7KfiHUo7m5aAOf3fp0JrFiTKsxwOcdarRljKzN8xbkmrXRfU11JWVjlcr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K39Fimmhk2PtBPPvWDHy3Tmuy0C32WSkjluTVR3M6jtE1rWIxwKm7OOpPepM+9ShAI+1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WNZ+w61GxGfmHNSlPmzUTKxYHHFYSO+mlYkIGRg5pHHFL9aG6VBqiqy/MR+VMdSB71Y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+dAyg+QfehBg9CfxqSRfm/woReaaQm7EiKRyakAOMkd6aopS+1N3p610RhZHn1azbsti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YYA6etV9QQQ2xPc1NFOksjR9z61m63KRMkQ6Y7Vojk31MpUV7hFPO411MC+TEoUAKBjF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vmusW4jWAOTz6U2At5hIMtkgnjFYFxEGmBPT1rSm1EZwrVn3MnG72pCLmnxLswOOa0FX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R1XHXvWzDdwujbuGoZSLHc4qN1KsXAG7vmhZQ3Q4PqelOmdBGSDnPWkNEcsix2rMDyfW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nOTVqfUJWvLi3cnZg7fbisjzC75HIpIqx1GlTCUOACCetPuUjF1uxn5cfjVPTCGg2DIH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WJ5z61jVZ14VaiEAuCw4PFIfkmyOmKilf5uaUZYYLfSsLnbYmdQJFmHcfNUkbiSUCLaU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OexqxBImdgUAjtit6c76M4q9GzuiwqAAEk4qvqEjqqFArJ0YE1cDYyCTj0rJu5S8u0D5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06TkwGMKeMHsKswMFfJHTuKrxphAMVZiQ9cflXPds7kktC2rhgMLxT9gC5I7+tVckZPT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J+vNOw7koAwcCmvyPmwRUqRlgCQc9qmNuG74oSYOUUUQp4yOakCnng4q2Ldc1II0BI4q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pVWMt/hT1iO4k5/Cpy0acF1DfWmPNGpAL8mqVMyeKE8oY5pFXIyqbT71Vm1KKLIHzGs+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jitFSMZ4t9DbViiF5XUHPQelUbnWEiB8sbiPWsObUpZHwS30Iqo8skj8Ic9qtU0jGVeT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G3HHWoRrMysFBwmeuelZUkjqfnR/++aWKOWZwFiYL6tWlkYttnTQXvmICWz681YFwiIW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kY3elSSKApXge1FkK7B9VZHAyuPpU63qPzhcexrNayD5y/vVe4iMQGGOR6UWQczNw3Ib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0MTXMJfbBg5LfWkk1JtpA3fQU7Bcu3TJ50qhjsz3qjMyxjJOBUJv3x0BzVGWVpZV56sO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kuJTBYvKDhgnPucVzJA3qQMVv6vxpUg/21H61z3UqGXvVWIudHpqDytxxVueOKVGSVlZ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aqqnH9aS6zvzzkrUsI7laRkhkKW4AXpmqbpMSWAZz+tWlRe/T1NTKrYIH3ge1QzZIzIr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Ifl59+xrXillkTM+GcHHHSqWoGBdVbzYtybQDj19arx36oWA3BCeAeopPUpHoPg35rS4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wffz1rlPBKhtI3jo0jGuti+U/Ws3uarYeTkmkUfPigjEmPzp6DMufWpGTx9B7UyRd7Ee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0j5+n8QpDJ1Te7HcMrXKawP35we5rojOsMsu9guemTXL6jJ5lww64NJgVAM54pD7U4c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3r3qQIM/nTGJCmpSOtRlecdqAIbrjYM9qgT/AFijvmpbkjzMDsO9RRcyAYoA3f8AlglZ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SfJQe1ZkpzI596BshCVIvyjpSe9L04HX3qiRk1pFcgCaJJMdmGcVWbRNPfO6zh/75q6M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TEyhb6TZWkvmwWqRvjG5ateXn61ITQO+DRcCMxHAGfrSCIetSnk+tNoAFXB96GGelKAQ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DC1Xw+moXRnFwYiRjAXOazT4Rbot/j/gFdYQCfrTSnTjmmmxWOVHhFu+oH6BBVm38JWq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29BXQbCOg5pQABz0Jo5mKwQQxwxLHGoVFGFAqyhHSoAQMdKVTxmpZSLYOeO4p+flPPWqy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vekULJk9Kz5x8xx1zV5/aqkmMnnvSQyqUre00A28Y74xWK2ArHHA61saaSIx3q0QbKkI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iTdhyo3du9Z6szcD+GpUaVAGUYX+ImmM2BJHG4Bft3NVLm6MhGFC4PUd6oDeSzvIoGOm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c55NMQy4O+dXcnryRWc8THUiyZcDnk1fl5baT2yDVSKT/SXUL8pHDHuaAJkwJxuQHPGa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Y8t5PlwakM6KzyMCBEOx61RSXbexhnLx7S4DHIBNMDd2KtrEquUUdfUn0pk8LFBkhc9P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Yyb8Pkbeoq7YxR3Vw8ZBymCOetICk7BGQAFm4woPeoLpVkSVR8jZGdp5BrTuY1glkUbS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qhVCTjac/ePrTAwLm2uJ49r3MhI6bmJqPT4ZPLTdCBtB+cnOTW9Pbgr8vSqaPBbyCPkO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ttKVYb2GR7Vz88QiGVj+/1xXYLKkcQ3nG47aqajbqVKJhdwxuFIDkUUKyjrhvSjUSBq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Vk0oo8Ts5IL/ADccCsjUub+4JB5bAPtTAnCYsmAHbvSajn+15B/0zT+VTxkPaSKByBVf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UmPyoERAZedh2gIp3KWXH3goGaZA+5Ls9hGP51KsqSRPGFIIXqaYEN2P38YP8EQxTomA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JG6hFUH64qFHDMCM7euMdaALh+QMD3q3YArFAnby2z+dUjGBGxAI781s26fuI3UciEUA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wZj+FSbg0anP61WuEmDwGOUxkRk5UetPjbKbVU/KOppAY18Q1xeHsITn61hJIkgjhYsrq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bu8rDfbwN7gAY7VghSs+e6ox/SmgJIZ5GhDKACc78mgBgdox9QeDTU2+SCAOnINSi3VU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JWuo/LMSg/N98mqshMkpVEYhBSxYLOmD9TVlEMWSq/eHc0xkKRhZQe+KsyglI8jguBTb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O47Vbii8xocqyr156GkBmKjfbrhVO1dxFasUZIUZJOOc1VjjLXMjbGZmbOFGTWjbkKMM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FizQI7FVKkd/WrNuGl1OOAElSdxJ7U+OzvPK8xbZipHGTirOi2+26eQnLAc5pDOkyY/m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sck9tJ5b4HX61acksCajD43j0oA5h7T7SmXBQ44PpVWGZg4gYncpxn1rUlfZLLIc7Tn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M/ygn5RQBu2uAwU+lXZCFwM8ntVWP5SGHB702WTYS5OeeOaALCdSRRICoDVHG2Mdgae8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yrcIzKcsQD0rlbtVW4eNWyAcE10l+5EO4E5rkZZCZGc8kntSEWYIXcbBzjkc1aWBkALj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QQ2D3zVt3DAEMCcc0wHLEI33RKzA9c1aRXGGYYFVFllABB4q3GWlAOOM80ATK7Mzhh8v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yR+NOglZy6sPutxTp8C3dj6UDKtirGBfkwgPLZ61ajjQzZGeOaz7dmT5dx9gDxWlG3y9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sTzUcrxxx5kJUFvvelKj7uxANRNGC5Y5YE5APIoEWI89S7SFgPmPpV6KNSB/WqMTEqB1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mkMfdHFsSvXtWehC7dw+taFzho8AYx0qpbSxxXKPInmJz8tAE9sPnLAcGrZG8FtrEeoF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bATwtSpftEvl7Bu65zQA/dhECrkk8/SpTCpIYZyD3qr54GF9auW4SdtjSFc96AMu5jB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82xqojUA57V2d69lbQM52SSAYABriros7naOpOBSEx1tCTC7c9aeCfLO3rVzRXtYv+Pr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KoLyGM4UuSv0qgIt+FG7Ge/NPzuXBX9arO6PIqlSeatKQxPy9O9AD41PlkjOB1rMmT96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bUZVJ5rOkxlsnkUAUZ8tMMdFBz9afpkRJLc/eqJnPmTLt428GtvTxEyQ7iqk9c0AW7ez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g1ObFljkJXJVCR71PGAiS4x98Ae9XI3jSFnZxuPGCaQHGyLE8qCPJCr82R3rVsWL5DS4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+tUD+aFHzHtWLcbIZdhBBIzmmB0u7JcrjHSnr69jWBZ6lGjCGaTB/hJ71qxyhJBznPSgD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5BVto7Ypi/MCWA56Yp6qBExJ60AWIzCtoEVeSPmJFZ9yAhwsnHYipXb5AMmqtwqFQcZb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TTBFJK2+QBR2WgNjCjkk1eNtKbffxnvQBW2Ad+aUhM4ZmpXHzAGmOSScKTigCRZMLiL7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QVxhscmqCyEoOCGB71bMss4xjLY5oAzZo8E+5qWHCg+3akYgy4b5hnml+Unhgu49xQAP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c1j3LhnIPOTya1JYHWRgrjHrWfcWjZZt6nHNACscoI/M3KBVQInmOR3ORihUfovQ9cGl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NAFiSBWtzJ5gJA4UDFZ7qd2Bx9RUpyOCTxSEhsknNACxxHHRjnqavRAIAOwFU0x75q2p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IHl5Oa55wWuCRz+Nblw+FPvWOYG+0IpHfIwaBGpZwmSDcWA29QeprUQY5HaqFvCRINwx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7UDJM7QQMVSnjDE8c+tWlPyHng+3Sqs2en50CK8duC+MAH1q0IU3rx26inInA6dKsiMN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/Kr1qZpImhTOMdKqbME9/TFPWSSOHKFs57GgCtNmQsjpt7darhViBDct61YctuJYHPU1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rZHemBTRcEADgmqeoEouM8Zxj1q+4kDnAAXPAHas+7+aRQcnnNAie2+6mR161cBAbEeQ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k++KsOME8DnvQBegtEMgDrubbyTzVW7iETGMPuwc4A6VGuoSx4Vjx0zjmpC6SvuA5PXN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3rTt/ugCqAUKc9/ar0DBcZNAF0fLjjJNSK+SR1qFcMc9alXrSAjm4cH2qWFsqD3NVbqR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QwoHYCmFywPzoGP1pQKBxxikMUeuKB1xTM/NTl69KABselQP2x1qVjjFRE5+maAHxjag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mmhsdOaTILc5zQA/bkDg/hU1oB9ri4/iFQZDcnp2qe1/4/Ijj+IUALen/TJf941WJHJx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4jUHmj86yLJyVHXmk3IeMGoN4z0pfM57/hQImG3+5TSPQCo95zjPWjd6nigB5Uc5/SjY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FGc80DF2L1xSYTHTrSZJA5pD6mgQEKOvWkJX3pCM9D2pvNADgME/TvSjGKZ9fxpR1oGOw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fem4596TBI96AH7PzpNh9KT5s+tAB7ZxQIcUIGSabtwfalAPNAU9AKBiY49TQAB9adt9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GgmlzxyTTwmMZBpQvtTEMyeMU7LYzmnAe1O2n0pDEDEYyefWnZP4/SgKxA45p3zA0AIA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Q5xSgHgd6ADn0o59KcF45607b+NMBgB9KQKcZxUuDQB6GkAwJjr07U4Lg07HFGPzouAm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Wlx6daQCbOlKI+aXPbFOA4xQA0RACl2KBTxwBTTigQbBj6mjaB2pc/nSE9cUAFAU03OO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TSeaXPvTPemAMcUgekIz9aQg4zimFxxlOOnWm+fxyKbgnkH86CPakA7zmx7UCZh3qMik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NbGSc0CTuTUAyOgpCzA0MCwZDSGTFVvm5zmm8+5NKw7lnzMDNHmH14qv8xJ4zRk/jTAt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1qmSR1FAdlpDL2/PJNG73qort+PrTgx59aYixuwKC+3JqAOR9aQvQFyx5ppjSYHSoTIQ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AuSmXFKJ/rVUtkZNIG5x3oFcvrNnjNI0vXPaqyE8etOZwCQTmmI5fVpFOo3Mkh2qpHP4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ThhxitS7dDfXAkTcNx4NVboCXBwFA6AVRrFGXGpadcfNjr7VrIDjAFULVNtydox1zWkM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I2LdAM0RrjPFOZQeuKcBgcnirIvoByc8ZA61G2PxxUhcCMp3b+VQt+NVExrPQY7fNwaj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ph/GtkcrAnpmkA565FHOBxmlRefeqIa1JFFKUPpTwoC9Oe9PAz1Nc9TU7sNoRKpwOOPe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HQU3viudo74sZ5asSdozTZ4w4BHBFS84PpUbc5P4GoKuVlh+b3pzxnGB2qYD3oPp7UmI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CCCTj860DbFhtHSo5LHy1Dr1FAWKZA7jg96kdVwPUDioyCjHPAPbNITk9zRcdhjtjoOn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RTWA2sTnOOKhUFcE96YNFtHz64qbkxMR1NVomyxBznFW0X92Dn2pkskmKBlCY+4M49ar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/l61UckdTTFYjSTEnJq6rAjis8nnJzmrUROw5yfpSuOxKGQngg89u1O+zhxwcVXiVYpj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lJZ+Xgq5JJ5zUbxNtOOuKvOxwc9PaocjqM4PHNIoqRn5vrWtBCSBnmqNmgkucnGM1uxx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RRmUiVV5wajPpnGK0p7XzI/ccis1g3zBhgjrQFhrluGXqO/tVy3mMkStnmqEh+QjnBpt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KdyXE2Axx681ICffP1rHW9dX+deO9akLB0DDO007kNEwyRxThxSDtTgMcCi4JCnnHHfm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3qbGSTxRQUVobOOBFGMt61KUyOAakPPuKcWJHakOxlXdo5bI5NZwDl/LCHdnpXSMg/Gm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vUlFK1tTHnjlq0Y1wB6570ix4NTxgZApoTQqDP8AhUjINtPCfLxSsuD6itImUyk6461H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TKMkk81GRjP86oi5Uu4mmg2oRuzxmsyWxuCuDtJ9jW5tUr7UhUeg96qLsZzVzMtsxRtG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53xjAqyYQzdO3UU57YGMhSQc1puc7dispZZFKMFIHOaEjDl3nOcngVY+z7ZAxxkVXuQy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Q0pzUnYkNwISp2FlHYGtSyntpkLMhx6E81zkspyDuGBSRX/kvvHzYH51izpSOsuoYkjW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mqkENv5OxUcPn7xxisuLVzIFdo8FegqvcGW+cuJSufQ1LLRsS+XDIUdyT3KrUsCWjgBy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3a2QgDMCB97HP1p1oywMC8rOPRh3oGX7uCKNAqyKsnPyIOtZ8jO8LFC24DPBp/2iV2d5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XmnyZUA2lhge1ArtEzzTQoAWwuOpqFr51HDYHA4qqYgw2yiWT3FN8lmKooKj3FNK4pSa6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eefaozKC+xgSwHJqldecrAZZvpVKZJlbfukPqRVcqI9pLubRXg4yD2INNxMOFYk/WsqG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VhT/AO0LgNltv4Clyor2ku5qoJUYBzuyOmadkNx5Rz35rIbUX2jIIJ96VdTxgZ470cqD2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f3Mh/wCBUzy4tp3wyA+zVSXV0APykY4yDTk1QhdwEgUH7xHBNHKHtZ9yyYbQDkS/Qmox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ZGW61HJqbTgKgLtjJ46U1L4eWoKggDjijlH7Wfcm8iyAOXuR9DxUgsLYruaS4KkZAFZ5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240DWr1iBuVV9FFHKHtp9zSGmWjrkTXaj3FUpLdI5ysM7uB/ERzSDU7lWyZd/tjNMOq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hcU+UftpFgbvLLvcMGBxj2qzEZ/M4uY8DoTxVEz29wxUKxPeoAtmXIKyZB5OelLlD20je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lgZR2B5pI9RjVwuCzA5O2s6OKzKgJNhierVoSiIqihSDj70ZwTS5B+3kW4Lm2kkMu9Uy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PJkjbn+9XPCys88mc+xarCQWDHakMin+9uwKOQPbyNuSJj8jbQx6c002EhwdpJz1z1rG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13Zq7ayXMSMoHmntz0pcoe3kaLWDyDoynr16VU+wsshZSWB65NXLe6GSPlZ/4hVqNAqf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9tJnOa3ArQBs/OvygVhZuVYKoLHGcbc4rs7m1jkyJ4zk/wAWazJrRIwTDcxb8YxJxW0J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znft9ysW4SLj02ClF19pXzHZdyj5tw4ranggt7ZH8q3kP8Ww96pBLWfOLfAbg1pzGfL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OS3UjvV8Fjz2qhaqsKGOEbQvSris+FD9TRuGg8SMHxxtNKG6EjvUe7LY2nPrSljjhP1p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zGCcZFM3nOOho3H1/Gi4+VMRkZ3CL95jitMItrCMdccCq+nxk7p36dBS3Ehd844HSolK5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I2YiQknhuv1qFmyaVCCk0r9FX9aqRzb4wxPOak8uxPnJP59aj8wFsjPvSqcIznr0FVw3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t+T1PtQjF5wOuKhVsg89KfZfNLI56LQFivqErSXaRDOB1qzCNoHoKpREy3cspGcnAFXU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k8Y3sMdzVXXrEXoSLe+0DoDWhaJlQSMYNQXLb5G+uKC1oc2NLjiGAMe9SLZAc46VrlQQ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oNfaS7lOO3AOccmrCou0jHBqTZwfXtQwz2FIfM2c/qunvGxntyyj+JVNV4TMYQ0V3Oue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VIzx0rKuNPNuxlgXdGx5UdqC4tFa1v8AUrZt6X8r4/hY5rptJ8Uw3LiC6/dy+p6GsSKB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S948yNfnHIx3qWrmsKjg7xZ6BGVdQQcg9xU22uF0jXZ7JvJnDNGOoPUV2ltdRXUQliYM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Dx8akbS3JG7/AM64vX9eMzyWVixCL/rZR39hWj4m1doo/sNqczOPnIP3RXJ+T5cflx9T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ODMcVzy5IlOG3WabIBKA859a1Vh2jpS28HlxhcfWrSx8dK1PKbSIEhJP3eKnSDA6VKE5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MhEPNWUT2pAuB3zUoA9KZFx4UAcCkcYBGKeOBnNI65HSgTYJl4T6iovMySO/pT4n2OVJ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QOT3oJBG2yZ55pkcoywB6EikjwZMknPpniqkJxPMD/z0bv70Aa8TkjtzUnnbefwqpG4X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hMUuLaBW53bmOaCzQmQyWikffiOG+lVQMjjrVy3k3OGJ+WQbWFVynluyN1BxRc+gy+fN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KftyaAvXg8UXO+wwenvTwozShacBj60CEC5zRt9qf79D6Ud80DEpv0pTSnPHFUmZyjca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nrilXnrV8xk6YzHJpDnBxn61JgY6Um3rmlzB7NjHH747egAHFGDjBFSFcg4pNvGaOZB7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BpQKUD8aOZB7NjCMn29KTbjoDxTytA+nNUnciSsRsvH+NCqNx+U89aeV3cHpSgY+lWY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U19MwWq+m7P511pHHJrl/EK4mVccAVM9jWjrI5mRMYAHfFW7gFLJFxzjBoKAHJx7Z9af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vXPc7WjHZMIQO/Stfw+w/cRjr5xz+VZzKVXJGaueHy39s28YHyliT+VU9iI/Ejr5bQD5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JIXKsTgd/WtYxHHtVeW0VjuI6VwM9BCLqQIA3UG6DHP86qSWC9gQfaq72jjkSsKYy5JK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l4sndu571RkEy55z71AxcjnOKYjQm1ALkA8+1UJr52z1qFlJPfrTPJZzgZzTIZBcXchV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8znOST1NdTdReVA7EcgZrl8AAt3NdFJHPW3HRL85qZ8cjtSwqBDvI603HzcZya0Mizp0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PPsK9AsoQkW0D7pxWL4e077Mhldfnf8AlXQ265jYg87jVxRhVdyUjCmoEfccY596lY8d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5wfSqMluSMOarscPjHWrLDiqzqd3ArGSO2m9B+4baQmmFc4pc1nY3TE2/Nz604jI5oXB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hNkLJzn3puwDqKlJ49KYzhcDOTW0I9Tkr1XshCMLx1NZ19eBIXABBHFaTsdgx1rIvlbc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cVscTM60lYXDydgKr3Ej3M+d+D2JrWFmYbY/LyRzVC3sna5RsqRmnckga2MGHwc+tD3p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y9iEdmFcDOcZrlnYiQrxjuaLjsSGQuyhc7quTRXH2UExlge4603TIPOugcZAHNdGbcfK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GonHoQEVud+45HtUguXGa6ObSw25vLH4VzU8XlTOnYEgUXAtC+O0AAnA5Oe9DXbttUZB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UZA2G9aSI/6QEPPWkxoUxs889xtOCetUViHnneG2diprflRYrJEH8R79ay2BOQfXrUop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PAjXC479c1SZCrfSr9icaVGVGM5/nVaYEkntXNVep34ZaFGU8gAcmpFjwAf1qK5OyVQB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wOe9ZNnUPH170oyGWT07Uq4bII60Y+cLj8aLjtcnMxkUcEf1qAQl5enfjNWLeVYlaRjw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b5a47Ejmtow5lc5KlXkdrFiLT3PLMKvRWiKo71kyazl9kagN0yakOoPkLlpD3xWipo5p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9zNIICpyBUVtcTzA7xtA6VZz6Z/Or5UR7ST6ibsD2FLuzyRxSY69uaSR1QEk5xVWJbFd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mXWsQqreU2TWdq+otJtRG4B5xWK0xB6ZPpVKJFy/LqryPweCeTUX24sxUMx+hqoB5rnj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7bcd6ZDLFrbGcB5GOG6KTyK0YdPjAUsN3zZ69qghTyxjO7vzU73IjAyeKCS2tlCGOFXm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B+lZX9oIX25/KtBrlXhGDxjFABcRRqOi1VjUM+4cY7VUvbsjKAHPc+lR2k0jPtBz60DO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rzMgk2NjJ9ulJEzAbuc47VSu2kX5lB+ppgOllAOAeM1A7Bo3Vj1NUJpZcZZWOfSlj3Op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rnJ461Cy/KcEg+xp7PgkHqOtQs/y993pTGBjlbAAz61XaNgxO7v2FXFl2jpzjrTCQRz16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rqJI5OFQdM9T61EgBkXIHWkcYI4znuKQEgigGdJH5UkEgbkr0INUC3Kl2Y9sE1Ba3Lgl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mv8AKrA+tSykWGI3H+7UseGx8+3B4470+C1XyBGV7dasQ2iIDzk+pqLGiZl3NjPdXtwF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ONo6SMH6j0710DW90Y5pbdl3s+Pm74qi1pdIGeaRWdjk8dPpS2K3PQPAse3QYR6lv5mu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rAYNKtomHzbMn610IGSg+tZPc1WxE5xI1SoOpqKX77etOiPrSGWkyDmkwTIMdM0sfTmm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leJtvY2xwc5rnbohrmc/lXRwzG6YykLkFlxXN3hH2iXj+KpYxidiPyp555PJqJCO/NPB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5qJhyB+NTHpzUb/dJ6cdaAKUvOTSQr+8z14zStxjPIxToeGYnsKBmmSSqdPu1mvzIxxk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KzyDQBDIyojO52qoJY+gqmNa01+l6mffinaq3laVdnv5Tfyrz0suFyO1XFXIk7How1Sw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7VSLe2jfdu4D/AMDFeZiVOPlpGnjDAYIH0q+QnmPT/tEDZxcRH/gYpyuh+7Ih+jivLTcR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jknn0NHIFz1QAkg5XH+8KftOOx/GvKFuyp4mf8GqVdQmBGLqYf8AAzRyhzHqIjbgYoMb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1RtW7m+u40q63fjOL2YfVs0uUOY9IKkDpzSEZKjFecr4h1Qf8v0n4gVraDrl/d6tHBPO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hT5Q5jrcdTuoz700dQefenAc1AxOtJye1OK4x3ppGD7UDHBucVPCdw/Gq3VgPU1Ztfun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QrjtirUre3WqJYjjJoQ2LKB9mJPX/wCvW1p0QVU54rn3Y5wM7cjrXR6eQIxVEl/ylL8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wRrnDkggVZQhSeeoqrqEhWOHIztbNUIgd3i2qyAcgHmrAZPNBwQB3FUCs0iFtvBO45NK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PPFAFia4UsAkZcNkEk4xUCs6sziPbg9zxUEqu6EL16gVY3u9snAwRhgaAK7Eb5EL8SKfl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fiMKSDkE+tXo1AM0ncLgVSQmCeNWBZ24yOxPrTA2I/IjiSKNRG4PKjtUv2rypcIxX1cH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gg/3qk2sVUsMgjr60gHFgLh5RKzN3Unv61LGxZeVqN4csrxxgnOHJ9KnhiZnO3CjOBmm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g+o6VFcwiUBv4l6GrE8bDh9rEHtVTziHkDjCpzuoAltFkktysyD5SRnsasPCDjODVe0l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VvzMSoQocNxgigDOlgbzNh+5g1zGoo1vfS5bqB1+ldjdxvJdxlE2jaeK57W7b9355GXQ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Q+xFwOoz+dQajGsusTRkniNcY+lWbcn+zeMc4/Kqd62NZuCvooJ/CmBBHGVS7I+6Qqfj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KcG/0C5x181cn3qJ2KmMkY+dRQIbPJie89TJj9KbCQT9PeifBmuCgJBc5NEIIXIHFMZf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rYhAVIgvaIZrDwWhyGHTpWxH93rz5KY/WgRdmINwi46RChVJO09Kjkf/AE1gT0jX+VTK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z99CXguZCeswRfzrHmURyz8fcjOTWpezMLRAoPNzuB9axppCy3rn0A/OgBIvKKw7o2Jx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s3nGRhRjtUFvEFCDPO0ZFTSsQy5c8dARwKQDUQm4XKnaeOBWhPDHGiK5JTsU7fWq8Eqs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sTvGICkQYgtnJ7mi4GjZ24SCRdoAf+VFxGkUPC5A4AFWY1CxRr1IAzTpwqRlj90dRii4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wvyt0Wukje8ZVJEJz6rzWFp87NcsoT92RkMeK6W3ikulHkjIHU9qNxDJmuTCUZgAe61D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auXUZjVlbhlHNUrK4hmmZImywHUdKBl+bITOKo3TbbV3yRx1NXJZCPlI4PpVW6KtCFb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CgkCF8j1/Wq9nGuQfXqa0XTBKj7uDxVGzXauc4B6UAaSN0BOTS7VIJYDk96Z5iwxNIeV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y43AetFwLCLuJ+XFK6EDmiOQgZx1POaHlXA+Yc0DMrVCy25bHynpXLNkuGUHmutvmE0T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UD/akiPvQIdG3z+XjkDnNXnX/R1Krz6Cm20Ia4IYYJPWtBkVIuBkg0wKQGTxkVYik2JU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kKhBPSgZPaKSjk8ZNSXQ/wBGcetNtcFODn3p10CIST9RQBStoiPw9a0BGQARkioLRBvy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kFSOB3oArxN85BUgA96lBXjjqaYRhm9M0A/dHUg5oAtxRq3OKuR9eOlUYGIJ9Ktxsx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fkBHrWU0wjuFzjGM1Lqt99kRVxlm/Sk0i6ti+bq33Fh8vGaQF2Bc4xyTyPalmB85FABJ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VwGPA9BSlfMbnoT0oGF2RFKEYDdjOVNJJKfszMOlK9uu5Rg59abcrjZEOpBY0AZNxKRw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CTu61au42Hyhcj1NZrrIjgFTyetAFqKRfmxz7mp4jmN8NkEcVWjj2k56mpVzvAzx0piK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iGImYdM96ygNtwARyDWmu4QNn16UAQSzkAhhxnpVGWQNnaNpPX3qzMCzk5AB7mqEnDk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UkRO/wDtgVoQTiK6XgsoFUXGbcAd3yR9KsWLsbpGI9uaAOlspfOjUlXBEmTkdquSxo6M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igAqCcnnFSXBbbwBketIZQlffuQHLRnBFYmqBllR8Z3fyrYWMRzKGOGc+tUtaUecijqq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vExk96mt7ye2uGjjG+McgHt9KrklWAPfvTrdz57Dbz2NAjfsdVMv1B5U1sFty/Lxx0rk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n9a6WOVWXAOSKAJT90gHBFVHPYMASfzqfLbCSPmzVcFWnPH7ygZJH98Y9a11lPlFeeay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9Wxwe1DAa/3j6etQF2GSAfrVh1JYAY5NSSwKq4ALE0AUWIOD1GetXoj8pA6kVXaPZGNw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cjAoAz5SyzEds800nd8uO9BDO24jnOaRvk4PU+lAEU0rguM8Gs9nyetXJiQpI5NZszE5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LFqDIsztgFF4FItzGzKqgluw9KqQu8WdjZzwaRkhEi48xR/Ec0AX5oywUIQ0hOMDk1pw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7lHIAwapRww2l1azRsxTdkkn9a7eCNGiL5Q5GQ1JsDhriII58sFePuntUTOyoxx8wGR7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RGyecT8209qw5BtBOaLgQT+Z5Cnbl8DI9KqQoy3CyBgGHTNW5H4J55qW0CMfmG4Me4pi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46irSKASD6cGpLSwaS3kdA/HQY61Ei4XHr70AKy7Imx1xVGRssNy9BWjJGxX7px61nTx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CWJz5YULuHr6VJHNltgXH1qCIGNRs+XJ5qRULEswOT39aYx5l8vkEE+nWmGbcn0pTHjO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z09qQDkYhCc8+lKJOn61W3NkfdA9qkU8UATCQHIz2qiwDTEjBx3p88mBtUcmo0IB/CmI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pGzgkDOOtQxg4yOKd9rSPCvuYntigYjDODn71TxIq447c81CSJXQhNoXP41NtwQAxoES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tRYIyKpjryc1btuQD70AXouBxU6H86roTu6cVOhGaQFeZRJIOtWYzjAqErls9s1Yj6A4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njpimjJHXHvRg45JIoGB6Zx+dKpxx1pmM43Lj8aMsKAFbk+9R4O73p28bj7UzcOevNAE6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wOaaJOAcmjeW6mgAJxyBUlm/+mQ9eXFVd5zyO9T2R/06Ad9woAgvnAvpuuNxquW44ov2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ocnjHSsyybd+VLuFRjBzS/SkIfvPGeD70pbjFMxkY/nTj9KYDt+O9Ju5pMAk8c0nb60g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jxnn0pcZ6HFAx272NGfak25/GnBSRkdO2aABS2emOKcC2eKUR/n608JQA0A9fzpQuakC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BMjEZoEfrk/Spdp6U4IaAI9gA6c04R+1P2N6ijawHHNAXGbOnHNLsIp+OODSgHrmgZHt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TcmkwBzQIj2nHvRsYAYPUVLnPT1pD0oGM8vOMk/hTwMD+VJnnNKDmi4BjkccmgKe9Lmj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8GlyM9aaDnA65oyO1AXH8UnBxTd3ekDcdqQyTjFFRFiMcdaUH160CH7velVsVFk9qTPF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v96r54ozmgCyHzzS7xjJ71XH5/Wn57HrQBIWpM+tMGPxzTvegB2f/wBVGcU0GgsexpgP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xikLcfjRuNAC568UmW60oPHHrS9KAGfMcmmktn/61S/zoyehpCIuRnrQQx5wfyqx0pc/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z70vlN1qz1pGoArlRg803bjPNSEDnimlM0AN69OR9KAp/uH8qepIHBwacJXA680wGCJ8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HFWBJKeN36UYc/ebNAXK+324p205zipgg55pfL/OiwFfy2Hb8aQxsfSrXkjPINIYl9xT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RmzhhVkQ5781ItmWORnP1osBVXT2PVhUq6avcmrSWboeXA/GpTF2MhFAiqumxjqTSSWE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u0YBz9TUU24vjt3oEnqefasoh1S6UcDI/lWaTnitPXGxrF0D7fyrFWQng/nTOmOxYi5Y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5JNWj61pHY56j94M80pxjpTMENycU6qJGPgnpUbc/SpGpp7/AEq4mVRaELDOeOaawyeB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4qzCwzYPxqSNeSe9IDmpE70ybCt05FGPmB7d6eQD9aTB3VnLU3pyaH5GMZzTT7d6Xtnp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N41WmHbAqN1qUY9etNlxt4A5rFnWncjAwc4xSNkkYpecdKaxx1qRksRGf51JIm9COmar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Z60hmFI4LkqvOeaeykAY6kZqSdRG5AWoDJl13EcjgUikOK575qNkx/WrByE5HaoJM5NM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Vpf9X9KgijAXnrUqt8hHPrTIYkrZqnITmpWeq7sSuOp9aLhYFG5hjiphcKoPHI7etVsY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VyrE6PvfcTz6VdjcHjnp1rPt+ZDntV9MDGetFwsSSf6kkdqpB8tjv1qeab93sHeqqsee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WyC3aYr85br6VpIOOB3qLTVX7LHmtIlEUD86BMhjQt14FVL+1VkJUcir7SooH1qJn38A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wFbHvVuK2aNDlce5rcWAE0x4ACeKBMwpY1VSMEseBWhaoVgRT1AqwIwc5VTjpTlA696p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Y59qd24pkh2ozSdulBFIYD/IpwFIuOR2pwwaCkHXt3o/nTzxzTcUiwx7VInU1H6U9KBW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xk5pqH1HSnjofStImM0V3U8460BSAQRUhX5ulBX5elMzsVTznjNANOZeT6UxVbk84HWm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lfkOKZGM9PzqxtBH41vF6HDV3ImXjp9aoXilhwcVslBgmsrUAY42cDJHNKewUdJoxZTw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nox7U9X8zO8Y+lRso8w4HTj61zs9JDlbA61oWXMXvnFZvetTT1JgLe9SVYuoAR05pyxY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SlXI+lACmNcYHemeWA3t71IM7ePxpGHP4UybAEBBPQDvT1iBG4Dg9/Wmj7rD2qzCCY41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aIoyxDP1qxJAnlH5Fzjk4oYEuAOVBqSTOwmqMiDyxwoUUn2ZN5LontUgYg9M4pRtxyKy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DA/ukz7io/7NtSebdc1Z3YFITntSKUSs2l2jdIVH0pjaXbtGE2EKOwNXenSnqM8frRdj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mN5VyOSppG0OFRkSyce9axbHT86b1Xk0XFYzl0y3WJQYt5Hc9ahm0mGRsqu31APWtVnY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4cpmDRQCCkuD6EUHS5R/y2X8q1ByRnrTtoVdxGQaLicTM/suUFWiKnA+YZ6moRpFxlmK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lA6fWl809cZFPmFynOPp1yCd0BYH0NMEF1Fwscyiun3ADcKcSSDtGRT5hcpyypcq6u4l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1ZtvmKhORwa6fDkYJ496FXy2PcY70uYOQ5qNrtRlJWUE4y1XYtRuLJSXYyA9a2GiU28j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mhjUMO5o5g5C0usQ5VkDKSec1aOqo7feYe4rnIRvBQDnGeaYsjL0JznpTJcTpJ9UmjaN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ZdzrF0zEKkR+iVDky2wLZJzxVuytIpYGVlwc8mndIXs2yGDUbwuPmRQeoCCrra1KAFgA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nRgEK7UHTkYBfMbHtRzopUWTQXE1yvnSBQc42ire4lgcYqvBEIYxGDnHQmpgM8dM0c76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9u9IZAQQQcmm9Dg0H270e0YnhoBuX3/GhcyypGh+Yn9KafrV3SocmW4YdOFo52Y14Rp0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qLwB1rOlfnjOannfmqmPMlRT3NI+YqSc5ajNQl+z6ckf8UhyapWbcE56jvT9bk3XOwDI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MA0yHuXmf92fYVWhbKk4walkIKk7uT2qCPqR29KQ7EzNsgZu9OhcQ6TLKeCelRXR8u2+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SraEdXOTTIk7C6eG8nceSSTV+McA46moLVAkKgcGtC0i3uZH+6nJPvQQiVmEEAH8R5NZ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LkSSnBwKjjYt2oGP6nPal7c//rpQOOaDgcH1oHcZjnOKUrx0o4H196XGevXNA0xmD6fW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OuaaUB5xSKuQiJDygBNShCy5A+Ye9RFGRyVzg9hT0IzhiykigdyCe1WbPGyQdD607Trm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wF9WqwyKDgPk+9U74zsjpBE0jJ2Hb3osaRlJPQpuzTTnJzLIcu1TiDL8DpSWSEgMUIY9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aBuT6kSx4zjnNShcc44p23k04L3oM3K40KeD3p6oTTh64rRsdMuLqZF24iYZLDtQOKc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wHHerOq2raXdLCzeYHGQSP0q0vh/VZFVo/s+CM4LHNOxXsp3tYoA8VKACME1NLpWp2w/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VCZI/wDWQyJ7svFFiHCS3QSxAncvGKZMd/I7VKAkyld43exqFoJIySx3A8Cgkrj/AFgy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1/4Efxqy4P41VY+VqTH+9GPzpFJF5WUMW9BVCRjJqJduyZ+lTgOzhc8Dk49Kz7iU/bZ8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saek3RmeWEnvla1LsZlWQfxDt61z2lv5c8b9Bmuidf3Lj+42R9KTPSy+fLOxAKUHmk68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kZp3B4HSmjHrS5oFYQn2pM80vrQOuec0wsGKD2GKPTrQRQJgCKUn8KbyDRznNMLD8jGK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pUPPv60CsS/jTWB6CnLzz2AoPODQAwetHalPUnFJjgCgNA/nQBjpS/Wl4rSJzVRuKADT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CpaR1QDuTWpyNCkGsHxDAS8T44PBqzceIbKEkJvlb2HFYeoa1NfSgCMJGvQVM9VY1pJq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HK/J/Ce9UbwtJPGDyRzikdsuWY5yfzqKZycsByBxmseU6+e5XcbpBGgOe9dF4f0zyLlJ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dK0GA20N0w3O65ya20tfLK47Vzzq9EdFOl1ZoJHkU14R17e9TR9sVKVBFYnSZjxc9Kqy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79KpyDrQIx5oBnpVN4hnaOtbMyjnjkVV8rJ6daAKCwA9Rz7VKLbjkVfWAAcDJp7RnFFx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QP4Sa4odB1Gelei6lbiW3dcdRzXDzWpt58MDgdK6KT6HNWXUibIXbwCatadaNc3KKAW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3y5FT6fqVxp9wZI9v+6e9bo55PQ9EeMRKiqO3X0rGS7eC+kYE43cilsvEtrfKEm/cye/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+YEk5FbQRyVG7HS7iyhh0PSmhAZN55I6ZqO2z9kiJ9KnGBQxJjm6E1Xbk96mfgCoDyx6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YcZqJjg0ruRcKmeqEn8xTZMVk0dMWLG3z09utRRnnPrVgj5M04rUVR2RDIcL7VkpLPJc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1bvLjYpHrVGBsSZz17V0RWh585XZrD7vJ5ppUFM54zSKdy/L0xTZCDC3BKgdO+aBEFzxE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Wtgp75zk1ajKyoHwduO9N+ztPzv2r6etIlmXqV2XjK+veufY/OxxwP1rqtRs8WjSED5e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nii5cUdRpESwW5Ynluc1ZgjwGIbILZGaqWiFLNTJ6ZAq5byqISpHOazctTdQurl8E+WC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Eqnpvrqzlk+V8H0rkL5SNQmB6hquJhJF65Zgipt+XHGKTTLYSSyykfcXHNVpnIfOTjH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wd0jbqYhk8Z8gFwACODWJcNtcHHQ10FwGUtGR8oG/PpXN3jfviBQgZ1lmM6RFj+5mqsh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dLTHG1Kokhlyf1rjrbnpYXWJSuTlsn6U+IYjB7nvQ43zBT0qVlGBjpWR1pDckFfc80M7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jg4xz/OkVYSY4s3XvmsWaQiTHOR3rYf5vkNVGsw/7ztXXSeh5mKVp3K9s5LqoTca6Owt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Ws7FQN20CteFAsYA/nWtzlYodUIXoKeH4zVF45d/H556VZjBCgN1piJGJK8cg96oXQkV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Pu8flUbqTmi4WucpNCJzlVNJHpjMQGbArozbg5wAKZ9my3AFPmFyszoNOWP5upx1qWQC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7cKpGfzNRTWSSrgPmnzC5WYUl44zxkDvUMl0x+90PNbC6NiZtzjBHIqZNGtVGHBf3NHM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kqosfDH7wrp7eKGNNrZyQMilitILddsSfiakxg8jJpc1xcthptYXJO3jvkdaVLNEy4Vc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frU64KYH3hRcdiPytoIFV5bbJJzxirYH7ttxGfX0qHICZzn3pcxShcoG0TcFdhz0qVrN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tT8zMx/dqPQmp443jXLyFiexpcxfsn2OW1G2e3nOR8rdDWa5OfSuq1iLdZ7vQ1ytwNjZ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nKFmJv6nHFPDcdPpUIcs3OOKmQc7RyaoQh/E0o54FWIY9zADrnmtCS1ilJynfqKTdhxV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g84rTtYWkA3rtOfWpYbZI12qMVMq4cDGTUc1y+UkwFfAPFSRZycUzbg96nt0zJyOAOaC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wWPX61UuYg0iL3ZgP1q5bnECD6n9ahbm7gB/56L/ADqZFRZ3ump5aDjoO1ayIAN3es6w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hFH51ialaUDzyPU0qfe6Uj4NzmnouJCc0AWI+nIqIgtLGoHVutSquBg0x3EQ3HsCaBmL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IzZrGn5kkP8AtVoWjlYpJm/5aEkfSsx2Jye5NQwEXnBp1MHFOU0mMdTJOUapBkVFMcRm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+JA+8ZwCOT6UwmrFqn7mY+4oAmdj+lVSoOatSA9KhC8c9zQBi6+2zRbs/wCyB+Zrzt8B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dmg3Huyj9RXAOSB61rTIkRNwhxnpXe+H7SOTRbUvEjFkySwrgcE/wn6Vv2Hie8srWK3S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5xVvUg7BtJtH+9aQH6qKj/sLT25+xW/X+6KwF8Z3WTus4j9CalXxmwHNjk+zVFmO5sN4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UcVC3hfSyDm0Uf8AAqz/APhMkA+axb8Gpy+L7Un5rWZfxoswuiw3hXSif9QQfZzXFXMS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kCuwPiyxOf3E4bHBxXHyHzGlkHQvn86qINlfHIrc8LLu1oHH3Y2NYhx710Pg4f8AE1mb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o7NR36k0/HT9aQcEGncj6VkWMb8abTm7Unbnv0pDHJgN05HSrEHyxk4zzVT274qzC2Is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lxn1qkzHHPJq1cMyoelUSTSGOVssqkcZ7V0FrIsUYJBIxXOofnX3NblpcAYXHPpVIk14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i/Ct9nyD0JIpIz/EvTPNO1DJdTj5gnFMZnxB2heFgQxJ5B6Cpre327VzwvXPep7aPcWZ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4imLY3bu1MRQa23xuQm1jxTLeELZ7SDwSDmtKWIck5I+tV/LLSSKvQgdPWmBm3KlYZRt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9TwRxnI/KtC/k8u0bB4GFOfrWWJ1a73RtuOetAG4FPHuDjFOkgPkRk9R6VAsUy+XGJeP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WENuA6k9aAIXRkwMg56HPSnYKupB4HWomA2lyxY5wAe1CvtZFY5z2oADI5LBh34I/rVS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jtC9M8Zq3LFtkyCcdTUEyptyysRQBVjeVMDcPLjPCgfeFW0vTsEiofl7EVSiZlLKemeP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046UAXJJvMlUlyFxwR2rL1aGG10yebzGk8zgZ9TUNzMFijZ2IwvIz2rK1DU2vfLtYhiG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T/6JApH3mUfrVeZidTuyELZkPPoBU0C4aEY6SCqrs3224ZWwGc5x3pAPUKNMlJPDTr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GM9C4/SpdhGkzA9fPUjNIsJF1C27oc/pQIy5JXF1KVYhN5zVuBi5K4HA61Tk4b5Wxv5P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BdicdqoDQwFhwBzjnHatKTKAEDrGlc814C+QCG6V0sg3QRjBztjHFILklxlb6b1GOfwFQ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Tg1blw97OQeN39Ko6i3lw7gOxoGZN8xa109M9mc/XNZkyj7DcHuXAz+NaOoAF7JBwRDu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dzOBQIkLlScHFRiWQSFs8571F5mc4PNKvP8AFnHtTEadod4ckA4wcU9pCcBTkjnFUbeX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r6UsMpCj1xzQM2E1oxr80ZbjnFSRa5HISJIzGvqaxod0kuwLnNXvskfl5mBPtSA3dMH9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/eU16JFapbwLHEoAA7V5BYTizuA8RKDPIz+td/Ya5cSw7Nytgff74oEWNaUM5VD8xTmu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cTKpDADtWxNIXbdncT1NVxAoufMVecUDLW7KfWqlwBtHtU5IC5qvM4K5oAzbmcwru25J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7Ul66namctmnRKCAWPPegCxLsa32/wAJqPy3eWJ127EGB61LMFSABSdo71HDIXkKADao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OAMiqvnAgr5ecVbQccZ5qOdR5XvQBjXd2ixum75sED61mxyhCZNoLDvnmpb+JPO3lcn6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+lMRoW8n71GzxnnNXJpAQNueetZcG538tMlhzVpgxYLupCH5zn9TSjGDnnIpRHuBqVow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W1OFHP4VJOxZMnkCoIQQNwXOetNnl4K0DLdrtJJx7HNXzsCnDc+lYsUh3D0xzVozYABz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Wx1NELcjf97PGKh3qFwwyx74pY/uKM4NAEschW9KMeMZGK1kOIyTWPGVeT7v41roAY+f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MsX93nNGkzcFmbA5HNO1fy3l2KQxzwBzUVtBMltkRMFU8kjrSA6WF9yDPSrVvD50gRSM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uqsfm9K1LJ9rI47Ggdy7JZ+UQDhj61jXgxeMB14Fbs0wmlUqeOPwrn7pwLss2eX4pANl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nXEOxwc9TWjcTL5QI4/GsaaeRpAG+bn5aYEskeGDKufbNSLE3leYVwOmKEU/Z2D/eJ7dq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WmBUkx5o4wO5qxG4aNsNnaarzfu3+Yg5HWn2RzDN6hqBXHMMgnj8qqzIqxsBGvT0q6U3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DtdT81AzN+SR4FiJJwTID2NalnbjGevODTLe0yCVxwelWYm2N0wKANqBfLmDKMqBinXK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NUrebAIzRczBoSC2B2IpARSxhpVfJwjDHNUNU/4+HkzwMACnPckIQevY+tUbmYzSDeeS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wvJ6kGjy3SUnBHYZqQN5e1mUZPTmrRLOATGMnjk9KBFNAsincAcNV+1vvsdyYJeYzwHP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PTPJFSgxyTS7wCuOM0xG9mSUExlfLH3j3qMK5UvFGAV6NjrUOmajZ20AjmYhj1GOtaIe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D2pAVoHkO1m+8etX4Qxk55HeonijJVo3LHuPSng7GXkgZ5NIYtzMqBtnLDtVU6mS6qcq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2Xy3BwOnrWUqYlyw6fpQBbMzu/zHIzxVmUn7NtA+Y1nSMQ0Z7bulW3mJwAPxpgReW204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z9as7toYkYz0FV5ZQEwBj0oAq3bIkZw2SaxXk+brya0btMZYtjisqbiRR+tAFmLGDnoK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uSeSazhxwW5qymHjOGHXpQBK0uNoHIVcZqX+2H8n7MNxGeTnpVYryBnt3pFjUSfe4NAF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alI3lulQxJlsnge3erQXIPH1oApyKehHNOiyvSpHQg5JGKYFwRycUwNGDUbuGIxJORH0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kj3FUxjoKmRyExn86Qi080jbQGpkmC4PFQSS4BOMVV85sd2PuaBmg6IrAYGTyOalVXYY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Ejn61ctw/KhWZiO1MQ2Q+W/Iwe9VzNGsvz56Zq1KFyRIjA46GqU8MDneGPpigLkblWP7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QcYPpUSKyEBgMeoqQAEsQc4HegBGQMASOaai/NnFSEgKctjihFJ7mgCYDijYpIzjI9ad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ZIgXeB3xU4X5s1XX74J69KsKwA5PWgQuPm5647VbgB2jvVZAXcHsKtxAY4JoGWkxUgHy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GfrU4PHNIAOePrU6YxUAPPQmpASDyeKAJs89KUDI9qgEh+oqZW4pgK3ANRqxYEnrmnkE9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pSAieQq0m0ZI6Gki5A3Nlj1pkpCx716k0isFjGTQBIz5JYZHaml228Hn3pgkBj+tH387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HXPeprJiL6E5/jFUwHVmOflPapLSUjUYQRgbxQAXyEX8/H8ZqDZxVm/B+3zc/wAZ61X5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Sjn6U0D+LNHPagRIOevWlwAT61H8x7GlGeDSGTqoxxyfWjb61FvbNPEjHjZSAeIwe/51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dcU4SNjrQBL5S++acEH5VEJfTNG5iMZoES49uPWgHHbNRcnnmnAf7WD70ASbvSk3sR7U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AHKSO5pwZu5J+lR5A78UB84AoAk545NJk85NNz2oPp3oAeGH4U4NjNQjBpwUlf8A69AD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R35oxQA7cfxoBI5PWkxnOBQB1pAOHvS496aOlOHagBCcY7ijdg49aXGe1IRzTAUetAOT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DrQAh60oAzRggDjinAcYxQAnGBnpSHI96fjjmkOPXmkBGM45H50m7g8U8cngUYNMBn4c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9etKF460AKDznmn5GOetR980ZJP3aLAPDccmlx3pgyeQKepYdRQIMHFBDc8UpJoDdOOt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pRFn+NQPem7s+tBfnpRYCYRDB+cAUeWo/jFVzIQM/wA6BKM45zQBKTt/hJ96A2TytIpd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N/Dj60WC40NntQTkHipltDjLOPwppgjU/wCs3H0zTsK4wEDpikPNRySqmQAuf9pqiFxI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pWC5M2MmozipEaA8tcpmplls1/5bxk+5FOwXKqgnoDUqRM38Jqf7Xa9BPHn/AHqjOqWM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dh3Jo7Nz1OBVlLFO5z+NZMniGwjJzcp+dVJPFtkv3ZwaAOl+yxKM4H50eVEP7v1rjZPG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Ws+58aSPxFDtx60CPQW8sDhlzULOgPLrmvNn8TXk6kq20+nrVZ9fvDJtaZqB3PTJLpFJ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FDgyg/jXmja1IrtukJ9s1AdVnkwrHk9KYXPUn1WJcEjOfeoH1y3U8qSfY15ot5M5wJ2H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G/ekkdqQj0RPENp/EGBpH1+y5/eVwi3JTbk5fFODhpOhJzyPSgaJNYuYrjU5p42yj4/D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/Ki5XFzIvY805MYwBSOiOxYiAP0p8gbHBx+NRxpuGGyPxp7wqeufzraOxyzfvBHuPv8A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mFwOlDKe/PuKoSdxgcnIpRzxUTnYxIppnIH3cn2oiKotCZiQcAcVC3XpR55wcjmgNu5r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9KlHAqNcA1J2pskfkEZpO/til7e9A96zZrDYTjPekB5px7daYfWmHUdnjimO2cZo70Ed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QaMkGl2gkHrSdTzTlHHNYtHTdAFIOKkAOP60g6e1O78HNKwNohezWWXcWwOhFRzabHwV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gDnOasMvynNHKJTKUdkZiQBjHrVa8sjBgjnnmtWNip4zmlnj3R89amxomc+FJ7U4Zxg9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QkcfU0wIZIc9ckHoajMBwCBx35q0QOCT9KWNNx2qOSaTZSKTRcc1HGXP7oH65re/svMY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s21kzz1qLlFa3g8slj1Pb0qc7ugHOa0F09gOWx9KsW9pGW5GaYGBLkMRtwabCjPIFVWP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K27O31xU6WqxKFRMAUBcZCmyONVHA61djXf1JqLZ0FTIQOe9MhkwiQL9386YxRBxinO2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fd9RTES/akEhGec1IZA6HBz71lZVTjGT60+OZAQ2DjNAFlI5CSQuRUn3eOntTDOSPlXa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kcDkn0pck96Zj8adjJAPamAuPfikxjrT8YGfWmFcHOPxNAhM4HU05XwetNKnjJ704Kc0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503vwO9Oxz14pFXAVIOtNx8xGeKcoHX0pFEyVKF4ORUMf9anHT1q0ZzGd6fj5Tmmkd+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ZsYNRxngjsetPkPUZwc9aavXpx700IkB2rxT7qURW6HuWFNHAzjP0qrq8uEhCclWyRW0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TxnNZupj/RpPpWij74VbnkDNUr+PfA6DjcOtEtiYK8kcxESbnB705yfNJ7CpmiED7up9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3rlueokVQeTkVraYf9FI/wBqqUlo8YLA7vpV7Tx/o2CCOaQy+M4GTS9vemg4GCMU49CK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cc0AZPBo4oAOgPerAJEKkE9KgwNpFWnGEVQMA1UTKoQpgvxxTpiAo7c0iD963txSXHCK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SGYGelB5JBFOAJH3fxo4JxxkVgdyQ3HPIo6nnp7U7qDxSHpQOwDI/wAacDluSaaSaQHp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DgetIM9c9aXk8UCGnnpTfXApxyQfXNJ296AFDDIGeaACJCOoFAOGBPrSE5YnnNILBzk8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0oXCBickntSd8UBYfkZA9acG28VEBzml3kgjPNAWFam4INJ+vFAH60BYe77oBH75qtLb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Sk5OO+ad1xxzQFistjEkZ2RqCe/eql1pQkXzI/v9x61p9TjPIpGHpwadxWKq6dAEUbSO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RcIvB9KlAzS+gpXGkNxgUm0Yp2OaUcdqChmOKXHpTj0objr+NAxv+eaKUg8UmM/WgCKU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J9msY0PB25P1rMhjElzEmOrDNaGoS4byxVI8nNanLBRKMr53N60WgJkLkcAVC5O3jOam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PSrPnFuYeoOzyFu7HPNSWpAceneobwfNhhkHpT7ZhlQOtIpFiTO4jt1BpIxlxyetR3ny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f5iDTH1IdTYmaG3XqzCm3INzq0cQ+5AMGo4pBNrU07HMdumfxqfS4zJ5k7Dl24oMXqzR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pNQvltVFtDycfNj1pt5dpptsT1nccD0qlZW7zDzpActzzQJvoiWGEyAM4575q0qso+UZ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BJ64OfSgQhGR3xRj5jxSjpRjuetACYzRjqeaU4pT+tAxowfYetHvTqbg0irgefWonADA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gYuIyRIV+7z1qtHl2VmaRQrZynf2NOAIUlgeeOtTQJgkqeD1plxdhiopdyFYA9M09V+T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D5MikDdxm0Z6GjbzmnYxjijpxQSJng9q1NDL3E5s95V8Fo3BrLqWy1AabdpcmMsVBGPW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1HdRyeVeKJBnIL8g/Q1dvbxv7ElntHKSRAbgeq4rA1HxDHqrRsImj2dietTr4j0512S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fvCqOtVodGJpep3d/qEfnXYkRVJx05xS6zqN3bXrJGSEMQxlcgmpJtX0S5MaxWbwMCPn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DLb3YkjHADAHH502ELSVuYzrXTbO4sLaV02syZZ1ODnPpVO7aOK4MEXmEBckuOa1o/tN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CMsh7c1n60F/tMun3ZEBx3FSOpCKp6LUyZh6HFZmpyeVPDIO6n/P61pTEocPyOxrG1s/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ikzlSLkDMlruJOZDn8Kz5Dl3IJOW5q5n5eTwF+UCqR7ZzjrSNLF2JvMfcAFHHAro4z5s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9/FdDZEmKM5+6xFDNqErTQxTkDNPpqgjd7HmnAHHSkfSp3QYNGKfj8qQD86dhXGkc+9J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6UmM5p2E5DQP85pD1708Ckx09adiHITHFGPrmlwaUDnNVYXMyPGQD3pu7BwBmpCDmmsO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OV8rz8tOz0561H1FOXLZ3dKLEuTHDliKB8xI5zQBluOlZl/rcdoxjhXzJO7dhTsTzMv3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D07msiXxDt/1UIHu1Yt1qEk8heUlm9c9KpyyEgnNMW5t/wDCRXEtxHG8m2NnCttGDgmq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8xnRHIXc2eKyWJzv7g5q3d4N2XP8ahs+pxTuKyGMw5qMcnPalLce9IP60ihjKDgjNMdc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PFIeB/KgZ2XhW7FzpohY/PEcY9q3xFlGPcGvN9L1JtLvFmIJjJw4HpXo9lcx3UYkjbcr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ud9CopK3UkVduP51JuG3nrUhjATpVbduyoHSsDoFLZyO1QShSDwfrUzLVeTqfSmIqSIp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ZqYrlvajZge1AyMjGOOfakIznFOPzP0NTLCSMkUriKX2bzcg9hk1m32gJcxkbdrdjXTr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pJo1iiMkhCoBksTVJtbEu3U8sv8ARpdLQySsMMcKPWsrAzxWv4j1X+09SJiP7iL5VPr7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oX5dTzqjXNoLwR0zU0VxLD/q3ZR6ZqE9eKTvmtEzNq51OmeIsqsN2MDoHFdHGyvGGQhl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yea1tJu75pWjs3z5a7mDHjFO5Dj2O3YZFQtWXYeIbe8ULMPJkI6noa0+oypyD3p7i2IM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lYEcGgI4vS5HyeXj8c09xkdKlwNY1bESDDH0709nIXFNxzSkf/XqeVot1FJGBqL3MUzG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9qrQSy3U+yH8T6CujkiEigMMjPeqr6dAWJVfLJ7rxWiZzzgt0TtiO3ODkqvT1rJGqBQM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TCmzbliw65NYMsWZXeM4BPcVRk0XrK6M0xj5VM8nNbGVCYDD865FbjZwCamW9cHiQ8dq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GBQklTxiudOllb5uMxdc1r2czToWOR6ClkiG/dzmspux0UocxXAICgklR0qwgwO+KYUy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LwCc1nFNs6ZyUIjgWwc561hamAL+T1IBrfZSnHNc3qRE2oSMegIArdKxwSkmRTuWUjtj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IDjnYM1ykjblPHU8V18EirYRnssYz+VNiuUdRlyD2G3B+lcqXDXYznGa6Gd1kjJJ5rBj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emibnZ25zabSO2DVNkC9f51LbSblKc5C5NI8QOX7+9cdfc9PB/CzOlbBzSRFnOGORRdA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mcYOOKwZ2olAznil7AGkGcDPB705ucc80iysrjzyzEgCpYoJpAoG3ygc7s808IvUj61Z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XrY4cXH3bluLah25HTvU4Ck8uD+NYs85BLZJwOlUkvJZpQiEqp6V02PNudP5W08HI780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sTCSzc9Mk1ZGMYzk0ikri78j7uKTbngmj0x1p43HHPPvSuaKJGE46U3BGSFp7cHJP5Uw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Wqcn0F2A4JB9aURAk5FJ5uBxTRMcZ7+lQ5m0aPcmWJfrTioA/wAaz5J5FBAcg02GeVyd7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eyRoFhk9+ajLruJK5NRDPPOadjIPHNHOw9hEGmxk4/Gq010SDtO3PcUs3CH61RY4HTPtT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hLLdOR944zj60zz2UcE59M1Hg474phI9aLgoltLgkjOeetWopge/HvWZnDZFTLIVPX60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CRQOeorjrrAPK+tdvA5aHB54rktUtfLuZNpyhbj2ropvQ46y94zYwQTkdelW4iQ27A54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Tj6VrDT4/IBccjritLmNmyCzgHDCtELz05qJSsKjJAA6Zq1F+9Vir5AFZyZcFYiKkYwO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O4F1lFhCjuSanCYlQEEZNJFseFyenWrUSkDdjHBpqJz071JJlLeQ/wCyT+lWQ2EfEaD0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PBkXr9alPCgY4pLVC+p2w9XqWOLO8s+BWifu7vaqFou1DnrV3OYR6msDoIB/x8E9qmQ5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BHTirEAySe9Ay2Kp3bYSbHaI1dX7tULwgQ3LHj5DQBiWvNh5UnHBKn1rKY5wR0rYjXNm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hAPapYCg804CmDNPHWpGLmop/wDV1JUUx4GaAICau2Y/0OU+rCs85xV+0OLML3Z6AFl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lIBV0P8AwIVkazO0cd8Qx+WNsflXnhm2oCXkz7MapRuKTseoXunxalbmCfDRkgkBvSsl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+j1wQvHXpNIv/AzUi6ncIPkvJl+j1aj5mbkdk3gez/hnuF/EUw+B4B928nH1ArlV1u9B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Br2pKcC/m49Wos+4rnRf8IQnOy+lz7rTW8FzA8Xy/ilYQ8S6svS9euv8K6jdanp0kt1J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UO6GrMx28H3S9LyI/VajbwrqCkFLiBj71q+JtXu9LuYo7YoA6Fjlc85rBXxdqOASkDfU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GNVPe3b6PTR4W1VgciEY7ButPXxffd7WE/iamXxncAc2Se+CaeotDOk8OaqnW03f7rCt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3EtzCYtyhRnvVf8A4TNv4tPJ+jU4eMU/isJP++xSvILI6sDFHb3rmV8Y2h+9azL64Oa0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4YVkDKu47x2qWmUmaP8AOmsOKfjPWjbipGMAyanUYWmKPWpQBszikxorXP3cc1Rfqfer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m5wxANCGx9qN1yo9ia6S0hjCBioL+tc5Yj/ShzxiuntVxGapEl1VPy0moQtJcDaegFSR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Y2uxYH5gKYypavsUL0PpV1XL8559KqIqlvvDirAmBOMfMvtTESSE4xjIHJNZMN6jFvnK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qpz0QA5rNKokQkwT5mcAjpQBUvpsQoWxy5/GqunxLLdsp+6oycVLqSkxW6elSaagXUJ/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tHhwMHHDU1omkOFzyOtWfM2gKRnjgU3eUUnd0PIoGU5cjauPuH8aYI0bPXJ/SrEkgZcF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KgdMCgCF1BIyTUc+Qh29c1O4Bcrz9ahlBxjrg0AUWTawduM1YLRmLc67kx2NKYxLESMk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C8HsKAK1zGkm4Y+Vx0Nc/BEI5nTGCjEV0LxecUZW+6RwKo3EPl6qUzgON2aAHXG61tE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ayZlBt2YAoX5xnp7Vr3ZYQ7FPzZ5J9KzHYSxiMLwKAJo5E/saEOCSZMZHtUXmHz1UDqC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YT2WZqjDAXYPbymIoEUYIxKVyuSOta0cO6LJH0qhYYy+OeK0F+0EAJgL6mmBVjjjknIP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0j7bkFc+vEwyPmZhz+NdJcRqZXm7rKuD+VADI/llnz/z0NVNTyYdvbHNaAAFzcKe0neq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gZj6imLyBR/DbgVmyrt0qP8AvNOT+laV+zDVZk7rGoH5Vm3o8rT7Ve5ZjQBU5JPGKlTI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Dr705H4CkEnuTQIv2qA2ty5PReKjgTMILd+aWI/6JcAnsP50qthVUEEUAaFrGlvEXx8z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YHvTfO3bVUcAVE80jNyAFHtSAUYA7HPrV3Rb94LnyCCYieD6Vnq/mE5XA9afbyrDIWYM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Cr4PYii6fyoDJjnoMVi2OtQyukaZJY4BxxWy8m5QuRk0AVluC0fzjkjpUAkJGwHP1qa5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ywwjus553EUhkV4Cs8YBy5bkD0qbOwYC8Ec0kMatK0hPzkkZ9qsGPA+o60wMn+0Fe5eM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Ok3yy4XAHasdYQLuT1BOK0rXMeSOSRzQBtq+EOScgVBLl1zn5ahjkCxEc+uaqy3bAbQf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0rzg5rM2FZQx6EZJrQvQXwTy3rVLHyng9e9MRtaKsbNKSVDnGM+lJqMUcU5WLt97nvWP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oq0rMDjfvHrRYZYEhHK85HGamR5JIMsoHrVPcVIZuntVhnzHGV4zwaYE0LYUDuKjnVWU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tGT3phkZkyMZ75pAFuoDgklcepq4MPznJqgkwVxv5J9q0IMKOADntTAfgvjgcUMAqkk8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pHpUF0/yAUCGx3EcbF2kG0U+W/uZ4QIV2RMevfFZlzHmSJB1POK1rOM+VtPC4/GgCTTL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1NaoAa4eBRuTuDVXTZIYpipOZcYCjtmtOSIwWRljXbJn5s9TUsZmR4CnCj5SRmrls/Pt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J5FXIUVAW3c+lMROtwQT6D0rHupwbpvY96vs5Fswx34NYF25WRj1PvQA6a53uc8r6Cqy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56VDvMnX5fYUsYZFxjv0NMC+Xwg29T1NStP+7VAen61WjbAGaRpcEfLkZoAfcBSvrVjT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2etVnQkFx09KWAv5MqL/FQBdj2NGuTyDxzTL2EhN5bkdBUcAZgpYYOafqMikhl5PcZpBc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M+9EmSQ3XcagZf3gZlznninuw+Xbwc9KYFyGYEDselOncmHjsaqqyifaPvEdamc7lwTg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OM9aqTqfOKnkrViQ7dwzxVcDLjHXOKALU0WYbcjP3TkGrkaMI4AOu1mP54p00aqQjfw4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uzIz9TQABFErsTkiMkiseJ9ssmcnjpWlbSNKl3K4AOzGBWS7FZXI6GmI6OQAldqrhoee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IphImVv4G6ipEclnBPyooH6VG7gnO7IpDJ4dbXLLKogPoTnNaFrcC6i8xDuXPWucMAmMq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2eq3digt4wrIpyMjBxQI7FgrjOBuFUmTzJS3zKe/oa546neXDEo3krnseasQX1xBk3DN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bYRcDI6HvT5G4wvFRxOs8QZWyCOGFRTT7Plwc560gJ1cjII59TUEyYBIqYkADORkVWlf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2wI4b61nEZfrn3q/Mm7nbjnkVAIPmPHGKYEapnPvU0ar5eG4A5yOtOiBWMA8nnPFRTN5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gB21hIc9QOMmnjg0xnG8t60u4snXHvTAtRDJxUpyDw3bpUMOA1SNgdRQBHKxyMY96aCx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jPIx2xTA7bwRyTQBajOSfWplPfOarRAjHHPrVgcqTikAjtwfWomjIAyMkinOeOKic+W4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oygBTu710OlbFZo/426GudhcDkHnHFW4bl9wB+XjhqTA0tX8tpFVDlwMMR6VgzFVJA/W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7msyacE/WhANBwN3IB9TTPN8tGcdDximbyVGeRUkSb3UYJp3ESwkuF6c1bQBSM8n2qiQ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judp4pXAssMng1UkYq6qRg96lLbgeevNV5WyxJHIHX1pgSJJub73NSJKScZzVRXK84wa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1A0aVu+8hV7dRV9TtwAOcetZsBKDiraFk+Y85FAF1OV5604cHk1GjDaASPrTtx45/KkI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QCc81DnHrTgx29CPQ0APU4596sjtVBX2uB2q7GSQCelMBx+n61XuJDHExxkjtmrBGSeR+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bNj8aQyLzSYgCeScVLwEGM1RhfcqZ+tXUBYDJPWgQZJxxViI/KB3quV561InyjnrQA4H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2jBxn5wKr20gZ3Hcda0bCHfeRM3ALigZXvgTfzdcbzUIU46VbvQPt83f5jUOPQ1mURhM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EY78UoHpQMZtNO2etOweOx9aXbQAmwY6c0oX3p+3j3pMe3FIBmzJ4NOVCP8AGnkZzilH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tS7BnPT+tM3EnnNKGJ4pALtAIzzmlwASD1opOqnH60CFBH4UvH4e1NzkUbTnjNAg9OeK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SY46UDHAdM9+tL1IA6UmT6ZpAx6jjtQA4DjGKXpTd2eO9L26UAL35pQOOfzpBmngcYpA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S4yf50/Z05oAiB9+/FGe+al2c8AUeWB0I+tMCHJPX9KC3HJqQxdsik8r8aYhgb1zQG46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BZiOgoAh35PU1KvPcU1l3YyM0qqegwBSGKcjrzSZHr9KXBpdn1oAQDvnrS4H400oQ33u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0AO+UGlGB0qLbjvxQcdN3P1oAlJx0o3cVGEOcjcanS0mkxhcD1NMQwOD2708A4461N9j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zIYT8quT9aYDUjlfpG1TLaXB6KB9arSauYzhYzn3NQya7MvRAPrTsI1Bp838RUD60f2W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3iSVfvyquelVm8RTHgXQ/A0WC51v9lRj70hI9KetrBDzgZ9c1xL67ct925LetQSa7cHK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R3jTxR+lUbjUkTODj8a4V9auCxG9j6k1XfUnI2+ZkE560CudXc62inHmMfpWXLrSbjnz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4K7fmB5I6VBPeOGAbAbHUHNArm9cXoPzEMwPTmqzXbdmx9DWckgUA7iST3qVRuUccmgL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/WqkupsFII4BxkVY+xtJlRgDuT2oGiyMOWGD0zQMoDUDuHLYPentfKG5Uj2NaS+HWcD9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GMh2LEnrQMyGnVkORnmgIHZVUkK2TW1JocES7SxPvVR7S2tedzEjigZUNsTEc4QjuTVV1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mKlizDJzgAmqjPIrFRnntQA5kZwq8gr/ABUkisvJXG7p70ih93zN36d6mEJb5twPbBbp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8bM3qDT/ACVKbt2OccmrCI9s2QykMCOKhIAOPxoERopL55HPWrkFyIS/HOMCqpkVepPs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lUDbwRQBoQ6mobc1sGPqKvJqUJfb9nJZhXOxyumCnX3qyl3JGyyqA7gdMUDReu2DzlzE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Bx0qr9oec73JZiec1ajViCQRnFI3Wxaj571KQec1DGCqjd1qUGtlscctwxwQaD6frS54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sg681VbcDwOKvSr8p5qq68nI5oitRzldEBOORQH596HXA6UwD5vStbHMTiQ1NHJlsDpV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sinYm5eBzj3p2ece1R9MHPalzjpWbRrGVkOPeozjOc9qXdnOKYTTSJlK4ufSndQKYM0p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gBJNOx8uQM0gGDjGKmQA4x6c1LiaqqyNfvVOE6YHNRH5ZMYwDU6sc8npUNFKbZGCBIuP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ogP3nNTOAIwp5BrORtDUrQhsDJzzVl87AarqNh71OzgjArJnSjNvl2uMjrzmqR5zjIq9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KoZJIOeKllodKoQoR0b1q1p43T/7tRTA+RGxHer+mxjl8dRipKLx+7k1ntJukB55rRk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S/MDjtzTC5ZU54GTT0whz2pq5A71G0gDbf1oAuefvGBTw2V96pJ7nn0FP8zC84p2Eycy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Oap+YSev1qZJCoOP4uDQImL5B96ikOT6UZ4pppgUpUIPFNhVn6gKM5+tWHGSexNLGmPp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wRH171W5PHT61Ln5cGgBgOSalRe+KjHB6/jUhPHHrTEPPIAxTSMnPegN9aTrkkd6AFIG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E00nGfeo2fJFAyRmpA3bPNRKWLHPTtUo69KAHA96kGcdaYlSgcD9aAuOi46n8DU461Co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0TJi4+UUh6daXJGPrSnpjtVowZUb7zelMP4+9PkwGJxSLx71ZNyK7uDb2+V+83ArENyu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1sajAZbQSA/cPNc2dPdrjzXkPl5GBWsDkq7nZadNvgcE/dPFSXK7oGx1qvpSFbZpCfvn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UzCl8SMSVRk/1pEXBzU0ygSZB5J/KmjjvXIeoKOKsJjnrUKHNTqOCRTAfu+uKQY96Mcc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hy4B6/hSgjFMwN2RmgcnpTCw4Nzirkkm2RM9MVTQDcv1qw5JbI54qkYzWoKwLsx4BJxm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bC23nnmomJ3Z7Y71T2M0veHBsdTRx3GaacgjAyD1NJn0rI7UxxIzS5puM0uKQxeCDikO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wfw7UCFH3Dn04pQx+tNGcYzShj6UxDyOM03P5U0EH6+lHUkd6QxcndzTs+lMJ7d6cpxi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Z5+tKxHQcmmnt60AKCBiggA0mOOB0peSOnNAAPQUcc8UhH50CgBM7c8ZpQc84xQfWjPN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pu0eppQT0FArAByfTNA+lH1ozxQA6m4JPXgfrRS9M4oGA4pCcj8etLjrSH0oAaeSaFbk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/wBaY0XNMAkvy5+7GpNQXE/mXDNkkE0+3c2+m3EveRtq/Sq0QZlPHIq0fL5rV5qvL2JU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wLfaKIVOCc81DcSZ4Pag89GJeN9cUsDHI+vFJeZxkUyJju70yixfHERHqKqWtywjLc8c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lZEUmJ40AILnGKB21L1shj0qR8Ze4lx+FbKNHp1j5svGBwvqaqxwh7yC3xhY13t7VBNI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Yf1pmU1YLSCXULhr26zsz8grYVcgY4ApqYwFThBwKR3LHaBgCgi1hTgDjqKQNzwPzpPL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YH60EgDnnOaXB6k0oGDnvSkcUDG9eccUh69Kd1pD93p0pAJTT70pzjFIcc4oGJwSeKa3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jbntQUiBz0A5zmpZWNrbhk+c+lQ3Hnxupgt3l4/h7VWVdSkkDNakexfFA7l+O4WSLeQR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jketUmGohgBBCkZ6lnFW0Uou0nP0oC5J1z/OjApoPX0pfTNAXFxzS7QeSKX+dAH4UARt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aqeQuD61bP0poA6d6LgZ5nmtXIIynrVtJIdSiHkzNDMOgBxmntEHyDg/Wsy5spLdi8BO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ettWutLnMF0GZT/fOQanuJBczGZUCKVxtByBVK0vYtRi+yXoAf8Ahc9c0xHk0+6Ntcco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TatfQkuJC0JB59DWNrBzZQeomH8jWrc/IjY7qSKyNScmwjB6+YP60ikizETIoUjotVgC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HPfbgVF/rJMYPBpGhagAC8Dn1rb08/uPfdWNDhcCtWwPDelA4P3i0wxMwA70p6daJB+8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amfR05Xghcd+1JuwwGOo60dMjNNz+8HrimUSDtSY6+tAPGaKZIg9B0pSDR0FBOaLhYQ5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jtRcOUQjvSEe1OoHJouJxGBTzz+FPA4HNOUGkdhGpdjgAZNO5DiUtVvFsrJ2H+sYYUVx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V7VdQa9u3bPyDhRWUzHdnHeqIsSk5Jz0phwRTc47d6N2SPSgAPQ/yqWUO9nbXGepZPyN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mh3HrDMrD6HrTEVck/1p34fiaaeucGlGMjFJjFoIyOMk9xTevr9TQTz3zSGMZQQeOtbl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XsHzQqfKlTtmsUnOOtWbC7SB5Le5G60nG1wP4T2apkrouDs7npel6ra6vbB4HGR95CeV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gYPevIZkvNAvVeKZgr8xTKeHFdJp3xAkRBHqMBcf306/lXLKi94nXDELaR2skWB2qs8OS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HFwfqlA8c6MxZiJ/++Kj2c+xr7WPc21tTjnvQbbcMVi/8J3o3TFxj12VSufiDaJkWdpJ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fQPbQ7nVJZgf40SokUZYkKB1JPSuETxvq11cBIkhiTq3GcCszVfEV5qeY5Jj5X91OAat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tDqL/wAY2Fnujts3Eg7j7ufrXJan4iv9UGyaXEZ/gXgVmFgUKhfmPr2qLA4znINdEaUY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fNDOPkB5FNB7Dv8ApTmJ7d+OabnrWhkJ/nFBz6UEHGabnkZ60DEPAq6ZTY2AgRts9wd0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wefMzNgRwrvcn+VQSTG4leZs5Y/pQBOk2AFz09q0rHWJrRhtYvH3QmsUNgkDIp6tg8ci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vIb+ESQNn1U9RVgjtjNcLZ30lncrMh/3gOhFdpDOlxEk0TbkP6VotTGSsSYoYc+9KMmkI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QO9Iw604/SkIwe/FIdyCe380AZ2n19azLi0YIyOMBu4rbx3pkiBkIZc0mM4y6gELNg8e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KiZAPet6+08Sgqo/Gm2MPlEJ5RVlHJNHMFtS7BAIogqjgcVMI+vvSqPl6c08Dt1rGWp0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B9ajWIhgCT+NXDUcnAH9aqmRXbsQzrwnpnmua1YBLtmT+L09a6ZiNhrnNSjInHPLZrU4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rrYwTaNH6piuRClbyKHnLOM5rslGVGDTGc/Bb3e91aLaBkFm7/SmpYC4nDROqOh4at+R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wj2XMhPDZyBSCxuWtv5MRDHc7dTSSxExsP1p8DnKg9WqzMmbdgOuOtc1aNzuw1Tl0ZiS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BirbkABSecdDTPLJYYySRn6VzWZ6CqIgAOeRS9znp2qVlKkZ/WmMucgD8aLMr2iIFuF8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rtaLaTkms9YMShu/ep1lZD8h59K1p+67nPWtUjYsvZRyZDD64piaZDE+5Rn2p4uGNuj4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yuTye9ayn2OaFDXUAAjAHjPQVMGIzx2qI/MVLdQMCpoiCrn+IdKz5mdKpxXQTJ9KTLH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beOlJtlKKREc+/vQcYznnvTsOOvPvS7f/r+1FyhhUAfTmofKVGLKGyT61Y5GSOnpUcnP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mzinxqFAGeaF7DqKf9OaB2HLxS5xnmmjrn2oPJPGDQMbLyhBGaz2HUjrWiuST6Gmm1Vs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8Agciq05IBrZ+xLgjOahfTxJ3/SncjlMlC2cZ4q7Gm4cg1MNLCty5x9KuRWqoAMHHemh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5UcD1rD1W3JuAwPLEcV0sgKwOAB04xXOX7f6VHz3Fbwehw1viHxpsJAUYFJLlYnbrgZw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1Xup1yIYjuLcMw9Kq5NjKkkZ356+/atnR1Mccm7OZKiWwTOQCx96vW8ZUY4z2xQ2CWo+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96BlpVznryc0rcEtn2NEYzcog5J5pIpltfbNNuCfs8n+7ipFHzfTrTLj/VkDqSBj8asx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NYgx/Dk/pVZycgc81b0b/kLqf9g/0pS2LjudxbH92fpV0YIX6VSgX5U9xirh+UfQVznS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E859aq7v37/SrEQ4z2oGXVPye+KytW3mzmRQc4HStDO1MetQyYO8nk7aAKTJt0/BHRMV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1xbPkcYrkpT85qGAAj/9dLmow3r1pQc0gH57dqgmOCAD9akNQynkZzimBGeat25ysQ/u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m3wjHrnFAHP643+g6g3qCK4JwBg9eK7fX3/4lV0T/Fj+YrhZT8oH61pFESOh8I6ba6hN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u0N2JzXVDwxpLf8ALhEPpWH4G2rDdlmVSzqBk9cf/rrskb0ZfzpT3EjCuPCukpDK4tAp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5o8L9a9U1J9mm3bZH+pf+Rry0t8i59KdO4pFcZIOeleieCY8aIp/vSN/OvPTweeK9I8H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H9aqWwluYnjhh/asK+kRz+dcqCBgEde9dH40bdr7g9FjH8q5psZz3pxWgPc1dI0yTV5p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iWGc1rHwfdn7t7Cfqpp3gaPfNeN7AV2ixYxUSbTGjhm8IagDnz4T9DWBMphmkjbG5GKn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dBXld3zdTnPLSN/OnB3BoqeZ83TNdR4K+e+u3PTYB+tcm2SeOldn4Fjyt6577B/OnLYS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pCCvOeBURPNYliHO08c1IOEFRE1IM7eaRSK1xguPTvVCQ5ZiOpNXbj/We2DWc59u9NCZ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g5rqYE2pj1rl9IHzuffFdLGzGP8ACqEaMC/On1p185NwqepxUdrIDKi+/eq9xOr3MhJK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PHrxUFzdMkyLsJUnGRVqFozGpUkZ9RUz26bR8m7nNMRXlbMbbmwuOaQRDyIwTjAyM1JL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e7V38kh8LuGcdKAKN4kLXcUasQcg4qNJTb6jMSvyMwyfSi/kB1BfKIDZ6noMUll5k9zL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GmBrG4OMg5DDqKbHcKcoe/rWShl/tEoVKF/4AeK0Day2swEhBBGRzQBKibiADtYnvVhk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wZskkj2FSztsXaSeemKAKzNL9p3f8stv60iZZySMkmo1uIpGYB2JHUHtQ8ixhTGct1oA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qCWDfG4deM5BpGuJZVBKjCjpSq7yodxCgdqAIliACYHesvX4/LCTqfmQjp6VqySJEpO7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tV+1yOsaFlHGe1ABeXu+JXEbA5wQajtQCu89+3pWfLcPIEVx909RWhYl2zuHFMQsmPsE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VJMtxJz8sWBmrkq/6BE3rK1V0Q/ZLxzyQAP1oAZZrgYAOCKvhm8t8ZJHYVHpylkJYD5u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2rt6g0AVrQ+ZdR5UZ3da3wWbTcH7wl5PrzWNaW7rchjyC4PH1rYYFYmVT8ok5HvSAJnI1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KqGqTswESAbyw6/Wrl7uN1diM4beOR9BWTctsvLcElt0i5z9adxmPfXUst9cy7cSZxj3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EgjmjZfLB6j1NWLv/AJCV0V6bz0plwZJJEbP3YxQAbflJIySOKgHDZKkc4q0hQgDnp3qu2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mgksdISf7360qsc5OM9hUkiYtInPAYnj6VVicCV89FFAzTSRhFuZeAMjFPhu1dHXyzIG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zljUkgSKduKbFA1taiWNwS52NkdBQAwSfITtwD2qaBnL4IAXHDDrTZUS3ZPm3b+MelTL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QE9pHuu1QqWB69q6KGPYdoI2jnJNYNhIx+ZhyK3Y4A8YmJOeoFIBt3M/lMpQnuGFY7Xd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ru9a2bqUmJo4VGR/EegrmblSZYVZflJLke9AzStXMztIv3GOVFaGfk5HNZ1jKCvCkYOM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Qe5IpgY5TZdOWBxk4q7brlB+uaYYHZGlEm7k8Gn24wMkc0AW1gfYPl7dRVK4hdc4xn1N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DxxVa4kBQ8du9AjDuuq9+OaogjachsnvVm5LE/KeT0qqWwy85zwSaYD4VXOSfoKkAEal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HFSSMXjOOtADldXIXJ57Cpz8oIKkGqUAw4GeQeSK0Au8EUgEUMyAg5/pT/vAZBBHenAY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Hr1oGNwEfcw+UVO6lHWQHII6VEoLzKM/LnpVuWIBS/cigCp5qrKFJILGicscEDIzVS5Y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kY/KQTkdRTEJNEksu7JHofSnRajHAfLcSNKRheOD70ig53c7aY7IhBKfOOhNAE8eEczB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x3Uh+/KzegJqiHZ48rt/A9KdESSpJ3EGgDWSQE5+bj1q0lyFyWIAPeqKFdg4O7uabIcq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ylbdsciufupS5OeecCtMyBbdycdPWsSRwB1yCaBCKPmAPJ9quBGaKNj24qjFKrTBADkc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HI49RTAdsCNjH41A5wwx681ZIJK88DrVF5AzECgCfzgsZ3c05WxbNg5yevpWe/z4PPHS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fmgC7bBhCGY5FQ3HzspXG4nqTU9sFa18snJye/Sk1BI1SFVUbj3FAFKUsWI4+X0OaRV8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FEVV2U9jU2BvIBABHSgBF4k5HI6nFSuwwTmmkbIQAflBqrJJzwaAElcFiKLcBruJD3YV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P170y2B/tGNSemTn8KANGctJKyou4knA+lIxM7DchV4kC49etPhmWMhmHJ7inQiNLknOW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3VlcuerMF/nWVt8x1X++2K32tfNtpIidoabqPTFUvs0ccsKRksRIMMaAJm3R7iVOC1Vo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0+WZm2rnJLEmpI1DRtv60AIkyvvWMbiOD7VSMJEh3kNjtVh2W0gfaoGBxjvVeCKUqGkY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ROArbVxzuHU1ZMeEfOSCOaesLFslW46cU+Y4if16UAUFurq1t28ncsWeWxxV2d9Tit1k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5Ga0JLLZ4W2y48xmBH0rLnnnMKpIysqDAzQBB/aV3ayq8r+epHKjtTJdcEh/d20mfc0+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OegHWqN5BJa3DROCGXse1AF5NVhc4kV0NX40aWNZY42dD0YVy7SYyKaLl0BCzuo9NxoA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IT2ZqrSXFqqEmVQF6kmsDeZG/eMWbtk5p4jRieB0zTsBelvLRvu3IH0qManbr8qmRlHq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elO2DGCADQBqW+oRP8ySJ/wI4qdboOcKytjqM1ii0il+9GB9aeum7lZoVc467e1AGo7F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3UEjgdKxts0WQs0ikdjTl1C5UjzArL7LQB0duBtzuq0HBZlVc++axrO6E65Q/UHrV1Hz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lwo5yPcVTEhbp37mnXc6qcs+AKy1vUdwzKyqD94nimBuQyED7446jFX42MhUKCzHoB3r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e+a1NMkW0vIpnckA4bPakAtzDcxArNCyBum6s+UMFAU8+pFdBrV3BdNGYZd+3PIrnp2Y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YHfIHP1qe2lYKvPzdzVXGDnJ5qwj7QgZgWoESzndyQcVX3sFO1cn0NTM56EmoC3PfJ70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H0FKJSCD19jVdztHI5qPzH3jkbSOvvQBak/eZ/vGp7cMvGPyqGEF0zjJ7Gr1mhH3xgjt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IJOM81c29Bjt0qK3RTIc4yKtcDAx16UANRMbcrhfSpAc4o/PNPVfTpQAnGMZJpWfgcci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uCTigCLzGLc4+gq4sh8pVxyRiqQHIyKvIp25pgLnavT8qpX37yEjb3q3IRgYPJqvOMpj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G4LjjFW+FHFV4CVYhxgjofWp2AClsdaQBx1qSNRycUiJvIVRk1ejgEaAsefei4FOyhUM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fQKoz84qPKIpKgDJz9abZfPexMeTvFFwH33/AB/TY/vGoOe3NWr1MXs3+8ajVB+dZFkY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OPrUjR5PpTRGASPmx6k0XAUDbxjPpThgZ457U0Kq8DP50/p3oAaWxwByaTnv/OnHpSgU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ccH9KftHfjNG3I+UfSmBH165o6d6k2fL15poXPf8aQACaOp5/Cl2D15oCgD60ACnqO9G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9egAY96BCcds0AkD+dLj2o+tMBMEd/wpQueadgZ/nSk44pAIARjijaQeTSbuKXNAhcYw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2qLcAMZz60vm9wKQEwYetJvA4qEyYwe9IZO+KdgJ94BFLvqq01Bl96ALBcj60eYcdagE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C4k+5C2fpxTAXeT0P40xpSTwMVaXTbs8eWB7lqmXRpC2XlAHoKAM3zCD1Jp4Lnopwfat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vUhMca/KMigZkxwTv0Q1MtjckYAAHuakmvhHkL96su41t4s5YigRojTZupkUUHTn7yqK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axb6VTbxRMW+eRgPT0psDsBZxJkyybvpTf8AR4/uxA+5NcXJ4huJDhHKr6460w6pNIuG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2r6isQ+UKPwqpJrbquRIoHqa5UXj7SN/XrmmG4kbqwwvQGmB0o1idh/rkb6CohqJkc+Z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kijLROoJ6gimx3Eu4vgZz1K0AdQqow8wg7evWszUWilbAkKEelVTqt1sCYXB/wBmoWlL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NxBbSMPNlYH61C1haqpKSMx9PWp5tj4QKXk64x0pYVmJKCPjrtagRWjtwQcZAHpUgt4+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k6rE2Pcdam8uRU3GPaCerDmgRTFm2wnGfYUwWMKJjZuHc1dlDMEWFjvJ6en1qL7Ncq5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WFlAvzKGI77jSixtjIGUckYO7pTVaRi24MRnoe1IIZp22qrFj09qAJo7SOHcXTcD0z2q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b1piWzq2xpeRwd3arEEDLFIg3FjzupAROyITjgg80v2yJXUMT1xmkNvKyFyOc9DWbc27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FMZsDVYlkMfUg44qO71lbc4ALEdQKw1le3ZnVlkkbkkioZDJIrM7DBxkk0ijXfWPOg3o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eMeSuVJ7VTUo25UfKqOGxUgMu3bGqsCep70ALKTkCRAQemDzS/Z5Ckk3mD5R93uBT4bd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HvVyGzdYJovNR3cYGD0FAGVs+YZOSe47UgwysgzkN19a3IdLGzbkMD1NTf2JCCSSVBpA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RUjrtjLqrMO59K1pdLKMvkBVAzkk9aa1lMkeN6sp+99aYGdbRtPuYbfkGTv71OtnFcSA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L5DWxbMe8txgmrBlk8sR7FiQDkL1NAFAW4bgDAFOEDKwAHGetXTFIgEwUbXO3HfNLNFd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IaKoiMJOec80+GQ9f0FO2HAJHbnJ70sQBAPShLU1voXEYEDPpzT8DioAB0p6nDdePStj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/Gmk4B7UxpQDitDF7j27+lQuASenvTWnzkZFRmTg00KWwxhgnA69aYFBOMU8nNKE7GtE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BOeKesY707ByaZIe+aXP+TSUdO1Idwz1pD14707n0pDn0oC4g/Wg9BS/jSH15pMaAHJH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UOM496mjapLRIw6f1pwPNNdsEAnk9qcg4x61mzaIM3I4qQtx2qKTilBzzjjFZuNzaMrC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U9e5pCvek6Cs3FnRGaZVv0zEpA6Gs6NPnx1zWvN+8hI71XhtlMm8jpWbNkx8sRe3UKOn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fzpWX5AKfbjHc1JROVziqzx8irO6o3POaYED/KPeqXJfOf0q3K2RmqwGH7fhQBMhUDnq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444zQ6DB4P50xMgBIpwfvnJphUkA44z3oYMFz3zQSTqQ3TmnrlhUMasT+NWAmP8A61Ay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AHmnlDnpTgntigBmQD9afjg07yiWBFP2HGKYEPbpSjn61Ls5yKTaaAGgd/ejuR+tO6nA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tADRFnrnNIYevpV0INox949aGTjJp2J5jOMZX/69Aq48Y249etQeUFOBk4pFAo5x2qdV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rnb70xCgdOakUf8A16YOOaVWqkjKTBgccUh5XB60rEk+9Kc7atGUmVn561Gueh65qZ1z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FyJ4l3qynkH1rCnQJNImCVD4roIuBmsa5KvcMeMM/c4rSJjN3NXT8fYlUdVNSTDKEHn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5oonUjHIBzg1fkBMZIqZlUt0ZcoyxIFM27j0qy4xkkcfWoF3E+o9q42eskSIigZPU1KD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IFBwD70BYU8mk7H060cE/wBacOaYWEOOvSnDqcc560jZ9KOcge/NA7D0B3jA79KnwS2c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dwqXd+8ABPvWsdjlqv3i4iDyip61mvkyEElSO1aiRlkEhbNUZlxMSeSaJMmnrIYMd6Cm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3rM6gAPINKBigdscmlAySc0hiY560d8Y/GndqM89aAExz70n4U4898+9IO/NABjnJpO+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+XP60AJ/OnD6ZpuR2NPVfQUALt6NnrQeSB3oJB4ANIc7s55oAMAdjSjikxjv+FLnJ4oC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9A6HOaQwycHik5FOJwMbTmkxxzxQMQEjoPrSdRSnigYLY5oAaOcg80DGeQacRSAHHFAA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vagANN7d6M0UAIetRykquR1PAp5GPWpIY1knTd91PmNNEzmoxcmJeNtWG3HRRk/WnxRn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unfnBNaYwqbcVZ8dWn7So5MiYkKcDkdKpzybjyOQKtv8vXgVRm9aCDMugSeOVzzmq0Tc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Rms5WO8nFMpGhfkm1B9qwRLtubY9/NFbdy2+xU/hWDbobjVbaFe8mfyoKsdHfTNbRSsv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asrYWtiEx878sazp2N7rKgDMcRxWo0g80DPC9qZhJ6tk6oQuOlKeMcn3piefL/q42x71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B9KCNWQgkseMj1p+zucYp7KkakDk1EzM3XvQIXcOdpyPSjP5U3p3penAzSAX+VIelJnO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AKeevNJ+FGaTrkdvWgqwd6U9Rik9KXNAyKZDIcCaSP3Wovsh/wCfqc/WrJHJzScnIxQF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DuR6tUqnJ7jjimtkZpFznkmgCXnk5p49+tRfypwJB96Bkme1J2pu7vinepycd6AFz1ox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AGEsDwKazv2Wn5PvTWOR3FBSM2/h3ZmRSrg84qWzu4NUtha3hxIv3H71adHYE4yPSsKZ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+M/Wg0itS7fRTWcDRyncMfK47ise8y0EHf8AejP5GrunamZmm0u+ORnCMe1VbqEwqISc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KPUsQfLAc9cUyM4XPcmnAlYGOKE6gYJ96QMsxHnvya07E/M4J5xWfEq4+8c4q/Y53txx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kQ9ccUgPanEDDY7jNMA71R7mFmnTHd6TbyXzyRigU6nY6boBjaMHnPNBNJ07UH1osF0J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MfhSZ9vzqSk0Ln60ueKYT/8ArpR9OKRdh+e2ead7UzPvSjNK4WJB1ANY3iO/EEH2dD88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ijaRj8qjJNcHe3rXd28zfxHj6VUdWZz91Fd255/CoixPvnpTZHIOcE00Nn0rQ5xxPcZz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YzxkmgRIPunnr0q7Yl2tL+NFJDRgn8DVEtlVXtV/TGxemP8A56Rsp9+OKYimp4GFPuad0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LgkginH2oGJjH19TR07cmndPcetN75/OkMafSkIBzTs96Q++MGkBYtr5EhayvVMtm3bv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ktl85GE1sfuyL/X0phweB+tTWt5LZP8AugHjb78T9GFKxSfcpBVK+1GF9CfQVpNZ2t9u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kP8AI1Qljmt32TxsjD1FNMGiIjHAAzSY4A/LFSMyqDzx61csGt7ffeXKGQqMQRjoW9T9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8kNmR+Xx2HpVbA5xnFS5LEu/LMcn60wjHTg0xMZzyMcetNwc5PankevOaV4isMUmf9YT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6UnrkZpzcZ5FNPBJx1oADFi1jnJ5dyoUdsVESB259c092ICoCSnUexp1rH51yN3+rjG9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pp6QA4ln+eTHYdhWeRjGMn61YmuTc3LzMM5PHsKrMSGP+NAxehyacMkf0qLJz1/ClU5B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x749a19E1JodQSFmPlynaR71hsQq5ZgPai3cBxIHIdZAQPYU0TJXPTwuKYw4ptvOtxax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D2puViIU3J2Q1hg4OemaReuacfpSAfWp9oa+wYg4ob+dL60xzx3pc4ezaIJEDZHYimpG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5zg+9G79KhyNFTFx2pNwHU4qN34NQNLubArNyNo07FoS+pOaZcP0ycDvUKs2R25xUWqyC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lF3ZhilZDILgMzIORng1FeW6SurEZIOBUFh5cXJY9KtvJuYBenY10HnlMRJ50ZZQSDwc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qAbhWPNaKjI4oGV7mcIgG08+gqn5RZY51H75R271PduChCnJB5HpSxKAFB9PWgC7aAsq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1Xt/9WCandsJjGaykdFMzJov3mT+FOtVy7fpT3+8TToRjJ746VgztRVudolwQee9RoOC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eoGO9PC8ZHehbjlpEcFBznrUWzIJI4J61ZjXIJp4GePTrWrSOdSaImiLurL93GMVZWI7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jrU2PlxUOJrGoVAjAjP86ljjIySakx+dKBx70lEv2qEC/wD16cEHufanAAinY/KqVMzd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55ySajZRnpUh5Wm5zx3pSjY0pVHIj29aqzhlfOflzV0Ang/hTWjUghh0qDYoKD1APPpU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MKjOAQKNmPrSGRkY6etJ1Oe3vQ/U8f8A16jLc0FDs4Oe1TI/y8+tVSzEYJ708PzigRc9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n0qZCSDk0yWBWlAx60tJ1zVpGUp2KrSNvmc8IowK5W/u/wDSt+flzXQ6ndqivbouGxkm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P8R610RWhwVJXkXZdSjktvLWIrIerdjVjTPnSRh345qE6WkibUlKsPUd6s2lu1nEy7i7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L6IApAP1qRFwhIz161HHIAhBUnNBmKrsXp3yagsq3FziVlxketSWD5vkH+yaqTABzkfM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Z6bUJqkJ7G0nU981HOQF+rD+dSxEc5HXpUM4+aEAZBk5/I1oYjHHTHWrek86jkf3CP1q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68l9gP51Eti4bnbWygxpnqBU0hwB71GgwFxxRM4WEMe2a5zpKy4yT61biXjkVSsiXtwx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vQMGGSOKiKks3HWpmO3vWffTPHErIcMzDHvQA/UMC0NchKPm6fjXUanJ/ogJ64zXKSNy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+lRgjinfjUgOzn1qJzukUcjnnNOJxn1qGQ4PBpgBPP41agYmNz6DiqW7itC3DPGRjbxg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xpMo/vMo/UVxch4wK9H1fRGvbUwCUISwIYjPSsCTwXcn7l5EfqDWkZJImSZzcG8Dckcu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JV6Ncj6bq7vQdIk0uwa3kkR3Ll9y9O1ahhz1XNDmTy9zy1ryUAqZ7jaRyGLc1EWBB6Ae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emTwwxKZmUBeB6+tcifDerJGVNopJ6neKcZCcTHHAywG0da9M8Mrs0WyAHVAfzrhG0DV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Oa9D0eJrbTLOJ1KukSgg9jRN3QRWpxHi193iC574AH6VgN0+XGPet7X7e6k1m8lFtKy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0coPz28wH+7VRegnuXtL1y50cyC3EZEhy24VrL441AHDQwsaTw74etNUspJrtZlIfAw2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2a5H/A//AK1JyVxpMzD45vHBU2cWSMAhjXMPIWdiwO4kk/Wuvu/B9rDFJLFczAopYBgD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4OOc96cWugncaT0Ndt4G4sLl/WQD9K4gso6V3Hgw7dGJ/vSnP6UTegI6l2z06VCW9OtD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axNB2STUueBVf+IfSplOaQytdna3HWqDcird4373Ge1Um75piNDSOGPu2K6OInYBXN6Y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do6nNUhF61J89ee9QSzG5nYuqna208VLZ8zYAwcGq1sAdxY8liTTA07YbU+Vcj0NS3F1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J7UQDCDb69TUssMMvHfqSB1pgUYWl86V5HyhHAqo0rIqIfmUvmrE8bzSjsi9RnrSSZDh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LeKZJtwACs3A7irOmJDJE6uW3F+gNU7mRzNyv8RAqSxkVAWRdzKc9elMDYvkWMRMLbeo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xkMsjOzEYwMnNW47kXcPlOHWQHIwMgiq6StEzlcKpGCW7UgJoAyYRXwzd/WphHLKuyUl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a7iR2fJyD6V0YVRajbHu2nJ3cUAYyWuC5Ea5YYyPSmSQMBtwFA9KvG4b5iI8gk/hVC5k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FXBLMA2COtYt3rckEoSFVbBIcmrF/ePboY4+Zpe/90etZclqI4ZQTkiMEn3JxQBUkury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hRwDUssaxoqhdmOalt4mVYkIyR60Xod3IzgDgimBlLGTM5J4NbNgVRT3xWaAMZHUnFWk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xTAuTAtaWy45eRiKinjNvp1wXGC0iinyvsisTjP7otj8ajuJDPpMxIP+uAx9KAKtkCiu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8cnyEK2CRzk1BBp10Lfz2gkSPGdxFKoDKuT35pAaVt+7Bkb2AHvmr8sgNzPGB/GGJ/Ks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oyKuHh58/wAW1v0pgOmOb+84/iH8qx50LX0AxkBwQa2pf+P25927/QVmpG4v1D4OCSuO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xcDOMyE/XmmSybZ9p6BRn61Iygo7fxF8ikmYx30jAAlccH6UxDFxjIB56k9hU0JSAhkj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SyEtgZ7AcVYhQurHIyB0oETXCH+zbdc87iaoxQtMxUHk5xmr9yStra5PBDGoLPJkHBw2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RRdOz1GR+lUzlHmiJ4DnitGI5ks/9lGNZzJukkduSxzQBDBEBLySc/xGrqW7bguC3sKr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5q4oZ4XKNtfsc0gLlvGEPpmuis+bZf8AdrntPhIjBclifeugjytr8npSAozhvsjnPK+l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+GIH861dRbyLPHZ8LWZI+L9xn5dir+NMZZhjwFC9Kutwntg1SifoM9etWJGKwALzjsTQ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kZqSMdD0HpVYuqxkkc/WnwSMinbzn1oAuNk4PfNVbhd4cE4yMZq44yi5OOKyZ55DjHAP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XA+9hAeh70xIw8oVQAO9XZVKl2z19DVO3KmVyG6dKQCyxH7Quew7UFH5xxnjFSuD0HWk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VANRMMARg1bHHRaYg4yR34qVfmOAKAD5jkEAD60LGW6nn1pA377ZjtVlF+QYGKAIUUbs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y3PvS7CMZ6ioJWAbbn3oGUjKzXiRqBsHUmr0rghVQKcnniqaAG5bngircKKhyo+b1JoE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FUrlP3UZyACSSc9q0HUGLpWRcx5BBztz2NAD1CBAwJORwamhZsgjANVkk2xqmAccAip7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NBJWA+br7UNJlgeCcdqVUDAAD5s9aXywCVI5JoGVJZAAvrms+V1I4U4zxir90CgI2jNU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UQxcBgfar0Um0f7OeRVOJS0jAdv1q2IxtzjJHvTESyTDY2zp25qpHy2fX9KlZP3bDbzT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xpXsBxV+KBRCCSSPrVY+grQsyq28u4ZyepoAaFEPzfKA/VgecUl/PFPCnlEiRBxkdqYE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tVL0PF90jaeeO1AEayEDdjknnNKrkyEtnHrVWOTMgTJz2qyPSgQsjswCBj8xHBNJEhJc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vlGdpP0qMSYGRx34oA6O18poHm84DagXYT+tZESiTUJWT7qIW/CqiScketMO4yZDsp6H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OQIwH2AHn1qvLG7XKqOCeuD0ojzDtVX5xzikYlW3AnJPWmBcMifZ2gMjGRXycduKihT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mq0b7XY4yW65qaEEyltx4U8fhQA7yY42yznf6YqRfmUkDFI65kAI7c5qwiDaQOBSAz7v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qWxRpLuFNufmHBqG6fZIVJ47VLpl99ivPNK7geD9KBHbLaB4z8o6Vy+v26QXG2IYBGWH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1u8qYcDlW4NcvfRmbVkgldcvKMnNSUbk9n5+hgqOiBh+Fc0dMku7R54yPlPQ13yQqbcx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P7FBHCYrdFCdwDRcRx+hCOLUIy4AyCAT61J4r04rMl6qZUja59+1aVz4chdsrdmJ88Ka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talyWJGffHemM4l7WSWVUjQs7HAFXJdPutOu4FmgiMko2qCQRmqyXk1jepcQfM6ngHoa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jXiiF4xuQFcYFMRQ1DT7nTrkRTqvmON3y9OtQhe/apL+8mu7jzZpTIyjAJ6UxB3zTAci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OSQFPOOpq9p2myXckewAA8Zrb1Czjs2tmEO5eVYDvxSbAxLawleQLHulIGSAK2bWMLn5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7YDywssVo2ZON3tW6unfalLFFGR1qWwscdeab9uuS0ceML8wPesW8tkiiwo5zzXeR2T7p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uJuyPMeM9VPJouBlkmMM6HawA5Hek/tS8HCvEB7rUtxGQVbselUWB3nOck/lVAXYop7x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gdKgmjAyjA4zyDV2wu5rJ9yHcGHKniqV3O1xcO5OCxz7UXAs2tw0WBt3J29q27a6QjGN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AHd7itK0g864A3lRQBskhv4cA84xVK4xuJRSPU0r3F7bsUzGwXse9VnmlkJd4mGeuDmg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p55dT1YLVed4IpFQytvZQQNvSpUyp+bPTg0AWwNx3YP0NSeUCv3Qfao40VeRkZ5BzVkF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JVAABB49e1MSHe3HIq7Om0fh61FFgZwccYzSAnggUEbSRVvaU4zyahtwERQvPvVvgnP6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59c1Y3DjPUdKgjbAp28FwM/WgC4CrYzwaegJHB471my3a25LNzk8Yq3BcnywxwBjOKAL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ccmniYSAkcfWq0/8PPXrimBLESyAk89qsISBjJ/GqsWMcfzqQLnjcfXrQBNJjco/lUMu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SMfzqKRt3OAPf1oAcMHgrmp41DELjj0NQxhmKY6d6ddStaou08k8GgDRhVIlOB8x9ulR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tUS3smxQWPPoKZKS/wB4AfjQAR58sFjmrGnHOoQjgfMOKo7jnBzx6Vd03A1GDgH5hzQB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4jUHTvU97/x+Tf7xqtkelZFkhYZJP0oz75qPfnoDikMmG56GgCXvx6UDj0pnmDt9MUm4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+U5xSbjzUZOBznJppPv+JoC5LuwDnFGScdvaoeM8Gnb/AM6YDy2PWm5JPQ/SlB/lSGQ5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cUEnn1phcA55xS788jmiwBnHfipQexqPecfdyBQJFz8x/WgB+Tml3ECkX9591GJqwlnc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FyDd37HtRuGKuDSLhhyVX8aeNDlP37jH0FFhGa0nOCeKTzV5yQBWymgQY/el5P0qddJt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LmCHDHgflTxHIfuxOT9K3CIYRwir9BUbXca9Bn6U7CM1bK5fpER9TUyaPcN96RFHtUkm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RRdgx+oosFyx/Ya4+e4I+gqVNMs4eqtIfUms8+IC5+VMj3pP7YZx93H1p2C5sL5MP3Il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OAawpL+Z/umoHuHYZMjH1FAGpPrMqEgEVSl12ZcDzcMexrLmcnkNk+5rMmlPnHzCWxx8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+TX5lGfNyaoz67cFCzS4+hrNBDKACSaa0QYtwSM96Rs6cbEk+qTygFpTtJ/hNVnu5Ztu8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oXfPltsJ5NWvs8ewCJZH553VRzMpsrlSAoAfG4461Wa3ZSMqQSa1kgO5QckHk47VLIkK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QSZiWbFtpYr7jtQbcg/ezzxiteKOE5yrE4707yIGAzGc+xoAyUtDnhsEnoakazPDPIMn0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719OTmlFjGFyWY/WmBXhhOP4cZxk1pRWsTty5HbAqO3hjX7w3Z7Z6VZRExz0zSAjv4IY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E5rMVbidgvlnavI4rcCoegP41Kqc9DxQIxUs7h7gN5TKMYLYzWjFZylxlDx7Vej3gnjF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Kws3yd2OOlPFqx+VlB9zVjqev1p4Y7sZ47UXGVBpxJz93J645qVNHjJ3O5bnmrSyfXml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0iBCSsY9zUv9mxLysa9OoFPE69TnFMN2AT1xRcAGmxf88lyTycUf2Wn92kW+VBghmPqa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egCCXRo5Of4vWs658Oozli+SR6VsmdZB97FMkbjhqAOVuPDJcjD4A44FVZPCSFBtkbzM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ZmJ3kU0oQR+8Jb0oGcu+geXE6Km3OASO9A0VYyQsee26unMe7PzZHpSGMlOgJ+tIDlTp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JY5pkdh5TMS7ZPpXTvbnn5c1A0DjgKuPei4GRFbSINwnKg9sVJJAzRgGUnnvWoxIUbgv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LKCc9KAMuS2mJBUsSewpI7K42lXICg5JJrSMqI+FBJqVVeUgEAA+1FwsY7QblYHnBqRo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AK2ltoF4YbyfSrEVsh4AxQM5bM4bb5BYhs9OhqW4jlaHOGaTGQAOldYtnGvbihrWNc4A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JIwc8+1OVDnJLHFW72MJe3JXhd5pIRuAqluU5aEa57VIuSTnrU6x5DY4qL+L3rQzj1Fx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KeBxVyk259qq5lYzieTnj3NIDn/GtAxZHPf1qJrcAnHemnqNrQrjGeRUi+lIyEVHuKls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0pRk845qFJOPmNTKePeqIFI45puKec45pDkA+oouMbj1zmm8Z4zTiKQ/l9KLiE/DNJ3p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qGzSMWxuMn1qRBjjFNUEnmplHA7iocjeMBsiBqdF+7UKOfcmn4wM0sagdelK5TVhj4b6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8Pn8qXHHSkJXuKDxSN0pVpsjbY2PtUM3imRtwpAp8S9PWo0TbCMdDzUkbdMVjI6Ylg8KK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HPP0pYMnmoNSyDmo5OOlPzjk01wOppiuVnXPYmmImGx+uKsEDrQByM0xXECds07GeMZp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yBo+gxUeAGIxVlxwO3rUIHzetIZIgO08Y4pwGADjnvSqvHf8KdjnnJ+tACJhjUyxjvTU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tg+9MQhjULlTn6ik24Vmx2qYY7jmkbBByMCgVysDnr2peDxg0jD5uD34pc8UDuNxk9Pz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r3p6kHntTJbHOxAHualyOBUTc4zTs1RlfUVgKhY9c96e56DpULtj7pqGbJibsdD3qQMc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iMcDvUoHY0xkjtlB9cYqVDgdKjXHHy07P/161ijkqysx+eR60ZGDz0pik7utPPXPersY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QTknrTQcVSRi5FhT8vvXN3Uazo0bZI39K6NeQKyJ7bZfJEDxI2c46VSIbuN0Ozjgu3MS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w1E8cdlCFjHOc59aeeU3dyKieprT0aM+c7QajT5iDjB71JMAD1/Oo165rie57C2Jcc9a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nimOw3I7CnU3GCaXtzQAuaTPfvRjpQDn/wDXQgJol/eMp5K9TT0Iedhjp61Hbn/WHnLY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9a3jscNX4yxEWVdpOCemaqSOfNdWOcd6s4L8nPHQVTPzSP8AWpkVR+IXrQD8wOOKOnr9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q8HPelqINzTg/Yc0DsP9vWkGaQN2xSgigVhT9KQZ44xScYpCSR9KLhYePc0Z5pu7AyKC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NSA/r1qLP5U7dyBQIfxu68UmcHPelHf0pP50AKSQcUYBPSkHNHtSGA+8fak6HPrSUoPt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60Z9KT9fegA45FPhXJJP60w85qSN1CnNADH5Y/pTT0wM0ZxnjrRx1z+NAB/Klz3NJyB9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PXr3pM8igf8A66MdaAEY4+tKzeVZu2fmkOB9KY3TPenzI0k8MCjhVGaaPPzKryUbdyXT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LbmJ9TT5/wB1EsSD2pgbEfPAFWfM7aFeVwDjk81VcHnB/Op5AMnniq0gIBJyaYyjcBip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z61rTf6l8AljjpWOW+Y/MfyoLRewJLRxnpmsvw8hk1eeU8iFD+daEBJiZR1NU9GkS1a/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GljW06BjcDZy7HLD2rRnn0/SRvupPMmPO0cmsWwu5AbhoSDOTtDE8KKfBaWsUvmS5u7k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HoTt4jvro4srTanZmpBNrMzguwA+oq8qysBwFHoO1ShNvXk0GTjfcqRw3bNmWQAexqyq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AnI/nQQQOTkg+lAWSEwR/wDXoDYpMg/MaTPB9KAsO3c9KTsf5UzOaTIBOaAQ88nPT2pC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aCh2aUHJ9/Sox+YqReF9/rQA45pKU4B+tNzweDQAjU3/ADzTjgHgGm8e9IBw9cU8YB96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A7NOzjP86jz1z1pC9AyXOc0uT2qENyfrTt+MCgY88kkcVFIxHQZ+tTLgjPelaMHr1NA0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ypnmqz6hZ6mvk3AMcv8AC2O9ajxkHpkd6xtUskeJpY12uvOQKDSKdzI1gC01iNw+QUDb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eteXak52gZqtqbCZrRWOSEOefpT9PQF3+mKDstobDE+UFzyKkj5AIJquxLFccD1NW4SR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YSLcKgA4OTVm3Z/mqvCgVffFTxHaSCOtBKNKH5kHt1oI496LJgVdT1xR0+taw1PQoSai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Wljo9ox1FIRj1opWGpsUHtTT1ozQaiSOiErjT1xSjjmmnrkinDpWLOtDgaO3FJ3p/OKQ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CyFup+aU8/SuPY9uc1ra3d/adRkOcrH8orIbHYmtYqxy1ZXZGz4PBbrQOcmkPUE+tKMY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L1H9RTl5OO/rTDwQOnFPAwuccetAAXLyHIHHpVizfy7+CQ5wGqunTJGDVyxga5vYFCvs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obCwy6HlX00S5AVzjNRg8da6GW2XUmETsRIkZ/eMuBuzwT68VgywNbyvGSrgNtDr0b6Ul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Y59KOOn6UZ5NICPWmIPWmkdsZFPyB+Waa3PcZoGNwR+FIOR19uaf05JzTTg54PrQAwqO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ci1O6hi8pys8f9yUbqq9fXHejBziiw7nU+HrfTL6CaYWEMl2gAFuWyG55IFZ3iu0s7TU4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liVshT6VjqzROHido3HRkbBFMLMzFmdncnJZjkmly6hzEZwKQ8nj9af0z+uabzj2piGB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fT2qXBJxjJNMPsKYEZHbHWkJx7VIQSKibg+v40ARsTjp+NOeWS308wGMK053iTuV9KdD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3MAfpT9WnFzfuU/1cfyIPYUAUFOBt284pZQoUNmkzzjH41NAY2nQTf6rPzZoEUt2ScE9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iQDzWwMDccY9KRSR/wDXoAcGjEimTOzPNRo2BnGCeaH456imggfWi4HoHhq5Euk+WT80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uP8AC9yVu3h7SLnHuK6tSfT8axm9TrpJWJc/nS1H1wacp9eam5q0OPWonPNPJ5xUZ68V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7mmZwKkYHPeoyOKTCLI2JqEjLZxUzjtSLjPSoZugiG4gnIA9ax9auSblIyeF9K340GDj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txNKchk4xW1Dc4sW9hLeV2uQMnYOorTgnWdT5ecKcGsyxDvHKVHzMuB9a2LW0+z2iqT8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G0rEaOBKRg9etXzcbIxgfnVBVJmBGcepq7IQVznnHpQQQbMoScfMaBHmVeRgdTUyxgxf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3DIPWlcdrsuRgKg7AU5j8u7tjpTW+VQFHGOlD/6r8awmzupR0KzAk8VIq4z2NMJwwxS+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RVvcKUOfmJxTc4AA61WvpmM6gcjsKfPIVQEHnFNMpxui5Ex2E4p6E85PWqFtdB4sc59a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vmMXSsWYycGpQeO9QxspHBOamXkUOQ1AM89KMkUA803JxS5ivZ3JAwzS7+OnNRbwB7U3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fOw9iiQtk9aQHpTM9af2B7UOVyoxUdgye4oLYB5/Og9ODTScnBGfapLuBcYyKjZsd6cR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llIjYc5yTkdqhwNxI/EVYxnJ9KTYG4HegogJAJ4JoBHBxT5Bk8VH25oAnjb25q1HmqMZ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gE00JkvQUoUHmm55yR709Tx9a2icdS5hauR9qfsQuWJrIRAJwVIOO5rQ8QS7J8Lgswwa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PJrbocj3NWJt2MsD9KsBMnrms5N3qBVhZDjrz61mzRE427jk8D1prEZyBxUSSMDhtpJN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AyjMMsW656Vb0gbr2Q5OPL/rVVhjitLRoyI5nK9TgGqRMjQjHPTnNNmfE0SEdSTnFSqm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QG9bVxBcyHy40JUDoeasysaUgxWx4XXdcznHHyj+dYZYnk10PhUcXDf7YH6VnJ6GkFqd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3n7O+B2qWMkjBNRXgxauf9k1kbkVp8lvGPar0Ts2cVQiJFvH67RVy26EUDJpjwpx1rP1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NaUq/KD2FZeosBcwDsEI/GkIz9TuSbNBuyxOKwnOTV/UzxGuf48ms01LGhw6dfzpe1Ij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M+9IBx/SoJCcnH61IT164qFzk80gG5OOtbUAyBt6dBWIDzitq0BEIyOR1oAhvQBIoNVc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IDVUH0oAcKkVu/eosjj1xzTwffg0xD2+6cE5qMpnv9aeckUAHtzQA0Bs98U8Z6c/nRnB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EK24gYJqNkbkU/OB1xTSxoAE+XtxTy1RbsfjSb6AHuN4IIyD1BqhJpNi+QbGE/8AABVv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GXJ4c0yUZawT6gkVatrOGxiEMEYRF/hHarBf5cdBmmFuvBoEKz9aZu9PxFNLe1Nzz/Ok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qcHIx+VVoyNw/pUwJFAytOu+4IJwMZzVI45Hp61auT+9aqpz3zimI0tO4UVtxbsdc1jWO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swKYjRsRtlOf7pqjHmNmyf4uo7VNHcLEkrbuShwapxvtOEfcW5z71QzahkPl5HJxxToZ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jI2qKrWredKIt2MLliKilLrcRW43Agks3rQIngkkMjCYYdulLgi5G7OCppivi5c5+5UT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jY0AZdzAu5C8mQ7Hg9hUdiqo0luhO05IakuDJtWUKSueSew9qmhs2klgnkuiqtkFcc0A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mCtjaxAqIyF1aOSN1LHq3c+tbkNsoIVUwuMDPUmqM1pILgvlcZ4z1oGLo0kVu/8ArSD/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WaSQMWCgDv7VkYmiU+Xy4ORxnFOFy8+9mZi5GCPSkIlu5xHGWz9RWdO3mW6hCCDy2DT7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4WGC3pg0+CAxsu7AI+bHrTA5u9DLeszL2GBjtUCyBor0nOPLXr9a0vEcoS8if7oZcE1j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ARgZB7k0AOjk2lJA/UdM1C826dizfe7VcspY7ewlElsspdcK7fwcVTEaOkj5zxxmmBW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5DgfeHXmqbOXIIOeeppU3RwSuTyOw70wNmXmOx9Ps+f1q3pSxrdQrLgRmfed3TGKzr6U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qC2u33SBWzv6HOdvvSEemXsKyWxGQUkXAxXn4AR2jdMgEjdXTajqq2OmW9pDIJHMePMz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x5PJNIZYtm2iXLdF6Vbn3edvDYBgTj3rMkWRN7LjYeCfWtOQl5owvP7lQaYD0MmxzI25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ft5Zqd8KBjqap3chjuCynjym/DpTAwiA8SjP3mFMnX/AE2f/eH8hT1O0W3GRuGc1E0g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HIPcUAKEAIyTgCmw7gr4PJzmnRjJx1J5qQJtJA4IHfvQIfegra2a5ydpP8qS3LYAz09q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T5IxVWMsGBU4PvQI3bQr9ogJPAhbP1zVQxneCP7g71KlzGImJAVUTB55zSJlo2OMnHAo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dBUyYMXCkA+vWmo+IcHG/wB6cuGIw5DdxQBes2LNyMBfSt5Mi2OOrDFc9p+5nY9K6GPI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24jaSwYSuWYMCCapGIm8kYHjPBrQ1PP2UqDg9RWfFuRBliT3NMZPlo1LehqW6YnaiKcH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OEHIJ5rQ6sDg8dKBFMnkIAcH2qdRtA/mKV13r14z0zUyLu5H3TQMiuJdsIGc1hy3TNdI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7xTHAWXlh0+tc9KpLlnHzZ5IoEEzjcfQj1qO2CeaQpJJ9e1Rkhn2c89/SprdV8wg9SOt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jiokVt53N8o4qdQVRRzx3qupCuQGJB7UwLCqAMhjn1pVLktkgEHqO9MDdOakJ6UAR+Y4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trJkjANVWIWMN1yelLGzhRu4PoKALh3NwDj1qjNgvuOfSpmuCgA2ls1SlcsSM4PXFAEt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anEgVz8vFZ0M3735hyferCybiQM5BoAvBi0YKggE96ozId7E4x2GavBx5Q9e4NU5JFfC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JK8Y61Ztdon4zyO9VvmEhHbsKs24PmL+tAGpboDJnJxVh4yfn4JqrHJhyMHp1NTI4MZC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SAD1JqFYQYGfsOo71Z1CRVMYHOQcj0qss6pHgDk8UCC2iUlj3Jp9yoSPAzmo43IJK5qW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CmZBsCnqOtIrENwRtprbRnJ5HakQjnigRNuLHryOatxzErtXAXHzHNUwBnLA+1TyDagK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UcAfeOeorNuhtLKeCDyKvTOPIRY2O4VnzgnDE5J70AQQNCpcOSHboR2qyOACc1S4LZLD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AR3L7UJIyKjyBEuRgt0qUjeDgcdDUTnGMDp6igBVPXB4781NGAefeoFwfTOKnhGI855H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mOKcwSReDkAflVYEgEAnpQuWyQeemaAuAkRclmxz1qWznV5JMNyg/maqSx74yOxpLRCk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MZqeaG+cEntUhOELE8AetUHkMcQ2Atk4/wDr0r3avlFOR3pCI7k+ZLnqKnsZI4riSSaN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qsgDn8atw/eIoAesy8sobBPGetVbqXbNE6gkhgx5rqLDSftdsxxgY4PvXN6hEbedkPBU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7WewExmROPmDNyK5XU9QL30slvK6I3Qo3X3rCMqqCcdeM1Xe68sMc5B4AosK5YkupWZp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VXvtSuL+VWmYuUXC+1QSSfIf9r8ai5AwOhFAx0NyscwZ8nI9O9T3NxNPtaeQytg7c9qq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5pJCrFWXIPfFAhwQMnmMeB2qVQu0Y5yfzqAfxccd6kDfKAeKYHfeH3h1GEyLbiN4QEGD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ygVYro7mY/L7Vy/hrWYNOlnW5ZljkUYIGeRT7ma41S7kuraCVolOFbHSoa1Hc6J9Rjsb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GiVvaZK0lsrMpUnqp7GvPdKga+1aJC20xnzGPsDXerdQ2qkySovHc0hlO+txPExSQhsk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w+9nnHeumj1e2vbqWG2UsEH3/wC9WPeWd3KrbbaRtv3sCmBz1vbw3uox29xOYYsE7s45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7PHA5kjV9qHOc1b1Ozu7dUluLby0fIXPU1mB/LKlMKVIIPvTESTebDIySxsrr/C1RFwy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dztNMd8jccCpbOOIyxmfIizh/pTAbC+GGO3vWxYPG7KhwhY4MjHGKq6jJaSXiizQCMLj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hSQOOpPAoEdXNo832czPcxyIOSelVwLdggDP8p6KMA1lXUFzplvDvvhLHJysauePwpkG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feIGaLDLOpssWoBwgYbBxVZ9VgYYMEoA9MVBPO07FuuB+lVYw3UkYzQBqw6jauoG919n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K9c1hYXG4gcDrT4pJYoxsY4z0NArm60gdcg81We8t42+ecZH8I5rLmD7wZJm5H3UOKdH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HNAGsusRKRhJNvrirMes2zYUS7fZhisp5mEIUpxjqp6VLFtBGVzxQM3EvImHyupA67an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7KiM0imRWz1qxDqvkrtdA3uDQBs3ZDlBxmpvOG9UJwcdKxF1WKZwu0hvelN8I23lgc96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xTZ7qJMK8ihj2JrmZtXdsCEtH6vTEnQjfc3Cjd3Yc0WA7GD5gP5VYYgeuD1rmbXWRbQj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luNXlMBkyUU+3egDXadF5ZgAPU1nXupQp0lQf8CrDXUJt29zvx/CelWPskN2olYfOwyS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SB1VWzvPpzmkvpTLMozkbuKydPWOG5MKbiQMgnpWhKWMgGcAUDNCOUAqB+NLKxJBPA9c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tIzxgVYPzMTn8KAHiTnBBHuatae+NQg9N471nTg+XtB+Y9/Sk02GT+0bctM2N46UgN+8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NRYdwCo6da37nTkN1IdvVqBYr/d61Nh3MHEp6K1KI5WzlOa3xaei0v2U+nNFguYYt5iO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3Bbml+z+x/KiwXMI2r+5NNNtJ2RuldELRzwBS/YXP8WBRYLnM/Zpv7po+zS+vNdGdKJ5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TnGT6k0Bc5vyZecKSTUiWNzJ0jIH1rdKwRnl0X6mmG5t05M8eB1+YUCuZiaTOeu386tJ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qRtXsU/5eYyfY5pn9t2pBxODj14oGSDSIP4gzfU08WFrGf8AVJn3qi2vWjD/AFpNQHW4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nYRuKI0HGBSm4jTgtjjpXPHWt6/ulY465FMGovcYIKqewJoA3nv1QZFVH1jaSAhNZEtw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Wq5uBngk47YoC5rSa/OoOIDj/AHqh/tq4lXIAHbk1nLLvYgE7cc5qULmIBUbDfrQIkbUJ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iMkskYYuy564NSKTkqIjkdQwp3lbiSVxnoKBlUxpnBLEn3prxiPlHycdKuLboR8/H0qR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uKBGSksyMR5eQemKnUyEfOu32ArS/cLwq8djihSG5A496AM/GOxz3oKtn2+laQj3jd6U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gaMd4uaqtbccLgZ7V0H2RewwaQ2R6DkCgtOxgfYy3PIqQWZGBjHvW59hZRnIye2Kb9kJ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yY4WAHcZ7VOsA3ZyfwrQNkWXG7HPGKQWkyfdcE+4pkMq/ZWYErxSCwcgZC596vrHIDlx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QPegkqLashzuUN6AUq2asdxP1qyYiT8oOM81J5Kkkgc/ypiKgsgeGOeeKetmv8XJqdlI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IoC5B9kQYO0YFBtohg7cVNhiCQ9R57HOfegBCoA4GfpTcsQCCVqUkBOvPpUUnzKAT9aQ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uuM7m+pNDo6jAIUVGYycZcdeR60ASCdei5zR9oJ5AOR61E0CsVw7J6gU8RYQDevJ6nig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e1L9pUnPT2FMFrgl/OGF7YqQwRLEDv8Am9fWkFx73KiPIU9etR+ejd+fepGSJYT8+Qe3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Rn9DTGQllYnFIYg/sfWppJbZiYyowOpBpcW0cY2yhfYc0AU5EwhG5gexphEhUASEYHY9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7ZpGFswxGh3UAUQXEZzIxc9MtxSw7gSHb8Qal8pCxyGI9Kk+zrwVQkelADldWHytk9+a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01bQ4+Yj6UC1wCOS2aQEm5FIGD7nPWmuqMT1zT2UjBx07Glzn+EUAVmMaptxmqs0nlYJ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DDlV/KmywLIOVBPvQBi/a0CbiyAdgeKcl7uPDrz1rSOlQuMtGufpSf2fEnCRL+VFwKcN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X7fhhll2noamNmoDbo85PABqCTSoHO5spkdM0wHjVkJIU7gKjfWcEjGD71Emnxx5xkEd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LA4HcmgDBu5vMEz55JLGpLSTzIleM4GOlQ3ELRSSREglf1qOxc7dgGNveqQmzUDkDBP5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x/OkXNWCehIORTwOc00DrzilHBpkIU59KYw9qcfWk7H1x1poUiJxn6e9RtED2qY9TzTe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HymwcUAEYycfWpyPakwD1qrmTWo1WOOelPwPrTNoGeKFJ5BqHI2jTuh5X0pCv1p45FAG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IZtzj86MZP8AjUjLgdOtM6HHpUSkdEKdhUSpUGOucd6jU/N9KlJ/X3qLm3KKcEYHTFJG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kj60BgvTqaFIiULkj7c9KZuBJHt1pjP82PekwQ2e1PmJVMeeaZcYMDAfeIp45XpTHJdd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jEXYBCq56LzRFjH0p8g2DB5qJHHfg1m2aondMrRAMEg9c0yWTAABot3+fr83p60DuXNu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5704HJHH402T1HamS2MKnOMfhTadnoajQ5fGaZFybA60h+lSqo289OtBTOKLDUisw55J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0XJxR5Z70rFcwLx+Helzx9acqikJ5oKuKrYxxU8bZbpk/yqvuHrT42+bimBOSe4prNlTT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xQIj6jk5p20Y6/hQF5xg0/HB4osS2NCHPtThxS54zSHOapIiUhw/zmn4yO9RAnPXmnqc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xWAIwKhdevIqUnqQelMY8EioaNIyINg3Z796eFBP86MH86kUHHSkkXzDSQhB559Kf3OO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NN69a6Io4Ks9ReQOOtKTx0poNLn86uxlzDScimDtn8aeTg8VH9OtOxLZMpOKrzjOo2rY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F/0i0Po5/lQIuSSsW2FSVJ6iiQ7V/CgevqaZOcrjNZy0RvTV5IoT55wajQ5brTpeegNN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J1zz/KnHkk0g9KDn15oKExg9etLTTnIo3f59KAHH600UHJpPXg00Jlm2O4svv6VJETjB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RUgGPxreOx59R+8yQMap5+cn361azhDweh5qiG3Acmpma4fVsmHPNNpOhFHasTrsA/Wj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/rQAoPPWnA5pgPSnDofXNACnjjNJnH0pvTNH1oAduAznpRkg46imkAjB/OgYHA5oCw4H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zTgTmgLEmf8AIpM+g/M03cCOnNGMmgLDiRzTh70wUuaAF9aUew/GkJxTc++eaBDz9cUv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P8KAFxjvwO9NJIBzyTS59jSdfrQAo3YxS4yOlGcUdhzzQIWTmOIDkgHNROwTAPUnAqUj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gxwgyaYh+cMOTTuT05pwAOTS4xxigLjEXdcRrj+LJ/CrljH881244yQoNQRLunGOuDVm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fvU0eHms/eSKskjzXHB4zU0oCKQx5POaisULSOx6LTLiUSSEbuAetUeL5ldlwxwxyTUT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cdKidzggLigpFaYkJ3GeOKyLjiX2rYlG5TWTdjDgj6Uy4joHIbIPUc1lXrbVu4hxn5qv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arhG3k/eUg+9Butjb8Lac66c0smQJTkZ9K3o4o4jwig1l6JvbSbX5zjZ0Fa2cHpQc9TV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OeTSZ+tNLhecc0GdiQkCoDNhiAM5qN354Jpitt46E0CsS7s0pbJqEvzxyTSbufQ+lAWJ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FGQ5bPGPWpVXg0BYTv0qQr+6VvUmmDuaaCB0/WgY4A5OOtSqOD7VGOucH61J0FBIhBNH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h/GgAPfvTPU08gCmnggEGgYd+h+tIWxTmxk9ajZgoBzSGLnrim78HjOaFbdx+eaZJhG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Xk98UhYg4Hp1qEvx978qTeRwTxQUkTC5ZAMkYHrVhLtWAwwJqiRlTkH61XGUJxxzQaKJ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Fru3mzDKcbhjmqqXADEE/nUd5bB0Ekf3+vFBajqcxrGnyafeqfMEkUvMbD09KsWi7EPr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diNzkRMVQZrQiGFyD060zovoTgkt61dgHTrVSEZ5Hp3q9CpA6j65pGEi4uBGPWiI7s8H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25ogPoxIHGKBI0LSQCZQF57k1ICWLhuCDVaEYO8HB7VckOSHH8QrWmdVF9BnTijnbnvR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q2OklgUSsQc8Ak0zrUkR2pKw/u45qMnHFIpC0nQetFJnn2qGrm0XYTHUUopfWgY980u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aZeTC2sZ5j1ROKkXjpWT4on8rTVhB+aQ8j2p8iRHtJSZxbOzHd1JPJqNsjPanNnOBj60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aTnijPOMCjgdc0c8fWkA0n94QB/9apnPyqu4/Sos4fJI5p+WZjjnHegBwOMDua6HSGnt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1yOGHoO9Rab4e+02wmu5ZYXdlaErgqV7kntW8Al80AhUSXUce13xhnOe+eDwKllJMWxc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Vj+YYD7iOSfQVgXrhwM4JkGclOjMf51bvI5Usy6TLEGZvkb5S3OMDFTO07zQoZNsXmFt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TTOevLaWylCyDKH7j/3qhyOmK6meK3uWuHU2xXyApeJT8pJ9+9c3c232Uo4kDwyZ2Nn5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Fmk7ZoB44z+NJnp/SmIMc+47UmOec0vtRggZzQMOoOM004H9KdyMelNz1oAQ8cfnTSOA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aaeTQBGTk+9IentSkj6+9NOOx4+tACE4781H90YzmpCRzT7W0F3IN8/2eAnaZiMhTQBV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VldKnli3u3lFpUjVCOWB7itE6ZHZWl0qTPLIYwyzx/dZc8Z9K6BhJ9igy8oQzg7DGNhV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qzRgLZwaWAixILiO3laSVZN289Bn0Nc2OI8nqRya7wObud4bqJVjaNEHmJ5eQzev9a5P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h2WrSMkTBsg46ikql3Zhy6XMokBsd6cj+opGJ3YAJ9TSAADjPPetSRkg5z60wdcHrjpT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5yaj6EjIB/nQA/hgVyeemahIIbk8UFzvU5PGaViSxwRQM1NEuPK1GMnucZ+td8o49s15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HtXpcD+bawyjncgJqXG5pGo0hw75p3b3ox7UuKXIh+1YhxmmEe1SHvTSOPw70+UzlUbI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L+fpTWWk4ijPUruOeaaoIPv61OV/zik2du9ZNHWpaDozk9eTWZeWEW6duSZOT7VqogBy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nFbUlY48S7szLK0WLC87ffvV/ARSBVZpijjnjt7VJK4aElmPStLnNbQFUE5J5qdFHJH4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Bx0HvWuLtFVFVcl+pqiB5+8B61YiGPrmoQ24ZAGakQ4Iz/Ok0UnqSyP84XuRQWUxn8uK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K5JETY4zXLPc9Sl8KI3kC++PWomdznPI7U2RiQoB7UKNybj1rM2SKEpJukJ596lZGZCD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HvnipB9zpzSGypbLtYrnIPQ1cibacA4pIYcck/gaurECCdoz6irRm3qNjJz0OKtKSR05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McmnYOYiz83pQSTnj8ak2jJpdgIpDuV2JxTOQ3OeDVgqAOab5eaRVxisc1KrnPNM2cdT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60xMmOcUBAOh5pQRtpxOFHPNMmxE/AquxqdyAM561XY/LyfzpFoOnrSk88n9abuGMDrS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de9MxzjB+lTbPkz1Oaa0YzzQMRFwc/nxVheKYi4GOfxqQDjFMTANUit1qPAz1pw4z9Kp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bgSXchBztOKr6TMvmOjfxciqt9JtuJfdjV/TrBHgEjjLMMg+ldXQ8z7RoiBlDEjg9M1U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m9BWfcGdZCkkkuB0BY1H5Ek2Sis5HXnpUWLua0N1DcHCnn0q4CSp6n3rmlV0fcqtuB6D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N5qFXz0oHcYy/NkjJHSugs0RLKMDq43E1jOuxs9M+9bkQ2xKo7CmiGPU4Ymq91F/pCyj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opWzLtJ6Jn9adwSKbscjn611HhIZtrg9jKf5CuVYc8/ezXX+EFxprt13SMaiT0NI7nRx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r2xVmI8N+VU7w7Y2I6kgVmaIWHmJeO3etG3QbKz4xiPHXFakAwgoAe67lK+1c5fxGbUE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rpnOFP0rldRJTUC4ztcAikBR1cLvQjr1IFZRxgjvmrmozq9wADyFwc1RBGScc+9Sxjs+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cU0/jSAXiq7nk1Nmq7Hkn1oAcuSwwMmtyIlY2GeTisW3BaeNfeqktzsuJcufvnv70AbF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w3YH8q4vxJqUv2yBVndAEySGxnms271ieW7cxXcyJjK7XIGMVSjcTZ6QFbkkEH3FSqrH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C4Avpvxap18S6onIvpPxAquQnmPSgMYGea5XxJrs9tcrb2kxjKD5yPWsUeKtV6G7z9VH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tJIxZ25JpqBLkaQ8T6sh/wCPwn2Kj/CrEfjDUl+8YX+q4rnTyPrRkcg/pV2Qjv8AQ9fm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HWQHit3OfeuEsfFLWVukKWMYVRjhsZq6PGZx81lx7P8A/WrNxKTOrzSbs965ceMIjy1p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+z/itp/yH+NLlY7nS5OcDvSZJrnR4usD1iuF+qj/ABqVfFOmNyZZAfdKOVhc3CePrTCT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cXB/FD/hUkOt2FzMscVyGdjgDaRmlZgaBbHT1pu716U3cc5o6dqQySM5OPSp+MmoI+px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pDKVwcytk1ASdpPapZD87HPU1FKMKFqhM2bBMRrwc4rQZyibgu6q9ug2LxzjpU02VB4I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XOc7RiqsLGOMZU5z0NXoF3adcFj1xVZY3eUeX8x9CcUxliyuYraeXy1Zg4/I1ct3kkbf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0YIUcKHHJ29KlMYiVSMMO/NMREiBpJSwPHp3qq0LSXDEjA8o/kauWysVfYm7P8YOarmU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UUAUJZY/7O+zs5OQOB60tlEs98plbgKSoPc1HcxeXZlyOi8GnaYQ2JHG5QPyoA3bOTeg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vJ8y4YmIFVzg+lTQiGO3RQu7uG71YgjYueCHxxnpikBSWAiCRtjLv6H1pJdOS1EDQu37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+ZZVUvhFPC471EybpMsRnsBQBJpsqywvGwClGIOe9ZN8sX9oOQSVBG0LV+aEJG0hXgfhW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YDpQBjeJY1lhgIAxuAz9a59oFtNMu/nDFyqkDtzXYa5aq2nSHy8sBkc8VyQQNZTNyF81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0F7UooAPfPerOlaa+pyyRi4EJUZ4XOa0Ly7tbu5t3e1doUGHXGD9eKzdRkijmaSwDwoB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SMw3EtuSC0bEEjoaa6Zt3PTNMVj8wPU9zU8UbOpUtnJwDQB2mk6ZbXcjSXESShIVUBxn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SFEX77fKF5wD60+21Z7ATIuS0iBBk/rVa5nEUQhDk7RuJx0pCKckiB28tdqt0GelNiKy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2n2o1CbMqExj7u3q1PhsvJv5gVIB6A9RQMleMt5a55cjAq2kTf2hvEpKg8pnpSQxggO4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I9yPIoG5/vH3oAusAAN3Q9Kyb1dpnbssTVpBR5PBLEdjWRfzo0VwjHDYwBTAoRhTJDnn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A+8xINWLOQvd4P8AAh61DGf3YUgnuaYiW2KpKrMpPrildiJHzjk5HsM1EQR3/WnMSfl4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9hQn/lmoqv5RRiC+QO9Tasdt+COgRRUcoIYt60ATSPGIgyjoAG96uQEEIGHB61mjdJBM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tWLeUn6Z5oAtt5SvhxgdvrT4IndiCoUjvUVw0DRbGf8AeEggYqeN/NKt0wMNSA0bZeeD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is60QHBAP4mtFvliGaQGLezMWCuCo6detQD5MAnj3p97LunA2jaOppGjDEErkY60xka7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I7VNHPIUcu2FDYBqHyzJNuB7Y4pX3GHy8DnrmgC8rAkc9e/rUsfQEj1qpDkYHcDpV1eg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XHXuKxLhCsjDmt2Ybh9KxWLM778k/wAqBFEr9/kjHvREWPJI56YFOeQtcBMcY5pyHldq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CDz70zPz5HBNMLfOcDmnKSrA4+uaYEqEZ5GKVm+YYH1qNcseecU4nnAH1oAdkMcA5I5q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eKkChfmAxUQj+dT6HNAFndtYDt71UmOZWI5PrVlmBcj26VRPylsdDQAi7d4JbmrcbMcZ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Pb3qwh28kbsc49aBFxpSxA2D0zWbLPsnKAZx1xVkyCSMOVxuHT0rOJzNgnqaBlxSGxjJ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lU7cAkDrj0q5G4R89ge9AItK/wApz0z1qWNtuAKjXawx0Hp6U5uB049aBlO6O6fd+tVW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W/esRVaXh19c85pCJIpNxFWpWJhB29O9VUQq2UHOM1LG7MG3ZI9KBldx8w9e5pVbA45A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qKQDdjC4x1xTEI0h7nAo2jIySfqaV4wq9ePSmscH60CJbiVUjUgkHpnGagkc+Svq3U5p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qwYM3ViPSmBIsWJNpHOauFPLOM1Cqjd15A5o3ljycc4FIBSxXgHg9aawyOmaGIwSePai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4NACBe+OnrUkYPT3pjtwe2T0p0MnccnPINAF1VPTjPfmpIl3q23qO1Vi4HAOD6U+OTEP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U+WQPvU6KMJaR8djn86rTzhTydrYzTluxKkUaA7QvzZHOaAEmk+Xbk59qqRsORznPepp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ze3rTAtx8jj86mAGQxPIPWmxt5cY2nBatoadYHS1uDMTOwzgN37jFIDUGtrFbBLaPjbj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jM53MTk1f+6pBAAHSs68bL0AZ4hlnYmNWfbyRjoKgePPPYmrkM81tKZIH2Hv70y4/fEu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zDmM44Pcmqx4lKlWxjqa1d2I9gUfNxmtew0zdC0UwBX7x759qAOSK46Nn8aaRnA/Wt3U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mFujEfd9qx28sKeSrfw5o3Aj+6D6U9QxxhsHqTTG5yAeT6CnK2D3pgTggck/rWraeIbm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SVfvzWR3Bxgd6YCdwyMZpAaEd5crctcQylZ2JywoluZGYtK7u54yTmqyucH19akLSKMy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9C8PaOkGmK5GZZgHZh29KqX+vLp14bdIvMhX77buc+1c/Frt7HafZvtDKijAHfFZdxc+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sO51utEPp1tqUCGZY2LbXOeDXB6g6zXUs6xhA5yEHar7a9erppsFYeQfbnHpWTK+7I64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ezWNyJ4NvmAY+ccGnrcPKXdzlnO48d6rkA5z096dCMhgR0PY1QFuPLZ65qSXJySCfWo1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yleAeCOaBldyoYdeKfDPKm7aPkYdcU3OT19+KnjdVjIxz0GaBEaSMm4KTgjB460qYAGO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ojxjsaALIOUIYde1SQhhwec0xTiPPf1p4JbBzg9aQEscsYuMSAFFGDxTZXjeYeUuz/ZN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+o705U+bcy8/SgC0sYaE5J56VNGoMjDnIHNQI7FEXaetTwSFJWOdvHU0DIycNlh35FMdI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DpTpJg8j5PJNRznJ6jjtQAwgbtudx7ChYo1ibA5z900xdxbOcmnFcMTzz60CAICNuPbm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wA70iuchSQBnmiW5V5NgbOKQEjIFgjCj3I9KtWMBkJkckoOFFVIEMsRkLkAcYxWxboqW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R8qPM6KMMBk1bth/oa471UJ+ad1PXirVuNsABoEOL+WqOCBzVg3O5lKqGH8TGqM6/cye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16ZIoGPM7iRfLY47ZqeO6cEBxye4qhe3AhZYoY1kfHOahjvVPzBdpHXNAGg2pkTkYBRe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I8uoW7MMR7xgAVi20Sy4YgYJ6CtyxxFc2YXr5gpAekzrid+3NRscd8Vg3uuBb6WISdGP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mZQTyATSKOoaRQvLD86ge6hUcyr/AN9Vxs2sybclgQe5aqRv8sS7gcZANMk7eTVLZeso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3RSdxP4VycK29xINzEt1HPIovWjUo3mNzwRnt+FAHTnxLAASCaZ/wk0R+VOSema5UC3J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eaexjYrENo2gHcvWkBuzeI7lo8qqxj0Jyah/tkTIDJI6n1PArPEcBbMpJXGc5psaIkgV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AEYSXbl2DnJ4JOAaljs4XJCo5PfLdDUyxRecqPKwQDjHUVOqRI7FQ5AGfm65oAhj0lCg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qV9NtUjARWLv2zThKqRrIVJXPzbasLqCSylYsqSOpGAKBlddGAhIjjYu3XcRkVMmk3EU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z+NXheRqQGcMwHOO9V59URCdiN5h9TQIgi025JZAghiPqc4qYaHbhtpSRyOpJwKcL1WG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dDUn2w8K8233x1oGRtokEKb974J+6T0qIaPDE5la7O8jpxTW1BDLjzGPocUSTJMcZJIH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VeZkki7FRz9KVlVGUycgdPrTROAwQAAAcYHWoDLnPmE4HFAFsSRElmJGR2oVwflT/V46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nGRgUqxsUTbJtOefYUAWMoXAK8jpS+cm4xjPTr2psFu5XIbcCe/YVO1mzA8A+woArM8J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K0O1QqkepND6e3AG0evNBspVG1Zvl7gigCTOflVhn2p6jBBL/MDwcUxLZuNznOKsrAy4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fm5x7VKsTN14/rTsso4P4U5X7ZDH19KQyJYyDktwKGhO7k8dxUhUYwGXPuabkoTlwx9u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6U2SCUj5COf0pPNYrkbvxqP7SyEc4B6ZpgNYMkvlGRC3cZ5p4WX5tw4z2qJgnnic4L9N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8epoEPZZFAKjjvTcTEcLxS+YDjOfaiS5jRwhY5JwRQIaGkP3l280irIVYnPXgZ5p0t9F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Ux9RRXVBGW3dCOlADCuSQM5pjDAxksc1I15H5hj8tg2OopRPAI2fJBBGcjmgCII7ZDEj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OSSrdTmpPtKEBmOB6mmjUYd5UbW9SO1AAtuykjLEH+9SrCwJJAznOTUZ1iDJUNk+uKb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lQBO+5RlRg5qNy0mCy5YdBmkN4uAWyd3THrUuV2NkEHPBpAQBpA+TFgHrSyZyNyYNW0w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LDg5oAqLCxfJUEY4FMezjPLjLDoAavEqoyD9aZvXBPSgZlSWCF2f5hzzzTnt4kIeLeGx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Oflz1pnmIpJ6k8YoArNEcg7Tj09KQMVcN0A71O86R9eSewqMTJIwG0596BDVugxPynPY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4696UyDlEwT7U4AccUxiLdcg880sl0IyM5yfSpPKAG7ue1O8oE5KgmgLlQ3DzMxUYQev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zV4xg8laQxZ7UgKZkmDD5gM+lIPtRbJkyvfjFXhCNhAjOf71NMLEdD+NAFUGTlvMbryK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HPepvs0hHTrU8No6jn8qAKwjJUAls9+aPI9jj1JrRWyLLktin/ZGx8pzQBnCAHIC5zUE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6ZrZ+xtnqAaZLaSLnD/gaaBnn+pwBL+ZehGOfwqrGkUGM9T+tausw7dXuAevH8hWYLF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2rRENlql289M80Z+WkJzzn8KoV9Bzc9unemc+v4048/T2pp6YNAhvIGM8etKeaD060Hp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Sfx8dR3o6CqDTXEVx5e0sGPB9qozbL+Dg5NBGOlIDleTS9vemZ9RpAoIyKdjmjpWcjrp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60/v60xf1qQZxj2qGaoYx6nJ+lMHDjrUuM/WmCPaAMnHrUmikgBzk4x7GpG5PA/Omhcc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SqpLQQccE8U2Tpkc07coznIHc04gbQcZ96rlMvbMqliOowKUzcA96ldVypOeKa0KkZXg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dxYX56k56ipCg3KR3NQwqRjI6Va44H5VDN4oS4GUDelVVyw565q3MD5fSq0UZ3Z9azZo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+ccnJqw8fyg44pLePEoIFNCZOrHApJpSFHvU+1celQyqCRz0q0jFyVxgY45NMib5/bNT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Y+lOxPMi4p9OadtByMZ9qjUYqQNkCmTcRkHGOB6UBffn+VKTnn86VcgDnvSaLTDyx3pm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NsjmlYtMbtAHT8acgwSKYDjgZz70qnJzSKuSBaUrtHSlUE9/rS84PWmJsZjvR1+lHRs9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vVJGUpWFwcikxjrnrTh9KU9K0SOeUxuMCgHGOeabnn2p3aqI5hHJOcVExIGKlx3600jm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0yeelSc7Ce/XFNQc/wBakHyikkauWggGVzg89jTehpxyDntTD64roijz6juw70p9+tN3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Z3E70nfvilwaOg96Bj06e/vTZz+/thn+LpT48bh6VWmkB1i2UDp1pDuaS4AK9+tV5lO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fvVVeMQqAHLA+tZTeh00NZoptyeT+dCjHbFKcbhzn8KcqktXIz1hQT75pSc54J+tAoI9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SdOaU9Ov40o9/wBaAExz65pucZ4qVlFRsODzTE2Wof8AUqCBmpR169aiQful47c1LjNd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i54Ynp71nrnvV5iAhye1VSvHSoqHRhuoA0fnQPpRWJ1iZBPuaXHU00n3pM5P+NIY9Tk8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lyM9c0wEY80AUHINBGe9AgXhT6UvcUgHTikP14oAdn1oz+dISaM/lSGOzjvRkZ5pp/UG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U7dgDmo8U4fWgQ7PXmgdc4P1pMc8mlHIpgHvjmlBxSH9aOemOKBC5zQDilxQeOKBCjrS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XPtk0CHjrzVW3JeaaU9M7QKmZsL74pkaBFwO/JpiJfmPSkwRnJoyfxppfjFAi3YYWaad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mKp5rck81PZAyR3SDuBVZSFlbzASAeR1GaaPns0/iJE5Y2uns54MgqpGhddxxtPU1Zmf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xpZIUwEHAA7GmeZbUqsI1PXP0NV5JgOmc+tWGtSRlefeq7xygnC8igoglJ2/e/Ks26A5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tySv51QmwqnkE+lM0gUcnHT61S1RRLaDPUMKsseT1qre5azbPUEGg3Wx1mm2fkWUUayZ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OdxJ71k2MszW8e18DaOtXwGI+Z2JNI55LUlL8ZzUbPnvx6mmHp96oz1OTx3oIHE5Oc9P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3phYquODnt3qzbx4iLvwTQIYRtUc8980w8+9RzzbyQo+lEbYI68U7iLCLkY2jGanx0xU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nC56D1NIYxnxxTVO7n+dMOGbnJqaNccDP5UyWOUYpxx7/WhR0yc804gCgRG3fmlYbWwS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9qOe+aAFz1yDQ5yc96X19TTW68GgY3timtz0Gad6Z60yRj26igYzJyaWQblxg1GWOO9S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KRBIwO3A6Lg1AzMASpOfSp512Ej1quxBB5474plokgfccNzmm3KhG3N09KrrJtfAPXvV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fu9aRpEqZ3cHoRTobpkfy3O5McZpqEggk44p1yEW1llHVUJz+FBqkcqmJNUuHT7glYj8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XFZ1ggWDP8TcmtOJcHr17Gmym9C3GuepBNX4FywI596pRJgY6/SrwfyoiaRkxk8ivJtV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AVSPr61Uhga4fP51oQW3kgnPHpQImUfdUg571YUfugpPKsRVOSY7ThipxwKmsnaWDzGJ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3LGM4pD+NL0pprc6bhk9AfwoNGMfjQwG0Y60GiY3HI5p38qAOOtHbrSsVzi96UU3vThn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OuQ8SXYuNQ2IcrCu38a6XULxbGyeYnnGFHqa4R5DIzMzcsck+9JsqKK7DGcflTDTzu5z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nPGetGSOOtDcc5/Om5/nSAJOQAOehp0k4ERjXAJ6mmE88Va0y2sJpZJr64KrEQREF/1n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uGe40yNM7pkVfKBl2KmD/EDwTWkTcQzM195qw7dqqrAYGc4BH41EmvaR9l2orJOOdrD5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JAwggBFwhUokGVXnG7JPFZu7Zd0iG5ikkih8qKbyAysgIzxnOCaarLG6SbiSFYyKBgru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iZ4opjiPCnBIG4nAqG6kFjNdIIWmQSAHeSwO0dfpV2FzXGz+V9lmuZMyLIzbVZiDxwOl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tkmxY0UqDknk89quJcukH2ITFA6qoQRgg55Oe4qJIYdq3LzEsu6UrtIIAHGD3piepjTQ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iADntUPHTjGK3EuRdTRKjN5UKEAyn+Jqz7q02SyeSFKKQoWMls0ybFMg9ccU3NKWBJBy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/GeaAD25zRghsfnQR2zx6UmMEkDpQMMgZ55zjFNPuTn2FLwoPuc012VR8zYoAQnHfOMc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s9hVyCy85wH+Rd4RvWruwra26IJfL3sFJVcEc9+uaAKlpZR+e4n+baqOvy5HLdMd62bK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CFFZ/lQ+SMhRhsH+VR+YJdVDI7q0QjVlmYDncDxjtgVammjF9LkRn/WsXI8xTx2I78d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bbYbp40aNIYxEWO5vXGOCKt/aQqwOSflMvymQ/QfL0H1qS7vYfsBhSQkN5LkbRgD/P8A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up+40kLfiNwo3E1YgTzBdTxJdg52BJMedgBc9+lZOsRRN4etZ2lcSIS2Nh2sWPXPat60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JUEuFkKHldvb3p0tjO2m20UxbyYGRXgJ43DPJH41LiroEzzYnB4PWlMirhSec81Y1Kwu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LfO4DOeKzHPzg+vc1oBamIyCMYxxUBOKN5IHOQBjpTCS2B270xAB85JJOfSngdT27e1NB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tSAcgOT7+tehaNOJtIt2Bzhdp+orz5MYznIrr/C0m7T5Uzna+fzobsVFXZ0W765pRUYO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MVyMeaaTkGkz/k00nnrRzEuIH/JoXgdfpSdSOc0ueKGyVF3Exx14pNvfP40pPfvTeSMj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pBHCSe9YN1cSHPzkc9K1dRlCRRpn7x5rl7i4IuXXf8p+7mtYnLV1ZfiYvGHzyT1NR3Uz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1LbrtgUde9VdQbBjTtgmhPUTXulOCQxnL4J96mN63mhQSPcGqjHB65+tJuG4YHSt7HMz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Z96I73dOApz9Ky7eSaYeTFxzyx6AVowacBtKkgjkk96GhI6CPlQeORUVwcoQe5qaIERK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gGuacT0KVSysUAnzexPU1aVFEZJ/CmBcH8akY4j/AMawaOxSMydwLpQpwSathc4zWY7B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NtA56nFIbHhMEVYQjac9aiA4AqYcD1rWKuYTdhVAJyDUoPy8VGudoFPxVcpmpCZ9Rz60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DJwM5z+dQ0bJi8YzR1z/AJzTWbBPTNRmSpNETY5qLbgg+/OacJM0pwQRmgYDoaRm+tAO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sQvJyQW+hqMyE98+tErZOemBUBJ5xyaQ7EyvjH161IGyQP1quDUsfHegZOp9ck04ctzy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fSgBe564ozQTxTT6UCHg8mnoBmogfrT069eKpbik9DkbzTCLly/UsTirtoSkOB26Vevo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USW4QEkHPrXV0PJb95leeAXK4YHjpjqKWG3EQG0deuamwR1xTlbjk96ktMqpZpHK7qDl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l60o4BxSGMKKPc+9aqkhR3NY877Iye9akT77eNs9V5xTESluvNZdzd+Vq0K84ePB/E1o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byrm4bYxIRQrhc7eTmmNE8pwTk8ZruPCkWNIj4+8Wb9a81juWlDli2AeCwxmvUfDY8v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1EjRI1lO0PmqF3yn0YVfHIf3NUZ/vEHuagtFiNcrxWogOBj0rOgH3cnrWkvtSAJemO+K5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AEGGro5OTmuY1OFzqUwUZyQTQ2BgXWWmbPX29KrA4HNW9RXZduB6AVSGOKlgSfjQTTc/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nntVdup5/Cpux/nUJ6n1pjLenJvuC2PujNWXsLd3ZmhQk98UaeuyAueCxq1nkCkIwL7R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cgYGRVE+GdMfj7Gv4Eit2f8A1zHnrVC81K1sk3TyqpA4UHk1SYjO/wCES0s/8uzfg5/x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EeVaBzPn5vnyFqzqPima5zDbkwxn+L+I/wCFYDSq2eck9SauKZDZGV9R9KUd+nShse3P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NaEGzpPh6XUoRcvL5cTfd2jJrQfwYMfJeuP96PP9a5yK8mhAEdxImOgVsYqcazfj7t9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s/8ACHXAOUvVP1jx/WmHwlf9Fmtz9c/4Vnp4i1RBgXpP1UGpV8U6oo/16N9UFLUehZPh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Bj/hUL+G9WX/AJYxt9HpR4t1MZ3eS31Wl/4TC/7w25+gP+NGoEB0HVh/y55/4Gv+NMOj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6FW18W3nVrWIj2J/xro9Nu3vrKK5ZdhkGcA9KG2gOONhep1sph9EzVjS7ScarbM1tMiq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Ktk5Jpu1iOTUuQ7ATluORR2pCMEU4fhUFD4jyae7cEZ5pkfQkGoLiYRHoSWOBzQMa5Bb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c5NN3ZcetLkm4TH94UyToYs4GBzipWUuu0kgjmlt1+UbutWlGQOKoCEgx6a4zz5gqG2i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lNHF9kjWRSVaToKrqo37RHtAOOtMDU06eFY/nwrDjnvTr2TZgMi7GB+6KoQL5sTZU/K3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44owTL5mMD0FAE9lbmWAqtwyLksQvBNUCQlldgHJ8wDJ71ct1ENu0iupk7ITg5rPkfdZ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ARXl159p5KxFXUdKs6RCIrfdIQSwLKD6+lOm8q1yJJV3BTxVHR7pZRscuBH82T/IUgOo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AM896dbalHLNy3zY4C+lVihuYQZSyw/eQ+tRQKjkheCD2pAaakPISzYAPy1VkmUSNyd2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DOz89Sc9BVVZVxIQHJz125pgSzXMjIf3hKelURIdwZTyOtMuboxoBtzu5Jz0rPmvfLtp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Bs6hIY9ObflkdCQRXFQXEkq/ZdnytLv359BjFX7nWp9UsVs4Y9ijBZ2b0rKeRLS4ONzE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EqZO3A5HrVK8LMhVWOfapWufNjjabCA9yaoy3YeQrEvmd8k9KAGwqn2hDOjNHn5wp5Iq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eVFu+RCelRRJ5ah3+YHkir1n5NzdcIEjI+6xzigCCSF5IHd+uflI7VCj8hpT8wGMk10c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tV+VzXP/AGaW5ulghVnZjjGKQHQ+DrWaa587y8RLkbh0Jrd8R6T5aJfxqAej4/nWlo2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j7o+b61Y19Wk0WaMdcA80gOCj3NKsaTbwrZyBjPtWhBA7fdUY7mqQHlXA3YK9mxRbI39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iN0pgTXNu1uj+W7fMS2D61zdzPI7skkKsw6EGumvpPMRyrEjHBrnGQqzMxyx6GmBTgPl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Bz3qNCVt0LKRn2qSccEbQCeeKkG44HXjHSmBWkZVPoc5xU0EfnzjnAPy0sifIQcDPrUd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cOaCS5fYbUZFfkKB/KjJKAngDqalnjD30rAEscdBTJI1KbSWwSCRSGT26R/ZLlnJC4Xn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2FvnPXDVbQqdJu3A/uqBWS8CuoDI2M9Tx+tAFyGR7i7OByDgGtiKDYu5hyazrPCTLGQB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RjpSAsWoO7oMD3q7cMDDkHjpVe3QZ4Bz9KtXSgQ49KAOcuExI3NWIyxQcfLjrRcJtf5h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cf1pgAjIcnGPpVdxsuwm3ORmr8XIOTmoXT/SC2DQMlhVTwCP61dVCqhsAj61ViONuOve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BE8WQR0+lZU0HDN5ZBHUnvW8q78jHFUrvOzZnkmgDmZYmEu9Rg9DUcLnc6EcAda0rlAA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g5GO9AhSu4deSOo7U1VxjOSO5qQsFA2/NSNuDYKge1MBy8OQp4pAjCRxnO45+lNUMuTn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p2oAk442Kc+hp6xvuA6VWkZ1CsG6DGKuwzhtinqRzjtQAnls4YrjjuazmGJCvJ9a1XXC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5Jx64oAYi/gfU1Mke7uBzyTUSgnCjt71pxWrPASQNuOtAGa+M9epqpsHmlsDg1NIQJCA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ALMJAlj44yKsyHDk4AFU4iWkUYyT0FXXg2yAOQW74PSkBctjuGD075pZVChnBOPc1HAs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kr6CnkMyOrDGexoGZbSKWOO5ofLnODjrmpEiBY5HGelOMWAQPzFACW7Mrhhz6A96lWNR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RKQGGetPMbCI5oEUnJJOM9e1OAUIc9aCuG4PWkxlSTngd6AGzHauM1EDgcHOOpp7AnH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YGfpTArSuyngfnUEcnUbe9WZIzjP4VTRAhZWI5PBzTEX4wR1GSe5p5UbsdzUdv8AdI5y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cCgCNiANpPJNNHBzkY9aZIyNuDDNNIztADYzQA9jzzyM96dE4VS38XamSZCnkZHSmjhO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uTx/OrNvIDGwPc+tUGPz5HPNOtxsLgdzmkBdnJaPdkHii3YlWGefWoZHyoBwOaEYoxJ6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4GfemCMFgD3NAOV+tPSMjdnhaACSRYVLY3Yq5ptyJoicAN3NU5cZxgUWzGBmCkAk/nSA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VmXP+sZc96le4JiYqcEiqCswb5z9SaAAnBJxkDtRI24H5cVKFyeT+VQyYGR0/GgAeUCP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dSMKjI+8nAJb5T9ayJJOufzFVHOOCSaAPQZ7gmF7e6mgBYDaT0x9K47UYLaGUfZ5fNB+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r2sIZQAoIPfvUNzIGk+QAADG3PX3pdQKR74/OjOQMmlbnOSePWkyApJ7CqAlRgATg5x1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dCplKoGwWHeo5EZLgoeoPU0ASqRuAGG9Oa0JrqSWIAqvHBxWTLuWQqOo9DVuKT90uQSS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eueO9V3YbSMkH0qZSwyzMDg1BMuEbjn3oAqOwLt1460zdkZB60rZBwcgH2po+U85Bx3o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vDFuqmmRnA4J57etJgAknoKeCSP8KBkqkAYK89qbL70vBK9R7Y61px6RZ3OnvNJqASTB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9K4GNu+fHfFWo4fMQvn5sdDVdU7EEHHWr1tbnzAq9T1JouBA6bDkZPFNHOemDUs5+cgH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5ce9AiVSQoxk+1SgNtDMOtRbRkYDZ7YNPyypgHp6mgCQbwokBABOOKVWOSPmOTUSLjgE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4nZTtk2/hQBA8hUjEjL7g9KtW6rJb58wnHrWfeR+Q4A+bIzV/TwzRE7cE0AMKYnVgpzS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2q75EsTqWOaqSrsn3L3OTQMdaBG8zcMkHAzTLkMtvuUYJfFELAMRjAzU1wUEMW/kM3H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QBknkYqtLGolOOoNX4GVnXBqgG3buCWLH8KBFmLCWZGDnPOO1aEPNsSp3ZGBWaxaKIH1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W1WI5oAljSR5CoXPPOB0q60eICCeneqcc7wNlT94+nWrMkxaHLDr6UDIIx5jqADgnvU8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QWaE3avklVBNTWJ8xk3fxMcigBGhU6g425Ea9/WqMcAkimlH9/gfWrrsTcXUobGTj8qr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IOKdxGxaQiKFMDjGTV7Txu1S2OOFOc1DHkRknoBViwcfb4gMjkDmkMTVB5l9MCWKByQc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Hdt6ljnNLqVyjatdxlx8rnPNMhZTGUc4U98UgIpJVACPtHccVJBgqZSNqL0J709ZoVlO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SnCGOILLI7AkfdakBC8vzLJG+Q3HFOiuRErAqSG6FhxUy+RKcIr+pyKQRo5AeM57KDj8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QIgP7xFKzgShlmCuRztGc1ajtPNm+7j61ImlukhKruT1zQBHFLJLEy/ezwCOpqeKZ1XD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tO2oGGFKdcc5qZbcKjKxyDzkDvQBUt5WX938w78irJkGAY3Bc8HBp0kTOmEGXbjjqKki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5JxmgZXaFkGxpRgnopyaQxvC6ksGhP8AEDV1rcqhABbt05/OnJa2sQARGZz2bkUAZsss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KswW7bTI8bSSMOc8Yq8DGECoI1bPIHanNJPyNqnHQjigRmxxzh5S8AjIGEX1FJBCpkwJ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pq8vkBpG3P7jpUIywZiQGI6n1oGV1SFXIfzGkAzhh8o96ZMTHCEQ5PVhjk1ehjQopfLs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Lr5fJ6mgRVnlcRgxnacYZSM0/fsSJQCe5qHfMJDEYsE96sxZB2F1ZvagCnJcFJjGQxBx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bbGwY/3jU8sSOwLqwIOc4qKWON5Dgtl+g9KBDobiZI/k4buOv5U9LyYFlEjK46g84pI7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TJ4Wj7OXdpfKfceDgcUDJUnkbJD7gO7etPW5AQsz854qhKZ45QpQGP096CXYFpAYwD2G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yfm+lPEjSLnBBrMicswAfI6A+lW0+ZfkmIOeTQItD5hnnNSKgUYy3zHtTAjYGDjI6k1Y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ekUQ4VWJ28j1NOKERjH3ic1YZC2DgE+tARivI5oAzJ42k2L5xRh+tV2iYqyyhmAPy81u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7in/AGXI+6M0CZy6yTpL+8gYJ2PXbTVluAX/AHRZW6DFdV9mwMEA+tMNup520COeLagU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yKa1rcyAB1CEj5iWyTXQtCMDjvUZiXcQeooAxEha1wwClcHJC9agmRxGJC0qgjOAa6Ix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zgigDnYElZXwzq2cqX/lVeV7lJD5n3Sea6oQROpHUUfZYCN23cw9aAOWCSSrl7kKCflB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SB/EldFJYQyOA0eQeQKaunKAyxgBT1AFAGE8WAnHU8k1MsoiYAEOfWr50pyrDAUBuOaa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X680AVRcNI671XaPumhrqaMEAnaT1IqzFp0rxnjac96RtNaSIIBtOecv1oAjW7mRcrja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iIYGf4h2qR4XCGMQk444PFJBEX4EYDDgsTQA1ryeAknp2zQ99PsU5Vi3Y1K8TJJjG9T1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EiMoB6CgVx73rKBmMle2KRdQAyWjP4UsrDaqbSVUgnA7VFKFklzHCQg5OKQyU38RHKtQ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9MVSdXDkGN1GKjllRIlXy5M4/iFAXNManF12Hj2qRL+KUZ2the9YguIvI2ENuJ64qSV5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d6YGyNRtyTgEY7mnf2lbbsbmBPtWH5yYClTu78U8SOMkDA7UBc2/7YtxwNx/Cntq8AUc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uRtHze5qVUjkKx7dp7n1oC5sf2rAuC0gAPTJpo1m2z3PuBWZDHGJW+ZX7YI6U4LDh2I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GOT+VOGuWy9S35VjSrChG3hcc01JIsZTPPrQBvjxDa/3X/KpU160cZ3ke2KwFUeXuGTz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yeppAdGusWzdHP1xSPqto3WYZrBWLCttG3PWkW3iJIwScc896aBmZrTh9ZuHBypx/IVS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b2UH8KrB8n1Oa2iYyZOzc8UBvTrTOo96MVViLku786TPHrSUmcg80FoCeaM4ppyT0p2O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Mkcc0YxSn05qjMTbxR9Kd396O9VYz6hn+VIRR6UlZyRtTlYUfrUg7daiA59qkU8d6zOi4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pRnjvmlFAXAD1/Ol7EChfrTl4poiRVubZpiF8wqvcDvU6fKoXJOBxTyOB8xpADnJqiOo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pCjnipMgDPfpTT16msJM7acLIbtA55z6U8HBHFQs+zIYcGml9pUjPzCs2bosucjrUKDj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PSmxSnOCakstsQFyTxSQtl+PWoZJNq020lBfIPGaEJmoD1OKY/XpTlyelNJ5NbRZyVLp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YD6mnwSGVQQcqc80XFjDPhpFyc1Gd0MihOAOtUZa3NDHAxSjimK/A578U8dM0D1F60ZA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GO/NKxV2SA5zn8KYQdv405Sc049OaTRSkyHb0NKvBpxHNAGP/r1LNkPB/XrQB2weelIO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QjA5NMEgJIAANQX7SGF0iOJCODWZpa3huczblRe7HrVpmE0zcHyjpUST+aCAMbTipx9z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H5JLHNXcxaHAndjtUg6ZpAuTnvTugA70NhygeaYR70FsEA/jS/nUuRqo2GEkf1xTywAy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mmmOS0GMcjOeDQee9KVyMCgADNbJnBNO4wDtij8KhubtLU/vB8vUnPSltrlLqMuh+XPB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zSZzQT0pAScKhOMn0rPmbydWhdhgMRV/AznPT1rP1aYGe3VequCTS6j6Gy5O48VXucbQ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MkjrVW49OM1jU2OvDfGiln5sd6kUZGe9RkfMTUqEEVzHp3AfWjHJxTjmmNk/1pDFIAxu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KYw6d/rTl/GgGO6HGB9aQpn6E07J5oJ5HfPFNCb0JyMjGO1PUADvzSHI6YxjvS5PrXUl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z5RqHn3qabJVRnPzc0zndisqh2YZ+6xm0+tNI96nK/lUTCsTpuQn3pQMDg0pBzxzShf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wetKByakCfiDRs6mgLjQM8ZoAp4+8OKU+tFhXGbT1zxTSPepAuKQjn1oC5Hx60Dkc07k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dwwT70gXkf0pyjqRmlA4oC4gFKF5NOA6U8AVSVzKc7Ee0+lLtp+PrRj3rRQMHiGhm3t3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wc0oziq9mZvEMaBge1B6Up6U0mpcbF06jkwOeabk880hPY9aUDIHp61mzpG5OcMc0MVP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DBxQBEWH/wBamM/Iz+dSN6UwjmgdjX8PTWyTXP2jaQyhQCetbJ0a0uMtbSGJz/C3Q1yk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Tircd5c2LfI5dAfusalySOLE4T2vvWH6jptxaS/PH5fYOBkVlNFPCu7zxn+71rqLXxDH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lXrm5gN7ByM7sgCqUrnz+Io+zZA13LGPn4/CoG1BG5y3PpVmTaw+YcehqBoISCCijHoK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Z3ceuapShcZ3ZHrU8tjDyVeRc9g3FUZrZog2JSw7ZoNIleUcnH51QuFLRsuSSxwBU80s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DRLA3lwbiUZjQ8D1NB2U4OWiLdi2392eqAA1o544Bz7VkWDg6hdqx4D961wNpyP1oOWs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496jfGSB1qUZIPekILe3tQYMjhtjLIGxVi6YIm0Dn1qeBQkZPpxVC8YMxLE49KBFRxlw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JJ+lRJlj04qyiljjP4UAWLdM5+lMuX29asgLDAfWs2Vt7kZzzyKYmyWIFsHvVlQRwTUM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DigBRyeh+tB6d6Bwv9Kbnjg8UCDr7+9AHp+tA/nS8HigA96a3uKfjPSk65FAxh+tRt05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pjDg4pDKrjg469s1FuIfOeasMMiq0nBHGfegZcdRcQjHUCqLJtz1PNWLWXa2CDzUl1EF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mcEEMOmelXtMfcHhY8MPWq1wvBIBIplpN5M6OeeeaDVEwiyzLk5U4qneyGLT5w/8Skfj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DopwRWP4hyLBAvVpAKDVGZao3lLgcDitKFcqMDnvVC1G0ASSZIFX4b2OLhAM+4oZTRoR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EozI2R6elVFunkHDLz7VMkayZDE/SkzJkj6pFCMRRM3HUcVGL+efJjjaL3apUjgiP+ry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z48ttu0YJPc0C1uO0mzvdQugZd3lj7zHpW5crFFKIoF2qo7U1byWSGJYwqRKvJHc0jZO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4KKGHP40vNKePSmnp0rU0He9J9KTOT1xilGfr70DsJyPpRgdAOvag8EmkIGc80my1EcM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60LgnJNKOc46VLZaiVdQsV1G2MLNjup9642/06ewk2yrlezDoa7sjp6elNuIFmGHUEEd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FOk5bHmxPGM/SmEjqODXX3vhq3my0GYmz6cGsG60LULY5WISKO6daUasZdRypSj0Mzt1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n3ok3xHEqOjd9wxTd4Izx9a0uZAcnOOWqzpsKy3J8xgqIu5uM1WJXnnmtLw7LHDqbyTP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tSZSOiJsHSMLMjoikKtxFxn0Uj+tKlpL5QMnmuwOGVZ1yvPAx3qxJcW9kS4eMmT5icZR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3muCrJZwkpvVYy2765PapuxStcr3H74Si4m8pU2hcR5K7eecfzqrIrLAI3B3OoHBxknk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24lKXC7lZV2ybud2MkmoZ5xJeLEoDFFZ245BAwBVCViFXkjleZuWERYD9BT5nEcbovmo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k5OKq3m4rKH3edGY4gD1z1PSmzyLBEkucyGcsQfYYpFFmxdAZmTeGM52jOOAO9JC0KxN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F2uVI5wOlVbOUBYyfM4SSRii7jz3pPKZrGWRP4YQWJPTPamInTT47jSROkcplUFmZAMZ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IjAFGO5d+QMgVqpKkejzkSbW8lVwQec0j3dtb2k8chmEhgVU8vGA2DjNAGRuz044700u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kSQqhI2xoSMdSQCasGI273q26rIqoOZBkjjPFAFVLfzFlJlWLYu8B+N30qyqQWN5OjIs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mNwIZrhGRmJROAoPGM9/rUEjb5ZmC8ecoJ/KgC8iO8csoL4W7+7uAXHXpVHzIzFEjYBB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amW4aNpd0SGNbgjzCvPfjNQMLxDE80H7kgsCGHINMC9d27R6jNEwQzARkBY8c59D1qCO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48x9+X8vBwOOKS7eW11G8WV3d2RDE7vkqNwxzUMFxcRSySRfvZzLIpLLvyu0Umhpkwia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bxtx2ANXG1uz06O4iuY5JJPOSTAIA+7WfPtl04ymCR28pW8wSbQvzc8d6gkt90r3huY1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yR4x1FIHuMn8QgWsYgjYEBlO9uCM5AobxndM87ywJmUYZBwo4wDioJLRZ7B2KTcchmA5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JlEokJ5KqMY/XmgFcvajrlnrFhGs6sstumAxPLnNc5MEXo+4E+nNWWsyWkRonVo13YIw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+vOKaAcMcjPShQc9cUhwDgDj2qRdq7+Mlhge1MQmR60vJPB/wpF5XkU4c47CgBUAUBe/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6gCfvBQPrzXKgYPfPvWnpF4bO+Rtx2MRvHrSlsXB2Z3mMKKATQCGUMpyDyDTc4PXNZH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U3eOoOTQXPr+YppmcohkZoppY80m7JxRcSRJ1pMevakzxRnimtSZOxmaspMyHPGw8Vz0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gnGT1rqNSt3l2unO1cVmRxnzlLZGOuRWiOeW46MbVwQcVm3x3Sj6dK2Z1XB2mse8jTlm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lpYzX6/SmK2T3qYrkmocOGwQSK2RgzY0lCYmPYnrW3Gm3FZ+lIfIGBwKu3F0sJ8sf6zg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gUyQ9qkGAgNQTN8vtmsZHTT3IwcNliOe9LK22HnrUZIJwc08qCnrXMzviZCxlr0fnV25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SOP/AElm4qeSESoM5ODkYPehDbJR1xUg+tRge9PrWJhUY8fpTz9c01eRQRzx+NUzNC8i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TJxRk+tQ0bKSQjDjPNMK1KATRtOODR7Ni9ukQ4wf/r0uSaeVx1PNMIOalxsaQqqTFDVG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JphPHHWoNkQyDJ6/U1C2AePxqwy+1MZevegojXn0qdOoweKYF5FSoMZ5oAsoMg9aGx60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eadiBoxkilwaMZ745pwX0p2BsQLzzyalReRzTO2amG0A7eSBk1cY6mNSehSnXEjcZ5qu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QCSEKTgdfc1lz6kZEIDDHfmuhI8tvUsSXSPMMDODirKNkda57zcyqwPftXQWwLrkHqO9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OTUcsoSMszbQPWrkceIgD97vWTqLMZJISu0jg0rD5iOe6jlVPKbeCeeK27RdlnGvcLWN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jr71vIoUY5zinYOYB71VjGbi6GepH8qudBxVBX23Fz/vj+QoGpFO8jIOc/lXqWir5dnG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YZCc55Fen6UD9mH+6Kymaxdy5D824GqFyfn/ABq5C21nOciqMzfvhnoTUGhdj+VVI6CtC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jyxVu0HyYI6ZzQAksqrIoDA/jWDeSK2qSsrgjp1pNR2215LHuODyM1z9tdK80jFuRnGe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8hDg89qz94HQ08I8iyYQsxbsKT7PKFLNE64HcUgE8xaTeOeP1py28zn5I3bPtVqLSpm5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BUVgWHFS+T8oJxz0q8bC3t03Mxcj14qEyJkFF4HqOlDAXzfKjX51AHrTGvPlOHpk0KXJ2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uLUQqBGDtHHNIZXvDdTs3lX1ugPYuM1g3umyod8ojk9TnNNuykl46BG8zcc7etLFpF3c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WtEQyg9vEDxFFmoHihjVmaFMD0HNdQmg+XYzvAryzBDtLDqcdqxI/D2u3Cbvs4X2Z6ta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QqB5ZAyQ3Ga2NLg0V7Yif7OWLcbzyBWfJ4X1sOQbBm91YYqWHwrrhI/4l35uKpiNgabo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YpG8P6I548vPos3/ANeqC+EddYnFgvP+0KY3hLX1/wCXA59Vept5juaI8KaXISF3Z9pKY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s4+jCoToeqKC9xa3KN0wgzn8qiOlaweI450HfKsKVmFyLVvDtvp1qJYp5WYsBtfGKyDZ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vL4b1a54mnKIO7buPzqW00SySbyvNkmkH+zxVCZzzW4P3XwoGOnWuz0QCPSbVSei/wBT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bQuvo23GK1bLTLZIIo3mYbBjiplqNEWe+c03nHarN1BbQAmMzsR6gYqGFFupo4Ygqu3G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QBsZKkn2Fbcnhy5RNyTQyN6ZqsunapGwC2yt77xRYZSj5jyw2kdjQLCW/wBrRINqnIJO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2u1dj6IeKurNayRKCskKA8ErgCgRy4jKuM9Q1LF81ymOcvWvqGnyCUSWzRzxBf4DyKy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cMOooA6qFCOxwRwKuInA5rN028eUy7hlVPBrQt7gTKrYwCetUBNegLaQDvvJquikjI6Z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SGaoY1WQFuRjjFMRMcEbVGBj9adaPDAZzKgacjKtjtUKlY06k/XtUpMMtu6xEtJjk+lA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VhySOlYciMYYChIZ5SM+1aCStHZ72DOwyvTORWeqSyG3VDliCyKO1ACakWdmeQYKKQPc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kHDAbcCi7wY335LEYNJo1z5ccyth8DaC3agDrUjiubFId25VHDCmQ221Thct2IpmiuiQ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dvdGMKxLDOc0gJYYgvzNHye1JBFtvDIE+WT7wI4pUnC4K9T0BqzbiRwWKkcd6AOY8R2k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6da4/VLiO2txauCS53MF64rs/FU6qoOcrEPmrzma5+03M00i/e4XPYUwH2hypO3avYZ7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HXFOsQChJ6A1MjnzzwXI4H0oASWIvaxK6jZuC4pHsBBKqCNdxHGK0GcbVycZ5wR0qKe5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fWmBQkgljfZtz6gV0HhC1hea6e4TiIA4boKxpbtRN5zDg9RUsOsTRQTW8KgRynLEjmgD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Yo7eTdID2HQVL4c0+OPzbjaC+7b9K5K1cEEoSD3zXWeGLtXjmjeVNxcEDNIDqreFz8zE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eNgMFcVJl/IbyziTHy59aoWN1e3JnS8i8tojgH+8KQHEz2pSRY2JyGKgitLRtNidpGl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6bMyR30jueXY7RitXSAPJe4JwS23nsKYGBr1v9lndFRQjjcoA6VzUpGSMHNdr4o8mW2W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ri7kFWTgnPUD0pgUJgB055zmp7dPmcnghcqfeq5bdO4XOAeDU02RCSM4xQA6fyyBnqQD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AOlR+YXkA9FwPpTnnUHDNk4piNSQj7QzKSDgHj6VHdIM7kbgLmqkl4UukXuAATUjzsxC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A26Y6A/fmX+VRBC7iNgCiiqa3Mu3yxjaH35/CrkRdwzAcnoaALlnC0KkvgRk5B61eil8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eoIC3lqqnGBzVtRhcL60AX7bKqT6etPuJcJuI+vNRqP3RjLcsOtJMFMQBORjFAGfdDY5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3VxRK375F6g+tPByCoPSgYkTlU5TOePepQvP6GmWiyKCZep6D0qQZViSQQO3pQIemAQM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Q5+lOecA7Rw3qRwaBljec5AOfaqF83Joe+aOTaAM4w3tVS4csMZzxQBnyybmwT9Bmo2V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ZB8wx60x2Ykc8Z6UANwQAOtO5cj16Ug6/e69hTlcJlmbj6UxCSDaMMrHB5GetIBk5Q7Q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+XoaaFwox27UANmfIHFMgm2kgHn1onI4OcDHeq2794KANiKUGAlvvE8ZqvJgtkdvemhi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xGW96AGLjOe9alo5Fs/XbWQQDg4x7Zq3bzOYWUEgLx9aQFCQjzGwO9R45OeoqeQc45H0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vgSA960QpY7t34+tZynAyeK0YI96B8844AoGX9OnktbppYwuduCGqzOTPmaTHmHrgcYr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rV6aZltgoUD1pDM5QvmEg/Lnmmcq5CevSkVvLbOOp5BqEyhnzgD1FAFhI1MgZs7gc5Ha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kHvVWGbGe/1p3mABjz7iqArgNNNJI38RzxTtgViv8OKjUlBnPU9M0gb1NIRo2elfarSa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nvWW0h3DKjB7jtSPMQcrIV7HnrUMjnGegFMQ+UqVG3r3rPkMTNgMcqalMoY5ycVEG7A5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/NhicdvSnSSMVZew6GqobJxuPHapQ2F680AQyOd/4daFfGMd+9OKg5pgUAk9Ae9MCwRm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jZjv3poJI4pXJA9c9hSAqyblYEEAGpYeC2Rkk0zbkkgfUE5qYDA4HIHNMBx5HI6dKXuT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AO/XNJ0Ock0AP35Jz0PUCp42BXBJIHaquW5wv/1qkXO04OT3oAllkBJ4BPalhfL9M1Wu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mZS2Tx2NIDUkRhk9fxquVJdFUcuQOtVb66lQHa+MnGajWZpIxlsNnqOtMDuIfCUa2rPP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2uTuWKAjHIPWrsWrX0lqYJLpmjA6Gsy5fefvfSkBVlk3ZqqxywAwfXmrUnKjtUCxhHVW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aEqrNywI5rWeC2vdAV7S3MlxH/rJFXGOe/rxVFHeKPCAfMMZqJbm5sY5I4Z3WOThlHeg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BpoJx0pZHByT+tCnOO3tTETMQMFcj3qF25JZmPuak4wwPAxxj1pYrmW3uRKm1iozhuh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uW5P8XK445qrczm4nllcBWc5IUcU+3y3OelK4GiuCuML/Wopo18tsHJA79qkQ5POMY7+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6AMyXjpnjtU09q0VvbzNKrGYH5QclfrTJN7EhiD7063tJrqbZbRGRwMkA9vxpjIjkZ53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0p8kTxSPE6FXU4K56GoicMMdqQF2JMkEnOBV/V7WO3isnRQNyc+5qhb/AHST0p8pmfY8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dv4GgBkcLMSVXf8AjVy3LEfLhRjkVBAMnAOD/CTVuC1Ktudww9hQBUmj3Mdn3vU0y0R1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9WNQKJMioMLjmqYn25JAJ9SaBFq6J3KsZIz2FCowiHmDGeMnvVT7Q5lVcY7g5rTP7yNS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yklA3zVbjk2R/hnNUFYGTdgcjqKmzhSOvsaAIZ5PNkAY5Ydx0rT09tsa5+7nmseYlSNh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MFhHP1oA2yUmkHUY6VjsP3vzc+1XLaXczH+6jHn1rP34LluwOM+tAyFZFLyEdQenrUt6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c+5qtHIRLhvunk8d6uXqMxtVVtoMec0AOs87iegANNDqGBzzSxSbI26nA696j3HKgAA5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vJPsKvRgFGJzxyKouu64DDAz3q4gcDnP5UAP3bEix3zmnNvaE4J9gTxUbqxCY6qOaVv9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STYkhfqsZ4q3pMYKb/4iM1lRMfIlVh8zYGa09OPlqwzwic0CK5j8u2lYkknJwaqo3+hJ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rlUgZTjJ/lVa0O6CIHkGbNAHQxP+4yeM8U6wl/02M+soUVDjNugH94kmk01yLm3HXM4P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N9NIIgdzkcioU0cKPu/WuvuId1xIMd6Z9mByMc1Fyjk20mMyExxdOmB3oXRHLFmA+h7V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nOcUXEcvHpBUEYIBHOKcmijJIzn1NdULf25pwhHcUwObTSPUnFTx6Uqdzj0roPKG7p2p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wBwuOxGKVrVccD8DWuyADkUnlA8kUAYJsvm3IWXPXBqSO2Kfwk59TmtdoR1C80nk56jm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AHYUogzICyYYDg1qfZ89M0v2f2oGZYiKElcZz0xT9qYJPWtD7OPTmlNspByuc0AZilck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TlA3sRV5rUbgMdvypDaKByM0AUAqL/qk2kjrTTaFzk8sepq+0QGDt4p4hYjjuKBGO2lS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qVNHJUKGwK2hGcY/Ok8sg5yQaAMo6WFABJJHXJph01hL5gx8owAa1yn1NI0RYjjimBjr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oFTeWyphQeeK0hBnA2596DbAnp+NFgMSSy3MSefSm/YQx+6w+tb/ANlzzjml8jBGR0oA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3NSpb4xjAHoBWq0fHT6U3yiKAM8W/ckmpArKBjp6VZ2ADFMbGc+lIBgbaBkEGnLJxnHN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zKFIUde1Ayykhx0wacJHA4H4VV80dWbPoKcszsQV696ALIdyPQVHksSO1IHLcHJ9qUyd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nk496jMYI/maeTyBnNMbGQoNAhQiDsaify1BBX8aN2wYzmkYgqNq5oENEyr8qxnPqaRp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I+tODD60AVi7ylSFxj9aUNKv3OPWrBZVBPUVHkFec8mgCvI08gBxTcS7MM3U84qyThiP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D0oAps6twVcn1Hek3OuDsxirbDP3SCaieN3XHegCtJIVGCOtNViM7VXPU4q6IMkAgFem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k+ooAoliWAU/LnoaJCIwMHcT2q4bUEnPJqNrZT2/OgCq29JDkLg9BUbkryMKvp61PJa4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SAhtxyR6UAQNKHlywJwMAUNNHxwCfcVILV5CSqEU02iFSDkmgCH7SuDlIz7UqSWm5kkV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Sv4VKlmrW5BUYzyMUhld5bNQxhtsk/xHtURjaQcfifSr7xQx2+CvB6461Ike9NijC47C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KlDtUdQOtTBduCc4rT2OBz6cCmvDkjgbe+aAsUWtt4LK5XjqRUX2QiTIdsEck1pso2bQ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jkkcUCM6S2cAqeVPemC3QY6itN4iC/OVx8ue9V5oG2Lxzmi4yr5Hzj5jtz0oZAXKiVgP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vbmmGBTlm7+9AEYJWM/viXBwKl3Om8kcqKQQDoAMGneU0hcEseOlMRhamWlvGLLtJUEC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1dMXa5H8H9azNoya3gc8yQN7daeDkZFRgDA9aeOpqzNMcevWjGPpRQalmqEzz/jTjgfW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VRIqMXvS5PekFHHUdquxlcd16j9aT9aD9c/Skzz0xTEKfT2pep5pPbtRnqaiRcNxwFPA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Ac4rM6R+0Y759aMHjnn1pfTJoHT+lAriAU8A5HtSKeOTT1xSC4rDgVGwwOKmA+Xmk281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JPXvSnPNO9KCDisWdcWVndWBXPWofQVNKuPmI6moTwaksQKPJZm65xTLZSHA6jNSo26J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pSHcdOnyA4z2qvbqRJgcVZuTiMHNR2y7pBQBdEpEYB+9iofPIfr3qd0C28jd8cVTQDOa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QZIqJgplIxmpY0Xywcc4qMY8xqd2LkRM4XaBgZ9aAxC470emfwpQpHvzRcOVC5yP8aXt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oGM07slxTHg4WgsPWo2OO+KQtkc/nT5mL2aH7u1KW96iB6U4EmpuWo2FJJBpykh+elMB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SKIn+aQ896mVBj+tVQ+Xz61ZVvlBNO5LimTdFx2pkh6Y9aRCGY5J68Zp5UgnNPmI5EIu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PnvQoG7NDcHHSi4+UjI+bNNJ55pXPX61E7c0rlcpIGI7807ce5qrvNTIfTNNMOUmFLjq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3hI468LakE9tHcJtlUMp/hNCxpDGEjTao6AVM/I4pjdec1rc4mN/nUAnC3ZjY8HpVggi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qM0NjSubCdMHoay9St9t5E2f9YQAPpWnCSYVPcjnNQagpZrV/wC7KP1qbja0CS+eO8jt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AqecjccelWSo3njk96rzAZyB9ayqbHXh/iKhGTT06UpHNOXp0rA7xMYGTTCT1yRU2MCm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iE0DhjnP4U4jnv8AhSYxjPNIpjg3B96QECRfTINJ9PSlT/Wj2prciekWWywAPOR6Um4Y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4oLcYI/Ou1I8Ry1JOCDz+VM7cUA5H+FOwM1jUWp6GGfuDTn1ppBNPdRto244Bz9axsdP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Dy341KVBqCeGSSImE4btmnyidRIfFIr8A+9SjpVa0sXt03SvvkPX0q1s96GrDUrjMYPS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OT3pDuN6ZpuMU/8AjpD90k9qB3G03HTtRG3mRKwFPxx3pDuNXIz6U4cmlC/nSgdu1Ari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pTR2p4qovUznqgNIM0tGOlbJnG4th2OaO2e1A700kYxmm5IFSkwzjP8AWomPWlYnjFQy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SRWUpXOqnT5R/rS5OD1qCO4SXARsjGRnrU68j3qDdCqadu4oxSEZPpQIaxGc00Gnkdaa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MpPYLTph1pLLgyeuKfIM557VhPc2itDOli+bKna3qKqm5kt2+ZRIPVq0JQMEd6ozLmpU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e8hP7StWGHV0PqOaBNbP9y4U+x4qlKmKpOgxnaOK1U2eXUyqH2WbDx7x1B+hqjdRsFxj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+NQvPIFOJnx6ZrRSuccsulF6Mjnypxzk8YrsNMthbWEUeMNtyap6XpaNZq9ym6RyH+bt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Wh00aLgtTlLIbtRmz0JJJ/Gt23frGwyR0NZVpGFvJvf/ABrW3HYGA+tI8jEP32SMhBzj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KZ525QM8+lXIBgFjQc4k7eXGBke9Yc8jMx5FX7yXORnrWaFLMQeQKBMmgUt1NX7dAzdK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5rRgQKmfXmgRDdyHZsHfvVWNAWz71NPl5Cegp0abR2piHIoHTrUnam/jSk+9AxST1z2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h5BycUCH9xnNOycUwEE4wacpOTmgEKRkdaWkz+dJk0hjhSPnsOvegHrzQzEjjpQMixv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THpVteBRtypz1NBRi+cY3B3kGtaJxdQbR94DNVbmFCDge9Q2sv2aRSD3oKRLMmQ3HI7V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W1fJjEgHyuOSKx5cBuO9BoaRYyLFK3UrgmsLxO+2K2QcbpM/pWvbMXscZ+6/6VkeJoi7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mg3pLmkkZUWSQa0IoiCCy5Has6McCrMe8EYZsY6Z4pNnf9VlLY14Y+PucZq9GqqMsyr9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9YfjS7CcbnJHuanmBZdJ9TemvbSJTmTeR2XmqSzfaZVEalASMjNUUQemK0NPQG5jHYsK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jq9TqFUBQvoMUEDGc496cxCHHeoSzHvmunmshqimxd2OOvvR7igKQacRjmqUmyZ01EaM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etJ17mnciwdetIRkEnpTsds00cgg0mWkJnHvTs0xiRgUA5baDzUjJAc4HHFPzVdCTnOO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ex3YXW4EZphjzk1JxjrSk9a5rnZYqS2MUy4kiR89iKy7jwxp8pJEBjP+wcVv+p7VE7c1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i90cdc+F44hmO4ZR6EZrHMDWd08bOXUrzgV2t848tvWubtr23tL24+1xrIGAChhnv2ro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4rYishIzRySI32cSbSSOM/TvW1DEqXEs8jR3EUK4TzYNqN7HjiphdacLcyyzRxuMOFTk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Us5ryVYvMUMhZQTuBP09a2ucso3K1xOqpp6qqjzHyArHC/P0xU91lppcNKJPJdWEq7Qm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uks5mEIdZCVMi4J+bGMdqcBLbSzTTI20qdpmcMpw2ePai+pMVYo2yzOIfLTzrgythUbO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4Y2YyCVYmYqibscnrUgK3c0MkMEZVriXbHE/ljkZ4PYVEkkkCMV8/L2ZB8o9PmPX1FUU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L1twGIbHv+NWUvFi0C6RTCS+1Nrqd3pwaqSoEtmk+0QqREg8pxlnyO1XNVurhYZreLzB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yB1NKQ46ktx5o8NXQkgbKlF3gjAFZt21uBeEuu4eWEU9T8ozV3WLUDTpJlkjIEyowMp3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LeEpdsiSh2njRTt+TG0Z59ef5UX0uElZ2JJIY5n1C4DZMXlgDfjII/WoGu1A1AG3ZxIV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9WfsVsZ7yN7qKFvtQhAZCx7DjtVOIOltcfvI3Q3Spgr8x2kdD+NLmEXILpYYb4SRI7+Y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D2qOBUOn3kqb9zXQVBtyD6CrNtJK8d7b7nSKe9dlUpwSOevbpUdrGZbSJfLmEdxeMSyv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n6UXKsQ+av8AY8atBIJjdsxffweeeKz8fZYUmW4WczRn91g5SrCSKr2qgwuRI7ttyXHX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bPcSMbd2ZZY9qDp909+pq0Zy0Gf8e17KzSCQLEjbtpwRuHrV6eKZbxxbozM13gKp2k7l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V5ZmSeWZhZKPnj2bTvXgD0q80hkkT7RE+83SZSdgowFz1HQYpN9QTvoZEsrQ2ognwjeS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Sr0tzH5phAbeU3kCPgApzlqW6lNuxZF274Js+VHvHLnge3vUQjRUmkC3DBBGvmBv3f3O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JNMZNZpHahTGPnUMi+fkA46kj+VQSFIJY0fdJsXbmVfl/DHWp8wtEoea3G4c4Q7fw96b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DpGoABU7tx7k1N9TVx0M67uoiheNGQ7CjsWyXrARAiqCT9a6LUrYfZ5ZNgDBSPfPqa58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HDIBoHXHc0o9hgUYI7fnVEiZ45/Gnbu+Pzox/nFLlTnjOKABTnH06GpEOCT/ABUzccH6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cJAjO3t2oA7Lw/f/AGrT/KkP7yLj6jtWoR3zWfpGmDTrY7jmZ+WI7e1aINZuxtG6RGw6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Dg96awqLGnMR/wA6XJ/GjnNGPeiwnJBu7D0pVOTRj86OR9KtIxkxJcso2+vPtVNwFYlh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KquuWrQwkrkLFHBbgVUuIIZ42XzACR1zVxogwPFQG2jA5jFHMLkbMM2dzHKVWISr2bdV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Aqj+7mtMxKAR0BpwUKOM0e1sUqLZNbxBFwMjtSXNt5kkTZyVYflUaysB171Kkj5GTxUO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271DKRjJHFJvJzzUEsmRg1m5tnTGikV2kKTHBO0/pV5HUxjtVAkVOj/LxzUXNeUeqjeT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6vhySetOMnI5pkuJPnoB+dO/HAqsJPrThKOnrVxdjOVNstqelKcZqATfX8KQzcVfMjH2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wqESZI5qQNkU00xTTSJRijPembxSFvzrS6MLMG4/xqM9eOv1pS3pnNMz/wDrrKbOiimm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I7Uuf84pc/nWJ2JkZUHPP0pNnPTmpB17UetAcxHt7nvTwOeRQegzSgU7Cch46dKMMe3F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KQvcjg1XKZuoiQd8Gl5zTYwVTnk96UnpinYnnuL1FSBtqsPaod3pUinMbY9KuJnUehx+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6VnYU5XjryK6LUNNjumySUf1WqsWjmM8tvPYkVvc4GtSlbQhiDjjPpW9b/InAz7U2PT2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g2jGcVLZSTFSbaSCuBjrVC5iM0xbkk960DCSMHnmmvCF7c5pXCzEtIduSByO9WGPznHW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qMnIPuaodiVecc1mAf6RdH/bq1NM8UDMjcjGKo2zlklcnJZzmkMcYi7BQD8zACvUNM4t2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vCR9qhA6lwMfjXpOmcwy8dP8Kyma0wRvlNVX5uUB7mrJ4Q+lViMzoRzgZ5rNmxpRMQQK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STgA96sIME+9AGRrcQkt3mHVAWzXFQqC5ZSTg5xXoVzH50E6EZ3RsP0rz2ImJHz1FJjRY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xbmZuMngVZhfUroFwYoYz/EwzWTHl493qTUu6V1ClztHQZpAaLSRxHEt3JM391OBTluC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ySaz41KurZ6VKsxTcUG126t3pXAulvKJ3vEG9+TVWaTe+Q4P0FVQuSdzZPfNR7tjf1oA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U6Ylm6/hToEWSLf37CmyLwR0JpAQoEJDFBuz1xzRKvzqSPl704L/ABd6cckDJpiMvXr2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VUBdpxjkV579quMZNxNn2c13HiX5NFnP94qP1FcI68AVrAiRKNTvkGFvZwP981rWvjG+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43FyCaxV8lF/eQlj6hq6a28J2t3awzCaWMyKGxwcZpyYtB0XjK7kGRayH3WSpV8eSRn5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gtR9y+f8RTJfCErYAvUB90qboo04viDbtjzo7tD/ALL5qwPiBZD/AJa3o+qg1z3/AAh92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KjbwhqI+68LfjTViTorj4gWoTMTTzt3VkC1DF8QLb7zWjxt22qDXHahp1xpsqx3AUOwy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IPXnoatID0AfEg5x9kYj1OK3k8RSsis9vDyM8rXkifNKnygZccD616KFw2MdKmWgI121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aaurW7EM+n25x0xkYrLKcUm0gYqLlG8NXtGHNlGPpIajlvrKUY+zlG7ETGsUn2/Ol3Zp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bDSlQMYMhNaNteqqFFkLgdY5ORisFZCj71AyKvxXtuGDiERyfzoAs3UNtI4aJmtJ2GVw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ZVjny7E/Kc9amub2K5VUcbGT7pFLauZQqOchHBU+lMDZtLXyLdEHYfMfercYAGO+OlRR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p6suCc0xFm4UboWz8yx4xUKt8qrjnHSrTLumOeyACjyzG0alc57+lAil8zRgOVUk8jPa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qikYKgVP9j2XO4DcMHms1y0dpOJDukLbQT2pgaUyr9lhSHJIU7vyrIk3Q6jAFOCsY5+t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uwVCsRVO4OdVkUDIVQOfWkAXMkbxkt8zbuB60uh2Yupp4d3lgjPIqG+UxyQleRuycGrm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qf4D60wNEIIwuW2iJ8Nt/ixV+3xLOh5bcep9Kzwu6SaNlPLFh/jU6THzY403oRgZoA1j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OQT3q7ezm2tXfv2+tUmi23sEwZlTI5fv7VD4guhGhDH5UBdv6UAcBr2oSXs4gaTgHdJj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jt+tTGUSyb/4iSTn1NRoVWMrjL7uvtQBahXZBhSMkVYt8b/lwPUVV8xTjIbcRycVNb4J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swaPbKiqo7k9aoTyQmZgkiBB33VdliSceWQMYzism6tljfakS4PQ4pgQy3UTZUdfXtSW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KDjA71CE2AcZywHNT28wG4t8qbsYFAF9cRlirEHBGKktHNsysflcdxUElxIYZzhR5QG04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kZc7eRgcUhHeWXiSRECSfvePXmotQ1+SZSC+xf7oNc/Bn7KCDg5wTTjl96D5v9o0DHSX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ZPStC2vtweNJcx54Kng1kmESSDa6gYwc1dtbQW1usanIFAEV/K8kgBJ2jAB9azr3PnA9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I68AVl3TlvmU5z60wM1WKSOAQQzHJFWbiUBFUEYx3qrbqwgPGSDyasSbFjEki9KAKyxo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oyk/PCkZHvWxbK927JEgKBfTmqc8AhvJUYkhR1PagRJPB5bhjGzZHJA4FSxJsiKqflOC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NCfkkiyB61WuoHgvZFEWN54FAFVIfLkY5+XtViEkgDACj86Qq3PT39qdAMOPrQBrWwyu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ZgmffIPWoo8hAwIwKeh+ckDr+lAF+IcjP50lwc8HvRB0JOcUybsSfypAZU7YnU+lWIxj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8mDVpUAAwCTTGOH3OOajLLnnOCealjBKZx0qFiUmxjhqALEPyvyMqR1NLIzPwMEe1CDJ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QwoAoyqd248k98VWmB9MfjVm5kVgFDZOazpJTjB9aAK9wyoNxJFRou8FweKbcMXZRycm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Q3SgBI1BZqjcNuEe0kHvmpUkHmFCpBzSgZ6tyKYhMEADHA703HJyOnQ1Kw496izt60DI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ItpCp+8HXNOlIbA5PHIqNSA4UfeI6UCLScjaelK3THShQdp5xxUbsMYpAIBxzxT43ZVY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HBPNWF+VDgkUARE4JOfzqIA7sgcetStjrTFBCYByPemAjy+UwXZuzWnbOoiRjxg5ArGkO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laMDfugD1pAPF6329j3BycelaDzK8IOMbu57VgPIVuchfmP8qtGdvL2knB7UDJpnGCCe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Q02RjtGD+dRK2DjvmgC2kmMetSGdWU7Tz3qmGPrUgTCg5znmmIUPuyevvTi2FL44FIgA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G2bB4NAFN5fMPTHNKzsY93GM45pFUFd3O2mOW2Y44PAoAglkYn+H6imn7qndk+1NfkgE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UxD0Gck8ZqYAAc880xB8pwKf16DmgBSqjkkimuiqeuc85oc4Xv1pQxHRsA0AIFAPf3pG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9eeTTHAIKtznrQBGMZ3Y4NSKANx7n37VFjy+PepAUDlsHJ9KAJSpU7QQcUmD3HPahH39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aAFC85bJyec1OAWUe3QUsY4J9+9PfKoSPyFAGbcFiW35wDx7U63GxVGCxPQDvnpTLwgA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ROxWU4IIIPoaAJNU0+8toke5iCI5+U5z+dQRKAONv1FWtW1e61CGKCcJtTnKjrVWEjbh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IGeD04NRSDMhGevU1LGcyY3Y5xzTJB++IGTmmMgbHTOaFCiRSwLc9DUjAjqPypmSX2jr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4zuOB7VWvUfAY8IDSxyuMK/XNEk7c5Xd7+9AzOdvlZCD060+IgBR1x60kh3ZBHJojyuM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AACSe1Mcc4znHWnb3GSvB9c1GzZJHP1oAhfoMA/NyMVNb5796jGTxjOalQMo68+tMC4X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mnUrhR7daUoVTls8dKXTrA6hcmFXxhS31pAUWwTkAZ9c06K5lt5N8MzRsOMqadc28ltc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v6Poias84kujCsYB7c/nQMzjO7Fnc72c5LHrmi1tZb248iBS8hB4HemTIIZWQNvAJAYd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sUjRyA8Mp5FAGitu0DeSysGQYcH1q5L4giGjf2c9uWk27QxPT3qGCRnLySMzyNyWJrOu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5JHPFIC3p8Zm3NuHy9jWnCnRcjJPFZmnN5ccrsOOmTVx7jy/LcEZHIxQCMy9c+eQx5Uk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VmdvMllJ5ySTUlmqrcBzgYBx70wsR20bPIqj8jWgYmKMNpJA6VUkldLxpOAccVZjnVds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FJVK8Dt1zTvMwuCcnPY06UozsyjBJPWqz4UZH50wZYe3cQLOzfI5wq49KktzhQPU1oXB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/rWTG5Vhk4FAWNeIFYnJ24x1FQyj922fyqWLH2ORgeHwM/SoZCRbO+DjcBn86QFbaDwO1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5JCAYqkrb+i/jVu8k2XWM8Ko/lQAgCLG5TdzgHNRRFXuOVyqjkUpk3W5f1NLAqs7EDnb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KjC54FaCPiJWbvVJIB94tx2qXcUGeD7mkBNLOCAEIyeKQfMuM/WmAbm5ALeoFTNsSIE8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ljyW4zV+2OLa4bv5ZrNlZVggBPXLVMk5GnzYOc4H60wM6+dGjI70+xm/dRICpI5xnkVW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beCNWg2KFJTJI60CNd2IgiU9SCaLCZIL6wLfxy5x+VQ3BKhSoPC4zUMBdtW05D1DgAUD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m3PWmiWTJ5OB1ouCftMgH96ovNwMMMVBRbEpxkd+lSeaccis8T4J29B6UfaP72ee5oEa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nrWX5/GQ3enG+RFJL4x3NMDUByOBz70bup7+lZial8u4dD3o/tIBh3oA09x28jmmmUAZ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elSBwRz/ACoETiXcuduBSCVaZzt45puzCgk0AT+avqaXzV4znFV8cc040MZMHU5wTTg6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kgUwysoB6j1oAv4VjwTxRjGaofaMc804XLAdc5557UwLgUHv+dKFBxzVP7TnvTjcqg+/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tN8s9MioBc5Td296Q3fAIpiJzERxigxkc1X+15INO88luOaBFhVPUj8KAnPtVcXBJHzY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kxO3Paoy4xTGYnqxqJp8AbeR6mkA55dufaoWuiMlsgU2SZiuQO9U5p5N4XZkHrQBaadS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sgHeufaq/moELOufYVCZlyNsWBQBdZyCcyjmq/mKG378885quWjHDBgWPHtUh8lCUILe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YXAIPPWnCYL0bHrVJ2SNsqxC44AFVfPkz8245PAx0pAbK3GCG34pDLzw315rMWRgnzZK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WPABJwB6c0AW1Y7shqN+3jJye9Milt3Aw+Ks7oDyGGPemIgDNnO2ljUrICTyeoqwNpwR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1oAhZd4wpK9zSKG3Nx8oqzsYLwBmnIjbPfvQBVCur/dypqRQzghlxg1MYXznP4UCNh3J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yv41KLYMOlA4HzHBqVHGMLmgCM2akAY6UxrQDOBVvdQX45FAFP7KABxSfZRnAU1aLgDr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AKskDkgKvGeTQbcmpzOPTNNM2eO9AFaS1ZlK9B61G9qAACcmrhbIx701lXigZT+zheWc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HvVgqC5PP0pgids5FAFV0Gc4qAxszMQcA1oeRliB0FL9lPp8tIDNNquTljmpVQJgDp61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8xgDpmgZTC7unWk8oMFDZ4PWrvlcHjvTfJIz81AFQxEA8DB6GozagksTzV0xnueKQIoP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0yaYIWZ1LcjPStDbGM4oCgnI6UXGUntXfOeFJpUsAMkgYPatHbuBoEbY9/egCgbVA33e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bt0rQaNiSCOKFiYE/KOmKCWcjr8R+1o2OqVgvwDiul8TAx3MIP8AEDXOMAc1vA55kas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8p709TWpktyb6d6OT+VJ25pc4FSzZBikP60ueDQfaqiZ1BBwRRj5icUUuferRkwAy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popiA9eKWj9aO/Q1my4vUQjvTkOMGkxgUDPOMViztSuif9TRyKYDmn570cwuQOcD3pwa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4pORSgSqc45p45wMc1GpBzzUox+NQ5GqiDDHHekPNOHPelK4XNS2WkQPFvQg/nURTAw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ipZVyBIsMcngjvTolxkGlQguVJ7U5DlaRRHcDKgVHbcSjNTS/KmagjkXdz1FAGhPt8oi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QYh65xmq27JoA1FIEanPaoN439e9RiQBOB+NR7gH68mkMuh+evFSqwP4mqKtlh2qdHwR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HrUYfOBmlz2P1pkgy8etMI+tS5GDUZI3cnr0pFIbjFO7Unek3YzQMf0HtUdxJhBTt/HX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oEQLIS3pzV8HCDNUI0+birwU7B3FAhwJ4we9WPNUrzyaqLkZzxT1J6k85oGTFgMHHWmP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Ceabnnmi47Dic5ph5+tO5pCD/jSCwwDmpFpo5yad2zTAmUntT/xqBGBYj+7ipx0+ta09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kOKcMEcUnRsH8a3uedYZiqV7HmRJCMqBzV/r0qKXryKVy1EliJaFGPGR0olTzvKXphwa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PrRcbRZyeeaqSEZOOtWWOKpyEFj6VlU2OjDfER456/WnL3pCfwzQD34rE7x/ODTSeOKc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G96TtTsUY/SkO4zHWmgnfjqO5qXB70gTDGqgryM6z9xgCOozn3prPxkHml74x9aCMHGOK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8D1qUfXmo4x+dSAYrnnuenQ+BCn7poxgUvOKPeszbUTrRyO/FL360oHIqkyGncU800j3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mkdBtMxUh+hptSXcbjnrSSACKQn+6adk+uaDggqRkEc0hkNtj7LGfUGpMUowqgAYAoOf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petNPIxRuAGaAHdOtLnimA0uelAmhfxpR79abmlzxzTuTyikcGmEc+1P64GaTqeaYERB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eeCA5UkdRVnHPWlUc9OKQOVihbab9lYkyl2P6VbEYHNSHGc45o/nTsTzjcY70gHNPpKr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1pNvzZzUnWjGOvWlyDVUkgTZGzf3j3obrUj/ACwovtmoC3v3rkqP3jvp6xI3HPrVWRev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jgjFQWZky4NUZV6nFasyZB9jWfMvBFUjGojKmODVvR9O+33HmP8A6mM8/wC0ap3aELkm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KgG4feHvXRTV2cMzSX5R047UE8UDoOaaemTW9jG+hjhQl9ISOpNXUjJ4xwajeMGRvTNO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89XfvskSHMo96tTusUW3NNhB2iRsj0qpeSjnOTQYlWZtzZzxUS4B4HBoZWZh83A7HvU0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JJYQWYD1q5IdsfPBpsSbF4Ye1Nldj8pNA7kJUMwJb9alXiowO+RUgPagQp75BpCTzg80o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amkg+p9ad370nfFAC+9PzTQAaPXIHFAC9s0h+tBzzikIzkUhhuGcfypNwyetFJkigY8N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UG4HpTsDacHJqJ/myMZoLK80zSZ5x/WoGyc88VMYSmepz1NV3JXIH5Uikado/wBogeFz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VZhjnvVi0n8mUN780/V4x56yD7rjOaC0V7JiYZlHVhxTdRi+0aU7f3Ru/KixIWYYPHP8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iPoaRvR+JHKrnI7A96uRpnHJ471CUHnKgHUgZq7sVbqZE5VWwD61LZ9BBCKnrmnhemefa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Bxx1qbnQkJbw+ZOqnue9aGnKp1H5R8oJIqimVbI/Or+ln/SxxiknqEtEzdOSeTQBTv60m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GA70nWjP5UE/nTJbuJjnpQPpSZLHFOCY60yRDnt1pcUySZYh83XtTI7pZWCD73saLBcf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40pOD70v1JNFhcw0AA4pQeSKXOPyqIH58ZrixOkkelg9YsmzxQOvPSmg+9Gea5zsHMx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z+NVJ3O2mhNGdfyfKa5iRUlv13HAPGT2rcv5OorBikEeoIzEfezyK6KRyVi/dWwSKIIy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Rj7HcKrgoykY3LzW2rwXdvHDFGyyedvk2LyBnjB7U66hsZ988oilYHGWkycD+tdByXM2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JSz7gBhic8/hTruBILlFbapcMAASTyM8inC+ib/VqiK3C4HzKfc0txstwhNyrPkbgo3F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M+WITLtknbZ5qN5kqbMAjGcelOSGNl8nZHMUhdFbzdijBPOe9TXURNrLKeW/hZpNxIVs4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JVebZHmbbl0yArLxwPei5KRVuJWS2BQ4WWBc/u93T37Vfu2VrG4y8hctC4UPhcYGSR3q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FseXLGwDbQWByBzS3MkD6YsjRW5kW1RlZgd55I4x9KUpDjoW9Z+WzmCyxYadcx+US46f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tNiNkZbxVI83OcY52/T+dOvrky6dcFfPwXgchSPLwQvX3zUt667Zk2w+ab5RuIO8jjv0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vSuCSSJfz4aVUk1TbkICp55BPY4qDTELRWsReXa1w7gFBs4yc5654qeKCZ9TkzIhha+k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3+tQWPkqtkAg3nzsv5n+y3btWcfhsVGNpcz2JYIgvl3BDhmedw3m5UgK/wDD2PSqlkBD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TSHYTuztbG4f560+JRHaRXRaJd1jKyqoOecrk/nVeUz2tsVPRLAY+XBBdlH4/wD660je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IV2yPlbIt80W3DFlGAe9Nt5GuPNgja4Jhsihjl/hYuvA9sU28Hlpdo7SLGiRQoWbfjJ3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wstzPLP5zSOse6f5cqOuf0rVM55al2WKSa6u4nimVmijj2TyDONwJwe3Aqtc+TKFSFZF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FQAn3GajaYSsryGIm4umcliSuwcY+nWpZZzbshs/3UrRttEBG1dze/tTbVrBGLvcnYzN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hG5VgMBm56+1UiMw3bAKY87VAkOeuBlajnvVkupxg/6wEn0Cjj9aj+0bYEhG1i7Bt23a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ZGknd3JZpDAsK+ZKGUEfMo5HuKT7VIsA8tQXY/eHGPwqDzTNLIzrnbxnPNWBcWwZQgaJ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oo6lJcC1MTuuVbnn/OazjazqgYRMVx1AyK0NYgEU+1c7SN6sTksPX2rb0rBgTA4wMUpS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hwOY5OP9k0AEn7jj2wa9BMKlCQq5z6VC9qmc7QT64rP267Gn1d9zh0jkfgRuSfarMWnX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XWGEjAApFhJOfek6/kUsN3ZkWPh5ZHH2lywzyF6V09vawWibLeNUHsOtMt18tj0xipg2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slHYfnmk4pm7kevbNHXkn3qricR2aCcDrTQcjg/jS80zNoTPuKUDPemkn8aUMeveqREh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TVowkI4461Cepqcnjr1qMruPAyTTJIiAKjZSCKnI4qNqAvYiI5HfHrTttOxn3FLjuTz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gxinLHg9KkAy3tUiqu4EnIqHE1VawzGQMZx3qvKCT146Yq8y8e3tVeRPmpOBrGuimF+b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OUz70hWo5Wbe1iQqe+eacO3f3p4XJIA680oXv2pqLJdWIwcH+RoGcg81IV9aNg9DT5WT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feneXznP5UFTk+/SizGqkWNDnjNPEmD1qMg8elKBk9c0alaMm8055oMnPvUQH50Y4NO7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qeajxThQGhIOpoGccmm54pC1SykPB60mcA03NLnmnYTY7vSjrxTRS5q0jKUidRn8ailR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oRCx7VWgdpJnkYnHQCrMmXQQMDNMJzmkDZJzzSn1pDTsKFz1H40/GBQv1oPeqSM5ybZV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CoP1q0V+UMeAeKrsR9KG7Exjdig9TTvcd+tRbv1oLjBBzUcxr7Ml3YwOwpjHntyeabuJ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nGafMHsx73O3Azn2qEzMxHIxUJYsOeM0oI/GmpEyp2Q6XdLEyg81VsyrQFgP4iee/NWc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jxwc5+vNaHOadmN2p2uP+egNekaS2Y5x3yf5V51p5Larb8fxH+Veg6I+TMfUf41lU3Nq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Tm4IHQLVq4GA3HGarQDFxjuRUGpoqOFBqZCefpUK/ex6VNFhgT+FJhchZgA5JwoQ5Nee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CKgJOP4veu5v5BFYXDMTgIea42Ty/s0hCZcqctSY0U7UZt09CKm702AAQJjjipQOPepY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0YpDIpBwPaoTyPU1akTaQD3ANQOmxiOlAi1G4t4UDnGBmmfaRIcLnnqaqlPmAzk1Ii7W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6mlFAHPeLX26QBn70qj+f+FcQ5HJyCfrXp15ZQ3sXlTxh0Jzg1mnwvpbf8uxH0arjKxL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k16hYLttoVHZAB+VZTeD9NJ4SUf8Crdii8pQAOAMc05SuJIeRxSFQQcCnheSc0oXmpGY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lijjeInB3Doax28ZXY/5dYffk11eo2CX1nJA/wDEOM9j2rjG8KaqBxBEw9fMqo2E7mfq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ZFXauFC9qonrW2PCurZ5hj/7+VLH4S1Bx8/kx+pJzWikiNTGs/8Aj6g/66Dr9a9I2/Pk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JUmuJTLIpyABwDW+FOTxzUTlcqKIyP8A61NK9Of/AK1SkcccUwjv3qLlERU4/rSbalI6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g4703dkVfOlXDxiaFllU9h1FU5YXjbDxOp9xQAiyDbJn0A5q5pvzue6iqTjEa46k1o6K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bsR2xck59BUyrkA+tNReBjgiplX5l9yKoktldtzu4xtAqYuMYFQFmMzgLgA9fWmSH5Sd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APHvVOWIjJRVbnJLVNGrrGsjMDv7elVtQwFG0/XFAEl2myBjFOrt8uVXsKwpL8R3N7Ex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rQub4RzQwRFSX4b6CuRuJCZpGH3nds5NAGhHjbhZRgnqzVdtgyTlGO47c4zWJDp080ZL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WByTN5hbdgMrdqAOwtbi0QfvJJFwOtO+1LGY3Zzkn6kD1rjrlltncG4mQKRjHOffFTQ6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arlXHegDvHvxIVhV/MVBkk1zXia8OxbdXJ80lm5/hFZv9vmN1SOCSMSHazOeOaytQ1Br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uh7mgCsjpscBgSfSli2uknPK45+taEWjXTEC7tTDGDzItaEuhWihxaF9pAwWNMDGEoii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pGBO6PBJ6VqyaOUssygEHp71RijCykSH7o+XigCygUkA5Gfeqs+A/LHPbiraKGI756VU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0CKTQ5IA7tUcDRlpbdsiUyfKCO3epJmxbDyyQd4wSahhjZpTKzguG5J6mgZYEMqi5hZs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I/JA5K5z71cgbzpuR8pkAOfpQbcBwAwwwPPpSAtx744kj3Kqt8xJ71HOxiu/3cnyMnIH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7sNjH41XeNP7QduFHOM/SgBsKyJFujP7zP51pGEXLxqWdDty4U96p2sbiBS7ck549K0r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tAGfNCFkUZOFJ696yJgMKw6c810F2jbAxBBYHFZDRLI9vCRw/J/AUwMu2ylr8xyQaW7H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bGN0ZPOM0+Q/MmAMY5FAixDMUCiLMZXA3CqklzvuHc/ePXPel89lLkDIYcioNmU3HqaA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QSTGoyvtWvqFu19F9ricYVMqB14rMC7J+MEGMZ96juEnhQPFOyhv4aAHIzFWdh171JCE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HMXJJ4wDU2QEC45z1oAu28ZSHYT3PNS29xE7GMdV4OfWmwSFYQMZPvVaBN19MR13ZoA2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2R1p8SkJnrmq9yHwNmPfNICjvUyFlbkHmrUbFhkH86zpF2zrwCDzVuM/eHqKBkwcjhel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pjhlKjHU81LkM+O47UwFDKWOTt4pS+zbt53dTTJI/kOCATxk02TIjUA8igCtdkg5BArP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7FvvdSKqFQVX16E0Bcjd8uvHIPAqZByeuTzUDkm6jXIOM81aHI60AV5EI7kc5pBNGh+b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SL5qsQB0IqaPTrVVabymOSeGbrQBUeZfL3bvl7mswakrTMqxs/pjvWtPG7RmJYo1U9u4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9pmZQvTHGaAKyq8ieZwB3B6ip5LR4nWTIZSOGWr8ltCsexDx0z61JboqQNCV3D3NAjLJ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8k8VqXFhE8JaJiCvJRu9ZyqGTOOhoHYjQHOe3rVtJisZGc56VVyFGMGk3DymdeQKYiSS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t2M45FVvPKnOM59aaZ1Cc59AaQBM4aZFPy46gGtGKYqnHcYrJPEoONx6Zq8hLRbQMH3o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c9T6VLsYDBYde1RQJk7T175q5JG2xduBg80DKrgbSCOvvUC7S3H5+9WJhiPOOMVBGqgY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vUHmrKkkDiq20D5gcgdakiLE7cHHakBOFZwMMMCnTMPLwT3xgVLDGgT3xyKoXJBlGD+F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ZJyOOtHXjpSPkLwQB70xERVACXySB0FOQblDDpUZzzzT1JCheKAHg+px70HpwaQdB/Kk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1nySOSc9KehCj5vypscKqWbdz6UrIRtIOOeQaAJHYBV2gkdxULODll6HpUvO0nFMePgE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XyXdxuAOBmoGzvIztAFPY7kI3YHcU6C1ecjgIv8Afei4DUVjgDJP1qQhY1y7srZ6UGBo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cU6KISj7xJHc96LgTIw3AHv0p8vC8HntikVFL5XnaKY5BO09aAM+5+8uefepI8JGAfWo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scKuOtTtFLHmKeJo5ByVPWi4EFzkMuCMnsakjKngckdahlZSwbdkgdKljycHpTAvKoMR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aVkGRgn3qWNiFPpVN2yxNIY8ycH36im55yc5A60gI2HkZp0fzPzQBMhBGcjJpsm5VY/w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HGKjlGB36dKBEEoyDk8+1OQlRzyTxTScNQMZ4/A0ADjqeD/OopHCHkEj2NS7Rg4PXr7i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x0eMsRke1SrjbVcMcD9amQggLn6UXETrcCGRJMBwvVW6H2p0+oPLdCeONbZ0XAERqBgQ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q743bcjk+lADZpXldpGbc7c5buaVZjkjn3IOM1AeuM5AHU96AwC9R070DLEsQNusvVWJ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z9K0jCz6daqili2eB61XezkhOZImU/SgAS5mRGRT8uO9QBnYKQeT1qaKB5ZFWFZG7EEV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0X6tSArxY2HklQOtOlfZCp61ow2620LReWsjN8xJ6URgkk/Z0T2IzQBjIpmcLGGYnsK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98GrU07QgbEVSRklBzUe/O3Iycck0DHRWdqilvKLnP8AGc1K1vFc/KfkIHyn0pwK44Y/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PtQBmXNtJAu2SPcM/fFZ8jAJjPOeK6RXfBBXIz0NRPZWlwMvbDJ6kHBoEY735NlFbc/K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PWtY6RYdAZkb35pv9kW3JW7fd7pRcB1m3+ghM9X/AKUy5Dra7Q25d/3QKVrJ0BEUoY+h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EeOUEEngZoAggixsyMEkcUzUpP8ATph2BxWhaJggMjjnOWFUNRtm+0ySHlWYmkBXkJSG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V6w3SK7bCq44NUM+Yi75VO0YX2FXraVktWCvxnbyKYC+ad4TIIxUqASOic5JqIQtkOEP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ZdpB4zSAI3w7dyGIqO9m3KoBPvT3j+dWXG45JAPeqsyEug/iJpgWLh90ka54WMD6GrEJ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5VVSPafmzn3qWR9sEaZIBfqPWgRDMF2H3PSniZVdWYONigcUybGFOADnk+tDDdNJ1wPS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LeYwQDo3rRaSmTxLalTkLImKq7MRRxkAEdSafpgH9u2pyc+aBmlcD0y71NVvpgXOVY5A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4PY1p3Ph+3a9mkAcMWz1pn9mRocjGPQ1JZR+3HYGAIX1zyad9teViqjCEfxCrbwQR9o9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bncUw2MUCIknZo9pAzjtSxRyfxsGGM7cdKmEChwEXn1NHkne29wM+lADA4ZymMADmpoi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URiKsFDZUHk+tO3BDleo6UAW1mQZzzk85FWUmBXoKzUcMoY9T2NNW6ZZPLIyfYUwNjzR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9KpqkroWU4B796f+8RfmYZx1zQBYEg70hdaqeai4ydxqVWVuV7UAOLq3QUBSc9sdKQsQ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ndjI6UgHiLg89acLcHv2oRTjkk5P5VMoAbAHGKYEItU6HNPWBQOF/SpuaXJHWmBA0PHT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B61c6ikKgigCksDZx1xUiQBCTk8irGOe+KeACOOc0CsVREo6LQF5zVkpnmjYKBEOCe1N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ajHtQMqeRuABHeomsw2SBgVfIPpzRt4oAzhZgLjbxThajH3fxxV7HTIpCD2oAp/Z1z8y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jhRg9quvuIz70gTgc85oAoGBck7QPwqJkUnlQM960WiJ7cmoHtFY5IOfTNILFAqoztx7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64q8bUKpwKYyDaeDgdqAM9mwwAjwvrSEO2MD8aveSGA4xnnBpywt/d4oAzj9qVs+YMe9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oFXzACOR+FN8hcn5QBQBX80jozc9qeJpFON/TqaeYlPApohI6gcnpSAUTMQGE2B7037Sc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RIOP0FRiDchwP/rUwJvtG7o/1NBmdhlJMD1NQeQQBggjvSMpAx/COwoAlW4LMVMpYjuK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VUcnhcDvShiGIU80AWG8xstuz7ZpikMW9vWq+wAjMhGKUzIDtD59aYFgSKXwp4A6+9Tq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GnA7noKcs5/uN7UgL7OB/DmlWZSeFNZ5mkkP3GAHUmo5bzyEAZsk9hQBqsQegpQQODzm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BAbp61Ya9WJiCSzdsikBoqB6U7jBBxk1lDUWTadxPJySKUaqoJLKwHY460AaOBnIOaTa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FcpG35Ux9QuFTcsQPsaANIjBNMOfrWS2o3zyBFhAJ9TUb3+oJnMIx65oA1ypzzSbFzyO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vmAUegPenfb7tGIZA2O2KQzXwMZC0HA6jisabVHC5DHd/dUZqFNbuW+XCg/SgDoxxTwT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f35R9AKkTVJZcFJG2+pFAG6Mkk08A4rG/tCc5xyO1Sx30u4GUhV7+9MTMjxfEXltmHbP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P410vii6DeUB/FnGa5BILh7zzSFWMDAB6mtoGE0WGycY5HelT0xUvl8dKXZitbmaQdKA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e9SXYPegmjBwQO/NNPbg1SMpjs+tLimjgmgGrRmx3ek/Oj+tLTEHalA75waTrSjJqZMp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T3p3akPX3rCR309hR14p+KjJxUin5Rj9ag1sKD75oOQOfzpR1I4ppOCR3qWUkPU807zB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uqGaJEyyAEc055gVwOtVn+VarmRgTzmlcqxdVsgdgKjmbB45HrSQ5dBRsBX+dFwsV8tu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tuXrTPLKycYKnrUkahQegpAE3MIPbNUgcN71dfmMjp3qgAd5JPNNCJXJEYB781Gp6DPT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gGcZ5z2oYyTnaCKQNk471YER2g1GI/mNIY+M/MAe9P535pFTH1NPCn15oGSKxINOBz35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MVhS2MVGW5pxFMI5B70AKGzSgnk9abjuTgUZ9KAHg5OO/ao3GTS+9ITQKwJwanRiKrip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L3+lJu4pC360E8mkMbyeMU7bkY9KToalUZBpg2NHekIqTFIRjmiwuYjVOuCeaeRx75pQ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kcaAMx7k5NSTv5cSt23AGkjBwcnv1pLpWe32qRycnNbQRx4iV9CdQec0wnLVHbSSFzG5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NnNWznSF6VFIQDyKmwCOahk9epFQ2bRjdky58setKvLLz0NJHzHx196co+Zcc81SdyJR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QbTnHFXSMqc1VmA9Kma0Lw7tIhIx+IoXofSmNknk1IgyDWB3phR3zTyOBTcikFxMc5xz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GQc0Y6igdxoGfzpD1JHpinY5pMHqDVx0ZFVOUGkMGd1OCkikVWU/OQ2fTtTnYZAA57108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FBx708HjFRjpSjgVhKV2elShyxSJAfejd1BpvPrSZ+uai5dh24EYzxTwaiAxk05Tx1ou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Tee1Gce1MkOf/wBdNJ4707qOT2pmKTKQneloOaTqPxpFAT29aTPalNN/iGaBjs96B1x+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FIY7g96TPagZ6Udc0BYAQeppVYE4P60nahR1z+VAmPByCc0Hse9A5Ipc/wA6tGUgHX2p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B7VaRhKQh6e9IDSNmkHQk1ViOYf0OKOuc9abQTkVVieYXmk9Kbn5aOeMUWFzEsj5A7VW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5z60xgWzjrXn1YtSPXw81KCaI9/uKRjk00jOeuRRyKzNiOQVSmQnNXyQQRmoJACDgn8q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7U7Trk2NwDn5DwwqzKo5yKz5BtY4raMjiqROwRg6q4OQehpDkLk9qydCvfNia2c5K8rW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ucFSXKmVYkJBJ6kmpUhAcMcZFLCP3WfepCwC9qyZ4End3FuJRHFgYwRWVLNluCPxqzc5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znd+lBm2Rg7ifly3rVmOM8dwaEhEa4HWrKIAO9ArjSSvb86Q/MSc1IwyB3qJhjtQFx2z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170qsCKCPTvQFxO/9aP50ZpASeKA1Fwefyo6MAPeikyD04pjFzxRSZxzQDgntxSGL+dJ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SEgHGfrQUHA/xppb8vWgt2/lTCxKkgZx1zSGOyfwpj5X5gfqKXeob5cnjn0okyItw59a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6VSu4iACCOe9SebtyageTeMdh60FohTjr61enH2jTGHV4xkfSqeAO9WLOXZPhz8jDBoL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vVvIV7gdjmqk0Ztrt4jxhsj+lS3J2xzv3MRx+VJm9H4kZUQ3MGPUHOatxJ3PXPeq9uPl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2z6SmtBAMD2oOAOc5pxPWo+/HOepqTYcCSa0dOUm5jH51QWMgk5GPWtnSYsI9weh+VTV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wZoMeRTuo+tISfb6mo/MOcZxg9cV22PKTJcE59aMBepqBd7Ny3HrSlQe3TuTSHclBU8B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j1NK33eT+NUiWyK6haeEBGAdTkHFVbG2uEuGnuCNx4wBWgOGoY/nQAEg4pD1ppJI4oGS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Z709hhGqEde9efifjPWwXwEoPFBbjrSCmN1rnOsGYgVQuH4NWpDgcms+6PX1prcTMm9k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baW4/uOBmtG8f7w9acttnwncS46y7vy4rqpnHU1Y4WmLeOczGItHvJzwPWoTp9z5bO8Z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VPblJdCkgkUGQqSjHqBjOP0q1YmS7sIzcXIjQx7gz/MMj0WtzkvqYwCywfKJBJnBzwMU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IPwBrpvJEgjJjlMe376DP5CqTRQT6mYFt3WW3AZWDZMg+nalzFWK1qksqiQxMx/i2pjj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o0e9BhkBIfCnIJPTOK0ru2eSCR9/k8/eklOG/AdKqRiR5bsIjyRjg8fIMoB19aSdxNCF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qG5H+vPmbQynkke9Vo1WawABlGYJYz5S9SrZ79BzT3naZmMUiROIoyCqHGQ2M89TzTYI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7uUSzDAbZnIU5NXGFzKc+XQc6eZpUhaSAFo4nUOxDHAxwO9X75BHFcTObgEXkbsAB5e3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P4Ua4LEMICoAj3ZwT37Uy/ZmnEboG3PAxJkx1x/D36VMrcxpHSFxbAB7jzRMhZruVvL8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pVVZ45be1t45Y3WOOSR8R7WU9Mbu/X9KuabPefavLEcwsxO+DgbM7SPrmqp0u2i0iC4U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s/y9RwB29aIwtK4uduNijMZl0qQSrOrR2aIiyY6F1+7jtV29gDQzxqgVnaCHCNv/ALxO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0uRVaE5ECF42L/xE9+/HSrbRxyXn2dA7h7wNx+7I2oeOfTNZzk+ayHGPczHXF1Gj8iS9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YB9OtVRAZI2lKFiFkmY5HfgVfMYXy3leGRts0mJ8sDk4zx34qC8tZAEgQclI4WwpIOTn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Rjczl2xyQ28iuGSAAKOuW+bNVw43swOB2B6jFa0uW+1TlmIikbbiPOMcD5vyqmrLbPCZ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x/jSGQl4RDsjWViww27p74pFTz5GRCqsvAVjx+dJudJmMeFJO3B9PWp4rgrNl3C7ejh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xJ5mYyy7eQh5FRGGPbFuAR1JOTV+TVUlSQnYX29VOwg/1qos7zafIZSGk8vkkc0XGZl5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AAK9MV0WnsViUdK5meMfaiADkYHHauksj8i/rWdXY3obmujHHNP2n+9xUUbHHBqfP51y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b0/wxUp6Y/GmmgYsY4J/nQc9/zpV+5SnOa1gZTYn0owc9aCaa8ipgsepxwK1SMpSSHD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Q43KTSkds1aizGVWIz9aUDI4p23AHNLjgdzV8pzupcbQOvvSnp70fXNOwc1wLUivtJOD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VHk560gDGB1ppHTNO/nTM496VwaExg0vY5o/nQRwfX1p3JsKoyP5VKvFMHfFOXODTCw5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1Ix/Oo/rzz1oGhuMD+tB4HSndelD/dyKLDciNRlhg8mngc4AzUYzUq5qkjKUhMZJOf0o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1ViOZigenWgjnH604dKQjHajlDmYzaOvpRsB4Gc0/wChoBPpS5UaKoyPZ370mzHJBqU/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oqjGAdaUjGcmnU1sfWpcS4zbZGTj600kA96c3f8ApTDkiszpT0FVjn/GpF4zUYGT0qZB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IXHWmkHpmnc5xQRxx09quxgpkNxkwMFHOOlPiXEalhzigjI68+tO6Ui7jx9OM0Zw2KYW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oJzyDn3oCxKG60ZqLOM0buMc0+YlwbJHkBRAP4RVZz+dSFjjrUJPJ6VMnc0hBoaSTTS3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xuOhqDdIk3gdQaryOWY46dqVpOOepqM8nNFw5QJzgGn96ZTlznOetXHczq/CNdsI7D0N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Z2DrUkv+pf12mo0AjiUE9sVqcHUv6SxGswA85z/I16LoqhZJR6iuD8OQiTUpZSOUTA/Gu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4+Wsp7nRDYmvU2qT6iqVsf8ASSfYVo3vzQD9azbX/XNj0qCjTQE5qeJSseTzUMRweTVs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YTLp08fdhjNca0bRQToxztU129/KkEDvKSExzgVxM86zR3s8YIjbO3NJjRVjGI0GegFS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ALopf8moZYdqa54PB5pw6U3vnPNIB0zB2QjsoBqIpk/zNPHXp1o7HFMCNY1yB+tKEAND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ms4eIdMz/wAfYHbkUCNULS4NZq67pzdL2L2yalXVrBsgXsJP+9TAunqaco/OqiXtux+W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uIz0njP0cUAT84FMbOf8aFkU4+dSfZqeFZugoAAoNOI78UgVscr+VOAYfwmgCJ8g1Ee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RlGBHBoEMIOKQrUoHtS7T3FFwIcGkNTbeaYwApAQkd800jtUuOeelNwMcCmOxCRnp3pp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e3NAWJLa6mtdwjchT2qVbl7uZVknZsnoRVYLxQCynIOG9aBCCNZb2V8fuogTjtV7Qx+6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aMcKx5HrWrogzbHPdzTJN1Fyo561IiZlj/3qYuQoHSpInxcJ35qhDzjLNn+Lg0yR23M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ITH8x4z0qFzhZHPamBXJZExnO8gA+lVLsOI5m3/KP4T1NSPIViFw3977pqCaZZLeOTYd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KLdRszZdYycelYSp5zbEx5jMdoz3roSf9KnUEYEW4nHfFcyyrEplckBeQR60AayTLHb7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RVJhLNEss07pG7ELEnp61V3ed5MbKfKLb2OeW966+bw3mATQ3eE2AhHXjGPWgZhfYVhi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zUaQGCGZol+VuDn+lX5gRaj51PAxiqF1JIHCMwAUdPSgCleSqwtW5wGOfqCKsQwpBql0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Gs6488rsaX92CSq+laUc0aQQXTp5rygq2724piOiN5cXVuqyz5j7qB1qI35jO2EK/GMk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U2nEceOFX0puVRdqZHoTSAvtPNLGBLKxGcgDoKiaMvKGGAcck1HbK7PnBP1p80ojmVSud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YIPBwaz79AD7mtNWTY24nOeAKzb9v3o7gigRnFd8K46bsmnwqGOQMmkcgIV6Z9KdA7GU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yzI5jsY5V4kaXPHtSWrAlmHJc8g0+aMm2tVPXazn86isUKszHrnjNAG9GywbZpidoHOB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KxyCasDmMCTBHoDUZ+/8gABPOaQEka42ADoeavwqRnA4PeqQA3qDwScCtGIKqnLZz3pg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KKWGe4rJjwdRt/ZGP6VrXow+BzhDg/WsrITUU9omP6GkBiW7EW/HfvT5VO5WY43Dg+t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170+b5sIegpiGOD5LFRjj8ajBwseAfnxUrFzGBngDHNNtR515BGBxu4H0oA1HBaaSQEY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7eSm/ayg8DvViWEiSbYuc4BH0rLcbp8DJIPSgC3C2QOcZGcVMpPBPamxxxKQVH70DBNW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AsQkMBg5x3p1pEftLn35NTW8AwzAdT0qa0sbuTM0ewozdSaBl8LhOnaqFzuVc1buZZLT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naqEtwk52q3zehoEUWj3XLEHjHSrKRYHXrTFG2QnvUoZmjGep70DHoX34deOxqVlUOM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dcYq15JKjdzgUAVHZSNuMVA/AwT71cMYUHzB+NZ8pnd/3cW4EcHNAFKdsvn2qAsAMY/K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JkNZsd7KbxoWT5CfTBHvQBa4EpbqfWldgQFDc5pGhwgdZSWPYDtVm2iWSYMUGO1AGmgI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qZ1+XBAzTQMgY/CnE7wQTk56mgRSihLSSZVsg9cVMEXOD1q1HM0eFkHH0qrLcFpxgALy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OKljTMec4NIYZm+bB8s96sRIotxkZbPWgZAVHUis69bY4XYqgnhh3rXIAGDULwRSfLKg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EcbMDkgZqqIybZnzjPOKv3cDW7SAAtGRw1ZzT5ynbFAhkcIYbmx7KacbdMg7eKkiRTEx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B2qc0AQrCu8CNWPrmrRgaMfMKZ5qxy7M4yKklugYsZ3fjzQMbBHmcHGM1duGMSj14NUb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erl0xdiB0GM0CKM0xOU7VCByAKlZCx4OTmhUxwRQIciE9MgmlUYkGCT9KlQAN14zTo4u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DLNuiSXMUcpKxu3zHPQVFqlpbwX7Jbtvi9c55oZtwwDVdupXoO1AEMULszD5RjnmmSjC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aIGGYn74XiqMpynUfSmIpOnz7jk5p+cMBt+X1pHyOM/hUbTMBjqDQBORhsCjgH1JpqsW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z8xIHagBV3AHPPzVM6kqMURICOhwDzUk8bNtMe4Fm6kcUwHKqop71VnIEnykY+tWVt1VP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NDWlof8AUwSe5kakBHZIkjtuUMAeM+tXBCzhzIwwD3pYItqlQqjByMVYGNrh1yCelICk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JTjGODU0FrHK4+zOq5HKn1pwumiJijT5WPQ0sZ8uZZkTDKcketAxHtmgYhyPwqrK2zLb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6hZIo1DDt1FZR3ZYE5THGexoEZ08hMquG2MrAgjtV0i8uhLdTSBgAN0jnr7VnzAtMV7Zq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XGeKYyO4gkidfNXbvG5fcU+M/OTjFbumeHjq9m9zLdsoQEKoGTxWFsaO6aJgQQcc0AWQ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4OR15q+EVF5OCTjJqaa3SKLEkY3EdaAMY/fJJzUsQ3PkimMOxanwiTqMZA6mgDRgg3pk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Fe3TGKRXkViQQpxyaZMygDYd3rSAqucdBz9aCw25OfwpSOCelNIz0piGs5DYH3cU08se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rTCSGPr70DD+IcgelW7W3luZCqEYHVj0FVY2wc4Bx61t27OsSqV2kAEgd6QEDaVe/wDL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Rvpt2APMkgj/AFNXQ7buQT7CpPKB5xz70CMv+x84aS8jYDqFHNPWxtUIJRpivTdwKuSK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xigYjTSvtQYROwUdKlhNwhx55I9DzSrECffFSwhfNIboPWgB0k0vlqVJBJ5wMVAD+9DP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H7p24qvtAbHqepoAJT8p2jjtTWPyhs/MamYERhscVHnpgc0DGMgkTJHFMSE4ww7cYqXc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PegCPZgDr9fSndCu3nvzUxIx1zUWDvzuyPSgB4GWOfwqRFG3gUxccEc+9WLdwzHKn60A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SJhQRtwe2KnY59KjK+/5UhFOWEMR7eopqK/QSN7c1ZZQR/OoFUKflOcUANJk3qm9sd8m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1xzTQ5adh+dSLxkAYzQMopp1mjbzCzH/AGmq7Eqx7SkS7Qfu05SSe/WrEUa7h83XrQAz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9okwRSec961bWyWaPLMwOcLUFxbyW0qiVcE9KAK7wRQrgopOOtULiBMK4525IHvWikpM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qveDJPQcdqAMSOclwSD8xqa4uA0McSdVfeTVaPgKSOnapbh0SGFgu3ep6VRIJvmYD/aq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yc1Ss9xkAz8nU1q8q2FFAyGUYYE9aNNOdZtcnBMg7U+STYo4HPXPrTNKdv7Zt+mRIKkD2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EAAAb1qhMyytlpTkjODTriLN9IAuVDHPtTCRIccHaeOKRRG9uSv8YJ6D2qITTROELhlP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BiSG4A9agaBnQodkZx3PNAEaSTqX+RmXpnPNTKJxjevyEdT1FNEaBNomZto7GnCLcN/m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SIBnjcynpxzVt402ABMMfWqn2oKpRSCPXPNNM8hc7GLYGRmkFywIGdiAwUinpbqJ2LHc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VbZIhOcnPWnpfSqfmCkj0pjLinyQRH1PalaNplOV2k96qf2hH/dYf1p6XxZSW+XA70xF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61YSFVzgcnrVFdR54GB796cL/nG6gC/5IPJpwgB4C8+tZ/8AaBTJZyT2Ap/9oFW+Ykgd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e1KI8ZOc1nJqaMuQTmpftyk7CTkdaALRBHSkPAzg49KrNdgD5eaPtVAFnPT1oBHc1WFw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PuPYUwLHGMGnptAwvQelVhIM4xzUqsAeKBEgGTnNHXqKZv5xmnZOPemApOBxQT0pueM0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PPSnYIoyaQDefcUnYmnjOMnrRjPagZXaXadpBB69KFbeMg4HapivIyKasQAPfJJoAYHO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pfL/A0CLaMe9AEQDYyOtM8tic9PWrO3ik2ZHSkIrLHhiWwaT5+QCoHrVjy+D+lN8kj3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R7ZMnAyD3NXTH7d6QxZ45pAUfLbk4Ge9RO6xgl5AozzmtE2+V21Tm0tJW/eEtQBTa+tl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mhu4mYKoOT0yOtOj0iFOVTOT3qyLFCqgg4WgCsJFbPGD3oUAZ5q4LVFO4DmnCEf3eaQF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FKLRDJu2nNXAu2jnGPemO5S+yBWY7TnPGaj+wISMrk55NXPKbLYkb5jzmpgu3pTEUo7F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x5GRVvPB9RSNtCcnmgRUa0Pt71G1hGSAUB96vbx5eSTigMoXp15pAUhZjeTjilNuBg7R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hgQcNmgZAYVORjr3xTTaru+b5qtAjGOaXaSSR3pAU2iGfuDGaY0YLZx+Aq4UxwTSBQM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5IfGzgjrTXAK9KvlAQegphjHJ+XNAyjswoKDj1oMXmLyasMgJA/hpSFIYYwB3oAotaxt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ZlfYd3atDC54GRS+ZxtQdOopAZTWchzsRSR7dKZ9nmiZgy8Y5IrWRSSZNwUnqKWWFmQ/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y3RSpYY9c09VVwASWAFXTZrsI2ls0iWjKwCg4PUUCZgayouDHgH92ec1klSD71v63EYG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4rWBjIZt6UYpc89aAa0bJjuIQKO39af/ACpmOoqbmttAxzTG4qTPFMYn0rRHNLcYf1pe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qszsO4pDzS9f/wBdKB7UXFYAM+tPUE0KKkQAnb3rKUjWECM/jTDVhkAI9TUOO1ZNnZTG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oxTlXjrUM6EhDmmcknrg+tS7ePekIz71LKQ1SDmpYwSaaq47VaijLYwPxpDuQyoSpx6V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TEqTVF+Xz60guWbbmPOOtKxVR1xUSSFUwDjFV3lOSKQXJJJgGGDn6U+OTcMe9UGYjJqa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mRvlb3qpjLA1PI3FQAAvyOPXNMlslYbeR0pSfLZeBz3psrbYQfShiRtz0BBqrE8xpjiI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9TLyo9jSMPmzUtGkWNUZK1KFA9znpUYJDVLuIH1NBQMtJg5+tG/PpS55z3oAaRj60008n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kFxO3WkpjN789qchJ5/nTFcGBIo6f1p56dKY3FAB3pw6dKiDfN1qQN7jFAXHc9c0DNNz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xw/LmpkqEdalQ4IGKaJkxxxTCP4c89al6k8UxuvB/GqIuIgqRhwMGo1OCc9PWn5oBsMc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J4Halk3FMKfmNOGQmOpx3roitDz5y94pWQMlw0jE/dwCaunJ78ZoAAXG0A+1C8EZ6UpD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hqn9qgnGSMVlI64LUlhJ8sc8VIgy4HvUcI+QVKgwyn1NOLIqIkLYWq8hyOenepz0P1qJ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btIqEAZA61JEc/lSMDnpRECHJPTFZNHYpEpXK9aaOTTz7UYyTU2KuKvIJ68UY/ClHTAN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H1ph6c1I3OB2zzSfzphcYBRjgmn4oxxzSAYAadjFBznrRSKQnoaOv5UHrk96QHBxQULn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xgc03GKBMeP0pM0meCfSlzx0zTuTYCelJ2zzRuxSFvSi4xe/saTHrRmlzQFxMcUhHWlz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QxOO+aTvzTqCcDFIoQHFITmim9we1AD16+tPXr61HnFP5xTJY/HcUv1pm/2o3cGqRDQ7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aO3FaxZyVE7inpTR1PJpeMUD3qzFiHNJ0zTqQ0ybjfxpRS/zoxxTsFxOMHimBmVinH1q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m4Dlf1rCvT5ldHVhK3JKz2Y0uDnFQseaQOGHHPNIR615569xQ4VgxGQP1qAsck+hp7cc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GrlObnOe5rOuB1Oa05cY7fhVCdQc1cTnqIr2s5trpZV4IPNdakyzwq6HINca4x9a2tAm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VBHsa3jKx5eMVqbZrxMQStPZgM+tRFgpz3olzjNM+dbG/x80/vUeMrnvT4iQp3H5u1AhV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naDio2fccdqRVxluvFMkk3fnQFB5PNImD71IwAQ+tADGQAZAx6VGT29+lI0jZx0oQ7yc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7UY4/CpGUr+NRE4oHYUk4/rTc+/500uAf5Cmhj36mgY/OTgH8aCcdTk5pmaRDkc5z70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07Jxg1E5GfrQUNZsEEGozKRnnBNMY/McHkCot2evpQMl8wqcZye1WIZC52H05qmD3Izm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3oGQyylZWRl6Hgiowc5z1q5fwAlZl6MOaqYKqSRQWhDz2xQD3oI6e9NyQPmGMd6Cx+px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5XqvqTD+z1fPJjC/jxWjbMssUluxBDjj61l3oK6PLG3DxuFP50mb0PjRUgOIwMVcV+OB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VgE4xismfSx2JS3Q5oBxznrUfBp6MqsDITtHUDqaRdyaBGnlSFOSx59q6ZYhHCsS8KKo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cYlk557CtHHvXVRjZXPOxM+Z2QhA6nmk2qM+nenNjdknFJlfWtjmsAUAHbTgOvFM3gnp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nOBTJP4R6mn0jDLqc9KZNhaXHvzQT2o6duaLjExzR2pfU+9HtSGRynCMc1CD0qW4bFux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HHp615+J+M9bB/AWlGRimtgZ/rSpz3zQw4rA7CrKQBmsy6k65B9q0bjp6d6x7+UnrTir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VvfpXQyweR4ReMjkQ5P1NYVjbm/1WGAdA25voK3fF1yLbS0tk4aU4/AV2Qi7HnVJpOx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R5ZBG3PYjr2pdPd0lstjEFoHi4POQafpMG2yQMPmaORiM444waNHhLx6cTz/AKRJ19Nt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zQ+fFOqERMcBEkmO7Prx2qm9qq67IJwTGluhfY/Q9ODQwWG2vvNKBp5BFDtTKn/damSX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waO3beMjAo3ElY0JhawQ3BkuoEUbcM8ZYp6ZyOaqojzzvIgUwt5TEh9o7jOO9VNUkaaw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lAQOMHNRWqySQ2TIQBJbYkOwsQFbPHp9aiOjLuTXElxPZmOdZNvzRxM4Crw2cA/hUlrH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yq5IeWTzFGV9fXik2JM6qsJDpJIGdpMhsjdjb2qM3bBDeYjjeQRPtto8bRnHAPc1snZG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PBijE2NkgcxemT1z2rIu5m+yJJI0AOIvmkQ+YOmAp9KulmvNMjgaeJFi8wslw5Qvznt3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ZLe0QRi2mjiMgdAc4rK12aNWjYsi0uPsQuoc+YbltwEvfGOF7cVSeOWGwXCRqDZHOyXd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9GoXaf2fO0U0CytcZAXIkAxzVvy5v7JQXP2TypLQshhHzn5lA3fjWhJGl1NdW2y4hSNj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ADdPetAkxXG2NxHL5szFLwby2EXJ4qTVjGl1bxyLKP39uMzDbxh+arl2sr5ZY2lkO6fe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e3FZ02rsqStYaIXMe1IpN32JY/3YGBljyc9uP1p88kP20DzZBL9s3FFcbMKD2p006XEW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dzuRJw3QDv1qnbxJg3W+Nw8E8o2ocj/gR61UVdXY5Salyop6dewXdrcpNbbEQpGzRn5p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rfdqgtYtvlpHlvNG4gHJHPrWZp0edDm/vTXC8n0AJ/rWjAkxuXkWVkhijRW2/wAZC0lu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Y3uJ0Ta77PMHHHGOKjksBBCzHJbeFClcY/xpttfm20u23jMBlfen94Zq5cTzQ63D5Jlj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u9x6VOpaSsZl4x8u9hIRlhwocj5iT71ZlhT+y5po1bb5saF+3bgVV1HPl3h6lrnk/hT4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6zyZwCeCOelUR1M6ds3sx4xvrcsW+UVgEhmLDvzzW1YH5VzWdTY6aD9424jgZqwCMdaq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zuHEjn3phPzUp5pvfBHNITJl+7TsZ78UiDK1IB1rrpR0OCvN9BoHI7igD2496k5NIfWu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Dg+1NJ2rj1qQ1FIu5SM4zVcpnzMCx6l1Ix2NOz0rOW3unmBldBGvQL3+taAPGMUWC4Z9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0hyOn60milIGb161HuweKVicf1phH51mzZDt3BzzTSR+NB6VGxxxipZa1JM/nS5BHXio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uPlJ1PBpwqJW6Z70/PHFVcmwxyKYCQM55pW+tNBqhMdn160OfekHPvSN0qkjFsav1/Gp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NO/GqIY7dz0470m7JqPJPrmjPQe9UIsKe9H0zTUPB9KdQAoNAwOaZk8d6M9efzqWy0rj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eaM/rU3LtYTPNI3PenUjdKTLT1IjkntSgcdaRmVRktRG4ZcryM1FjXn0HhRTx0z2xQD+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iOeV2wPrn8aY7IisXbCjqaeeBx+tRyp5iMp7jFNiS1GCTcV2DKnnNSjk96jjjdYVXOSB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z6CoNkAGc5phGGJH5GpyODULd+/pUsuOowk4/GjOOaCOKCOuOlSaCFuPWoyeeaUg44pt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Wdxu296ldmUcd6hPAI7VLLQ085xS5P8A+um9OMmjv6fWgY7jOaUAj0pgI4zTweTn9K1i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2FNmG1iuOOMVNkqnPcj+dRT5Mh9TWlziNjwySLucdyBXa2jYfPqa4fw8caltH8UZ/mK7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Lc1hsaVx/qW9AKzLMFpJG9TWnc8xFf7wrPtFO6Vf7pqSi/HyT61bHFuT3xVOPqcdqttz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AxXTcLnJ44rjZWUaZKi9QQtdh4hm8m0icHBDcH0rj50U2pKkkPIpyRg9aTKRM+Rt4/hF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T061GahljT2oxxwKdjj8KToBSAaRzmlHA4HB9acB70uBg0AZ+pMI9MumB6RN/KvNWZdg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CPRLsk4zGR+debPwo/LNa00ZS3Asv90GrX2G7/isp/8Avg1UjQySRx92YD8zXqqZTktg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SVzy6RBE5VlZG7hhgim7168j8as6rdG91K4uOzvkfQdKokDHNNCOh8Mwtda3AodtifO/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9vrjxxXEqKEHCN3xWn4K04wWRunXDzkYz2WsHxLIsfiueUjIjxkf8BqdLla2Ka65qK42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EeroP+Qi/wCQrBySSfU1s+H7XT7m7lXUWQRhBt3PjJp2Qi0virVlGPtm73Kil/4S7Vxy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+wfDrj5WjI9RNUbeFdHf7kjD/dlBqdB6mevjLVByxgP1WpF8b3+OYoCPpVk+DdPJ4nl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brBeTwpkojFQT3ppJg2dP/wnNzj5rSEj2ar+k+JW1S9Fs1sIyVJ3Bs1wW35eoFdF4PQN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ocVYSZ3Oc8UEUoGOaU1lc1IyPSmcnvUhFNxjrQA3qCP1pCuRxUgAzSlaLiIGX2rV0s+X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ZxArTsUIiiUd+TVITNgHd0NSwx/vxnoATVZNw47ZqexJllnDHlRjNWSTK4II7Dmoi8bk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PLw/TPakVf3BHHDYoAxrlnlgEbJtdmOR6AVXtoZLiYRb3SNOeR1rRngzdFWPPIH40sCD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mmIptYPardTvgo0fynNcvqcDpaRoyFctk5Hauz1JybacMNuI+OevNc/etLeQbHk3MAME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iMRyWUdkszCMNufpgjirGn213rUjWk1yyxwDBUDn0xWVbXEn2uU202xhhD9AKv2kU9v5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VPWkMk1nRF0mOJFl3JI3O7qtczeRvNLLMoBVnKgZ7DvXS3Ze5hkmuJmlZRyGrDm8kB42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tufuk5BPercSBNMXepKxzFQPwzTVbEKoww46VNHKr6FLn7/2kY/SgRctyHhAKFT0yak8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zTrS62WRhaKNh1DnrQsnyY79aYD4FIRsdzmoWUPcqG6471LJceWVPtzVX7ZHNOyxPu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R98njNZ9ztMpDNl8ZxV3czD94RuHAA7CqtwBknA9MmgRQlzuGO1RxMySs5XAx609xyQT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mDHoBQM1ZSWht2PRYf61BbMGLEHAU9KW5ZiBFjASFeaWzRVdt3cUAXbZNrkoAN3Jqxjd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ygA5J4qWU/OMdRQIfJH5mxCTgmtKM7YNowAOBWZAXe7VcDywM5J5JrSJ2wNtGDQBRuJd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4nb7ZOCclbdiM1pzuTFOZcFdo5H1rJRx9vuiO1q1JjKduAYV/wB3rTwhb5scEU2yXEMe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A4I6UwKf2cPGVfPThqXTIwmrRA9gf5VajZVjAIOB61WtN41Xcfu4OCKANRJTIJWU87zy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BIfvqV496uKrCByo6HOKqiZWdSE6j73pQIWOIwIEjJwBglutXYGwRkZNRffb0xUtvEBc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qxTfLjHPatXSJVEEkbnGGyAayo4+SVJ5FLH9ohm3nDDoF9aANWWPzrh5F+7jANZF9tEU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WguEYMoG18fdNZl/uRUTb82c0DKeMN049alUjYOmR0zTWC4yj5GOaVQVXByQaALEJIuV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kJPXoKyjMkcoUqxY+gq2sy/dIIJxigCbYJMqTwetNki2fdXgUu8eXk8E0yO5LEoR8y8Y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p4SuBu7ZrFGls0hLHdxzW4LVopXkchkY5CntVSSZorjcFPzE4AHQUwFWw/0bBGNooijV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61Ye4kEO7zBgjAUd6RNxxuCjjigQ2GNlIYnkVJjLEnP1p6L8g65xzT3X5eBQMrkhmVjyF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HINWxayujOrKFXqD1quWVUyOWBoAkVdkUmXOMZ2mnIxaMY+WoIiJDINxOQOtXlUlRkDO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MNkd81DljIyhTgd6klXJ5z7UikqMcYoEVbkN5TDcNvfNYkmms7gxSrg9Q3auglAMR461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tQBlpZlGKtMpbp8oq0mnMy7klIb1Iq4kKowwM/WrkUeFP6UDMWbTlijUs7GX1xwKqG2U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SvFb1ymAd3WqEkKE9cigCmbeA2oESu1yGyW7EelNLEurbjuI+YelX7ePAYgZNRTQjJbb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GU7uacrAuvOe9R7JNwBXaMkg+tKCq8ktk0wLETFZsEjafaryRiTAXqT941liUKQc555q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AHiCtwST6iodhL8jr61bM+5eFGe9VM5c46E5+lAF1E8uznY88cYrLK7lJC1o+YFsnTcc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oPakIqTc446+lVtvzVK77mbA71GWUsV3fN6UwLES0qofMCqR9KITtQbiOelSrAJGzl8k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gM49wasGQXC7lzgcYxxUUNqzxkyAZHc9ashBFEEUYzyfegBoQAD600A5OBxmlcnnnvTV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LznPtilHQ8E5pVYYz/OhnVQBhyT6UxEDR5fPOfSpFwGOT8venErngP8ARqjkGFxjBNIZ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AYFV5FyPkNSqoAbJBJ9aNm0nDdQOtMCKK1tLiRUliMbH+INwaW6shbTFASUx8pp+Mr0+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XJ3j7pNIDP8AOliYrFLIgPXa2KXBkk+blhzu7moGmJk7AnFXp4HtZhEGDsQCSPQ1QDpF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mmS6jBIrAFixGASKdMMIVPTFZ2NpAPFIA/gGeT3NT28MrJ5ikBQcZNRMfm3J6d6s2TmO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I60ARSsyS427ge4qB3+XFW5LiN2Kqc+gxVN85IoEO4J69aVRyT7UwAnGBViDeT8vXpSG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g+bFXHIAbpkjFVHPzE5pgLbx4mU4zW3CueSSSetYscjBowo6sATXQQINvTnHNIBuxQCz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Mgkcd6kCHJOc+gNDI3cfjQAthp/9o3RjeYRKBkk9TW9H4TswhdruTgZJyMVz4XJHB9ci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K+hagAkRUldY23KCQG9aI15O1cmo/MO4Y5PpU1tuQk8+xoGI7FQc5qIyEttIyQN2R6U+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XUsCRkZA/OgRaecvCF4AquRzgHIpcPtGVGCeMU/ZknHHHGaBjfmHpjGDUPmspIK4I9+t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RK+JG3AHPpQBLFKXHXB71OoBGDUMW0feJA9hVtcHoM/WgBFXGPpS72jU47dqcDnr+lQO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OXfg5FPJyMVTif5gccVOsm488UCBxwMHr1qEqduO+Kmb7x9vWm5BHSkMrwxBJsj1zT5Dt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oNQuxZienagB6HJGQavWkYlnSMyBQT1qlEjMDgcDvTmcrg/rSA7RYIrWNQ2PLA+8aw9Q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VGFJrNjuZnUBpZGXPQnIqaeWMoRnaR3pAVywViM8/Wq17cKsRUt+8PAFVZtQBJW3BJ/v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diSepJqgEC/IoovzsaGLH3E/nUhUhhznmmXwDXcvPIwP0qhEcE5ixxk9q17CbzSPMjYD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34QjPvWlA7RSkk7l9KANmawS5sJXUBdgyR6nrWTpo26ralcn94KfNqPmKyR+YAeG7Zp2l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QMVLA9euokN1KBub5ulMVQF+4APaprhz9qk6fe60xeB1zz3pFEbW7yD7wFR/YWJBJZ+e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ElSPO7qfSmBTSyAcsygewqfyMjBHGKk85OvWlM6kfe/CgRW+xxkEhV/KmrbYjJ37athg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xU/lSArpHEBxGM+/eojEmTtQYPU1c7ds0uwY+7k0xsz2gwvGaaVI3YX5SvetQRnGNvOK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5YHVdw5GPxoW2mIBYHJ7itQW74zjAA61J5LAdfwoC5mLaMo4OPrT1hkTOGHPWtFosj3p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QK5nLBtzgfganS3wnox71c2oO2RShwCAV5oGQLbPk/NnNTJbkUolPUAU4yOcc8mgLjfI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fb0pHdlBOTRvK/j6UCY8IucgYpQBuxSCTPX86A+eg57mgCQA9jTxwPSo1YnpipNuRTAM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b04FDbu1MB2eRigc5pAG4JI/CkJYLwee1IB/T60o9KRQQB0z3pc8UDG8H60oxj3peva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HJpRyeT1pOgzyfpS5NAxfSgA4pMntS5/GkINvfvRj/8AXQRk0pxjrTAYSc4x0pM/TFOx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BnFRvkg7SM1IRSY4oAhgEqRASsGbPUU7uTk81Jj3ph7UAIDlc44p3fpSZxTPM5wBSGPK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acjZGD94UvUYwaYhFAPIPSlIPJFBYA44FG4hfU0xByO+fU0n8801pD0phl+Yg0ASkY64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aQybiaYC3PH40AROibhuJGarZHnkglYx0xVh/mB3EA5qFl459aQw81huwxYHpntSpcFX+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qjceajfoQoznqKQywb0MxAXIHcmmR3RYtkD25qv5Rzt3EChvLiwN/IoEXxKrsWz9aa2C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iFU7O2R1p63FwzABOMUDL/Tik2Dk4zmqRuJI8lj1PepVvMJ8wzjsKALG358haNuc8c+1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n1qcPjg5BoAj8kY5HWnrDtB561Krg9MU4EHg4z70gIhHzShSOQOvepqOgzTEzl/FYPlw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Oa6zxZxbxez1yO4Ek1rExmKaXoaQY9O9B/E1oyY7isQOppm7pmnPjmmKKi2psth546U1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iOZiKOOOmKMfNmlGR349KXjPeqIY7HPvTWbGcdaUNj1/Go2OX9qmb0Lpq7J0b34qboA2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M1YQ7RWJvawr8v8AQVXY9+/vUzMTnrmomGc0i4yQA9eakB4qIDr3p4z0qWjoUkPz0PtS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mpLTHDgqKuJLtTA61SXOc96nPygntjNIGR3EqLkk1T3q56imXDFmJxVIucjmkBpFlC9e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6VEsoJIz19akLFseg9aBMjlOEJp9sfkU4psn3DToRhR7UCLD/wCrJNMjUsR6U8keXj9K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LCRAysBknvUU0J85Mn5TVxmxt+lMxucbgcVRNibGCD1NNZsnmpDhRULcEe1QzWJLgZAx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UbnGOKCBnrQWNJA57+1KW9DUTEg4H4UKelIRJv8Abk0xzjk4pccjk5NQyPtLYHemS3YQ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VaQlvrTgxB607E8xeHI46Ux+/FRLKRx61KDu9aCr3ICSDSq2QRSOhzkZx2pq5B5B5oGT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oRngYpWztIxSGTK2TjipVYg5qqCQfapUYk8etMTLYYEdaDwDxTFPNK3rzzVoyegDoc9a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WqS1M5ysgoGKKK3Rwy1Yo6Ug6896QnAznikQ5P+NTIuk9SRRzUM5IPv2qyo5NV5wDJm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/wCr5qRRgqO+aijO1MdajuLgwJDIf7/NEWTVReI4qCRcqRzmp9yuu5TkH0qByB/jWjZy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SoOKSQ//AK6SM4HrzWbOxLQn7Uo6U0kAcc5pQecVJY/vRkYpUXe2M9BmmA5oGH40mSe2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AhfXORS0g+vFL2oGIec0mO1OPtTT9aRSFGCNv5E1G647fjTieKC2KRaI93cmlUljx0FG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v4TQB70g6daXjvTATseKaM0/pSHrQSIODxxSntR26/nTc80CA00040h46+tAxM+/FIX6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c0igB704c9aaAf1pehoBij6U4E96b/Onj271UdTGcrBTgMYpBxS5FXYjnFoHXqaUdqKa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0p+vNJ0q0zCUQHT3FB6UY9etGKpMyaG80o7UY69qQcL71VyRwo6cg0n86U4pDRTmTY+4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etXSoYYPINUmUxsR6d64K8LO6PWw1XmjZjWG7moH7jNWDwCaryHrWKOhlZzwaqSjr0q3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DzVoykUZyMfSt7wzAVs5ZiOZGyPoK5+45XavViFH411umoIJGt16RxL+daRPEzKfLCxZ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h6irGMjp1qpMHhl81eVJwwrQ8BiMPLcf1qKWQ4PrVuTDg/pUH2chixOaCWRxKzHJJOet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SHaOop5wvHQ0CI8bDz1xTTlicUOew5NNU7Rk/nmgYvlsSD3qeGH25piupTAOSetWEJVS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iO2MVTdwOeop9zLl2Oe9Vg4z1/OgY/8AzzSbs9qQHIPpQeOSaB2Ak5FPBI7UzJAI7UoY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ZIMnI5pATUqjOeOvagCmyYOfb1qLAx14q3LHjkVXaPGfegpDDwRg01n54H69KXHem59Dj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cW5jY84rNlBQkY5HHNS2s/lS5GT/ACqxqMWU89AMHqKCkZbSHPXBxSEsP48n6VG2aZvA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o4YUut/PpKzoAN0i+ZiqgfJPXFXbR0uIXtJTlJBwfepZvSdpK5lxHCg57VICMe9RCJ7e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4NnOag+jjK6uSggD+laOk2RupRNIv7pDxnuaoQQG6nSJOrV1sEK28KQxjoMVpThzMyr1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/lRsGOtBB9eaOe9dVjguGwAcmjAzyeKQfrR3oAdxijIHWm4AGOfrQDkdOKYDs8e1Ju/2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OvrUlWA9mxzQcmgk0lA7CjIHWjHWgH86TIJ5oAiuhmBhWaGKSYbp6CtOZSYzjnHNUJED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I+I9PCfAW0cHpTjnFVYHOMHJ9DVrtXOdZUuB8nvXPagSp47100oxzxiufv43Y8LnFVHc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22O4uiMszbF9hVLxd+91m0h7bBkD61q+GpNsc1s3B3bhWR4p3HxLbAf3V/nXoU2uU8eqm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mOYVV5bnMWGH3FHAxU9s9vpluwmuGje3ULEVGcyEZNY17bSJAXIXyjcsIyGGQfpTJA/9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kk7j1wBQwRr3M/n6jpenqHVVIlkRj/Gecisu8JfTbmU9Tedan88W/i5JGkjdSRho2yoy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86n7y3nP40XA3NRtc2NxOkKCOS2JaTfyW2jtVPTlvINKhu7aWVFVGV2QA/Lxwc1R02Ym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Jz/jV6zlVtHt4Sv/ACzbG6TaDyPz+lZr4jS+hnwNJP4mlJfBIOTn/Zq7bmRoZ7e8WVXV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SMH0qrZFB4lnLLlVRiQP92rtrc2s73Nykcl4A6Ii3Tex647CtWZJXY2DbLZSPPcQJKpk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n6ViPcG9u7d5MDG1OB2ro7aZY9CuBJvCsjptii3heTwT2HvXLWoLT26cH94vP40oly0Oi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lsygTn960WM9f4u9Lqd1Hb2do0Ltcwy24t1LALsOQaTV5pZvDfzRzEpckb2lG0AccL+d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ZWsVt5Ag4dy+d5OPm9qTEjqdV863uIZ55YWxcxcl/Nx8rdaxklt2lnHzXRCuV2N5Q5I5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hlSVjdQjfAuOobPB71R1Fo9NuGD25nRvMRGlG05yOce1RDqyn0Kcsfl+I7WMg4FxGAC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IDyXfnRC1lSOIJjy+cEe9Z2o7R4vsgP+e0ZOPwrQuYo7LRUkEe15oZCX8zOQW4GO1VvE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LfTLNvMmRpPOAMSBmPTjmqk+X1zWjubEcbnr3yBT7G6s7XSLL7V5pdC7JsfGCW6n1GP5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3SfckjyufdqfUG7lK7Xy9D00f31dj/31Vk3EEKaXLcD5BCQdj5cn39Ki1HI03SUP/PB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QotsTIsiiEFSE2jHp700FyW9IYXypnHmK4z15oiAbT7Vw7llm2sMYC5GMU3UWdb4hWAW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PsyZkwWnHyZ7DvimxIgdPKd42GSpIxWpYtgCqLAz3s2wE/OxFW7Egtx2rKpsb0naRvR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cVXtlJAq5jjpXGz0LkZAxxUZbHOae7HpVWaXAwByaEBegOYs+pqUcio4lxCn0yakruhs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BJ6jH1o70d8VomzCUUB4BpDnFOOKQj8q0TMJIj2g0ox+NLj0NHWmSIRkd6NuTSngd6d6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nmmEdKlY8UzGKkvUQ4xjI/Go2Gf/AK9SngdBTG5xx+IpWQ02MCgUmKkwR070mOetZM6Y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gXikU/JT+Auc5HSqRMiuww3PSmAAA1I/XPpTR05qiXsIo47UrDjmlxxig1SZgxg6f1pS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nYyMY707isyu5wpPesiXVEQoY7jc5YKYyvSttgMHgEe9Z7aXbPciZogWBzTuJo1EUFc+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hPuAAGnEZ596dwsR4x70hUdulSfTp60HkVLNI7kPRqTLBsdR9KeRim571lc6OS6HHpzT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evB6UDhiRTuS42KF0wc7cZUng0xBNHhEG4Vae2VvpT44ihznP1piZKmQmT1IzijL7uel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+lUZsaaaGxliwCgckmpMZB6ZPQVVu7d57cqh2sDkcUAmEd5FLI0YYZH61cQZXisq10vyX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K1AQF96g1Woucd6jbrmn9uxFNA5oK2G4ox7U8YFJ260rD5iMpUTDaDz061YOSKimGYmA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mz19elRNUzsTggdBjFQN9alm0XcYTz1NLTTQp9/rikix4GTUqJ+NMjxx1q5GMjPHHU1r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CmJSfvSCnuh3/ADD5Kkk8uWaBVwSHJyPoakkG5cdas5mWNBTOqswHAjP8xXYID5AXua5v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tdRAuWiHvUS3NIbGjMuY1HtVWBCrTepNaDY247iqkQOJCe5qSxUHLD2q8B+6UDsKppgu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1pAcz4mkAECMfl3E1h3e0RR9wWBrZ8VOkTQuQGY9FPQ1z91MJEt1CqpLc7aljQ4nqRS5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ahloMn8aXvRzmgcfWkAowPzp2PlpAKXGR1pgYPik7dAn92Uf+PCvPZf/AK+a73xe23RC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YPat4bGU9yxp6btStEx1mT+ddd4o1hbWA2cL/vZPv4/hFcvoq7tbsQf+eorb8VaR87aj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h7iWxy0jbsCtDRNKfVr5YsfukwZG9vSs0ritvw1rJ0y88t9vkTEBj6H1qugj0W1URlVQ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eJJS+vXp7eYRXpVu+9xjnPQ15frTb9VvWHeZv51lDcuWxmdB3xWhp2l3eoh/stt5wQ/N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3vD2vJokcyyQPJ5jA5U9K1ZBG2gakn3rCX8KibTL1DzY3I+imumXx1ad7e4H0xS/8Jpp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q1F2OxyhtLpTxbXWP901Uck5JBznv1ruP+Eu0t8gvMvuU4rhZXDzSMDkFyR9CapMTQz61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+OkQH6iuWJ64rsPA68XjY7qKJPQaR1w460uOMcU4jHSkODWBqNPPbmm7RT8c0nOPrQMb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unYz0poP5+lAhrfcJ/WtqwTdbwk/3RWLIcRv9K6GzXESKOyiqRLJzHhBtzxS2CvHHcM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JAqpJqS2tlLITklgKok1ZJBGg6cDJJqolyrlEgkVucsQelVGuze2HmDOc4IIxxVHyWgj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cZJpgas+fMAyNzHrUw2RqPkwx/iHesT+1EEkLklgowcnBJrUtbsXqdBtB6Z6GmBV1mRU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g+1YsWCuTztOa1dQkg8phOMQiYK22sqBQH2rkru4B9KLiLElvblZJlzEWXeuB1PpRaaj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cmrrR+ZaqGPzeZj6CsiaNbXzcxkRznaGHQNSC5LPfyCMoVVcjnnrUU0qzLmRRnHWjT9O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F4aQjgVJq+ky6MFjeUSF+QQMUwMGSd2mZWbOG4qaPB0WVz2uhiqigsPm+8TziraL/wAS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flQBpQ7RaAbcse9TRoRGdvTpio4EaQokfOfWp1YIWXGMHn3pgMkg3TIS2Btxj1NUpIvL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q5czHA2HBFUYX3XPzc7jjmgC8sZYbgo45PNU7psOqt0NaBzGDgdetZt1IM4ZdxFAFJyC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F+MDt703cWUrn5c9MVPs8yJVJ7jGKBFi4f8AfSpn+BBn8KS2lxInGe2Kinz9unA6KcGm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g5oGbcaAsW8soSe9SMwDYHPqfSpDJvxu5FROYvMJAPI5xQBNagCUtkcjBrQfPlkBuMel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mr/UEL0x0NAGFcljHcuXxHlRtrMhfdcXx7i0atfUogNNuGzyZVH8qwuQdRdOqxBT+JFA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HA61YnlzJhT0XrVSCQPCFOMYABqYMmwgruPQY60AV3uNow7EFjwafbYJkdXC4zkE80yR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pTI4FLygjIQj9aALkdw8UYBOfXPeo7L5gVBHynPIqOYmXLAggcCpdPQhJSw5zjn0oAnN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z14rQhKhgc/LVCKOJ7oEgKcYL4q1hI3wH3D1FAjYjYKAc8U9GUPvUZOeRWWLj5QSenQV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0DLrwhlY9uoPeqc5MZ4ckkdTVxp1CHc3OcCqd6RuUL165pAVlbgipN3I5OAMCoVUvkcDP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27HSgQu3Mik8Y7mrYyAMdRUEe5yd64565q0EO3kce1MCRh5qbSRj2rOuF+zsCSevBHat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KpjPmLux0FAyI3BmtzjqQcVVIYlRntg1ViuTFM8RBJP3OelWodzt2OOvPSgCdIlbKhck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S/TjaacFIyQcMBTxkogx160wHbdh6dfyoA3uABnmpTyNpAI70iqQwIYIO5pAVp1McpbP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GcVeuSq5AbJPc1nvy2OtAEdtg3HPIHrW8g8tA/HTvWNAmMkjHPArWZnNsm9TyOpoAS4n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Z6gdKrRxb1YgjjqDUPCy8U+P5UIz1NADmibO0Dj1FQGICQZ49atjoDzim7RjpmgCBUCu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ZAx61EpG7HPFSTsyABB19aAKsww2fvZ/SqRXLYxk9quTAj5VGarpxx1OeaAHR4SLkYyf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IzwDWisamMKRmo5LcBeuDmgDLkRW+8uQDwPSs+VDHJ8iuy5446Vsyqox8wJHpVM4PykN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kKyhTuHTNWYHckZOO3FWTHGd3mIGJGB7e9QlSjBYgdp/vetMRZjY7B1NQzNhl+Y9egq3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k1ntKjgncOtIZM8+2Lbk8ms6SUAHLE81LM6hcnOO1VRa3Nz80UDEd2PAoEIrqQxLfOOg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s5PAAq1HpQJBupwF/uxck1o21skIPkrtHqetMCvb2TK487G7+6O1acaBW2jqKWGPywTj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OCe/FAAFIOe560SLn3pcgH1zRIf4eQc8igZTc4fHemYy/WnuBvJPrShO/vQBWm1HyWMM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ZprHUjlhOEHooqDbueSMjnzSea1oh+7Bzz0oApx2ssybriaQvn1pxtZVP7u5fHowzV8Mo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4OAfxpAZSyyQTgXK5X+8KtyeQFJEyMSeOaZfwF1Cnscms6DyozKrqCCPlOORQBrxQLMM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+fddNGxwFbaD2HvUrMiHHII6EVD5JlYBFLMxpgS28VpFqKi5k8+BcEsvert09q9472al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IzEzDGD0NWrd/KlWUqHAOSp70xCzEMpPP0qgwJf+laF5c+fPJKyhQx4UdAKpAgMW9aQC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8/UmmD0BI+tPRMgk9QMk0AI3zPu+VcdKrOr7snp/e9avxIkquXHCjrVOQlsAnp0zQA0N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cj2qBQPfHekSTDEnJOaBk0p2s2DkCqr8Oev0qRnAHJxn1qBz8xagRYgBd15PXrXRQnAFZ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nnFbCR/McAUAESbzgHrU3lbRyOaam1BnHPaleQk9fxpDIHxuxnr0FRTQhVUg8H9KkeRf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GcCgCCMYnHPStPaGj3AgH2OaoRqozzmrkM+wEA49SRQBFdEg8jkVCI1fDEUs0gcsQaWN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Kh2lVx9KVuCCw4PpTWJGCQeelQu+H2rkZFAAYkLl1Y/jTNmDn1qZTtApmeTk8dqABFwC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QhgfX3qdR/FjgdaAHAjAA/OoGxvwePQVcCZIJqCZep2k49KAIcNtDdjRGcHk896UK+0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eQSDSGDuACcdelWbePzIN+QT3A7VWZcnjI7806CR4ztU4bHegBZEGeOB7VWkUk8HHrVt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XfGehJ9aAJI2ZUCjoackYLDd075ot49uBnP17VO6hWzsP1JoAZFGAeehNVdVYhFWMZzw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z/xDIqvdRuYw2AFPekBmeTGqADk+lPQDbnrTHYK+Oc+ualTaMbu9UIasYaRcEZz3qvcR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mIdr2IZ4DdKbLk5YHjJpXAdZWkl1IyqyoqruJPrUxGMjpU2kDzI5SOGHFK0DDl9pY9w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mbB9WNXNEw2t2Ww7wZAOOaqzQrJw2GWtPw1BCus27BtpVhtUd6mTA9QuWBuZCysMNxgU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TnJFXLiHdcyDk89ai8j8cdaooqiRgxYjBA6CnGZiu4Jz2xUyxFjkrz7infZyM56UCIhI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AN2PLGfapDEoYDnn0p5QKuMc9jQBGCAM7Np7im+fjJCrn3p+04ILH6+lJ9nBGep9TQAgk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BLycMM9zim+QOF6DvipFhUEdBigBwdj0lz6cU4s+3k896cqLnlfoaeFAGMUAQqQRlpGp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pVSANv4Uu1cYCrigQ0OCM4yaAARnaevenbsMF4HHalPu2TQBGeeQPzppVs42jOKm57KC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IIR6ZxTljxznOaftOcnrSqSWbK4xwPegY3yiwNJ5Y9am7DHf9KPxHNAiIIpHyjp1zTth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AxFWnLwKCQrAE9e1Kc+uKYhuMnmgD8KQl8jkY70uc96AsLtHtn1pCoOD6UoYZ680Enr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B4wM00qWxvAx1prR7mBPrQIdyTwTRk0c9hTUDgfOwJz27UAO3HJHp60biaXtVS+kaOAh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AseYQeCKFkJPPbvWMsB2N5CSLIRxIz9/pTre11RP9fdxyZ9F20hmv5pz7UvmAd6y5ra7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qO1ivogwkcyAngk80AbOahaRhncw61EFlKgEHr61Xl08TnLM3uc0AXVnjJCiRSfrUisM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bSmDzyWNWhEe5GaQEoY4zTNpZskkGjyj1EjEelPxgdaYDduep6GmMMSfKOvc9qm3A96T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NxyetI0rlguCG/Sns6jJyOOtQm6UNgDIoAlxjk1FLLHG2GkAPvT95chQOSaZLbCR8uA4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RMceaKaZ4m4L9Kl+yRL0iX8qX7OAvKLj6UrgNjkjzwwNK7g8qRmk+zgA/KB6UpgAjKkD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BtuG59cdaikQ4yvJqVY8KBzjtS42g8c0CsQFAATtFNJDgBRgjrUuDg7s/hTQm4nHB96Q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LxI5+YZ9MVPJA5zvPPqKZ5YTGW/H1oAjeNtoCjOetRiEgsNxyP0q9yuRntTNnfj65oAq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k2IAyjmrDANgK2RTRGMncRz70AMW4ZSFDcj2pBd/MS2eByTRIqhchsGqriMA7pmb/ZAp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GOakGohgQccdTmsiVlbPyHPqajK/JxnnrQBvf2oqgnr9DUbax6VkABRz8p96YsJbOOpP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+1osYX5gc57Vzm1txJFbmqR7Y0UD5snJrJKdBWsTKQnPfv6UHrSkHBptaGa3FYCkWlP6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19BRn601s5zTu386Y3161RlYdjgGjnPtQB2oyc1VyXEX3BqEfe3eoqcVEy5bIPtUy1CD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qcHKjnmoAoCHPNSg4FRYtyHMfrTScZzQeeaaxzxTsOLFByeDTxTAacPWpZumSAc0tNBp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jVMeo5zinE/JikU0pT5eO9SXczJ1561RMZJ56ZrTuFwwFVQmT7+9IZDHGxb2zVvyiF3V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KqB09aQWMiYExsB1xxT7YHyxu6kd6kljByO9LGuE5I56c0hWHdV68U6I4wfeog3UDrTw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snLVOACAM/jVON/mGOlW0ftTuFiRwQvIqIgmrDYI9RjvUJ6/jSLQig8UNnr2pwHIpJDi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fwphyzjnp2odwWyD0pqvz7igROp2qWPWqkrZJ9KslwRUTEZ6/nVIiRVVcnIPHrUwT5Mf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GOaozGqpz1qdRxweTTO9PUck9DikWhwj+XnGaYUzzipQaNp9cikaIYse0HJ5zSlOKeO+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Tvj8qkVOcc0uOc5py9aaJkPC4pSPlpfxo7c5rVI5JyG/jTxxTfrS1okYSlcXPHSkBzz1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yM1ZkwZsnH86VDyaiY5c+lPi6kmlLYuj8RZUioZG+Y4pVb5sY/Go3I381ys9KCHxk855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I4JAboBmrCEkmq+of6iL1D04mdbYNIuWuBI4UrHnAB9auPxnmi2gEdupBwW5pJDjjPvV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ZPGacgxxUe47uv608E8+lZXO1RJeqkZpAx6A803dTd/zZzSuOxYSTZkgdRijODUO7n+t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8/nSZOMnrURk/OkMnc0XFyk+eaCaiD5xQZOtFw5WSEgetN3ccVGZCR3pNxycUrlKJJ3p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TuOTxQVYk3UK/JqEt2zShvekUThuKCex61Fu+XrzS5yBnrQIkzjvR2pmfalBpksUnmkz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NbJpiHZpM00t780ZzxSKsH4UnYmg9KaegxnNIY4Uq9DTC2c5NOB96YhR+GaeKjz3p27p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OzSbvam549qOnequQoEininZ59KjU+4pyk55OTRcGh4Oe/NHf29qTJxRnHvT5iXC4pP4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r7UZ9+afMS6VxcfjTSDQX4pCwOKfOT7Ef1OaPUYpoJ4oz2yaXMUqaQueaimQON460/3F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vKzNIe67oosMcd6ruOueuauSptbHqarSA4PpXK42Z1xldFJ+vTr1qlMOuKuygjiqpik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zQiajUY3ZHp1qbvUY8DMcZ3NW3ZSbtXvD6qKksreO1R4oxnYvzN6mqNgxOpu3Z1NbxVj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W2NRbgLIVbv61MdsikYqvInmKahErRqASc/WmcjZaRtp5IyPWpA6jJH41SLM69etPXOD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O73qJ5TnIpdrNQFQcknNAEQckkmnCIyEEYp+AeF9etWoItoLP060AMhtQilyfm71FLdG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ccECsqWUlSM80GkfIc27cC/8AFyKUHH0prusksYjYFVQKfrSj0460FDmJ4wep796TPUHm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jr3oAcOmKXofwpoI9acCaBi5I96kUn0Oe1Q9uTTwQCCTQImcbl6Z9/SqzoM/SrSHI5qC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QO5WaMFHfdzkYFVZAdwGRkc9attjGDjPbioWXKleD74oKRGkhHAH5Vq2xE8BibuKxjhO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gIOO/NBRHND5UjIwzg1AVyMgAZrXvofOhFzH94cNWTgkkY5H60FIgmG3ofvH0piShHwD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puApYUjVGlfx/bLVbxP9bGMSAdx61nK3A5q3p11snCcFG4NWbDTPN1ORSMQIc/X2pcr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2zNLRLPyYftMgwzjjPYVq8H/GjCqoAHA6UdB711RjZWJnJydxvbjrRn3/AAo/Gjvx+FUS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5ox7UMYnvRS5x2pOfWgQfSlzz70fSjHT171I7h2zS9elJj3prybB2B9PWiw7jjnr+tMe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XGCeKhnfccZxQkJsesjNkk8HtUCrkFc8g0+PAHqD3NMY4mDNwO9c2IjdXO3CTtKwgj2n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uBOc8ULxXEekOcBgf1qjcwAgkCruRUMxBzk0w3MaMm2nWROCDVHXrgT67HMp4WMH6Vdu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826nY8/IcfmK6qLOLExQy+kLvGjIq+WM7gpBbPrUt5FIumadAF3SOS6r65NQ6lNLLOfN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CB6cVY1C58rWreTqkAjIA9Bgmtzk2ILiCca3FDNGqzhlBVVxirl2AdNvyPum8A49cUR3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CQRySFh5nXpVYyFtDuiSN323JGfY0pbC6mhpUj/8I9cxBT5ZWXJx14pbGNbzw/AjyQxl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HA9PrU9tD5Hgtp4of3jhy7l+x46Vm6Dc3UPnCKR1hiibcFTcCD2NJLW427EUcbLrt3yM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Qrm7tbWf7H/rnlVVOzd2PamRTxy63eTBh5Twvjn/AGcCodFvGt7y3jZphCZNx8nG/djA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muzYTwiZkd1kYrnYD6/r2rDtBi7tscfvFrUTVQBdwSwQu6xurNccljuJ4x35rMsF33tq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CKbuWr+3Q2puTOhd7hh5YbkAH0rOAOQVHOQRkVq6jBaw2bOrSeeLllPyfKRn+961mDPm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N661S7u7WL7RgutwrAhdmMA1k6vJK8VursCisxT5snkjOTWjcXdhe6jDHt8hWl/e+a2V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yXjQ2zq9vHIRGyjjBNJWQzQuCP8AhLYnbswfJ9lzS6jpsem6bd7bgTu3lEMFIwG3HHP4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B2AH/jlR6/cXhTyrku4mCuHddpwMjGPxpMem5BNcLaaV5IChpraP7ybhzyfoaq2Uippu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zNaUUinTHiJJ86yHAXPKnr+lUdIDSLdoo5MBJz7UyVuMvpfNsdN44SIoD9DRdN5uh2rN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Rtx6YpJcHw3Zv3Fy6/hgGoLkYs7dQwIwWIB71Qkx16SZ4g3VIUH6Use02sOVQBZtxbHz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4ngl7SwqRUMMgMM8R+6MMMDvSZSL2loo1O8D9o3IzUenKQ5x09aZG4F5JIDwy45+lXbC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9Jam3b5VeSKsg4HIqtF8oB9KczkDrXKdxHK+CajhTcxZufrTSS8oX1NXUjAAGKEtQbs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49M4pBxil69xzXbF6HnzjqA+91pRnFJ054o46VakZOLFOcdKaeacx6VCWGcVXMS4EnrQ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uemcGnzC5AByKU9KbmlJ4qWy1AYQPWm5PrQwFJ2HpU3L9mOPTNM6U48DimHr70c5HsmG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Yo3HjkYqHI2hTZKvHFOP3ajDH8KC3vS5jT2aGsOcZ7U2lZxTC4wORRzMfskSDoaXr1pg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mjnYvZIUD0/OgjigHGPQ0Oflo52P2SKkkmGx1x3zT0ck8VVmK76kt3yfempsToovJyOe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cbRSk/n61SmZSooXjBpO3tSHp1/KjJqucz9k0NY5+tRkHdmpG5yKjZuQPeobN4x0FBJ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6fhT8fnVRInoMx1o5P8AhTx0NGK0MGxMc/h0pwpOgNOGBVIyYvHtmgdetAxjj8jTRnki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IRTu2cik9z3qbGinYAPyoIHb9KODkdjSZ4ODinyi57ibvWm5pT+VMJx3qWaRdxSe+eai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8Coj09frU2KbsK4BzzULjBA9al5pxVZASaTiONXUpnr1+tIOpI6VOYfQ/nSCIge9Kxu6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rVto2e3dUOGI4JqNI8AelXYV+UjsetaJHLOV2ZdvZz2mbiWRWY9NvanTX4R0RsAucD61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OUIx69Kw59JhimMqhvMzxk5x9KZlc6rw8QTMO+BXVQDE0Q9657QLZYoSyjkqNx9TiulgX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W5rHYtPy7e1MQ4X8aex2vJxnBxUW4A5HekUNgz5kgJ/iq8x+X3xVKHCyuxPVquPwtIDk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um3P61iXSqJrUKPU1seLMyXkUYJHyjFZN2my7t1z0jOaTGgHWnYpAO9Oxjj+dZmiE4pw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DqVcZpB1z1pwAA6cUCOT8bNjTrde5mz+hrhnOW68etdn46bEdmo7sx/lXFsefcdq3hsZ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X7MY6bj/AOOmvRTAtxE0Mi7kdSCK8z0a/j03UkupEaRUUjavXkV0knjmNUP2a0bd6u3A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V1G2+yXs9v18tyuapjoe1WLq5e5uJJZG+eRizVW7Z5q1sB6R4Nv2vNMCOcyQHYSe47Vw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3J/Wuo8CgpZ3sh+7ngn2FcjO24k88k/zpLcHsQA5H+NbmleGbjVbH7XHcogJICMOuKw/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QbUf3st+ZokxI88dDGWU9VOD9ajL4zzzWv4jsmsdYuIyuEc70+hrFzkE4/OmtQZsWWga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G0b5xl+adL4X1eMf8egb3Din6P4ll0iza3+ziUA5QlsYzUV/4k1LUCQ0/lR/3I+P1o1E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Uq7ZB1HpXbeDLSa2sp3lQr5rqVz3FcQdpPzP+J5rV0bUtQtJALMvKueY8Fgf8KJbDTP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vY3M11biSa2a3c9VY5qz396wNRpFNJyKceM+tN7mkMPwpvIzgUppCP8A9VMCOQ/uTn8a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GKoSjKgdiwFXI4st1pohkzSyMoYscn3qlqzMNNgQE73l4PtV9lIh6YH0pl1ayTw2hTkK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tNTMUojkUeWepJz0ou9dRg8MaAI2clh1+lW5bBXiyVRXx8pNY1/E1sI4JWUxn5s47+lM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oGJypY1r+HHKxzjOSGwcGsLh/ljjzkdSK2NHgaGyfIILNjFMRZ1S3DBmidmjLjK+/tU+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VKQEitAeSZG4/CtOwtcFvMPzY49qTGRQ2EHmpMq7mB6E9aj8TWiS6dKpXa8Y8wDH3SO1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xVk5GKh1hDNbOokId+M4zQIreF9lpowmdlUOxZiaPGAjn0yO44Yo4246EGuYDLZzmB5X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1y8kAjDt5SnO0njNKwzKdI3undIfLQ9EB6UqnbYyQ44N0rA/ganA3Et61G0GShyQDJyP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AE++KvQxL8ozj61Vj2hfu4OeferIKqvQdOaAK14oTJLZGcZqjBshYszHrwfWp76UtAxA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n2iVlV846gUAbM8hWMBiM1iyyCR2O7cfatG4IEOSfm9KxpHwSFHemBKg35I6Z9KlG7eg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cZ5JxntV2CNXuUAbgkHFAENyT9suucKW607RovLuJDuzgcGmSDfNNk/xnpT7dvLkIBOc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sZ2RnIHPvVCOdZo8gbWzjJqV7qYKAR+dVFTk+hOSKQGhbTqmQep6kVotIBHuPAx1NYcD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kVanuPLdIGSR/M6HHApjE1OVBpah2wHmFYhPl2uq+pMY/Wtm5jWSKBW+6pLY96y51Mkd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gHfmgRUjkMUcKgFmbtV+JJCGdVBAHzAnpR9kkto/KliMcvcnrTVXapBYnI5NAEaQgTO3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14/YFBThJGOmRxxxUMBYWt3nu6ZP50rjLL4EeTjrRDuK8MF3daLgxNCgd8Ck2yg/KFKk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MBsd/WpwYgvzHCd6qk7WC5xuqRcOrK3INAE7Kp5TO3GRVvT2LRZK9+9U4kSMfIvH1q5C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FkRu0gd5AygcDbiorvmT221PGAzgngjrTboLwQc5oEUuGBANWUUyYIwPqagCqJADwDzz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SfSgC4kZLAD7wq40WAM9SO1RCRUhyB8/X/61NttVikkWN42Rzxg9qALAQRgcc1XuxleT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OBWTc5BYbvvHkUDMO9t0kLZ+8oJGDU+nSGO3RZB8/c/yplyAbjyl+8Rmpkh2bMYb6UCN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IJjwCMdc0wSnC7eh9alLEdsj1pgShT2qOQEoQOD61YLKIxjuOagcHymYDjHNIZkCfe7p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Wzm2ZuDye3Sol+SWRlI+Y1KPNXqxAPUZ4oAbbxBlDMzK4bAHatiScGyMbJhlHWsy1bMp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Z7m3BVgoPX3oYHP55zzk96eoJI5wDwRRLCYbh0PIU4zQP0oAnEhVMEcAVG8jBCwAGDTw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yNvWgRGjh2yvrzT5SCw+bJ7+1RRxNHn3PGac7EKcgEe1MCJ2JztAPvmoYtqyHnqck1IS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4XqT+FIZeWQqSw59Kc8peIlu9U0k3ABVbHvU2/8Adt+lAFZ1LOQB+FVdwJPFTvJmTIOO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gBn8WWAx0p5XPp170gGQSBxT8kDGAR2JpiHrlIiFxnPQVCYyCW8iIE/xgc1KikKWLbva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xpAVgJFwQ/Oeu3ihlklBVpm2HqMYFWWB3YOPyoA2ksBk+9AFdLZIjgdPWpVUZHBxnmpD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ol6/Nn2NMACE8heOuaUg468561IpYKQG4PrUbn06ZoAt6XsGoxF8YB71a8QNC9xD5ZUs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wPBpZWBGcY/GkBXZcvg9z0p4T0A4qFDmT8etWMjjnrTAz75fLuFlwMMcHirEcyCLAG5i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W7DI3ZyBVa1DtENwwc0AaVpcCKTJTJPA9q2UtPMGxs4JySornvLO3cDjFXF1loLdg7Ox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wG6nbiCV1JyP4Se9YUkYLDGTnrT7nUnkuBlwyH36UxH3uWz34oQDzY3d5hoLV2TPLD1p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wm1iNwANTwa3e6e3kQupjHOG5xUdzqM927TzsC44B7CmBEyJnkEGgOFbHPPWjMhRpCrb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MiMA4yOtADpih5BO7HOBVfB/CnyMem0mmDGPT2oADk8kdaeQY8p5gI9u9RcE4zzTkwqO4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JjHBIuM7u9VCO/eplmXygg69ST2qDcWGAckdSaYAWCj/AApMgRnA+bPFI5wT+dNyccdT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mkaFWXO/nIH1prHu3Wp7JBJMcjIXDH60AbtiuIlB5YDmr/J47kVWtAc47ntWjFBuYACk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AQDqDUE2Uz19jWuIsIQeM8ZNUrhMAjAI7mgDM3bevOakjQyNgBmJ6ACnbAMkkHJp0crw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CKQySWzkhiEnlSKOjErVMnB68Dua0LjVr25gMcswKnqNoGaz3I5yDnHpQIjbgjk5zVq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ar4PfpT046s30zTGWW+ZNjnjHFRwQgzMxwUA7HnNMluX2hSAeMc1bs1EaEgDmgRHKAUX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LHJNaMi5UliOnFUcYwCMHPU0APj4x6mpvmIGO1MiG5sDGe1WEjOM0ASoeAaGwe1SxoCB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Fd1G2hCNmSfp9aSYjHU8VFGC/f8ACkA6Y4YYbkjt2ojBLdOfWonOCCfzqzb7SM9u2aAF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IPPWrUxwQM9qrGM43AHHrQMlt92OADjrmrbvujJ25I6Cs5HIBOamE3yjae9AClxIyhj8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LvbZJJhVqOeXbuI5aoowWjU8k96AKkxPn/7NWkK7BxuwOpqGVEadABznnNWcgJgcc8+9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Fjg4A61WuC6qsfQ559a1NHbbeNtxgLnPpVS9Cm8aRjuO7LH1pX6AWdJLxXLINv7ynS/J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1nIvomX+IgDPvxWjfxFXWRO4wTilcCuzADBwOelanhsCS/ibA3CQAE9qwZXC8Z5+tb/h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STdn2qZMaPXZ8G4fHrTMZHSpJ2bz3wOpqPOMHqK0AXaMnIpQoI6Zozg5zShsdDQA4o2M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FK0gVQ2eM0zzExy+c+9ACiIc4FOCrgntUIMLTYDHcB26VZGMcDgUXAZtUgHHX2p+0DP+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Coy0pU4wOOM0ASEqAeRmmefHgfOMHpUIjkcZfCn2qM2zyjJTBB4yaALhlVRy3HrSh1PA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J49qb9nXcvOAPTvQJlnC7snGe1PwMdM1EBiTO7IIxin7wO+fUUAOxwaMbgRjANQGUmUI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U460AT7QMAZ4pdpGelRJKSBkbc0NJiQKD25oGSFTkYppO08DJqFiHlBzwO1I0spPy7Qv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E9c0/JzULSAoVY5B9KDJtTsT2GaAJT/k0hPt+dRecD2bnvQPujBLDPU0ASenNAGD1FM3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/NMY5B/d6+9PABX+tMHIzTgwA5oATZk9fpQI/mB3Hjt2NG/2pQxPbFIQYXGBTCMNndwT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TCFB20AP3YIwMjPX0pp+Y4x+NIPmGTxTSZAOmeaAF8sHmnKnPSm7yBnaeeozTlkPZTQM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60eZn/61BkAXoTngn0oANuM560mNo6j8afnC4HPvSdcEigCMxrIAGOec8U/HPSlCgAAc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jNgdfzpoK4Jzwep9aimj81irHjtTdsvChflFAhwdckBue1PeMsmA2Mjk1GsbdSoVu1Tq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bZFGCSx70qwxqSQozU+B6g0nABAHFAhOnIX8ad+HNCmlzzjvSGGP500Dk/WgMF+XJJz1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ARl/E0mCAM0jMOMA80hb5Tz1pCuLjAOCeaaFPmgD7uMk0gkATLA9eKd8pwcEnPUGmMZt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P5084B5FNJUDBJz60gI3y2faoGj3qDjmpy+ewxUbOuOTg+lICJYvvBm49aa4AwAPlHep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UgyNgOMjrTGQsQyADiqr7lxluexq35fA45HrUX2depBPPekJkXks3JIyO1RtAzSdOD3q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buMc0AVfs3HOOKY0eThRyOtXHlAOen1qu8xHzKVAoAYbYS5Y5GKb5POO9SNMyIS+Vz7da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70AzL1iLEKOM/K3SsU8g4rZ1iXdaqx7muRGoOtysbL85bBHpzW0DKRpnjvSEjP8AjSbs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R70gNIx5pBmkXckHI5phHsM0ucUnfjn60mVEcKQ/e96KdjmmiJCHp0pXIHFBpCenvVGN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3PHfNAHFA0Ln60cntRgY9qXqKhm0UKKdimg80ufTrUs1VxacPpTOlPHSpZomx+ccU7f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PelHHXqaho0TIZxk8ioVQZJP61ZcdcdaQKSuQKhloktwBGPSiQ7ieefag/6rGOO9Rk5H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zULZAGfwqwxzxmoXIGcGkOxCm7IB/HFWUUsMYJNQI/PvVq3PzjvxQKw5RhgNuBU6rlxj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i3enwSbm6HBpiLePypuOeKfzgGkx2oFcAuR9aimjOM1KB2xQykJ1496LCuZbq27pTVzg1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z6UDuR7R9naUk8HA96r+Z1q7LDss/LHOWyaoYwxXPOapESH+ZjqelTLJ0A6VXUetSJz9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p78VJk5warAH5sHBzzUq5JBJJ9zSKTLUWSOuQDTs8e9JGwXnNIW5NSzZC5yOtB9qTnBG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bsZNOQkDP86iHXpUi9KdxNEoNG76VETijORx1q1IylSTJQ3UU78aiRvm68/SpCcAkDJr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YO3TvTS2FPr7U3exznA78VEH3kgGqM2hwblh2qZfufzqvt5/nUoJFKb0LoL3h24Bvb2p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SP50N96uZnpRJ4OWNQ6hxAo96lgPP4VDqJzCg9W4q4I5sRI04zi2j/3RVSbqMDNWVXbA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6hGH3KrMATinBuOtQSEh6VGB4zWB6CRPuOCT1pM8H+tIOfTNAHvSAkB4p3OaAKUkH0oA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vzTzio+cf/WoGL/jzQSaQE496U9KB2GkkZxR2xml7Zo9eaB2FB44NIfrQT70Fh6Y9aAG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8jQB/wDroAPT608Gm7elOA60AID82OtPFR456fWnU7k2H59aQnIPFJn8aTP+RRcVgyc4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o6Uc4OfwpFIMnNNOM9adjnBPNJjmgBMc0o64petIcUALyM0Ue2KX0oFYB05o6cjrR60H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545xmnZpoPH1pxHGP60XFYUHrg/nQeTjNIOOtHJNO4rC/wAhR1z/AI0df60Y464NArAP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k/KDQBk4pwxjpVIhysMPPI9aPXBpSBijrQJSuJz/APXNO70nbFGRSuVYZIm8c9aoSAjI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KrXC5GR19Kxkrm8NDMl4yR1FXbS3+y25ncfvXHfsKgiCvdxIRwWrQvXJ3D0pQWp5Ob4l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bZySHqzGqNqoW5jYdjyavXBEVhGnTIzUdpCQvzdO2a2Plnui45AxtwAe+aryIGyRUuMK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SvpQU3qVGLoMAHGakVnBzng+tWGQZpjIQAc0Bcb5zdjyKTzM/wAWT2pREST71ct7NQA7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A53sOO+aW5nCjA6VJcXCohVax5pmkyKRaRHPOWcgH8KgAJl2/MCOop2GyCRz3BqZAWJY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VRgZ6mnFeTgcE9aXGOQR1pBjnB6UwEPXGaQgdzUmO3em+vFADCSTkYx60HOeTgmlBBxj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YAc/e5oLKMfMM+lKRtFNIB/LrQIkikGeuassgkTjGaoAAemc96sQzeWeTke9AEckZRj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n861pI1uI8qe1Z8kTICM5IoHcpyL7fhUQHU+lWXDMuMY96quGAOGG7PNBSNGwuwoCOcg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TQj923XHas1X2SctWtZ3qBdrkFT1BoLTMlwwORzk/lVOeIgDIzXUTWCEF4sFTzj0qn9i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lY5pG2NkdQe1drp7BrGJx/EuT71yuoWgt52QDAYZFddZxCGwt07iMZ+taU1qdVFkxOfr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bHTcXNGfc03Pel9aBij/ACaUkY4pOP8A9dKRnvSGHbNJmjuQB+NA9zzTEGSBR7UuMij+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Bo60VLGkRlCp3Z4xVR2LNnIzVqZiVKjpVQoRnjPpU8yRfs2w3H1xSSfOpHejA604dena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lF3GwsSmD1BqXPeq5wkp4+90qUHIHqe9cEo2Z60JXQ4nAqGVsrwo+tSNzULjrU2KMu+U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RNdFWzjaxP4DNdRdKWHvWAoNrFc3BHU+Wh+vWuiicmK2RT1CHy/KYOjCWIMQDkqfQ07U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EFv5VWbJBCirV55ckVoUkBdYtrj0rqOHcZpshTVrZh/z0AqCVAtxOpH/AC0bv71Ppy7t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FRTvvup2HRpGP60uojfQsPBZbdEymPb8gIYfN/F61j2BxbX7LK6MIeArbd319auWLxya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qk+Tt+UDsc1lWcklm7OqJIWXad4zimDdySwt45hcb1zstncfUDinaRMtvfwu0McowQFk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MXkyEDa9vIDjoODVO2O2WHkjn0zQBo6Ywjk1SQRMZwjBFRdyrzznNVtIA/tWzA5O8Gre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jLOIXJBk2fj7/SqejsU1K2bBLZxgfSkUaGpQ3A0QySJ+6N2xz5uRnJH3e3/1qwmYrg9P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50ivuJDnK56HNQMudmTxuBJoBm1dYHimFFNrjCgm3Qso49D3rLvBGNSlWKTzE877+3bn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l34miaF5Jgi4VjiE5A9RWGxJkPdt/wCtITZoa+WOtXXJB+XBB5HAqXWLdodL0udjIxmh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wqvrMgm1i4cHso/IAVQnkzGg2/cHBz1qhG9Y2Ud7p1qsiNuNtKI2Em0bgx6n0rCgmmhD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dxWkyR/2TBFd3LRlITJCij724k4NZXRfujp2pIZd4PhiJT94XTED2wKonAHT8at3KCLT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x984qsQSp5piSsW9ROI7FT1SHB/Oq8XyMGOMMw71PesJWtz6RAHFQu2Y/L49vrSLuTMu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tizTAHrWS7M94dw2sAAw/Cta1fiueqdVDVmnuAUDvUDsT3pN24hepNOC5PSsDsJLZcN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KcLipYcsC/YnjFVFXZlUdkP+o60jHgjpQeeabkljwePSupI5JMd9evenU3tmlpkgeh9f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lJpjfSmJiAE5p30owacfu+9UZtsTB7UY4pe5pQMjOOadieYjPuPzqLOCcmp2HT3qJkJ9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g0kZ96a34U4jmkx/k1kzeLuR54IHP1ozggZHsKft6ZFJtyRnmpNkJkgY70dqkK/KRRs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NM9BipmQ8E1E/AoGncRG+XtnvSuxbGCM55pnQEcY60iEliCaQydGJOc092+QnOB60xV4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H5mgV0Z8vLnPIqW3XBBApskZ3Z7ip7ZMJknOelAXJwPalHWkHHHP1pwGKpESdhvQcUne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xWnKzH2iGn9aZ34qQjjGPxphWlZlKaYKT708N/8ArpmKUU0xSSY/NAIye/rSAfNg9O9K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BB9KM5PWkH60oB7VaZlKKQ7OT1pBx1pe/tSDnirsYuQ76UnAxijNB9KqxNxPajAxzSA4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C40nrmoZDjIqY/dNVX55z1PNS4lKY08A8nmk60ppPwpcoOoxMdaBnNGf1o7d/wAKbQl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qg9KZGKsKMD3qDTmYiJ0q1AuSagXjI96sI+B0NAhHg/08ORwI+D9T/8AWqpdhi/QAdq0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Xb4+tFhXOg8PyF43UjG0LXSW7f6SK5vQBi0Ep/jIH5V0Npzc/Xmsnubx2JpW+dx75puS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+YzD7vSpU5twe5XNIojTJk47mrx54PeqUXyyLmrqDKhu5pAcb4oZn1lEX+AAfWs65YnU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wbxIRnp1rPkIbUZj6ACpY0OXmn9O1MXjOeKfmszQXNGfbP0pAPalFAxfpS8Ajg0nelXP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y/8ApVmvojH+VcgT3yK6jxw+dWhT0h/qa5YnHpXRHYxludD4RtkudXkV1DL5DZB57iot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xW8EssLfMpVc49q0PAi51G5f+7EF/M//AFq7jDZIzUSlZgkeXR6Bqsx+Wxl+pGK1rLwT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novJrvQrdSaepKA/KSQOnrU+0Y+Ux/s0Ok6TPHAuxI4m/E4rzWQkpzwM5rpfEHiKe78y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MfmP1rlmYYwelaQJkL0U+hr0zw8/k6DZFiFxGDkmvMhjBqz9rldVSWeQoo2qN3ApyV0J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u2jPbOj3EHQqc/ga89kVkYo4KyKcFSOa2/D2p/2ZqAK7pIpOHCjOPeul1nw5b6sPtMDB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SnYe552T+daOk2tleXJivbh4c42kDg+xNQXlhNYzmK4iMbA8Z71AGGDmtNwPQ7Pw5plv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c7q147cRjCIi/RcV5zpviG+01QIpt6Dqj8iuos/G9nNgXSNAx6kcispRY00dEARwf1p+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qVndrmC6ikz6NzVn0zWZogP04pMUuM9P1pO/WgY000/lTz7U3Ge9AmMlOPL/AOugrQgH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RDPV61IRj5ge/U1SM2WJ13R4Hr1ouSscEEeT8x6VBcSlIwB61U1e5EdxDywKR5yPWrEW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x8wcDd2rOa7kkjlKtHNnkcZK1VhuVuroIPLZ5SeX/hqTRIHlv5hKudpwSvTNMCayD3Fp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irlhO8ls7+UFSNsjvzRMDpmAknyyyZZCoyfpTraUf2bMOACWxQIlvpiiWLeuW49a2rG9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E+lYEoLtaIe0XFbFijAKZDu9RQBuXEYnTzYiCQO3es+5UvbglC30qxZCUXMiKf3ZHy8V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0oGZMejw3NuFuYUkOSc46VFceDLExSiNZEkx8pLEgGujhnSFR8oO49AKteaJY3kdcBRy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6508lbiJgFOA4HBqCWXFrAWIP75iSPTFd/4hvIv7IuWjbLlMAEdCa86nVxZZxypJOfpR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gb5n6CrAO/cgIJ+tFn5I8LLOqKZi2GbuDn/CoFJ3tIoyTxTEQXCmWNh0yOKo2v7gncuC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J+63SqkTF5ycHjqKYFi4kLxkk5I9Ky3OWLFuc4Ix0q/O6hyOQCOQRxVAoG3E0APhG4gP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eW6r131n+WxIKnp2NaNqVe9iz/CCc/hSApCQh5SOu45pkU2522gByerGq8UmS3XJY0RA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u7/kVTy2Mde9IkcmGywwRVeM+XgZJPY4qaN2cklj9KALNtFs2AcnGCa0JN8cWR0xVKwA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c9qkklljYrKcgikMqXUuyGAA4J3fzqn9tW0urabBZY5AxA6nBo1GTAtyAeA3T61nSM0j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TQI6DWNcg1S6jkjVkCLjDjk5rOkuigxsGDwCDVKJMtnIyeM1OVV0Ys3K9BjvQMSSdjhf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cnv5i1AUDHrz2qYD/iV3X+y6H+dMBsshkZQRxjPNTrdpiJJM5boRWYZSw2k9f0qeOclt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F6W5KS4Ay6/dq1bzF0BYYJ7Csrdvx79c1ettyr1yB3oA0xGxJxt5HrVqGJlJZjg47VQi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c1fguhLIYih4HXsaALSK27O44A6dqgllAk255UZPFPNwqMI3U5A6iqEl3uZl8tV9vWgR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96jjQxzhAnyevYVNbM7RbioIJ6Dmtb+zwkaFn+8MhaBmYxIlUNI21j0zVeWJmuwVbAHB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81lDAHIzzTZrO0eLzEURv3IHWgRTW58qNFaQsWHU9qil5G7cCKnltCUC5AwMk1SZ2VGw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kmG8WcDkcEeorUEYJ+9WVeOWgYlRuzWlAwazhmb0HNAiwq7JAPMZhjjPTNTrkDqc+mOl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OTcyAHOaYFmNgQCQcirAiWaIpnBNU0ckhF6mn3DPa7JgcndjGO1ICnc2RtW5O5T0NRMS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tzeea7fKOR1FRJFFNNEhkwjD5snvQMfatvl+UfNjv0rQh1J4EKOm7B6ZqldWotiPLbMZ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4JJB+ajcAnlMsjMOCxzSRn86jfbuG3p705CFYenegCcKwAOOKAMnAPPWlOQODwe1ML+X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5zyp796inmCoeATT2IkJY/KB0qGQBgQRmgCMSkoAQAfY04QeZE8ocAqeBVeRtqe9PjkK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YgDJxRlSCFcsBzuNM3fMMYyKeDlSTjmgCKRBgc846moiMdQwP061O5OQQcc1HcTSSkeY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AQOvTPepBgsMjvUa8duKeBgkYP0piJSmE4zjPFNJwACfz7U8CR1/dozKP0qIyYJDKD9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ZyetO3D15pp6AEZHapYT+5nP2fzB/wA9D/BQIjBbcMGpowAGPf3qJmwqqD8rcn1p6NhB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is+/kduae7AYAUfMevpUkZ8xyDwCKhY4O3PQ0AM3ZPTn6U1zgYzxUqDLEKm4k96c8KqC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z4Oe1SxurMoBycVFOMA4qOGUL8m3B6g+lAGksQdsHlcfkaoKxWRgOgc1ZW78uN2LAZ9f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yzZdjmgCwBmDeeOelZ924VWx3rQZwIsZHtWLeux3Dp9aQGY7KRJ6g8VdtHVU2v1IytZ5G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xEC3IP8AKmA6XLyHHJqUJ8uT34wKSJWaQ7eB7irWzACqvSgQ2ZpZbZIpX/drwFAxUSKi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chkbOSQOlV2VljJ3cHtQMiZiQSRwpwPemdD6etMaVhLtzkEZFaulaJNqolKOqInBJ6k+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JqabDxbEUAY6D19almhW0keFl+ZDtINV3bkgKFHtSGQFfk6At9aQYCM2RnpilfHJA6+t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QKMYPXrmglSuc89hSdcCnYABC846E0xDG3A5OOlbGlW5aAOAPnNZEUJnmWMAnJ5rqbGJ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pAXra32HLAdOtadumEzjJNVYo8DA6GrkO5AOfxoGSNH2YVTubVtm9kYKeM4rVtfLa4US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LsRvbvG7AZGQCaQziJYyOoOKquBk8c1qXIAHSsyUjd3oAYwORg8d6j2EkcnPtUm3cw5q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ATFSCE4Gc1NGABgjH1qeONGGcn86AKP2dWbgj6Vdt1wBge1OMMeQAOTUsQHp0oEMliyC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jMqqpxjrmtOUkpjFV/I3EEqM96AEtoiDuKr061cRB35psSYB4BqZRkn0oAaTggDPSmSY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AHOahl4JGaBlOZN3emABR04qSVstkjp0NRvzjOMfSgCN1yVqSMeXx2NEfOTx1qfyxwT1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gdKjaUNHgIR6Yq07Iz7ASMeoqN41AOB170hldVJTH5mpVAxnHHoaEG0jjPNLvyxUH8KA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0FLESkKZPzYqWZcJ8xB79Kr7iF96AHOxLrkYzUcrsCRyB7UALu3dc9c1FPwhdnUKDjGa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SpB+YGkvwI7uRQPlB4FVdMn8vUIWI4JwTWlrECrMsiKMv19zUPcZmQnE6Htu4xW9Y7L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vWDDE3nAuNoHPBrV0UETsxPGD+ZNKWwLcfqEcKQiNIlBHVscmtfRQqXGneZKw5UgAdve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eWkDcgDNaGnW4+22YbqpUcGsWyrHps8n7+TJ70wSDGSc89qrXcxFzJjGwtTImkY8INuK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CcfSmhmyQD+dRqWyRzkdaj8xs5IwO/FAifyyd2XPPakSOJZDkZIqMTjGf5GgPuYkA4pA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8OaeG3AYf5e/vVRpirhcHLdDTd0m77+RQBfMuBnnFM8wEn+RqBpAE4yTTdxPUc0wLG/k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PHAqkX28hCfepvvFHLYHpQIVZAqhckuTnI71JvYnO3C+pphkb7qoMf3gKfhl2gnp2NA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YCrtReT605SOpIz6UxpMg8496ABVYoDtVW9/SjGGB3AevFNTkkh9xIp+9QcZBPoKAFSV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B0O4+/JoIULuJCj2FIGU8qeKAEBLsMJgdyTQY235zlcdKkAyO5pQQMAnJx09aAItjE9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9MCpmyFJGM44BpsLStF++UB/Y0CAEZwDTtuOSf1oAOTkj8BS7d3JHFACBgeg4pVz24xS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2Aef60DuJjnhsevvSZU5J6UpAI5/SkJXHTimAGQE9CMdKMg9Dg0gBA68Cl+V1PPHtSAa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bvUDNN28ZxyKaFbHzdc8n0oAk3AnOf1prNjkU4IB2/IUjLlelAiPcMjIOfenZJxtP4Gk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QqVCjOfrQMcGGMd6VCRkjp70cKvpTQOQT19aAFDMGxkn3NK8jqmVTe3oKRWDZx2NPQHb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QcZxS7uxPNMP3u+aPlBBPXNAWFI5zjmjGMnOaC2O9JvGOfWgAAPanKMHlqYWGc9KR2UD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mHqQOhqMO3X9KcCSuScUAKzgYB4pplJ4HWomLHr0HSoX6ZDEe9ICyJQD1yaVpxyQwwOo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WoXmKjAH40AXWuAx255PpTWk2ck5OaxzeGMs7NluMA0nnTSOZGP7s+/NILGw1zkcrzmn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3rnZ7x5Dy2FFNE7BQGYbPWi4G6+sxocD5/emnVYicnmsB51YkkA+hFQlyRjPXrQBvyaw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VmdwpQcdTXPkEk4PNSRxyPwjD6Z5oA2m1T5yB26mmnUVMmS+R61iyI0Ocggn3pAwUGgD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NO/tALkJyKwQxA+boe9SiY7Tg0wNaS7PQdT37UiXAc8tggdRWZ5ocDJ6VItwVXCqAema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ZiTng1CsoU/vBuyenpUQmK8Dk+9MaQk8gZoA0pdUj2YaHfjpntVc35blIkUkdhVRoztU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AjrmmgZW1cm4gUkgbT2rCFtH5hfau/8AvCtvUVIty2cDNY4J5/pWsDKYbduMHk04kDPW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iug5mwYkcgE/Wn+9Rk7uKdnApWBSHetNJP5dKFOc80NyKiRtTdx4OT/jS5xUYP1z70+m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BzS+2M001ZgKDxin+nPNNxxThipbKigwTmkzj3pxGFx2phxms5M66cQ3Ypd/IpnUgfjQ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qJA3FPVu3eodp4zTgMZ70XHYmDZI5qTIU9qrA4BJFSqxGPWpuUoiyZXIPamI/wAo6U2b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rz0zSKsXPMBXFMY5qAZ4pykjr39aktIU8ZbHTrVZ2zzVhnxbP6sQKrAH8KQxiD5uOg61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Nx5ZPTFFshMo9zSEXpFwuD39KIyPlC/w+tKy4PHJ96SIYc0xMub8YoDgmmj7ozSEhcnG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TZJAp5HFM80Y459xUUhJ6CgViu8nzE+/FLG24jPrVdiQW7jtT4iQyj3pDsX7pcwAA9ay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5QTWcUYEgj86pMiSGE5Oe9Kvy57gmgLjvT1BHJ5NVczsH3RmpE60wDrnvUsfy0mUlqTq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RGA5pdwJqWbITHU0334zUo6dqYeKQxhp2Rk4PFICKcMHnvTAByKX1o4Ipe4x+tNCFRcY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lKR8p9etdEdjzqmsmMCgg01YVXODUnY04dKolkfl8Zz+NNcbTgVNUTDLVMjSiveK0ZJB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hg80ImVOPUmnY+cc1izsTJoQR+NVtSyY4gvLb6uopBGDVfzC+rLCV+VVLDPrWsDjryuy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CZeM1MSWqGXmiaugovlZnyLyT+tLGpxnvUjg8inKMAetYcrO1VYgF56CnAAk8VJtJ6Cg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2S68QKYGWPHamt+o4qT69aYevIqXGxcaikMJ9+9MqQj6cUzFQapiYJp3Y45pKd7UDuNJ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QelJ+GKAuFBHAoOR2yKUigY3uaUGg0mOtADwaXOPrTAeKX60ALu5oBz3pppRx7UAO3d6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frQAuetOU4HWo+enajP5UAPLfjRuNN79DSdjSGP3ccjn3oz3qMnA6ml7570BYkBz3xTs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UCsScEUCoi/enBv/ANdO5LRKOPypfp1qPdTt2RTJFLAdSOTRUchBeMf7VPLZ4FA7Dt2D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aXdz/SncTRIDTufSogaXf/kU+YzdO44gdutIT+dJnimk4o5hKnYcTx7UZPrTN3HU0ZqW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85qNm56dacWyDio25HFSy0QiPN9AwH/LQZqzOu6d0x1NRDiRW7KwNX5AoYv3bpTifP5zF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VcZCjmpLcfKTnoeKkmU7Tg/MaZb8Rkdyas+ee4jhixbPQ1FIdkmQOtW8ALzVVh/C3XNM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EOR06nikhG7GBVkYUDpSKQioqnoKZPNtGBSSzhRWdLPnPPFBauwnnyeoOaqO3oRnsTTH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N5Sfm49KRskSR5Z3yQcHg1ZU4HOM54zTYYI0jG4jPcU90TphfzpjAnHp+NRsTxz37UFc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tAEgfDEDFLkkjpULJ8px370gDDv19aAJuAeg5oAxj+eaFBP405Rjqwz6etAgzkHI/So3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g/KeKiN5JOMBVP0FRKVikrjmO48DrTgSpztGfWowtxyUVfoTTllYZ3RjPepU0U4l23lx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zKCMVmxvC3zF1B+tXLeWJcfvFJ+tXcixBLFszxgVSlgfqAcV0IaKUfdBPrUMlruB28+1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O3mmLuTqwrclsn5DLVN7E8kD9KB8xJZXrRqFdsj0rUVkmj3x8nuKwVtpQR8hx64q1BLP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0yuYdq1i11EskY3Oh6DuK1hgIAOwqOF1mxIPlOOVNStwTgVtTOugxCeR70ZyTxSDg96O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+RSnA/Gm96UH/JpGiHYH+NNfPHpmh2CIzHoKdn+VIYEdcUmO9O5PUCjrTEJ2o6Ud/ag/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+FA68frS9qllxGOuVIxwBVMHgirxBI/nVN1IdgPWspHVB3RH2p4PXJxTTzScVBrYbOCy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Z61LjNQFdkp9D3rKpG+prSlZ2LOcjPeoJKkU8Ad6bIBisDpM69lEMDSH+H1rnruQvpN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2vXPzLaqevLVjBMDBY4B4BNdNGOlzixM7uw3bz9O1JjHv7VJjnt+FNI6/wA66DkLekjY1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I+p4rPTOAe/U5qzHO8UNxGoGJwFYn0FQheQB0oEXLX5dC1Jx94yIn4ZqgMkY9utXEwmi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6VVwD/8AWoAn03/j4nPpC1M020N3e20C7QS3Utj3pYJBA0x5BeMoPrUcDRw3CSSx+Yg6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v+m3O9m3iQru3ehxUmmuIdTt3JwA45NRMys77VCoWJCk5wPSp9NgW51O2hY/Iz8g+lJj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jEru4x6bj/hVMgdP8iprxiL24UfdSRlUD0BOBVcAsRgHp60W0DqXbK5nfWLecxpLIhyF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zmuNV+0FEJaYNsQbQeelOspDBdeYJ3hbacOg5qKH91KjseFcEn8aLALeHztQupSmwtKx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kG5D1HFW5yJryZky3mOWA9qhYDH1oAsamrMbQt902yBcew/xqntwp4xxjFXrwh9M0988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oR3oEWbqMnR9Mk9A6fjuqkAQSOtaD5m0CFV/5YTMWH1ql1xmmA3kZPNIRlgewYUp45Xi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Tox1OV8dSD+GK1Lc/L7VnspliiuARuU+W47+1aEAyBgVz1jrw+5cTke1ToOB7VCgx2qY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ZvlAHUmrwUJGqg8Ac1St4/NuMnonJq8epJropR0uclaethuM9s01AACTxT24HWm9Gz7V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C3B5pCemD+FDGk2BpMgUpPSmZGc1DZqojhilNNDD8adx+PrS5mP2aEzk5/Snj170zpTs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imIc8YOPWk+vNBb0FJvAPJ/CnzkexEI9hSbQaC3Sk8wdsVLdzSMLBgYoA5pDKKC/YVJo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jnLA+lKSCKAGHvUZH0981IWwetMOaY0Mxt5/Dmmqo3nGDUuOKYqku2PWkMkA6E1Iw+Uf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tn8KpGUr3KchCt3NSwsCnHH1qObpkCnQBinbmpLWxKBzxTwPz9aQfdyetPXr1rWCMK7d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6inH9KK20ON3GEfTijHWnZ5FISOaHYEpXGbelGM04kHrTcjHf86zdjoXMGP1pR14pjNg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DngdRTSE27FsH/8AXTgOPamIcjPODUg6da0SOaTbY3v35pfxoIyDS9gO1WQGPWm4zT+1N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0EHHrQCM8mjmDlbGv93FVn/PntVp/unjoeoqqTye1S5lqnIZ+WKRuvvSnjJ4/E0nQUc6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vPrRjAzntScjoaUpoqFCVyaPPNTCq8T/Mfep1bPNRzGzp2HnPbFSoQATgnvxUHJqxF8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JuG71FUbl9wIJq3IeW4rNvGYIQOppknX+H/n0GBzn7+T+Zrct2xdnHZKy/Dke/w/AnQF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eAeq1g9zdbEkqgxOO+KfH/x5ox64waWQcHPemcJabPQ0iiPzlWdF9f0rQjfLL9axwCbn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lwi56nNAHJ3S+d4huXP98gZqg4xez+xxV53/AOJtdM3UMaoKfMllPq1QykTKR9adTF4F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WnZ/Om/jS0DF/wA9aXJ3devrScGjHQ0AYeseHbXVrgTys6uF2gqe1ZLeBrbGReTfQoK7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VXMyWjB0Pw+mitMyTNKZAByMYxW2B0FPzmmk44zxnmk3cLDgR9DS8kkimZOetKG9qQH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Z4VC3Sjr/fHoa4+38N6ndthbYoAcEycV6e2T060qDA5J/GrUmhNXOItvArcG6uvqsYrY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3Mp/6aHNdGnB/wAacSM9KHJisZ8FjDbjEUKIB6LUwXHOPap2b1NRk4NTcdipe2NvfReV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rkdQ8EyKS9hKCP8AnnIf613APPWg/wA6pNoTR5Hdadc2TFbmB4yO5HH51e0rQLnVm3op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r0iWISrtdVYHswzREgjQKoCqOgAxVc4uUytP8N2Gn7Sse+Qfxsea2KU800n3rN6loU5p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kUmfegYZpDnH86OuenWmnIxxxQJjHYLNGSemTVmC53DYSevFUpXCyqT2FT2UPmkN0FWi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panh7ph14UAVrtZq23Cjrkmrd3p6NqEZCKB5e4nFUSc6mk7iAsaKQM8GrNpL/ZyIxTad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RZpGWJKkFeKgazLww4JVScqc5PNMCtqF99qlEhQHnAOOlVYrhlVw3ClTT723EFyY03bV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dswfIHFAjprHy51tnYj/AFWOa14gUAwwPvXFvLcrdpHHKQqoDtFdJa3myJGl+ckcADB/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QPvPzKx609ibmYSwurrjp6Vz82oTqiiONYxnAGMmopdUuY1EXl+WSQS2OtAzqxb/AC+Z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WOFvlLqTzuPauMl8R6jKGjUIq5xkDPFWLjVL+fTncz/IvGAuN1AjR8TwRyWEiQx/vNm5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k32mzGT6jvXf6VO09klzcv5hkG3p2HFch4g09bHUY9iFUnBYCgDNtH82CCzVViAYlnJ4Y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rkMAcZHQ1Qh5LA8/MRVxWCA7iOKYCXBBj2jp29qr2sbBi5zycVO7LIflwe+aZC67gWBI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7puXsazEBEhBXH49a3ZblEgmTygxc8H0zWMoznB5HXNMCeNdw7Y96uW0ByJR0VX6/Sqy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lA05+eQjZ9s0AYMYwCwwSe1T2pBdgQMg01k2pjoPWp7KBiWcANuPc9KALeweUS3ymlhL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ywFthbGcc80IgELKT34pAVrW4NtLM7tw56Zq/LLuhDEZ9j1qrawKXdyAxU81bMAk3SAk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+JMiDJA7EdqrBSo+Y5Pqas3+9ggjbA54qg8myFSVz820nNMCeJuQeD3qeL95E2evXFVo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a6xAgY25I9aBGcqKM56ninvldKvz6sgH4GmTFg4GMKGqSUn+y5gf4p1FAzLCs5X5xgDg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BeSvJIqLIEhRD81WrYiV9i/M/Q47UALsffnZuHtSwPcifGMITjBHatRrIRxZaSTLdAB0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ZT3Ixg0rgWoeWZc81oWZHnBHbkjisoTNFhmjznoc1q2LxyxBlOXI5HpTAvTwqRxhiOor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YFgBz7VuMWKbAO3PrWPLbKgkz/Ec4agCGDVpraSO4jQBRyFPpWlaeJpLy9E8sCmJBtI+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pAxjHNNVPJbauMtgYoEd5GcIrxlXiIyp9B6VXup4JjwSnsRwao2sk9pY7cbiv8OeKbJfy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sBSGK0zkHJBznNUpOAzE4wMk1akACbuASOcVm3krC2Zf4n+WmBThMlxKSx+QnjitDG6J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8LrEqoOQOTVwWssbJNKAATgc0CLWzcu5G5AwB2pyZVeT82O1PYLDZoIzucjrjpUCkmLc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amQSKY0AcjoTS72iny68gHIz14otmjhl35aT5eBipbmJzbrdKSr4wFNIZiZNxO/ARyfu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8wose3eud9VraUfbS06hznOe4Nakd3D5brKq7jnBPcUAU4pCE2Od2BjFNEgLKRGAO4FW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ynqmKgKjYrqMA0AKVUjGBz1p8MeWxjjFNiG4ZwOvWpg5XA3YHr60wEkUoNp61Xdvmxxj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T61W8xRIfkLcYwKYCbflPrmiWJlCY53DJHpUkeGIyMAdQammRWGQOBQBlSIACAOfU02E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6sywlh06+pqm68sM896ADAJYqON2BTtygnA6d6FeNYNpXLE9TUTHrikAiyM2SfXgUMO+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kZprHAPNADwdso3MAuRTzMA7+rH5TUSSFSSo6jHIzSMmGAI70AT7ztHJwTnANNLdzS+X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8aCEyMxJDYAFAiJmOTigHHfqeQDUfPQUoP50ASTMskgB4xVq2nxbNAVUrnOe9UBlpOWz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AvluOKb8xlGT+A70FVVwG6Z7dqaR+8+XkHpmgC9DGFcF5MDPHtW3YWNtcGTzUWXjgGna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1c5wMjtV+4gisYWvoY+VHKk8YpAcjrNitvdukYwnBHtWRHHunO75hn8q39SuxdHztuCe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9cdKAE+zefMcJ+6Xgc9TV3yEDYb8Tmqcl41rDEqgOx6irO9nQE4yaAKl4QI2wcKp6561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B3E5J9qv37YyvQVlXBDbcA5A6imIqk5fAHaum0fQ5L7R5btJ9pjJ2qRwcVzQX5xjg12H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4l8qIfMSv3jntQMxgwjcblP3s1J5oZzjrTtWtfsV7JbCXzNmMMfpVZHxjJPPegRYPRju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YZ+nFOBXBPXAqIuWhLAAk0DKexTJknkdqv2l1PavmCZoy3XaeKoA8E479aXeQ+CeSRig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XIdjkse9QSxPG+FwQe4NXHVY4/MmdeR096r71IUFNxb3pDKtwgibZv3kdcdKrtyfw7VY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HNQZPPagAAZTj8eKcq7mwOcngUwHPT861NItxMzysOFICZHBPrQI1bfTxb2qR7eTyxxz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I+FIJ/WmqT1I6UijRTnnpkdBT3Ydc1SSTaP88UGXHU8Z5oEaG9WPJ5x1qZiAhx85ArIa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FycHrzwTmmMbeycAAcntWa5JbgVNPIST82ah6E0AOQHcKsbccHoKjiH1qw20LnvSAjwN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Qc8+lNVhnp+dO4HbOaYE6tx7+tPK/OCPTmq6Bm67uvenySCFCTwfegBJJFVwpzSkqvHQ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LjJzwasB13nPXtnpQBZQ56nn1pcgHPrTEOcZIx1yaa0pTcd2R6UCLSyY5H8qrTtkHinJ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m5NAxJWVsLgj196TBPQZHfNQE56knvUqHlRnqeTQAMSh685qZJQ5x7VXmG5htyfeiIlW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EXcRvPQ9qWTj5c8VECQTjIPelDfL05z1NIQ0ldpyO/FQnAJOOpqR3zwQDUT4HTpQMbJ8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QferUkmIzsXLZ7mqDMzIxcbTnpQInghaUqi/ePTJ4qpeQvFM8T4LKcGtLR+JGZ84xxV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Yc5ak3qBXtdwlXam7B6V08uLmw3vHh0G4Ht9K560YRyZPHt71u2F7HMfKdtuex6GpkNG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/KRgCr+mNtSQd8io7+0itb3902QRux6UafIElKn+Kpbug6mt9sis3dXdkD9COa09FUNq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396wbi3FxJbyfwA4b9K1rKR47+A7gV80baxKO9uZlF7IrKVbd3HWpUnZMARs/uvamTWz/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cndk1NFEdvzMc5rqEWEZ/Ky4yc9AKqzS/OzSBlXHJxVh7ZQpYuygehrMuba2kfd50xJ7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XFHkgNtPvUsV1FJlk3FR2NQfZV+8sS8frVi3t5GkBVAF7jpSGWI3ZhuUMT2yOlLgOQWc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SkZA981H9gYtueU7u+KBAsSDnzWz71MsSjPOcjqaFhjXHDMfc1Lsw4KikBDDE2CpbcR3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Un3FJOAfbmo2Q71K7fcmmALkDjBz3qTt1DUhC45/IUKNxHGAecYpgKoyucAGkVFbJCfn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zQWCj5jke1AEQi2lskc+lEcChixIJx2qwqoMjqaUqVBIUZoAiCZzuOR6EU3arngY+tWS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xuH+8cemKQEax4JPtQY03A4yR0PpU4UDr1pCuRzQIYF3A7hmlMZpVKk8Nn0NOzjnPbtT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fSnA5I96TJ3kY6CgBhJwcUAcYJp5+8M/nSBGHJPJP5UCGH5gQvB9TSBSqqCd3qTUjBs7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Dnk0ANA3A44FCgKR0xTwucc/hTSgJGTQMDux19+KTvyevrR2ODgHuKjZG2gqeQcjNAEy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NRMrkcEZ74pxTGCDx3A70DFAIyS27d09qYWY9DSkyfwqAPemDk53Lk9aAGl2Uc+tKHOQ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RkA4prjLgDqfSgBV59j6U4cnbn8KYAdw657k04gFs85HegBT8rdTxSY56E+5oG48nA9B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OHbowHNJhh6Gl2NgZP1GaQlirALjmgBr8qQD1603cqKB0x3pmCPmDc9MVE7YLNnLUASi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Q0yk5B+Xtmq+2RjliBx6UwoSvrzQBO10E++TtzUYmjeQbnIB9qgZA5IZtpHapfLVQCxw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PJuGeO2Ko3cjMx2gBR71bldxuAOR2461SmRiyvsB45XPU0ARrA7qzqVz7jNVXimEjfMT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kDBJzjNEzSICXQY6H2oApNk/KRgjvTWmYkZA49KlYhhvU5HrUckR35I4NIBAc8DuakeP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psUXJKnKA9adjBPPU0AJIQFwiYPrUYYjp1708q7sQvzAd6YyZBA6jrk0AJIUYfecsPXp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J6e1PdokVcMxP8Qx0pPMiJYBM+hNIBCeoPWpAgOApyT1pqBT1PNShwT2HpTAHiePG4YzR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sM4z27+tMCkg56UgExjLZI4496ajZYE5680+ZEU/KSRjvS252HI/iHegY7ecqwAJTOKe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sIyeMU7ZtViGDUyWUdUx5AXsG5rJ2gHgc1r6ihFvyOCQay2HHHFa0zKZEc0xuoqRuKjP+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zg4p4+b5fWozxTh9aYhw4Yj0oPzc0gPNLnJqJI2puwoJ78U70pDx1waUdKEhzkLnPNB5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mVx59KVeT701uopYzg+tZyZtBD2BA6VEx596sNjb71Xcd6yZ00hAMntUijgZwaiB7HrT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449qCopA2fxqRSPWnYzu0M2gDvjpTsYwKcAGOP50u3P1qXEtTZEw60ijIHHSpcYPOP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ho1UrjWXPQZPtUTD6fnVjO0E4yMYqFsYx2x1qWaJkLcHkjFIq9MmnN0pw5P4d6QDGQci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7BqxbtlyD0Apolk8icZ7+tRxqQQSKlzuUH17Ui5zVWM+Yfjj+lM2lwfTOKkHSgDA2jnm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oKJDgZx+FLnAqORxn60hlCVtrvjpVYTuZl3KAoOMg9asS7S7dM1EIwxHX14pDLIn5Cjr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FIsOSeepqTysAc/WqTJauM7jjrS54p+wEnrSeXgepzTuTyiZ5p+7AHHFIEPpSlTj60XH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Oc1CowT1p+3NJlk4k49qD83OajUcdBUgHtQAmAOvWlzilZeOB81NIPrzRYVxQxxj+dOD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OT160/GD796pIm5KhzSk8U1BhTnrTj161utjgk7yA42kClHSkOB270oz2NO4NC/gKZj5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/wAKmRdLcYqgAgevNKAD2ob6UwvtbrWZ03LKMAhJ6CsGW+dtRNwp6cAe1al5ci3tWlYM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LtJtRDIoWFl5x2Nb00efXZ2ayeZCr54YZqKQ5p67RCgX7uBiopMj60mEb2GP14pY1ySe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BiOnegbuPBKjgc03165707B59aTnNAAOnXmkPrS44OfrTCR+NRKxvSbuNycZ/SgNnpQx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udneh+M/XNJjnFOHSjFIoQim45p/Xmg9KAuM47UZ685oPSmHt+tAxTz1oHegUvagLhjj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elLQMTb1opTS8ZHXNAhuMmkI9qkx29aTHOKAGgYA9KCAaU5I4H50vegBnfrzTT15qQjj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PWjnqaXHFGMUDuN5B/8Ar0BjjOKXFJjj3oAMk4pQe2TSY60ooAeGHB/nQG5603B6GkAw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74GfWjNM7e1APBouFh+c96UMKj5o7Y/OncViTdRkmo84oDfKaLhYk3c801mpCc0maVws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qPPFL2oY7Dye4pnTtR+FNJ7gUgF/ve9WUffZ5P3ozj8KqjPpSgld2OAetNaHJjcN7ek49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zTAu1vemxEgZONpqbGcEda0vc+Lq05U5cshCcdOtVmjlkn3A7Vq4iMV5AB9KfgJyMZoM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8471DPcDpikmnJyM49apSlGyN/zUGkY3EmmLD5Tz71QkkfJ747VNIj7R84A71EqqO5Jz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SefwqZEbPJzmnAKWPQZ64qQLx1plCFX9Rz1pojyTnk+malVQB94H1o2nGQuTQA1Qw5IG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bXxkKcnvTdr9xxnrmgBGbDEe9HnRjkZPsKlVWXk4JoKsx2+UoXuaBXGCVeMdSelP5J5A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z60pXbk53CkAbN2R0OamhshglVGe59aYM8dMnjmk+y3ruRFc+WuO1Z1FoXF2ZKybGwy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jnuaZ/Z1yi5a4aQdyRSx2zq33t31NZRjdFylYrS6fCzbivze1QmyP8HFayxHuv61IIOD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zJlGCCeIbt/4Zq9HegcH8TStBKRnC4HfNQSwtsYAcmmnNbha+xoFgQgBDMVzz6UxlHII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OrCTG1AuAarr4gSL5Zinsd1axncfspPZG3sUdugqOW4ihUknA96wLzxVbxIdrb29FNc5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idgK1Sua08NOTOrk1WAXUcKMGkkYLgHpW1ggAE5IGM1wnhy2+065Dnny8uc13jD05rem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/ekPb1oPWjoa0LA96UcdTnNJ368U4AUmXESRPMQpng96djp7UvQUuKk1Qvb6UhFL070g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FIaKQjnNFw5GKOlL0I96QYGc0pPNK41FiCq1ymTuHbrVrOaQgMeR1qGaw0M8j2pCD+dW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NQGGXOAnHrU2NuYYD7UyQFk9xUoSQ5yvNPSFj1GKlxbQ1NJlVWwPanM67SSeAOTROnky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10LexYL99/lH9a5nF3sdSndXOWlkaeeSY8ljTWIHA/KnEKF4/Oo2OBgHFdkVZWPOk7ts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8aT8DijB455JqiRp9PegfdOD81KR83UUdaAJ5Z0ksILdIdrIxZn/ALxqv0P+FKSc0h6/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EYz2pTjB4zSHr1piGZwaElkjkWSNirqeGHWlKnkHp2NJjGfekAmBkknJbk59aUAHPWlw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+NADeO9OPTrzSdT0oPWgYoYqQ4OCAQDTTkA+nrSnBP8AOmvjgZ+goEPeZHsIbfBDRuzZ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96DwaKADzJFjaNH+RyNy+tRnr1yO9OOBg44o43KMABiBmmA0AZ4zSlcDH506VVSV0Vgyq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z9aQApKk4yOa2rU7oxWKV5zjtWrpz7oEPfFYVlodOHepqIeOO4qTOB0yajQ4xUq/NIvH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UR22f4mPNPLflTcgAL2AprZwcV1x2OKSbdyOR/3gTsT2qTdgY7g1VhIadm7A1PnPOciq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9KOOnJpuMkr+NKvIB496RSFOT3phxn0p/uaaevr61LRakNU9RnNOBqGJsEqeoNT7amw+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HXmmM4WRV29etSMvy5FFh8yGFjzURcjnFP25NDJkGkO5EXJ6cUzeR3/GpWTgAjj1FNaL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OKQSNvH6inlOBTdnzZxzUlEqu3Xv707fz9aYFI6UEdz2oCwu7LH2pP46b0OfWlPancLE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HOc8mowflPJ+tCenoe9FxWJ170r8qPQUxTwOwoLcfWnclorTH5QB1qaE5jB9uTVWdtzr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FAWLIbA9qM5pgP5elLnnNUnYmUUx2fy9aA3NNBPpS59avmZlyICRn71NJ4yOaX6UnODm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cUYx7U0sBSF/alcvluI65HBqNLXEm8sCfSpS/IzTgwx2pqREqVxyjHf8KeOmcj8qhLY6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F4djixB4NOB96YD0pQ3NP2hP1cf69qjB+XGMHNOzjrTe5IpOY1SDORjvSbuc4/Cg9KjL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wQ6VwFOTVQuM8HP0qWQ8H9arEe35VHMbcqHb+B+ppd351Hnp1zSg8+tFw5R5ODyKQ+9H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Vh8YJcfn9asr71BHgMKsp+gq0YVWHHPtViM5GRyDVc8Z9anjPygEYrRHNIjlOGYr0qhc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LfWqsi7iB1JNUY31O38Or5eiQ5/ufzq6g3X0eDz5ZNV7EeToigdk/pU8XN0pH/PM1g9z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mkfAtwcUyTnjtSu+2xJPVRQMigGWY4yRjFOcYukc89qZbNkFjwTViYAOTj7oz+lIDk4V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qhGOZSBxuq/A/wC8mk+oqhGfkJ9TUSKRKOaeM/SmAj3p4FQyhRz/APXpT0zSDuOtBP5U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9Nz2pAQRQA/Jo7U0HqaA3vQA8c9OtDcNgdqQHj/Gorm7S1ikmlIVEGSaYXJP5mnLnANZ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Xdpk9m4q9FMJB8jow9QaCbk5wSe3vTv97tTN2Oo5o3E55J96B3JSxPeg9TWTqGv2elv5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tZknjmwUHbBO35U7NibOlYH04ph/zzXP2njO0vbpIFgkjL8BnIxW8HBNDVgTuL7d6UHH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Mfn8KTPem569zSZpAOJ64ppNISKaT3zSAcTn60me/wDOk/KkyfamDHA0jUg68daQv146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A9q1Lc+QowpIqlCC0rEY49a0UcYwRVohii+DzrsJ2sehFakuoRyaika7mJXaCB09jWXB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2a0DAYroyDaqtnn/AGqoCnq1ywbyVVcL13Cq1teN5axnBUdAalubeSWRpZdpOcVCkSK4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w8pd2mwenI61Rki2wLHt+cuCSPrWizMFlV4+rZzimIm65gUHKM3OaAEiQrq43KTxtBrf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WsW0eL+1nMjHIlIFdVEB5bORnHIzSAjj01Hk3LLsAHIJ5NZs8Dcq02OTyw/rW2rRzDcr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rSWUc0oGyQxr/C68GmBzj2sBG77YiBO2a09Ms/7QQyq2YQdowepqzf6fL5JMMNsuzna4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dPd8+WbhzIEHQCgDZtLKKKzWIZGckGuZ8bbh9gkKkoqspbHTpXXW6zApHKq4B4YVS1a1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vQ0CPL7QQi2mXyWa4eUsr56CtlrdNPuLaVWF5u5aMCs7SLVGuWSefygobB9TnGK6jw5Z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kfAX2PemBh3qXM6zXsdp5duzY6fd7VWtlznGMg960ry8uw11aRsDbNMzEdwM9qhFrFax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oAz7wFdy7eo5IrMj+/gdq2LvBB2nIPOKzFBVwOMZ/GgCTDY+8ce5pGMiQOkZHzjDZ9Kd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jn6VNJExUCRSFHYd6LgVGj86Mpt4xnNWtPLRWrCSJgoPBpjRiJiI8j29K0LJSVEbOTxk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pIU29PU8VVJz/DgVYu0YRkiPcOgNZiMzM7Nn5eMZoAu2MhKksAQzHn2pb52WE4zknjmo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AcnNT3h32zoMb484I9aAMeRgZSN2Qg61ReFhgi4TbIc7e/FXXj/e4PdAzGqZgjW4yqs3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IlHHr1NadnHIbdnJAbfgk1SCjAIA6VZjLKrOSSOoB7UASsqMxOM8fe96gmyNIbPX7Tn8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TTnO/T41PRpmJP0AoEUiAJsj5eK17G1AWJg6Kznex9aZYaLNeOZpSq2w6nPJ9q19NtVn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Qf5Uhlxo1kUA9celUp4FVcuAR7V2NppCW2XlxI/QZHGKxdVtktbyVQvykbh7UAZUUMDx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UbI/Z9RlgJI5yprdhEUijy8FT6VU1HTlZfOT5XUdfWgRJK0p5XJbHJJxVLZdZPmbSOoB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kO09ATU1qftBZpCSYjgnOAaBkXDDDjpUEjbrhVCnHXdUtzILXcowxduPpTUnhi2tKMlu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zLGba5O1V5A9aSwuMhldhvzkZ71KIlkU4ACnuBQNPjjaLaPu8k0wLhYtGN3es+6VpFUL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IslsDoaz5AxnHzHaw6UgG3V1Ktt5cTbWY8461sWdvPLCiyS5CoMhu9Y0kKpcwgjduPIF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uSXCk7s5piIYZ0BYenUY6U6CQbG6Ensaz7IvKkkrEs561eSMFS/K46cdaAJ4iIsSBtuO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WjiBkY9/emo6eXho9wxk+1VZn5HkDCDqB2pDMwRMtxzuz1OakIDSgEHb2NTCOdpnLMrD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iALweCaYFtjJJa4STdnqCagEg2FKu3EUf2IPGNrA9qoMh2Z6igAErIMDtT9xdAGxkHtV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QErQISZgZlA6d6fGuXVgv41ExBfHWp42IQegpgPliY4YED8KIJRNb4Lbipxn1pWmPkMD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YH+9QFyW4BDDHGKz3PBzwCa0JiQDx+dUJcYOMYpAMR1U5Y5z2xmo5DwSCAT61Nbx5xIH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H7tZAf71AFUnGSBnHXFIMnJPfrUyW5YFhgITzUrRKF+8GFAFVSeM1Ip3FST+dNUB87W4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04waAHcHr+GaZIQqDPenpM6jaFQofUcioGG5SM+1ADC2CetIH5wKax24GTzTXbGAfxou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5rQWNmT92hOeQAaoW43gMTkdqvISqMykgA44oArzZznvnkVGrbZeQQR1FStGzPuTPTmo3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k96YzodJ1gWkBgkj3pnII61Fq199olzCzmIqBtPTNZCThePQUfasHDA4I5FICWdQY9pX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wHU1amutwyMDHH0qtJJuGd4J9h1pgZ77mmQg5x3rWtsvFu6D0rLaN5ZNq/L7101uENos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b9dzms8hkkxnBrTuU+b2NZs24SHJGfemBG0UbRo/mlpSTuU9qu2KXAZ5LeOVgn33TsPr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tzSdUmsLO4tEVGScHJPUEjBNAijOMuGJJPXJqVIYpLGSdp8Tq33M9RUF1IA4Qc49qiQD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KxYAYxgYFJPIvkBQMEDtSswePGc+/eopQAOBxjmgZAmV5PQ9qmWLeeVcZ7kYqJVxIp6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i1CK3jSEx+X1JpXAprbxSBS/PbmkkgiUcqxUdMHmpBFPLCDBHLKueSFrTtNNk+zfaJoj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DmJlAPyq2CcYbrTprO4tpVilTYzDI5pZbotI3mIpdupPWi2MtxexAyNIcgDd2GaAInt2W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jJB7V01rEkCBFHCjiqzWqfbpJmALDAT29avQbQMsoP1pASb+CMfjSDLD2PSpPLypIGKc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FCnOR6c0x/venFXFTsFOaDa7j86MPwNAykx7EjOKrscGrU8UcZyGx9apSMp5z9aYDHOc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nFOwck9RjrSL+JoESRyDbnBp5lDHg/lUKAg4Vc59aejbT7+lAyYEEKCeDVlSue5/Cq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M3oB1NAiZRt+YHk+tQXe5ojvAPpVpT5gBBBHc1WuF3qFPY9aAK0IHlghe9SyK7SKWXOO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JI9AO9R3xMJ2j+7SAV5wqjP51W3uTndx2qq3mu6ncFHvUjBklwvIC5znimBZDhFPOWx1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kU/JwcjjvVd2y2d3PpQA4SHgMc1PGdy56VVDESDHTFPV2BC7qAL4XAwc4pCQq81XSYg5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nYg9DSGSxsxBZiAvTmieUHgenFVGlJmAAx606Vh29KBAsuJQvGMUszKfuk8elVYDl2Lj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/f8ACgBjuoY7yce1R71fJUcE8GpIoSzEnIHvUfl7JGUEEdQKAL+nZG7PJIwKoXltumld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lWcJj5m4FR6yphm5LAuM8VDeozKiwRuzzmrsTGNlbuPWs0AhsggA9M96tpIduW6k9KsR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UkZaUDluBg1meV9nchl2sDg1Xt72a2YmBwCfvA9617yD7RaLMiqZCAzY78Vk9ChLe4JB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1qqx3VtsX70oANYtsSTsQAM7AZrorK3hS9sllMjEOMAHvWRSPTriJhcSZ5BNQpGVyEyQ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26Yz2qqXA5zxntXSSSFXdCOoA/OojbbgMDC1MJjg/NgDtimm6HUDP8qAAW4HRcU4QkU/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RL87MWCp2pAPWPHQj3FSBFAJzVf7RCrE7gCevPWo5dVgQHEq5xRcCQuoJVioOfxqQMqj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1SOUt8q+5NRjU0jJCsp+tK47G4hUL8vf170zYr/M4+orEGsR7iX3M35Uq62qcCP8SaLhY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MdKcueSAK5467M3CFVHrip21nPy7ieOT607isbu7jGMmkKjPTisZdYjOC0uOPSnR65BvK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wsbIJ7H8aZgLlixPrms7+24CMBgD3Bph1WNiDIwK+nrRcVjXDK+OadzWD/bkQcjcBj0G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MFGPzouBsFucUoOVGDWYmpfKMYYnrk1MLrewAIyPSi4i021VJxgD0oj5YnYR9abHKHBY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Y5amMlAzjsRSNjP9ajMyjgEH19qabhVByDTCxKKUPgcfrUYdiMhevpTdrnLMMelArEhc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96YACRyaBjPOfrQFhXZj3wKaqBAMZNOaQoMgZ9qUNnsKAEJ5wOKjJOcA808sAQMdabgM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iSQo/u1LkY5bNNKgN1Y+1Kq44I70AMeQoQFwxPqaYpK5MgULUjDaclcntTdhZfmxigZG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KMDJfP4UBcH7q/lSc5wM496AHhgQeePejpg9aAeMHkUhIGKBh65oxjgUmevPeml+1ACk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4pWY4H1owxJ4/HNAitIcsAOTnkUx03N1wTU2Ovy4PrShCT9aAKLJKhwjbsetSNv2gbs+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AIPWmuYlHPOelAFVIgzbiNxPHNTJAACH3HHQntUgCABQuB1zTw6twBketICs8e5QQDxU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29q0A3GCB9KQFRzwOaAM42rLlTnJ/SoGsFGcFmf3NbPyMS24FvWm5UkgY3D1oAxJLSJE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tU7tjG2MYPp6V0Dqo3b3B55rGvfNklk8pAVTqccmkBXjUspWJgVPUk96gkkAYjPPQ1ct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t0x2qCbT+D5bF/woArA5Jw+B7UDAyzEkA9qc1hNGPnGQe4p/2MiMEKxU+poAgEZl3EHG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gitK3s3ik3MAUPoainhInbGSKAK2CR9KmQswA2Lj+8RSookwoBVR1J6mn+W4JLMQvoKQ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9MeUE/K3OOamxztGdvoaDbb4yRH07igRB5nPJpA+Wz3qUWeBkHnrigwqFJ5LZ7dKAHbX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jAAGeppiopTnr/Kp1aGPGI/3nrTEzP1E5hAznmssjccVraqqrCzL3IzWKWDZOenetoGN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T096UkZz600nHatzmEalHSkz1o3UwFPXBoUjJ4pMnGeKVeBmkUh+fTvS0zJzSimiW7j+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pQKTBDm445oX71BOQBSgVm0bRdh5bPTnHrUMn61KKY4GQahxN6U9SLP60melBHf9abjG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E+tPDHHNQqecU4HJHHOaLicSdWJxikadldU28Z5NCDP/ANerCD2Gfei5HKI4yelCgkci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MG7mkxocVOBUTDFS+emMHg1XedC2ARUl3I34xSFto/lSSOBUZk+XnBzSKuOLZPTmp4Ty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7uuRU8Mq7cZBOeKaJbNL+HP5VEpBJ9RTFmD45zTbflWY9S1VczLS8cUmeetNbtjpTx97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3M1SmfDdeavN8oIzxVCePc/Hp1pFXKO4iVju74xUqHLcVEqYmce9Wo4+QO/vQO5OhznI7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D2ppfmmFx2Tn8aWos8tk96du44PFArj1HNP2jHB5qNTg8dPepg6nmgLjdvejHGP1p/y8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4sacYzUmzio42O5srgetTbs4NUkZykMIzwKawCjJoeULgDk9qhkJbOWrSyMXJjvMXsAe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LDHQ9+tHWnoTdl2JwVyP1p/JqCAYBqYnaASa06HOtWOYcYpwGRTMgnrmpAMcDHFZ3Oi2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hvfvTl4JOKaevpSbHFWYhHGaiP3x6e9TMQBntUBXMmTSNSYorRkMMgjvXJOiG7Z1QKMk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0hHHymuTYfvlyeCK3po82szqrPLWUJPXbzSy8CnwlRbRgdNoqKUhgRUTN6PQpbgXIIq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mq5jwxIqVOnFZczOzkiyyGPrSZ/Oo8/Kc5pc/WlzspUo9iQuAp+lV/M59TTjz24xzUJA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xppbDy/agHrTcd6Q5GfekXYnVqfnjNQAkA08PjHFIZITxSFsE/zpufejOTQID2xTcdut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Y5pQe9JntR1FAxT09jQCfXik4yKU0AOHIp2M49M0iAE08pgUANz1pNwofjOKjLYH9aA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o88UuT+PegB+aKZk0bs8UDHHGOBTQOaTPfmgGkAoHNNI7Up6dKaT+VAwpV600EmnA96A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DgY6DmmA9Ofxpd/fOTQAYy2e3pRg859aN3HvRnn3oAXtjr9aae1Oz+FJ2oAQ/Skp3060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etHrTqAMA5pDG80o68igdBTumcUEjWIJJ9e1NHNPIBpvGfbNMAAwelOIyxPvSFlAxuGR7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JbMa91OSx1PA+eMY3L6VpjX9Pj27p1GfXtXN37+ZdzP6nHNZksavk46mt1HQ8TF4SFWd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Fuo+fU05pw/zRzoVx2YV5nNbjfgfjUKiSNjslkVfZsUchxPLl0PR5ZwpPP4Zqubpj0QY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5S4fHfJzViPVb7AZJ8j3FLkYvqDXU7Ey7hgmmmPcVHTnsa5qLxJKhAuIFPuOK0oPEVgp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mRLCzibMcDDqvIqTZtHT8M1nDxFYuP8AXgexFKuuWJJzdIc0jP2MuxogckCl57Eg+tUV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T1p66jat0uIySfWgj2UuxcGcnk4zRjOeKrC8hIx5qH1+al+2oOhU/wDAqBezkuhY2kHj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PwqAXsIX5xg+xqT7ZCwySBn1NAuR9heCOh96dhenSgNGwJDD65pvytyrqR7Uri5WIQGU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4SMNke9QSOiZJbioHljxnzBj3NTLUai7mo10zjlsD0FQyEscg7fxrJa5t0XMkwHuGqEX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HXms4qx0KjKZpPLcJ0nx9Ket75eHdixHv1rn7jUba3IDyMCR6UklwTpbXsZyv8Oa1Wpc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VS25YJCo/HrWPL4tvnOFjUE9OaxJbiSZy8rbie/pTUALqep9a0UEdlPDxjuXrrVry53eY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UOodiSSe5qaYkdST9RUaqSeORVKKRuoJbCBFAxgDPep41AHPOe9EcBZQX7VPHHkEdO2K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WLWACMF0KjP5/wBK7RhnOe1ec20ps7uKdesbg/hXpBO4Bh/EMitImVRDMc+nNHHTNPx+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ZqInTqOad37fSkApe3FQ2axiOoBFIPpS0jQMg/WjuKOlApDBjliTxmmn1p3ekwRz3qWa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TxzQB9T9aMc1JbaD19KM0AYpfwosyeZCbuO9Luzz2oPpQF5z+tOwNoCeccc03q4GO1KS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A6DHL5FMzbI7iH7RCVIw4+7XH60zmdUbgLwAfWu2U88da4/xmyfbYIkwGI3tj1qXFN3K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OajP8+9MVmjY4bcT2NIJd3B4NMRIcEUFeuB+tMDKeQc5oO7/AID3xTExSASfWjP400uC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ALjjrTTkDgk+9O4BxSZA6frQMTr25pD05HHrS5HUEEd6CR1PNArjcdeKQ52bcd+tOwBz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Dgjmj2pDx6Zo3Zz6KMmgAxSE9aUEEjjg9aQkD6e9Ag980mOtG40DjoPzoATaOecH3FN7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FHA6UAN7daa309qeeo6fTNNPU4pgNxgYHPegDJHrSk+9Gfm5yeOKQx6/dxnPWr+nDERA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+laFg3zsvvmsqmxtRfvGvHjPTpVm2BbLEYxVZMdcVpRxeXCoPfmsYRuzpnPlQ0nGcGkP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DB6VFjMoRjkV0KJzOoRW6Hc565PNWAMDHanqoQbQMClIxmqsTzEYG2XnpjFEZwKUqcqS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ipLTDPXFNI6ilY4OcU3JDGkUhqwYO7Pepfmx05HrSbhgA9fTNKTnvUlWGlCzAnt3p/Yd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H0ouPlHEjPH5CkyNvfrUZbHA70m/setK47DjyaT0APvTC2eh596jLnjpSLSJOMUqDrzU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BpFDzikYcdeKaz0hakMQjr/WgcjpTSx7YpNw54/KgokAHb8aQfnSbsHI/wD10gbnpQFi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jjpSq2TSyLlaESzPL5lx1qzFnHAqBoQZS2cYq3BGFU45z61aRDZIooySfSjGPf3peRzT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fWl7e1Kc8jvTENxweeaaaee5phPHvSY0QsuCeOtMOc4zT2wfc03Hf1qTRDQAW6ZFKOeD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nofloHYB17U5Sab3/wAaUHvRcVh6nAx3zSh/m603Hy4qFn2yYFO4mi2DQzYPaoxkR7sc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60XJ5Rxb06+lRk5yaQt/+ukwcGi5SQxiDnP4VGRnGKVzjkUg6dKRQzpmkzg4qQrxg00x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GOadz65poXA6U9V9RVIlscvBH86tJyOKhRcVOg+Q/wBK2ijjqy1Gt2J9amQ8VCQDkgZI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tGDZE/UmoJX2lT6EGpiOKq3C5KKO7AVZj1PRIl/4le31TAojbE5IPITFPi4tEX2HFNiX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dqJGyVB75pl1n7E49SKfk8DHFJcjNufrSAIVwAAP4RUV/c+XHcYPKof5VZgO5uRjpmsf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JZcfrihgYunEvFIX71Xi4i5/vGtK1QRWO8jJK8VnEgKKhlIeDgipMgiq4Y4608PjNQyiY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A4PA60m786AuOJ4oDetMznmjnPTmgB/anYziosn0zTZbhIEMkjBEHUk0wJ9/OPzzXC+K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2Y1PzsO59KdrfitrgPbWJKxdGl7n6VyjsCf61pGPVkNji4wMGpo7qaHBjmkT/daq8Ubz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AK63R/CwUrNegM3aPsPrVuwi14afWborLPcsLYdnHLV1oYAcdaqQxmMBcYA6YqwCfXis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2oWfmp/rouR7j0rz2UfX3zXrp5rhPE+hG1ma8tx+5c5cD+E1UBM5tHKMGUkMpyD716N4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cXCDDr6+9ecbcdKs2N3LZXKTwvskU9a0lG6Fe2p60CSMHrSE1i6R4ig1SIISI7kdUJ6/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Yq9xecc00HtTuRTCf/1UhilqYTS5+YUwkj6elAx3QdqUGoweRS5/zmgQ7d+ZprHgHPNG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JApOcHAzVgM5faSCaz7W1ml1NZUc+UPvLWqkbJL907cntVIhlnTA32xEI5BrUumAuGXB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KTfAKp4PWp7ob5ZxIxXLEcGqArq7N8xClSelR+Sofz2Ib2pqMI1ZWPTO0ZyaIrhHtyxX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V763LSiVZAIlGNvfNVYFYXFsSMZkqeC6FxdFQpEf+1TmAS6gYn5FfJNMCrpcP2jUbmZs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dus+0AlDGOMA84rktNSQTsynCmQ5HtmtmJZZbguxMQ6FVbqKBHTxCKO33OoOfSm5aZ1X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gkZVLti3X35NT/brex33MjHZjagPVjQBW1HTbhrtYPOaS2Yb5Q3XI7Vp2OUG3y+BwAO1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Kswzg9qtRubcEEYL9Ce1AGkGTauSoYHOPeql+V+ZuhA+YmqM15DFNguvPQE9TWD4l12R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P9YR/CvpTA5q0aMXziQK0Jmbr6ZrrAItMCz2iJllxtLda5NYkjxllLenrVszw+QhzI06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cVob27S2CgOclz3xS6jokenyp5ErOWHIc9KpLeOlx50MhEhPJFTvemVi8km49zQBSMIC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a0RjnL5rTk2bjtzkms+f75xkjPNAWI4MrJIy5BzmrAkjznLbj13Gol4OOlCjex9aAJY7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Y8gDpVw2jRgnY2COGrpfDtrG+jKGRWLOc5HWtPVLdPsQAj2/QdKAOGCsVZMkk9Mmq82n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YGr86LBcgjoQcj0pkrc5yTkUCK9miwMR3K/lT5E3QumOo5anbMjkYzSyAm2YBug5pjMP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doxmq8oKnggN3q5eAQ3aFiQrRjmqM7qXPO4mgQ1t2ML6VdUM9s+Oy1nLIEOW+6KvxEyR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ErByueepqzF89tEhGFDsxz36YpI42uYEiUHr8xqy8I81VOV2j0pAT20wUtGAQByRng1b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EcqQaz7e0YzmRhlPr3rSEO5jhNuOQfWgDozruox2xzHFIVH41nSyT3Z824zvk4xSQZYn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ASx85wvFAFGOIWg2xjAzz70Xkwkt8Kfm9K0Z7bcFwPvd6otYotwpGdx5JoAydVAZreAf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BE5XJ39R60/LXGozyAZAOBn0q4kEpD+Yij+5j0pgZoZQY3PyyDv6UOxmvVJUPjrmpbqA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WUSsxfknpigDUtl2pgY+lPkkXhS2OetRyMvlqoIU+1MhQmTawJz0zQISWBXwM5HXBqCM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VbmRo8uvBA6GobJlkgkK/wCsDd6LARmJpNQWTaVjRMA+pq/C77DBvADg9fpVN7uNWIaT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h5FmSNcYdTksO9ADYYXhzz+ArU+0RyQKpXaV7Gs8MGRs53Z7VLGemTn60DJ1KMuApDet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OjCpAUPQ4b1HeoZv7uAMjmgCJCFkLogXeMEZ602Q7W2jp1qXkDoMAVWk+ZsL1oAuRz5A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wdyLyvrTZAjw7t3IFIjxvgpnbtxn1oArsBk7TmrFtHm3c5G7PeoJNijOO/ap4vniwKAI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Ysm1ic9R0qa4GMKc5HNQbfu5BAz1oESOxCcHjHNJaMiq3y7mz1omUKhIotRxnb1PWmAk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pspwMirsgJLOec9qrSgh156mkBPZwmTzAfu8U+a2EcqkLnjjJ4qxZQgmT94Pm7VYkhVV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rFmNSDgHsBUgt0cDIHvUwjCRogyRnOSMVYZFWBsDtQBjCNXkZUTbg9qbIu3gZPrWgyfu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joKAM/JB696RwQCByM5qV4+M8Zz0NRsOMc0AVZQMrk4p0MZVmZhu4wDSmPc+T8wzmp1f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h9lCJGKqwyD0rVuLJrW2LrNk4zjFZcAMBEkbfMTg+tXGuJZIvLfpQBWEkhXIOAfzqOQg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xnFRsrONvXNAyurBpGU/exxUogY4J6jrVuDTirbpUOexqzLblcgCgDKeNQeO9MQEA5/l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mvhIHLDoCSaAKrYLIqff3ZNX8si9e2KWzgiW0V22l35NJcRhsHONvOAaAInKDLSLyPxr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evQjpW+xwBg5b0rFv42SclyCW5oAqAO+54w231q+sMcVpHcLNvkfqn92orUzMjwwuwjf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gttCZ5oCyMcAn1pgZFssNxfRreStDC55Zalvbe3gvZI7WUzQjG1qh1AKJWKLtyc7R0Fd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RzK/2hlDZz8tIDnnS0NknlLiYEbh61RmU5x7dKvXVq9tO8DgB1O01TcMR16UAVCCv1PW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feo85Y7ueaeoIb5Tz7UAeg6LbSQWESBGfIzkdBWPrWoXUd/cW4OyFFzj1qbRfED2FmYJ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snUbp9RuZbhwVyuOnalYDn7giSUtxwa1NEiAuUfHXNY5A7mt/RNotpCeobg1QjSkjG9i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4/lUsYB5Yn1oVC8m1QcmkMlRm2gcVZhGGDMuT04piQsOMc+tWUiJYCkBPHL5UyuAPlOe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3wKw+tZjROR1HrTGTlscZoGVtUuGu3Ziir7CsZhyeOtadyuCd1UCcSHjp60ANQbQcelA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T0PHTNVrjbz3pgKbpQ4UZGR2p6uCSex71nE4JbcM9gafE5AB6Ggk1Q5DDB59afvPJNU4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+/k4Y5xzmgZeilMa7goBPanSyfKvHJ64qgWCsvzEipWOEZs4PpQBtafsG6Rs7QOSKy9U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eOC3rU9vcOtkwHVlxVC4PBdfmI7UgGTxgRxlCDnAIqaCAGNgxxjGDSJ9zJHWnB+xzg0A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1XaIkE4znirEh3KfyzTbe4SEsXXzOOmelMQw24ihXIIY1EUBIGeP1q1dXi3LoVOFC9D6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zQMRVxgA/TNSYKnk896ZH5ZiDSISy08SpI4yAoxSGQzHbhgOp6mgOrAk4wajkfLlVzxy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CimIlfBZep55qdR79e9Vo3y3T6g1ctZEWQ+bGHUjpSAI4wDkE/nVa8h/eCUtjAxitk2k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y2M6pnZ5g9qVxmIsv2ch42yynIPpWpfwyXtmkikO6LuOO9ZlxavFKysMHPStHSZZgwg6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gYxTJHoPWpsYXn16iptQtxFeyLFkg9OO9LawucCRV68CmncLEa2biIzIxIJ54rW0+Qh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XcreSgGzOTUV0WWPOw47NSlsBcMcIu/3YCoSfmB71YtJpTq9pDwUWUHdnrWfa5vFjXax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l2EjazbsFKIHHWudsZ6De6ywupV3EMGPSq/9qHIOefSsfUcjUJxn+M0xXUcE8+9dNy7G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B+tMGouCe4PasgyNjoaCzbDggE9CaVxWNsapKqlQVANVpLt3PzSEj61lmRtuT1pDJkgq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oPeDBG/iq7XAzjqapsCX5XDDqKUg8tg5NAycTOxwKdz3Iz6VEm4jk4NPBOOhNADif9of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rTQjPhhj8amDBAdxGaQWBYyQM8HuKkCkdKjFwoGT+dBmyDgg5Hai4WH7ZDxuGKasY53N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d3HekxuwT+YouBbDRopPp69ab9ojPA5HvVaQMwAXr71GELDnrzRcLFpplz8uMYponzUS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U7isTReZI+xdzE9810FmEs0AZ8ufWudjZkPysy5HOKsrczBdu5j9adwOmF5tUiP5mP5U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R1FYqagyRbEXDf3qDeSk8sFz1Ip3FY6WJwELEKMjvS+dCMngmuebUA56lj6Zp/8AaCrg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Y3VvgqcjnNKdQjwQwOfasZrgttOM5/SlSdQmN2CetMRrG66D+I84qM3bb8HrVLzERRtb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g0XAurqA3BZFxjvViO4ikB2nJ96zlXdkF8nHFWUZoYlAQO59KYi3lx04z1qQAEDjg0xD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kADmgBNozTDwcYz71KOT04prLghs556UAIFzRjBqUDA4pjgkDn60AM6daYy5OMHFSqoU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jGQT9KAI1Q4OB0prLipBjJPOT60hXdyDQxkfJHOBSGNieuKlCn/9dOKkjg80CuQeWDjn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71MR09aaUY89qAKzqx6Yz6UgUqc1YI5HBphXuR9KAIucnCg1CXjyQQCR7VZI29uCeKjK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ELkHjFNaIxngcCplYEgD1pGl+8vXBoAgER6gkZPSmOnJ3SHFTMyBAzDJBqtLKJX2qMCk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aeDlSCcLj7xqupOwxkEKTnNG3aGEh3ID0oAm8uOQgo5Yjr71DOFRicnkYxQ0xAzCm3tT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7EUASWgZt3ybQOAPWlYfMYyoUY6imbGVS2zJ+tCNvyzsRjjFICNljBzuOfTNQyxrK3Dn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80Zf3FRNe2sbHMoQnruFACwwvyWJY+9K8cm4sFyg65p8UqTqWSYOO+DSqru7Jyy9RgdK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ig0fZN0pUkBQOD71d+zCSJSY/mB4zT/s8wAyoFAGYsQSRlB3N607ZOCwwvNXjbMFZgm7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QZXA/i5oAz5I1jHD5buMVA8IKFzKMn+EVZlO1mCLuHrTAsQAOMhvWgCCMKHIk6Yqw0ZU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bcMc4I7ZFK0imIJGxz3oBmTrIP2dtuSpPWsGNGXhun1ro9WLR2JA6ZGSawMgNjpmtoGF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9akPzMaQjqf51umczGA/kaU8Y9xSd6U9qYgzz70o4PNN9fSlUUirgcA07d+VMJIP+NAq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lXpUQzipB9eKTBDyTkZ6U7OepqM/WnBjUM3SJM01z2/OmjJo5IzUM0itRhH50m3PQc1I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risGd0XoRbT3x+FOU4xSkcYpB96kyywhHHNWFOaqr61MrUhWHSEE4zUJGOn40589evvU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EkZ9agmj2SAr1NWHYoR3qJ2DcmkBDI3NQu6hCD0PapGI3cdqgk6e9JsEN3AjHI9qfG+D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5p8K9h1zSuDLqyErgH61NDKw+7+dVM4PNTQt81VcReaQkA8/ShbnaRkU0HI/pUboN2fS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+dQvOANpXn3qNl544FQScYJ9O9AriSOok3AY9TViKYFgCM+9USc4zUkZI5x0oC5bmuPn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HrVbdncaaTnpVWIcmXPN5OeacJRgVVXqATTlznHGfWnYnmZZZxwQe1KJ+MnvVUnn1pBw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FzsuedxkmkWbBPzHHvVTcR3pGfHfilYftDQE+F3FqeJyR96snzQXxnP1qUSHHFOwc1y+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/FVll560FyT1oETeaDk9qcsmTmqXKt3zUqMc/jTuOyNSLkZIwKeyhuCe/rVFZGxjPFPD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oc3LaRdwBUinCHuagDhguOT3qYH5azZsIDSnHQUwuu7B6mlwoJJPJqWVEH6AVGvc5+lP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NBYl5KItPkI6niuZKgyruIzit/VR/oBI/vCue8y3W4Zp3UADoTXTDY82rqzprGUSWac8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s3RpopLR/LbcN1anO3NRM1pbIrMuQR3oAwOnNSMPQUnbpXOzvgwUcH1paTpSj6VJqhrc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asHkVC2M8dc1LLQ3PNOGDSYODTgMfWgYc0nTNL36UUACmnA46im+9LzxxQApYZI9aUjB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AOcelGc0nXjvQP1oAd3zijJpOlAJoAni+nFTBeDTI8bQO/vUpwBwPxoEVZai45qWQgk1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DOaXGaD9KAGnvxQM5NKRScg9DQMM8/1poOetL9e1L/OkAmc5pp4p2fak2jIA5FAxvbHa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FKo70h3DOPrSA+lL3opiD0ozj0oPSjigLgCaXPWkxgcUYx9aAFB9+KXOTim/QUn86AJM8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pM8GkFxSwzS5+YUwnIpRmgBzE+1QuxIx61KTkfzqLbkc5pksjUHJ96SaTybaR+4WpwBj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gfxMBVR3M5bGDLkqOec5qBwApOcVNIeQKr3RBxHj3NdJxMqMCSTjr3qKRA3I5/xqY45P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FRtPuaNnTaPpUhXJ6fjSY9aBWIzEDjINJ5WOSo21P2wRQQB0HNKwmikYR5hYrhRwPelE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PuBmkKA9setFhchAFC9AM/SnZUDlfxqTZ+p5pNvtmiwciGny93/16cAeiuwP1pvljGNu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osHIhx3jGJX/AO+qUtLjmVj6803ryRj3oBbAPt0xSaH7OJf0u2ur66KRzPtQZY7q6CbR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X+LZyTVLwoMSXp/i2AAfnXRRsWjVvUVzzdmaRowa2Mk6JLEv7q8ld/VzVKTw1dTNuuL4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8RWFgr+pqNROECyEFx1NRcr2MOxkR+HbC35YPM/qxq55McQ2xoqDHYVZCSBj8x59qUoX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pQitjldeiQW8bbRnfjNLICnhKDsC2P1pmuXUbstuhyVOWI7GlurqFvDdpZowaUHc2O1a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B706NgCT6VIIRj56csaplgPrWyRFhHXzQAx4p6IFAwvyijNOXJ69O1MCQHn8OtSKoxwP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JDDFADp4/kLDoRXoVjIZdLtJD1aJc/lXAOxa3dQOg4zXc6I4l0KzYdowD9RRcUo3LvU9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GPrTuSoCUY9hSY6jilpFWFH0peDSDrR2oHYOBRR3oFAmg4pDjpml6dqb35oELnFGV9Oa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FwHNGaOPxoxzRYOYTvmnA89eaaByaMD60WHzICPmDelHFGOaVQPT86QXAYXJJ4HNec6r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uwv0HArt9buvselTyDhmG1fqa87HHagBGyecc5qPGOO/en8jrSenc0hiAccdqCG28Ng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057E5oGIWI9KXfweOKQ54HakPXPrQIkEibCd2DxTDMnQOM5701sZxTCATkj9KAJu3UfQ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7R64+lN2Yzgt+dAFra3GD+tKAxGQCc9apbWz94kY655zSBSrBtzkkYxnimBeCHnv700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eqWX/vHOPWkIfA/et0wKLAX1jfY23hUHJNMy3PG7J4qkFdc/vGbPHWrWlpLPrFnG7nb5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gynBUHHb0pCCvUdRjNVbmV572eUMVDOzDH1qJjLnO9l9vWgC+FbsPyo2tyCtUAX5+c8j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z3pDL2w5JJXPuaaAq9ZUyTnrVLbkAFjx0JpFiHIwG+tAFxmRerqfoajM8Cg5Yk+gFRLG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gDHNAEn2lVXO1jW3p0KtBHcDqwrCAHXHJ4roNHINmF/utisqmxrSeprWcXmTcj5V5NaD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kwnI5anHrzThGyCcuZh2qiJd14QgyFOKutwhqskar85zu9apuwoq7Jw+fWjd19/Wm4zG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pU85sqKFLYHrg80gkw596YScGkzg1PMy/ZErHP8ASmE+n50meKbk5/wo5g5A43Z79KX7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mnOQQQKhNpIXBD/L3pXDlZKLuN3ZSNuPWpD6/rVKW0lz8mD9TVxQ20BuopD1EwcY70wg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cgK5/xphB5zVjFNZR6c0h3IOeMilDZODUvl8E/nSKgHXFBVyPOT160pIIHNSeUM59KD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F4V52+Xn8c08HJx1wKeYf33mdtu2gxEMAPzFDKUrhkkEikD/ADY796CvHTimBcHnr7VJ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+neqy+9KxO3NNEtBnMgq2nCjis5JMuD2zWijZQH1FWmZSQZOaTPPWk+tIx2jIFFxco7d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51Cz/kabvwOtFx8pMX96Qv61Bu9aC2AeaVyuUeW9+Kb160wsMfU0mffikUkPJH/16M/n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h2ck0obB61HvpN3pQFiyCMVGoRpwD1ZsVFvIzSh8H3oFYtZX7OyZ/wCWmfwqPoMZpitg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MVhMHNG00u7p/OnAgjGec0AV3BG0AcGnhcdae4zgfzpeCDmgTGhfyoK+360/juBRkZxx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D0pdoFO3YPPNAIJ6VSIYoHPAqReeD0pq09QenetonFU3EPOPrT1IHJ6CkI9aiuLgQIS4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zUGN1xCPWRf51OOV7CmwJu1C2AHWQH9aq5FtT0CI/uxjsKgimyzjjrT/ALsNV7dSJZPc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68cU6Vd8DcUzJTBPNPDjZ7E0gFjGD+tY2qyFJ7uUruTywSDW2rAIxIxyRmud1Q79OlmJ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ms++yaQDAPAB7VQc9qu3AWGwCqOQMmqBOfrUspCUo4703rTs+wqSh2T9aXcccfnTDS/j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5AFLEgD1NBDbTtxuxxmuT1211twzO2+H0iPT600riZp6h4qtLIFIv30o7L0FcbqOsXep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0qk67SQQQwPQ01VLEKoJJ6AVqkkS3cQ/pV3TtKutSlCwphO7noK19K8LSThZr3KIekfc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S2jEcaBUHAAFJyBFHStDt9NQFEDSkcyN1rVDLEGZiAqjkntUijpyK5TxVrYQNYW55P8Ar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2NZfEulyPtFyFPqwq7HqFvOMxXEb59GryrOV5H40qsVPysR9KrkJueuI5PPpSSxpPCUk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r4csdTYpPNcyRw9o2PJrrVzx7VLVmO9zzzXtBl02ZpYgWtmPB/u+xrDI49a9cmjEqMjq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rPhh4WaexXdGeTH3H0qlMTRzkchjdWVirDoQeldPpXi1otsV8CyjgSjr+NcsV2sFYFTn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5f3M8ZqmkwPU4L6C6iEkEiyKe4qXcT6V5ba3k9m++CUo3png10+n+LUJC3se0/31qHEO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mBzTIJ4riNJYjmNhkHHWpDnJxUFjSeKQ0v4cUlAC9/rSe3c0nfrRu2kkelAFb7RcxyHy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GavQapdRIH37uMlSM1kTShWbOeTnFOjVh8wbBI6GrRDOitfEdwSflRPVsVJ/a0N3A+ULY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ZRFuYAkHBIq+q7wojOP7wpiLTyFcNEuPeqZt7px5kYPlxnk57/SrLvJGoyPkAxSW9xuZ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BUkS7WWJs4JbBOf0NaCkSSNGWyqAnFJMx8/sQeRUOnvgzSH7wz1pgGn7pTyGLu+FA9K6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YyZPQ84qn4ds2nkindD5Iyd3vW1ZR3ceoySzx4V2O057UCLcVuSiqRhE6c81m3sKXV8h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t6VcS6KW9wGOHEhGP5UJbTfZAWXAkGWPqaAHaVbSTu88pyGPyY9K2GtYpXLsMnPrSWUP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VMpIkZS2CTkUAc74ltkgijuFA/cZPPrjj9a4NQ7NLI7Zdzkse9d540ZY9KKseZHUD65r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93p29qYDLO2eaZnXDbB0NDKzSbxxmiPzopXEcjKr/exUkaBYtpBZ175oC5EkRDD03cmp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Eb5yT36Z7U4udpwQRmgCFwFDbck1QllLO3zBCB+dXpPu5zz6Vni2ku5cRA5Y4HvRcYyM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jtVyGMW0xSZgd3c1tx+HpbC3adtu0DccnkGsCdpZC8x27C2BnrQI7SDWLLSLOKEyB3Ay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Y3dlJEA6uy46dK42GHJLHLMe5NSxrGVktyMsSGFFgJlu24SJTKOpY09WkkkAwNo6560x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k0mTuAPHvQBejZ2LHAwBkZpHQLA6qMF+T9akt1zBu9+aLhlW13DHUc0xGVqSlboJ3WIV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E8gdq3NTkU6jc59AAfwqtp+miebznHyE8D1pDMsWs0qh0ACZxlq0rXRZ2wZZgEbqE64r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oJ3AVpQWyKijHIHYUAUbe3hSIJEvApksLMWAAJHrWhcqqW7FEwT3FUfNb5QT1oArqVji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m0JkAL5B75oCKFPG0H2qa22OTjPHBzQBchtUxuAyx44NLFbuLtpHfpwq+1RxfLlVZsDo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+tAiUk7QG/SoAN077eQox+NWScDJIHHSmxRjDgDvmgZy8sX2W9aIEjf8wq+uUh+bGKZq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jauAvWs+W/neBcxEM3APqaYiW/O/BXHTvTbKMmRSOVI65qokVxey+UQUG0nJFTWNjdOF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gDSWDLlmGMHgCpIQwuFLA4x+VSgcquOg604ElsAcjrQBHKwcsT2zVKGEfMVUoWPrVsGN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VO9up/1QAT1zQBlSaTt3LIPMUnJOasFPLIIq/JC4jZt+FA6HvVN0O35vSgBhkO8GNwR3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PGOg71jadBcRNI8p3M5HGenWtMocApycc0ASmV0yIiirzgNT42R1YSHnHXNVJI96qdhy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QqxAQ42+/rQMmcnY20A+h9apF2BOAMeoq9cfKihDwBj61nyYbCngN6UATAq8BBGeDzS2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QqDGdinIx3qynyw7c9R0oAV03Y2DcD1yKsW42MOMY61E05VAvcilTPkE9TzQIW62khwe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nNQeaZI0DdQcVIVMD4LA5oAZK2WCnsetTW7kOc42ntVSeQZ3HOKlgYNFu7CgCXGWbrx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qysmUJz3PSq8hXqepoAv2x2qGxyf0qW4dghbP4VXhbZCuBmknclTsHU8igB6ynADEEdc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DgiqCrJ5oJ6dxVlWJ6/doAApOBTXt9xLE9O1OX5X4PBPerGV8tu5PegDN8guxG3diop4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UfyNnGQRUU2ZELKOKAMbygrqHHGelSKyCXc8O5M9M4qaQfLyBnsagcOTgdfTFAEq7ZHZ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7BB7/WmxY2Ed6m5KckAYoAiwOc557UQgCfGMKDQ2QBjpQr5Udz3oA0o5tshJPA6A0jXJ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YqKLVXXDOfU0yMlGLdGoAjKo8jE/KAecVU1ALEpVXDq3cVbbljx161m3IWQpCp5L9KAL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OlNkIZuozVmNF3jdgDrmql0Ua4bYCQO49aAIwBgkdc1k6iu+5w3IArZVUK55BzWXeGM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AN0+aW2mBEe6MggrmtubUGngjiWPYkY6ZrFhTHIBOD1rprS2VtOUlQ7SdcUAcxdIkk/O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/im4tbEW7QozIu0SZrBaG2gv384bsfdB9armT53IGMnpQBdmIu7lpZ5PmY7sjuaoXUAj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Co3J94dc1DcMckHnjqaAM515JzT4v9YKRjyeBSLnoKANRC6tkdAOuaqXd9K2V+6COQe9O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ZAccVny75MvyT3JoAj3EN+NaujZKT+hYVjEhMkjOK6PSotlkm0YJ5NAGrF0GR0FWYF2S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g9cVdtwWI2jtSGWc5ycU5JAM545quG9uR3pd3IGMjBJNAFt3AUDHGOtQmVAAM9eKqXE5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CvfjtQBLeOpUcYNZzqH5Gfzp80pc5J5quJcZAOfagCUqecY59Kq3C/ISFxVhJAoxioLq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fzdQq+5pSNvXpUeVXA7nnmjzjuI7GgRbjby1YHuKV3yCMHpUJdSu4Hk0gc4z3PWgCwvy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BXHWqryYXHI+lMUFiMOw9eaANQPsg5OMdqjWRcruJGe1CRDB3NwRgZ9aQxlM5UnHegCR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ljgCo0cDBxn61Kr73G3H0oGV5WIB4HHHWqXmHYWOVJOcCrc+3e2Vzz61TkZUOWAJPrQB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71Y3gA571BEckNjjFV7y68uQRp8zDqPQUAWzcYUoCNtM8wcc8CqH2hy33ePU96jcu5LK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W8x8hsEU0Jhgec0yA4ADcnHNKjZJHtSAniVs/cBI7k1ZgbMeeeTVeP26+lSKTlVGTn9K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W/DPWtGHVI8hJV2n1FY4GDnnNVyx35zUtXEdTLbW94vzoGz0bvVCfSjbkPCWIH5iqdpe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1rwakXU7woHrUNAVriEXVuI4zlhyB61UWExKCYyDnnNaqvEx3xMvPXFV7tWaEsMn1qU7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c1Jq0jfuLdR/Dzin2UG6Qyv91ajhSW51MyEqyqeQfShyGX7UQWlqI3J9c+tFpeLFqNsw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MuwWTAUnHpWVAS2u2KqfkEg/Os0rsb0R22ot/xMLjJx855PeoV+Zs96t38LtfzAgEbz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HuDWxYgkVFIFIrsQR+lL9nlBO5M59DUgicZPl4J9KAITkPjdk45Gab8wbHT3qRrMeYXa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HOArkfSkBEeCckAetPQ8Y3BvelaDIOcY7qRQkI652+2KAAtwc5xijzSB14xUn2ddvEn5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+tAhglcj5RTGOTgtzVhrZ5COSoo/s/Byc0DKzPnHyEgehoTBHQ4qwtttJGTTSY4mxsb8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p3nLnGMcdaThgdinHsKQoeNyt+IoAeXBK4OSKaGLEgCnIuSNo+uan8sH7lIRAAzHBPXt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6eobOeOOxpvOeSMGgB+3GCaTJ6jNIxcjCnHpUDeYM5Yn6UxEpbBHv1qPe54UcE96bknr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IBFO4E0W2JtxBLetTrdsflYAD1qorKBlmpvmL5gOadxGzAjzYy2AfWrCWSqSd+fYVWtp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hMzDagVfWmIYsJLDaM1ZSyZ/vjjrjNTRw7UCnn3qwqMBy2c+3SmFiBYEUDPb1qZEUEAE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ncQaeIiGDHBwOtUIerqO4pFm3FsL065oO1GUEYz3oZdw69eMigQ9ZOetKSc4JyDUIjUf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Lbh360AKJChHvTgxzSELxkjNOHbNADST2NJyc8Y54p55+tIRQA0Dnpk04A9SBSHOMAc9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Ceec0A8E0FepHNIN5XIx7A0ALnGeKQHgmkw2MkjPtRz3oAY0oyF2kg0hcAinMpOOmKbg4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aTk9c0wnnPapGTvn8aNh28dcdaAKrA7sIOc8017fLFl4Perezao3AknqRShccY4pAZ8t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imG0Zipz847jvWkUB6qaaExytAGf5ThiGJznpSeVgEEc+laR56gE1GVHOUzTAp/ZXIzu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AeXuPtVldqLjGADSFiRkfrSArumV6EHPSm+TvHzAgZ5qzyeBj6ml5HHaiwEHkKMlVA9a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8iZPtWxTCDyMAj3oAybTSYLG486DIJGNpORWgZzCv3Mk+lS+WByMY9KjaEE8saAG/aZn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+dMvRi575qXy0VSeTSGPK+nvQAw3EzjG7a3sKh2OSxLEr3Bqx5ZYnOefSl8oDG45A4oA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XFAgDMcLkGr/AJQJ6A+1PCAHAGKQFEWZdtzEg+lSLbhQwdVwPSrZGAT6UhGVx60xM5rx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5iuE1Ce7R41t1LEj5jjpXoniZFGlTcen8xXEgZUZ5461rAxmCSBUG4/NgfjTtwYZ/So8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zMUnmlPB7dKaehFLjgGqAD/nFOA6HFJ059aAfxpDEP3zzS8A5zTckkmlzx700Jjt1OB4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1xQxIceT0NKP6UhBOM9qUdOlZs6E9BQOlHPNHA/HvRmoZtHcdz1xzS4BpoYZoDkdvpWT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Xnqcmnb+eaQEZzipLHqMY4qULgCmJj1zUo5HT8aB3InGevA+tNRBjgd6mbgetNTripYX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bfm61el6j9arOuGxikMrNyx7elMlXCZzxmpj7VFIBj2pMCBF3HgcdeafEpXquCTQg+Yg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ApAROmVGRyafCPmp80YRR601Bg5FUItBgg5qOW5XHA/OmHLY5Bx2qMx9sHn1pktjftIB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gYHTtQYcLjn3qAoQfWnYhsXdz9ak3BY/rUTEqQMdaRWBIH86dhXJVGV6/lUgTmnRqCM4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olkQQjvSgkLnv71IVJ6Dn1prJQJoizhcE9aMBfpTmGcZFIV44pkjTxUYYNxj8alIqPvQ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U7t1INMHVjwaM5HrQCY9WCk81KnPtmoFyWAAqYRt6Uix/BB/nTkUgCowQMjPNSxdcZ4N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BJ6Hk04DHPtSbfnJxnnNdCWhxyl7xPADjtgmrQAA61WjQY5Jqwq4HNZs1T0HAZ5I56U2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QZPrmqksnmSE+9QzWJIGGetBcDiq4HJ55p5XvjJ+tC1CTsPuAJbKQc9DXJy28UzrvUN9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Z4KnFcyo/fqSc7QRiumB59R6mxosCRWsixrtAatbPy1n6bxasccFuauionuaU3oIec02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2rCR3U2HTpSA9aD9KKzZ0IdnnIqEjAIzxUlJwf8ACpKQn8J4o25pTkUDk9aChpU5GPxo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AZjmlxgUvTOfSmk5B4oAbQDzzSnJGMd+tLgDtxQBIB+7JxzUfQmpDINir+dM9aAEpR16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WoRxzT2OF61Gh4FLIcDIoArP98nvSZNNJ5JxQDxQMf6etHY03NGfrmgB3TNN70Z96QnA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O/SjORQegz+lABjP1pe4oFKcUDEI5oxS9qU4+lAhoHWjHTNOFH4UxDce1Jj2p/XpS4o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Th3pcd6BXI8HGBTcEVOQKZjr3oFcjI4460HJ4xTgMDnmg4x70BcaRg880i8sR6U7ggjP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XHAYPNNIIPSpWAUc1ExyB607E3EHBrJ8QMBBCOuWJrXAzXPeI5h5scYOSBzVQWpE37pn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aq8jLIzMeSx9afGDHaAk/PIf0qJtuSCAMCtzlGHvimkZ4p44Xr2600jnr19aZImDn+tJ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560hH0oAbjmmtx/9annk7vSkx1B7UANz6ijuOlKcE9aMYzQAmOOOxpc8jjPOaPWk7GgQ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nds/pS9qAI9nJzn2oUYyc81JxjmkPBPHNIY+2uJba5WSNmU55x3FbZ1mePaYpomGOUft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8AuVA/DOage3DylyGJ681Eo3KTNm68RSMAC6oT3jGaoSaoshO7UbvPoq4qnLAAOF2+vv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0HMy1/aIU5W6vG+rVOmvXcSOiFmVhty5yR71niJRnin+X6LzVciDmZHjLDdks3JpSDwF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cc9xTgoB7807CGn92+Au445zUYXPJ9alK47/nShc9Dz60xDMeg596k27STnPHagDnGe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MBynjn05pc4zxTcg54yO9O6DmkMkBbv0rsPC/wDyBSnPySED+dcbubHPeut8JTq9nNDn5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xvkelNOKcevNN79aoyuxPSjtxRx+dISCKLBzMUCjNJnketL3NFg52GeOKAaOhpCeKLC5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1oPJP86dgvcBx+NOOaYBnNOx3z+NIYvvSEmkAIBHXmgduaAF75o645x9KAOfxp2Mc0WE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UtW1RdKtFl8suzHavoD70AYfjK6y1vZoeR87Vyo6HnpVi8vJL+6e4lILnt6e1V8DPWoZ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45pD196QnJOaQxfQ9TSd8/nQOfwpOhPr3oGJ/Oj6UZOKTk0xCHg9etN6Hkc049/WkPUU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z0p569OlJx3oAYQeOR+FGG+pFO460nHpQIaRgdKT7wHHQdadj8zR0PHBoAjI4HJz3pQz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eRQRS4zkYxSGN2BQOMmmkdj0+tPIB9yKTkgnafrTAZgA5xgY6CjnbwKeTjgCgE46d6AG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acfoc0Z4/Q4oAQCjBI9qXo2DwRR+efQ0AGPl962vDx8y9a3boRuH4Vi57irmlXH2fWLa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cbgnY7tgce1RkYNTSg7zjpUBqrBcQ7jxj86YVxwKeyZ2jJwOaRh7cVLRUZJMj524xx6U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pv17daxZ3Rd0N2UbBUnalApDbIthxTNvp1qwRjOKjxgdORQK5GFz2p4GQQKUDnpUnT2p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RgDvmnD6Z/GlcYU0CK54pisSxAFSOAD9KiDAE9j60BYdwB0/KmlsMB2x3o3YHYU1nHWg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A9qr7uevNSocjBNK47FgDgUFcD+dIHx3FKTxTuKwhTjHFN254FK0gApqsGcCi4JAYflJ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9a0Zn2R5H41TDcdO/FI0RGAcetRM2VY4wBVkDg1DLjyyKQMoLkOpzjnNaMMrbNpBxVA8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+AKHZCOpFMkhvrgxWsjDhgKfDIWiQsckqMmqt1bSSQPGH3Z/iJqaNTHGi+gxQNImOKTH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WkyCKY7C8Cg9aaTSEjBzSCwYoOPyppPtRk460DFJPNNzzQTxTCxxx3oGOBpD1pOTmj6i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80nUdKF65oAkBI/OpA/HTmoQMnvUg6UxMN/I9KeHwaiUdeOaCcHmmKxIW5H0oL1CSeuO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g4zSGT2/Gq5fIpu8k9aZLRY8wZ5NOWVS3XrVUE59acvWqRDLynrU6FTVFHIwKtq7r/yz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585e8T7N2MDrWLq0d28jQqi7Gwd/fFaq3aKdrgqfei5kRkPzD2OaQiBCVCqw6irelxLJ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VG4uBax5PJx0qTw9O9xrkbdtjE029BJancuwGATxiltkLMTjGDxUUzZMC55Lc1ZtSoWU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cdJ97AHTrSxjcACMd6R2BZh6dafgrEpA64oAJhi2eucvWDaVCnYzc/nXQXcm2J/oa5q6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oAh1DPkNj1xVArnPsK09RH7kDvkVnHgN71DKQzpS5pKQ1JQ456jvS54I600d6ABz60AP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04HjijrQIyNS0S0v1JkTZJ2dOtJpuh2lhho03yd3frWyAPSlzjPFVcVhI1xjPWn7sgED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cqqjqTXMar4rSNTBY/M3Qydh9KNwuXte8QppyNBAQ1y47fw+9cDJI0js7ksxOSTSzStN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T3qS0tJr2cQwIWY/kPrWkY2E2QxxvLIscalnY4AHeuw0jw2tuVmuwHl6hey1d0bRYdNX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6fStpAc9KUpC3CMMvXgVDc6vZWg/fXMan0Byaoa3pV1eoXtbl1YdYt2Aa4S4heCVo5kZ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bdj0ay12x1BykEnz56MMZ+lXidx6YAFeUJI0bBlYq45BBrrtE8UrIBb3xAfosnZvrVOF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9a6jl9vlTH+Nf61x1/od7pxJkjLxf305FelJIG5ABGODTZFBBBAOeue9Sm0VY8ttbKe+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nsK67TPDMFpiS4Aml9+gregt4oM+VEibjk7RjNS9+1DbYWGRrtXGOBTyeaCab/OpYw74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6U08A4pSfyppHByfxoARbUTY4ya2rTRI1g825Tcx6DPSqunMkU8LyEbQefauobE8Q8og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krJZiK3jWPIySBTY9GitwGlcs/YVqX1ytjaAf8tGGBVGy1CMjyrg85yrNTVxGbqkQl8uI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Kr29mY1ZSvB9a1JCJ55CThA3y47ipPs5VcjkdKoRhmKSNZSw5UYFJZw7YpC6nAHI9a0W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nI9hUV2YhbybXJZcHGOtMRo6ZqSQwsI7Y7RweeBVuXWXisWupY1IB+QDrXNWdxIbZwrA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1i9ltbOFsqOT9BQBY0xJbh5NRuxtkl5SP09zWy1/mzhiPMh5YelZiyO2UIwRwD2qSNXJ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dJa3STQq6j2xU6zFiSU2kVnaZbtBCyycsW7VLqk0kFhcSxj50jJUepxQFzkfF2oC/wBU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sf3qyUiXy8Ed6htUMw81my7ncxPrV5UTOAfagCuYzGjkclgQPamxF4MZPzAc5q1KMJxz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QIhjDMxAG40mwBMDNMUzfasqwCY5GP1prx4vxKJWZNuCg/nQMWQuAETktwRit/w9YR25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2qhpscDXm6eQKoX5c+tdTb2ylT6HHOetIZNcmN7eVflddvP5V5rIrNMQDlVbKg+temPC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Dj0xXO/8IhmRm+2bVJ+UbaBHNxL+7yxAJPNSrGgkLhWEmMZPpWxceHbm2BAj85eu4dvw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A6GmAwAtFhwSOtQhSR82akSYLkA/MBkipVkFwqMwwWHQCgBquzRiPeRg8EVLfHZZA9Pm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nlcHrULObhggyQD1piKj2q3moSu0+DIflQd66G3tfJiRUGSo59qybK0BuJ5E+8rhR/Wu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NIYRsM49Bzmp425POT6iobhwuBgKygDjvSxSIXHJB6getAEk0Y8vrnNZU0bKy5GK1Gl3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MlMkyE5yelADo5MjABxVhDheOuepqrAuFJwcgU9JXYk4G3sKALqyGNh6nsakafALEcA9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ztxjgVdDJgYFAiYT7nO4cHpmrMQ2/Mp5+tVYo/MbJYgip4h5bAZ496BkkiCQYbGSOazp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8GtRiDUL4I5GRjvQBS+zE5yePUUsUSxxhF5I4NWlbHPUYpTETlumaYirIBGGIyW96rZO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IsqFZM881WVW3kMDx3pANGCG29zyKtRLgKUOVx8+O1RAIDnOCTWpbQGONkYD5x1FMBkt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OCTVa5tdsIlJBIGMVo3MSrpoIcBo8tjvWZJIpslXOS3JoAzhYytd+bG3y91J6mrqQrGB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CKAeGOatmV5IwJQNq9D60DK0rKTtUll9DUZPPAwB1p02I5xHt++M00DgntQIVpAePzqE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GJUtz16U2Ml2PtSGTMFZ8+1OHzYGcUwdCeKUfrQBE2Tex8/KO9abKGt98ZxjO6shnP2k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TlutMRVA87JHBzwPWpXiZ2DAEnp9asW6xuWAA49KtlAseFXCjnNAGLJGyEMQQAeQR1oE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l0sjIxkLEZOOaeIlFqnZSOD70DI4ZVEeDkMTSE5YArz9aRQFbBHHqKQMGl6dT1oCxfB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MrAk7jUmAVXP60y4dRjYM8c0ASxjAbHXFPjDmH5evfFRRn5CRVhCFjCjknvQAyOTacOd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KjDB7ehpjIACR1PekhBfBkwAOhpCLDhSB15qvcOXIUxMuOhxUjNgADcTmopXlTgv+BP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4JqJZTC4I4J4OadM+7kg5z1qCVtyKwb+LBoAsJ3PHJ6U8BXRh0fPA9aqCR8dRS73ySG7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wJ+lOklV3GxSoA796pHJXinRZ3EsSfrQI3JZ7b7LEI8LIBtcGqTysWKjGBUHBAwee9PH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4Hxw3rWLebg8RGQQ+M+la+cRt2FUZMGTbjr3oAtLMGiOc7iOKbkIMbSfeqwhkgcMFMiE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yYi3LgYweKAL8cDyA7hgbc1iToXZOCAD2raOpbbFI4x8+3aSayDJt4zxnvSAIgyN3weu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rdI7mYxOhOD2INc9GrMpYAEdTzRJAblljjwGY96AJtYmjfVbgwMrxEjaw6dKzixbvU/2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L1x3quQVkKMNrKcEEUwLURBU5bHvUbtjPzc+tPjikKl0ViOmQM1FLjBzQBVd90jZPB6H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cDPHb8qQD/8AVQImXPkM2cDrkVVZiQw3dfSrYtppLfERXZu5Bqi6NGSrYyPSgZNBYtc/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+auit4wsYxwMce1c1FM8EqyKu7B5FdRbuskSuo4YCgCbdz04xyatw3JU4QgfWqZO04xz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JGoDEgeuDUXnrjIbgiopCCuMAiqbW67yyMyn2pCJ5J9zkA84phYggEn1NUQJo8lW3HuW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jt2pgTyvuJ+bNMUe1N3DHJwTzmnD5geOfSgdxwbHSq00nJJxmrDR4GBn86qOCG5H0oJ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RjrTFAyefmFWdm8nHTvmo2EYKlR82OaYCq2Mc8Y60qy8n0Heo8Fjj05NSL7jigY8us2R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kETPHlRkn0pBKFtmiji2seppY5niYBOhHNAi+7iKNB3xzmmeZlO+e+aSeWEwbkXkjksa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KQCGQqCqj5jTVkdTnHzfWhtu/qeeM09V2qcdwRQBE7K/Ofm6moXjLEcZzQ0YOdrFWFPR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bRBmxgjFVpxuXp82etWBdqjFU6kYyadHZ+aCxuVGOiCgZnN8uAvIHJpQ4MmNmB3zUjQT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RQ1vPMwaRDmgA3qzEAAZ6GpnVRGG2AZqBrO4T51QP9DUqs+3LIwJ6g0gHRjLjpS+YVYH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/AIQMelN2kSEjJUigZYWZmTGBke9QMSc5GDjNPU/u/u8etMK7h7ngUCFtt2AWbvV4Nheo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MBju7cdqt8bG7nHpSaAQ3Ag5DhffNaNtd/bLcCIhhjDVyyxmViXP61csZnspgyglT1Ga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32e0McY68ZpulCOGzMjHMhJ6ntUJlS/XyyCGJyKtui29iIgDnb1xWL0KRBc6nLBAJQF3s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i4161eQAkuOB2pdQgeZI0iBbvirGhaVLFq1s7MAfMHy1cJJEyNTUYfEaapcmK6Vl3nAO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aIf++RXTX6Yv5uT949aiEIU8kkmquamPG3iMjLTW34rVmKfWlHzy27H02Yq6VbJGFx2q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FwFivdUXh47Y+4NT/btQAz5MGP8AeqAxtjGTn1FIY8dXY5pXAkbUbr/lpYwv7hqYdblU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pHjyOpqCS2ycgt+dMCQ+II1ODo8n4MKkXxBbAZfTpkFVPsb5zvP0pxtGyFI3d8E0gLy+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f8ANP/t7S9uBFdLnv5ZrOClSckgDtTzv+6WNAFs6rpRU4uHUn+8tVm1CxP3b9fxWk8sn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CL+QoGPW/tjwt7Fn8qetyjf8vMR/4HVN7eAkK0KFvpS/ZLUjmBP++aYF3zTniaE/RxUq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dWaLG2H/AC7gN9KRtOt2PKsOOzEUrhc02muGYfucj2Io3SHrC1ZB0uAchph9JDQtukRX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wNrcxbBjfj2prHnBjk/AVQbUltl2eXLnHDZ603feSgSC/ljDH7vBpCNDKnqkgHuKj2IXy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1McLfgj/AG0zT/N1UA/6VCT7xUCEbBKgk4zUkaHcAAu3vmqzXerJkq9rIfePFKNQ1UD5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cDTWRwwC4JrVtZeFEpx7CuXGq6knJsbfHs9Wo9duVGX03J/2Wp3Cx2cNzGowXB+pqZb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4tfEAHXTJh9HFQS+I4EOX025UeoancLHfC7jXliMnoKT7YoBLEE56VwaeJ9PYYEd0hPX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AYZnuMDuVpqRNjtHv4mA2kMxqZLmJVA3ACuKTX9Mb7t0y+xWrI1nTWUE3o/EU+YLHWm6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L6IniVCfQGuPl1PTJ+GvImH1xRHc6ZEMw3EIJ776dwsdis8byA7cn1qcSKcHrXIw6oE/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XI9YkAxmM/RqVwsdGHHPNKH7AVgrqkrDgL+dO/tOYE/KPwouKxtlsc460bskkc1if2sw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syYwV/CgDaLClQhzjPSsL7axPzScdelSrqoA+8pPrTA2eM00kDrWauosy7goNRf2jk/Mh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B6c0w4x+NZo1LZ91B+NMfVHYgFAF7kGi4GuCDkelIwz0rOi1a3VcYf8A75psmvwoxzFI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tPem7evFZH/CSQF8eVJs9StWI9ZtJzhZMfUYpXEX9vPtSEcnio47uNxhHU0/zPUg0XAa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I59qc1zEhwzrmkF3E2cOOO9O4CGM/pSGFtnythvU077RH2Zc/Wj7Qg/iX86LjGlCM5ox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H50A54PfvRcQm00hGP6084FJu7UXGMx26UhGRgjn1pxYeppN2KBDDHu5zSMnPtUvBAzx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AIthDEZBHtS+WCKeFwKMZHNICPYAaccHtUmOKTaAOlAEZGKMDOPTmndzgg/jSqvt9eaY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/wCH8xXDoQUUZ7V3fipf+JPcH6fzFcBHGxjXntWsDnqEvDHrSMKFTGeeKVvrg1uYDQ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XGTnnikI56UANY4HAp45APem44PPWngYXjpSGkMwSfanD2pM/NyOlOU5FNBJWDHvT1G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TkPFMhDjx/8ArpwppPbFAJ61DN09BxzR2pOv9aU9eKhlxeohAzzQB3z3pCfelzWDO+Ow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ux1x+FKrA9uaQ2TqozipBk8UxGBHepFPWmRqMYY71FvYYGamkPy/WoQASD71LLQjscEm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QNo9arbsE0hiF8Hnmo3kHpSs3OM1WmHPXFSFyVGyavQnI+vasqJ9zAE59q0IWIIx+FAy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qkpL8AY9ammDSd8n2qKO2YPgnv3pksk3jripBKCo4JOTzT3hVOetVJ3IbAqiWTNIuPrU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znHekZgo96Zm2Rytljzx2pqHp0pGP0Gaap596Yi/G+EANTBh7fWqUZ6dasKR1/OgCcN2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oMkn1qeMHFFx2uQbHwfl4oKnHTmrgT2oFuXyQcUXHyFBlPX86iYEHOK0JLdkz8uc96oy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UbERIApu/FOWCWYkRrk+tJFDK8vljG4dc0yRY5QjA461cdiVHY1ELfa5zg4pwjMh+Xr3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4NW/ICIGA4Pc1bhtlaNFKZOM81LNEBC2R24pX1LKIw3TrUqA5ycVXUkS8jAq2MAc11LY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UueKhU0/d9aho1jIcxJjPr2qt5ZAySc1PnP5UhI71kzqhsQqB0zUmPbjHWo1YBiKkLr0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7GVxiuamiaC9ZGGAScGukD5OARWXrGCYiRzk10Q3PPqK5Y0wn7Gc92NXS6IMs2PrVSyU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kiq8ZVxx9elKSuxwdkOMnJyOKVSAM1EE2gAHIA707gVlKJ106sVuPycetGaTvSjmspRZ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hPUmlIoxms2apjN1Ozgf40hXgkDmmkHPWkXcfu70mck81GM+tL3z3oGPzx60nPfpTQ3I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e1GRikHU5pf4fegAH40uf1poOKM/lQA7HWnKOeaYDzkVKnagCZF4psq8H6etSBgcVHIR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Me3epCM0nHSgBO9A55/Wloz7UhiYxTSeoNObpTTkUAHalGaQc4z0pelAC80H17UhNITk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cU3+dKO/86AHCigfWjrTJFH4Yp1MzzSg5oAd2wRR1xR1HrQOnvQIXtyKTGT0470ufyqI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jr7Hik4/+tUjJg5AqMDrxQIb06Hkdc1IgAIYflTMEfjUmeBimgBjTCp9KXGTUgQbR71R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j9XZp9WuFH8LgfQV2m0huuRXG6mph1K/kI5Zhj3q4bmM2V33bjsx5acDPeoyCQcgEntT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TWhkDABflHGKYelKTnHTHc0nI5/lTEHB6flSdc4FKT2Pem5OBn1oAUjHcfSjGD0z9aOp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QA3Ax04zSHH1p9J+NADM0DOSP507HJpuBQAdsUYznA60e5zRn8SKAAigDOKXIpR9aAHx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B7mpsY9MVHF1OT+lSOcjmgZDMpY89Kj29BjFSyOM5waRsFQfWgBhHUdTSNyaeRwaOmOK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QMgnvTselJjNADcc+1HHI9qcBg+tKRjjjmmMZxQe9KV9vyoxnigQUc4wOnrS4HfpimnP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Yn5uta/hu7EGrxrn5JhsP17ViFiCOOf5VLby+RdwSDjZIp/WmJ7Hp5X5zntTSOtO3biG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RzsaQMUgIwMUrfjScZ6CmIWlGMe9IB2x1pR16EGgAI9KTFO/CjHakFhmBjrRtwDzTsD0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TgM0mDnkU4DnHQdaRQ0g/rS8dMc0m7OTtxj1oDcnimIGJA44PrTEMgPJz3qTAPXvTTFk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rnua5DxVqm64+xAgwx/M49WrpNTvl02wluHIyBhAe5rzG5uDdXJDsSWJZzQ2OK1NC1tb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jJRN3O71NUWJRQrgg+461aKT2SrdSRhRMpVVJ7etaFytrPp9pJG0cs7xhX3N/q8f1qDY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tWvsMu5woLH+DHeklsglkJfP3T7sNCP4aQFYetJyPz6045U4ZSpHY03OTwKAE9T/ADpO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0gIHQUCF6dcUhP40hx1x9aAecDn60xinvR2JxzQTzgdKTBz0oARuMkj8qQjPI596djnp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AE56Y4o6/wBKDgcE9KTnPUDPegBMDHTmm4OKcQOgGcGkwTjI4oADjaTilaXbb+V6tvJ/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P1pCO549KAAg4A6Zpfr6U04JxnJH6UpwcgDOaQBk564oygTgHeTktSEd+mO1IGDE5Pbo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jcRRkYBJPTk0zIB6Hjpk0jSLnnPtjtQBL9KA2x1kA5VgRRBBcXIIgt5ZSOu1antbC9ub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yysOKVwsdraavZ6iqiGT96VyyEcirBwCM1XtpoRdLbKLcuqHPkjlSOxq0cE/SrWplKVm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+NOPbmmtVWI5hjDFMHfFSdBmmkVlOF9TppV2tGHfFKDj6008U0tgYxWLVjsjJSHsRg4p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jAFRB89jUGiRY9TkY+tGc9c1Fv7/AJ0bsjPP50DsSBgDnpTj0qINg+3vTs+posJuwEZz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TdTe1OxNyIrnnrUbLk1ZwMVGy59akpMrAY61KpxTSn160mOvWkWiUPil83aOtQ+nrSkE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inwv8+ag2nP1FKMjtQFieeXJC55qPPAGe9Mbk5Pal70AOU4J+Y02RvlNA6njn1qKQ/L0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GtKM/J35rJjP+k4PX1rSQ/KR6UwEYkEdMelM3fnTm6571EevPSgCTdSF/Q447UzJAyPW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OvemnJ570hpRzQAZ5JPNIc4ORTscU0g5oC40mkxmlIH403PJNAxfX0pfpTfr1oHXimAu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cc5pwGMUgHDoOPr708NjjHXpTQO5FLgg5xz3piFHc96YfX1pxbg+vvUW484JxQK4vek5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0hBH+NMTYH1pM5bvTScdOc+tG75uBz9apIlskVGPA61KIzz6UsRyAQBzU2B3rWMTjrVb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1qzC7KMHkU1VGRxUoXGa26HBfUZMgcEEZHamSW6eWC/JYjAzTpCRgD8KWaQpEHC7mHT6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S4VgNw6c81oeH4VXVCUHAjI/lXOpNLLeZEZCgfMx7n2rq/DCZurhsfwjmk9io7m7LzOn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M/wC/cE8tzUcsmy5uM9oxj9aoWrk30eG6nnmsjY3P+WjY6cVZVsxY9DxVUfebPY1YPDKB0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ZMDE965+X5pbIDsC1dDfqfs7jviufUD7bbg9FhP86AE1E7Y4wepNZzGpbyUPMqKHCDpu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UhxORim4z3oGaUYGeOakoUUE/lRnpzRx65NACE4/GnAelN64zTgD60ALjBz/ADrD8Rah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sTfKzFckGtvFVb+xF7aPBIMhuh9DTRLPO7zULq7YmednHYZqlmukbwdfZOJoj+dIvg67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apomxzla+ma7LpkJjitoWzyzMOTWkvgubHzXifgpp3/CGMOt5+SUOSAanjO4B5s4sfU1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0x/vU0eDR/z+Nn/cp3/CGr0+2v8A981N0Go8eOH72K/99Vl6vrkGqx4eyEco+7IG5rQP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NNPg0Y4vD/3xTugscr70dq6WbwhKsbGG5DsB90rjNc5JG8UjRyKVdTgg1V7gdBoPiN7I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j1T/AOtXapcLKoZWBUjIYdCK8nrc0LWmsJVhlYvbt2/u1MkB6BkZ7fjTc9qjjkWZA6HK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1BQp5570gJBzSUmeKQwz15+tLn603pS4oEH4cU1jwSBS84zSMQFJx+FMROyBfufePJNT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JG2Rn5kJ4IqmHDKWdCVxnGaGMZ2hBtPB681QG5qeppejzFicMeACaqwZXaJfmb37UyFe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2PnEPkDPzYNMktpK+7cRtUfrV2KZntsZy49aoPMkdusjIoXoqtzk1JFcg/eQJJj5vSgR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uqtcKrwSs3Ze1SXRCEyph8DoKqPLut5jjB2jimA/T32SoBHmNTkg962rKT7RfT3NtEFK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WUrKjSSlt+duwDj2rptOtza20asMSyHe4/pTAneJzEQSBxww9adb/JHjIxn7xp1yBFCW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WSrcXEIxgM3K0AdJaHdEpLBs/wAQ70t3F5sbI3QjFPiAUEAYA6Usjgd+nU0CPMHt3sLy4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9qkaTbk5/Cl1e8FzrVwVIxuxx7VUSQFiGHPrQMt5cpwTuPSo2B5GeR605CDwCaQhi5Uj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2wuLraScDrg101vYKMosahTxnFZWihFmmDffY8fSukjJ2g4wf5UmBlz+FxMxWOQIh65G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RpCs7OYxzu70p1KaPU1h2gQsn3j61I1xJIDu2gg43AdaQEoYygPz1xipFdAwXeBjrUbQ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qKTKuW8vhePqaBl1gWDA9PWuP1nSpIJD5a7omOQw7V0LamuSkuflHIFR3z/aLIhBwPm6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4Zg2NwwRUsBe3RipDAnnNT3e3zmBGRVfzcqVAxzVASurSRsGOQBnNVNOjMsCkn5mJq3c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CFAFXVWK3jCquAowAKBENpDHDuWPO4sSc+tbEQGwYGWrIt5Alzhx19a14ZOCF6dKBkU9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n0qNIxG2W61cVOW4685zUDCY3GNyiMDOAKAuZ99LM0ZDK3sQOKiRpNgTyjk45Fac+58L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VDkZ5oAYI3CYcbaroglYKW2t6CrszLNAVJIyCOKp2aeWpyPu/KD3oAdEjb26bF6VcjOG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xVUnrTjIeQnJHWgRchzuJx1qcKCozz71VtPkYSFz8w5U9KvFEYYxjPoaAI2THXnHNQMz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ryxMSQ3Qjiong/dMfl2jr60DKsZXaD1J6+1SM7beORUDKwZiuNtWUQtGrtxkUAVnKqpC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5pFRGkC9fartxhQQDVG11CSykk8pVcN94H+dAhRlWyVH0NWba+k4kYEqOAPSqck5eQuw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wIoQZHY0wLk16srlRH1GDzVUkJwBgEcVBJIwkBUAk9aYxnK/PGF9CDmkBZXkjJFTSOv8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3bd/IxkUk8KPxn9aBjZZTI4fhjj9KeMlOAfeo4Y1Vs47YzStuAZdx5FAEU6qfunJ6YFR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RU6gldxPPc08KCp9+9AFQShSV6k81ZU5xjPvUBXaxyBT4ju4B5HU0wInjPnl81PA26QH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0hA7Dr71GrkIMtQI3NMQGJ2JBYnBqyuVgdG6KOCazNMYRxzOxPTIHtU88jTWg8tuQfnz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qhs9j3pyjzuGOzjoaplwLgjksPSpih8yPDHJoC4MQcnHHTgU2FCJkYk8HpUzRFVaU5wx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QBbdQU3seM1SkOH46H1q4WPlbe/0rPkPznPY0AWISWySOPQVaUYHeqlqWXB7VdkchMDk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pxAYYUClhUgBmI6cg0rgj5gMUhkXIHy4Jz3qO4iZWKuvzHknNWFQbOR15qEBnZ0GCy9z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cAHFVZlVCUPPuK2HtI2jUsRv7+9Zl1Btc8EDtQIpBgD1796kDo3CH5h1FQ7QSWBPPXNK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mBJu5IwalXpnimW74nXzTuXvV1ollDGPgUAVHYhhk9KUSkHAbg0jfK21hzjrRtAUkHvQ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6rSLmZfUGnl2x3zUY3FskZJoAtxSOuQp4YiqWoBZbvc2ThakLmNTnrVQZEeSxLHqaAAg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YPytz6ZqQnAOaBDJIC6LuKgkj0FACRE/Mc4HepQwByCQc8GoYiSoyOe9SnBH4cmgRftt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M2eGzgis2+uWvL6S4ZFRnPRe1MZQRjPANIEGSVXJ70Adj4dNmNLaNZ1E8gO9W7GuX1a3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yQCvp60h4AwuTjkg4xVeYg85JPqTmkMqnC849s0sQUk8kHGRSHptGCfrUZbk4pgSrc7U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Jl29cmjs3H4+lKn38j9aYD0hKOMqwGeM1sWMhhma3ckjG5aoCV5MbznHSpJbgQypITwO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5pdhAI7VUgvIHTIkUg+9ON1DK/8ArFJ9jQBv2lkHtRMoyzdjVe4szGQxIG7tipdN1eOG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rzUFzqAubkMQRGo+UUgIxbZY4Azj86hntgOSMcc4q3FcqWOMZxio5WGcE4GaYXMuWNV4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Gxk1ZuR+8IByBUaqSCeopAKPM2/MwPuBUBQ/NuY8d6nLY71AzDJ5JJ4p3Ag2kjHb271G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V+XP6Uj4CcgEnvRcRSGdu0fNk9cVMFOPlHGOaGOOOc05ZflKjkdcUANCMzZJ+mKlETFg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8HBFXEQYBLL09aYEcUI8olo9w9DTJ2CkFflHQLU73CqFQY9zVW4ZWGQoPfB9aAIUOCwD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wSfzpsIKBhtX5jnFTeXjnr35oAgdQkeASSe/fNNCrgDHQckd6lIyRihYckZXK/WkAsUC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0ccSnaNzDOaXToVWQuR14xVi4bJ+6dvuKQzGlADcgke5pRGNgfHU461YljDoeM96jk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BAFVWDfxH0NOK/aW3EknPWoEYmTbjj1q6snkrnbuOOBTGVGjSFmbGM8mljQONyknPrVp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aKFVmK96QFd4n24A4I5qFkYDaB+NasoDdB1qs8QWMHnNAiqgCrz0JqZm2oee1N3ZwMfh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APNMCvbWkjuzEjGetXTbKg6ZNX4oPLQDAwBTJMjIAB/pSaAp20ext2TknArYGJojE7Dj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1WOBmrF2uI0CptA4DdzXNX0LRaWPEfKjd7VPpxVdTt92Fy46mucMFxyQWK9yGPFaGkW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wCGQYBOSa5lN3Ezsr5wdQlUjqx5NQ7iAQKdfSD7dPkgEMcZqISgdetdZoO3fMQF/E07c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dfwpVjLHg4pDJFRjknp2pBEH6kjFTeUcYBww9aVWKjBwT60AReSOq4OBzmhI1XllzSmU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I/GmBJvRhhQD+FQSH5s4GaYzA8DikJwM4/CgRE2GOD607cGb7uDjrSOo3fXrmgDHRs0D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kXHPrTGkwdo61KZAPTFAiIxLngZPrSrHtyScmnFwT74oyCOtADQTnsTTh06j6UErg5GW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wV/CqE8U7DzYgGb0JxV4uOvqaUFWO4cqD0NAHOpYX0lwHlJC5555rdtoBEASrM2OpNTm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BTJb6GFADnJ44GaYEiygDBTn1oJAUtz9KrTXSqMgFvYUqu8qfdKZ6hqQCNITkKAAaULn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LjDNnOcVIjt825uD+lAAYy3Cg0GzLt80jfQNUnmb+N20D071IjRqAcbvegCsLbghHJ+t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Q1fZvLbcE+Y0ySUt2z65oAzWsmbI81sHvT4NOwuPMLeuTWipGegxTwgZugznimIzxp0e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V1vQISaa0Q3emfSgDEks47jcqqowSDkVTk0eILsLoZS3GK6WO3ijYrjdnkk0NGF5REB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eGBIgO6SM9yD1p3/AAjJX7l7OPxNdDb3DsxZnG0cYK1Ye6RQPkU5Pei4tTmU8PXe75dR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6dNUnz9a6FLxemwY9qk8yNzyuKLsDmGsNZU/LqsmfenQx6/v2f2ic+/NdLuiHG3Oeppg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RRzAYjzeI7f/AJbiX6LmohrWvRn5oFf6x10DTRd+pqGQo3R1H1p3HYy18U63H1tEI9N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x/e05Tj2NXQhbvxTTb5GWJHtRcLFZfHlyD8+np+tSj4gKPvaeue+DSG0B53Lg+oqJtOB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mEXE+IVmPv2Lj8qefiHpZPzQSKfTGazBpG7JZF/EUyTQYGGfJUn6UXHoav8AwnmjHrv+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K/JfA90rB/wCEZt35MQBqNvDdov8AyzOfY0XFodbH4w0QD5btF/CrKeK9JcnF/GfrXB/2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3NB8NW0q5LMv0NF2Fkd8fEGmucC7gP1NO/taxfpPbn/gVednwfA33JpMmhvByoM/aZAa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zbo0B/4FSCWEnpHz6NXnK+E7o/6u6bHrT/8AhFdQQfLqDg+hJp8wWPRsx/whvwepY5mH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8P6wvA1CTPsxqQaN4gjPy37Y/wB80cwcp6P9rlHZqT7bKT91686+w+JkPy6ixx6tTwvi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jmFY9Aee4bpI6/QUqS3YP+tJ+q1wa3/iiIfNhvwBqVde8SpyYdw/3Kdx2O6GoSRkh/m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h99GU/SuG/4SvXolPmWAYepWmDxvqKj95pykfQ0ri5Tuzr9mB80gX60n/CQWGf8AXrXCf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lJ9cf/Wp6+OrT+LS1/ACi4cp3UeuWsjbUYMPc06XV7OMfPMgz2zXDnxvpEi4m00j6CkH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zrnuRTuFjsjd2MvzJOBnuGqe0ntIN225DMepZq4f+3/DIb5omjI9QasLr/hhhzIB9Qad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im06aJJFYnHQ+9cVF8qgYq7f6hoc0ZNnMDL22k1SjfcoNbU2c1VDxx3z7U0/T6U4k475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6OdgevSg0h+lGe9Ari9uKViMDikpDyMjjNSzSI3r1zinKaRcZNOHIwOhoix1FoOpV470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zJDmPQCnA/nTGPXHNA471DNUSZwe+aCf1pv4nOaXNQzSKEbO7j0puTinkf8A66bz1zWM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UoHPXmkHHQU5e1SaEseexxVgfhmoIzz61YBFBLIpTx+FQRsehXjOKmlYnPrUURHINFiW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oSjDqD9RV0oCwNMlXC96fKxe0RQYFTzwary+vFXJBnvz71AUBqGi0yCFD5gz+FacMZK+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auI2wYA5pDuJtOQcdKa5O7Pr1FSeZjkiq7yAnPSmItuQYx71mzKd5IPBqwku5RRPGwA6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5mo3PHHJqSV8HGPrTF5IyO9MhkZ+lNHGDT2xmod3zUxFuLPGRVoABR/jVWAgKMnkVcXG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k1cRRtwF/Gq0RAPWriHP0qWaIVY8kelSYAGO1LgKMnqaQkcnFBQyY/JzWI/Ltz3rSuWI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61SMpaksM0qR7IxwTyaURjqSc9+aWEbFI67vWpNg2jnr70yLAoG046n1p0B8iXf3PUUg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KAeoJ/GkUjWSVdoORRdOPIbsccZqgjZkAxj1p91KXBXHftRYbIJFwqueaUSchTTpVDxC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3ZJ9BXUnoedNe8yUMc4zTweBzzUQHzYx3p+etJjjuP3DuaZK/wAuD1pCQccE0yQ7mrKS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DrUhDMMAdaQLzkdalyQDt60Q3KqvQjKMOnUVg3WoNdXZQH5I+B710F3IYbSWQH5gvWuU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n610QPOqs6q3bdaRt7U7d144qDTj/wAS/wCbscVKWz9PSh7gtg3Att7gZ6U8dAai34OP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spEgHX1xThSDnpTs8dqykdFJO4gU5z/ADo5zjmlLDoDTSQPrWDO+IvQUxu5xmlZsDrT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TGb160E8Uw5NIoC3NPEvUEVEe9N3YIIODQMsBgc8jmnbgBUAcLmnb+PX1pBYk3ZxijdU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lA7EgPI45qRW5qtuGM1IHPHOaLiLIfFMd881Fu98Uhb/APVQIfu6c/jSFveoycc+tGcY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MUZ49RTDxS5zmgBSfzpO44yT2NIaVcblyO9ACdDjNLn1601juZj7mgAn/wCtQAuTketO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pcelAAM5oyQe2KXH+TQfpQK4oNLmmY56UoFMLjuelLmk7U0uR0HPvQA/eKA+eKi3ZPWn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6/WkGAQAKbnBpc8/WgLEmc59ajKnPFLuJ5oJBpisIE69/rQqnOP60ucc0A+lArD8Adqc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3elO4nEkCg4GOa4bX51fX5Y1PyLjP1xXcI2Mk15pcu9xf3E2OXkPNaU3dnPVVhXnALsT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hTDbZPz9c1KsaoPu5rUwGg84708cKOBmkPsOaQZ70wF96QHPFO57Ac/pSD1NAB7mnd/r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jbwRyKAEA6ikPFOPTIHNJjrj86AG5HJJxijJzg4p3Xrz2zTcccigAJyOcZzR24696THY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rmgBemMn8aATxj160nPf8aMj8KALEDhWPf6052GenOagRjhj3Apu/J+4QfWkMkdstk/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b259aTd3FAiZsZznn0o981Fv4JNG/kjigCTPI56UhIxjue9MJ9qFJ2nPrQBKB+XrSjGf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k7579M0DJOD6e9JgAk459aYH746+tSqdwb17UARkZx1/Cmmntxnmo2YZA655oAYRzuHU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zzRnB5FSQQNdzxwJy0jhRTE2enwYFtCSOdg/lTmIxk/pQBsVVAyFUCgn8RVHM2NPJpe/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F6496Xv+NITjHvR07VIxaOaM/jRnt3pFIMZowO9Ge1GR7UFaCdBTgeQaTI9KUcmlqVoI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9accehpqr6k5700ZyYoHOc0rSRxgNI6qDwNxxmjCqhJ4A6k1x2ra7Z6hM1vPEzW8b/K6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XZleIr69ur5kulaNVOI4u3/16qwWcNgiz3cu6Ynd5QGfwNa4eMRK5uUvbUtsTePmjbtk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EXK/MwyG7N9DU3NuWxFe3k2oXGXbr/D6D0FPeOOKBPMRS7DCqOw9aqxLhi7dTxUj4VMs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/uI8BZAFUcHFWbhmNkslwqo8p3Ryr/F9ay8bmVcfMxArd114vtEVon3LeIIB796TApNc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BdodjwaZBbwylWeGXCfe2t1FUORIU8wlR0B7VJ5bxuRl1D/7XWgC5Pp9vBI4kc+UW/dt7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o5bMyESDgN3rNVGXeHJPPy89K1dVV7J7O3U7gsIfHuaBjItFuHheWSaOAbsAOevvUNxp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ZVPJQ9PwqB72dyYnVSN27nkL9KdBfiOZnEEe4DHpmgBsqSRg7kyQMjbzSpBdPb+eLWRo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YwrRFWB+UrViDUXmEkUULvJsONnb3oAyxHK7bUhcnsMVGd4+Uo3pjHetG3v4YbVlMsrv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m3OtPJsw0PmLxgJy3v8AWgDObesnzIwfHTFKkU0yN5cTPjkgDkVq/wBspbItuFR5Qd4m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1y2nJkEbR3qqQJYR8rfWmBi/Ngqsb7vpzTSwA+bcCOuQa0oNaZLSRJ1aS4J+RwANv19a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eQl25O6OgDLMin5ep7HHNWIrG7uUYxRD5RnDcE/SpbnUhlohbR+Z/eA5FWZtWjNp5E8b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wefX1oAoLY3zAuLVmx1wM4+tW/7EudsWyaIu44RvlOfTmqcF9JbN50fmK5PUNz9ac2oX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I+R2PzL9MUgLEeh30jY2BtrYkVW+YDPPFWp9FsI085rmWMBsGFh8x+lYxupGJmV3WRuS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ME9uJLl5A6CRd3UUAaD2thEq+RaNOO7zPtqa01KztIZYjbQ2sxOUJG9f1rm9zyOQ7sQT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uTjsTQB1tvr8kLFZbyMLIpUCCPb19apS6jJp1sNPvvOkYfOjRNt6/wC13rniPlOD0rah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4vrZd0L/AN9f7tMLlfRrlba9aYl/MDZGT1XvXdiRJUWVDlGGQa8uJKSbskMD0ru/D0zy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3J7GrRjNdTTNIehz09qdjNNPXGKoyG9h60mTzx0FO6dQc0HpSZaGN0zio3B5yTUuaQj2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k4lUqcc9ugpuD7/nVhl5pm3HbvWTidaqkQ784p4BI5Ip2AO1R7maRkRc470uVle1ihSc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e9KkbADPJp5GK1UDkqVrvQrkc0hp7DFNx6GlJDhJhwSeKOvalX/9dLWbN0yMqMcCm7M1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JabGeX0zilKZ69akA9etOwAPrRYrmK7J7fSmGPA5waskjj5aQ/gDRYpSKZBzS/xc1I6j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lYq4mCfXNQXAIAzVrHQ1BcBSmAAOaQNmfEMTZJ47VpxZAqjGg86r6Yx70xCMMkcdTzUZ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A6e9QFsnIzQUBOO9NyPWgk4yB+NNII/GmS2KZBQJMnjoRUeMUoG0elArk4ORzS9c/wAq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uJ69aCkxWphH4ntTtpGeDSFTjvSGIOTR2zUXm4uPKHPG41bA3RkUAyIdB2p6LuJOMiml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mb+LrTJuQfdzmmseKbuxnB6mkkIYDA4phcaWJPU4pvG3g96TBxnJqeOPOcjNOxLkRKpP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lWkiAGQDUVxEXU+WvzetUkZymkVpBtVDk5YnFCR8jLdaalvKW/enAB+XmpQhToPzNbRg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EABiph09qijPJBHapl9cGtLHO23uPHA6c0/OaZ0PHelHTNMka4BNRucSRAdN+TUzD5c4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6g1mzVbDbkKWyo5re8Kj95cH2X+tYDk5xW/4Vb93dMf7+KT2KjuWr0n+0JAOjKKowv5N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URa73+1Zc2VcSf7VZGx0jH95n1q2/VT261RL7vL9DxV58YNMCvqDZt1J64rAdS13hOSs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2rHQhb+bPQKKQFHUPlmQAdOaoZ96u6jIskw29AKo556VDKQ8cUv4fjTR3PWjJ+tIof2o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ntzSEJj2p4XIyRT1iZiQoz70/wAvacN19jTAYE9R3707gYoxyKOewoEMOMnijAPUU4j2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CqVA6Cl4z04NNxnnmjpQAvbhR9aQgcHFJnknFNJ6mgB2RQcegx3pvNJyT7d6AA47CsTV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+5Hx8xT+KtqjuM0Ac/F4b0+MZMLOfV2zWhDYW8ChYreNR/uitDA9KacZ6UXEMVdowBin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KFpOPwpM4NGaAACjjHNHJ70uO1AhKY/K4I6mnmoXfBBpgSiMyZQPtBFNjtnW4378kLjc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ah3dLtUx8rY5qkSyxFJBFIHbdu6jAq0k4mlKschh61lXAdZArIV9Ce9JZROZCEyZGOOt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wlQ22PgHPegK6pNcyEYVCua0tM0mbyj58vy55Qc81BqdsEU2gPyMxGc80AZiuDaIz9SM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jkEgCpp2aNvLYbSPlwagk3SWRdecShSKYFnT4XuiGJw0QDYx1ausgjkmhN3KcSZAx61m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ck5b6V1F3bLE6FBhT1HvQDMpw0juGOFxxmm2cLRahbY/v4JHerToGYhfvelFkTLdxEjl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P0rO165Gn6PPPjDKvb1q9Om8queriuf8dMRpKxZ5kkA/rQBwNqGfMhOXYnP41dUHGOM1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15qYPtI+U596ALURI4YAe9M1C+jsYQ75Yk4AFRB+hBYg9aiba0pZ13E+ozQBdgvUh2Sm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n8Q220bHk6Yyg4rl5oVfClO9H2cRQmNWYKTnINAHawXdjfFfJuRJcjk54IH0qxBKGOOM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BOJVfZtH3gea1rLWJrcbiFKE8M5pAdpNf/YrV5WG8x9BXMz+KNQuWZVaKEHvjpWTf69c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bkp3qhPFCYyWJLcZyaLAblt4mLSFLt4mA4BxgmrsXiDZGyW9vucdTuytcuVHlFhGpAHQ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xLK46BGwM0wNSa8MjuXXBY5IHao0wZDgH8ap28BESiQktjnmrygRwNjPTgmgCSwLz3ok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2dXl2hhvBwcc4qhp+YLEtjLElsetT6ZG0ReSQ5dznntQIsLZt5juzZVSDk1Zh/dljncp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tdl2Z5B6GpJNoLAHGSSMUDJSylSoYhj1prYDtuP8PX3qxa2KXhlJZlZQAPeobiAwKVk5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Czq+c8kYzVeMiNWUdM1M8yu2V4471UecBnYjBB7CgCy0ilQMYFRQ7XZm6DPIIpu9ZMbX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EscZC43cZxQBM6I4Hy5wc/jUsahXPbNK3lsI0Rx83JHcUvBJx2HFABay+cxLLgKcHNac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DER94FSexrQiOPlxgkYzQBKc5GOuKqSfMGUD3OamkkCqAehqpMxSF2U9elAFdRIQSpXP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PUVUhQpFwCW9KlZ5PLOBt9c0AV7hsvsXknniqc1iN5fpnqQa10tHGHUjp3NI43RN8mcd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k4Zj9TUZs1LlyxJ7VoPjBIqE7QRk547UxBEsaMFXkGnO0ZXALbgeeKZujUYVOSck01pE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BPCjXEyqoJXHJFMMZVihwGUkdaijkkTiN9oPcelC7PMyGYgjv60wHAjPIz2zS/ddh19a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wT60m+NBhshu5NAxwUDB6jtTto7Z4oZlZAqMPWmRyoZAgPze9IB7jeuAgPFMVNkZJGGx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J7UXaFbNz3oA53eHkZecg8CkWQ425qZ4UV92MAjnnrUJQBiRjPvTAu2lyiB0ZuSMfWrl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Kh0yKAkmZQTtJBPY1cs7mJJHjlZEU8gmkBl2cpW9YuM7hirLJmYMuVI6c1UBD6q6wqWG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kJOV2kHk0CJpZ22Khbp1FRI53BT0HSq7Mc8nmkD8j+lMDRSRWXYTj3qld5IUL1DdakXl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28Z56+lIYsZ2BQT9avhhkbRn3qlKoUBuoPFTxbtuO3tQBZ8xARjHJ6U+R92MAj29aqJF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5zGFGc470wHsuxF5688mmoyMSGYdPvCojukOME9qI4xGpQg8H5gaQCfNuUHJUngmoLpS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32hwVLbcdCeBTFRTC7Fec8E+lAGJcKQ6rEhYEcn0qAq2DuH4CtKYRqAyk4PSoZLdViU4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Xt+ZVXpk4q/PKFyqnGO1Z7IFw2cYoLgrknigBXuQ77cYIP504thO2M1RkkeU7YQeOrEU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ST1xxQBfi2yR8Hr3xSbQG5z17VViv4SCN6ru7E1YM8TQu25SVGeDQBXu5VZ1HXg8VCMv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szsBz0qyBhQT97NADSqnIKnJ6YPSlni+zx7hLkkc49KRwpfac7vao5CEQfKTntQBHHMp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VIMKW45zkk1bGfJLBcrnk0AQsTu9DnvTd3PTmnZVjkEnmmlTg4zjpQIkX944VWwW9aS8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5XnnNMd/lJJJPvSGDrg5wue3FV5CFPJ+WpS2Txn6VC4AODnOehHSmAgKqTyWHuKQE55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mmBq22myywCU5CnOKqTqJDtIOB0rQsdTuYrbyPNUxAcAjpVSbbhuQPpSAqGFQpGPlq0d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qDjIAbdxzjtV+zOA2TigCosl3bMwjldwv8JqQ3V3HIN8mQRnkU/AJZhySwX8aLtPmUdC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l2Fuveta3sLu83MkZI9e1YFg4EYPfNb9lqk1qreVIBnqGFAivfWMtnMInZXYrnjtUKDA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zOz7nY5JpFJJIA/KgCNwPSqkj4PTPNX5tpJ55HtWVvLP0wAfXmmBfWPzAecCopU2kLjH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MkO4kscAdc0AUmBJxn6E0xMdD1FTyAA8ciq+Bvz39KALCyN09eKBJ14wB61Fu9jx1pcM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Iob8Rimc+WWy4I7MOtOBJUngY9e1Kr5Q46ep70wCLITJPJ55q0TnB7mqSuOwJ9qmDEvz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8n5ulTxQ5P3eBVZHC87ePrVsXIQjYvOOc0gNG0i8tM44NEpUcEA/WmW0pkCHdkY5FR3I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I5Nu7gDPtWVLKS7qelXz8oc1ly5d2I6kUAFvjP41ejUMvPpzVOCHaVOc8dKvIyoMEEnF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UdtlwSD0p6Sjbgr+VNscGVx68ikBab5YwCuPeq80bNjkqKuERkfM3I6YovmjitY/lBkO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WJIVvmq1aQCHkDnvSwAMQwHLHpmrDJsJHqfWqESNIMiq07c4xmnOSRxwfWq8qNIQrt83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RmJcOWJ+UdqlvvNIjEhB5IGBTbdzFt28kdyaW4BYByx39etctZXZaIYpUhOyTgE/NxV3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JXeMZrLLfPvc5z1J71PpbqNVtsdDKKyhC4M6y9j/ANPuCAAQ5qAQBsb3GAehqe+ZTqM5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2BIAZR0YV0FknmJH+PHAp6zY4ADDH5VVJbHz5oVwAMNgUhl5GZlJ3kexpHb3qrvB/iJJ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fWgRJ1b/ABpMqq/XpxSZBBx1pCT0zxQAqjOScChuRn9aTB/A9KacDOCPxoAjZsBs9T0z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8c4pGG7ORmomQAAkEenPWgBWk+bCjOetPDc7SeaYEIGcce9P7cdfegBhJJHPHqKlRhtIz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AEdj3pyjPBXHpQA4HIIbOfam5PT5uvapNhwPU0ojIIJGcUACIZONhwBnNPVCAzZAHXmp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rUCtNuI8nA75NAiBlE+dhKDPJFSiOdoxhV8sD160/Yc8MOewqdQAvzcLjrTGZxiLMB0q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1FTSKWb5B9Kja0YgBpAmaQDcp/Ccjtmm8O/zHp0xVqOyjGP3hbHXipTHAo6AHsSKAKoh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NAq7QuKsJtYbVY5FNaEH3PqDQIpvEW5DHP1pyCX+OLC+tStCyYGOTT0jkb5SGwOxoGQn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uymFEYyTwc81YkXYQCg3dyOaqtb5bdk57UAO+0TM55P9KXMnUsM+1PW3cLlgSDSiAMAe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HcuCemSaaDLgh2yB7VeS3GOAWPuKQ2MjY3Nj2oAz4jI67t/y56VOsDZBZsnPAJq4lkE6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BR7mkBQRHD4U/XFPt/MG8tnIPANaJhGOMZprQkDjGaAKnzMVOcDuPWnCJmzj5fwq2ke0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kBh8vPsaAKDQsvLDPvURhXjC9eprQMLHhs4zSFMDnAx3oAo+WwwBgjuKk3r90tk+hpWI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RjnrQMaY1Y8rz1FWFABzt/SoiBzgnJ70qHYMjc1MCwxXOAtPCjONo2/1qt9ozwvyH3FS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rQIWVYz/AKwHGe1SIke0YQY9xQFBB4H40o5IPpSERzQg/wDLMfQVGLdA2NoFXUlU5FMc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GRrEilhtAFU7qwW4IKSMuP1rQyDk4zTDIqKeABTAhtbXyFALMx96s7F6kCq4f5ctJnJ6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tQBKU+c8cAVFJtB+bgfWq3nyvk5OPSq7W9xO/ExVAew60AWndM4Vh+NOChvunn1qMQj+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Tx70AQyJJ2FCwuvPT2qwxDHIIx3qaNRt56UAZ727SZ+Y1CbAnOTW0URgeQPpSlEYZIFI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k+9RyaaR0RGPcbRW+0kCMcDJ9BUcjB0+XahPc0COam0aJ428yMI3r6VVbQI7nYJ7xmRe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AkGaZmz/AAg0RDCCO0tML/eancDMPhmykwdm4Y7mo/8AhEbQscKQfrW0mk3TSB2uNuew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PnPqaLgcde+GYbK2a4iJDr29abbHCqCecZrp9Whc2MxbGMcCuMkac3UcSRsABln9K3pH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KYetIT+XrR7d66kcjF6H1pQevNMP1oznHPFMQ/NLnAFMHOaWpZcNwGdx75pwNNx3pe3J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8UsZyeetNPTJoGc8VZiSE8kcUCkYHOOvrQvb61JpEko79eaAc0dPQ5qWbRYvT/69Jjmj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1lI6IMaQKABjIHWnYFAAxgetQa3FRuRU/b60xEAOQKlHGf50CZVlOM5BpsR9+vOKnmUE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Tz600RJlj0qOU5UCnZzx+tMlORg1p0MOpVYDJyOtMGQwwKkf2qIHnAHFYs3iyeIHbx1z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n3ogHGaslVP40i7lfZvHQ8d6he3MgGHA571dCBU4zmmAY4wMUDIo4fLUZOaWc549uKnI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UgM2VCTxx71GFPPJq+6du9RFFHbPvTJaKbKc9abHAS3Hrmp2HzADBGeamjT/ACKdxWFh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gEcHp1pqY4NToxxg/lQOwIh46VbiBwaiQjvipVb5iAMcUiifkrj3prDI/GnL93+VOyMY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P8Qqg8Bz90jnrWs4HPFV5AFBNMllFgAo45FMVv4TzipZOFJ75pixjqetO5NiWPHFWVi+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Qyk8+9W1KjtxnvQFiqFcFVOR6mpmYKMqNx9akZt2aOAOBTQMgKlhn3p23in7V3Gkfocd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CcjFOxxUMJPnvnJUj9asAZFWZrcYc49qjbOMk/lU+BTWQYqGbweogAbnB+lOI/OhRgU8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YeqXLljb5Gwcn3rJ4MoHGMVb1QkXsvc9hXPy6k8UxUqM5xjvXQnZHFJXZ1emSsFeFmyo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1g6a7Ncw5+868iug2YAIzWcm7m0IKxHtycf1p4HGBThHk5704r7VLZaihu4qKXzB9DSE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g81jJnbTirEueKTJAPSkB9jSE8fzrO5skDk9M/jUeTgUMST1z9KCcZpFoaCaCTzmk6dK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pzSEY5/Slx360Ed8UDGE+1Lu468UuPmoK89OfakO4qk+hp+cD/CmhadjGc0BcTPSlDdj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0BcfuH1o3jHc5pnrijA4oEODfpS5B+nvTAPrRk9xg0BclH6UA81Hk880ZI4PegY/OSac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eP0oEL1pwXI9vSgDnFOA4qkrmcpWAKPSg9egp+AO1IcZq+QwdYTHrzSY5+tPwO360Y9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xSZPanfWk49KmxamNY5IGfypmOxz9TT3TAJ/ipgOQKVilICDnGaUHqCOaTrxk5oB/wDr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JzTgQRxTDnHuadHuOd2PbFFhcw7PP9BSmgKAxYdcYox/+uiwuYQ/jiinYpMe1A7i5x25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A59fegZKpyf51xerKtrfSxqvyls4HvXYj1/OuU15R/aMrDrx/KtKe5lWXumaSM8AHvUb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kEnrTSTnrnFbnIO2jIB6Z600gluOMHGKTORjP4U7OfTmgQg9CetHbj1oORwMdaTaeg/n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KUqwI3AgnnpQF9RmgsSenPrQMacc88nrSc98049f600EYyQetACDp7UpGfWg4wfrS44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46H1o/zmndiOT70Y/wAmgBjdOnHek6tz+VSbSQTjtTCv60AOQlQxwOaa0hYcjj0pyI0c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aQvuHCgA0ARscnBFNzn60uxm4z9KcEbnJ4zSAZ/hQDjvk1Js56c0woQM5yaAHDJzUiew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4EjPQ+lAFnHHao9g6jqfSow5AJ4xS7xk/nQMcVb1NIpYEktkdqTdkkYNGeCcHigROrLj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APvKvH6VEpbPGNvqKbLHuUEHr1oC4rmPaSu3FdJ4R0tAp1GfuSIgf51ybKR8oB5HBr0f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H8HWmiJuyNLIbo31pu8ZOOmfWk2RgY/rUSwRpnlsHtVmI4ToWxhgc8ZFPMsagbmApmFy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vQE/WgB5liO0gE5pxlQLuI4phijLhtpyBTkQDpSC4pkUY69PSkD7gOMH3pduCx5OaTAP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LZGcUgxjpijHf1pcdM0BcY8wjHKknsaeG4B6UhUHqAfrSjGfWlYdxDIucZ5NLuIwMZ96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+nTTtPnuQMEDj3PamwMbxJrJ2mwtWIY/6xwentXJTnZH5UYJz+tPDPNKZJH5b5iaYJB5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epqGax0J7ae3s7lILiEzW6jEgz1Y9x9K3TDmz/dAajpjfw/8tIq5XHJLZJPJNS2l1cWk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HrSLNFtLsp5CthcmOQf8s7jjNZGo2d3AfLltpFIbJI5zWq+tRSRmPULUT5/5bDhxVSK4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0Jz8vm/MPzoApaavmalbxkEHzAcEY6c1PeSm4vZZB1eQkV01hLdtcqrtZX0aqWzGo38D8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N9o+02LhuFClgKV9R2MCQlZcHGauTTfaHD7QuAABUl7psfng2WoQ3K/7XykU1bG9Y7fs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WkX2i8ghA+9IBVnV5hc6zcMnKR4Rfw4q/pGkXlnqCz3VsyJHC8inOecVjQxz3Ej+TDJK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XKkfOR171FxkkHk96t30M1uoWa3mhb/pouKpohLFs8duaBDgpzkMa2vDmBraL2MTj/x0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S0SXytZhbGAQV/MYpDKMceI+VyQTmmSKoOQBu9alY4LpkZDHOTVaV+eAeKYAuPNJCDcT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wxkcMhWoIjl/4uueBSxu0d6WYEA9KBCbflz39qRP9chyOozTmypbjIz19aaoz1I6dKYE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8gnk+9S2+RDeSA/dRcH8adcL5hKpC65A4IpsJ8uyvI2GN4UDP1pAUid45JyxzSj5k247d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DYI4IFWbeGW4kHkQTSknoq0ARKuExnJ7Zq5qtyLm6tgOkcQSq1zbz2V0EuoJIGb5lWQY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o+JCG6Flx+A9aBiEZyBwexq1E4ePLnpxg0+PS7uYZj0+6cHoQvBq3BoGrr8xsfJXt5zh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3DL1BGVzVmCV7a4jnjJDRnOc1JqmmG3aNrq6hEmOEhG4/jU2mf2ep/fQXN1Pn5ItuAaA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qdswFtccsQPuP3FaOivZQoptEur25X5vlXCrW9pzXE0UlpcWljbK6l7eFsEhh3Irkm1n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6JEST94IFG1vWmmDidqCGQMDnIzTCec1BYTK8LRht2w/KfVTyKsEZqrmHUZnnmkJ/SlK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9DUyZrBLqLu5HNNLU05pvNZts3jFDi3tTQf/ANdBBpopF2JE5P3c/WpAu0nA4FMXPHFT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Oaq7Cf1pCeKVjxTG4Awa0sYp6kTY+tMJ96c3FQ/zrGR20ldEy9aCeKQdKa3A4FZM3QpN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Bx8uWPvTlP8qQx64HvSnpmmg9eKVug/nQFyFjlhzTh8xzTH3Y4HSnwq2ATwfTNBVyN0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vHP1qzIp/OogvfvQVcbjHHXmoJUPPHH1q0UY55I+lMkA2f40h3M6PiY59elX1U46deag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QAvvQFyDbtGOo+tMZasHA6imMyhD8vWmFyqwJGefzqJslgRVkruXjpSCKgRXwc98UFcj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rQVAIPJNADIxmTpUoBxk5xQBnkYzT2XjFA7kDP8ANtJOBT1OWHqe1Iw5yevSkHBz1NId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nsAtXUUFSDmiPAJOOTzkVIBxxQDIfLbdS7TjnOKl6DOM0u3IB9aZNymyDNKQTgADgdqs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Mg9qolsrlSPxqxbA4OaBEGUr709QIwSO9WjGUmSHAXPWmEbiM9KcCSSAOKXA6mrijnm2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469KkjAOeOfepHi5Ygde9JEjIWLDg9K1RzMcFIJx361MAABg++KaD+dOHX60xCDnJ96e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EDHg1EDhwck+1PIzznpUZJVhnrWbNUEnDjPp2rofDSBbOXHeQ/yrnJSQM9ea6vw7Gf7M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LjuXLhG+XauSaxrmMNCSP4GB5rqRCd2R0xWHqUe2KVB2xUmpcgJaGJxyDir5G8g5rOsm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zKCMnOeARSAS7J8ogda564k2vdMCAflHX2rbuJBtYds1zxRZJ7l2GcPj8qGBRdy059Qt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a5kKjAPQAUwfU81mykOzS5PalVSfSpEiKD5iM0DBELngdasKqRkFjzioiSOBwKZgnq2cU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5aYzj0qEjv8A1pygZP8APNAEVzqNtZqr3UixKxwCe9Q/8JBpXa+hB/3qwPGKSyrbLHG7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iYWB5V/xU1SRLZ6d/bVi33buFv8AgVOGpWzfdmiP/AxXlZXHr+VGB60+ULnq4uomPDof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fzryYfL0Yj6VIJZB0mk/BjT5RXPUjI3pSb26kED3FeY/arlfu3U3/fZqVdSv1+7dy/8A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7z700yY+vpXnY1rUl/5fJcj3FPXxBqgGftjH6gUuVj5j0LfQXzXBp4l1NRzKh+qVKPFe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aOVhzHb7zjrxSbuelcavi+8B+a3hP04p48YTH79nGfo1LlYXOwzwaaao6VqJ1KzFwYhH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p3NSMT6n8aT8TzR34zS8UDHL9KXuOKb3Hp6mjOR/jTEDZA4/Wq8hBUZHU1K5z9agfJcA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P+7weRuzU0wQlQScA8Gq1sBnao71aDAZ4DGqEQXQZ8gtuI7GjTp/KlV1XkHODTrvLYZQ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SxsxycOD2NUI7vSJ3+w7pgC+45x3rA1kFL6V4jlmbcPaq2n3s1nGYmfCsOD6GmGc3LuC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ssklygkuMbm647VPpUKzwSoACpkBJNLdKBarKVwWQfnS6LbsqLKSxLHhQaYHQWV0bB5S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V3qrzhQBgYyR71hajC8kLFWZGDZBX1rPSG9f5mu3OP7opAdELkOgkXjPXNXNImDzSKPm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khlaK6dmU/dOOfpWxppw07RToH4BXPIouB1owWBOCwrmPHLj7FBn73mDB/CtbTJPOaeQ4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xZai6sAOcq2c0wOE4HBALZp7DbyzAAVCweLKTKVkz1Peob+bEDYPPSgC5CTIxO3jHHNJ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NVLK4+VQ3YYzVtmLEADIHNADiHEqBV3qSdxJ6U6VQYd+MYbFShScEHG3rUU7Mqspc7D8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A8b4Xc5PHtVfULRpLIBe0gBH4VPBcGO1LH+Kaq93PuhXnAaVsfpSAghjMK7AM+uKlhKs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WQpDnqKWOQIRg4JpgTXLeVGdoxlhTI2DZKsDjk024Z5YiQMkdAKeIoyq4DK5HzAGgCWL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p2IiK9+gqNAIyOMHuc1NGvn3saYyoGSaBF1AIYoUwfu8nFTRfID7KafIpXHQrj8qgLgp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oApWd1G00u4g8ZANaC3MjxDjJA4I71hwJidTjG7v61swLn5cZA6mgC7BeyQYkVirGpZ7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JPrUUe1sjGQFxg1WvDlMHrQA6OWKR2QBtoGahtlddzMDkk8+2ajtjsLt6KeKWBnMDybh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SMq3BHPUinEbXLBfmxyaSNWbGfunrmrBQEnAYZ/i7UAV41OfMw2/PU1o2z8knG7qKhWN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vE0WDsYLjr60AaC+ZJhmwSe9TJwfeqNrNvJAz8vqatvKFKgLkkdaAJZNpBOM46VC0BON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ByO/X0pWkLN8vGP1oAhRQXbarZ7U9Uy+GAPHQ09Ts/eKORSBlzuHDN1oAYEDsVztx15o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qV7etJPwGVOuMk1QdzEpEb84zmgCpd28dvM4By27pntVRwfmZRzjNPmuAXBbknqaVkL5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yg9cc1GuGySOfepWhKrk5H0PWljTOM9e9AhsaqVyDU0Ma7xtj3H3NDKsZwFwKtW8ZMDt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BptZAC3l9+1M+z7G3Mmc9c1egd2OG+YdiKdMyuhxxzRcZQmIz91RngAVHHGPNAIH4ipn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DG8XA4Az9aAJyuWBA+bPFLc7mtmUjk9hSeZ869yOgp0j8DIBJNAGS6bVww4xVOUqrhSp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zP3Y4H86oTj1GTnrQA2GRllGBweDVhokYAvyo6iqcLBHOSWGatMVc7lAz0GaAJNMGTKY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MXlYcgD9antR5MLMBhXPGKgkbamwNnnpQBRxtc4JP1p8YO8nOaCOeeKUEhRg896LiJoW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tBXIwarbtshX1p53PhQN3NMZchjRnRHJxjGM1Ow8okZ6VmvOUH7vCkHqe9WzcLLFgct2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Ikctjg4qeDalupc5J9e1VNrEbQCOOp9ammheHyvMYOTnOKQD/OfzGb7qj070rAs5dWzx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jpsbOGPUetXvLRYSCPmK8nNAGabg4IHXOOafLcqiGNwF44OaEtcwyGNtzZ43VC0KiImR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QRQ/aBlshe2KnvLZnWIcBQMc96jsZNzBGO054B70/UJSUDw54zuLHgUgMm5l8qXy1BMn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POkIBP3BUqhpJgQ3J4rRt9PYHLgE+uaBFD7q4X8RVK6lUEKxy2a3J7TarSfw4rl5l3y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WIPzikit8OGxgVbChl65zViGBiT3xQIZGuwY/SrMMDXcwwcAGkCbTnGeO9SwXX2aUMFz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nAAF8r5uz1GdIjmi2yM34VCuuxjKSR4X+EjtT28SWkUhXaZB6rS1ArR6MLW53OytCD0b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NAY1XB4Iqje6z9tk3KuxQMKDVJpxksOPegDpYbeJgWEcZX6CsjURGHKIdrg/NxxVeO/m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hcgknc3JyaLAQuOnI3VDNG6MQ681I/rzn3qFuBxz2NMCMPtOQcEHg02WQyOXLF3PUnvQ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bea6l8qGJpJG6AUCIjwTQsgLdCD6VpP4d1aMAtZMxP8AcYNWfJazQyOrRMGXhwe31oGX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WQg8EVLDptwIWdSrBVyQOtVpcoPU+9ACAKo+UAeuKsw4VfMYdM1REmTg/pVsOfsrAntQ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GGDE4I79qbdSCaTkbccfWqkXycjNPkkJyec0hk1m5ExQdK1I+Qc55GK5wyFWDqxz9a2r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3piLsKgD0qQyCPGO3NNVwM4YMPY1DM2FZqACWbcSVOPwrOeYRuWZwF7E09pyqMSeO9VZ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AFpNUg3nE2T6AdKnF1FKPlcNngg1ivjfnAz60+COGRJQ8gQquQc96ANWRu+McVSuL2OJ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Kt18x/xY4oUZPAyfU0AaC6lI6mBLZV3/AMZbke9LMHbG24fcBye1QQqzSFQrZxyatyRM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FQS3UYwHSQH+9UsDLKCH3AgckdKrSyFXxgn0pm44PzdeuKALySQMMxyoT3wamWRSQBWM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0Z2oSGz60Ab6Nu7dqlUELyOfas20uHdiJFAI9+taKzKWXAxjr70AXIsoowT+FDyjklic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WWC84rMmvHkyCqhcEHBoGWppSVOzr65qiS2eg3etVXugPlDbfb1qJrlmfapZjtJBoA2o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U75IwcenFc6k13wWuX+mK0oLksoJ69zSAtOxRMAlgKq2166XYfb8vSm3FwjyJGzFUJ+c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7UwN+OZZHVVH3jxk1JNG0lwqugx2IPUVR0hmeRVZssOQSK0ZbhRKsbA57VPUQ6OKONgy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u75p6uACDzupMLz1/CmgGOxKgADOOeKqAYclk4FTTSRwxmSQ/L7VVa4jlQvEzFe+RTYF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OmM0+a9eWPZFBtY8A5rJViCO9XrUkMpwOnftWFTUpDLttqRJ/EQdwp2lNjVrXA/5aCqF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wBwPwqzpHOrWp+Y5kHGaqEbA2egXsJa9nBAHznI71B5oSMxIM5HORVm/n/wBNmXaxJY8j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SNSDygTj5sZpDEFOQDjuKnL4BGfxNM8wEcn8qkBUxgbhgipFPyk5yai3qO3NBcqcjP0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OKj3SZIGMetRFiTkZGf1pJPMEeO3SgRPkAAE1GeMY5+lQHdgbWI9afl2IAXj1zQBMScf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g4yc01QWU+h608IFYBQQMZz2oAd1XpR14BHsKQbD05NSLHk5wcgUARlQT82CcUm0DHFS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x/gxnpuNAEqDjngVYi2qpzgAj8aYsY+9nOBinYUMPp60ANYnaREp69c1F5cgkG4kjvUp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mLqCAR9e9AD47dFk3hgd38OKnL26fKw3GoBuUAk4zQ6Mw3MfoKYA91GMrFFj3NVxiVvm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jx7AUJHt460gHq2VwDSk5H3QSKdsGc4FIUjAAYnJ7etAEQEhOeBzUsasF59acCp+VetS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y335L59KkXJGDkn2qT5R8pUk+tSoPRdtAFP7OzHhcc9+9TR2uOT1q0AAeRzQzbVJVeaQ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zT0jzyAM+tNjjZ/nck88CrCso+XoaYDQgB4HNOAHpk0jbm6YAPelBAxjPWgBjRZOSMj0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t/CAPrUcu1QC7Y9h60gIJAzklnwg6gVNGEC/L09qrm5j8zHlu3vjg0/zsbQEK5oAdk5y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bmPPvVaYMwOJCpzUBi+Qbtzk+tMC492pBIIKiqUt92VMf7w4pREwjztwKr3Fj9oADyM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Ry8ePYVLHKiMFbLN+lVl0zaoWN5PxPFTJaNGDsJGPWmA9p5CxEcQIz60b5EcGVxj+6tI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akwFI+QH3zSuBWbUB520xEKOuBzUqXcrNtigYj1JxSOBvOSBT4mKHAOc9SKAJxIAMnPN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T0PU0iTDHQCo5JZPugnbQIl3jcdzEe4ppmcqQHxjpmodpIwuaijt7mUbpV2g9OaYFr7V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mPmZUnI68Gn/ANnsVyDj0NTQ2JGCxy1AFL7M0iDLEKOgBqZLR0xuclB0BrQ+zoBk0/7M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Iodx46VOICi9QRUxiaMfJ0FNeKUr1AB7GgZC2wPtA5NDIuSMAe5pSqKwIGWHekedQu1h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Y59KnjRWxuHNUjMMYQ5xU9p5oBaSXIJ9OlAEr4zgDaQaa4B42s3sKsN5RJckMPWqdzqd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9M0ADRkNgR7QfWo5LMygEk4HanQataT4CzRySgZ2qatIwlJlDEdtvagRUS3RDwi4A7jm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SMNuyOTUgTaCAooAhUhFzjNP3qV3ZwKSSNiThsL3piKMFcZ570AUNXYGzlAOeK5M8ZOD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kA4zXLEce9dNBaHHiN0MXFIc4604nGRSHvXSjmY3FIgIB3dO1KTQDTEOHoafj1qP9acW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0FFIDS5yOtJFzd0B+lID1pSabk+v41RiSFsnPegHjrTPxpRz/wDroKTJVJ59cUueKjU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DNYyHD+tONNXrTvUGspHTCQmecj8aVTjPFITzz+OKaCBWbOhFhT09KkB455qBG5PWpeu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kVDFJk4PekuThQT+VVoGfzCQePei5m4l/wAxSSB19aZKeg9ahRz5uSpwKfIwJBAx+NVz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ye9Qq3NSykFOOaroxUnPepuUolu3ckHI71cRgSRjtxWfBIc4IHWrgkHSpuVYmY7V6nmo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WJUdQPSmhjuAPU0rlWJMrn+dNOMUuM8fnUQ4OMmgYEA9c0rwB0BA5/nUirk4xU4Q4xjI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MH1p6IQ3Tn1q5IuQMmmRxjOetMTIgp7dKlCNjgVMkYJGABU+AF7U7BcqhWJA/WpgDuz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vk0BcZLKUxjgg/nT1nJTJ6imSjI6VDg4wOmaBltXLLknmoJgSAVGT705egwOKcVzSCxX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Y1YklakwATRuxwPWncVhUjHUdfTNS8gcnBpi4H1NScEY5zQIYz47UhfJoZc96bjANNEs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TjrTePzoznjvW8TknuAUZz0p3Pem7vzpSetUZXFz1pGb5eMGm7uaaQATUtGsZaj14HPNP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BHpTwcCkkOo7sy9R08zMZ16gfNXOfYo31DcRk7OldzkAEYyDwayr+xaS9QW8YzsO4jgD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SIP37ORwgwM9jW6q5U0y3tVtrcJ1P8RqUcAAVLNVogIwAB170zpwcU48VGW5yetS2aRu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tIW4600t+Vc8md9NaEmQCfpzTe3FN3dx0IpMjBFSajs8c4ph6expSeAP5UhIbIPagYm3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470uRz6UAIE5GRQEHHrT8g0vTpQK4wJxxSiLninjGRjmnH6UCbGBKUpx0zS5p2cA0xXZ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2+1T4zkn86QjgUDuRYpu0butTFfSmlM9RQO40DvSc5p3lmmlOSOetIYZ/nRuxnimlOOB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Dg4HrmnAgnkUwggZ5z6Ug9Dn6UwJ1I444pwIJGMn2qIdATThVIxqE45FHWmAYHXmnHPW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Td2D/jTS3vRwRSbKihd3Ax19qUHnNMx/kU7tUtmqQEgjoc1Ex5555/Knlscdz2poQYJN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OaTIJ46mkb5aVRk5AwaLlWFx06de9WFQL/Wo1UdSc/WpMUyXcXHpQeCab070uTx/OixN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pcnOc80d6LD5hCP/ANdJjmlz7UcYpWLUhMc965fXhnVm7/IK6sDmuX19CNTJzjKg1UNy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ng9ecU0rjr61Z8wrHKv98YzUG3IHPOOa3OUjxtPI5pCPWnFTzxxSZIPToKBChPfP40AY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0pC3HuKBDsH1wTTfbr70m8Ank0m7OMUDFOB0puMe1LnOT7dqbnJ64pABxgijPtzS/r+F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gOUnPoKcKj6Gnc5xzmgCVWUDr1PX0pj4BIzn3pNxwDxj2oxzwvPcZoAdC7NuQ/dAyBng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arEgZPSiRlRcKpY+gFACAbTlce/FJzjk1LsKnL8DHFMdvQ9PakFxhGDQVHTPamliD1pm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PekZeaaJTkZ5PtUq7WOc+/WgBu3gjGT15pDzzgVP5J2lifpio9uOuMigBm0luMfhS7Cf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9qb5oJIHWgBxRSMEce1KCAT97B6VHu57+4pu7cTzQIkb7hA/M16JpkYh0m1jHP7sH8+a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6V6Np+Tpdocc+UufypozqbE568DFNOOtONNPfirMBOKXjqRzRnHUUg7YFDC4oAxS0gIz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0z1o4oLUZ9OaAYYoAJ59aAaCe+Rn60CuO/CjuKQdR6U4YBzzQMr3c5t41IHzM2BWN4sv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3CRg7qD2FbN1Ebia3A+6rbjxXI64h1PxHIiTpG0KhArn7568fnSb0Lgrsz3trOXLWdw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yNUWLgbCTwx3D36VLcW9zbPtuInU56kcGrMmnzCJbqzH2iAj5gvJQ+9ZnRYztowKfCgb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vSAgrwe/5USMIrQDr5h/QUAVJX+ZQTz1JqNIxn5R3pAwYk9aeo6n+dAGvojNAuoTglT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s9avrNCImWVXOWEq7ufxosXxo+qcfMdi/rVEAZ4yB9aQyW71KO7l8y40+Et/0zO0fkKW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Y9EfpVCTO7BXI+vWkzt7YIHY8UCO90UxNpl5dWF3IHChCLtsrk1l20s1m88t5eGximfr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gqK5jNn4Xs4AfnuW81/p2rGI6Dkgep4FBR0d/cyTWZWz1BL+I9YpwAw/OsyOzi8vNxoN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ElYCRRtIPtVmDUL2EfurqVfbdxQIutBo/Cs15anP8abqlitrRLiF7DU/tFwHG2Jo9u78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kkWYf3ZVDCrB12V4zH9gs1J/iSEAj8aYzcls5XUtN4XjkJOS0UvX8qwbu100XDASzae3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r67QiSKeWM+gc8U9fEN6SFkWGdsZBljDGgQsVppe7D6tM/tHCahv7SwWWIwfbBD0kmlX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Qi+aFLWM/wCzAoqhe61qGoXUL3UqyGP7qlRigC0dNsSnya7Dz0DqcioxplmnMmuW59o1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tbSbBiO5hApkmv8AmrhdMsUPqsVAE0NtorqPN1G8LeqxmpZbHSPIb7LHqN3JjvwP5VWi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Qxg9B5Ypl14k1m8t5IXuFEeMnaoFAEVtA7QmSL7Nbxg4LysCc/zpVuI0YCXV3BH/ADyT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HNTrwRjv1yKQrnTzKb2ATWUy38ycNJdKF2D0GTzVfU5pRa280urwtcRsBHDCuQg7msdU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DUEqARv7DrTHc6qDU7d4wJ/EV0ARyEiNQz32gqMu2oX59ZH2j8q52LCr83pSMfl6HFAG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TtPWA93f5mqiNRv8ki6YZH8PaobgZbOcDFM6ADn6+tArly0vpbW/humd3ZGBJLcn1qxr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GLW14PNUnse4rMHJ55FbhAvfCJGN0lrL37KaBmjoN8WtoGzkq3kv9OoNdESFYDqTXD+H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zl+VieAw5BrsTkn/AFgfH8S9DT5rEezbehYOCMmk2g9ajDZUA9qUmlzFezaHEd8GkKj0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+PzpXQWaIymemaaEweKkJHfjikVgccc4o0HzSBVA+tSY4PSkz3xSk5/GqWhnK7G4/OmM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bJqPPFO5CWpCwJpm3B6VMRimfz96zkrm8JNDRnFJjnJNSY5+tN4x0qHE1U2NC8frSgZ7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Bilyle0EAPSg4zT+1NwMe9HKP2gylB2nOaPXFGDjBo5RqoiB32noabvbgBCKmK4+uad2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3OOqk1BMWUkdRV7bx71BOm5DxU2ZXMipAdzZ71cG4ryR+FV7ePDE1bx6jBoC5CxOME/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ZDUQTD/d+b1NMq4L1GTUqyLyPSotvfn3pduB0pARyHByOcmjYx6Z4p5XBxzSjPI9aAG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DqaAvbnNOxwaAuNZMEj0FQkHI/zmrAU8ZxTcBiR70BcYjdR1PtUqtntUSxlCcdCetOKM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kDHPP8qdvULmoCrd/wA805Tgc4piZI2CDxx7momTP3eM9jT/ADowBnPJ4qOTdIwP3cGm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waeWB4GfyqNY0HJOW71IG64qrmclcBncfSlIzTSzf3QAe+aRmAHPU8cVSZjKFxx5pM/Q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Jp4/PFaKRhKmxSAG+vWncHvTd3U0obvVoxkrDulJ16UZ+XPOKAeOBzVE3FCjaeKryH/S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Ydx1qs5y5JrNmkWDNkECu18OIf7LgAHUE/qa4b5tvzYz3xXf6ENunW/+4KzkbR3NiNfa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kcFgorp4/umuY1RNyy/9dCak0EtpTHDGGHGDTt2HA6gNVQSDzYR6sBUwYGeX2bNIBb18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2jcs7qcB5MZzWldEtEgznLiqkKmWZIAORKWOPShgU9QthbXzoD/CD+NVRV3VG8y+mYeu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ROh9RTy+fp6VAG45z+FBOQSc80iiQtnjvThwc5/Co0INOLUxCk4zjrWfqWs22lojTozb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K5/X9JudSEXkFcxk53GhCY8eMNOP/LOUfhQfFemPwS4Huma5xvDWpjpGjfRxUZ0DUx/y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2EdIde0eT7zKf96Kk/tDQ5OSLb8Yx/hXMNo2orybST8OajOmXw5NpN/3waYHVmTQZO1m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Purbn6Pj+tcmbC8HW1m/74NRtbTL96GQfVTT1FY646Ro7jIjX/gMv/16adA0xj8quPpJ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uKBlejEUagdafDFkejzD/gQpp8KQNyssw+uK5hZ5V6TyD6MalW+uk+7dzf8AfRo1A3T4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/wDr1R1PQv7OtfPE+8bguNuKt6Bf3Vxq0cMlw8iFSSDV/wAVuF01UH8UgpXYHF0tFFXY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h9yT+tbR/KsjQhjSLVf9kn9TWox5rF7jQZ70Z70gPI6UmfUUmMcGx/jQTzUec/WgUxDi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3Wlc5PFNTqcmmInts7mIbjtVyTD+T5KBcL+8J7mqFsdqkH1qdZwrZI4UZNMCe4jMqYDFT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KD8jqc/WkFwJIwVPyn1qOa4wu1GIJNUICJBu3bsDr7VesZlZmATaQvBA6+tVkldIyitl5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pxPDvc7S2GAHamBp3DB7NExuOMAVPaN5FqrshATrULHN4XUYRWwo9KvFUlgdC3BYA+1IR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mrGVQ87T3FQLboQcDp2rT0tpGgZJD8iphSRVbaUwQoIJx9aBFCS3ifloxvUcEip9P0mB4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bd6CnMx80hhj2NaViViT5iMuQq0DJrK3W3g2IePen3EYucwlPlK8tU4UouMUKTknFMDk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06ZAHBrmNY8O3ELskLl03cV6RtWW+YA7W6ZPrSGwhfdvG5gxGR60gPJRZXVlIUmib1LL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cFeetdjeWTx3bwxgtI3AI9PesVtFcXrgpIq9yvc0XAi37cIF4PVqrXTq7MOvHFJK728x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nrUS2k7kl9xG7jFMZUkJS3VTyWdjSRRlbKISEPIXd8dxV46M15cJbNL5J7ORnmiLwvcW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Ll5MfdoEZwkYHK9QO9Mb5334AI6gGuhl8OWlt/rb15nY8BaiOkQeYyhZVA7igDOt7eeV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4WWYKXO8Dqp4qz5EqsyxSbSDwWBqSDR55lNxJdRkDsoOf1pAR7HmYRxgbsctW5p1oIwr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+wMLyMUIBHBPU1pKgCqpH1pgNljZwzrE/l4wDjiqD24Swl4JYKec1vRaiq2bW7Q52cDJ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AMjcKAOcto2c5YZ28AelakY2qNhPuDSSafLbxxShuJAcjHSp0jHll2JyBkCgCezf5mD9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aY7ZPrVSN2Mh+XtmopM+Z16igBj7hFIyrhNpwxPai1ZGijz1cZJ9Kdg/ZLkA9F4BqC3c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9AGz5IaPcr8kU1W8xRHGfukZqv5Ymh3qZIX9uKdCDHKWHIAGOetAF5mYBcr82ecU6WWS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GLco4IySe1O5XlzxjnFADFUx4w2Ce1XASygA/MKg4whK5JPFWV+U5IoAeCFjGevpT92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Yoc7VBz+XegBy73HQDPrSMhGc9PShCcE8kH9KeX3KMigCnPEz5wx6YxVGWF8bQrMTxxW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RgbDyO9AGR/ZtxywBjAGTuHWqse58tnAJ6CtyW6mkh8pztODk+tZYiVVKg80ARjlSp7+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9W2RDGAvJx09TUVvbjdjBAzlie1AEZQmQJkcjsKtqrpmDcuHwCfSoURBK+5mPOFI9KVF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Qq1u7Rq24juO9SIfM+ULk+h70sbKtrIhiyzfdOelRDzliCoeAMnigBLgqrgDGOn0NNQg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RW63C4LNyQ3OarQyh3UDrzmgB0eRcHbzyeKfM/mDI61WEjG7k2jAXiiRyW470AD/ADOo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RkPH41Yt5Ukkwp+bvSTuN7Agk0gKMMbNuZVyo6n0pJpAny5Jp3m7EaNMgMfm96ry7HO3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nNiUclIzyCKrBvlPNKZ826xKDhe9IUjCAhiXPUdqYBkfWjK56nPpQqgI239aiBVLhN2C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K5yajZvnLDgjjjvT7qSN3Xy124HOarE4GQ+SRzTAfv8AmVfXtU8EiFsKwyOtVlGSO/vV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6ilcReglcyZZtwHaiS4leRizcDt6UyEKIyYz19aZCGaN37g4NAybcAYxx1BNXY7yOe8C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z3XAQjr70qFoVd1YKAc8CgCRLtY7loGHy7uTnoaJ2QxN86hvQd6yXOZWbBZ2PNXWRorW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q2dwILAD3pk+2RMSPIo9j/Oi4laRl574qCR93UcAYNAE0aeUqNuRgx+8K17O4AZhIuC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btJtDBxjB7VftZj5Dq4ywPFAixezYt2ORknpmuUlClxJ3J5Fa13KGLHHOcCsO4LEkIec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OKsi4lRCFQc9eapRE7ASOasIwK/e5oETGQ7eR17ZqvNcKowBzT3b5CyjJHes6U5fGcj1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HfK6sz7SQD93NYW8x5IP44pwdghQOSuckZ4qJnG9COQGBIPegCbacBufx70b8Drk54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y02oNjgZXaOVNY194d1CzheeUxmNOc7sGi4Fvw5pdpqxmW5kYSJjaivjIqtqVrHZalLa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cmn/ANk+RpI1E36LNtBESHB59/Wt7QEsG0l5p4f3nPmPKvP4E0rgco3BPOc+tQu3cAcV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mTj2FVZCQoVDx0PFMBM/MOAK09OuJbSUNbgFjwQw/rWWrbTkjOO2avWl7Fbu7ydH6H0o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E9zbzJtmTtnIx9a4nxIS/iC82k4DjIH0obUmguXnsZ5EZxgt3NWtM0STWbG6vWuCsgJ6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f0q+006agmuStyikFMdTXO3rkkkcEtziultbPSzpflsU8xYd5k7qa5nZFMkjy3IiKrlVx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t0x7mrSsRH0qmpw2OuPU1owxbwAxyMZpgJEAMkjIx0qvIxLlemOeBV1O6joKrzQ4lye9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Fyxx0q/ZS74c7cbeGU1E8W08fd9TUG5oZgRkK33h/WmI1Wfapxxx2NVZrhy5VCTxjrmn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zf3AvWoTdsXOyFFTHQDmgCpK27Kkk/U0gkc/Kx4XpmllaMt8iFfc0xQe3JpjJDg/j7Ve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JAASeoGTVBSQeTUv2h4BtXHIzmgRA+ATt+6DxmlT5QMnB96dLHsYFwcsu4jFIo7549aQH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+aksSIehJqpqPn2k7W7TJNgfNt6D2rNiYrIQsrqcfw8U8t3JLGkBBKe5wKj3ngFfxqe7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PXJ+bPvUbQyKqtjGexNAAi7kJGMY5zUZYFiB8xHXHWpY9gUhjliD055qFUKEkZDe3cUw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3cc1pRgADC8Adqq6cCYyzZBPSrmPbigBxYnpnp1FUb1Nq7gc57Zq6uQw45PHWql1hSVI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hsmRQOpJphXEgZZFyAQcUs1y8gCu2QOgqJDzjgfU4oAlQhwPmP5VM2+JUK/NvPAB5qOF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ukVGjGcbD2piIbku0u2RCjd1I6URtwBhue4pHkM8zO5LZqVNoxg4IpDNLSmAuweihcZr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kdSKytLkCXK87mPGK3WUlMumSD2NQ9wKyDaMilAJzg8gU8gDPbPaomAHf61VxFK6Rpot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JB5SL154qw4XBPTiqMMzSkh8AdsUANwgcByQvQkVedxDbM69hjmq6W0lxKWUDYhyc1Jf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nFYyepaRnwRLLId+ceoNaGlqF1e1Vc7RIMbqybV2WdQxOOeK2dLXOr2hGOZASD2rZEs7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CuXPTvVLhe5NT37sb+4IH8Z5NZ7uFPzFjWRsWN42nimjPXbjvxVcMW6AnPTFKEd5MbmH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+dT7U1iWBCnikwy4XczE9j2pxgODg4pgQGfY3LYPoTTklJJy2ffFD2Tv99/wxT0txgKS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ZFTKpwBUiWx4xHzVhLQjG7kelAFbyD5eC3U9adHbndxkj1NXQkUQ56+lOMwx8qDA9TQB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fjUmxU+8eQOnrTzMxXsPpVZ2GfcUDJjJGS2B1Hao2YHoPzpiqSQ3IHtTljVfm+Y57GgB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wMbSW9acxyeBijYp6nr3oER55/pTgw70pQDpz6k0eXvJZTtwKQDt24Djj1qRZVPHLcdK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TPtqggJFIwPGcUxlsuQCQBk+opBJIM7gKkgBcZIIz6jpTJrUOMSSMF9FPNAiP7XEvBcZ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4Q/U0wWPl4NsgX/afk1Zt7aRDl5i7GkMWNGHLDmrEZw3K/Ljj3pywqvOM08OAuB0FAgU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n6CmOHZcIMZ7molsn3bmkNAE/mcjAyPXNKsiLzy1RMIYeWc7qBIpGURj7gUAT+azDAUg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mhWd1yVKD3pqGFWbZnceuaYx6uR0TJNSDzi2ThV9KYdzLleDjvUSuu7mXLd1BoEWTgMS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ALuX1PanK4+v4U4MxXOMc0gGKhx0pHQDBPJqYOpGMnihgxAwAMetICDytyghMn3oEbAD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vuahOoQDOAWPrQA3buznJ56U5IjvPAwelNFyz4xEcZ65qwoLDOcAdqdwGCJR370jBM9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yT71BLHgqFHNACOy7umDiqruFYkHdn26U+S3fGCT9RUHlEhlGRx1NADHbcSqjJ7nNSxq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yCAWOQfzpQ7iTaY2U+p6UxErQF3Vjxj0NWIYFBOSSSeM9qpI6rK/Lfj0qf7Wi8seB1NA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UgAPJxiqAvI5F3KwC+hqaK7RIhn73vTAtgjPIFN3rk+gPaqsl1uTg4Y96qM0jyHc+B2A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447UqyKGwDnNZakg9SR1zVl5lVenzGgC40u3p1qvNcckFcmmKoPzbvmpsqhkBYHPqKVg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PccEDI709HUAYNLJMzNtiUbvU0wHRRoMDZ8x74qYeWhwQPpUWHwNzAeuKegUZAGfelYC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PYVkXXh60kYFlYk+hrfBCsSxOfSoJ2UMS2cHkYoC5nWGj29mf3anPcnrWwF2gBe3OKrr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Co/t8JlyCwbPfpQM0AQp9+9Iz7VJFVpL2JfU574qASgdWJJ70AW1YsBuOal3LnAIzVB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eeQSAPqTTQmR60f9FfPUkfzrmW6ZrU126MdoBnOW6msgSxvHtLLuIzjNdFJ2Ry1ldiBg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2pscys5QEDjkd6CXYlVUgeprZM52gI470g9cU7ae5yaCvHWquTYTOe1B6+tJ14x+dO59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x1p460nenA8UDbE5NHf3xR/OjFO5AY7d6XqT60YxS44xk0AH40Z7UYoHt09aTLQ9T6/p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qeKUn8azZ0QYp70nOaX+tLtGayaOmMhyZ/8A11KfujHPamIAeo96lweOmKg05indEhRx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zddMcknmqaDD5pBcuqp3AsvFNbjI75pVb5Rk/Smsf0pDIZThehqo7enWrMvPeqiowJG7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M5wKspLyDVSJWOQRxU6qcDn6UAWxOGjC4xmpAwZ89DjFU/LbjnvUqKwfIPfnNIdy4SFH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jkqM0wKc9aAuTxvuwcVOG4quMd+g9KeenBzTAV3GcEUkbAnAOfWmFWxmiIYJz170xNFl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rrkHFTD0qrkNDifUU36Ude9RFx0B59qARIQSPeosck4NL5hpCx69qRQ9Wx3p3mDGOP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9TkUgJ8ZBpsf3tuOaFY44pR94nuaBXLKgYz3prMANw5NRFyOKQv1Gce1UQ2SM38qYD60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MdBVJGUpCEZB7UzaQc5571L1FMc/StUc0mLnpnNBcYwKYTkdaaSc5GK0MrjicMf50Fsk1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X86TQ1JolBznr+FKG7ZqLdgHmk30rFOVyyp68mlRh9oc9wgz+dV0frUisTO4H90UmESX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TSkkCmMfXNQ2bxVxsjYB7VDk80rc9qFO2N+gJGBmsZO52U4JIbnHak3Y70nt370VmdCH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NJ1IFBVx2etA/SkGee/uaP5UCuO6+/vSjPpTR+NPH160guKD9aeCfxpuOev5U/HH0piG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mdzTlGTmgTY8YzgUUoU04LTJuJijAHGKXBU8il28ZNOwnIbtx2zRt4xgn1p2OKXPGDRY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tycEGpeOwoJ5z3p2DnIigwRik2cd+RUjdPekI/OjlF7RkezJ6U0x9Ov4VOKRuR6U+UXt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nKuCP608cKPajoen507IlybFAGelIVJHQ0ueMYoJ4FMz1I9uM8mlVT360fnikGMggGk2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UkGlYjjFGMjGOKRoiMDDE+9SY6UmPSnDqKksikXPHXmnIgU8569KCOc96UdOaAH8ZpQa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fwoAOp68UD/Oabu70ZPei4rDunvS5IPSm9RRntRcOUdk0A03NAPtzRcViQda5nxASdU5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5rm/ECn7cr9nTrVw3FPYyT+P40nFSOc+maYRxkHmtTnImHamkc09+hwTn2pmMd/rQSIV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D9aU4x/WkDdTg4PegBjR9gTmmMMZ4JGamDHPUYFN8z8MUWAi6HlTnFNJ9c1OcOADzTXU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Nk9cN9acXHHXJ9aW4szC6ozEsyBs+mahCsgwMke9AEv8WO/pQMDOetRq3JzmnhwBknPr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IB/DrTGfk896jLDHtSAsLgtz+dLJLgAIdoFU2lIJG0AHvmguWHP5UAT+Zkkk9KjaUZ74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GSzbgj4JHBx0oAlL8ZxkfWkJJOckHuPWmoCFC7s4HU96cFJ9PfmgBxBPfA+tTJkHrkVE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G7jFAyQyMCSpI9j3qMszHqRnpS46D06k9qQnOevsKAGspKn+tOCn1oPPTrRyeS3HbFAC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zjihR054o5OR3zQBK/OcGvRrAg6Zaf8AXJf5V56gUEcc46N611nhi7urqGeK4KsluVWM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XY3v4fb1phpxBwMfjUZJ4zVmIp6e9JSZb0+ppNx54piJDjJpPxNNDH0o3c9OT2oC47jm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DxTBLufGO3WgVyOeQqQlVSxDEg8/Wp7scB8bucH2quUxnGcHvVWJbLEdyUxvOVPWrokQ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7VYtpOdnY0mioyNAuArNnoM15+l1Bc3l3JcRb45ZT84PzLzxiuy1Sb7JpVzN02pxXAWu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eBq3aTLpriC6N1Gw2pEw+YH1rGsry5sJd8DtFKD80Z6H6itFJoTsimuDCGJ2svZv8Oak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pik/gu4vuuPepNhJLvTdVOLqD7JcsP8AWx/dJ9xVDUtMusJ9nVZ4UXCtGc5qSXTZ7HbI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msiOeSOQGGVlPcK3NIZGVaI4lRo2H94YpVZSPlK/QVtw+INSjTZKkcy9MSxg0k2p204x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P5UwKlswGh33HzF059qoKOxPvWxCthdWV4tur2+FBKu2RnPaqqaRqLp5kVmZFIyCrgmk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aaq75EUfxMFqWe2uYCfOtZox33KabbAtdRbVY/OD06UCNfVpwbjyVYlYkEa+3rWZJkqO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w5JGdx61G5Qg8/rQBXfG5SODnk0nA3deT3p7euPyNR8d8k+opgPXBPfg9KmTPpg9jmo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fI4HIoAdMSVADAZHU0qR4gWQ87TjPtTJOFHfipYvnsJUUcghqBldlxnnPNU2bdOqgdOS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45yM1UUFpsp0PWgRPhiu/AK5xn3oC5zljjHQUoXkc80pwPrQAj/dB/KpoB5huge0LEVC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KsWPzXbr2aFv5UAZ0bcA+3NOBwQM8ntUcalAo5O49KlXK8/zoETxENvUdRTJgcEAdRSx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mnTMmMhhjp1oGVoWyuOp96fk9Tkj2qvEcDBxxUkkqDgt+ApgLMMYJznHrUZOT+Hap1SW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6BU5q1H4f1BgHnWO1jxy0zY/Si4GccckH8TW54bkWS5msXOUu4mUf73UVW+zaLaH/SLm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v51ZtNbtLCZJbTSUVgw2yOxJApDRBYDT7Odbi9uJvNjb/Uxrg5Hqa6+yPmQvMsbrBI26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eJYLnUNdU2lr5hmiV12AADPc1uaclxbWcNre3aGVP9XBEfuDvmk0XGVi4eeo4o9sU5gO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hplqaYh5B9aM9c80mMc5ox/k1OpejBiMdPzNGVJ5FBUHrmkxSuyuRDgeaCSR159qYVzx0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MPZRJAxwcHkjnFMYj05+tIScd6ax5680c7D2MRS3/wCqmg59fqaY3fuKdnAwBS52HsY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T04NN9eoFHOw9kiQHHcUbs9xTDkj2pCSCRtp8xLpE6tzyc4pc+h71XjZuhX8am3dyDVc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Y5/WmFsdVNIZPY0XFyjj75oA9c01XyBx1pd3P9aLjsx2B/8AqqNwMHipM8ZzUcjgAsSM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SpccVHGcgkCpiR2H50WDmYwgelR7cmpT/OjHHfPejlGpshK80YGSD1qUrmmlQD0o5Sud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0FOCnB4H41JtHpSMBxmlYftCPftxkZ+lNLMQRswOxzQzYORSbiuM96OUXtBojJ+/z+NSr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BxkdeKsDPHHHvRyi9qiHYKUDGRj2qTb1pCCBk0+Vi9qiMp7UwpxnpU+0nsc0xlbftHPr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gO2RmnHgNn1qYrtAzzzVe43cgAYNPlE6gPPFGAx6HqaRbpZN2wfKO9RGALb4I7UJGsMO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ghuVZyN447elKWNZscci3HzDknrWhCjYYM2Tmmokuqhypzk9fc1ZUetMUY45qQLgc+lW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KDijHFJ0BrRI5pSuOGf8aOQTQvTOaU9PX1pkIYQFZsZy1QsMM/1qcjJyBz61XJGWOTxU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XTLxYltrY4BeAMvvjrXDu2Ac1uTll1vw8oOMo4P/AHyKymbwZ38RymccYrmdRYAkY685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PoprmtQ+ZeP4ag0M0tiWM+jZqznMjvnGRVbaT2qRsqPUntQAk0gRIx/tAipNIUG6nLDk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50KnsxJqz4fmE11cKT823NJgZl/xcyf71VBVrUMG6k/3jVTj0xUMocG7DinDrTM545o3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nr1OKbnIpeozzQIUHml6nJppP50oYDtQBBfXQsrGa4CBii5APeuY/wCEvuB1tITn0JrW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/AfrXB1pFXJZ03/CYSHrZR/8AfZ/wqVfF6/x2RH0euVrbj8OXEsassqZYA4OadhM0x4vt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V8X2J4NtMPyrHPhi+H8UX5n/CmN4a1AHgRn6NQBvf8JRpb/ejb8Upja9oz9QPxirn2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7vcMKzMYOKBWR2P9o6BJ1SH8Yf8A61SxRaNekrBHbuRzhV5rjoQvzlhnCnH1rb8KqDez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PTLO2mE0ECo+MZFY/jA4t7YertXSpgda5bxi/z2yexNSnqBy9FFOAyQK2A77TF8uxtV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enFVLNdsMS+iAfpVonmsZbgthO9Jk0nNJmpKDdge9GfzphPoO/ejcPwoEOY5BJAqrJIQ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9arGQkyAr37VSETRb/LCjOf5VahUfxDnHFVraXZFkrnJ4xVqPnAIzg1Qi8sgNt5KhVX0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RAZCeDUo8trWPCkMDyTSxRonLPz1FMCKSJ4nKlMMpxnrT7NB58ZfgDn8alOVBPX6mnw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RTAsPIpZiWG7rV2HDQoSMjIJPrVZxFJNkpxjA+lXIAFHAyuaBHSS+WtsyqQrMuRUFoFU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kjlhuQzBsFUAww6VXCyEbNu5c9fSkIdOwaYtkHnqKiaWVJYdwbCSBsnoal8obwo6+lOv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FAG1clhAzJ94Cnwsr26Se2SagaVJXMIbBUjjPWqazS2/mW6uNmeaAGqd8skg6Fs1btXV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YwAR0FOgKl9jdG4waBkZ/4+Gn2btx61Svy+9ZmAAHQDvWvPB+6MUZxnkVSlTzIwpTcI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/wBnz3Fq1xIi7y/DMOQKI4FiUuwyeh5rqRCHs8Y/duucelYMWzYyqO/ei4ivEiuztjNX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fepLAQxzs0hyCpGCM81YjYBfk+UHsetMClbRxvI4KD5GI5pfPga4kgjGSnJNL5wDMAOc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Y/eMc96AFltVlDYXbmnR20USlVA56/WrMoBTA4OM5qIMojDGgCN1IwTn8KqzZWc8NtA4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eqUzMbph/CBQAgkVioB5zzUjblRnGODjkVXEYU5zgepqeYE2YKv/ABDJoAdcTRyxRx8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syhcjpVySRSScYAHequC0bNC2OepFADUG3I3dfWi9uFuJ0AXaEHb3pSw83B6461Wfasj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YD3DC2lxzkdfxptvGfKGCC/bnmppNw0+du42/wA6pwyr5yZU7sYz2oA0lkUiTnJTqKbA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AqKSRQAxYLu44HWlgYeYQeo6YoA2UwIs4+TGM1CACXJDHJ6d6gLkbkBbaMd6Wa5e11pQ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gLm0703ZH90VYVgpwTzVeacGVio+Y8io3JEZYnHqaYFx5QoByKR51QorD73Q1hzXzbg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CbnYrzigZ0Ml0scDMORnpmmrdqUBU5B9+lYMWomP5QgkTqQa1YpfNRcwrEpGRjvSEaAI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OM1DJIYUyrhtpGQKkmlBC7cE44ouBX8sSyFycYNA+bsKkcMzdNoxzjvTJVGMY470wERW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7ReXJJK65jbJJFVLfDzyCRv3agZBNTXc0uwpGwERGB7igCtskisVmChlBOfpTbeZCoJI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bb7IYd+4qnMZGOfrWc8vmIFCKgB3AigDQZVjJwc570wXEhUxfwkdKqljsQo2c9yaQThC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KXLkRISxGcAVPZWv2aVjNkuRyvpTGdhIsynay9hWi/mzlJdq7iMUANe3hhDOFzvJLE9q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aqyMNvPart5KxQ26nnPzEDrVONBHFKpPLAYoAr2UZS8ZyOFolzuYdzzU8LjkYxVabLOz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/JOQauQ6aLtSx+52PfNU3bAyabE04l2Ru4Q8kA8UATRKkchgZnxkgmn/ACsNqseOM0So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UjoRTY9w/h49aAFEDOCBuYgc0ltZme6ZGYIvqetW4JQqsdmdwwcUyQJBZiQg+Zng5oAl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vwAO9VW0yaCB3kyhU9PWrlvdYWOaQl/mB5PaptR1KGeHYiOpJ5LUAY4UjB28GnxEjr/e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pqsMLigRMWUDIzx1qe2KKGLEgt2FV1w3HrU0LAM3GecdaAJgpeUqccelNmjH2d2bIKji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gO9QSSNJb84BB55oGUklCPlgfYircdzGYyjhnXsMdKpq+6TeVBUHHFKZNiEBmGe3agCv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OSCT+NPJyfWouNxz1B6mgRLGPmK4qW5mlUK6Ywq4J70y1jLMzGRRtHAI60hkABbqO4Pe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4Ek1mlzk+uat3iqkhKKQG5rPDESDjk9aYjda3hitIZLa4+0O/wB9Av3armUoOOnpitDw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paedJKTyPf1rKuoLizlMNwoEmM4B6UDLHnAIVzgHt61Slwfwp2/j8etRHP1FACYODz+B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ePanMwAJPNIhO0dmz+VAF+x1G406fzrZgGAwQeQRSXmpXV/OGupWcdQvYVS5JOTx7UmH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B1HTbRZEvLMSuzZRsZ/DmtHVvEMN3YvHFp82BwHB4X64rjkZ1OQ2D61aS+uoYnjSbCP9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dKbtVomZnw2eBjrUWfqaXOep49qYCrt5HfvxTRggAgc0sQy7Z5GOKRVBPTmi4CBGGeGG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ea3DCKeRA33grEA10eja3b2Fk9vPEGVgcYHX61zUxVpnZQApbOPTnpSETRuRGVVmwwwf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A9DXSDVEubZkkjjQqmF2jBzXPTlXYdseopgRquSvpWnC524H41nIAAeOlWA5UYoGW1kU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RXYEAgnnmqUg3ldrEAcnFSrIGkUsOB1xSGT3mCwCYYY6Z6VXdu2MEDFSTsvmZT7tVwxJ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OOe1IspXkkdMcUuAVyDk96YvDMMZwKYEjo3lqxHB70xTzTsnaBk49KZn8qAHZ74qZGt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cbTUca7yAWG3qc8YowN5VGOKYhbiRfMYjcV4xnrT0s7iWAyKAqgZ55zVNx1OfwrTi1Jx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3U0rgUVz0yWJqzCoBHmqceh71HMpidTvGDyMVfsLaK8tWeSbY6n7xNK4EYOmLcAXEEkY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lZzQz3MNwzGIZAJwKd/ZfnWTTlWkk37cA449apiy3b9uQV6KRSAs6PdLbXiu6K8Y5IIp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NtkCqOoxjNZ5BDbTwR1pApHVgcUxmnZyFomK+tWiScH35rNsnKzbc8MOa0ByO5PemIf1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IA9R0JNWiWx6VQuxzk5OfUUAUsEnd1owe47daedgUgk8HgCk6/nTC5YtMCRG6jcKddSe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p1rlGBCgnPQ1BI5eRzgjLUmIkjQt6Yx0qwsKjB/iqCDk9Bj3rQhezB+e1LepDGk2MWwh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XRQjC7e565qnYjTtwaD5H64YmrrF1YHcrA+nWspMB8CIzMZE3KO3rVKZsMSFwCeM1fmk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4CisiCB5ZsvI21c8UoyAbKf3ZJB54OKoxja2BnIrRlidR0yPWs4kglcc55rS4Fm2eQOy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XbgvEGwD1NLalmlx2qjqbH7YR/d61m1eRd9BsXKg9T61r6OM6naluvmiseLlf/rVo6U5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B1rZCOs1a3lm1KXbOy4kPTvUK2ku/MkrOOwxitq/hd76dQo++enaoRA+4AsMDqB1rE1I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4XtjoOtToFX5FPPuaVlwSMA57ikBWWPaSSMk8g1KgJX5v5VIo2gnacepprkHPJ6dKAGC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ErfdyfcU0Mqr05x3prOO3ekBZMoU9OKa9wCOM/nVIlhyWIzzTFyXJ2sc0CLRmJBGAeOl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gpojkY4K7QO9Agy+GyfcmmAoYMNoY7vajZn/AHj607JVtm3A7YHWplXIyYiPc0gGjci4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VMTK/CxkDsTSeUx3Z3Ej1oC5Edwx0zmnxKHXPmKR7VX/ALPnkkLyXBVT/CO1WoLaKFdo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rEBWZvaopIbqcfu38lPpk1akjc4EO1B3J605QkSASyFz/OgLmWdNRTukuJXc9ealSNoW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WkByYoGJ9TxUZF5IucJF79aYyUMQCZW2j2pwljA/cqGbHU1W+yvkebMCasJEFHyqTjvQ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3H0xwKmUDoxCjHWmmRYv9YwT6moy0VwR1akA83tvHlATI3otMinmlcj7KVXtzUqxbOFjC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3SgARZDycL7UmV3YLsx9qeHGOM/U0hdU5YgCgCNog54TPuaTMcfy7gPapDMgXJb8qhkY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FAEqjccYLD3p4XH3QM1FGH8pQx2euKcEjVw2/n3NMYZ6hm3H2qIIFJKR8+uKsqwJyo69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SR6UAKCQBuPPoKeG46VmvNeSttijVF7s1SwxyI26WZj6jtSAtGdRn5c03zZGIA4zSFgT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kYHtQBBNaCRt0jM3PAFNSCOJsCP9c1bRRk9c+9P2hQSCAfWgCEK5PCkfWpVyCeeKXnaO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PegB2fem4GSA5J9KYXC89falEjNgkYFACEbiQRg1GYlBxyfpUu4E56mkDHqBg560AQPE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IS2DzU7nLEZ/KmkqoLDnJoEVzHsIAXvTGtwzEbMA9TVohyM45qRUB60AZ501f7xx7Ur2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1pooUnaOPrTlRSvI5zTAwZNNMjZZ346YNTx2YQbSWJ9Sa1dq7shaZgnJKAmi4FRkaADC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gEj9KsKjyNvckD0qORNhLGTGT1IouAIjMS5Yr6DNRsyKTvkzntUcsbsOHJz3qlJayn+I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+YVP7sgjNAuWUkEnPeqcXnRnH6kUGVEVg+7J74oAviTc4LOdo7VcS4CDdg4rAWf5cHI9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GgZsy3wkOFXA9aZ5/wAuSRgetZIutzNtZSB6GpI5zIp4zTEXRPG7lcU1jHsYkLmoFYHk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r+1IB4JbkNkelSbTJyH6dqqKCjH5iFPIBqbcFbdnCgfrQMsM74KJgHtmgoyr+8OSewqD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akEwdWYj5iOKBHPeJ0lnslVVIPmD+tY+n2LQSq7MS205HoK3dYuJCseACofJrNF4iTgN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NREywokhcD5j1NSAnGM5HehpFOdvNM3ZGMjP0roTOZocxGeKaMAYozQeevQU7k2HbeCe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QAk7jzUgBxyc0XDlGFeelKF596U/pQueQRj1ouJoQil7d807qpOKb0p3FYU03djigyZJG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9Dii4WDjpmnD0pgJ6d6Uc0myood04paauec0uV79Khm0Ayc1Iox1piDkHrUg46VFjbmHr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VHkDvS7qLBzle66AA1TC/MM9qvyYOMjJqvsGCcUuUamRz3JSSBQOGbBqQvlsVVmi3PEw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tTYvmHSvzkDrVcctzUsnSoNxyRSsO5Yi6n1qUYHHeqquQPephJxnHNFh3LIKjjAzTlx+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J8nAoAuH/PNJu5PHNV/OAHNDS5zg80DLQfGDT1lAxnr71QL855+uaXzKkq5ollbABpyg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NkNirCXGevWgC8qqcE9ad0qBH4GaUyDp396LisSkA1WlQ54z15pwl4Pf2pBOQfr1p3EI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SIWkk2Rj8TUkltJENxO4UXAjB3c9qeq+tNgBkyADgHvTj8uc0XEOUg1IRgdaq+dtfaAS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uelMllgsGzQy8jH50yNQRznk9KlAAHFUjOTGhcDr1peKCeaRvmP41aM5AScUxuBmn44z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YSGLkqeaRuoNCnDkY6UMcn3zVXI5WGOBSdDk07k84FM2nLE9D70CsNGT17nmlzjPOcUh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QBKrqpp8cmZ3IHYCokUbunepoUxPMB7Umy4knzbs54phPU9qkYVGV4PXPbmsZHVTGOm1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GQKszkM6gdFXB+tVyMHGeayZ1RkIMH2p2O2aTBzSgYGO+aVi+YXGRQPoaUAAcDmnheDz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MYNOIPWjHFKwXEA/wDr08fTtzSDj/GgnmkUOBAOBSkjnvxUe456fhRnvQA8EZzUiEE1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PTvTRMmWVx2596co496iVxTweK1scjk7jyT+FMZiMYBNITx05pN9Fi02OycZpN5GPzpm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xSLJA3rS55xzk+tRhs88c+9ODc9qBNj+vWmke/0oDccUueD71VjPmG4OOpH0oIJxg8Up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OcUWHzIPXNKCcng0HBH1poQf7WfrRYOdDs0hfHJpRjGMUm0GlYfMgB3Z5oIIGfelwB0zS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ilIVkC49cZNIBnHpRvz15PfNO9CKVh8wwjk0Y5p+7pkYJoHNHKPnGY59fajbx0NPA9q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MJ370bRT+OlKwo5Q9qQ4oAyakI7+lJto5WUqiGn9aTmnkc8d6Tbg4qbMammRlsEYGcnv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XofQ03aS3NBV0IJXztGKxdeDGSJyc47VsAYBPPWszWQPs6Mf71VHcmexh87jnjvSFhg0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JrY5hjk4GPWkyQT1/GhunfNNByMkcZ70CDd7Yph785FPySDjGBTGBHegCNtwYHNMZyPQ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Qc8/hQIlBbqRzSlmHGBTA3/66N2RgH8aAHyTOxy+SfX2pjS4Occdz6Uvyn5T0pfLU+4z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Rmk3A89QetKYxj6VEVA7kZ9KBDywHvTJHABPYDNJvCkknn0qvI7M+eCM42mgCRJBIcjI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M9qrw46g8+npVkDcMjt1zQBDtYZJOST3o2nOd2T3FPcANgHOO3pQCx57mgYYOM4z9aen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5+tPAXPTnvQMUAAEj6GnYxjHGKaQRgqCaUDPcZoADyO/40meoGcU45IGetNJwSOtACg4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WgEDvn39KBg5z17GgBQOTxTh0GT/AI03jigHn29aAZaThRn866/wnF5ekNM3WaVm/DpX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C3JO12+b6V30MUdvCkEQ2ogwB7U0ZVCY8mmEck06m1Zi0NHXrio5WCAc9+pqTj/69Qzj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Ei8Zyck0EcZpF5BpTnofSncRCSN2MZoT7+c0oTBPNKq46jn2piFI4PvxVcxFGHOR71ZI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mDRUMfcHBpmNgJGSaveUD24pPs6kkfoKd0TZmF4qvMaEsOfndgD+Fc3F8sSA8HbW/wCL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o84JA+771zXlOLYSI4ZQOQTzWUjqp7DLvDRW7f3i2fwNS2mpy2y+TIqzwHrG/wDSorsh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P1NVQAcg5/GoNkbKzxEq2l3PkO33oJTx+FWGt/OAbUNCLnvLbHn9K5rBdyewHX3q7b3l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R6NSGaD2WiscLeXlm392ZMgU3+wzN/x56vazez/KaF8Q6jgLN5c6f3ZEBzUjaxpsygXO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5UXHoRJot/bWt+Z4lZfLGDEdwPPtWNb3EsTbkneMjsGwa6Wzks3sb+azee1XaqkM24Zz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+nWt2jc5Bw9AFM6zqgA/0kyDsGwalTX9SkdFcxqmcEKgGasT2mlspMukX9u3fZkgVXgt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Z6EDigQ/+1raKRxLpFvIc8k96cdX0pxl9Ci/CQioVsLSZ3J1aKLno6HNWE0KCT5Y9etP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JvgBawtYy+pclTUS6DdMuYruzk78Sc07UtGuLRd/mw3UWcZgOSPqKyfkjIDSMPXigRf/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Rz/eVhir6aRaiJfN1iOJyOU8snBrItZpFd0gZ2dxgKvJNWRBcAfNZXQ9SYzQBfOgRyEe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8U4aFdQqyw3tlLuGDtk5rJePB+aGdf+AGoD5atw8i/UEUtRmjL4f1LksII0A5dpRis37I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nH8CDj86Ty2lUiNppW7KoNMS0uYD5v2SWHbnLGjULF9dP1AgbbGYnP8AdNL/AGRqbEka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Fe3oUBbyRQf9uphqWoLwL+THu9MBW0XVgBu0+ZSehNWLXSr+xvIbq8tTHAW2E7h1Ix0qo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u3p85pge4kkgJuvMVZASpfpzRqIiK6clxIkn2gorHGCM5pwl0lD8tlNKPWSTH8qW8srh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kpyOaBo14Sd81tH7NKM0DsWFvdJVPm0f8TKamhvtBDEyaIzr3xKahi0W6IGL7Txx/FJV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UdNBPH3+tAWMiO90wXcrjTC8ZYlEMh+UelacfiGOIZtNFtI2x95l3GsuTSpYtUltmuLV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StWLRbOJAbvXYF9UiXd+tArEcniHWLhWHmiEHsigVkTySyOTc3G9yecsTXRCy0ID9xHq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Wo4HRC1lo9vaKP8Alrctk/rQFjlbeyurnHkWruP7xGB+ZrSh0aNAG1DU4YR/cT5iKtXU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Y/5ZWw4/OqkGq6daEtBpiyns87bs0ijc1GPT30W1uoL+4UQ/uHmUHkdRms2y1fTrW4ij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nlbk80+bWLjVdB1G0aKGFI1WRUjXA4PNcvEc8jqOaYpM9VkUbi3qetMwM8dqgsLj7Tpl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qf8ArV2MOZiEZ+ueaQr707IoI9qhxNI1GRnIH86aCRweakYDr+lN4J71DgbKqxN2O3Wk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kVPKaKqRke5pu1Qcn8jU2QR7+9V5yQy4FS4lqoKR2xQOSCafgdKTFLlK9oNxx0pMZHPb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YOcAoPbmk25BGOT606lGKdhcwCPP19KCPWpM45zmoGnQcd6Yr3AnjgU3PammQkbgMD1o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Lk9qcARwce9CkZBzwKe20EAHOeaAGEjHJ5z6VXnO5SM9TU7fdHFV5gFU5NADoMbcdqnH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U2PpxVIljSfXrRznpSk0nQVRItH0AJo4oBwpHftQAxpUVthPzGopnxnFRyQs0hc5pZsm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hyGAqKS4AkYf3cde9RyMAPl61WKjOSc5phY0IpBI4wMDPPNXFmUPgHrWTGSnqKlVnJ3Z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NfgjJ6UhZQfmOMVAs/yYzio2O7gseetO5HKy1uAPJ/Gm+eiPtbqfaoNrlPlJ46U0QyEh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mR+F4we9MZN0mM4JHSomhwDtOSDwAKdBv835hwKdiWySROAAfqKrvGRsJ5IPGauOpIz7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5zzTJGNGgcEA+5p4Veig496R5EQ88GgN+NNIlsdilH0pM0oP5VRk2L7GmMQCSaecU1hxz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z7VKDk9KjxyRT1Ge3agaBhxz3qtncGIGecVbwMVXEW2H5RjrUstFWYEJ9a6K6U/8JBo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kXjB6cc11bWUlxrWkyKuVhLlj6cCsqhtS6nVA7LWTPcVz9+flkOO1bkx22xHqaxLzlD+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k5wRU7plQcdutRZwCuOS1XXA2qM8BaAMOdib1AOoVjWp4atkFvJdfxvkfhWVMT9rOBxs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C2+kTBwxALbDikxlHUOLmQ+pPWqhbj6Cp7qQSPu45qvUMoXNB4pM9+9NJqRjsng/nSg+9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60xD8gA4/OgHtmmg9qUGgRkeJWxo0o9XUY/GuJrrvFDH+zEx0MnIrkK1jsJi119v4msIw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JojSOqKMsxAA960joF90wmfTdTZLOlHijSjg5kB/3aePEekH/lsQfdDXKNoOoL0hDfRq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1f8xU2Gdh/b2mMCRcp044NcEx3Ox9TVp9LvY1Zmt3CqMk+gqoKpIAro/CoPnXDdsKK5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Of8AaA/Sm9hM6hT7VyPi5s6hCv8Adj/rXWKecc1xnihi2skH+FAKyW4zFqSMZlQerCmY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APVx/OtQZ38fykDHTipScD61ArfOfrUhJNZsSFLcf1phb2pD3zz7U0nBwTSHcd/PvTWO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0AITxzUODlsY+Y9fepDkqRUlvECBnpTQgRSFAHY1etV2HBO45qNUBHHGP1qVRgdKoC4u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e31plsSSqn8xUojIkOFytUAhB8iT5jvz8o7GprdizBSuTjkelMbIGAPrT4eCCQelAD94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1q+Xt+QlgAA2RVO3MQI2jgnmrqlViZh908ZpXEXLVW2kvzk8E+lXFbkkZx0zVNnVY4kU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byoo9gG3qfWgCaJMkk9SabMp8xuv19KlhJaQt2pJCxlKgDaaAM8SMk4dXJcHhjVlCXbc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E7j3qxGSST2oAsk5UkH6VO9qdgKNk4qrDIrDb07jNaEbAxAE8g8+9AFWB/JRg7E4PApF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8hqO7A+Zoick8iqatuvWMp8sRoSCD1NAGxGJfMZDt2bflArmpYTFI49Dir0d26yAo2G9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7ieaQBb8oSw6VOFyC3X0xVNZcbhjAPU1dhYLGFxnsKYDY7KW4DMkYPPJ6VElq1uioRjD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DFJtXaetQ3DLJKzr0JoAoXf7tGcDJA4rMWTM+D02gn2rTueUKn8qzNhM3H40ASv5gIER+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mjj3yMrjucYxV2GPp607yDKSGHynsaAM9AdhPlkg+oqW82JYRYUDcecd6jeYxmRGJ4OA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wwEE7VoAHYyx7gCD6etHAXGeajLuuTjvUi5YgkBc9SaYELRhm8wMfoRUDQku7npxjNWu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/wAqqp65oAjkB/se8fPQoB+dUERy64XI9BV2S7U2b2KQne0gYv2xmmbXGFUHJPGOtABv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R6VPbFgHkC5wcZNVmi23AVixJGSx61as92yfB5UA7fWgCdxIVByOR2p2pRlrqzkUctFR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rM7IbSwlPUKQaAKZLrMDmp/la22EnOaJCBKOOB3qG8mEMIPuORQBmXaqk6qmSTx+NPRb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JK9qkEsayCR1DbecVYs7iS9kcmRfVUYdBQMyEc7GOGwD3Fb2i3avE0Ej5JHGadciGa6i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5ovjDbSxbIF+QEkrxikIrwbp7t4YX5BOeauGNonQSY4PODWVKQ75tYfLfqW3datRXOy2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70AWRdEysu4nB6VYN8nIVW3Y6YrLgLyMzrECB3FWtryfNtxgdfamATSRfZjKo2vIfmBq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6USw7nwXzzxjpTCnziNOGfPNAFfHnSPIOvcVJGUaFST1zimwSG2lIMe/AIJBpsrALtTj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K4RvPZQigc5xmoPsay3BAl2w52oe7U2Nm8jcVHlhcc9zSwOLmNMAKY25yaALCrFZXqRz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mtCK+s5WjRANxYg9sVXWyjk2sQm3qc96gudJgeZD5rJzkAHigCw1tFHK6yMGVuBjrVC5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jktVuYwo0QRizJ1NQtKGkzJyPWgDPUHezDsKrNLucjacGtcx+YJimMBCcetYKtkK3PNA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w8p2PTqKhNxGly5hctGRgZp8aebHIN2OeOKzfLLSH5SMetAGn58lxsVm37RgAdhUloCS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kxF7eSYoQgz8+KdZTiLcMD5uM0AWmt2R9kZzx2FV7uK4ADSx/uwMHmpPtcm0r3J+9T5b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jJ/GgCO2uEtAhkj3qw4Uio9Ru4Zp4nSIqAfnX1qXVLPy2hKyKEIwPY1lzB92SwoAdNLG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sNOjf0yT6VXXj8e1OgLyOV3YHcmgRqygRpGc7uOcVXeeODO9tozkk9amuZy1isOQrL1K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XfISBnrQBsLrcMeFVCyjue9V7i/RiI4lzkfMTVWGziSQl9xIHH1qUwKSxHy56mgB6zrH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4Y9OKqpEQgLAE1MobA+UZoAmkUEkjAHaqrr85zwAe9WYgzERr1JpksTFGk4wDzTGV0Ll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HDryOnNV2IU5B5PX2pkkpXBz19KBCXVvLcbjGoO3oM81juNkm1w6uOxFbJlIOY2+bsaZ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pARtJFAFGF5Q6vDv3qcgr2q9cLczD7TcuWeQ4yewpVlkmX94So9AKspKgiKSAtGRwo7U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MVCzEHAAHNWrq0dV8yBWkTPQdRVNoLhATLBIoPQkUhgxz9aUZxxTdo7fN7U4AjtketAi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bwlQ75wW6Ul1bS2t1JbzEeZHwSp4ohleBxJFIUdejChn3OzyEszHJJ6k0DId2O2c1Ls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sQUY87j0I7VoX+mfY7a3d5GaR+q9hTJILazur12S0hMrAZbBximMrwSlXTbIhwQwq7Ya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C4GTUFy01/cvIY5JJG5PlrmkMijQo4bawU9CRwafjlmGBzxT5Jp541EjKfL+VQ3y4qu3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oDuULcdqhkX5yu2k3lTuyQeg4ppck5J57mgBzMQvA4HSoX++dufxp5PXmo23bjzx7UAP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yShIwSx4AHeooVPc5rqfDNhFNNJK7Dz48bBnpSGZL+GtZOWS2Xb6Fuap3Nle2DL9qgMe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rIhcDDx4xjpXOatfpdRvFdRIE/vDtSuBxztlRyTj16U5I26DHtTpIgWMcZ3DOFz3q79k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wCAc4pgU2XCgd8c1Gc5zzn6VpXNhhBLC24dGB6iqu54o3Of3h6cUCKp/E5pCflLD8eKV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2So4UMAeVPSmA5UEgC5HzcZ7CtOGEWiyxzbX3JwRViw8u5MUht48K33fWm3kL219JITm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gMIoCgHekUkcVbuxCZzsGVwM4qu0DKu9UIQnAYnNAFiOcGIKY1zj7xHJrXeK0lt7eKKS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sq3IS3ZmG8n5ST2psKNNdLFGuXfgAUmBuzNFZWhikk3N1GBTLHUUcOpgIUjG4cmp73Sp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G455zUUNzHYwskiByx+bHWkMxdQmE1wG2hQOB6mq6g/3fwq3NMk0ryJEuCxxxyKiKuDu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RlZVJVk9OK0NrKR83AqoqOqBmJY4qxbqXB3SAeme9AiXaSwU9++ap3QyD3IPWrXcgngV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BFCVBjG0E46iot3AK8+1SM2Fwc8elRAEsMAn2HemBoQAbCxJBGSKgZWYgKpLeg5ra03R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N0XHNbdtp0Ft/q4+QOpHNZymkByUNtcAc28nPfbVwwNGnK/jXUAbeqmq01qkp4XBNR7S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+8TxxWjYRkuATz3Oallsiq7kyfaiwjaOViytnHHFJyTGaDl1ICE88daWSARhQdvI5xTR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5F8woc564NZjFbYVIY8VhyxBncDkdqt3VwGLKo2kHk5qpko3J61pEB+nRug2kdOc1Sv1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sWxHLfhWPdkyTg4wN3FUtynsNjQiMMCc+tX9Hi/4m9r1x5g61BbggDuBWno22TVbZkXJ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1e3KG8uAufvmqU04MgGwscdc4zTr/wA06jOC2E3ntUCgfxEMe1YG5OTbMnzhh6jdUiyR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nNUmO4Yxx3BoRJgAEAA96ALokDZxTJJNuBnOfSowjhcEHnrUqKABwM0AMKyE5x8vrS7G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iFuM4NKLZ2I3dPY0gIxET0O4+tTJbuEyc5qzHCkIAA/OpGkGOmPemIriF8dOPSpBb56i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ZoAgSEAjC5I7mn8cZ6VIcnoMVC3pk47k0CHGVVGFGSelRlmYc8Gg7SQFOeMc04ONu3GT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yxJ7U0wscZcj6VIpcMcd6cFc9SOKAFjjBAOSTSFcFu1WreRoFYKAS3UntUewc8c0AQg5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4x2qC5eaMr5ULSA+nao0kuGYbrdlHuaALIWPdkRbmz1NPGejMq/jSEbkAY/XBpFSFPur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G7LLvbPXrUyA54UKPSguTwFA96b8u7BYkmgLkm/Kje2PpUbMcfukLE96GaOMZYgD1Jpw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MCPbcHhnVR9KFtULbmZnP+1UuXZeF+pNOMkMagFst6UgIkQIM4z7VDIlxL9yQRr9Kn3O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1KjzDn8aAKaxLGTundmPWpIYzuzsb6k1N8iY8uImnoXbqMCmMTAByWwPWoHk2n93GzZ7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5obgYHegRWAkOCx/CnbdoJJJJPFSEMR0zmnBQq/Nx7k0hiCQgdBmjcQRkcU37RApwpLH/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jfJ8g9+tAE+47sjpQoU8lc596jW3OPmdianjVUXABIoENBLMV2kAdTUcrIp+ck+lTHnOT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oAakhYZClee9S7ieuKjBJHSlzjHHNAx27k4Xj1pQzEj0NBHyjjrSPhQCrce9AiFvvkDv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OHPBIPNOYIvJ6560ANLEEjknGM0qHA+9mmhzJgLk+9O2MBwKBlgZTPA/A0nmgEY9eaj3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8A4oAdLdbGYGNmA7io4buWYkC32qD1JpGBkUgEj6UsKsoILH60CLBZtpqKSPkfxZ7Gl2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HPWlcY0KcnC8Ht6U0KitufgehqUjDYH407blsn7tAFciNiTjjtUDwhlNX2jGPlwB3qJv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Bjyac5YsHPJ6UxrKcMQSPpW+sQ7mhossMgcUXA51bAwrjZ3ySKkQeWzDBHHGa3Ci5wBx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uNvPWgRlIdkfzMQTzg9qQzKhyEyfrV6TTsjBkNQPp78E87eRRcCmkxnJJQqwPINNlZ2Y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yaRecg+o9aLbTXikZpGLMRwTRcCpsYkNngc4FTRq7H5uKtLaMuSQeetOWGRQSVGM07gZ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DjFc0sbT3ZOPkjPB966++i8yKQY6g1xMwmiIC7s56etXFkSRrg5zg81IoPXHNVoLW4jh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fZdiFR1Hc1upHNKJC5KkYH4mgHgdKq3M5EuCSFxwRVeO4ODvPPqKdxcpqAjJ5yadurPW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LkNkZxT5g5S9g5NOP0qnFcjGQc4NSyXig9QBjqaLi5Szjgehpp/Sqf2yOQEJICwParaO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FyiEc0Yz1p+5D260hZTxii4uUZjnOKO3vTs44puRntRcaQ5R/wDqpeOvrUZb0PNKG3ZG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CAO1PzxwahZgn5VCblVOCe1Iouk8nmmk9B71HG4cZp/Y1SIYjHH196ZkY6daST65qAMo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YgjpTEbB54qNnB470zzMVDNUPmwV4HNQBc+mfrSSTAsFFIGGR69zUlXJgop6qTUaOMir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+YiYH8KEQbs561M+DgY/GljXBP6UWDmInTA9qTace9WHAI6c0zr2xmiw+YgK9KUA5qXb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K5iMg806JjnNIDikjYFiBSsPmLpkKqD1wKUvuIz375pgGVAFGN3B/I1Nh8yHKSM8ipVR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rH3qUv69+M0WHcuWsaw7iz8noatNMhXGM1iuwJA3c1KkxXHOPrSA0PNVNx21WeQHOPyq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hMwP0piJQSr7gOT3NPAy25sZ9ag80Y9qcJRiqRLLqcEZ6Usme351WWccVN5gPOatGMhU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1NMMqdM8mmk5YY6YpohkgIx+NJ1LZPFVrmVoo1KnktVgnHv61ojJjiBg9Oe9QnqB71Ju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ryTTEOXGDTGAIp2exNJ0zimQ0RMMnGD+dAQZJ/WpD05/OlGM9OKLhYfGoHvTouJZvqP5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gS+H9pS2+3g96hsuKsW2+tM7HipCMDNMNQzeJGe4pm09Saew596Rl9Khm6Y3qOppOAe9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SXcXnOetLzTc4binc45FAwpB0xSc7sU7OOCKBoaVyDjNGOOeaccUhqS0xp45o9vWlzkc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oHcSlA+bGc0oHHApCOSKZLHq3PWpFJxUIHIFSrkD+tVchxQv1z7U3Jxjmlx3pOd3FAWG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lSY4680h/wAigYzHGe1AYg08AUEccUXBq4gcn1p3mEHAP6U3GPxoHrmjmJ5EAZ92GI9q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d8+tSDGOelPmD2aFD5HpTgwGPrUZIBz+ppC3WlzMXs0S7x2HIo8zIwRUJbnHPTvR16Cj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c0xuT1bHfBpB16HNJnkUrj5RQo7sacAMcs2aQDJ6UtFw5RcfN95iPc05Tx948UzHHelw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uCc7m/A0AkHhzikCdPalwcZ7+tO4uVDg2Ov507fz6mosfnRg4ouJxRNvHT+dG/OKiAI+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cUTZBxSHluv400Zo5xTFYdgY/GjHPNN5pc807EuTQ7YCuMcVjeIVCWMeB1etheTWL4n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qJPtHsYSgFSDUZzu6dKeucDNNYfWmVchJBzjrTeMbTnGe9OC4LMc5NK5wvegZGRgHH60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xz70E8cjjtQSQuAeMHNN47DtTzyaZk9MfjQAhDYzjAqNmIHA/A085yBjAHrTCPU89jTA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vJwAQfxqHGMetKM5J4ye9AExkOSSAT6VXcuwPOB7VIfmx+pppHcj6UAVihwSAST0zTSS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Hc81XYAMTg+nJpCJ1xx8tShvlqunAGM47VP0HU0ASYGeDTsD1pgGcD8zTgOSfT1oGOAG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WmgnAz1zz9Kfk56fjQMC4HfgdaeOegH40h/+tTsAjp0oARhgA+vWm49/xpzEgcfhTBk/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Oc0ZC5z2NB5xxwaQYHagY/OQMH8aTnPBNIDjpj2peSRzgmgRt+GVDazDnqEY/jXb4Gc/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MqP9hq7amjKYYApOKXjofSm0yBOPeo5BnaRUnrTSAeeSe3tTEIg2ilxjvzRjBwKMAnO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jScClzyc9KT/ADzQTYD1pRj+tJx0p3FMdhc4pQVXmmjj/CnAdqTGkV9RlQafOCPvJiuH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t1ZGY4Zc9a7PWSF0x2x0Zf51yequZYo0QgAcsTUM1iYV1zOiH7yxjPtUCndJjPGcA+lT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AMeDioyjAlT1ApGg4Jt3fMWGeo70pxuySRTUcEYFPzk496BiZO3A5pvPU1IqNJIsacsx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BqkG38Ll8H/SLj8wBWWhZGDxyMp7YJzW5q7CLS9Ls24Cx+afxrDH7s46nNIbJ21fUY4i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qxBrupMyI067CcHCis1huUgY4P50RofMjxnORmmI2P7Wjt3dDp1rMc/fkTmphr1uFG/R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/XvgZGaaRgHHrmgdzUmv7C4lUwR/2fL3KnKn8KnSfUCNsVzp8y/7QGa5yTnkjIz1qNUB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50oilEqvdS2dswORNCMlT+FaaXdwqjy/E8J9A0VcbEisgZi351IQB6UAdkL7UT016wPu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Kd2r6dx1zEK5IqMngVFNH+7woGTQFzp7rUt8bK2u2657RQY/WsOaa1KsW1C4mJPTGAay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lK+3APOPSkFzprW3jkUFtC830IkxmrgsoBgnwtJnt++rl0eVMbJZB34Y1OtzdYI+1S/i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/kV4QPUuM1n6wVh03fNosVsu4BXRxuz+FY3mSnAM0uT/ALRqtdM3l4MjOCe5zTEaeqNY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5kQc7W7VXW901W/5Bzt7vITmm3LZsNPl5HyMh+gNUhndjnB6GkBuQ6vp6DnRoSfc1Imt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5HY1ickH1p0h+5607BcdcajaNqTzJp0aqcfuyc4rQHiARoBa6Zaxn1ZMmsCbIvGwO3Sp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mnN4j1WVdhn8tfSNQv8AKsyS5ubkAyyyOOxZqaOSflIOep700jOOuc80AG0DsaVcZxkk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CQGUDPPegRraGqy3F5bMcCa2daxICBhT1HFaGlyGLVYWB5Lbc/Xis90MV5Kno5H60ITO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jJz5cmK2sDA5zXO+EXAt7qLuWDV0e0DOO9Xcxa1G8luetLkEDP600Dr1J6CmnG7pzjih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n3RSMcYx1pVyABUM0QpAOKXBoz7UueOKRdxhz65prKG7ninnkfjQfSpaKuMwPfNNHTvT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celJofMxmMjmj8Kcfbmkxk4zS5R8wh70An/Glx6/kaaXAPGPenyhziAFQxyTn1qisUrj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Oef51HHKMkN19qLD50CxsLfYevqKha2dRkEkDtV3txTWYDgdaVmPnI1YkZIx2xTwTUZL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gAxjn2o5WHOTduWz7VVuGIQ7VNTF8jOPrTHKYwQeaLFcwQOdi7hiranINVowOnapR1xk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NKo3DrUQwee9SqR06VdiHIlVAbR5D97eADTCMjip8j7EqjqWOai7ccUWFzEZAI6VBcxu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Ix/SnH7tBVzFe3ZVOc47VC8Z9MD0raZRjkZzVaS3UliBwaQ1IpCKRYwzDj9aesTEbieO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dPalKkRqqKM55zQPmKoRiRnkVNEQGAPT3p0kBbBVtpBoaDnOeaLEuRKjAggGpw4wB/Oq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dM5qkZSYKoDZz1NRzzRx/eByTwRUnfofemvGp+8KshseMYxg/jUEyERnaMnNTDI4px+4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Kw7gMlSKqzmWK4ilGdnCn8a1HUMMEcGoCmJAuNy4HB7UxD1GKcBTT8q8dqd1qkZMD1/p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mk/DmmAuCSSfWnKABSA8cU7dnmkMinuo4VO/gZpscySW4bPWszVrCa6PmRTbDjGCM1D5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zQuFXHLGpZSNS4GQABjJHP416HYgYXA59fwrzaF2e2iDkliVJz25r0KzuUSaKJmw0gO0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j1NK4PyAVj3YODmtiUhkzjpWVejKkY49ayNjIPyyqT0Jq5J0PptqExF3XHbtTpX/AHZ9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McsrdghXn3qtbO620lpu/dgFhTr3MnnKO64NNsVLQ3DdSBjNJgV2zhcenNJTmGKjJ561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3amliOtMLflSGPLD8c0hPJHeo92D05pGYk55oFckByOCfpTwwBqFTjBzT9x79KAK97aQ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HIwcVmt4fsccRuP+BGtonj+tHBx64qk2JmJHoNpFMkqtJlGDAE9cGttQuckUh6cc0uQO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elB28DFRjkdDmnD6cYpARXESzQyR8gOhUn6iuefwygHy3LfitdNj86MLkk96pOwmcqfD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pLK8j0B5bW5RnYsGDJ0IxXTfLwNtc94isJbl4JIIy7AEMB2p3uFid/Ftoo/d28jH3OK5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clAm7sDQdLvh1tpPyo/sy9/59pPyppIZVq1p3/ISt/8AroKfHpF87Y8hh7txWvp2jG3m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HQGquJs3lJzTjz3pgBAz1z0ozxWQh2aQ8U3cKCeAQaChc46UhPam5o9s8ntQIdjg5NSQ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RUfHQ1KhABxncOoqkBbAwm48AU9vkT5u5qvDMrnaWy2OhqwwVsAghR1qkBZgZUUZ61Mk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GGOeO3NSoxBPNAiw5A++20A1PbESQSHHO7hjVF3LEACrNvOqQ+UwOQc5FAF62OxWYofT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wGyTknNVY7qcvJb5Hkv09akgyUZjkLnAoA07VtsZJLM2eMnpWiWQPbupLM/DD0rOt18s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bGUHd8opAWpZCGVY2IxIM/SpZpQucE5x1FU5UxJvGT7UkwZBmQlARkZpgNUjcN2eT1zV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FVOAvbFZiOvytknJ4zV4yYtTEqkMTk0AXWkQKMDmonuPlz0OcVntISWHmlSOppi3BwxB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I58oE59u9V5nzayBwPMPHuKVZ9ib4pAwJ7dRVRogpacOxlc5OTQBLKANjbh9aZdyugQn/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7lQrbmPJFSSkGKMsB8xzg9qAIjtjG4nr61oabh7mMk5HWsyQCR9gHAqWBnR1AbbtPHrQ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sOHG4UkhUYOTVa6vDdSRyMoXy+PrVeS5DA+WxNAyeeQKpYkE5qixxcnaeuOKSVM5cNnP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6UCNqOQJIvv1q6QAd3bvWHI5jQckn1rQhmM1llzhhwaAMQnzLidmyAX4z6VHfBFmBzyV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PPT2qhcLhgDkkL1NAx8WxY0DdexPepTMOhX5feqcZCoAy52nO4HpVnAYjjk0CIxN+8Po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a4znnOarOpjkkYMck857VBulLgE/IeOKYEtt/wAfGD97uavRvtZyoG4HIJrPi3JIx/iJ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zgHv70DFZw0xkPfnB7U6JttxmMnDcMMdqrztidmHQipogwlAVhtxyaALN2hESsvRetOS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Pxps75j2dsc1TX7wKk8UCLkHmOrEklj29Kgu2xCVcdRzT0mYfe6nuKbflAQMBuB1oA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t6UxG8lw8bMrjqKmt7F7pvM83aN+0gDmk1CBbS6NvFknbkFj3oAlgEkcZuvMKkt8v1rS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tzyr90nqKzEPn29urt864AjHfmtGazurq9WRvkgUcnPSgDLABnd1B2EYUCr1vNbCckRb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hjVoJmMaKyRkgbj1pktsz2ryiTaHO0gD1oAuWV2JIHyyKw6ZOMmkSaNtyeecuMsF7VRm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G0AMo5NSWlo0RcvFIWxxtoAllxHCCqs21sjHcVTtbtzqGRjcVbbnoKvmR0jYxlVO3nce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SQKM45DHt7UALE4SQq/zZPzGp/PhkRkjceYRgDFZl2GEeUOD60+NDDEkhcNIwBznpQBp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jxg8elTw2xhZ4VzIWPaqVvcyIyknaTndn0rahu4VsEkiXzHQ/PjrQA+zlWKJ4ZgzKTge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7SR/ugmEJNU7p2a1V0t2VnbLe1UhOzEh5W47ZpAPDYJPqTTZB+9Vgcj0qQKFUY5GetRM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qXZb7G2O7cmqmnIZJlyRtRu5rUjR5bMgY3BuB61j3UszXaRFhuQ7cKMZ5oEXL1IlcLH8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V/MIwRx3rdmS1MB3BhNt+U54qn9hV4BcPIzbOCB2oAt2R83QfscR/eliMe1Qvpscemfa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8A5qxZwKLcMkzErz8g60CSVIHtxHuEj5B9KAM6WJ4lBz15JqISA4BOc1Yv4ZIdpB4br9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QMkfLkfMdgOOTUZQMwG45Ao3KEBJ79qbNG8TESIykUCHI427GA9M02AFHIHzAd/WoW52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59iaYFiRgyEc1XABzk96kkbv2qNSTg4GM9aQEiEY3AHbnpSyyRqQpOwn1o2gjBYZB7Uy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UDPtQA9IwyZAJOeMUfMhAc8k9K6H7KAiCKPnp0qnqFkLdgGwzN2A6UAZwglDLIHUD0B5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kH361ZjKRud+QuD09aj3xLuV0zvGcmgZVTEqbgvfBoREaUiXpzjNXIZkjyAAT0wKgYo4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5jWF1CHjPWmyCIRBgWMm7kGllbMe73wB71E2cnP4UwJIkz1/GpHVo+OSc4psTfN6YGad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lAEkMzRtgYBPcmtS3uozZukgEvciuff52qcOyrhAQccgUgLP2aynDhoxGSflKjGKzp7P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0WynOR6881BMX27DIWHoaBlI5XocfWgnJJJ5pzjnp9aaVPJ/nTABjI3dM1I8jyuDJIzE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AbJ/On+YQqpjpnn1oEdDoE2mx2k8N8I9xbcC46jFULHV20u8mkto1eNzjDdcVmZ3Ak96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cyySsQGclsdqruqhG6E54p0QL7lBx71FjA+8WPvQMY+QTnr60w49Kkbac5Xnsc0zjHQ+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jmkP3un04p+MnPT60qqA3JJ5oAvyWSQ28cquDvA3e2am0qWSHUoxCWLM4BweoqG2mi8x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BWjewQWJs7m3cFycnZ6daTGdjqULTxgK5TceTiuV1qxNtbBjIGLHkV0Fnr0d1GN9u6J/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8d7fGONiIkHBU9TUgRvHpkJDxpJ5gH4VVeVbi6TAbPcmn2ry2yZnzInAO7sKht54Ptrm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+FMRoW5WS5kUkRqo5yM1n6pCqMZI33KTtwBSS3YF4/lmRY3wGGOcUSRLJIDFI7IR/F2N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Cx65NNUHcAc7iM+tbdpaQgSxz4YEZUnrVZ9OIBNs+8encUwGWZtoXzc+btwcYNSXN611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tfvj0qa0jeW1ZJrcSOWyvOCPaqsyAuP3bR44IzSArOwJUFfm/nViKRWXyZDtQfNTJ4pL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Qe4qSOeHy1jMLM5HzHPWgYkUh8uWNQAjnIJqbTILoX0d1AhPlnk1JFpV1OhI2xqegatq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hgPvKO9K4Fd9YlF0fOV1YdFHQ/Wl+1wTSMJ4oQxHLCs64sLmaVnB+UHjcaia3y3lGTc3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rSP5S/JuOMdDUogxgsOTThGEGAMY9KeGfa27G3sKYhsgAG3I+lSLGJMMBtAHTtVd+GBw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ONzYB4pgSk7SB2PWo3IYjjqaazEhepI5zQGZmGASvbFIDPufkk2qcE9DitnwzYpcXMk8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VK45TBHJPcVHE8sOQkjorfeAOM0mxHbT6hbWw/eSLn+6KyJ9ed5P3J2jOAMdaxQp+zkk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ioTnOfftWHIBuPcXU3L+YTnsOKkTWguI5o+BxuHWsezvp4dvly/Kex6VrLf2l1hLuFc/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NXtWxgyL9RVmO4ndswOvI7is+XSrcbJY5d0O7kZq432aVAqMwMY6LwDSbGNcBSxeX96D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+9kkjpiqk8wEpaHKj0Y5pou92A2Q3rVJFWLs0n2yNCsfllB8xPeqkpVgGcn8O1I8jMd7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wCKpDsXrYlYGYHPoayppd7bu4Nai4FmQBg4rF6k5px3Bmlbt8vABJ71q6Mv/ABNLTH3v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3UYPQZrf0g/8TS2xwfMAFaiOq1Bd9/ON5++agEByAo/Gi8u4/wC1JslMBzwGpxvooxy6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8ZDHAqZYyo3MzcdB61VXWLd5WjQBmA6k8GrK3ZZeQu7PTNFhk6FWBGCM08LxjGBTDdQo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TOjKD6DGDTAciAEndz71OoOeetVvMjcY/UVZiYM6x5APbNAhxG7g0FGAOBnjpUgEa7vN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9xbqNsMcjE9SeKBEShiMninCaMHG/mmvcKFwRiqrXCI2dmTQBfMihT1zUDNIT92qo1E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p202dp5zyfWgZcBYJll7cYppO4ZZW9sVIkqlgR0A9aa97bRMN74P1oECyNkjGamT7vAO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Mr7Upm3YVTtX9aQEw3YHy4FO3KOCcmoRIAOX59zSEljwRjtSAlMgxgdarsz7iWfd9KQu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r94HP0oAkQgDocn1pOSSeuaRNyqWc9emaWJGb5z0PSgAOMYbk+1IQwGOn4UAuspAjyvq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PUelAFeS1SYjzGYj0q7Cm1QAOlMaJjypx61KB8vzfKKBjXXdgE49cGo1jCn5RzUxSNME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BeKAIAZGYZGBmn+WuTuBYinlQAPWl81EXkjPf60DGLx1GBQCMgZz61DJMS2I0LH9Kbsn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WC6hcsQD71XkuUB2qjOfQUpWGPHmfMaRmbA8pMD1NAh6u5HK7fr2qF4IScyuzZPAzxSs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ino0QGEXeaBgm1SBGg21IoJJ3evWmM3HHy54FKPMOAPvdyaAJVUHBXoDzSEMvPYmlB2k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SaAEKkDpmkKZ4XqamGOtMLZcqo/GgCPaQwGQcdRSkb+GHAPBqYKD82OKRuB0NIZEcKeel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2GVt3IAP51OiAdaYFXb2AGOhpuMEcZqzKVVhtUZ7CkCMBkgEmgQzZt6CkZCTzUqt1BBp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BkIXGep9qRe521IzbSRnn0qJZAv3RmgAZCGyARn0pDHnPb0prTnzNoRsjrUjFguSMA0D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HQYwOaMkAAj60jR7hnBA9aQhrgkYz8velCYxjkfWnIpK45608AHgZxnrQMZuJJGMUgVM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FHcmhUG7KgfWgQ3Z/dVse9OGw8YJqQAE5J5xUckZBOCfrQMJSp+6pAFIwGeBkUFML1JP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40CYiIuPm5+vakbYzFQ34UrtuOc/hSFgBlQM+uKBClFx83QU4qCc460wSbzjHHrSqpBw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K8VXkKs+0HkdqnYgkKFz6ms+8sDdTBzK68cBaAFuLdpMAY96zJvDsTsXMrBifStm3hKA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qoJOPrTuJo55tOZR9/8AMdapXVhM3CYz7108wG3JHHrVC4dFweSc8AU1JkOKOHvtM1Qz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j0vU0KgRhk967jyw4+devapVt1RSxXjHeq52L2ZwU1hqII8qH65NItlqIGGtm/A13jQQ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O2jkBKD5exJ61SkxciOHFveRRsPs0nvVWc3bxMi2k5JGM4r0hdPZ2+4ceorRi01Ik3Mu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j1jbXa3XmS29wD6BeDW6kkveCdR7qa9OW1TIxGM/SpRbKOqD8qq4nE8te6SPLSCUe2w0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A+616i9nEwOYkY/7tQHTbZ+trET/uii4uU8ze/t15MuKdb3cVw+xZOD1Nehy6NYSEq1nD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03tZop9hRcOU4OSZVY/vR6ZpElwwG4Y+tdw/hnTHHNouPWoW8J6YM4hYfRqVx8pyM0qG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9yAyqcln9K7uXwhp7A4Dj0w1VG8FWPXzJs9iGouFjGtSVjUFgx71ZZwE61pQeDYYgdl5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DJMZXUXI9cU7i5Tnri5PnBQeMc1FFcbUXJ65OK1p/BF42TFfqf8AeXmqb+CNYBG2/gwO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Mu5yc5z29KZLIAwA6Hk1cHhLWY1x5sMnvTT4Z1nGf3JP1pFJFQojsp6Y70pMcalmbGan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se2DVafR9WbIa0Y+4NK47C20keWYNkZq6sq/L83X1rIi02+tuDbTKAc5Iqf/AEj+KNwR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oA9/elEo/Ws0NIAdwkz7rTHvUT7xYexWncVjXaQdD6VGsmSOfwqisgZMh+TyAakWTaeT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B4oOPrVeNwVzuqdcEdeKBAEBx65pPLK455yc1Ki9MnjNPZMjI6g0h3Io3cYJGKeJd2M9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I2LwfrU1o0c0CyFs5PH0oHcfweTzQMmnl4A2xpFBPbNSBVHQcUWDmK7IevemkkNnmrDq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MnNLlHzED5POPam854qWTjPPFRq2T0/OlYrmFy2OaNx45NOJAz7VA74Ix1NOwcxKZGTv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BqGeRUj3s21QOtZQ1JS5MaFgp60yWdFHMWIOatoxwAR+Nc/a65A8gV02t2NbcMisoI5B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IRPGoY9GzUm3g/WkVhj/AOvTi2e9WZB0OMYppIYZB696Y7HIGOCOTSA+nSmIl7YpOe3Q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46UXEPyGHtSjrnFRKxGad5uAR3oCwr5jDODgAEmsCxlkuNWaUkjL9Pat2eRTbSKSOVPes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furkfjUspHSKxKHnNNJJ5pob5aTdkdak0THEg9aReeB0NN9+aTcVOKlmqkSYBoZeOetQx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qipyc9xUlqQzuefwoz2Ip2M54+tBHQgfWgq5Hnr8p4pQ3NKfT1oxg/XikO4rEg1GWIPW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JHekUmLvx94UolUjpzTQN2DT9mOgzQO4CTOcUpYntTigGOM+tBAxjvQK41Xxn9RUiuW5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mXoOKAuSE4AOetN3c+9JjP8X51FJvXnPAouMmDgc0Zz0qBCzLkVIpPpQBID69aQnim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CgY4H8aXjPvTec5PFKDj65oAXt0pwGfxpmcY9afn5hjmgLgB+VPEYJ6Z+tIDkHApynHG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jYE4UfnTguM5GamIBHTmmECgLjMYH+NJgil6jvketKM9aAEGKd7fzpAe1LuHQmmJhtHG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CODQcZ4pksAMHijqDSDjHNGQfrTFcXHfFG05xTc8+9Ln3oEO9RRxxyaTJ/KgsaYtRwG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1Hv9afvGPpTJaYp/Wl70gb/JoyMCqTIaFzWZ4gj8zSy/9xga0hUV7EJ7CeIjO5DjPrTu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rSSHtimRlgvuPWkZicUzRDWIz97k9qaaU4P19aaScmkMQjv1prdRxSknOaQ9OtAhhGKQ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O9Im4MQpwSMZoER7Q7AndgjmmlSvqaUuMcH6e9NbJY4bj0pgMJAPOPao87hhh0qQjr/W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xgj73TseKec4+p70wEbgN4ye1OHI569qAGzDCHHX1FGoWBtILKcOzLdR7znsaSQfJ7Vu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GdwQ68fgRQS3Y55QUK5PJ7VYGFDDrn3qNTlFwR1qQZ/OgaHjkgZxmjOR97gcGmkElRnp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YvGcil/Cgc/QGlH06UDDJxnoKkU8dee+KZ3pRjmgBxHPJ79qYRyRincjIJpMjGcmgBDn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6Xt1NLjk54oGJyB1FKCMjIyMcE0hPPAx6UoHOKBM3/CvOtDjGI2Ndr36VxnhQ51diR0h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kY1HYQnnA7U3NLnBI9aZ365qjJti9D1/GgdOSfwpuR36U7cuOtACfzpeoJzSbk4GeaAy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Sjp70zzEGfm/KjzVPfk0XHZj+1ApodN3DCl3oScGi47Md+H508HHT0qIMpGd4+lPA46g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/P0ydMYO3I+oriNTnX7AqZyzEZNeglFcFG5BGD9K85154W1CRLdQsUZwAKlmkSpaK11J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D1FMNjJcb5beRQ6nmNzg1DbzPCLl0Yq5A5H1q1BqC3k0aXESedgBZuhBHrUmpnRscYJ5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DuTwa2Lm1tD8t5ZSRuf+W0HIPvWY8FtFOvkSzygnHzJjFFwGFiGJB5HcGlgg8+6gj2nd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W3clnRGKA4PHINNtLs2d3FOBuMbhgpoA1vE8gbV5Yl+7Eixrj2FYiYAOfmY9BU01+Lm5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YY75qHzITj5WHPOaAYBcBh1z0FPjLI4wCT0xTN6ZwDyOoojdS4AbHck+lMBzgiV+DuJ5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zmlcszEA5AOcjvSPnHKmgCu/Uc1GCRJx/wDqqR89RVdQVkyGJyKQFpBg5wOelSHofWmK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KSRnkH1oAQ8jnion+4AT0PBp7Z6etRPhk69D0oAiJUfMo6HrTS7FjkYHtSsBjOPqDUeV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cuHVZkAVsGNSMUZGcjOfU0t2Ck6he0ajP4VHGSRg9QeppASDhxg8moJQGyCe/btUxOMH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wMk880AXSSfD6Hr5c21T7Yqmp6jPHvV2AF9EvI+0ciyZ+vFUehwTx6UATqemOvf3pZCc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yCaf95BhTnPemBVn+W6JY8EVKNwQMV6+9V7of6TgjpU27KqQcccUwF3EjGTjtml7HuaT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iFfnGMZ5oArMw75pFIGfzpXmjTgOGqNJQ2dpycflSAt2r7LuFgOkikn8amvY4xrc5XmN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vfccdPapY3MkpzgOBnLHrQM6jRmS31MKgwsiEY9+tdMSMdOlcVbytHNayg5wy5rr2ZgD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jS5h4bjnimk5bPtUWT60F+o6e9LnK9gOc5GO1Lmoy3OO9IWx0PNLnD2BKGHPWk3YPBNR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27mjmH7Im3c5zijcOveocnjmlzx7U+YXsyTdjPOcikzUWT70oBxjP40uYPZkqvtD+64F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Oce9Mdiq5HajmH7Ma8hBwTmo5JflJPQVCXJYZoPPHUmnzC9kV4biSV2zwuePpUw3A4Oc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FG8E4GfrRcPZ2LKOSuzPNMdsN9KrxSKJj1JyanKMGwo4PU07k8o0OecHGf1o7e9OEO7g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dwsMyQMd6jMjbjmrLQcZ55qMxhT1z+FSOw9SCO+acc4Hp60qRk4OelOOAOaYmR96kQnH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OUjGfeqIsS7gAM0Eg0wdqdk45pNjSAfWlzx6+1N9qXnnmlcuwErxxxTD0xSkg5PPFJ+F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UEg9uKdxznvTTnH40rjsKPf86ccHnGfrTcGg8CncnlBuW56il4wBzTC2Mkn8qazEDj8K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z1pwYY6fnVfcevf609Scf40+YTpEwIGe1BPFR5980oquYzdIQ8/TvUZULIX7ng1OuCkr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JquYhwYw4OR1zR0XjoKP60hbgjFUmZSi0LkYweKbnHFNLZPX8Kbu9zVGTJQwHA60F8+u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UpJwaYCMdylc9qrPbxtt+UEgdTTt5IJJxjOamyNoz1x1qWWiswxtx/eX+ddTLIV13R1z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iVwCPrW9ePjxBoYB5LSZ/wC+axq9Doo9Try2UOTVa6j3xN7ipSw2Yz1qG4cBCBzWJuU7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Z8spXzAf4citSxPmzk4521j342z3XpkYp3EY8knzS4z05p2nEixnfPUksKrzNtt5mA+Z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K6Vjy4AWkASsN2AahZvzpZSu8kEfnURbLcYOO+aQx2ef500mm789s0wvzSC4/PNGeaZk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14NIVyTI9aN1QluOAaXfnt9aYXJt3vnijd9aiUn0IpQ3fmgCXP1pd3Tiot/Pv70pl6UA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gVAJCSeBSbmYZxQInL8+lNL1Dk+/0oBz2oAk3e9KCD6/WowCeooPy9KYDsLnjJzTeAel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oAMJ1owoHvmnDBOCM0hIHGOaLgNJx3z9aYc8E5yKcfb86YRzjvSEJk8Dvmg9B60dRS47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cfjR0OehpQvelxx1/SgBcfOgHLHpU88aQYLZGPvH1NVhL9ndJzy0ZDAH2qK4vnvZmd9o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JrSXe0jkYJPFaCxySMFUHP8AeJ6VTsVQMC/C9frWlLeO8ISONE+bOQeaoRGsamBZPMPm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YBRjJHP50kHzIQRnnNPcxnht5x0xQMYp3Nj2q61vFFapKrsWYfN7GqYcbhgY+taMcEn2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fQUhDYkZ41boxHBFWol2o4cfKG4qW1MQwoI3BduKCUB2YOAcnApgW495UED5fSpo5vKn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EDj7OgA+YnqO1NDliJHOSpOBQBeiYGZV9W5pmpTQ3MwWNgfL4471TMvybwTvJwPapxHb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8sRzk0AJEoZQduSCMCrF9DJHHluGc4BFQ2UqJPGkmWI6be9adxNG0wVxt2jvSAwZIAx2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QROYz854Gat+Uvm5TJG75iT2pjbEMjLuEYOASc0wIVh8m3VVGWPU1GyjaDyee9X/ACHM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4qi1uwXzA52nO0HvSAdOuZFLNtHc1WmlLrG4BK9BVtkC7VmwTjvUU7JJcFYvlU4ZcjjI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3zDkmpI8jDn1pbZoo5ZPPhLOx4IqYouwAjoc8UAQnJfd2z0qLYNxIzUnlszbtxA9KVoi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J3hVJwR3qNDukk+Xbg8n1q38uCq9u9JFGAWU9Sc0ARTjEaE9Acmizu4pJZI5JdityCPW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g4rLhh8i5kLD5R0oEaMroXCp8y5+961UvEVpzuyvAxU4cny/l4btVa+Yvdhf4lGCKBlN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OrJmVs7FO8dqrI/kswByfc1btQRI4k446mmIrXAw5yM5HNVljd5lRGwT0zVqcMQAOQO5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jEjPjb7YFAEs1r9nRSzBucge9QOzEfKe+TWlLaOysxxkKTtrNXc4xHg+ppDIWfnDnvVi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Z+marNHnIY555qxvLKgC85+Y44pgWb9oRP8Au3J4GcjpVSNgsbkMCcVLclpISCqncecV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7UASw/PGvJLtyaS9XaV3Ht0FWLdYygdXwwGBntVC9kBd8MQ2fzoAhE00ZJjlKepFOiV72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971qsWJwD606My+avlqxft70CNKNre1v1LE+WP51pWd+Lh5IZmzGxJQ1UMRkZAUjWVh8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Sdk3PcelICzFYoI3M74YnEQz1qSG1LRBeq78+4qJo7w8CVGVBnJXmsRpbkvlLiYP220D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Idqdj3NVRqi2jBhGW3Ltb2rHX7fbsfMuGww5Ddafp8ck90bdW4ILEkZoETg2txKGDMSD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HcTtHlkJXA7Ypmm2PzYAZgHySabqH+iX7GEkcZcZ4yaYGTPGu4gHIxxTTs8oBB+8HU0s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qJspGHxgdM0Aa4VpoY2SNWxH8xNKtk13Hm3kEDD7yjvWdaq6XKyKW2gZK561rWM4F6mI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59aAGWjXKFg0zPj5Tmp5kgWzjkAPm7sNj0qISmS9VIAEQtj5u/vWm1u9o+9kEiMpBK9q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E81G8cy3BjUZhk/iI6GpFgdCrCPk9CavwQzTQhAwwTlge1AEGmwlTM8pPlwnINc/dRie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Y9RXZ3IS00iYHAZhjPvXP3en/ZreBlUncvzEetAD7W4t7thGYVBVCzH39qkjtxFZEhwJ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bT7bfqEUm7avQ+/tWqJVkuJD5BCR/IhNAFCxjkPmRxIVkPzYJqxFZTBsuNrDpVt4Dbv5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e1TTSmbFrF/rMfMfQUAYd1zbyxn5toyCaytqwSxyEryOhrVnvPJMtpHHvHKl+pNUmige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BRQI7sADjOSe1WdWu1nMYiGFxioWkQb9vOfSoXbdwOuetAiLjfgk7c8gVpWujvc2Ruo7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RMZwmCMt+lXLnTLqyQHeWRuSUPSgCpKJQTGCGJ7ioojtOCasRKfP2qeSMVVVepYc5PNM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b27g55YnrUHO4EcEHgH1FaVjOtrZ73VmVm3DFUUCv85OMk4BpAbdvqcjW4kK4IG04qK/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85JqK0VniKBScd+1RXcrq4jIwQORSGU5ZsNgqPrUUkiunClmBzj0FE4byScjO7GKZBFO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FMCWeQARbQASOlVWkByGBH1qWdD5qLtO4dsc1VlUpIwwcjg5oEOeLZGHZvmY/dqIjccF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fL1yagdRuJBOQeDTAUZQHk+lG8KgUHOPWnK6sT567vXFMCAscMeOcGgYxtz4xjA6nNPj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zGWJCnr1FOAbkYIz+tAieM+ZKRg8859agnBMj5JUinoxTO08jnmoid+ZNxOetIYxhnOe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bn6OBntikycZNMAO044pOv0oJ/Kp7KOCaUpcS+UvUN70AQ45P9KCvU/pUjqAzYO4A9RT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PHI5PpmkPfjApxXkUw9KBEbdDjrTkUHJHpnHrTfbFSxAbTwOe9AXG7SMgk0AEHpUhApq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AR2qWPyt3zlip6DPSmbeOTznoKliV9jBNvzjvQUa8Wqx2dn5BRnT0FYZuLaS8dpC6KeV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JGi5cNkdj0qjJGwdWIPB7jipA0vLla1a43ExjjBPWq8bEEyKCrVJLcGaKNV+RF6jNV4z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iQRPLIXlzuJq6saADZke1QokgjErMpXOMY5q5HbSzrtt1Lt1JBoArSSAMAVzzyanjK4y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Uqw+ZeG+tSAgR7c898HpTAvi7t4gp2fvFHHH61WxCyPJICQR69DVR1ZQNx6/rUTTcYBN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8uBkEmp9PhlL78KVK8EHJBqjMCxOMcCpbCW4tpDLEjOij5j2pMZ0kF7NHppdoS0iHpj9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e6ncw5A7VmvrUsdpG21VL9zzTJp7j7IszBMSd0GMVIXC4e7uJxFtkjiJxkDtUPlmCYqC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oTXOF3uWHRQOtJcTtNKxZcYGCKYCq5PAOGPTFSfMF55JHOKqRuNzAE++asZO3ryfeqEB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P3SYB5brx096ejjO0njGTSTMpA2nGO/rSAjdmIwSWB4zT7ZxEcNk8cVGDnGPwpFcnOen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bFiScDnirdnHpN3gF5PN9HOM1kzqzKQpGaQKd0bbGVQRuJpNXA6aTSrLbgJIPcNWdNoM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fkVXF9NBIPJlJVhnB5FW4NagkAW4Qqe7LWL5kJ3M9tMuYAu3EiDuKs2TwpOBcR5Xpz2r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VgfSs28Bc7lHtgUrtgjUWCAMFVwYjyRuqwYITEUbCj+HFYkMLjAcfkated5WCobPvzUO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oSrj0PFZ5tpIX2yIVI6bq0TeTnBV2HsBUf2uaUbZDuyf4hzVxuBlxuyyMucr3q2tu0qq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BIRj15NMSd4p8K3HYVTKTL1yGt7Uq/B6E+prEYnJ46e9aWo3s1zY7XUAFhWOo7Ak89KK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MElkKZ6Gum0m2eLVbfB48wAZrlrcfu1DIfrXX6Qr/arRXOXVxzTnKxm2aeo+BRNqE7i8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k+HgP3tQnP416pOsJuHBUdetR+VER90VdjXmZ5bF4CuYTmG/cH3Gam/4QbWT8yamc+pF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aCqAE52gDuaOUOZnmj+DvECHd/awyPY0Jo3iFG+W6SUe4r0dhGy5Ryc+hzmoAkaNtLdR0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+LTdajUkxxlsetOhttYQ/vo0z7V1jzRJKIwhZiMjmo5SmAzAr64NKwcxgq12Y23QAke1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7WTfjAOOldDFBExYpv555NTrEhXG849qLBc85lvNchJRLSSdx7Gqxu9b8uR7mwmUEYyB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P6U7YCDuVT7EUcoXPFhfTp8i20wXvkHJqdLu9wPLQxjtla9fMEZYfuUwepwKryvp0JJk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R3POY9XvrcYlZX47DpVS58RTyyKqRLx1JGa9MW70eU7VtlY/9cqkbStPmOfsMYz32Ciy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MAGNPpmntr9xIwHyooPOD1rupPD9g+f9Dj/KqUvhix6/ZM8/w0uUdzIttbtWUeaCG9+a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oY+wrQHhPTGTHkFSe+eRVWbwTpzgjfMufRqOUVymddsGbHnHJ68Veh1PT1jGJ4/zrLk8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r65OamXwJC3S4mz60uULotSaraSuI93To2eKnTVIkAU3UGwdBnmsw+BivS7l/EUw+BZS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KGhptdw3AKrcq3P8LVZhmSGMKPmHck81jnwPdFcfbsHsQuP5VEPBWrr93UQR7k07Abpu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qQ3kQBL4J9z0rn/+ES19Adl8v5mqEnhPxIsu9Jgx9d1Kwzql1C3kcIDuI59qmOowx/eI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pIx091YVWl8OeJV+YxyOfrmizA7dr+KZcKQOfvA1BLcwRRMWIz6k964z+w/EAHzQXP8A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jbPDcMp9QaLMDuoblTChVlJ7806a6WMgEg56ZrjYTfxqF8mXaOgINSm91JQSYjx6oaVh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vJzyAadFcmc4CYX+9XILqGoAFvun2Q1PBrsyEefbsPUjjNIVjrBECx3ncOwqQBVGEAFY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4/CpB4l0oHif8xQBs7Vx8wyacBuAwKxv+Em04YEcwkbPSrqahBOAyupPsaBlg/OxO3gU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VeSMyvuW42j+6O9VptVhs5zBtZ3HJx2oA1XkxwgyaEQqMsPmNZ0es2q8vuBPtQ3iGzBO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DGfamCTexx0Heska3amNvMbaCePU0+LWLRpAkeSD3pAbAwRzSE46LVOO4ZuRJkHoKUzM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0UAljyaXfgsp/CqxvPLjLEdDwM9act6HwShUn1oAnKk9aXeF6/lSRzo4IP3uuahNwJYy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Mg7jxyaiJQMxzn2Haq0sc0j5EmwA9j1pyAIGH6+tAFpfvdOKew3cetVIphICeRg9TU/m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whbIz9amMQK4qOKSNvnJIx70rXcYJPYnjmkArEIMAZ9ahlDspVTsFOeRCc/rUSSPuOQM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yNwp8ZUdG59KgZiCSevYU4zqnAXJ70gLWUCjjJpCx6beKqST9cfeFI1w4H8zQMsNKoOK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XNVXuGLbtn0zUYlfBEoB3dh2oEWSWYAj7pNJ5gLbTlQD1ponCjB/DFQtOOjP+lFhF3zs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ckDFVI8vzg89KSSC4kOFXC/zp2C5fFzEqkfxUNcJtGBzjmqUdlMVOByPWpU024O13l4H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5PpQZI8n5s+1WIrFQMuSx96spaxIQVUZ9adhNmWxeRgEjYj0xTBayluITmugRBye9SCE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WVzn5Qo+tSS6ZNI/zzEJjkCt3YAOBSFB6fnT5Q5jnbPQzbSOzSmZXP3X7CtiC1gjVcRq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UgAz07VVhXHjZ6cU7A9OKj6Uc5z3piJQQPxpcj8KizR8x9qYEuFxTcDHBqPnkZozmgQo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pzRgAeppuc0AnrnmgBpRegHWmFMZ4qTJIxS9KBkRUAg7efWmFQP4Tip93QEZxTS2Mg0A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vTcKOAOamY46ntUTOtADdgJ6DNBCqO2fWomn2n1Wo3nB+lAE7CPPTkVFvQZAX86rPPls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PXrQBaeVOmOarNKvK4war+YWbCtTAku7JkBB9KQCzMACxHHfNRFA4XC9anETs/GWHcGp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UDKckXmRABNvqcUo06JwmYUY4ycgVqrbDaAeanWAKenUUCuYzaVE+0vAgBPTbTjoNi5A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Dec47VMIlHzAZpgc8fDtljC2wHuKcvh21Uj91n8a6PaCMY70BAO3NAWOdbw9ZkEfOuPQ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2WaXI7ZrspIxg8ctVKaEjcwII2/d96BWPOp/DH2tmZb1woPKgVNbaXdQoIFVgoGFc10s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WOSxNJZSQTXHlxTLIcZIB6CkFjmD4PvGYuLwbic9K0rPw9qIhCvMmR610tsir8z525xz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O7CxycmgagE+VkY+gqsND1cEh4VK9sNXfqqFcAUvlAHheD3NFwPPJtE1Jhn7OfwNZlzY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b3AzXq4gUcHJJ96URoMZX60AeQ+XqiREtp02/wB1qm19coMTWMwb12GvaWWPn5aryRhh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uoXMl0oTa0ajqG4rNM0sNrLFGuWc4DHtXs+seFbDWXVrqAgqMDYcVht8NtJycNcIPaSm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OSTXTadqwtYvKmDMAflIro2+Gem9Y725B9mqu3wyTnZqdyB7gGnchopjxBaqpJRs+lIv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tU7/AA1l52arJ+MdQn4c6gD8mqKfqlO5PKXY9QtphlZRnuCaSXUbaIHdMufrVF/h1rBH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DL4A8QIOJIZPoTTuHKPl8RRq5VIt6+pNR/8ACSJggwnPsapt4H8Sr0hhYez1BJ4N8Tp/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HKax8SQbeY23elVJfEMzEiMBfrzWa3hbxOo401yPrmq8vhzxInLabcf8BXNFxcpfm1eW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WGsPawOsYU5Oeawn0PXTjOl3Yx/sGk/s3V4lIayuUz3MZouHKdMniC4By21h6YrTstai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4F1voz80M4/7ZmliuLmOXcDIh9dhFK5Vj0t9QhaQj+6MYpn2yItgHnvXn6XkyuZPtDbj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cHzUzjB4zUlHXxShPMcvnceo9KmS7jxzJ06Vx6a2OFbAXvg1N/a0BOcsKRR2S3ERQnf+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1xMusEYELqB33Cp7fVQE/enn/ZPWgdzrfMXpnn60hlHIJrm4tUSXjf5ZB/iNTvex5BW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2/NAPAOKYZo8jINYv21C2VlBPoDTjcgfMW49M1LRXMbKXKAnuacblcntg1z39qQRSbSS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bxjA5JosHMbIvEPUZPtQLyLBzgHtWMt2rpuXGGHWgXGfegdzaM4OO4qRZUK81iC4/d4D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cCD0A5NKw+YtSXkakjDMfanxujrk7unSsW6vEW5Xy3UsB8wzVq2vIbgFonyo9D0pWHzG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DjAOeKpK6MwyfmNOdirfIexosHMWDgjINAU96pm58sjnr+lPF4WXlenemO5ZHbv6Zpwz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O9SC9jzyh96AuTY6g+lLkjvUX2yPHAxQbqJRQJyJ1P1pwLetVZr2KGEzMcLVOHXLaZmT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zXyc96Td6frVW1vY5oyyNuxUplQnv9aAuP3c+1BIxzTA4x1pcjrmkUOGB1P40bx+FNzn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GgY8EHvS5BNMzgUhYgZxRcLEgOMjP50hPeo9/OaTfjjHNFx8pLnJ+lIDnp+dMDg/WnA5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8ijPGM9elNBGKCM9ulFxOIuetLkge9MYMOe/vSANn+dVclxJVIP+FKCRjFNAPFOouQ0hQ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6U3bShCcYPU1VyWjjb2ERXMoxwXOKq5y2MDbWtrcSpeuCO24Vl+WShfFWSRHjjPFNJxn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jDHbFMAzknI/Gkz6H600kg8fjSZ74oEGQARz+NISR8yvtPrRkc5/OmnJIJ69hQITowyO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FLk5o9/1oAZnA+b9aaQcnGOO9ObBH1pOSOvegBMHdxgccmk3DJ55oGCSMml684wc80wE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X45XZo2mqOgb+lcoQWKhepIxXVePJB9i06LuWJ/IUESOSRRsQj7wp68D1zTY1wMEZ9Oa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FIk9cd6dwPrTAOnJp/UYxQMByDu7+lL9DR06GkzyMnIoGSZH4+tBPoKZ1OCaUfeyTn2o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44HI7mnkZByfpTT78UAJ0zxSDr17dKXjvQPXoe9AwAIz19z6Uq8deBSjIzgkA9RQB7Z5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NXYesR/pXZAZHNcX4VP/ABPMesTf0rs/pVRMKm4EZPNMK4OcGpBkjn9KQjk4ORVXIsMI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FIBzk0rhyhgEnpQQKcFo24HNA7DML0Cge1JtHpUhXrTdvHPWkF7DQq8fLg01yqIXI4HW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/MjeM/xDFOyHzMI1V8Nt4NONuvO0lTnk0sShEVR2GKkAPrUjvchupPs1lcTd0jJ/SvLJ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TXo2v3sdlpUhdd4k+QrnqD1rgGso5oy1lcLjushwRQVEojiB5Bn52wf50nBPPcUFGWHy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GNzZPapLLEd/dwgLFcOB6E5FNivruXUIA8gZTIM4XHeqzHGeOKfpy51W2xyA/Siw7mpc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Ry7yC2flPPpUW0tyY0lB/ujBqpcHddTsT1kPT60+QSQMi72DFd2B2osFx88NqqnAuYZA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C5ni3W+2TttzzTZri4k4aQsvoamhltkx5kThv+eiNg0AV5bS5ib97bSofXbmhY2I5Vl9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GE1OdB6Muad9rcgn+0FkUD+NetAGF9qYNhe3c1L58hHcepzQWZppHCx4Zs5NGDgk7Se4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571XLr1ANWpFR4yFXGfXtUKRruIztI6ZoEWzLF8qjLgKKieZWI4IJo8mRSFVl57g1G0Ej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+RgEXJP1qHzYjwMlh3IqxLbTLbRZhbGDk+lVhbzOPkiJHrmgCIzAHcAc9gaTzVJwI156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LLtAOfmNLh3UhUjY49cUAPlnWaXePQDBoRuxIziiNPk/49Qx7nNNwVb5o8c9u1AErDHU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yfTsaHVSfmkIHuKaLQOfkuo/XByKAH2108FtOhHyycN9KhE3zEjqOuanS2CBlWdGJHrS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Pc8mgBoaUDIwx7VIJ5FX7uDQscecNKWx02jrQVXPUqPegCpcSyTuGZRuXjIp6j/R1Kn5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YljKT/sipVS2axk2rcBh60AVwCVDeYfzpjqWU53N6GtG2hjCK0di7g/xOeKddlvJIeWK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DJ+yyHdjAAHU8VahsrhY/NKKsa9Wz1qMGIAkqzn1J4qeKW1SN1eOZz/Aob5RQMHQK2A+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unvUjTebgkbT06dKVVBJ9PWgZv6ZGl87w42nAdD7V1SA+WoPXA5rjNKuPIktpgeUk8px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aykbxloNKj0puOD/AFpxPFNJGamxopDSO/60Y454ozzigH8/eiwXFI596THOaUnp2pM/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R0yOwo7d6CR7mnYXMAHNKByeKbmlBOcZNFhcwp65qKXleBUh4xnkimnFAuYqhPXGfWmt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0U64P4mq8xYbVjG7d0NA7jccHPNIeuMgelPSF1Rtx5NRSbd/lE8mgGBXJHOGFW1yH25HT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aRyRgj5u1O5LQuBTlxmmlsA8En6U1XyeAfxp3JsTHkcZqI9etSZyMUxj82aBEinAIJFN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lGcU7Hy0xDMYUDNNxj86kxgY6+9IfX9aB2Ezjrige1IQR3pu70NK5SRIDR2qPzB6il39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Tr3pN+R34pN2e351NyrDgetGQBTc0u4Y7/Wi4WHjHc0xhxwfpSF8f/WphbJPPNMVgwOQ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qexoJyOmfrQMMc4xTlqMtj3pQ3pTEx5Pb3qQDtUWcmlzxznNMljtx2FexNNPWk+n601i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imMeevNJuHYUE/j6H0q0zKSI2GaQcdc5qQ9Oc5pucVqmc8kOU+3FKTwRTe/bnvTSRg4N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AC4IFWAfkx3xVNjtPLd6sn068UmUkQTklcDrW/MpfxNo4P8ACkjfpWIq7rmJSPvOB+td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xB2wwkA+5NYVToo6XNsuB+fNVrtyFYgUk0hSTGM+1Vp3LoAc5J5rI2LWmDEkjYPSszWQ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WrpjZDZPOKydYI+0SH0FAGZPakaMs6DOx8tWPe7XtyYyyE9ea6ZlU6JFEXC+d27+tc9e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OBQIwJbdWBAZ9/Y7utUminRgpdx9GrpJbBSFIBx1+hqJ9PZxjnd24oAwpI7lM7HfH1pq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37bTJ5pzCVw455p0/h90DyMVTbyQTnNIDn1uL1uUuGwOuaDeX6EjzFYj1FbulabveQSQ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tLEExVefQ0CMxdVvgMDyyfTFSjUr2M/PDGTTxZkYbb0qT7M7DJHOKABNWnkP+oGR2FJJ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x15pY7GXtJsycEt2FMuNPnhnaKUhh/e9aLAM/wCEij3Ya1bPqGpP+Eit92DBIB65rNkt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FMjsXlO7YWwOcdqAubqeILA/eWTP0qQa7p7DIMg/CsJrUpLwoZQOABTRbyT7U8vZ7UAz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MPqKlXUrNv8AlqMfSsi3sI1dT5+5lHzR4zzUgtvNvHQqAgTIwMZoA1ft9nnHnrn3o+12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NZbaZuVvJPzL1FEenE8SRYcdSaANZZYWIxMp49ak81P7y/nWW1pFvUsAFxjAPepvsMJQ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veYB0YfnTSSRuBz7VlyWpE23fgenemXcAt7XzPOfIPCg0AbHJ7cU1iwPQ/UVzvnHy93n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9vIyGF0+30osB0wbj8ec04tjPFcqNVvG5EuRn0p51K/OcMM+mKLAdQJBjgU5SSMkVzMW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Vq5DqV80ijbGxPTtTsBqXMcjx7IlLM2AB6mmxaLqkJDPYzEdSQM1PaXU0ksZkC7o2DEL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BPGu11JPYmqA85X7uOVYfwkdKdnsc/jXoOr6HaaihdFEU/aRf61xd3ot/aymN4jIvZ07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QgetPyTkBvxqAxOhAOQQeQalQOCRtOfpTGKoIyScn0rZuDtsrJskKqgGsWPcuWbrWre2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flwM0AWIBui3rgM3O4Vet42hQl+mOSe9ZentDDGW3SNKRjb2rRuDuaMZI2gZ560AWorr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ejVXkuSinKgljwRVWaT5wQeAeRio0LbWj7biRn0oAuPKshUKeQORUqSotszueAcZNZsUc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Hnpirq8RncNw7j1oES2koWWSVGGF5QH1q3cTNKBI3BcjiqEM1qMBQ4k9MUC6Eo8st93O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C7SxwD271G7KqhZC23dnA9ajWWPb1O4HkYp8bNK4XHyk8kigDoIWzboIwGBHBNQXNqso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qaPMdtH5LZGf0qtfXaWxjDq7BjkEfw0DKzvuiVXUFk4f1pL5UCw7VHoKqyzhbkTu/EjH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ZAZWzz09KBDeMjJ71O4YgY6EVRmdS4j3DJOauM/OKAHhVC884qLaXJGcnryadvyDtU57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QMYVxjKnOaGJjYMeexApXBCNtLfU0kUasjKOSRnNAiSVjt+U/jVAyZV88nPWlnuDBFtk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pI3ibB5PNAEqNtaEHk7uKr3OTdzyqfmXoD9KmXa80GOziq14St9cD36fhRcZDu3hdyhW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R2ySMzMWHBFZcVluthOm7pzk1NC5eMKTkIOKAEFp9qjcRuAw+6PWo3spLFI5VH79TuY5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dr5wCDinag8rGKEtny1GT60CJ31MSwECJllZcE9qzANjssZI4BPvVmRGkH7tckiqucTO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VWOeMljzmpf3ghCxsAN3Q+tMO5mY7SUUckCpogWgV2wCTwfSgCKW3mMQ+cs2eRSSIUHdi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AOehqwqCQqrx5QjJxQMpRfLbHoSayJWYu5kOcdBW/eWSWxyshw3QelYlyhZwF+9nmmIe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EBuyjpVu2aIJHvDhcfK3Tmq6GD7JHFPIY0RsnA61aFi9+kk0VwBbocLmkBDcOy3ZZH+Y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fiE4GBgk1hx2tzPKyIQcN681eurhw5R7ZgQvLEd6ANfUt8W1opgFY9qzriKWzvB9ihaV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eNr28YncqIu4AnIzWw2oTrEXVYmaPgoeDQMwka5khaeUEkPtcd/pVvTHntdVkLqAJhxj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TsHG8l9g9avW7LEDOCWYpuwexoEai3ojWeWTKIrYHvWbfyF4xJ5eDu2k9z7025F7f2YE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91qDUYprOTyUnYoybiG5OaAIUtxcyOZ5vLG0tk96px2kl1+7Eu1d3APc1HKXcEFz7Gtb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w+bICEetMCNLSaK6NsHLED72OnGajtruYSGJT985ya6KSMXNs8tpMgeQYye9YUHk2d6F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QBrW4823AnXBjOQcdauNOIbH5mO1zj8KzWv4riT903QdKWYz3MMSFVEIbG6gCV7uKW7V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p91qE9u6i3CeURnNMu7dHePy2UIgxmoZ9PkMbSCZduP4RSAksL86hO63joUVdwB4Gau3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qwJx8vauXnsTFLuLOwxk44p8KvMqhOmOtAE8dyIJxKrdH4B6V09jqFvfxFQAGHJU1yJt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q5p80NjeB5pgBggj0pgdG7W8TeVLLuMzfJWBNeT2ep3COwBccEenaoY7kTawrM5e3RiU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TXryn7nRD7UAWNPtnt1a9uN2wAkHrn3qe6urWZA8MLbP4mxxWabqc24gMp2f3TUMt9IL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7vQBKLUT20kqjnecfSqDnflkjKgHmnfa2MBVWIbtiolYlRvDAnrzQAm4ZGWI9BWzDcCT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GT1FY3HHHGetWoJo4nXzUaSIHoKBFiCIRusintyTRPbRpH5iozo3bOOaX7bHsnVY9qSE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9HcSKjxqEgRRlSehp3AqQ3KKgVs4XgIKij5IyccnqKaq8MfSmA4JOTnNIDQimkjUiORlz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0kjF89arQuUkbe2AO9WJ3SS3eRcAgjBoGJH9lZE8wBiW4BPX3q5qbrbWixqcOeVx2rNg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QrzkHir72cuqQNeofmUYSP2FArmR9pl8+J9+ZAwwauXNuz3LtOq726kfzqja3q2Vw0rx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e8k2llRnXdksegzQBHdQxwzCNF3N/OoHjKfeDCp4pkWUu6/N0FK8qRud+SCOM+tAFMkd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R5CCwx8pOenNAOVHHemA6GTZKxGcdxU+4zCSWZgNmNoHeq5f5doAHqfWo1B3Z7H9KAOj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Z9oaR0bDdxgdK57ACYHT0qxC8qHMUzqM8qDwaZKFLsw6Mc0DKpDA9OKaeTjJqR+pBOT6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rifWlAPYc9aBjOcU4Yz1+tAxwPUd/XNHT+ppTjHPOelMOM47+1AClhjuT71CzBRliB7m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dniqxxk5GT70CELdxzmpA+0ZBHTvUTY4/pUkZHB20CHBs4I/OlRgGzzxTcdaVThvemMuK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kVKrDHI4XtVZZAMcjPoBUgkUAsfugdTUgEpU4w2B796juFuPsIfP7hW4BPetS4ktnsPM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Zo0WtaZKzyv58ZO1QeB6cUDMFLp4IZEUKySD5sjn86i3sVK7cAinTQNHI8Dr8yHBFNRW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RfhV7xot74CdavkfZnYRyMMAfMDiqUSuYsohPHGBVhG+QAr83cGgCqVLylgxJbJz70m0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XkeOXcnBA44qPe8sP+0OuBTuBAzFsr7cZqBmPmEYwMdan5AJ644zUZ7YNAFKUHcfn681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PbPWtTTbWzuRN5xJkx93OMipEsIGhYJHhscMxzSuOwOZUaIJAske3k4yakDo1rIz7lZe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4rLzUX7q8k/zrInIU4D7s+gpARQ3EsDmSMKGx3HamBiTknJPemucDGeaWNST7YpiJ0KM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ccdu9JhSqk447d6bI5bqvTpQAxSwkLc4x0NJu+UUdeSv1pOD6j3pgCkjoRup43HIxkVE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POT7UCIJ48RMR69aqeZI6bPMYj3rSlBMRBGRntWYoQSkliCD6UhliZeY+edtQgHPTkmp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uCP/ANdADoZCn3SQe2KsxyTS9CAp6k1TVezcH1FWLeXYFVuctwRUNDRfDlduTk+vrUwO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TYs3C8jPWraSfJ3BFQ0BMBcLjy3UN3z3qVLeedSZo0Deqmo0wcYbIqzFHg7snHpnilck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3OfWq76bdxSbniBU9wa1bl3iAMbEDuaorMzThWdjk8gmk2UjN1JSkMQ6ENmsp22sCDzW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c1nJPAq4kskcnvuOaqA2XtMuChEgVWx/CTxXVaZfRNqNsdmCzjgVy2m2rSozwwlUz0Zq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fIMCQYANElcmx7DdXKJeOuSSW6jtTPNOVwevrXKatcXUuqSsjSLbKxzjg1fs9SjiiVWZ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6QMzDrWdqVvPdwNCJWTd3FMXW7dV65/Cov7bgDjhmJ9KdxD7Wxns9PaJJSZOcHrg1lwH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NkfIEXNb0N5bSJlpQp9C3SpBLCThSGz70XA5eXQ7y5lExvZVf0PYVqWNtcWsLLcS+cR0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nSs0Y54xSEVg2V5Xax9qzPO1JtT8mO1H2cNzJ6j1rb+0QrwcZPqacLqE/wAYH40DECsA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53Ukl/aohJkAx71nvqKO+VbaPVqANJVdwcMB60JEgJTAI9SKz4tbto02gtIR1IFPXXrZ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XlWNSAEGM9hVlJI0jZn+6Bkn2rCfXYM/LG5FVrjXIWUxsmFcYIJ60D1Okt7q0uovMgYS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9Aa4yDUksovKtUChm9at2mrOzkEneRxk8UmB1Qji/u0wwIy8pVK3vWZMyMvTPWrEV4r8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ksszghcpx+FXUtoehHaomvFUE5HuSahGrWi4JmRT3yadwLxgi2fdzR5EOR8mapf21YxL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4isSPlZj9BUgafkwjjbUb20b/wB786yk122TcWmc5OcFelPTxBaSNsUnnuRxQBfFrjpI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j1GN8AHdx1FC3yOodOFoAseUgJOTQAmcEHNUX1BEHLDOajlvY5GQo2WpiNMqm04Umsy4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Op47qONSDJ+Z6UyXU7WMfM2SemKQzNa5lU8WmB/tU+OVpAd0O01ajvkuSNqlQO571PHN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96QFHYD1hyfpVea3RmwbSMt2yK2N8Wd38X1qJpEDZGD+NA7nPTRYyBpyn6IKpPYxyA79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Hj6461DIFZu+PrSC5xsmlWC/ftAPoKfFYWMPKRMD/stXQTQB88AN2NZb6VIkrSJISWPO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ao2d0yk9w1VbjSrSZmf7VKGbrzWrHbXMYBUqy+9DWdw0mSiD3xRYZzp0BW5W+kUH1qJv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yrqjpssrAkqMVONNk7P+lKwXOMbw1d8f6WMepqWPw9eg5W9THoBiuuXSCH3M3PoT1qR9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0WHc5CTStU8z5LxVXuAapTab4jLYgu12/Wu4/sraeec+9C6eIt23OD6GnYVzhk0TxOT88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7PXowBJbs/vXThvIUBUZjn1pVv7heCuM+tILmGkWpxNue0m9wKbIL1jxbzJnrgV0A1CU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hdQlAJZI8d+aLCOYEd+qYKPg+opUFxF88iyZ7DFdMNY+UMIAxJwOaG1WXPNopH1osFzl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VO+RRLe+UCmGPttNdONVDj/j3UfjStfQBfmhXPfpRYZyaaqOY2RlHbAp/wBoh6sTjqM1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uufXaKZ5unOCWtQR67aLBc519T2Lv6gdqmttXjkHzrt9M1s7dEblo4/yp39n6RMMpBwf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+t5JCm8ZHOSeKetwjFgGBFX20LTSc+UVPqGNJ/YNjnIZx/wKjlYXRlvL1IPB6kVG87uN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fw5bNnE8wH+9VWTwmG+5eygfWizC5kvLqBmCpGnl5+8TVpbeZpAzyqBUp8I3APyalIPr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Xu4e4o5QuTxWys7Fm47e9WUt4w44BUfzrKPhbUx929H0zUseia4n3bmMgeuaqxLNpEiD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u4rBk0vxCSNs0f4Uw2niGPJRVc+5qrCOiJj4wPzoG3PQ1zYTxKPvQJn2/wD10nneIVP7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pdy9aUEdqwkv9QC4awm46nFQXGs6jDxHp8xP0oA6ZZVBqUSg/jXCy+INVCt/oEit2ytO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qDMzHI+U8UCO58wYpu7J4zWCmuRn7ysPwqzHq8DEYfBPY0wNXPWjPPvVVLmNx98VKJBz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TdjPFN3A+hpcimMXNIW55oPQ4pnGRkdutAhxfDcUBuO4ppwO/wCNNLgE80ASNJikLcZF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5qNpVB4z+dAFkvuIIbFDyjPB/GqTy/KSOpqJpSRwaAL5nCsD1zxmmNOMnIrPMpz9KZJK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6SZMHBqtJPkgA4qqWJFMO49TQIsyS4BQnrUTOzYwegqHaxYZPPrT1Qlwc9O3rQAGNiOO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MHNWR+7G9gTjnApBLGUaXymjPq1AEa2vyggEGpo7Nh2waU3CxhR5pGenvW1p9k9woZyw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lYknkirEdsU6nr1rok0qMDPJPqamFhHjlcmgDnUt/YmphbjA459K3GsogOaY1rEDk5oF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gR+prQlWMSALnNVyDuIEe0ds0DK/yhec0mUGfmP40suWGRgetVNhDHMhIoAlZ9rAA/LV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alA2tt7Vn3UpjjkcD5iCVNJgZF+guofPePgHYsZqvbyQwKCY/KfpgDk02fUXWN8xkFh9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J/3ZA+ZDw3egZ1Vm7XTeXkkMegHatuK1KISAQM8Z71y/hzUpzq8MLbcSZB459a7zGcgj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ReetKEJHJI9a0AVwM02VVKfKMk96YrFLYig4PJowPUmpBHu4ft0p4QZIxzQKxEqZOQOe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61KBtJpS3GAvHrQMi8pc5I59aGtUbgrxU20KMnFDsCpwx9hQBALWIcCP8aDbIOvJqVbg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oJPf0oEQvBEvRMtmkNum7JjyPapVVmJIBp/lsBxRcCr5UTfwEAU9YI8ZI4qQo3foaZkj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hOfkFO+zRdlz7U3IPzelDHcSQ3HpQFhWgjQcxgn0BoMEQGduPrSYI+8Dg96U4yOpH1oC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+tRvaqeifnVsFT6in+airgKSc9TQBlPZoxCtGMnvjNRto8MuQ9tGw91FbIlU9B3pSYmU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Pv4d00j57C2Pr+7FV5PDmkEYOnW/t+7FdHmIZyCaRipxhaQHFz+C9GlJzpkYOewxVC4+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ljc+jGvQWjRhkk571CYYcf6vJ9TQB583w50crgxy7h1KvUL/AAx0wn5ZLpfcPXpGxAPl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7NygdaBnmEnww0/+G7uR9WqtJ8MEwRFqc6/7y5r1MJnJKDGcgGlZEI4xg0AeRH4X3C/d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E/w41JBhNVUn/aQ16+0QJHQAU2S3QgkjigDxOf4fa7ETi9t3H41Qk8G+J4ztVN4PdX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5xwc0jxJxtHbtzSGeGHwv4qQKPJJUDAAccUx9J8TW42tBLj869weHyypdQATUDqmTlc8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G+2W1lz9c1PHNrEClRBNj/dzXsRgtnJzEpz61C1jbDgQLt74FFxni0iX87EtbzH1IU1J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ilQdzt617ENIt/tHmxhl9h0qE6MqSPM58zP3U29KAPM7fX54fvq747la04/Ets6/vVkU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ebagQgjJJXp7VVbwvM7gyQxupP8ACORSGYSavaXL7Y3cn/dqwL6EDaXb8q0ptB+yTkrA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T1gszCI0h/fEYXPWkMyjfW4OPMP5Un22HGPMLZPX0q+2mtGvmSRxoO+RzSSafaCLeI+a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0hBgdN1QSajbjcglGe/NPk8K21zL5o5UjkK3INKPCFiFLebOuO2aLiKF1qayweSOnrms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5JkLfLx1FbTeE7cuAtxN836Uj+CFwdt/IPYii4iHRr3ynBZsB1wR710KXaEDDAj61gp4G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1FTp4F1RR8mqj8QaLoZsG8j3YDrn0zQLrGc49qwm8F6urZXUISR3OaD4U8QIhP2yFlH+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1dIs7yMD9arjxHA2D5TketYJ8P8AiBnwkauR3DU//hHPEg62qn3LCkNM25PEMW391GxP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tn5CD2xWK2l6yjlHtCWHXbzSrpmsKMjT5W+gpFXOhTxAdvzwAn2NMfXpiTtRF9M1gmz1Z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DQaghxJY3Gf9w0FKR1FrrKzELMoU56itLzUI+8MfWuFE08R+a0uAfdDS/b84DLPnvlTS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xjH1pwZSRk1xMWqiFs75R9a04fEcYTBA3eppkuR02CFJz3pu7nvmuY/4SCXcH8xceg71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E59VFUQ5G8pHpz61l3+rx2sjRJ8z/wAqqP4jtAMKXP4GsKe5iklMik9c800Q2dFB4gBc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rZt5o5498ThkPeuEnnheYCEkqB1PrWppuorabgxzG3YdjTJLuvpuuInH93FYbt1Bbj0r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onDHnNYUh5PWrQETHPGOe9Rk81I2Seecd6jJzkYIPrTENPXA/Wg96Cc5PJNN3defzpiF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RycYp2AT1pmOMUCDn8fakIGMDIpQMA88etJn86AGkY7nOaa3Ap55NI3Ttk+tADW3EcKP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mAzzyTTPXj8aAJYgTeWy5zmVcn8a6fx3bMYrGcfcRyrfiOK5eyXzNUtUXqZVH45FegeJ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PmQBx+FO5EjztB0HqetSqDz3piDv+lScLnAzSKQ5R2IOPX0p+Rux3FNBHBYHHce1PkdZ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B6UFDGPYUdeO3vSjJJoC4PTmgAA9zS8g96O5zwaMHrmgBR9frQ27r3pRj+9zTWPPQ4ou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wc0nYYz6Gk9ep5o4BIJ+tAhw9/WnJwOpzUe4fUntRvwufbOaVwOl8JQNJqctwfuRx7c+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jeFrfyNFR24kmO8/TtWy3pVJmE9WBbHT0pCeTzSc9aADnpmqIA+/60n607nmkycf0oAc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PekUkjPI9KTIHU/nSGLnk9abz0pSw9cUg575ouITrScD15pc4HrSHrTuIXOPSnD1zxTe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FpnPeL1S4it7bzBHLnepb7re1cLd21xApVoW5PJHIrqvFV+YtVELIJYhGMo3r6j0rElu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GeqEbh+FSarYr2Wk3FzaMY5FScHmJjgmqr28lu7RygiQdRmpFGQJ0ErRg4Eh9a0ftukXI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jBaFsA/nSKsYRBHUY57+lWdNJj1GOQ9FBP6VeY+Gjkbr9c+pBpUt9O2yPYTzSFUzsdO3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m8xuBu3EmluJTNPLIQdpPAPpTVwAV6c9KY3Cdzz3oAYTknrkDtT8nAz171XXLOeOvPFS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HYA6E/lTX+VT1B6807dwRn8qiuGYIozncOtAyPEZiLkgsTgL3HvT8AqMZz65qpu+8M4P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A6+vrQBKM7QD1+tIpKyEAZz604L/AKBKwHzI680yOTfIR3BoAmLJjBj59aaGjB+YyKh6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zk+tQuDvO5ugoA0ppY/7DjxJJxIcc8/jWcpgA+Zpt3XhqszgjSLfHeU/yqiCRx6igBZm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LHNRxL5shAHOeabluOvI5NOgb9/t5AxQAZOeW3DsPSpPm/hZuvQ012BLc+2aV2AwCOo6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fIogvEiY77ZGPQfShI45jIS2AqE5z39Kr84HPQcUgLkdwWfaYIlGccCoW2LM58lTg9+1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cgYqxeJsuJUOef60wEEhIzjHPQCgs3PPI9aklkDpbqoO2KPaT6n1qLI6fqaAIWldWyhI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IriJZjlkzwOuKpz7lx3GOg71Pph3XoVQfmRhj8KQDUeeVkjWRvm4xu4qKRWDlGwRnBIP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k2spxSPIpXJPuT60AJJG8cKOf9XK2B+FRjJYY7U6a5MsUMJGFizj3zUQJ3EGmBeVW+yv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ECyTMFhRmqSyI2XCd2TIz7VWluplOwTEL6DjigDd0+0gha4jvJgGaPzURDk5XtXU6Zdi+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H6iuG02C5uL6BrOBmAPzsTgY+tdppMIs3utPVgxhfeWB4ww6VNilKxfxkc00r+dT4+XN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ofOyEqORRtB96efakxg96OVBzyGgD1pcCl6dKTPJNKyHzNi8YNMPvQWppIAJJ5pNopJi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8DGRmms2B1571Ny1Bjy4/GkL1CxPJpuecmlzFKBMXyuM02PCKFGeKiLds/nRub1pXK5C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8StKJCMmnszdM0wuc9eKVx8pIvX+dSA9MZIPrUG7jjvTw+aLhyku7pSbueai389cmmNJ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Uubxjr+FR7/mxUayEqCeOO9M3MWziquS4l1DnnHNSZ6+9QIePen7x+dWZseTycU3PT9T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JLgDFAIc0yjIByPWoHkyMdKhZjnv1pMNwM8k80i0KN2Tgn6mpYi4HJ4zTULc4/WkDkHr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negEk8moRLgnnNPEw7npQMl5z05o3ZyMVGJMjpj60pcc8dKBDiSexpD3z0pN+OM0qnLD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Mc+3vRtOMcE0oPfPNPAGM+tOxLmQFDz2pQMcVKQB9TS7RmnYOcjBxjNGcD1zSn+tRkcG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qNnOaR/vHjio2BGec0x2Q/zADipQcj/69VhyM9vepV75NF2S4oeTSE89OKM8j3oBrWLO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DPB/Gnhs4PekPPU1ocxl3r4u7SBTjdIGP0FaLEZK/qKxrtt3iK3A/hTP861d2Tknn1qW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AUfxiu608AKSe9cRpw36tbKT/Fn9K6+1lK2zsvJBOPzrKozakrIdPkzf8C5qrI2EY9w2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k1UlRV3ZbqwNZGxesPlyazNZXl3HOetalpkZzyKzNVb9249WxQBn3A3WlmoPRdxJ9zVW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Ar15q0qv5UIDABYu/tSyIipuYEtxgigkiihZN/GRjIPoa1mskNjA7qBIpGSKhgiZnRX4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iMiK7OdxwAD0oAyniWC6UqSzZ5GOxqtdxyXFy0bDYoPU1osksF2GZgC/RfQfWmW9vMJH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k0gIYNOYrIgGABwVqpNpvmKkkp6cE10kKRwphAckdxUEsLXAweB3AouBzc1hbBTGinfj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Xcc478VvQ2m662ldwFaR08mSPj93jBAoA5L+zd8e8IduMjNV5dPeYgjnd0Nd89vFGgBT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824ZI9oB6CkM4V9OVEmma3BYjBPYdqgjsCwxHlm/iCiuxkh87S5wQOvb8KpRwLZywLFH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EZFtoLG4iWXlSCxAHTHaqyWLSSyLcWzh3BEbYrureJNm7qefxNQC5S5jZJYmSROMY6Gm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NllRROBtVqhttFlW7kaRzvHA44NdmsabFZx26H1qKRo4pWV1GFGSTQBzttZ7mmRRgg/M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j8xDnnGR3rURLa2y6XDyGRGkK9sCrOhPY3VqxVVZmkJVW6jFMDndS0iOz0yKV1zIzjJ9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cI3CU4Hyn5a6e/uotSt9qQlY0mVQW7nvUsdtuuHfzAgQ4C460hGDFpp82Vm+YhueK5/x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Sykbttd44uVSUReWiq3V/wCL6Vymsq13cJcRj5nHlle5IpgYU0MK2CwlX87fkt6n0qtc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CnJJPar2o2zwXCIoYsVzt64NOghnu4VRwNyZ3Z4JpgZDQMmxgAA9XEtsOFDDcORmr1pa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6dSKuR2wyw2j5R1IoAyWtGAA4BzVqOydYROBlVO3d71eaJQ27HbpV2VPK0WJAuQX3E/0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RdssW449a6jT5FaTG11YVhWcTRPl4vmOCAfT1retLiBGDMSHz0FUBqySv9pSFZZAGHQG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dygGTuOc+1PgjW481kAZhH8uOoo067EbeXIpdHByGPQigZmTWMJu3uDKFO7cFJ4ptzKb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bwODU0xxcSuSPIHIBFIt3HJD90Lx8oPemBkOhlYKv3nYL+uK2NaPlskZ7/0qnYD7braR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pVnXWLTxSdjnikBBYyrb8/MTIMH61bZlzlnZgTwDVGz5hZpImw3+rY9M1K+1ShzyDyKY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GOfpSybFtxIWJY9AO9Rzyq0hwAAfSpcYjVR19aAI43bzUwDhvSr6pmM5boeRVe0hCyKJ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+9clFwM9j3oEQIoacENyOtTzsgeN3TBjBxgfeqKGMrK0Z5d/Q9KkFllWRrgqoPJbnmgAW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ferVg/QPjHUACsh5pDKY9pIyQCo61p6fGWhV1fnP3SOlAGut28EDIihpHJIHpT3kdBG8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4qo7KoDMdvp71Hqt4htESJx5rehoAo3xaVzI/3i3A7CmSJ+8K88Yz71PpLBd8dwAFB/jq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zs96AAsiOEwC2R1FWWXp82MDOazVnXz2lfselajahYsFKqcnsO1ABuVl4JJAprRZQnnc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nT3qWKdpBgnIoGDLuQruIYj1q1aWjqud27cOvpVQzCNycBh3q5Nqlpa2O5JNzkfKoHIp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Rbt2KxLO7SFfJdyQTwT2q5JMrxvJKSzPyay02tlWUNz1oA3bJlbUoFHTdmqt5c241O9W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Vlu1xAwxKVwcqwqKK1LTmSU73bli3OTSuBvW+pSfZxBHMjIBjgc0ROYj6hhwBTdHs4zd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45rUvbS2itJCE2sRgH3qgMlJle7KdExnJ9atNbBIJmd283PykdMVmvauceWcYGQT3pbS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T94HpQBpCd0jXaCDgAmqruDISOR3Jq/dXInijMe1eM4HciskFmDsRhPU0ATxXTJbyqq5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xoY23EEHb/Sqh3MAkf3ere9Wo7eeQKwXAI6g0AbKoJ41kWMcj7vpSljbQh2XJzjHpRpk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716VNcqjR7JeDnII70gMeQhroSP/AKvOTioL6WC5mJgiHA+ZjxVi7K2o+WRSD2x0rL85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pgW7a3j+zPLMgYZ2rmqlvcy6ZPJblcxyHJDDtWtahfs1vbScMXzgnnFUtemt3122UEGNU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AlWDy79fJGwFQ2fWugl2tblX2/MvOa57UZEaRTCcxhQFIp0S3F2wNw7bVHHFK4yBBNpN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9KS8a38oTAnfnLnPHNS61dQ3UcUcXGwdT3rHtmuZU+zCHLHvTA1Ld47y3mLHc8a/KO4F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zESSDv8AyqhbRR6dbSPclklfIG3rViziuLyzWQyr5afMD3+lACRuuluszHCM21yKh1vy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siYwD6c1pXIUfu5vK+zsPmJPTNc5NYG3865EgMMbYT/aoAhEitLGsu4RqCGx19v1rU01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UllI61klZZF87yZPJP8AFjitrR7m1tmd55FBcAD1FMRG26GZliYqqngE+laUllDfWiTC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8kFjcruRkkbuQahmufscRjiiJZBkk9BSAx4LILfSq8ojKDv3FX5LiOC3Ecciuc1lPHLe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Oangs1WINLIyt7dKYEcsg84l2JJHrV8TSxRJEzbQoyoHeoWsbN13tO24epxTid6jdhx0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yzPtzyMHg0sPzJIiIR/dFSXMaSYJPl7RgVJZ2rySiRAdgBG7NAGZMWjkXYziXPJNTSWU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3HlQe9LIshDNtyqtgnNQ+e9sodHVAzBTu/nQMsxzZkkkCquVC7FFMvEZwqxrkt2FVpL5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RncD1NammTQ3SGcgqyNnmgDLmjkizDKm1wORVJ8lVTHOetbGuxbZxdRSgpN1I7VlPFkb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usnXqan2cnJx7VPZyJBdK8i5UZ/lQwQl2Jxkk0AQF0GD+hpeWAGTyaSNQz4fG3PWphGF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yRuyR1+taMmoSXFjFAQF2n5j/eqqkJml2xAeYzYxnqanu9LurKJWkKlSeq+tAFVZcBx1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O4E05YmdScEnNN8qTuOPegCI8nO4tk808zGP5JAdo6rTCyqTxz14reXQYWtkluJSJWXP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y2vYIlto2TyxhiRjNNtdVubGForZ12Nydwzio5YY7ZpEJ3A/dIFVHKhG+b5h+tAFQkb3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2CZPsLxlvvDAA9ap5TYWKjI9aSMgAYXnNAEMu7cATjJq5aeZHOsoCuq5Hzc082qthpgV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KFVcABPlz16mgRDqCK0MTg5mJy30rPwyg/nV+fbIRg9ABVd7csdqjntzQMr56c9aei84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bgMFivcUu7acAHOeSaAH+SSdxkKgfwjvUywxS8SEjP3T6GoYj98kMTn9KmByMD9aYFW6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2t0YDg1WJI7cVpTPJIPLeQtt4FZzhkZlb8/WgBCeen1pVGMlRz/OowRkjnj1qRcbP9rP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44qM8E1KS4bG6oj1Pr3oAa3IwQSPrUbd+xqRuh4yKjbI+vagRGRk471MvAHU+tQ9yOhq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c33CBnJPJpy9T0/GoySM4FOBBPvQMkBYDOce1OaRB2BXuCaifceAMsRxitC20a4uI3Yx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CuxEisEO3jGBVix1G60i7DwSDzCvIPIIqik81v5ka7FVvlYEZP4U1QjcJGS5PUUATXMz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2449aRUHkPIZAuCAF9TUbKyZDIVb0NKoBB3Dd6UBc09PDlxGspJ6pnsa0rq1EUilW3M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ykLzxWhCVCnJK0AUZh8zZPIHrVdZWUHa4BOQRVu4ALsQOvU1UdcIMDFMBFOZEjzgMQMi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pJCng00gjLAbWHUZpMEnnqaQCRKou4iw2DPJBrq4x5VgszY+bhR3IrG0xYxP5s8XmKnR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s3JPTsB7UMBJLy7mVLXzEjiY7en86z7mB4LqSJypKdx0q1cqikqsm7j71Rxz28yGKYsp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3lMo2q2/uaUYGPu49Kb55RXVCMHuRyRTAwGPU0xEpdQaYSDjg8Uwscctg/SmNzxgsO/P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j1p6Ec7sn0quvAx046U/f8wOOnrQAiAqEA4HOfercGW+71xVUnJX5jz0FSxAeYNxIx3F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61Va2a6ZvKILr2PFWhbs0Rct19KiitSzE+YMd9p5qWASQXDEskWSQM8jg0xLd3ID4BB5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xGMHtubrVgWFwvLRH0ODmk5AUltl9ifelktyIRtULID1HephZvHISY5QPX0qZivyAklA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V7YqfkIZSByDVyOYLJ8yZXGM4pkyxeeGjY4I6nvUsajB4/OkxirEu7ejkZPSrCuiqC+c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WVv3RU9+M+lKwrCXWoW5t3RcliOBjpWXbO73wye1SyDavPPqTUdgDJdZOc5z+FJrQpDdX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AnQkDPOK0tYJ+1ovbb2qnHEWHTn60Q2KsWYZXKKhZsL1wcZrX0cxNqlp5S7ZBIOG71iR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mtTSrlRqlmsfLeYMgmrsFjvdSvy19MPI3EOe9VDP5nIQAUmoLnUpzgg7z/FxVdg/VF3f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FLKI13ZpVkTYT5fA7mqamQS7mx0q0jOV/u07hYHuos4aHB9uKsRTpgDySMjrk1DjcfmwT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0XCxaWeAj77rj0ao7m9hhtJJN0jbRkZNRBRydmfrUbws2S6fL6UrhYxo9ce4uVV1l2Zw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pIxHbNR+SQwwAR7CrcaEJ93AouFiJ3LDHfHNRfOQdxOewqbymDHjnPenbMHvz2NFwsVT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dm67QO9WDCcZP8qRUYN8ynHYUXCxAGnCsd2D2qFVldtzjJzxxV5lx0VgPegLuI3OQPQD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aT+YHboOnNXIY5A2DnHpUqh1xjJHoasAsBuKDPfFFwsIm7bggj0qYSsgOH/KojIpB6g+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FwJmlYjnJHrmqksZkfcR06VYUEEN+lTbUPfn0ouBm+XMVB38+mKcEnCj5enetDy8mn+W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VJiuJm6VEyXOf3RQKema1zEgPQ0OkeADwKLgU7cXOzbLJkdttWlaQRhCxAHQA04IMgjp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8YdvmPPpmgNhgQWyKldMNz+FRSuiHDttJ6YFFwsDHI3Mx69KaWDncwJAHelXD9Cce9Gw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sSwzSH/ZXHAzUhkkyDubn3qL5uy8j17VGzOCBnAp3CxdWbcoRiSPemIoVy6sR7GoQTx2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fei4rFj7RIoJBHtnmm+cz/LuOe/NRbmAAGNxPSlYE4I4buaVwsK9wcbecinbJHUGQnmk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kVZ80yDnr6UXGQMoZAm47epFW47hCoDY496oztlPl+8T2qOKPYxbJY570XGbYuUU/NGD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3HNZJZVOW+961GXck7DjnrTuI3VvI+x59xUn2iHaS4z7CsQS8Dc3Ip3nnAx070XCxovc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pVV71cFVjJcdqq5KMSOhpA7E7h1ouArXNy2SAiDtxVN/tZmJZwRVovkEk80m5chj19KV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U3HPNV3lncEgd84Pc1ofOWYqmSe5qNg3R8fhQAy3ldEySAvf2pZJypY+bwOoJ6UmM7hs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uKn6ZpAXYAZ41dGUD61K1u7EZcFqz4o5IcIjsNxzzVpWucYVlI9aoGPNrMCN7ripPs4C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tx5bAyAsTkc0CeWL5mjy56mmItRRQK+3YWPv2rStCmXGPlBFZC3ZDbDGBu5z6VN/aMcW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xG0dhBCjP1poRRncayG1YRx7lRifSm/20D8zxnj0qhM2QvzHLcdsGpQY48dTk1zsmrs7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si5P3sUCszpw0ZOFGPxpjn/AHsVz0evlfmkQAdsdTT21edpgBtVe4oGbgV24BbHrVlc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6JXLNVxbpOuaYiYBuT2z3oxgdM0wXCsuaf5qnvzQAxiR2ppyOq/lU29PQ5oypyc80wIc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UnPy1cAGM9DSFASSTSAoeSM8qPbimtEq5yg474rQCDqOaZIgA5GaAMwRRSniNffilMEK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qOwAoManknmgCqEtx0h/IU/y7fBby2HtUobB2qOnepAN/J4NAFWKK2wcqQT3zTSiuQFB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hfmoRSnzPgcdKAK/2VR/y2P50xrZev2g4+tTuc5OF+tUJCGJOcD1ouFhJrQPhVuGXPfN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G73okORnPHbmohjdkjOaLgWBp9wDuE65PXFMazul5Ey496Q/j9adhh1Y/nQKxCyTqcM6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bee3vVlo3LDB59aljR0bJwTQMzyt4BxbN+dMVpv44GU/nWwTIRkEmkCsVG40AY/nqDjD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cncegxV+SCNgQRz2NJHbPGc5BP0ouBWSInopIqURdwDnFX4yyYzjNWVlXzPuk0CMYQPj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uDyK2sxdXUn6Uoe1xgxnFMLGPDBALlJnAZl6A9BXVW1/ahVDELWcVsiOEpPLtuqqaBnR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/E02W/tIhkyK30Nc20VvIOhNN8iBB8oOfrSEbF1rdnEhcq7YGeBVO38QWV6T5e8EdiKo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lReTCoyr7c+lAGw1/aqd5YD3NVZtWtugcc981lSWscilBM2G6mqyaLAp/wCPpz9TTGaj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u0zBvlbKnrVFvDySHIvJM57NSjQrqIYjvyB7jNAi61yUVumD3NU5HZowFQMeRlulNfTN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lVzpetoTsuEf6ikxmdcadM6AjJC9vWqx0meSUuRtB7VpPZeIw3Lw49hTzb62q5LRH6ik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MNxDIxmU9G6V1Meo3LDc6qvqK5rdrgPypD9cVIg1on5zGP8AdFMR1C3vmEbvlx6VKt5u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tRRDui3ntxVaK81hZyLi1zF/sii4jrVmToc59RUiyqQNv4muY/tFlXCW1wD/ALuatw6i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9ymi4HQ7kBwDn1pCUB+Vs1jpqcDHaJeT7GrSyZHXPvTGXGcc00lSfX6VAZBj5nAoFzAhP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vzbiBSfe570sV1bnOXX86abmy3kmX64NAEsRbJOWHpVoyEYz1xVRdUsi21W3N6UrXRkG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ZJYg9qr7skj9aDPwBjI6U0kMSB0PekAfNzz9fekIPOCaebZ87lDGmvG653A49aAEB/vM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skDPUdqCzYGR+NMCXcCDil8zHB5qHOaCSDnNICcSYGOtNMigdOe9Rg+n601uQc80wJhL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uefaoiSOB+FISaYExYZPPNG8c5xUW7B60maAJty4wMUgOTgZzTN2eOKN2M/rSAkztJz8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aX5gdnTuTTWlwMgZNADth3N3FNAUptzkdCKZJIyqGI4I6iq73YX7q0gJhGAhUYIA5qB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RULXZHBOSeDUD3JXuM0DJXmXyzHICWB61nyXHlswYZA+7RPcZfg896icu6gKFPrmgCby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mmpsDAKWyfWiNX3kSNhAOVxVtIQUATCqfU8mkMakYZvMywUdABU0MQHzNuZz69qnRCgw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ORtXafUnNAiFI+w6HrmmsuxGUA5z1PSrnyl8AnjrxTWBKlSQTn0oEY0tkWd2cbi4xj0F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LH0zkjrXQy/Ku32pj7FxwPmH5GgZz0+jTyS71YFWAJRu1RroufvxOWP9w8CuhZ8gBCN3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cgse9Kw7nLjS4rVif32cc56CmtZOIw27eCc8V1LRhlIfknse1QfYIBIJEBHHIBpWHc50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c02JC7EYLc84HSt9tM3E+hPAqJtOYM22Ty8dWzRYLmSTLvwARg4GBVoSKiguwGOpzVj7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vjrUR0wpzKdwPpU2HchFxAx2qDj3psgiaM7QWb0q19lYbdoCoOu4VDNp90X+R41GcjFF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sERkY+1TLM8rY54GSDThYXLsFYc55OKUwTLK3ynOeBQFxsUQjdm5+Y9KmXaeRkY9ab5E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pqRzZO9Meh7UguSYjZwWOdvNTG6iHRSfaq4jlXG5Rk9xSSKykcdTjNMVydboPJtVcY5I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KNvqoqIKyMeCSfUVFLDJKcAnB7UBcfefZpISUs4JZewZRzWZEts0u240S3Uf3gAauxWn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eWdvQA+9AzhtZ0Pfq87W7LDCxBVAvA4qj/wj9xnicY9cV6JLBDIoEsas2O1ZUmiMZd63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i7EcgfD1zgnzkpv9hXQHMiflXXahbPZrGIW3sfvbqZZK919+PaR96jmZNjkm0i7iTKpu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y8MgHqVr0nbDAuCASaazxlDhN3tjrT5wOE0syF5gSdqgEA0P1OT3rrL23t/scxiiVJSM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W6YFaxdxDWxUTMM45PvUrcnoc+1RHuc8960ER4xjk/WlGcHP50rYHGaT9fegQHGcEdaC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4z+NBxn9QaAAoyhd38XOfUVGT82MHJHWnyu8khd25PTA6YqMtkdc5oEBcHvjjuKORket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M5J469qAEI5B7UW0Znu4Yuu9wMZpT6ZBpIJ2t7lJ48bk9aTAuW7QQ+KFY/LBDNyR2xXY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MccxZ3jKqNp5OK5zwdpiapqty9whkjRMsCepJ/8ArV0ur+H9NtNIubmCJklRcqdx4NTz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vupVwGJC8d80icIDg0uSwIz0PU1aAfg9cZOacAT2zTAMHB/nTyUJ3DP50AOC5FJnkU0v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e2PWgY/cc5NHegZ6sOtOVehLcjrQAcDv+VNJAz2/GlJI96hZuOcHNACk+h5FIxPO0im+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DA5JHbNSRoZHRM8swGBTCM9TWz4a0v8AtXV1jYsscalmZTyO1Q3YR2NtKkMEUKrwihcV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54NKPDihSI7yc/7xzTT4cmGWXUWB90qfaIl02yRJU+zq+SAfWq329VkAznHX6VE+mXjS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uBSvoV8o3CZXNP2iF7NlpbmORcpIPxpFuQW49KqnRNT2Zi8nPuTVZ7bVrd1Ro4mLdw1P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L5ZOcNjisa61OVRwfmParJ03WHXKwITjoWxWTNoXiGSYOLVWKnI+bil7Qapky6xMrKsj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bgetctc6L4imuTNNp5GeyEY/nWtDFqCRKn2G5U45+TNHtEDg+htCRTggjpyM96cD7VkB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R6oae19Khz5Dqe+VNUqiI9nI1R0pyY34H41jpqjoT8uWY+vSnpqrLOzPnYRwMdKOddxc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zW7ls5+baPwFYk4wRk4/GtG7kE148vUM7H8zVGfDEAZ47kUXuaJGho7bLfaLsRLnLIRn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RyDNtqNqw9JG2msyGR43V4yA685ArR/tqEwhZ9LtZT/fC7SfyouUVJNGuGOFkspGHYSi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FY2IIBVgwNW11HTXGP7GQZ7iU1NmwubZiNNmjUHl0kLFT9KdwIIbjTrxGXUFeKY9Jo/6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YNWt2T/b+U1EmlSXLH7HPHKB0Rztaqlzp94jhDaTAgHI2ZzQBJFpoGXgvoZmA/1Y6mqv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oogglglzNHJCADhipHNatprd3GmyRIp0HG2RA1IRmb0bGHH51FO4ZuDz2Fb76zaSj95o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+W40lpS0lhJGp6BJKYGQTnOVGQeSe9Lt5UgqTWmJdAJINpdkf9dBRINBZvkF3EPcg4oC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T2QH8apxltu4EH3ArZgtdIWG5Ed9NIHj+YFOgrNs7Y3CMtrDI5RvnGeSKAITI2M7s9sU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9wDCpV7WSNvdcVCjrgjgfhQBq6pGI/CmnSj7xkbNYQf5Mnj2re1l1/wCEZ0qMEZy5P51g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oF70AxrO2Q3PBpYWLzR7cby4HWpQ9pEoWa0dmPcsRx9KdDcWYmQ/Y9nzcMrkkUgI5sJd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ykbQvUc9OtabrpyalOs8ssalznAyevaqN61ml9izWWSAD/lp1z+FAEYcMx3D3zQcsDwM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dbXCAnjZIcEVZj0PUJCQkcbt3KyD/GgCnbxmW9gjzyZAPzNaOtLt1e5AGArYqxaeHtUi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IpP71c9R71Lq2lajJq1yBbE+ZIWUhhyKYHPnIGAfxzUEmcHLnBrdHhbWmPzRRxL3Mkop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5q1ogHaM7jQBzyqRgn06GtHRT/xObXnq+Dio2i05pfLjuJ8k48xgAv41ftNNjS8gk/ta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lG+iKX1wrAArKeoqs6bVzk10Wr6UP7cmSW/gjWQ78nsDUSWvhuxcG6vpr1h/BEuFNMLH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zZ9qebeZOXhYD1q3quofbLwyW6mCADaiKcYFVIruaF9yTtn35oKNbQtNur663xoVhjH7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SpM6C0E8iMQGY/LxU0WtahJ5aS3e6EsAyKAMioruN4Lq4t5cq2/lT780Emn9pymy6u1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z7Zq/b6lD9r06eGJYIZVaF1HqOmT37VyFuRFIygnJ9a0YHLWk8P8UbCZD+hoA9EUg8A8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Z3QubOGZerKCfY1NuGPSpbBIUnmgkY5NRtJgjv24poYgEdTSuWkS5pM9eKZvA70M4x/K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U0t3ppfnpUTTYyKlmiHs4xnNNyCDkfWo/OzgfrSCXDD6c1Jpce2MZ5+hpvf3ppbKjPPN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xg9frTB6+nrTi43D6UpUAKByT60Bcbnt2pCTjmlP5e1RlsDrzQO48EmnbsfWolbIGfzq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J4xSmLdCX5zuxj2oJx0PpRvYrtyCM0AHQbT/ACoXOSMDH1pGYYAzgUqtzwaaJZOpAXrz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70/cNue9XcxcWKxyOvNQ7CepyD6U9pMA+9ODArjPNFwsRGP5uRxTdrDPWp2bB5ppbv3o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VC4Zun8JqwecU04pDK5EmfQHrSBWPf61ZwoFNwBz3oGQhZd/BOBySalDMACfX86kDhc+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NAWFyfWnB+R14pq47mn8D61VyWhysc8dKkRhxUGeTjinhjj3p3M3En3CkLqO2RUO6k3f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HpUbEY/lTc/X86QkFeRQAhPXj61GQOnWhjwT396THHc0D5g3KDgkAnpk9acDx15PFUpy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VkHIp2Jcx5P0496AfeoyKBnJ9auKMJyuThuOuBTWPXHX2pmGwTn8aF3YIJOa0MDLlhY6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VaJwPal25dSR07012wMVDNEWtHUnWIec4yf0NdLbtstHPbt9a5nSJAmphj2jNbcU/wDo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eGxdMwNzHk9F596Zcv8AO3rVFJDLOOeannmBD5P3TUM0NiL5Y/rWXquDGo9TmtGKQNGT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lAGc8my5gjzlHjyR71ciG8EvgDOBWRcsXvYRH95FC81uWoAO5hkgdKCS3AqrMpJzzk1G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Mdj0p6sAScjkU3zkhZ2KjGRyO9DAuyQJdAEqu4Dg0yGF4mCsdxx+VTRODEGh+73zRGS7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Q2DccDPFIsYUEjPPerEcHmEM46dBVhYwOopMCrb2qowbp7mtBVXpTCgIzngdKcBjn2pD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Sxhowvt0qYK3diTTZV+Qgtzjr6VQjPWGHyXiKjGecVUFoY2C4yo4UmtK3h8tWJOSTxT3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lYVYyLgJzx70Fo1BKqCT971pb1lAKHqwyc1UfcsMjc7yBtNAF1VjkjVsc571mX8Jmhuf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iNDASOSPm+tUNZnW2s5F3fM4wD6CmBl21g8Tw3LSIIUg2Mp6mo7YTWIaaJNySLlcLwlJ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sbOydA3RzW2iJDZpHkFRgMCM59qBHOQTyw+XDsWQqdxAHUk5pxivpdUt4vLkVA+XfPBF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RwRjB+8q4Ip1/aS29s8luo2LLy7Nz+VMBJ7ZVkhwP3a9awdQ8M3xuGuIwrozbvlbBUVq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gMg+tRC9vLnDNM4TqVHQigRz2s2xsr6KfgMgBLdqx9RuHJW8iYr5jYYCt3xRdpf3CrG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+8a5eaZntGhB6MCBimBraISZZbngKqbTn1NWbeyK2jPK5UjkD1NZujM0i3EEjcuny4re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PgLknjNDAoFVKsCreZjqavXFtIPD9rtVixfJ4+tPv9OlsRFIXDrIfxFdPugnQAKCuAQO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S7VJxneox9KtmQN84/h71sapYx3RQgbWiB2kfyrEG0/KXGTzjvTA0rPxC1pB5UMOJT96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T3Mjk3jMSNv1rmrsmG5IQ8MAR7VYgnRVXBww4NMDTNwVjYYLHHBPaq87GO2BJzIfT0qP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R5toDEHg8UgNjwtbhIrrUZOmPLXNM1RjNe+SAfkHf3qbRZsxvAfuFxJ9aluYhPrExU7V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jRW6QpyF6k0yQ4G9Dkk8Ve06NLi4nEQ3QqhBY96pmXyEiZRlclTnvTEV8s9yCwGM4IrU2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41nxQ7nL85B6ZrYiLWsSRhMyuwbmgYlpafa5niEhUqd3Sp722itUiEczOzNhwOSKrXl2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clRTYLzyLgSH5lP3qQFm1sYY7oBAWTGS5PNPaC3jvXhnc4ZdynPQ0tq8UepSqJ8Quu7D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i8m1VUfeNAjItRC5EUasCDy5HWo4GkhadNpSQsSCRwavXF/FDJHtXzEY5BFOkuo5EBwC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J5DGVBuVTtA7kiq+m24lhjNwQHjf5VPGOe9OuLlYJoyF356L6e9R3GwvLOvzSMQF/wBn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ZfLLJ5n94Vi30McMjFZdwcZ5qtqEj2sShcGZ+WZhzzUOjuXu2jmy4Zf4ucUAMmyB0H4U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/UNU2pW62F1AWJ8mRxye1WBB5kxFth4/7yHgUgKsMUxhdgp65JxUkTsBw2Ae1b9t5Rt1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55pssFqIpJPLwwU0XGYNzL5aElst6VJZ6Yl7Zi4eRsnOFFVbiB5I9w5I/lS6bqn2AtFI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DV7NbKGHaSQ/UNWUIx6muq1byr+zjeHnC5BJrlWkByR6UATy2z3FtjYe2MVXj3xSmNhh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Y4LW3+XO9ck1V1a3XetxAoJf7+KlgWNKkUSj34/Gr94POAickAc8d64k602na0olLPCv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d26zwSBwemDQmAT6dcQcRruRhnk9KoxxShiqRksPvY5xWzLORApkkYsF4A71FptxEuoy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dwKF6scbRyRq8Wcbw3Y9+KbdAxBoGlExIB+UdK2Lqa1mikhEgcpg8/XmufaVBcP5PMfv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zIGHHQ0kdzLbrlSzexOaWK7VVclSSKYsiyJle3rTAkbWrmLHlbUDdiM1Mt7fXDf6zqOT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s0jLkL03dDVxQsaqqlSMdFOcUgMudgHIZt2e9VLSSUznyE3kZHrgetX7yzd5WMa/KwyD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XMrYy23JNAhoimKmcK2FB5J5zXPxJdeeQ6nLk5J610L3LalqkcSsVhDZAB/Wsm9tTZ3r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aVwNLTDsZoZhuUjK57Gs65vLhX3pKUySMA8Yq9BLE0CxozC4A+fPb3plzZyWM6iJop/M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MxvtDyzbpm6dNvetqxM8l3ut4gZAuTk8VnGxZI2LTJsXkZGKt2N+lpE67m82ReCtAFye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siVieFrTtLd7SzEQkUhs8gdRWZBCl3A0gkkMmfmUVo2N4hcQnoi7QD3oAq6pDK+nSM8Y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isqzkubjTVsDH8hYfvMdBmte6kM/mRKCxJYHnpU1ow0zRcYWUlipAPQn1oAZdM9toz2Z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XNZS2oPmJlQY1yv+0euKu303n6dLGkXltGQXyc81nQmUoXTO0D73pTAnsvM80b4nMRGG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uIrezW3Y7lZCASOcAVlWl3FDbSJIzrNnIYdDWZcahcTXsTiXaUBCkDOM9aANTT40dZbiO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6TzYhtJ4FQ6XiAtGgMjN8xPStKTZJt4HvQIznldVwy/JJxu9DSrCzcK3Hc5pLmSP7WsJ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tMIt+InU59DTAhij82Ta3KrVy3uFtk8kEcsdtRiIYYiba390d6asaEAyBgAeCaAEuFWJ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9axTZXWqq0iKgWP+Enk1vNNsUMUaQk/XFLZSKl0CFx5p59qAOThs5JOHVlwcZIrctUhV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VOK6spE+AyAjvkVkap9jtrmIACNz8wwPSi4Gfd2sEuprZrIQFTOCc81mXY8q5eJdzBDj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PcHUJblYY3Y/MOuOlRXenR2qvPbXbSFQT8y0CM8Ekj0PPPap0iZxyMjrVdELxck5zxir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0gJ6D1oAurY212AsKtBMBkg87qq2twEuQNikn5ct0o/tGUvvjTyzjAPXFRWcXnScZLHt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UnHmRncCRwaff3s12yNK4yRyq9BVvWFea3ikI2uvyk96rDTQibYmaRx1wODQMqJchG4X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097eU4cNuVh/Ks+SRRKy919aaTv7EDrRYRbntZhGJdnylc8c8Vp2XiC3NksF3bSuUHBQ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GUYso4wxyMVWd2jY7COTRYDS1DVIbsBILfylHc9TWe5JQBBk981E8okORgevvT3DxwFx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cKHz4S0hPc9KkQRsMgEAnj61BOw3oZJD5hUdqccmJUHKk9TQIt3c4lhh+QBk6kd6jh3y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q8cRONzHitR/MEQDrsAXjAoApuVB5xVvS7eO6vVi34yD+PFJZ2yyS/NH5i+prUa18u3k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5eOooA513W3nliJOVYpnOOelQuQM5PPvTWcSSs7gMXOSfemx5Z2LgkA4x7UwNGzsby8V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dio2ikicxSKyODzurR0fU4tPaQCKSSN8dxwRUGqXyX16Z1XaCAMGkBS3Lufvk9u9NdUb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UqlQCSCT0GKV2BXBHX3oEZ8qPCxWRSD70qHHQYz39as+bIyFZ33oOxHNMzASojWQEfxE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P86Yxq3JZu1ubhJRIinDcYINUmAyVznNAxM8H0pjEc4PNOP61CzHPQY9aYgxz0OacM9S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zUkcTyjKfdH8RoATOBxnBp0KSSyYjQknqasQW9sjhpi03+wOB+daAlQqFhi8hAegOSfx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nlxXVaZaLe2TTNK4YcAA4/OsN0U9ea2tFu0tXaCU4WToT0zSAw9W0a4jmaSMZDc4rMVX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7V6Nc26SKDwcd65jWbGBm86O4jVwMMhbrQM59md3LM24n160gznqBnoTSnKk8c0RhGYb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ZJuIVhkHnI9athPmckYKjg561FaNB93zdoAyOOp9Ksu6sp57dO9ICpNgHA6Y9aqy4PXn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5FQMckA9PWmAzymkB2qWApFTLYz259qso7Rnapxu71GyrvJ7jg5oAuadhWdSSSR3q63m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gAsx2y7Wq+pkK9WxjGc0gGT55Hf2qhKTz6GtCZWAIIPTNUpl+QblwaBlc9RgfjTpXklC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prBeHUk9iM0oIA29R6YpiEyQvJz9aQuWI4AI704j5d2evamEhuQQQT3oAcDjOBnmg9M4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zz3qwtq7xbguR70AVkbABLYyKmRskdfrT4YgrbiA2OACKTZjAAx2oAcsjoMI7HPX2qLl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huOp+lDhgq8HnsKTQFi3SS4QqrENjgg1q2V3JDEI7gPvHHIrGgneA5RgD61ow6q+B5m1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mz5ylSwIJ9KrXDBoxIQMg4IxVddQt5ONrKc96nDgrtHIzmsthEMuwquEAqMMTx71LKC2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nBHPuKaY0yzHu5waJGVlxjvTIpNr42g5HSmb2Uk/zq0UVrsKI+pGafpsKI28S+YzDnHa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85yTT7D93ExHUelKT0GiLV4G8xJSrbQOciqqOkUA3IpYngCrl3PLIF82TcqjgY6VQdwI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nsWyJ5meTJOSOwq3pDA6zaNx/rBTbGS2hgeVmUueNnfrT9MmibWrUkYJmGAa3RLPQdQI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aiCq2cDrTtQdv7QuOCPnOTikjBAyowD1NZmguwjkDnNKXJBBGD6mnbtykbj+VNI556d80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0qcBio6ZqOMBD8nyqepPaplC/MqtkepoAM7RgmlMrAYyD9aaVx05pmcbshcY70ASeWH+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28jJ9KgUFl+QqAR1zQU8tgobcT1IpASs8bru2nd60oXGOQPrUAUgkc81NsPfgUwFK4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xn86aFVhnJwOaT7o5GMnINAD9g25PX0qGVkUoOc+wqR9zYVgcEcbetPWFFUDn2JpARAk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mXPJz2BqfDY6jFKIiBtU/N1NICrK5TGIif6U5GLJuKHJ6jFWPLc5ycihQUB2qcDqTQAy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mrKqFJJIzjgUzBZPvbSehqNU7nLOO+aBFgZK/dx6YpSRwxB4qudyuN0rD2zQzsDlTn+l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mSKpIytMEuBjdz70jzKqhieaBjwVztyM+gpWwV25we1VhOCm7YVPuKepaQh+BjpQAHO0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s5x2xTyG7ck0oyq5HzetAFdhkYboeopmfmUKGwOlS7ZJJNwGF9zRsbdjJx3AoAYA+PmB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kZ9KPM2kYyMU15ECARZzjk0DsN3MQQBz3OaUHYoGdzE00AjGAcn1HSnxkAZYc+poEKXw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aDKxUADHdqjYMZCx5HanhyijALEe9ICcZVCc8+1HnMOoyKaCQmR8vsTTRngZyaYCbzu5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Y/WnOvzAbSOeTTCsg3ADAzwfUUAOlYmTaeFx1qFjFn7+KSQqUxu+b3qJCAMYGT3NADJX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CNYyWO0nv2pzjIAwPxNIASoxg80DLalVHUEetOZo2AGOvoagRCec59qm8raOv6UARyKE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5HykFm9anjRdoIHzZ60yRVjVmd9vuTQAizMON4xSPNn3/rUKqpkAhG9u5zxU5sZ2YbmC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qnPfnFAfefljJJq5DpgGCSWPvV6K1UEYAA9qdhXMjyJW48r86lW3lYAEBR2rYaFRximF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bMs2rdhULQShuBla2wgc7cc+lHkjJAPNFhXOektpiGGzg1ElvMuAUPHeulaEbiMc0wQK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wSkh+UAgVE8Hyjbn8a3ZIAeR1qBomKHGMn1osO5ivC3y5BI9BTjG4+UKCvvWoLceXtZu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jtyx9yc0rDMxrVXO5hyPel2Meuc1dfbk4/GqcgOcrIRQA7zZUIVXbb9aeLqdJPllJHoa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A3XjNFwLR1G9Q7yRt7CpE1i5HWKqyu/fk1JEyu2G4zRcDQGuOqf6lm+lOTxBhvmgdfXI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2qz5Q6gAfhVcwrCr4hjLY2MPcipzrKkcZqsYuc7Rn6VDJblz0x9KVwLb66sIG5SQemKa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RVUQEemac0BfrjPrii4WHtr6AcoTSHXImGWUqKrPZA5459aYtiADuwfqKLhYt/21Fn5Q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V+aRgazzaIeNg/Ko2sEOcjj0ouBqnXrQ8+d0qL+2IXJ/fqV96y306Jhygx6CmDTIuy4P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cRP+vXHoDULX8P8AE4+marDTIs/dNPXTIxzsBPvRcY43UZ+6c/SpRMMDjHrUEtgu3Iyv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nkx6ZouBqxujc7uvrU+5V5xwfesEWM8YyJmx70Ot6qbRMFHrjmncRty3KRISAMgcmmxX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q5Wd9Qc7QXdc4JAq3bLceWB5jKcd6LgdL5kgjHIDdzUkZVvmLg+3pXOJFqCNuE2761ML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98UXA6BljYjqfxpyBS5X0HWsSO01Tvej8qc1pqQ6Xoz/ALtFwsbypG2eenSgKiNgNXNT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1qKPV7snbJhT60CsdUXXPXNOUhhgnFc2uteWPmIc+1KniIFv9WcDvmmFjpMA805VPPHH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wy4qddftW4zimFjXjjUjOMU4xqxx0FZces2Rfa8taMOq6aRzOn4mgB32UseBxUbWLA8D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C/8AHxH/AN9Uj61pi9blPwNAGebQ7j8tJ9l7YqzJrVgeI5lJ+tMOoQsOCPzpAQm0CjIO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pXvIT/F+tOFxG8fUbh3zTGVuVOFJz70u6UDgtU4Me3JOT61EWXaRk59aGIi3yt1Yg1H+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cBha+bjjgAZrPuL2OBlj+YnPIxzSGW2LHjIFRqsobLN8tV0u2aUKI22e45q2sgYYBwfS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fjQtwyn94Vz24pwC45605Np4wM570CHi4XaMIKf50JUfuwT70w7B/CKNqsDjrTGhBPEr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gTIMTDFBG0dDzUDmYkCNQQOu6gZHJqliCfMLD6qaZ9p0aVfmcZ981O0bOmHVTn2qOLTk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8UARD+xuStwFP+8aN+kYwbkf99Grh0qORMtCjN2OKT+yeyqo9sUCK9udKjk3x3CbvUvWk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B9aovYMh5jU/hUZtcg/ulwOoNFwNNbq26i6i+pYVLHcK/wDq7mL8CDWCdMtmlLmMZ9ul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lFIDZ33JXi6U/QVXkWds75yfpVZdpHMm32FDsgBBkP4mqES7XH8Z4o2uwwJKgjRGB/mD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ExKP4s0EtjBYZoaIf32/OoJLVByHfn3pAQ3FtLLKrLcPGB1APWraZVcbmY+pqm0Bjztk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o+CxOBmi4Fzfjg9TQXGcc1EZJCBwD9KSSZ4xyD+AoAkDqvGfrmmmdR65qlJeEk/u5Of4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2MvJ6EdqLhY1jOARmjzwc9efesnz7jGW2kd8CpFuSTk4pXHYvm5QDJbj1qE3se7IYmq5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5YmI2YI6Higdh73LZ4Y1E8rMQO/ehgGOFyKatoS523DY75oFYhfe561E0cj9VIA6HFXx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0emqGAe4eQ/XimBk+UeOWI7gDrUog3YAyp/lW1/ZsbYCybT65pyWGAQHBz3oC5nKrAAK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cHHeraWHXDUG0dScHg0AQJGFIIJHPerAbIIJOfameTJ03j34pwt58ZTBHqaBDlk2rtHT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IQXSseAc+9I0Vyv8H5UDFbnORyelVDtIIDcn1qcrLyfLqExyZyI8UWAb95CGB4H3qPMD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qO4eSFNxiZjnovWo4rpS3+rdT/tLigCzG/mZZDtOeh55q1HtB4Ue5qojIF3DA56CraPC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w3f6Uu1SpDKD65qukhL8qyp2yKlEqnqaAHIgyc/d7CgAq/IBX6dKPMB6UGVFOCwBPakA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SbIyT8ufcCk82MDlxn3p24DByMH3oGAjUDGDz3pHhVhjGMd6cG7j+dAPGT/OgQwW8Sg4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gDipyR17/WgnI4H4UrAVRaqvGAfrTWtkcnirnFAxz2NFgM57QsAeT7imT2ZKx/exn+Gt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4uaLAZJty3DIzD3FRtC247VO30NbBwecmmEAg+tKw7mM0BY7Cn5VE9mj53du3pWzLCGP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3LdyaVgucxqYRJkGM4WnQ7YbfeMYPJqTX7cxukh4B4zVONx5KLvB4waTHcrXc7yTGGI7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kcWPvbj/ABFqMBb+4DHlwCtNDZBBTe2eoPSpGSvMfs8sbEEMpwxFcU7Hcw44OK666O23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zrlLyMw3s8Z6q5ramRIRSTgAdO5NIeT0+tNRiBjjB609sZPQCtREZHemn6VJkd8Y9TTN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cUE8fj3ox8pNNz+FACEsenFMxjoOvORTs8sOevFITkE5zQIbzjOMn0pfct+tB47c0hIw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ZNRtjp7UpbkYH/66ax2oxPJ9aQHovw+s2h0ie6ZcGaTg+wH/AOutLxSQnhu6x1IA/Wn+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NQS0YYj61V8WyMPDlyGAB+Xp9RWDepotjzRyAoHJ+lLk8fzpvXByfelH04Pat0ZDycHC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j86Mcc07oKYBt45PHSnKPz9KBwenHpUqp8u7Bx2xQMVVAP8ASkZgvXpQzgcYH1qu7B9w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DknApg5YMO/FKqk4PWn7egJPWgBvcjP407LL6j3pSATnoO2aF4bvkjH0qWMMfNnNeh+A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X57h+Cf7orgI4mlkWNQSzMFA+tey6dbJZafb2q9IkA4rKbKiiyNp4xSlQV+7z60pcdB1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I1eMPs79uKftQjkmlJQH69qae/H60wFAAOBUQi/fF5Nrr/CCv3aeRxk8e+aZsdsncMds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2Y6Nz61ReW8SXCWxdR/GGAok1EW9xFFIP9Z0ORQFi8GlTGCre5qQSv3X8qqtewJJteSN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XBxcIfXDUgLBdf7pz701irDBUMPpUaXEc6B0fcp7il8xS2M80wFWKBPmWGME98VWvLi3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wseasllAwTUEzxhRl2B7EUAeRXdsbXUZGnidN5ZlR1xwTWZOu9ADgY9K7zXzDdeIMTKG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1TTreO4IiXCkA4DVtF3MmjDdicc8YxTM84qaRFWbYgwBUBABYZz64rQRNHavIq8n/eFS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yvu6A06HeYgqnjFV5Wyi8/MTkc0DNCy1GCX5dQgzg/62L5WFWLm+tMAQ69chPQocj8ay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W4ORVe7sJYpSY13ISSAB0oEa4kjnO1NVN0cE7JUIyKa9pZPFue0ubcH/AJaR/MprJsUP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PB7cGn297dW5ZYp3VQehOR+VIZojTrJ1/dazFz2liI/WqsumSFiFv7EgdzJVmLXZgP8A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6gl1CF3Ltpttj0QYphYhGksWz9usN3p5lKNGvjzH5Eo/6Zyj+tK2r223A0e2wehOc0RX+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+2chFFwsPt9JvVNwrrHEzRnO6QdPwrNtt1qzPHcbZM9EOK2rDUdNe9ZItPZQUb5nkJ7e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aMW0MiNkhT1P09KYF2HXdSjQA3CSAdpFBqT/AISKUkmTTtPkPqYutOltNMHEtlqFue+0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SF1K4j/34sj9KAL+uajby+GbCVLCKK4aQlWQYC4PPHvWGmv37fu1ZEAH8CAVua1ZWy+G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yspKLgnOT0rHhs7MxlvsOoOewIwKQMozQG4JmuL2FWbqCcmoFt7cSpsvo2O4cbCM8+ta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rtH98FjVKS5nkCmSGHBHRUxii4rEtzYTyapJtRHEjEghh6VUvbGSyuhHc7QWGQY2zj61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lrQmNlDFVYjIx+lZ2o3NtNcq1rCYEA+6zFiT60BYY9lMCHjXzV/2Bz+VNCSxEh1uEz2K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+9T2eM4NalvfgKMaw6g9ni3EUBYy4WdJ43HnAhgcnPHNaOqzTNqs+J5Bhvl+boPapZ79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eAsOB+NWNRmd/sszyWzl0B+ZMZoCxgSM8jZkmcj6mki0+6uuLe2ml56qhOK6+2u7wIMX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RSXN+o4ufEZI/u20eP5UwscXLp9zHM0UiKkg/hLc0gtLlPvW8n1Ckj86mv57I30jQrNK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rVizuk4T+0Li2Hpy34UFFrW4ZftVvKUY+ZAuBjknFQQeHtTmIJtPLU/xyMFFa+pSCbQ7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QFY+SfzqmmoaQF3T/b7p/wC67gCgQ250tbNEEEcF3J/HJuG1T6VScyI+0xWJ9VXGaZq2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rbRR5wqnk59fWsvGOQCADQM63RhF9rR4dF8yVDkMZflB9fSoPEhK66zb1mkaMNIU6Buh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O2KZ1DdlJ5FXIUPkh8k5YgnqaRJVODKHIxV2zcLeqCwKSqY2/GkaPdGVbI75IquIwkil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sLHS+HrphbTWznJibA57Vpm5l3hVz6nIrm9Oligu55JZdqyHcCB3q4dSiaVsz7U7YPJp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UpuMDvWLpt8ZBILi4TOflHtVySaIrgS7j7VI0XftIySRikNyAc5qrhtnByPemHGSu5Sc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II3D8Kg+0hh3z6VAR1CjPPeocuoPyHGakq5cE46Gl84njjFVFbjG3k9s0EnkYG6gdywb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eJgfxqi7gMOB70oYZ4JFIdy+Je/I4pwnz1PfgVSEg6jOM80vmcE4/CiwcxaaXtnmoHuUV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QQZyVdugI61zNxdzTTjD4PYZ4o5Q5zrRcqeQamScEcNgH3rjIbyaOQEOeOozxXR2V7Hc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o+c1PMBHX8qA44zmqok6/N+dJ5gORnJosPmLZI7Mce9KGHTdVN5vukdc/lSCX5/eiwcx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ASAOe/U1XWVR1LetI06KMs+PqaYrk7MxBGPpTgW9e3Wq/m55zkUvmcYzSGWAxAx1PvUf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qJrgBSSTn61l3Ws29uxUKxegLm0JATjvShye2PrXO2uvJuCzDn+9mttLhHTcpyD0oHdE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OtRCQEZHNODj05z3oC44sfTmkLEdRzRuXaeOc9qaSB3+lMLjwxzg0GQ+tR54yKD06jPp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FPDjHNVwe5ODShhnn9aYmyfzOBzznpUm6qgbBHHNSCRTyTTIZPnFJnryPxqLeM+9Lu6Y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T05pu73pjN2yPxFITknn8apENiNGWuBJngDGDUgYcjmmE8cnJoLd+tWkZSZJkfWhR2A/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ercDrzVGTZNxjtQFHTNRlsdfWl3EZ570CJQF3jJPQ1BKNmcdKree51lY9x2LFux75pZ5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qWWkTWf8Ax8MQc/JjNakc5WArjg1j2WWaTHYDNXmfgAHmsZam8dC3bykTg54x3pbiYlmV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2eKkLFgeec9ako6Kyk22saueQOTVLU33RADqzcUkEgWNck5qO9PmNGAcDdkmgZDFGHv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Woicj5yPYGq/2lbq8RlYCNExxV35QC5HOKCRDhRgg+1VNUeGGBFDYkPUZq7hSMjr1FZV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CT2PY0mBqabdKlpl87eg961bcjAK456j0rAtLj7RZIoQbg2ABW5aImCrNsb3pDNNSqnG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cGsp7l1cqOTmrKS7myW6UmMv5zgDmkOQMY5qukwbnBBzTvPweTz70gLAIC+9NkHzcVEJ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bP3qoAII5AqE8nn1qZpAykg5/wAarMSDyOaBFDVGEa725OMVWhb7RFExVmTd09RT9VlL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WNvLG6gyAr12jsKYFloVSRiqkgY4zWXrcAl3XPmDakTKUb9P1roQqgZQcnqc1jzqqNN9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9MRkaas81nbyqPlhjPOK1rJDPCSnmEqRlieBUdmkVxYyxQ5jRF3hQ2c1oadC6RIWc4YZ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PahZHx85+9Uv2czRzW7E7ZBnNWgyJbxpJHvDH5c9KvAIi5IwFH5UAclqun2+nBDDa73K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Um8l5ElEIXkr1ro7+/OqRTW9sseADnd1rmVt2kcIXO1h2pgYN26SorLuMzMS7Hoat2DW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mfgZXoMVbOnvcSx28MRZEB5/umoo7Q2rtHN94MePWgQzSNNtzbZJUzknGTjirA0ueK1J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4NVLlSjhxlGOSK0Le7muNMgWSTOTtHHfNAEN00skUcBLbYxxv6mtiyuUksQq/wCsiXDD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zH3SjOCBUentJaXSPKciVMAevvSGb73Eca4f04rEi0i5ur0zQopSJfmBbk5z0pfO+0XQ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Wkl01hoF5NE370PtU/kKaEYt8sMULRMN85PT+5Ve1CLL+9h3fjTLeN5jI7vmTOSx7mrs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J9qoBGTzBIY2245Ax1FEcnk24XksDySKCVZmP8qjd1EYHcHINAGppJIV7qQ7QTwPYVVm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xvOMevtVtUMdrErdGQNisWOXdcZRdq7uB6UAaS3rw27uj+S+P9WP4vrTra8juoFJwrZ9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Hy5FYgEEE8fjVNY/JufKU/K3DEdAaBHQbokdFDcuQDzxWxezwabEsjgszcKeuayLFjdy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yw5H0qxr8QjsoI0LAb8g55WgDImvZo7hrtMBpuAj9QKv6TKWvodyFs5yCKxPJmuLgyyk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Hma3u1dgwZeobrjvQB0TostyHcIshGAvqOxqrrEZi0+aSRnBAAXJ75qd7mOFDKqq0vWM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6vNNW5nZfLD4ChaAIdMYahbxRxyhZYsgq3fmpZQYZSULNGjFGPvWXZwpPMWT5U6Fh0Br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MFM7ic5yaAMaY3InM0YfAOVzzWxpiyTwYY7XbJYkdKhljkhlAUY3ZwKS2coWUuykn16m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d8RgZ/E1o6fbRrDCyH58ZPvn1pZLEyRKGZjyO3So59QOnXfk/ZVdQoOc4pASa8r3emNB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tXMWk11bKwhlMYf7w9a3LzxDLInl2sSxgjB3cmsJUkeYocDFAGjpmpSWMjLgNG55HvW6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txtHJzXKRN5FwPMTeqnJGcZrX/tVEdZBZsQPulqANHV/s9nZmX7sp+6Aa5GafJBAAzk8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krTMcf3V9KdbQ2L6WZ57lDIFJ2gjOfT1pgZ0d5d7zHFI53DhV70Sx3cUWWhdMdcr1qLS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Mu7jPpXXazdwvps8QOZPpSEQWkAeytN3Pyf1qpr17Fpdoyq26SQYUGq0evwWOnBbg4eM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dQ1GfUJXuJpCdx4Hp7VLEy2xN7YEk7ri36/7S0aXqU1lLlfmQ/eSs2wu3tbpX6qflYHu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LzE43IR3HpWdybnYza7E9qjKxL9Qp7VHBPqepoWEnkw+oXrXHG7njdQoG4jJU84Fd7od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MowyDrmqTuNO4xLf7MfkkL7lw288k1Ckm8YBxj17VrPaxmcBDwhyQT1rJuIhFqHk4yHP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RTKcDkfLxWnpVlICLmQcYOBUNoIrK6KSruI74reWRPKZw4xjP0FMDCtLuaaOeJuAXzke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bHCuu0HuOKgU243rE4Bc556/hVvz0Ty4d3zEYznnNAGXqDSmxjhVmVwPT7wrBaaUL5Rc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bqdZDbPukmGcDAGazJLNrlnedDE8Z6BeSKiQitpNvMDPOW+VEPX3rLPmzyJKEZwDjI54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RWN8yHIX1pvhyyPkb35EabfxNCGNWdpZHdLfBZdpyewqSynsSssNzE/nH7u30qrdRyW7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rNaZjdAhiCDjINO4XNu6tZ7iILBbt5OPvMRWbBZSvIyq4ygyT2rpreVQkVqXx8nNVruG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3zY9KLjKFhGxDToZFdgRweKiimkY7iWLZ4wDk1pRG5ELW1tCI4ufnfrVLMsKxbTkQthi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X995MMccAAMifO3cVDoVxvWWzkRpm3edn3qFrWWVpppZVKI/K45x2qe1thZ3bbpVjaU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fvImks2do/KZ+GTIOTmqFusv2e4AUBW+QjPIOP8A69bcareeYsoBKEFSOKhT50maWMkl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lAGY6rBGkFy+1gPldRkH61lS+XYXTAMzyqw5xwRXQySJqEU8C/JKo53r92sO3tyryxyj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oAsRX8pmFxEUTC4CgcYrSG826SNwrjNVbfRdyBRKyDH3ivFWrwNE8UO7EaKAeKYEFzDD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DseopNHnRHVpcZdDjiqk0qfa2iQbwehrRhtw7RnAUoeCBQItQBjN5zINinIqSVhIpL9G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fkyOtUUVmIVDkgHr6CgCNwysgRsJ6ZpEYmVCM53dagn1CJJQGBLp0I6Goo9W2TI7wqVB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7isrVZHBJPAA71xF5evdXkksjEc8DHatPUdZhvzGNrJEh555rDuhljJExMZOBuHNAG9p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8boyeM9RUk0ES2r73UJg965aFmWXdnDVZT5gXkdiM4A7ZpCHROwjPGBnH4U6OMzS7UUZ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EBRlu+K0tKl1CMStaWokD8MX7Ef/AK6YjKkWRJmQno2DzViBpY+Vbawb7wqJhMZy0qDc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S2Dsm4c9qQyhLNLIB5sxYA9CadbX105KJKc9sCmTuPNcqpC54yOlNtJbny7lILfzWI4Y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MlyFIOScfWppopIWAZSpJ7mkMJtjDN5wLtzjH3T71OIZJ7mKW5k2oWwXbgY9qdwuWPsA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U1kSAtJgHoefrXTXBgM+21nDRADOOd341iXcTC9doR8pPWgC9ZaXBfaZIVT/AEqJskg9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2k7QOnv3ro9IlitH8xldncYIFZGu2o+3tNCp8uQZIx0NAzLgt5rtiYl3leozXQ6b4fe6T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5zWZYXqWE4aKEybhtcMetasviTywRbwRA/7XUGgLlSezNvey28YJWNsAnvU/nsELkkhV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ubZ7wIr7WO/1HvVmLVTBa7Whwf7wHBPvQBVtLoxXvyS7I25O48Z966KN7W9iaAXuJGBO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LgPcv86sSAAOneqMzS28o8tijKflOMUhjbqN4W2uACWIBHfHGa1tJ0tdQi3zOyxpwNvU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TP8AOGPFa1hqn2SMRMMxls8GmI3l0WxeJljRkI/jDHNcfIDHK6E5AYgH1roZNaV4ZI4F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+ZXVskc7uc0hjFPz5bkelPDYHHT61DnPXn1pxfrgDA6k0xCtIA/480F+SR3qA5PqaZxk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ElgM7e6560CAP90jJ6AnqagBI6frUjbSox1B7UxiTRTI21oWz/sjNRLZXMz4SB+T1IwK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O3NXJ767NjHFIQI2/jzyRQIoLBb2hHm/vpR1QdBTJ7kzk4Xag6Ko4q1qEFlGYXtG3Ky5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yRxQMli+ZgFHJ9KtfMnXrVFTjBz+VWRKCnzNlvpTEWkkUY55p078YJyM9j0qkJVDZ6jN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scntSEM86XDCOVs+5PSo4Etw7tcu2e2O9TtcyfZ3QqvlsOG96peW7J5gGVzjNAxHkU5C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z1HNK6P5ZZ1wo6mmqeRxke5oAuQEjkHp3NW/Nz054o0m0jvNQjgflHznB6VHqEaWt3cW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uMZI4JBz26e9MWN5jJho1CDJ3HGadaWV5qCSG3RSEHzZODVMhlYhhgjtRcRYablSRg+1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3AFJbokswR32r3966NtNsI4VRIN1zjIyTj8aTYxlvY21jbDzMTXMqgrx9wUpTaoyefeq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KR2Qdvarcd15Ukm2Leh6LLyaVxDLiSIgKgye5qhJlsgdMVY3GVnQEDvUJzGMMRnGaXMB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iq7Bc4yxPtVhvPuCcRkD34pkkEzRhPLGR1Ip8wFXJLALmoyffmrEQEe/zs8AgY61LaW/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4bFO4iSxgaSQMvzM/CitB4mdjFvKlBz9fSs+dp4SDCPLQL2qfQ8TXh86VvnQ8k96dwHB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Peq82ZJCVyCBxmumm0u3WKSR95Kodu49+1cxOP3m1h9cUXGRMrAfMOfak3Fshi/XGCac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SnRxM0uwDljwSaBkYYr34HtT+pG9+OvApZIikjRuykjrimcqcE9RSYD9xDFgcfWrcSXS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GQaorIeTj6Vo296kFq0TSbg/8GOnvUNCLUFwzr83X1qXzsHDpkelUYHACntV5Ss6lRjz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jOu3K44NFwwxmN+D2FRu7Lx6UrSKy5C4GKCyozkZJG4+9WrRSyM3QnpVZ1BjwD16mrVr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2AraiFiRADhj1OazpmHljaTkdc1f1JGcheMepNZ8sUnGRGffeKcNEJlbk5IHXrXT+HLM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5GYbQw6Vn6ZpxklWSVV2BsnDA/hWuZJZdbs441XYsgJG8An8M03LWyC5019L/wATG4GO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cGm3sjJqdyyryXI5p6vlFBcLgchaZoTBuwTn1NMYksQ3TtSPcgDZx8x6mo3kYJ95QfUH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jYKSepGamTcoAY5OOTiqb5OcMQfUU4Fk2gMzAjuaALgZOcHntzUUsYkTEhJB9KWMLxjn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mgBIY0RNud/sTU3mRvwg+YdqqMxTAUEnvxTxxg7wpx1pAaSTKflRdxPWmjAyXB3Dpk1T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gyeYRklfrQBaOcMARjuaerYABbIHSqasDkAmhHIB3cUAXkeLcDuyR0ppm80kCMcdc+tU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nK1YjYooUZAHegC2uNoBwMdRUoI2gjNVPNVvwpPMKnI70gLTMR90cigOQeQT9KreZkkn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gk0AWGkBONufemjarEKMZ680zoPvVEGAGFJyT0oAkbap3HLH3p42nBGQDUYjZucnGOae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HK64yW5z0xSZ38DP1NIpcsMYUd6kDAggEf4UAJuycAcDrxU6IpHXAHpVYkjhT35NWQx2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yqqksTSbk9OO+KjJTJ3c59ajU99xxnpQMtqkbbT82BSMFIOMEVCspxwxzTml4AA+uKBF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J+XilULG3TOealUDdkqCo7nsaimZhkkjHoaABiWIHT1NRSIpOPMzjnApElLHIb5adFtJ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iWbB+UCnpnOSMrTXmZh93nPapEjdwDI+AB0oEMaXJCYzu7jtV2EfLhl6dzUI2pwg57m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CmWy2OtN+RDuJJPpSM65OMg1G+4qCD1oGRyxgncR1NQSB16AHnvVknAGfXjFNZQRgZOT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63n0xVmJFKZC4wakWPoT1FSgKqMTznqBQMbHD/fIzntUvAPPIqBnbb8gxzTyz4wePWgB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4rLvxJKWQqCh9TVyRgh/Hiqksqbss3zUwKtrm0RgpYEnkg1sWUsbI0zlmYHb1rFlkz94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bd5UJIjzk89aZJ3dvcQMuQc+2aWSeLbt2nr0BrjYb1IVDKX3D0705tWmKuzybQR8oPWq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Qb+/TPWk86JW9Se9cKuo3Kpyv7zqD6CmnUbgTLIzHIGMZ4/Gncmx3n2yGBMyPx/ezSm9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zXBHUZGP7w7s9PSmyXU0+A7lfp3phY7u6v4Yoi4AYDuDUC30RG5yAMcAGuJ82YfeckDt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jY6exNK4WOsfUIQDgcetU5r4E7R+dYZlkBIPelMrYzilcdjRe6LDrUBlJGKrruA5+tPwR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5/OmkFuBRgvx1NSqh2jOaVwGiPAGTxUoiycA80EY5xUijJyOtICWK2UYJNXI7aPqQD7k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y571fUgjjpQAoQKAAOKdx2FMyecg0Bvz9qaAdxjFNIB7UhfPGeaAxJIGKAFCil2jnFNJ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yaQDyB0NNZVxSeYc9DTXlxx3NMBdi4o2Ag0wFj3xQT7UABjWkEQ7DFOLdP1pQR1oGLsU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WH86Q4HfmgRG+MY21GFC5wvWpWb649qjJ54FIAwh6jn1o2RHqPwpm3Ix096MUASBE6be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pQowKCue9ACbUBHNS71xweKhKjIPORRsHFMCQkY6mkLHHDHNNPQUKCM5OaQEFxEXj2s5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wQc1rsvGfagIxwSaYGC1o69AfwFQC1dc5Xk966VkU9Bz60giXuMmi4HNfZ2DYC/jikeB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ADZ9aia2iJ+7xRcDmhA3fk+tQSJeFsRbQnqRXV/ZoehSni1hPVeRTuBzCxyBQDgtTyDk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fLpv2WLtGKLgc+IjneB83bFOJm8sAyPnvW79li5AUU8WsZGNozRcVjnlM24YlYfjU6vcD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7WMRP3aZ/Z8ZOAKLjM1Zr1TuW6Jx2IqwL+/AH71T7YqydOz0bFRnT5P4SKLiI21S9cBG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kXUpkkLSxKxPcUr6dcMMFhtpBpcp+9Lx6UXAspqsP8SEH3qSLU4G5XAb3qp/ZLHrITTT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A0XGaq3kZ5Lj86Dex5O0g/jWeujxbcFnP/AqadFTORI+PTNFxWLr32CQDTBqATkt1qkdH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Oky4/wBccD1FO47Gqupoxx1+hqRdRgByXAPpmsZdMK5Blbn0py6UAeWLexouBuR3sMp+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IQMkjjpzXPrZlUwMD6Ux7Fm+9n8DRcVjpft9qh+aZV9i1OGp2i8q67vUGuQfTE3Z2kke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AFK4WOluNWtQpPnDPcZrPl1JZDmJGP8AWsdYZYCCiJu/2qlkluQhIjG72FFwsW/tM+7c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csEA9zXPPe36k/KQPTbVZ766YEPu59VouOx0v26AEFjKp9QeKspcwyLhQx75Ncd9pu9u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qMkIQzQtgDGQpqrknQLPEDgSso9MVajYlQS5I9cVhr4gtFOGDfXbUp8S2ScHJ/Ci4G8C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xtGfY1zjeJrcA4Oc9ABVQ+KZQ5KQgii4jqxtZsEDGalMMLIwCZb1rl4/Fig5ktefUU5/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XFFx2OmEcSjmPbjvmo2aLnkbscZ71yjeKp0yDF17YqIeJGZxvUAH0OKLgdW0JKBiVweg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9cVQh1eJgpM6DPTJqc6kjDAuEY/hSuBE0UrqxjxgdzTT5hChkAA6N6083O4lfPVs9Rmj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GV28zzDlRt7HHNPWLZnHUdhUxcjrzTg2OgGe5NMCBre5kZSJgkfUjHJq2ttKwYoQpPqK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qwkqleOaYiOOFxgORu9quRwjGe/fNMV0HNOWeLOCwx9aYEggDMc5AHc1KIVA6mkS5j45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woEAtznrwaPJI6HNDXkRwAw/Ojz1PIf9aAGfZyx9PWlMLKMLIQaf9oHGOvemlsAkv+tA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tMPmKMliR6VLvBXJbH1pjSqRjqOxpAYkt1q7XG1beLys4DH0q2ZHC/PgH1HrVt5ECngY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fgaYFcmQnO4e1RneT80in221PheuOaaVUkccnvQBWeNgSAQBnpUsYZB3xUzJ5cg53VIA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4I6igBgc8fMPoamjPmcbBkVGYvMYeWNw9auwW+xcOe2c+lAFfOTt8vJHc03arNkxDjua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PWl8pFH3sUBcrKkLZ3QipDHbMgG3A/lUvlA5IbIpvlEKVXJz1pAQ+TbJ0Lc980giVScH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cH2qTZ6oMe1AFZkwMg59aNo/vYPvVnAC/wCrPPvTCiq3MdAFTyi8gH2jAqcR4/5aLn60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MxqcnvQA4pnPzimbJM4280vlBRyPzqP5GJ2luPSgZN5chOAvHrUbBk4INQFN7cM4HsaH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0Y8UgJJPMDYQKTjPJpkUzEATIqH2bIoit9p3yEtJ3INOYRxoWMe71zQDKGqfvbcoLX7S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unzfZVMenG3ZB8wznNdDNf2sMHmtGwQfxKvSst/ENpLuSFrg57uuBSA5+WKK42hvldeh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RefUVmXF+ZL1yqAJnGRUy3EqD5ZFH1pWHcspp0cE/wBsu5/N2/cXGAPwrkNZXdqcsm3a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yNl5Gc9hWTfFrhtzLjb0NXDclmcny5HFPBzTRypP4UuM+pHpWohGI25I/Go2zuwOB2zU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djvQIQH1pc57HmkP49aTOCAc0wB1KNg9evFISckYoJ4z1JpC340AJ6+nqabnk8fhTuc5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4g49KGIYAAScc/Wo5RhSBz71I3AJ46+lMfHOO9JjPX/D7BfDmnAn/liv8qoeM3A8OTAd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G1hNItVjvrZU8pdqtHyox65rG8V2Gq22hyPd3UMse8cIuDmue3vGnQ4TAAHB9+acvpnB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eiszAKBkjrXQjIVSQxz/ACp46fe+X0pFUnB3HPSpVAUEk/N71QwVQOW6frSvIF+UHrzU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pVfPmfe4+lAiRmYkccd+aRQwJ6HPNOXBXkdutP2//WpANC9Nw/Sl2nPXJ9KcBnGO9ITw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3XvRnBHPPeg8+9GOOP8AJqWM6DwpZfa9WWcrmOAbj9e1egO85ztR/qBT/B2hpYaBDuTM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XSi3XbycEe1Zy1LRypa5U5UPn3GakWW4ZeVYn/ZWupECHsPxFO8sdBt/KosO5ynmXWfm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MFJQfcV1flqCOB700xRl/ude9FgOY+1cbdpP1pPt0A4JYY9BXStaQsTuQEUw2FuvIhH1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GXcCQnqRVe4tdPncNIqs39410v2GE/wjB7EUgsLUEgRKPwpWC5x0+l6azBgXDjpgmmmz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cV2f2ODJHlj8BTjaR45VaOULnJq0kEKrGQwHYKaQXF1vGIXHv2rqzZR9AgGaT7AGBz+F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YOFbjqB0NEl0g4k3Rk/3lrojaoMHJJFIbVXbc6AjtkUWC55rdmGTxHKzMPL8oAE0y5023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Pu7uK2msTdeJ7uRUBjVtv6VoPoyNnNsjD261aJPMLzS5o9QZFDBT0KDdgVUm02KCUA3R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7YaPHDcPOYwMjaFPas3xPa28VxbO8SYKtnj6VVybHmygCEKjZOcfXmjU7WKzliVVPmMC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VDPGbaJVO/dn2FYN+WOoTmQ5bcevpVAPt9ox7HNaotZLgr5QGD6mqdlps9yFZFyD0wM1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e2XO7d3HSkwMk6Z5UlqPKAdQWJHU8VzU9oixRzqpG5mB+ua9Cu02TyE8+XAcmufv9Nx4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+BpXGcqIA/Qn61DJAoznOPar0Q+XcDjI6Ux13E9/WncqxUW3Xrnn60hto/vHcffNT5Af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twKVwsRafGBcTOBwkTGq9uCvzg7W7EVoWibUvCOph4qigAhJxn0ppisXYtWv4FIjuXx/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Cj955Eo9GiBrKycY5wKUghMVQjo9ZvzceELKXy44pXuDjyhgcZ5rDt7+/luI7c3cm1mC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s8KaSvQl3NU/DqfaPENmjchmzj6CkI6xdFuEjKo0boB1HU1xciNEZEY4KkgivY4rZEAA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Ur9ccLK386m5RU1BcNbk9fIUms91zIOcnnt0rU1T5ZLZR2t1yazHORnHIp3Cwipx/tZP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AHJyemKWPBwTySOatJwBzyenNFwsU2hcA4XJ9B2q9e7n0rTpB1+Zf1pwj25PrUl2h/sC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sZTJjJx8o54pBAWJZOFHc1bZMjBBORUSruzg9KLhYpGF5X3Ajj1qe0sZLyQhZMFe/rUp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3KgfTvWhpMTh9sali5yKdxE0kTf8IbIh5aO5rn8OBjjpXWC3f/hHdUix80coc+1cqQ2Q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y5JPIPc012G3AXBxyc9ae4yG+mKYyuu0P0Izn0FDYkWpF8sQdjtBrc8NLdS3NxbWqRs+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aoXFtDELWWGXzYycEk5ra8IuE8VyLniVCP0qWxmzY+HonneTUGEzA/cHC10H2Owgt/8A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qIrPHNJFDGrEtnJ7VFcaW0vz3d4x/wBlOAKm4zO1BrBSrCyhwjgkbQdw9K66Dw94evbS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UEHyxWFbeF1vW/dpIqd5HY/yrsdK06LSrFLWFnZV/vHNFx2MiXwT4fdSf7KhU/7IxVJ/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VP8Asyt/jXaqBs5qJmUDAx+NK4zhJvAOnclJ7pMdAHNZ7+A7UHIvLoe5avQZjlgABz1z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uaVx6nCf8Ic8Z/d6rcAehwaY/hO8HTVSR/tRiu0ZAWAA49absXkEZ9aVxnBS+D9Sb7u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j4N1gHK38LfVTXo/lgn/AOtUq2gIOBmi4XPNX8M63HHkLaykehINQ/8ACP68QGFrDn03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y5+lWF0yPOQhFArs8fOlazCuW0xj6lXqKOy1ZwXXS5to9WFe2HTkPVePrTW0mFuQGpge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5unzgL0AGT+lYz6XqSvzZXOf+uRr6RXSYQ2RuJ96nTTY1OSBj6U7iPmRdOvVPz2lyuP+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e2lDNvUdCGQivpX7BBt/1YP4VG2mWrZzDGf+AincD59GpxAY6k+9SDUrUjBJB9ARXu0m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sv8AuCoIdA0mEERWFuAeo8sc0XC7PEvttu3PmU8TxdftC89ea9mn8P6Owy+m27duYxVK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th7iMUDuzyxriJU4mU8dBzVeS+T5doPXnI7V6TP4O8OkkfYFB/2SRVB/Anh524gmXPpK3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uUbGHG49BUmXxwRXWN8OdIIBinuYj6iTP8AOq03w5jHMOq3IP8AtYNGgczOVu5GhtXb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K0h3MTk9TXo918O5j01aRm7bkBrJn+HV+G/4/I29/LxT0DmOJJ2nAORW5o926yiJnyhH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gvS5iJ+hpq+CtbgkDRtAxU5HzH/CloHMy6GwuCeCetPBA78HpUB0TxTHyEhYeimmmz8R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Qwp6C5mWDIEyT0p4kB9RWVJB4gV90mmSEdhVZ/7cSbd9juFH90RE09BczN/epBHP1ofO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xruns7oOev7o4p8mrQKBvWVWHqtPQXOy/uIOB60pb2yc881mprNmTklhg+lMXVrbefmJ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zSZyMjHFRmXtmqF1qcZQrbkM5HU9qiXUSNOkMjQ+Yox6MTQPmZqpcdsgiplnBJ5/KsGy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l9BWghbGd2KYmy8ZOnJpBJzjIqsJCW4JzTftURz843D2pohlwPwelOJyvPH9arpOnlby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Bn0zVozkMJ74pd3160jEDPNJnvTMx4OGyWOPQ08OCSM5NQ7sDNMW5hRyHfGR1PShjRXW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F/rUrPnB71Rt7mObVLwr0YDH4VN58ZJVm+bvUNmqL9rkQ3JXtt/nVqQHZkHiqVnKBHIo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sleCc5rJmqHxbsmplJDH371FGe4JxUw4GSKkpFuOU7V9aJG3zIuevGagQZ3YJ4GamscS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GaFtbxRMUjX5QPmqyjYHQEe9QQwnfL8xTD8+4pzsA5B5A7UEkhcAM+8bugArH1bBRMPk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wCao3ke6blsemfWkBNayeTIBGCYz39K6e1dZYo3YgkHk1kWkQMaM0eYxyR71px7nClEY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XJZentToXzIRjOaY7ESNxjIxTIJR5pbn3pDNJPlC5GfTnpTZNpJByB/OoxMNo9RUU0h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65KJ29KJJjKM8g9wKrJIowABz1xQ57KTmgCV7sLH8pGQRmmGcyTYByR3rMlcAtmo2N7M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ASVzzTA0rmNBDnncDnk1UttTtRPNG7hXjHJJ7Vzc7a3p9yZWn89O49az5pvtlyWUbWkx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tYt3kZYwWjUcsO5oR1vImZztSRyACeoPasazAtrHyYhvYjk1PazKyRRTMwWNuCKLgSzR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yXGfnPXIq1pt68Vnh490ZfCtnkVna1cFZ3lIJwAARVWzuf3sM7ErGCCUPOaoDtbe927Y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6kdXT7objjtVC3dLt3nt2/dqPvEU4uZovMEgWNTgv2zQBDY20EEUl40hDxsVPuKoROst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DpzVW6vXMTwQZZN+Sf7xqolxJb7tzcYxgnGKBHQaWA1hc+TgTNIeTVJJltHnWWP5m4Jb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450QgvIflYnpVa5uWmkcvKST1JNMZT1a+jOlYWMNP5mPM9AKjsN8flq26SPiX5BnaSOl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yEkH3q/YyCf93bxGJeuc5oETahIM7eS7ucD2xVjSbyOBmMsZdQu0f7J9ahlt5AdzTbsd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Yco2CcdDikBfSS3guBLCHI7l+5NWNe09kuIVQssMqbtoPBb1qh5iySquCBgHJq/c30t9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AKD9aYGfEgt2wR8ueSfWr6iSK0clFICk5NV5ZlVSshKoehI5NacUDT6aA0y+W6jDEYwK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uN2QTUEku9ic/QmtG7jtoYhPbpypwyk5H1rGjbeRvJAzyaAOq0oSXdmPMYFo1wOO1Z1x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jznPpVrQ5kjDoJyw4421Y1aQMiq7/IW6e9AFGwtpbqUJCrEs3J9Ku63Ywaf5CIg37Msw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pGOHNxGfXjH0qx4neP7ThSrYUYwc49aYij4YlUTTKQS7rkGt68iNxGI5UXZ3J6iuf0a5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MfKqwHyip4rqSSQBJXZ2bLAd6AJVsFtppZgG8oHCA9wakgjDyTyELgDavHrW4pEGxjHu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t5ZpCQm8lsZoAlFilzClzfzCJU+UBP61JqMUKaHJbscJ1jJPJPUVSj1C3bSzDIGdnc59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SWQADC7mzii4ElvAq6TmEEbn3MM8j/OKtaQ3mysnUAZBNY0M9zaXU0CMBKo57gir9pqo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cwGKQzTmm8ybaSNq9T3pYWEdukrojyCTnPfvWTZ3WyyeJk3sTwzGpLmeSMAMy4HOE6Zo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k2qCevoKwr65SSZ/3rPjoTVCS9ZV5Jw3bPWoJZN47ZI4IoAlkLCJpAflz1qPIVAxcEmp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nJBqpJPEshAyPQ4oAs79wC9ccZrSuNWMliLUQqBgDNYqSoV+VqsW0Ul5deREwBIzn0oA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y7FXoCPvVmXEdmt1I0BxCTww71Pqti9mIy8qyLJkAgYxio52hGkJHF98N8wPWi4FO0uj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MjnvWpe6n9ps/LSHZITnOc5rMCmOLOMA1BLJISHBYBjgEdqTJbMK8nmvLl8rhUOACahl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kVty6aOTu56nNRSxtlSyYAGBiobIbMmNN2D+Fadlsvom066OAGzE/ofSoRagSl14JPSp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ccjdnHSpZJVvRIl7MvRgcZ+lP0m8Npe7pHcxvw4VsH2NacsSXsS7iBdAcP8A3x71n/ZS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BR2UDXQYi3kwMc5OaBZ3InFw8ytJkHGKq6bOF8tw+4AYYVoSXKF2OT6VLqWHc0Vv45Yi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NqM6xOsEa7GHJPcVnzzFwVDkJ6etPZyLHaWMzsNse0Y2Yq4zuUmRfbd5QBMEHGanW6a1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A1AYfNmULH+9YcDNXbfw9JKCZ2ZDnJIPWruMv281zc3ySyRRmYJlVBxxV25vbWECKUbZ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gNnraQrI5hOCXJ5FXNbiMzpPABIqrzg5oYjHJVCxBJYNwOxFMt72ZbthDKyxseQO9SOG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B6UwWj2qHzCC6N1HeouK468iScqpduDyc9ajigjjb7gLep5qwAH5z75prHaDxUOTC5Mr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FdAAbo1ZweWPXFZgc4qRGYthPmOO1CbC5sTanH9nKrEwf1qz5dreW6q20BkDMQ2P881j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YO3Zjk0WcyWp/e/Jv+bDelaJlFx4ba0ujD88qOuW749zST3scCDygH7AkcUWDwrcyz+e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NeJFgWNESVNx6MM45qxkNnOsV6Xc4Vwc8/jV+11Frp1Z1VIkUnj1FZkFs8t3ymYVySGF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E3ZGOhBoAz73VJmvHkVQBIRwO4HFTwmEajslY+Vt3DJ6dKS1hEkoLpu7Kcd6vS2cRha4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DqKYE+pXXk2sElrMjDfhgrZz7UkjNq8TtHFsniUfJnORXNXFwkas1lEyxNjO/nDf/qqa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vhyOfQ0AakFsBDJujDSDrgcrSymKOCNpvMQseCO31qK11GW2kmnKhzL1Ldj61LFeJI+L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oAmjvoI/Li3PLuyM46Cpbj7PFGskExBcHqKhtrUNfv8AKFUrlQatSQrFE28A7hhQOxoA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4YZypHJBNZMkMiDDZBx3resYrqS4MW7+HJY8gVDe6bd7n2jzWHQ460AYMZ2naffrS5BA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4bL7OS00bx3GeM9KtWNgslyf3KybgckjO0+1O4jMitTcMQFkII6joKvDZFpcsM2H2qSh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mn7i6hVZSEC9M1BahVuVyFYAEEN06UriOZ+0lJFeIjkYO7ua6fQprlLCR4ijRs3zbv4T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MwtwgJ6A1NqOljStMBt7t9rEF493UnvRcAmGYmTAYKevcGtGyt/tGnoA6gj7w61zMd9s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Y6kbC/SQudjHD+mKALrqpYq3IDHrSxO9s+YiVbHOO9PlA812yCjHcpHoaj+9znJJxk1m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7hIQrN82ew9qtaiYmspUTJCgFKa7KgyxPJxSSDrnuKfMK5lxMvlI/J+bnHpWlqCxQSr5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uz+WUbAJU7sGoLozaheiVmC46DsBT5h3NPTrpYTmS3l9ieKlbWJo75Q1uhgJxnuarea8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MkSsPmGcH15p3HzFDVLu0Mi/ZMCTed+BjFUbaJ7u9EQYZY/nU+pWAtZfP3fI7cJjkVd0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h8tByccU0xnXWdvHZadJGUG1V+YnvXM6hNCyFUBVWbJB7V2jiM2ksZxlwck9q4O6VZJX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S22rLb28kMUBZwODuyKxri5mmkLSPuatqwsTLb+XEQCSQWPNZN/Zy2s72zMrEDgimMps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SpQP3fyjAJ7d6ljgE2ELESH24pY4gjFGONpINAjRsbWQp57AbG6ZpmoRRIw8t2Ynlga0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k8oSMevP/wBeqmqQyQ3Kb0C+YoYe9AGUNzEqoJwcfjVoWzIjM+MnoAauaPp7XssrD5UX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U1rZmSUKBnC4PU0NgYJQplcFWHaoWGCSR+VdZLYw6jbJIPlcoMNXNXtlPZzbZlyp+646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2epx3pQ2COOTTc/N7ign059q0uBcLkNtB3ZwOO1MlDRl4yPwzTELHlXKkHoKk3h3Pnuc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Ox2jDDy14BIP60+6itoXAglEuRyatfZLa5LfZ5xvx90jrWWzYYg4yDggCi4XEffj5AM5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sfvAfzpkUElzIIoxlyewrpjpTWFo0zyA7UAOBTuBzEoZXKAO5PQAc1Iu6MFHV4z6MOa2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yXQOQvyvjODVbWr6G+1AvDkxqMCi4jMlO5ACeB296sgbdOhQEZkJGSfeqxIxnNEkpkjS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cY68Ro+JJAUI6CptNtIb2ZY5JigPoOlRfIcLI24t05rTh0W4tZhJHcKU7grzipbsIq3t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ZCFyHU4x7cVVit7uU7jDtHcs3WtdtHXeZBcYJ7DpUzWsnlFVmAYdDis+cLlfT7j+zbgg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Xdipdb0hY4FvLaQyKxy2fesi8tp4JQZiGD9wKlhuJfs4t5JZTGOq7uPpiqTHcfaWLzTx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JknJKwruwMZIrI0jCXi7QW4zx2rfFxnzFjkHyjnvihsaKSBo0SMRkuPvcUy5tfKlJzks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LKD1yT6Vi3fiLAZYlD9gTUtg2SPBEH8zkN35psn2dpOxk7DNc1cXt1LKWErKc54OAKsW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R1NQ0yLm6sO9trHGfSp7SK3+1mK5cIoXOc4zWTFdyiMEtuXGRQziQB5ZNuc9RnFVELmj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OZYAN3OetWrqW3ti0G/KsMgL29qxIJpUDrCWEZGCzDk/SmL9/JyT71dwuWJpgyEKp/Ht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c2/sak6n5uPelChh0PHencm5aM8kgw0zPnqM1Sni2yGQ8A4xU44Azz6UyYGSMoF4Pei4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bk805S7jIx8vYU5rSZiG2dR3qFtygKSPwppl3HDA+v1o8oMd27lR0zTVxtPByPanDa3A6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Xb8u7JHp1rX0e5gRh5sBYngOV6U2ODai5wTjsOlBk25GOfpWTmK4+WPaHeKQZ3ZAK1Et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1JG5OSSauxojxgMAwPXIqecXMLJEs0f2mMj/AGwO1U0hPmthic81oWsaW8+Afkfgr2oF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tjxxzQ5GiZlyx+XGozyasQjEY55q+2m2krDczMw/2ulRy2axjMRY4HRjUSmO5jai6/In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Bc30aNyp6/hW7FplvdoXnDK2cZDYp0elm0c7JA0Z9etL2qSJuRyPFptmUh4JPAJ71l6a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xlBJJ71Z1G4BAihjEh5ySMkfSqulWVwdYtJZbZwfNGDtJ4rSm09WK56JqSMb+4AXq5qn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f1BcahcZJ5c1WAwCAADjv2rQ2IScsq4Jx3qVcqpIHbvQWCtgjP8ASnBWOGBx9RSGIAxB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QG/SnblXI2lgepFOHJx0B9aQgwBhhkCnM4bAP3qcVQjGT+BpCuRxxxQBEXc5OQfQYpgR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yPWpdqhcjJ96YyuItzcnafWpFVjnc27A7Cnhd/Tj61KIjggEjjrSAg2ZbJz9RUwA8sD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3qetPji6ZbbQIRGYEAD5cflUgPUk00KASQc5NBYN94Nj2oAezKT2HFR7+MMRkdzSNF0Z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FB9RQBYVvmxknFLuySMc+1MVG2cA57mlVSANxxzjmgBwbJ65OKeAcAjrQqRqx2kEfXpT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cUgGrkHaTx3qKVBIu0kY9B1qR4iDtjyPc0u0gqpUe5ouAiApGFRTx3PNPB2Esw3H+VSB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c8c5z3pgIznByAM96aN+ACSw64PapGVVYYxSZJ6Z9xSAM5IJznFKrEdx7U12WMfMxxmm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PJbb8x59qEkwD82ePSo0AclkYnnoaFJIK7cDPegCQSBI8vVGZxI23LHJzzTnj2scvuU9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NoTpmgB4wAi47U8Rs/P3OfSpoogmMcnHOal4C8AnmgCuqqMAHJ9TT8BVJPPtThCu7JJz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MUAN8wbtgxuNSKGkQhmwRxSDIxgU7OwEgZ9aAGGNFUszMaicl8BDgGnPIrDoTjk4pYmD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QgiAQhifqakjII+X5vegKu4kAsPepIzgEgZJ7CmMj2uzZB4J6ClaOPftLnJpduznByTT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BpJ2/dyR0pjMQoDtg+lSkkHPJzUciI4y5x796EBQvJmA2xEZJxk9qzjMBIEZlZiec1Zu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qz921HyVZieDiqESmTb0CgE4yabkgsuB6jFV5smMG4AEa8jbUf2l7qXbEhRR/EaAHmZE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usm53fI6AmpYrYKGwuW9T3qXyN2Fbb9DTEVQHGcHj1qF5dyMqqWIPNaBtDuB3cd/ekMI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AoSRvwp6eoqa2Roy27kZ4q2keDwo/GlZFVPm/GgBignDN17U8YXOe5pFHHDAjt7U0SAH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QynuSSamTPpiq0fK5I2k+lWGPyEI5J96ALCYPIp5C1ApGOPxpHKgnDHJ96QFtcDOO/Sp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JcEZGCD7mrMU5FMCyF3ZIOMdalhUbsdvU1UEgPXgk9alEi88596QGkNg69Kk86NBjPWs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280xGw0iMODTMqDnNZcFwSOnFT/aU3cg5FAFtpA54HFCEAHnrVLz85PepIpRIScY+tAF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65I3CoZHTP1qEsinI60AXt4zgUwyD0qGOXcOtK7fTNADjKAM8+1KGOM+vrUZYFeOtKXx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O1NO8nIpN6k07zFPQ0DHqWxQWwfWmoxOc+lNYk8UgH7xzjrQTnvUAZj2/Onb8cmgQ/sa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SseOOvvQA3Jzg0oPvzSMeetN60AP5/GlXIOCaTcNvXp701nyvWgCTGTRgDoP1qurNn5e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mA4nHQUm7sc/nQQSBk4pjAkcdaAHGQDOQaemCBj9ahXP8WKmRvakMVQQCT1oApS6gU3c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dtHYUwMGJ5pWl2jAoAccDqabx1FRu4J9/ekDZAoAXOTkDHrTgRSDOOelGQaBDgRuHOK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cmnBuKAJsAduaVQM9OKh3HPXijfwcn8aAJCBR8mah8z0NNE2WKk0AWMJ0pcLVT7QpcqM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+tAywSv40wkcDFRhz0JH1p24cgnigQ/5QDxzSDaejGonOP8AGmbiGIz0NMZMVQ5IpVVS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24EYFAEgVPr9aCFPWoM+h49KesmBgjvQANGpOcHjtQ0S4Jx1pC/tQXJHtSAasSA5xUhR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FJvAHJoAUwp/dzUXkxkkMikduKkZ8KACaYJQOlAALeIHhR+VL5CY5WnqV/8Ar07cMfK3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PzRL+VRf2fbE/wCoT8qvkqeDzSAjPTigRR/s625/cp+VH2G3X/lin5VeJUDrQdmOKB2K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B9KlWNO0a/lUoAB9qTIHfigCAwRsSCi5+lQnToGyTChPuKugrkmnhhzmgDMfSrZgMwKP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oGX6NW8Noz6UDaOv5UAc7/YR52zNj3pp0SVR8txJmulAXHHeg7c0rjOVOn6tGT5U+V96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+u3NdX8pBPWkIUdjzTEcqt5q4OPLDZ/2auwnWJuT5cQ+lbmE7D9KTAp3CxiTW9y4Pm3E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eRvlM5PqTXQtGAxO7gnpSiNR/Fg0XEZMVpNGvzSzY9N1LhdxCzSq/uTWsUx905FRPGp+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2e7DEx3Ss3XBq5Bc3aAedgEenel+zI2ShZajFiofJkkb6mi4WNEahMBwgzjrVeTV7lDz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APUke5qwpCdEUn1ouFigdbu2HFm2PcGmvqN+fmwU9tma1hKcY2gU4SEYymfrRcLGIL+++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o9SaQ4+1Ju/uhTzWs8gwRtBrPurZZWVkURsOhAouBLHc3IUF4+PWr0cxKAbccd6yHub+2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HaiLWuhlTHsBTuFjZVwWyMk0+bbIylhkYwD3FZya3aKcneCPamPrdqvKB2z607iNZCBH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O6T5QKyI9WhZSyKSe49KDqdoQdxb6YouBrfarZCqtLkjoBUgubdz94596wf7Vst+1EYt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WXb7nrRcDYWUYwDx6GpFkUkc4NY53fejl5HXNR/2o6gHyy5HHy0Ab24E9RTwQQTmsJd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i++KmXWrRhkOwH+7QI2OgzScEYrK/tyxHDSuT7KamTVbR/uyZPoetMZcIUZwOfWjaOFF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PqaPt0Rxgk/SgCbA3c8mkESAFQMA8mohOCdx4NNkv4IQTJKqj3NAE3lJ6flTWjCg8AVl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+4+1QHWmujthgc56Z6VLGahlVV5/Oqk2oQRAhsZ9KqtFcy4LOF9QKcLaJBl13N6mpbAr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Mw9NvFYl6bu6BVLfA+ldMFjXhVA/CkIBJouFjh20a6Y8rt9qhurKaNwqws645I9a7tol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QUrjscTDZMyAsp3+lMudOYwyEJxj0ruPsqYPy/pTHs0aJlx1U01IDyRl2Pt9DQAD7mrF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NQHgg54zW6IEI9P0pjL3HfrUuBxgc+tMPc0xEeM44xQoI+ppWHOTzTecHFMBpU84ppG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UZ5JJ6mgBc4X1/HpTDjHQ0DA5HI70hYnk0CEz7/XNJs3sqgckgChmyOucetW9Ktjeaza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wFSxnrENwtrp0DXcwjCIO/6Vy/ibU21PSrjyw4gRgeR96twaCGk3T3DTY7MOKj8QWcSe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8exrC+poeY44OOeO9SIpIwOOajXlRg5p+TnPf6VumZkobAx1qJ5HYkD8zSEnp1oqhAFI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8U3jPPUdqcGGB7noaBj1UjqacAQpNAYDIHXHSo3k24A53UAPchQeaiJyeDjPvSZYk9x7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mAAHPJzVuwtmu9RgtlHMsij9arqPz+ldp8PdI+2arLqEi5SAYXjqxqGNHpkU8EUaJg4Q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FcK5z7ioNkana+3J7U/y1H3VAH0rMscb22DbXkdT9OKd9ptsHbdg/hUbIGXacH8Kh+zgM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rdRM2FmUn3FK06KR+/QH6VXMPOQ1RtbBur4z6CgC5vAODJHzTxIB/EuPrWetoA+fOJ9j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0DLYZW5H86OR2+tU2gDcb2H0oMTAALM4x79aALwCj5stQ+NuQrZ9cVTW3lkXi4cfQ0otp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AE5Yg4CnHrSebtAznH0qP7PdIcpcZHoRUgN4P44yPQrQAwzRfxcfhTTKhHytUpN0WyfK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hoo9vqKBHMtANO1KVpG+SZt4b0NXIr23PHnL9c1rytGww9qHqq1nZyfM9iBQBEtzbH/l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aMyWm11I+fofpXWSaVbSsMW4CehPNZGt6LbpPZ3MNk0scJJkXrkUxM5PS9FutUm83Bhg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0izU3cewOBI2HYZPpXdpPbNAZY1YRhSfp7Vx9kySIWY8vLyPxp3FY17fwdBaojafdS2z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NT/2NrEf3b+F/Zoq3C8YKgE5FPEiY+/+lK5VjitS07XVjuQbJJzMoXMLdh9apanckaf9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AS0eVH4ivQxMAeG49qbKYpxtIDDuGFFxWPCjtTPzDAPFViwUsS1dHrdjHDrl4gjAXecD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DGPxqXI1UbmXIylVJZQPakRoyx/eAH3Narafbn/lkD7Uw2cAGBEv0xS5iuRlKF8GdVOS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vaGH0NbIt1ikDooUgY4FV3tY+6A89xVKRLgzJ3DJ7YPNK3+qJH60jxMsz54GT170rEBC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NGnrW1dI0eMjpEzfrTPByb/FtryMDcf0NJr0gaHSk/uW/I+tWfBOjx6trEnmTPHHEhcl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rGOMbndF/wB5gK8p8UCMa3e+W6srNnKnIPFenx6To0aqpiMresjFq8/8aWkFtrzrDEqR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tI5zU3Ae3PXNutUkDzDcq5wcda0RAlwqeYD8g2g5qYQJHwoH9aXMUomSAyqQUKt9KsW+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zcjg9M04WsZ5KfTFLmHyldUJbHeprsgaBYj+LzX/AJ042wQ5Utn1Jpk0TPbJAGGxM7fx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M4PSq6n5nGTxxVxoJVUAMMduOaqiNhcvEep5JouS0MLs2y2JXbGMqB3zXWRW4hW1mRcM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05bnUI0YFtx5Oe1dUfD9mEG0TKfaQ8U+YhoeiCVtWtl6vHu/SvPVYjKntx9K7e2hittQu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A3bhiuQ1CP7LqM0fzMpbKlhyR61SZLRAQWjcDqfWtjw/DeTSO9vDCwUBSZTwfasqPaMl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wx6TO88W4PISCfQUNhYpa3YyyWMR+x20bIcs0bcn6U7QNFuF1C21GMrDEoyQ77i3+FXt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V2GSNhbOa1NN0B4Ig07Hf1CZ4FS5FWN+3jluziBRjPMh6VoR2VjbOpnzLL79BXOTJ4jR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BRgn8aIrrVY5ALm1wD335NRzDsdeb21jG0hlA9uKibUIcZXOax5YWe2cKwaQ9mOAKyhd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tZsfunOaLjsb+pa89haiTyGlZjhVUc5qvYa/Ndx7ri0aAk45qWJoxGWK49ic4qO4IlU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uFi4dTjAwy4A6kmqranblSxOCfujB5qg4VHOY5LpsdOMVZjSQ24LDyz2XHSi4E6u0mGC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ThkGPeqMdxJAAzOCo7upq9FqgVN21GHqvFAy6lrGMDFWkhXHArK/t+BcM0ZUE9c1cTWr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VCNFECnpxUuQBkjioEnWRQU5BFML3GD8i7fY0AWS6Y70wyjI5xWXczXqgmNFY9lJrFk1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Dg/wYOaBHXiUE44JqQMpFctYa5dXVz5LabPEe7v0FbqSnbk/XNAFtkBZXDEEds8U87CP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hyKmBwM0AKEXGM/hTDEpBAFSg96dkHuKYFOVOOcAA/WqMoPO0Z9MGtlgM1A8akjC/WgD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I7vrVNoZ4yC6kDtzXUvag5xmoHsgQMnPtSAyIZMLhlGferUaI4A281MbEZzg9anS0QjA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EtjaufUVG9kmcOu4ewrViiEfToO5qwFXrx+FAzm201CcrGVX1zzS/wBn/LgKTjue9dMI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4AoA5gWLMxCxFQO5o+x7eCpJ9a6Rrcbwd2B6VXlgw4CjdnpmgLnPSWsYGWjJpsRh2NuU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U7lH4GsiW0Cz7hvGf4e1AXIjFG3TkH1qrLZ25zujQ/VRV9YSGAD8d8ip1tA/O78hQIwv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iMf3RzVWXQtLl+9YRc9cpXWCzQgj19qVbGE9evqaYWOGuPCWlSxsBZRpkcFBgisl/Bel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uLnNemPYQlio3ZxnrVWTSkG4qSSeoNGoWPN7bwfaW8jf6TcqM8qOKvDw/bE7I57nPTJO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5qE2BXoo65ouwsjkD4YcA+Vfc98gGq0vhe5Lj/SowR3KV3L2iR5fbyeT9arywpICrFvw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/CI39wqr9vt8A5x5f/16snwlquM+dbPxjoRXVwxRoq9R9a0rcJ/exxR7SQezizziXwtr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y5FUpdK1uAbf7PLEf3Xr18RIV6VUnijDMQDT9rIToxPH5odYWMhtIlz6hhWHdWmsS4Et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uWKFz/tGq/kqHZD+BNL2jYKmlseIGzvo2z9muAfUIaf5l8svmSQyk4xyhFe3R2yFSWY9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1SPdRT5h2PMtCkNzBKWBVt2MEe1a7r5e0k9VzW1qkUSXQCoq/Jk4FY0w+bOc9gD6VLY7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cAM81EOFzUyc/WkApJXjuRzUtnJ5d0jAdDUUnLZ71NYkLfR5Gec4pgdGEDIGJw5Gcni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d55nklPfAX0q0iDk4GMUgM2VdqZ25yfWqcredkbMEdzVy5wARnp0qi+992SRkcChiNY3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jIro4WQorL90jjFcUVkksllY8j5QO9XrHU7mFBFvBX3HSkBs6gyq/H3iPyrPt+XJD/UU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snAJ71NG8adD82KRRI0mAxzj0zUaSnyTk8dzTJpUZCrNg1B55Zdig46Z9aALiShFyCDn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9arKqG3ZjIMjPy02Bi6hun1pDI52Vw2epqOGNiNqt8w6Gqs7yhlLAgk8A1fs3AkB5zim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PRcGsK5tfs93FKq/Kc5rfvCTdMMcAVS1GF2t12noetDJY2Lc8AAcqX4BFQB2t8jzWb6n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yNx8qncMD0qEX7TMfmH4VnfUi5pT3ksynOfx6GrNrBJcyRLH0kP4CsuKTfjPze1aFu0s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ec1cWwVztopbXTbVbbcORgn3rEMzxQzWiHcrNu45/Kqby7yX3EogA2+tXbGbyHSUR4L8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TOvKnC+hFU5ZZZmLsuEI+XPep70SrNKHbPzHFUFlcuEZjhRwKoCcs0cYc9egFQmUhSx5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OQp79qpsDkcHr1PegY+ez2+QMHY/PNatvEII40iX5MZIFOlkiV4RNF5qAFVXHfFTxKY7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TuwA77MgEYBPY1RePyrdUDfIv3q0WVguWPB557UR6TPqUL+RNGm3swzuoGZ9qJbmUpDD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ztArrgN5nXPaq1lPcWd5IiEK6gq/GRwcVNHEFcZLBX6MRx9aYjTuNOSYBtzMu3dx60ti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Jx1pt1M1vaxxRTEv0JHTHrVjTJI44QvmAkAsSe9AGPqKhcovyIWP6VhgPsKj7zHj61u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tCksD65qpo8C3eoAtjyolLvmlcC3pi/ZjEkgxlcs3vU91dW006xuS0aMd5BqDVL0boIo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YJUEQIbG7hj70XA2rDVYrRrj7PCR5i7VYmnwKZnfzScgZJNYL3EmHSBlWPg4x3FW7DUr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fGdvB4ouI6OdQtjaQkbcNuP09antxBZ6lnzcpIpBc9qrPqA+1ebHHkFNoVu1Z91OGG3e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IpoZrl4Ipt+OevFVfEBtxFGu/dL2APasWxujGGMfHr9KYjx72aRsv/Bk96BlvSUjngl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ioblvs8iqrbgeTio471Irh45E6dSDU7/AGe4dAr5c8L6Ci4DWVDczXDKS8g+Xis+2iMt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ngCr1xftEUt0CZIwHP5YFV44fsUk0UpB7ZH0oA2pUmNmY0hUjGFK9cVS1GW3trPyISfP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spVYyfJICNg4xxUeopNbOY4o1KKASW96AKbYCRJIeF6n1NK0iSWakKqsoPzDqasp5ZiM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maF90auR3OO1FwHrOnkjKlpAOB2NVmypVnIU55GKWMSFmwpx/CRVeTHnspuAcHJGaQF/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H2q3I561KHGmam7Wrg4GCWOQaoukc8TfZ5AHHQdKuWcERUq/zyDqTQIfcQ3eqjzR5fXI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u2nVPJ2HHzOTwakNyEBWNtuzjAPStGyvJBpjzyfPtz160wuUbi1it1/eSCSQdFHSsW4l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yM9KmvNTiimLT/Nu52j1rEnT7ZNcusbQqw3R5GMmkxG5EWUANhuOtLLErrypArCt7y8u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sIxwO5q4upzWMix6igUMflcdKhohosPbg4AyOc1Y1CJGn3BcjYADSoYZgJIiHHqDUmPN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KgkzooGZssxAX25qyAC48zBIHBqXCgED8c1E5wxyQM8cUAOb92pdCMn0qeGchcvg8YJr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6mp5MvCVQ53KcN6VDGbE0SQxqGlUs3O0dRTIyTIgjJOeoFYUNo64HnPnuc1qWAmimUqW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M6NdNi8xXHPTknmrEwayUOJHZOm3NUFv5hlWgzjo9WJL1JFGVPTpWlyrmNqV+j3W5oXV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l4mJif5SORVu9RbpQr7Qo/WoCiLwFGAOtDZNwkkLoW+7tGeKgWRnByxI7ZqYnAI4+YYq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lLEKWLYCjqajhlaePeFIGT1qoZxc3PkmRVUfwg8mr5ZUTAXoOKAEPKn5vxpV4IwTkelI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aQxjCKTxjFAFn7RIFCdQepNLa2AvJ2jadjle/YegqqXIA457ilsjKt61wj7flwFPrVpl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7Y5sxLkHK/MDUp0VSuxJNr9d3cfhUVowWfzA7RzPncewrT+zRLdJP5ztMw554OKu5RnW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eYRxxmr6aXvtCZGZuDwGOPwos4LiHUfNbBRiRkHr+FaMUyz20ixEh4XIK9zTAxrUNZyR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eRW8kiFPKXDRN1FU5rMTRuHKh2BA56VjmK8juBa2Mx4GWANA7lXU7Dyb2aOEApkOVPQV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qkRThgnf3q7eNe2nniR4gSmGLclgR2qhY2/+k2bndlid+Tx7UAK8joWwB5Z65pi3aS5V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CIgyAAbc9Ky4rNXbhwje9FxNmnPeIZVYPhQnHvT5LprlUeJikaD7oqGGFI7crIoducN6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KBL+6Y0riudNow2yEsBtkXcGzzWs6CRV2twOo9azra4srJFjedPM75NWZNQthA8nmR7Q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qTQQ4M2CgHQ1inWtgIsoVRfU1Q1C7a9uTIzHBPyj0FQIAvQYqeYhy7F9tRubidGmfcFO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+twCgWQD8RXKJnIIJxVuNyGHPIo5hcxrWtlCTK1zkpG3ykntUt9/ZdxaFJ5o17qd3IqC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fkPG4dqy7rwubiUva3oETcjcM1Vy7mfqcunyxBLNCuD971rGYFjsXknoK6N/CV0mDHdI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cuoYo5IAGkH3xnv7UXAzNPnlS4MLSMVVtu0ngVuxtnj07ZrnfKubO7iE0ZjBcEkj3rbh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G6gHNQyGi2wDjoB6+9BRip4XFNR8HbyQOoNTgL5Wc59B6UiTKnj9ecGmqpG08fSrVxlLe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1WspTcAliN69eKBFlcAeppxHBYk8dKX+Hg45ppJxjtRcaM66vZLhlE2CYzxx1p0V/dWd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OQeeaW7NshDSAmTsBWPM+4sV4z+lWmWb1rqd1PA9s9wdmeCep/Grj/ZVtm2yAuF6Fq52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Hr2Iq6kDhmYwAMAe/Jp3Hc6Xw3HDNYybnBcyH5QcHFSTeHY5tRkuZnOzjCA1ysHnIWkG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6w1+S3tvKuY2mZf493Jo5g5kY1/azQ38mz5FBOB7VC0YkQlDnJyc9c1qXlwLyd5sbd3Qe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RuFYdCRRzCuXtI1DT7aAxXaSCQPuBHOfrTNbv01F1e3VtkKnJbvWZDZSLMzzyK+em0Yq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B1B70OYcxVs9WubJ2NpKAG+8pGeanvtRvbwL9qk3Y5VQMCp5ItNuiGe3aGTuY+lKbK2n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MvWocx3L+iXQm05UPDoSpGavzxR3Fu0ci7gf0rLtYbawdlZisjdSTwa00kRkyGBz3riq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ZPaXRjUMw6rgZzUfkXCxMRC+9jxle1dpJJCh3HG71Iqolwk8zbSdgPWrWJklZhc5+002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atLpEsjEu64PpXRLHHjcT+dY2s6j9mjZYMb+maarybsBnPp/lMxjkOV7jvVRYJirRhEZ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O8E1qHON38QqyJA3b8hXSmxXK+lX/APZt55hjL/LtYdMVf1PXheQGKKJlU/eJqlPbxzEs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SIxLEn0NVcfMVpYz5Hmq2STgr3FQrbyiMvHu9TzWp5XyEFeKlSIKCOemKfMTcylhuMYE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ncjL2yTW0iKM7umKXy1cAn8M0+YfMULaJBdxCYZUnnFbFvcTrM6pLmIE7QwydtVHt0kU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K2rBlDZ6fMc1EncEx8uoLgsIvlHU4warzakBCGiOWPHSodR1BL1gsUZUDhj61lXYZoH2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LLqt0k2y5RWz0BHQVLDewzDDAKx6HFVI4YLgBrqWUyMMLgcCqdzbTWjHPzxdnBqhM6e3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qR0zVmDU5bcSKsatvO4k1zNjeMhCyMzDpmthYmcYzjI4xTuHMxl1PPcDzHlwn9wVmSYB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xtwXYU8WVuuP3YLHuaQmzBhSCVikznLdDV610+aCUYmEkJGCpFaPkxKpARR74pQ2OKBE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Lxgip1hGQSuTjvT156VIOR1zQBRmk2DBPzHoKh5PPOR6VbmUdSM+lQKhwQDRcRGC2M5O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ZErD1BNPRCw9M+tShRtouBCo25AJ9yak5x60EY6UwuI1yRx7UXGWTdS/Z/LUqCBxgVnM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ae0hZdysQD7Uwbh8zMGGehPSmmO5NFavKpKseOee9PVCMbjg+mOlRpeyCMxhRg9MDpUB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53VTZRrgLn5WPTpUUkeRwTUkEwdACwBqQrl8DJrnkJlWMbOpOPWr0LYUd6i29iPqKegI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uA/ccc1diUXFoYicyJyCKoSAcKelLBMYLlduSB6Uy4sbJEG5YMCOvNQTmdUHkPznjJq1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KoTTheD09ahlssLNIEAkI3Y5Ip8DzXUuFJVV4zRZQyYV5gSp5XitJeOi4qCCuISTkHH1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sM5+cd6QYPepbEqmp2xY4G8VUQNTUMG+mI/vnrUBG7kL171c1CJf7QnJ67z0qu6IUA3M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p8xzGxPrUhiGMeYRx0qZFCLtUlj3JpBFgluue5pAMCMFwCKeisPvYK9jQ0KySIxLDZ6G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UAIdoHHH1pm5WY5PHY1LtC4ByeOKURNsyFzntSAZG3XbgAe1KhLswZWAHc96cqkcNgH0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3pgRlSD6+maXdKe4XHrzmpVBPK9MdxQUA55JFADlZBgseSKUbN2CeKiIXcOOfSlUIOBn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OPSnhQpA3YJqADJ4Jx3zUytnaGwQKQDzGsjcPk+9KYMg/N2pBIEJAAqZZQTgY56UAQeW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EwOQQ/f5gRVgDy8l269qZIFIGeh6mgAFupwenfipYwpOdhzjGadDEqYCsTgVZUAdfSkB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rTjCCDu6VMSAOM1GxGOtAFeVJQFMAUtnncaU4XBdMt7VZTaB7U444x0oAqeW3DFeT0Hp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k8YFX/MjBK4JPr6VC+zIJb5/QUAQrFGg2nn2NRyKo+bZnB4qXy5CeABn1pyxmPJILNjp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QtQzFiCrDrwSDSyB2fcE2nv70oQkgMQeOBQAxkRUUbmYj171JDg/LjApGBAzxxSIwXBF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HAxTlfaOmRnvVYkhSegPeh8Do+Qe1FwJiS7AkgHOcCkZhu27eV6mogsm4MXGO1TRRpGC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v5gwMBvengOwPI/ClEalhtXr1Ip5ibb8v3h2oAqmPoo/h5+tWIY0Y/MnJ6U6NSo5Hzd6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vQA1tgZQ3ynPQVKrIpwKh8tVYyOSWPSnbwq7lFMB7EngDFJnaOSKYJWbjpnqahlbaSRy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7T8o71VeYs+M/Ke9R3FxKgISIsKdH+7t0Z2xnqDQBXukDqwyceorOykjbEBG3qSKvTvI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zzUZQkYPB9RTArgARkBCVHP1p4P7oMIznpip4xlQmOR1zQ/P3V4oAajjGBx61KNmBnHH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bj19hSSMCeDk+goAmcqCcP16VEGRmI9Dyaj29EbjPr1pJYwFATIXuaBErHB681HK7NwM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5jShUQE87iOaYDokI5pxC9D1qDzgp25JbtTWkK8tnNAFtSAMdaeTkZB+tUPtIweSp9TS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5oAuRysQcrtGeKeTg5PeqyOw+8uSR1FOT5iTg4NABM5GAoO7Ip3nhOWfH1psgCjJPPpU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uA4zQBa85uCvIqWKeTfjAC46+9V44JQMkEAetWkQDBOaAJjcy5IzUTl5BksRTzsLs3am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AfbyYbG7OOoqW4n3AlfSotuw521JtTbukpgQJJIUzj8DTvtEgO386e8kYHy8/WovOiJ+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5OSx4FSqxI65qqZYSvHSm+eIz8gzkdc0AXFYE7Qc04lV6v8AUGs77QcZUdaAxY+ue9AG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UNKrD5Mknqaz1JXGWAHoanSdOATxQBMCy5Y/hTg64OBz7U1gGxg03eYx93mgCwsrAbdp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NZ0kkz+g9MVGSY03M4JpAajsgGc1XdxniqfnHGM5NSG4jVQGBz7CgCdZD1zwO1TCddgJ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MqD60rEldoYBcd6ALgIbkHjrmlDMuR1qmMHjeeKsIwAwTn3oESYxzUErktxn8KsHB+tM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hZvpxUpmZOME0gUDntUm5QMnt0oAbubAI4+tG89MfU01pOOtMLdwaYE28DjqfSlMuMY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g/X0pzt3PApDLPnArgfnTQ4xnJqurKcAnp3oD4yKALCk59jSvKAfpVMTP0o3uSc/rQBa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5DhcE596qj5jjipcEZ9KALAfAxmmkgjg/jUO/j0zRvAGM5NAEgByPm61J245NV+CRlqa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CLO8A9aQv0569KrBs9WJPrQXBOM80ATlu1JuwMDGarGUgkNwKUOG7kUDJ0Yc+tDsCBhu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rs28ENgd6BFsOAcjNP8AMXpnBqkHySM8etG8AY3ZoGW/M3HJ7UokXOB1qrv4GKflVUHP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OfSmB9vOfyqHzTyOvvTQ/wAuWNICctk8cH19afvOKqh9x9vWnsdo2hic0ASu/qaTzPeo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/dpgThjnOfxpC53U3cOlM3Dng/WkBIZSe/FMVyWIOc0gPyk9BSK2ee1AFjIX+I5pVbA4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FNBIP86ALXmZ6nml8yq24AHjNNL88GgRYL496QPz6Gq7ShU+VWc+1N3sOe9MZd8ymmbH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UrIuCo70gEN4qNg9T6VYR943D8KpCNQTxUqEjJViOOlAF3zTjFN8xU5zk1TMrBu9JuYu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gnkCkZ+cAnGKjDkKQCKAzY+ZeaYFhZAqcmkE27vVISFm647Yp27aQSeaALgkBzk4o3g/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iRMdaAJz97JIJ9acCOrdfWq7Shcc8GmeYdwweKALfmCmkgjmqxbceOtOVzuINAE4/SjI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CkVtwz3oAnBGeacHXnPWoA2fY0hbGORQBOXGAaQyn+9xUG/5vUmguw9PwoAtK6lPf1pd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eQRSmQZFAEh2svsfWqUllA3J4+hq1nPfikbGaYGa+mZyFkOPeq7aXNuwkw/EVtBVYgA8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oCxif2ZcL/y0XNNGn38YPllOT3NbihCwNLsGS2TRcLGH9n1JfvIh9wak3X8eMxsR7Vt7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ouKxii/vEbHltg9crUqapMi7THz/ALta2VPUioyo9B+VFwsZv9rk/fi3fQUn9qr/AM89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hH5UmyMnO0Z+lFwsZraku35UOfdaUalHtCmFuO4FaJWPPKj8qNsfZAfXincVjMOoFiT5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sKxI6+hxWpheyijgHgUXGc9nVLoEEOffOKki068b/j4clfTdmt84PQ4pCR0PWlcDNisl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KvC4lxtVAv0p2QTjGKXk96AsIskv8TVF5syTEEjYfujHSpc/Nk0HB6CkMakshGSB7UrT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IUc9PQUtADfNmDchcUfaJN2DFx7UvyjluaOnPJoAeLhccqwNPSRckc896YCM8flTgOOl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ubmIj5kkJrKGPSut8T24i1o46TJn+lcm6mN2XuDW8XdGYo9xn2NIcEdOe1JvHOKN9UA1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T81SF9x449sVFyCMn8aYhOmSDmmMDipByc4PtTWKk+5oAYcDqMGm8knH40Nxkd+Kd0+b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HXnFdD4JgD+Ig+PuRsa5/PTvXe/Dew3m8vmX5eI1P6ms5PQpHoEVpEYxuUkkc81j+JbE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Mkg1sIrZ3CRuP5VFeQC8sbi2Z8+dGVz6ZFYGh4WCAo4PSjIBBySD1p9zA1rPLBIMPGxU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dMWZDjwDigc9Bye9LwU3Jg896CAenHqasQfNSDn1z6+lLgkeppdpwPSkAqkhR9KeMdcD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yeKBkm0A0uMA4NCnnvSlsD1PYDvUjHJHJPKkEQLSMQAB617P4dsodI0iG0BG8DLn1bvX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W5kti1wwyueiiurY38LZkgYj1WspMpI6YiFpFkcAsvQ+lOMyM/HT0rkZNSmU5GeBk5PN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Bj9am5VjrFKGn7FrnYtZC4ZxweAa0INVhlxlvzoCxfMSg9ajZVAzn5fWmpqFoDh5gPXN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8KfYGmBGqr6jHrSrGWPH502W+hTi3hB9yeKWO/cHMqKPZDQIdLmFNyRGQ9wKdDhxl49p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aklTVJvEFvjB4PvQM1UCpnAqQMu3J7+tYJ1uEtkSJ+JqVNXt2GWYn6UAbO5OMDmm989v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qGNC63A7YKMD70Aamc9AaawPXbmq6aijEYSkbU5vNCpbKY+7E8ii4if/AICaj3MHKeWc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GPHtTRNIDg5oGVxJe/aNgt08vP393arZRscgYpRcZPzJmpBKGPQbfQ0COf121S00y6uY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JrkdPt2M1rGRyzgnHtXceJC09iluq5EjjcQO1YlppsialFOSojQHimI2SoJ6Uw4HGKey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4wfzoHcZ5nTC4HqaC4PIwacYy3Bppgxgg0AefeK4dmuu5/jUGsRBk5FdV41hK3lrIOjK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e9ZS3OinsSnntxTWXjp1HNSe+KOpxnOR3qbm1iqy8darvnHUfjVyQDtzVaUcE+h700yWj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k1kTM7NhTgd81viEpG5Y8tkk1jyxKXOOPStIswnEW5ne6MbSYPloEH0FdT8M5lh12VXX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8i7Uz0JPaup8B5TxLAn96Nh+lU2Z2PYRNbYH+jY/CvNPiCsb69CIxjMIJ/M16MwOwdel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9Gx7wD+ZpPYqO5y0fT5anwMZPPFQwqZG45HqKvi0mK5GDn1rJs6FEp/xKMdKnVcgdT3qK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HH4VOByCPSlcfKIy8H1NRuvNSkY5xTGzyO1O4miBwB7n1qiU/wBMYn+6K0JBxjPWs4t/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m0aGmW9xdXpFo2x0H3vSuljsPEBT5DBJ9eKo+ELYtLcvzuJFdvHZSA5FzIq+lWjF7nEp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3iMoxuG7is3V/DOv3DefPZjKgj5TnivR4Ld/t8+yQ5YA5qxeLIIYo8vuJIyeM8VRL1PG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9klZMZzjpXXaXaX8OmxW82l3vljnckec/rXSTForNoAMNkLjHvXc2088UcaeWrKFAyeK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FKIzo94p7yvCc1uMIJLUriZFI7oQa7pJZCv+pQj60PNHj54UH4ilYo84Gr2GnqUkuJW9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WN4PMS8EYz0kruXNm+c2kbevyCoDDpbjmzi/74FKwzlmurIceejk9way52tTOX2qR3yO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S28f/fFMGj+G5iStupPsDSswOJ+0WgGEI56hs4qo66Xey+W6qp/2CRmu8m8NeHHOGXaf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ckOEcg+0lOwHESRw6WGkgs5pYcdd+TUNvrtoct9lu429CpNeiL4R09UCR3UgA9XzUTeD4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osK5xbeI4lTHlXRH/XM0L4psWQJ5dwrf9cq7Q+D2x8t7n6qKiHhGcHKzwn3K07Bc5Iat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xhpsV2HmHk6O8nuRg12n/CP30WFBt2/Cnro+ooclIm9gaAuZlndahIFH2OSFB23CtxHk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LXU4hzbKR7Glxd94D+BoAG3E/eOPcUZ5/wDrUvzjho2H1pMH1PvTAOGOMDmnxpHtxtA/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60b0UfNIufegVywmBwvT0zU4chcdqpLKgPEiE1IJB3I/OgC15mDyDTt/GcVVMqg4yMn3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OeQKYF/ep6ikJFZy30bsVQncPUVFFfuwJnVUOf4WzSA1Q6k88U4MvqKorPk0GUcNimBe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eqDXTAfd/I1UnluQC6tJx/CO9AGtI6r94cZ5FVvtluj4EgOT0rDa61J5twBVOhVqSZr4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0AdP9rgT5nfaPc07z4HBPntjtXDXJvpDhoyw9Q1RQXN3AGRVZmz0LUhnaxX7zXDiSLy4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E0WMNLk56AVxxu70qPMVyPQVaS6k2AgFSR3ouB0+2PllJKnmqF2I8b4wXOeVFZq31zGq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qc6k/uhmgDRMSgDgZ64PamlNpG0qAKzxqkpOWjA+tPbVQi7pE49uTQBoDO3gdabtO/kY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2Ryv+8MVP9ugbhXQtTEDKTIWVsDFKiErljz6mkEytkkD86cZFI4A/BqAEZR2qIgLxnJP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981GeGyScUAROP8AgQqByCcbRj2FWHJwTjiqj5Q7h0HakMiZlZ8DOKmgl2FSp3DPFVm3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aQDj6UrAdAnK8jNVbiLBz61NBIDGOQTildd45FIZlSRgdMc96o3SMArZ5Vs8VrTxMc7B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EUgdXwTnHGaAGKy7CQSR6ijcCCT096qC6lgRlEW8Z6mpBcrNCCy/MATtpiMTUXD3jEem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sDmnX1xm8djheelRb9ysQe1ADM4JBAx61JE/znDfw9KrO3yEjrT48FgR1xzQBbB+YHOc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DPCkdvWqKt8wPbNatmoe9jbk4U4oEaCLsYgKOTknPSpAwwV61G1xDv2bwD3HrVeW5Ab5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4rkF+SFCquMHNVkGF3E9aluLm3lKgvtYnjNMdkVAoNAXJkiPltlxnBIXNMhGxUYjJA5p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pc9yKqXdwmP3Tnbuzj0pMLmjLIzxjbhadbzKCVGGFLBCZIgVOVxmlMC7gyDB74pFEc33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SD8uOnvUksX3mB69cmiNRn/PFBRXlkZCAOM96mtVdRyxPpUuLcLNDtLzLyGYdOKZDKqO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gBORTLUN5zktxnvTLhw0jYbv1pIJgDjmgRdZQCzMd3HWqd3u8oqWyByOKkaYsCM8VVur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TJZlX1wQpQLjIxzTnt4Fs4RuCMO+OtMnUTyAkcAcVNtKRIjqN3oaSJILN4lvDtI2hTyT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QJUbm5GemKy57TdqCrnaH5AHYVYurZQIoUfL5GWq0gNZB5h2JuLE9qc1xNBIbc/K6nFL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gS+Fyw4FXPESeZcqkSjfsySvemMqRRveTskSF5D1btVTVoHtmWFosMnJfHWrOlaj9iV0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v7q1uoAXkEpByBmmBj2MbTzCBn8sPnJ960LO3itpcs6yyZKoD0zUU1sYWWVTgP0IPSoY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58j1pgaEzF9zSyLuPy7APu0+SNY7WJwxaRuMDoBVUAvI7MwZnqxgEAZwFHFIZTkB3sfU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YyW7Fcn3FTSYCgL1J6mq97cyXcuJnLFU25oEZ9oWNxIWbcShOffIrSv9QBsrUhBmJMEf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XUhjgL9KhZWmQ5+U570xXNgMX01pw8X7rqp6mon1KFrDyxCnnHhSO2awnk8wqFbIHUjv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Z9qTYXKks0rjZJIxx6npRZu0cwWI58z5CB3rWNpAOqAk85pfJjVkkVQCp4I6ip5hXK80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xiqDP9klkjaDzFK8Y6Ka1XT+LrmqV1GwVT0O7kUrhczLCGW8vUt0KqTnlzgVt2MH+leT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AVnx3Cx3C5TeQeCK0LUrIgMbENkkkirQ0aES7XmQYO04FYcsjGUjPOe9acEoiMqsSy5x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gEUqsAckd6oZPZ/JAWLBix7dqluFDgXbFUjPAz1zVa2byXeIKAAN30p99LC0ccfLq/JV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rhZVhaSQnjnhql82W41EMFCbOSB0qSxuBA6uiqNpJCHtUcs0dzdShWjh3nJOelAhGlH2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p71NebvMiaPmObnp92m3tzYOm0SplQDlTyTWdDdut1gEmML8o9PegDRtLdGlk80lznK8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4I4Y1dpxhWfHpWaLlo5NwPzjjJ7mrcdvqRmixHC5XlefX1ouBX8xjG6spDjoT1/Gqxki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rU87zySvvVVYOQ5XnPNNvl829jjW1CBR85Udj60hEL+ZajyppnjkJyQW+XbVme605xsi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0VuobaO2hvbSOUBQC4O449ao389pLcqbW3URg/NkY3UNiuUwlzHKphthIBzuHetKWzeO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PLWsqa6WOcyFjGvRUU8CljlBBVJW5/vHNS5C5icQL55lLt83UZ6mlkmuWcHgxIeI+xqR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nvg0uYm5nTzLBGyoijzfvM/r7Us6lLZd88k84QMqY4q1NGrx7HUMPcVSmmWO/wBpUvlF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buKKWS5mIjnkGCMdKp30z3AFw58zYSEQDsa0E0+DzGdl3k8/NVpIY4wGRFGRSbE2c7ar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U961ILzVHjwkMbKwxvPFaCxqxy3Jx6VKibOBgD2qbktkYaUookC7gOfrUUi81caMAE96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FbJrnML8Ac7h6VoRWiQRBF3EDqSapyNKF+Rm39Bg1HHDPLIDJK2fQmpYy6x29Fqe31RI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oBGyZUvu561XuyUhLIM4PPHUUgOhWZJUBRtwPvTC6r16muUbUJLVt6SbeO/en2fil9h+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1Vijp35HbGOtRNgjrWdBrttckqkLhgOVzRJrVlHkSebGfQrQItyEg81TunVIWkbooJqI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fXZVe9vYJLeRIQ8pZSBQI593cT+aCQW5DCtW11yeLEcw8zA79awGkcYVshl4we1adrCW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1DVhtWN9NUidQWDKT2q2qrMmCx2nvWPDCBgbTWjCSmMdKVxXLqxgDaTkAcGnRwJE25c5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MflUq5FO4yTIYYJx6YqzBcSwZAbcpXAz1FVFwM5qQNjHrRzDuX2vJXhVQ211bcGFTWmq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PndR1NZucHNKJUGWIPPFPmYXZvR3lvNOkXqc7z/Kk1NII7EtAPLlBAVgfU1hCQjlTjP6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iknVs1SkUmSyaXdzoZbq5DFRkKOc+1QRS7VL4GV7Cpn1pLaRbQKsgC7SxPQ1ialJJF5M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oaq5R0tqkWoRsJELAd6hudM063jMspZQOnzc1m2fiKa2tfnt0bHdTis7UNSe+kim3cgc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i2b8KSkSfJ/tHmlgmKx4QuwznaazRLi5EsyFgx+YDirCXQLFWBAJ4PoKghsvy7J0TzY/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0KgquOh65qsGwSxbcvYenvT/AJlIcHBxkGkTcrzQTRgnZn3FNQk4weauQXEhtibl0MuT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gIGScAUrhcEYZA98c1MDgnHaqisHIfJVgelSxMChZu3607hcsbtykHvU9hePZSD5i0RP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PPejzVH3sfU07jTOwinhnQFGBBpGEezGMfrXO6beInySN8jHg+la5mjIGxtw9qdzVSuQ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GGUdM1ymo6S0OGtXKk/wg1100qQAFuQ3b0rIuNTtY37n8KGDsc9DcX9u/lyLnjO5hmpn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6k1aumF0Dg4VuVIrKk05DIGK7iPWpZmy+ustPG2yOJTjqx4pYtTjJWIxgysfnZRxWQNO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v2sLQb9uAW70iTUeVQSCQMe9U5L1ACQDUcrxR2pEiK0hP3u5rK87duPRQeSaYy5JebpC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rzIzgBowx9TVa4uWnmENoNzdXftVv7AktuI3+U92HrTuNs0rW3REyr7geAR0q8CORjnp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Lbra9247GtaFryOPFyEcj+Je9DYmyywGTtz+JpmMcBajaUAYIOc8nNCTlmzuAGcAUuYQ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gxIBPpmpymVy2CD6Uwoq5C5HtQAw47frTTwDkdae33hz0pFGTgnmgBemeTz1pBguFyAT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GDz61DKOahsaNGSGV4vKmZHI+64bNWAYbTRY4pyQ7sSAOorLt4Y0t3nm35B+RQcZNOud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l455rCUS7jYDLvYBtyepNaCTLAoBKgd6qfbLKSJUmLRyH+6KbcW7WpGXLxvyrGs1AGbM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9Tiuf1ewkaXdE37p+SeuKa5HT86htpZFZo5pCq9Rk8VtCnZ3JGWVmbYvuk3BucY6VoBcY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z3FSfMGAI6HFb3EAHPf600r6HI9asgJ5XHLZ5JqFh16YouBEGOcZ4qcDIyOaqyHgnP4V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SMj3qriJcf3OTjrigZVRu596gkmYZwcewqAytkfMeaOYC28qxsFZxuPTPf2prswPHIPr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fUipDjaPm4ovcYv2ZDH8oC5OTTBp6IsxB3mRD19aRJ/LkCSMNh7+laAJ28EFfWpHcwVt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mo7iyuXd4UB8s889jW2I1U4BpZZgqgHjHf1o5gbMa307yHDuctitSLgA5qIzRO3B5qRG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Bxkcc0ZGCKZnjrQzkZzTAazgA464xULShQDuw1RySkk4/E1Wkkwoy31oA07ecSDgqW74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/PeNtyNtJ6Gr0Wrvb4Fwu9DxuWkI1px8oCnk9c1XyRzimLqdpP8AdmH0bginO/QowIx2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aQXAyS+FUHg+tV5JQBgZzioGLPggd+d1A7Fx7mLdsU5PemGRVJwQTnnFQoWAIeNWJ70b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JLqfmx7570x4uFOM8c1Tubi3LhXlIKnoO1Sx3flj96rlP74poC3BFLKD5bAKo+Y09Y2I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cES7xKNmOx6+1ZN1qck8jBJGSLPAFNsZvBQT1IOeoq2kw7Mc+9cmmo3ETEmYtxwG5q3D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JIrNq4XOlEgJGM8UvnMp5Y1ixXyzLmKQ89AeKm89lUAycHqSKnlA0jcgsMsahe9Ec2Nw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nBIZQQT1B5qjcXYLlCD7mjlKTOle8uEYbghVu+KY8QuCo7hs4qjp0xmhVC2QpyM1qwA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nJFp3NOKV4EUSKVQDqaikvsnCgE9qwftE9zdMZHZlRsdeDWnGNq5JAAHU0uW4mVtW1e4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sYYZ4xWbo+vXk2vWYlZWDSjjFM1+eG52pE5LLkfL71X8O6XeyavZsIMDzQSzNgmtYwXU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gD++cVU5YA4xzVrUVzfTYOPnOah2ALxW50DQCMndSkj1z7CmuqkYzzRsK8L070gHbCR1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iKEncScAdBUyJxkjr3oAaAC2Qc5qwAOpPH86ZjAzSshbGWABFADGVfMzg7jUiIh65z1p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PCtkEDtzQA8AZ5FBGQSCM44p2xmwSOBTNo5TBGfSgCJV+bkcnvT2XHIJ46VKsW0DJwtS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KVwIlTIJ74ppiYMcrjPfNPYqCfm6dxSE9gSRjpQBC2FJBz+FG8Ku8kjbSs7AFT8p6DNN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oAnDCQj1xT4zuJUdfeoFAyADg0/gMPnwaQFtSxyc4/rT/M6HtUacDJYH0NDEADv/AI0A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Bs4A9zUIZixBwM9BUgKqeWFAD/MBIOCKfycANle+Kh6tgfdNSA/MMdPagBrvGWMfPual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jcbgw2NxnnFO3Mxxu4xQBe3BskUxlMj7g2BjBquZUiwFySOtSLc5XC4IFAxrp2LUzy1J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owcFj7U6KUuQQp+lAiF48DLNkZ6Cg7fTFSFcjocVYjiVlyB9aAsU1ib+IHn9KcoAIHGe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TmpAkSHhPm9aQFZUB+Vh3zipBGjDAB4OcVLt5z0pSFTjJzQAKCBjGBTW4bAB+tPztB5P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1osO45AoOM801mAPWomIwWBy1QlmB4B3d6YXJJgz4w3HcZqNZlA2kcCoTuJLDgjrz1oO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BjvMZmGBwKSNlRCGY4zzmoslSMnBzUE8yuAqHktzTETzSAA/OCp54qoXHlkkF+elSY4B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2gxgcDqaYFgYD7R361LtGaYiKSJM4I96lABJww5pCIGweRz61D5ozghgPcVM5Ibai4Hc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nJoAQOTKUEZC/wB/1qOXCJ8oGatAEAg4PPWkKKynOMUwM9YwGJY5P1qVeRg9u9PmCQrm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E3yNwVYnoeooAlEZQlj0NNk8s98E9eKhYNjcWJPQUxzIiqcZc0APJDkbV4HcinmSNMBl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pGQqBjuaUuuC+0lulMBJZVWYhUzkc57VDBkZK9M08BWkyW6daV7dTyHKr6DvQBIkhJOf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Q+cH2qhuCDhcj1pyOTkn9aLgXlmWRyAoxnrUhbe2SRjtxWa9z5a8ckntUaXDkO5DfSgD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7GozJI7cdKzTcMycA8+tI08iFcjjvQBoFpc4OMU4zOqER4zVJJSy8mnhiT1/GgC5FcFY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ipUgexqk1wiKzEHC9/Wo42B5Lls8jNAFtpGA4IPrUBlLE4bI70bl5/zmkR1UNnp1pgSQ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mWPotVAyuxyQAaap2s+w8ZOKQEsrs2QOKcpkCDb973pikOMY5FWVbDDpgdc0AKqSvjcR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qm90c4VSTTS0jqQ7YJ6YoA1FZgBg596WedIwCzYNZiSFFILnA6c024k81MAZPqaQFp7k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JJx3qC3kyeTz3q8uwjkjNADUZQMhqs+YDGAq5PrUAjhzkmpYpUTIzkZ6UABLccAfSljk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TjOahVixO1T70CLyiHd3BqVCirwRWePMYjnA/nUyQhup/AUAWN6nnPH1qRQOSPzqBYlU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OtMCY9qjdm6YpiyswznrT0w3LGkBXaRsgAcipY2b+McUrheoHNRKTn5uvfmgCY8845qJ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sfrTGlBI65oKEwUBOaRHPrT3kQoOKryMxHy7R9aBEzSAc96Zubkg8e9QhpAcPtyehFLh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VcnnPpThMCQAxxVdXPRh+NOyMcGgCcSrjkmmh1ySFOfQmoHlUDPGAKy77UmiU+Qdz9qA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pFnGeDzXGNrF6r/vCgyewpx1u6iUtuUilcfKztVmLk4WnAhVyT83pXJ2/iNeFlDFj3Wt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g9M9aYrWNIyKHBY9acSTysn4VnGRnYZ+72p6SOp/2c0AaH3BuLDNQtKOuQaiaZWXBU1T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uxSmQkbSMHqakwFHHJqpFlRgsRk9KlKnB5INAFhZNqnsTSrsGSSd3vWc5l3KN5Azyam8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JYcZXmo3cNxk5qm90GwpZjg8VO7FVyGGKAJxIVXA7etOjuUJCkjce1UA3mfMZMj60hwJ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DSMm0biMnPFRrOGJBIX39aYGzFuLZOagLFjtCZpgWRKST6E04yoq4Y1V6PyOfanvcQwq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ZQQcEZz0NJvPAWqrSxnDds8U5ZQgBc9TQBPmNWzzn60gbOW5pjBN/LYX1pDKhYoHyKAJ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WmdHH7tsH0qPnftjfH1q2zqqDkFjxQBG7bPuk5Jp3mLjJGD3NN25P3gDQyjGC2T7UASi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ZJLAH8ap4IfJzj1pxmdd2ZMp2oAndygyT17U/PB5NVWZHCttZsdMVY3Ajk4oAFbnrz60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QcbiccCmiQs3QKo6c9aAJVmBU88+lALgg78e3rVeT5ssOD3pJLjYFJIIHegZbLfKdrKH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571GrxyjcVz6UksmFIjK78cZoETAnnP50u8KvyiqymRyrEY45Ge9WYZAeq8fyoAacuRn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GPennZgtv/Kom+79aAJiAo4P5VV3t5pwxz6GlyTwDSH+8OtFwJg5UZLZ9qlMq4zjA9qz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9xUi3CH5d2TQMuFw5ChiPc0u4BTzkjoaz/tKpIEYHeeoHNSGWQ7dgOD1yOaAsWwdx68+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Xx97qadvwDntQIn3kAUgb1IqIP8AMTnJ7iomdQ2QM59aALgbNG/aApOc9ahGQuScfSh5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AEu8IOv40wXKnGB1qIZB/vD3oE6bQSp6+lAE/mbsetAd+9QrISSV4p4fj5icZoGTh8DB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kXO3PNJvOchse9AFsOD160hIzy1VjMcHuaq/ZVaQyh5A3+9QBomRSvB4zyaXcCcAg+lZ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svuORUlv5qR4l+8O9AGiSDx70m4ioQQcHPTrmjzBnIYEGgVibdx7UoaoDJ3pxbABoAl3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G4zzVdp8EYBOf0p6TbuaAJOD3+tAI9T7UzJ5ApP4vagB5b0pd2OhpgOG9aCwOecUAPB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sY7mgNhsZ5oGKeOnJpwJxjvTR854H1pcgNjP1FIQ8Nnt+NOVupqNSM8jI+tAwGwGpgct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dGQgH8a43VGWG7ZOh613XjOJpNKS6iB8y3fP4VwF/ILx0nXliMEVtB6Gb3IRJ15+tO3e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Oe4oyy8bvoa0ETu3X9KTPpzUO9sjjjvS+YATnigCbnp2/lSBQPzzTBIDytOL8bsc/rQA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YfTrRkd+9KTkHjGPSgRHjBIXqTXs3huwXTNBtrYDDld7n1J614/Eu6eMHu46fWvcEACI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S7sfK3ehVwcLTcd+vNPBGD6gZrMo8g8YRrH4mvFXoxBOPcVhjgjNWtRuZLq9nnc7nZzk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DYyYRkL8oB21NwAc9KhU5GR0pxI5GPrViJcL0HTtTwBzx1qHeMZzTw3PNMCQKM8ZNKFU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fX60vmEEc8HpSYx+QAT7d6WFlWVJMZKMCR61WZ9zDrgip4vmjYdxUsaPatLvoNQsIrmD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rbnJ4Ncb8O2mbTrkvnyvMAT69662QOWHl4xnvWD3NCtfafFOnBVHHO41mvYSp0QSj/Zr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GVCSmMipA5+S3mMikxMMdsU4GWM7trA/SugEm8Z2DPqacRuHKg0DOfM0xHQsT7UjTMOG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HYDFClC3IB/Ci4HOm6IXacioDO2SUlbH1rp2hhckmNTn2qI29uDgwr9cUXA5ol3JJeQ/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qjkdywrplRVAARQPpT9u4YZRjtQBhw6RDcqWkVl9OasR6HED8ssn/fVaZxnBAHoKFKry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ctNIR9aWXTcJmKds/wC1zWgJFY4zQrDnOMUAZKW2oRnMdzH+IqQTavEOfKYfStLC/Sky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TW+1CLlrZSO+Kd/bbArvjb/dAq4ZU8vO4DHWo2eGSLII6enWncVgXWoyNxQ89s0o1hCc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KTO1ShNQNpsy5CTDn1FO4GyL+Ij94cE9jUimykOVbDH0OKwZbW68wMAp2qBnNQm7aEbZ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c29uRxLz9aeLOE8icVzUeoW6gFkZT71KurWn3TIF+pqriN1rOIE5lbnuBTDbovSRiPcV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d0Tn+Ec01Nbgkc7rlkJ9aGwKXja2ElpbSISSj4OR61wcsMgPC7sHtXomvzfa9KAR/MCM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gVjN6nVQV0U1U7ckEZPeniNjnC57VcjIOBgVNjjp1rO502MtoH7gD2qCSAKTnkVrSKeR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zRclozLgfu2rF8rOT29a3Z05NZzwcFRxk1opGU4GXPF8uOetdZ4EtS/iaNh/BGTWN9nL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GrTFWCsI9oJ+tUpGTjZHpBilKDIHtXAeOrLdqdrI/wB1oiv6/wD167aVL2CLer+YPQVy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JUK4DDBqpPQzgveOVhgWM4AFaMSgKO/PeqikBuecVcTB+tYNneloPkgSeEow+U1nm0ki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1qgcAZ7UyRMDJpBYxXUqMMD9TUD9cCtSbB61TkVWyMc+1VchxKcn3enOKq2UHm3shZSy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wxLHuCjg9cU7mbidJ4Oss208g6l8A4rrfsLyRbSwwe9YHhqeG00oF2ClnJFbg1ORh+5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T0OaW43TtNvLOeYidHRzwXHIrSuLRruOMSTAOjbgQtZo1qSNvntZB+FSL4itg2JI3T6i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4ZmXIYMTWs8nY5x7VUh1uwl4Dn8qlOoWgXiUYoCw5jKf9WzAfWpY1eWLbJjI7nvWe2pe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U8m9CbjtPsKAI9UmvLV4iquYureUeaypdavFnDra3YhH94dTWzDqCvlJMo46hqvRvAyj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d3VoZryEK5bgEdRWs4Z1wpCn2FRo4UAAcVKm7sPxoAjET42thh6sOacLZWB/djHc4qbg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ShUnGfSgCjNYq0WBvwfRqqR6cYpC2ZH9AWrUFuFGPNOKfJAJY8AsPcGmBUSN3Uhg0Y9Q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81/Tg0w2Wzlbl93pnIpz3tvAhLyqCByaQDVE8S7BKzN2zVS4vtUhgUrCrybsED0q007Nt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irDS2yxhpJNhJxk+tFhFT7dMq/vL6NHxyuOlc/eeJryG8WLZG0P8Uqqea6G/0c3MJ8qQ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OPS5YlCPdZ/3kFFguYX/AAmcJmCSwyRKx4eQ4FaUOqQ3C5hkVkP8QPFOuPC+n3jCS6K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hWsdukCKnlr/AAimFys1zOyZhVX9CDVX7fqKvtewUj1HNb0WnxIAsbBVH8IqUaeRzuyK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zAqH0ZaH1CRjte2U4HJHatc2BJO45B6Cohpaxszbcs3U0AZTX+fu2hf6VB/b+l2tx5dy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bE2lCZCDxkYypxiuXHgSBNW+2SyNKOuHOeaANT7bplw5WG4jyR2aoZIPspV0wyenepZf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fqvBotdIuLMsFuS0XZXGcUXAwrq51K71SIwM0NqDguo+atFdNuJGLHVpvoQK1xbMBnK4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J2EdwBQBSj0u8zldQyPUirIsb+McXcRPuKspaOgwdy+o9amSLJ+VeO5NAGT9g1ESbvNj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B4to2+j1rmAlu+KDaTkgxTMnoCKYGHNb6pg4sOfZs1kz2GpEk/YZQe5WuyW2vkYtLMGT0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I9waQHAR2mrWxJW2uSCckMKuC7uIYx5tvO2TzuQ8V2wcjOWcntxTWN16qRjuKLAca+sR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UNRyamN24KD6DBrfvdVu7O7jikswyOPvgdKlS6WeIOsMbbv4SnIpWC5y51VCPmjbJ6gU3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bV1DSxj71lCf+AVGWtyMnTIz9FosFzm2nLI7Kq57ZNVkvLhW5t43P+ya6aRLM/e0wD6V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/wCBphc5xri5FwsjMEQdY93etCG6ndC2wbAavSWunu5Z7ebNSKbFAFCyLjoDTENgnZuo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/WqM0dvJIH86QH0U8VJH5aoAH496Blg4YghjxTGBAJ/KhUWXn7TGp9KGtZSCVu4qAK7o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zntUz2t5GNwkSQei1m3NzcRZLRyKB/s0mBftbkCTazFc9K2UbK9c+9cZFqKmQMW+bPQj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yOcdakZYuGbyyEOG9a5vUVmlYtDMyOOOnBrppASCeprOuIs9FOfpQO5zI1S9tDi7sPPU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XuUO3SZhkcMGAxWhOrKCDFIR3wKgSciORWR1wpwSDQK5yV0QzgkY55zT7eTdv9BUN0ej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B3HWmFxhY+XgnDE5NSxH5t3tVZyN3BxjrVm2cMRj0pCHrKFZgW5HJp4vpUwYm2H171DI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u9QmzHkSy+aysg4GeM1LuJs2LXUo4xiU5I5ZqjufEiODHCny/wB4965KW4nkIUH5f505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mGp6lcCRyjDDc9OlWbLXneHyrj72MK1ZFyjzMAvJzg1UuFaOcxZ6YHFNAmzutKuN0DKz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iochhnPpXBB7q3lGGkR16Fc10Npe6j9mWW4g3xnuPvflSY7nX6fepHD5LPt9CamN4Fm2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0OqWcnAuArf3W4Na1tcRsysjj65o1LjI0ZGZvmGOOoNMRmYnbgmmSTAs20D60iMgLNuH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MWHLEYY0xCZB0GfQ0jKX80leOxFQo+OScAd6YBcNsQFWOf4hjpUFpNMzOxA2g8YqWVxI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0sdtEUcfjSJbLDhsdeDVSU7eOlMuddtowVWJ3A9KyZ/EsZzsszv7ZNSzOUjUxtfO4k4p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zHu3pXONq+pzsfJUIPRRVyLUtRFoI/s5E2TumYcYoQrm4YzLdNO3GBhRUTxgyBlJ471m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J/iHSrlq0w3iZwU3fIQO1XcdzUilBAWXkY61JA5gUuJD5meM88VREnJ44pfOAHue1Fw5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O3I4IHes+AyRylioK+9SF9xGRzSE4Of0ouLmJGmf5FU4TGSKdbXMdqry7ch+M+lV5BuT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qcCncXMzUjl4Dg5z83SphJGGBVicis6CeVFykuwfSniUrCCSNwbk+tO5fMTGbg7l5BzV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GQnn1pQwz8x4pXJchNjFNnABOTikEXzLyeOetKx5Hzd6DIuODgmi4rmTCwae4CjBV8Y/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hdlJGRgVbS2i3OyIAz8kjuabPblxtYgZ65ouPmIrO6maQRhtxJ4DVchvQ05hkXEo6qao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wcru7UGG4EnnM6s/U+9S7Bc1IruKU7Fcbh2NNuYZJd2wLnHBzWNdSCCdJfusVwVHcVeQ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4YP3qQFR4WtSkk37uQtgc8GpoNRVLcLGCx5//XRO9xIuCEI7KeTTLG0Yq/nQkIvvjNWm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BiQSMzfMT2FJdtM93GLZEEkYKuEFXXklsQot9rswyFXoPrVWKwuZ3LMwSRuTg81VwuRyW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dAXB6EU9bZkldEl3xjGwDmllQIRHJqG8rwRnpVQ2Ukb5gv18onnFFx3DUC0GI1zg9cda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vm53gnmrT7Fl8qN/MPHzetXZI44WwgwT1IpcwrmRJa+QX2qvyn+L0q3Y263DO6Nzt2jP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g57kVGqJ8xU7e/Bpcwrkc0Ehdl3Daj7SatfaI1j2rJNuJ5bGM1UHmRyEb+M5BqZ7qSRQ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ncOYvyRWnnW62rMwl67jkg0l5KLeGWAnzZZT8z+g9KzUlNrctMnTBOT2rJudYmkkfYwx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2afAXnccdKrzymNCwFZX2y4brKaa11I2VZyR6VNyGSXBL5JJzV/TLtGs8zAKUPJNZDTs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lKkKRg9aBHYRX9tK21ZMH3FWNygjPNcOBdqkcpfKMM5z0rRtNalg2rdAFD/F3osxnRSE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hYsKS3X1FWDN5sAliIdW5HtVSO2KSGSRdzseuegoQi0ig5pxLHoBSblUHcwAqK5u7aCP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gCxGcLz1qQY3HnDGuOm1m7892jlPlk/KD6Ve03X8yiO84B43jtRZjszp2YGMqV+bPUVV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FKNkEcEHrVWdXGAOfXNImxUSRZJnjDDcuMj0q2iDGTWBExHiKRGzhiD+Qro4lDAZHShj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EdOoqcFQMGqOqXos7QkNh3+VaAOX+xmXUpYmcmKJj1P6VZm0+N23RAoMYwOlSW6hcnOX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FwO3PNWJswJLeaFsoxGOhFben3Qv7Xy5o1aRODnvSSRAjtVMK0Epli69x60mFzWk0y2b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5YXESERHBHTFadrcJcxZYFXI5qXac9z6GpGcoHV5PLvIjv7P0NaNr86jaMAcAe1Tavp5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p1qxZWvkQx5+9gZoYyeKD5c1Kq4wO1WIwNvJpjOmQQckehqREMrORsify3HQ+tEN3cY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968yzmSTJiPQjtRFOu8MG3Ajk0DNIXsyud2CvpViO+iYDMiqT2Y1RyjR5BGR71LHoH9o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flHIpCNISI44lQ/RhTJZ40wjNgnpVOPwhZICBcT7/wC9uxihfDl3DMpW7Mijpu7UXGSP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txMEC7yRnP0p8ul3EX+slUj2qP7LLk7W5HtVKSEVLmSQkSeQSOrHuarRXcUwEY3AgkgH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fOR0qGOyhikLquW+tVzDuRZIBXnFQt8oPb6VaZYxJkn3xVa4glc7opVGegIouIRn3lQW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156Gsx47qNeqlh1Ipp1MxRiOaFtw6MKYjbjvDGwGNy9zV37UJYsA5XHQ1x8msttKxxjJ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MkwmbcvJ57UWK5WdZZR+WZHcjJ9T0qWW6SPGI9x9ay4Ll5okdjnPOBT55zFAZOGIPANK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oGTTvNOCcnArC/tSWOUeYg2E9u1XPP3j7xI6igRdLM8i/Mcegqquo27TSJLJtYNwTUEz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JkhMkgVVJYnHNDC510eGQFGDKe4rQs5GiYfMcHqKz9Mtha2KRZzxyT3q2hIIqbjRduFa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QSI2JFByetbKsX60ksSuvzDNFx3MteMDH5UhPHPNTTReT1ziqfmDGSeD0ouIeXiDckml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arBhkkDr696nxu5AxRcRBJa+a43OOOa57U5m+2SQZCxo2MDvXWJbB2yx4PYU5tEsbhvN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TTKTMDRoR9mkkGNxPWtWNcg9OtXlsLW3iK28KqpOSKTyo0GVX8KTYiOMYyMcGhgWB4J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CpFiGd1K4jPNlPKAQVXPqatwWqR27RMofJySasjaFHrTGZVB68dzSuMoSaZGCx+0ToM9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EpdnkDMBycn61LPcbmJ6/wBKoXEZuCCzDAPQ00BdE8Fwm+F1YH86QNtI9M1ltp4RTLbu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x6qzPsmdWYHsOtUB1Nu6MAD096mMULyEeXu3Hiuei1OFOpP5Vq2mpwTkBJPnHrxUsZJc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4HpVGUMn8Jx0rYMg+Zsjp0NUp1JK7uN3XFRYoyI42+0F3OSD1rSg1GSNSpUSJ/dPamyW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z1qlJKoDHHI64oAnU8k+9PNnPNHvWLMefvscCoLeO5uLU3EURdAdvHX8q0rd5G0me0aM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TuFhn2IQqGe7iA/ur1qxaJbTNta4bcfReKz/AC4bYAXdwGfuEqq98I5JBE5VD/KjVhY3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bScBm6ZqFoZEBHl7x/eTkGqovYp/Dd2Ao8y3O+uT/t/ULeYtbzsi/wB3tVRTY7XOjvLg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dabb363qbo0ZQg2gNWHP4ovLqLy7iKGQdM7cGrVsbg+HLnUo2WMRSBQuOuSB/Wrs0JxZ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kC+5NVf7VsCSFuBn3FcpPPLO+6Vyx9zUQPtTsHKdot5FKB5bbx6igXJBwCMHsa5CKeRP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Xm75JpAD2Y96LCasa8kysM5GR2qzZakrRrbyAiTOFPrVAIHGBg5HUVDLFKjh0BDD7pHr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BKwL7m64qtLO0xPP4VkKk7SvI5+YjnNWFBAxk/U1NgLiO0Lblxnp0qxbzMxDOPn56DpW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rUhLKfk6n361SA11cEAEc1HIw5HNQW8zEDdjI96mZ8sSOCR2pgVZGJI4/Cq02WYgDtVx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SJ8xJPbFMCqy5PINVpAVYKqnDenQVpBNx6U3yOSc9u9AjFmjJk96SOeeL7spGPetVxFh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5YA7ll4A60mMtQa03HnRFscZXitC3v7W7cIrlXP8JrCW2zgFwD7dMU8Wmxgwmwc9QOlA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EC+OWUGsi61CfBjW2kjY/wARFW1vSIdqvtk6CrdlMbiH52zJznjigRz8NvOCW2kn/aHW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Eyuy9hnmtjYPOXjpz04q1EmBnPHpii4HG/YrxRg28h98VIlheHH7g/8AAjiutkC5wCM/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FK4XOaWxuwT+6596X7DORhgA3et8uGyCpBHOKpXt0tsrEDL44FAGd9kmUgqrE+tTC6ng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V2HyzjcOxHauk0+2jaAXEkSOzcjeM4FAPQy4s3SgxISfTFQy6TfyS70iXnrlsV164Aw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eOlLmBGPZQywhRJHtIGOKkvpDDbPIrFWAOK0pEBHIPFZWsAm1AHc4NZSd2aIgtrmP7I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qgu5mSC3JIA5wetVgBbgHGWQYyaaJ7hiWiZufSqSBsl06xmgm3XW3ngCum0QAatbjgfv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Pmndz3rQsZVGsWQD/N5o5HY00yD0S+x/aFx8zE7zxUKgHsfxqxfKv9oT85Ic0wLx1rc6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VVweTn3pSCMHd+FAHPrSAcEXjNB+Xq2KdkheCoPbNRhJN2XZW96AJF3MpYY2+tQPC0kw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pCARjjFAaQgFsEEUAKu9Sdi81LGsrMTKu0VGHI5Cj60yS6Cqd7j86ALZlKMVwu31zVc3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1T8zIDFTg9809JNp+YYHtSAvmYeWF2sTVY3y8rKDke1L5qFcl9me/em4VRgHcD0JoAiM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EdanivADtDH64qNYUCkkk7u3pVSaKMPncwPoKALrTo5wQSR1NQm5LnCJnB4zUYJRV2tu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gigHPBNAGusgUq7HHHIpGljkJw3PasnEkmPNk3ewpd8ceMK7HPQUAbiMI4wXYAHpzTw6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CXUBeM8/NUglWAY8znGOKQGoSFXBIz60h83IKOoX6ZNZAlkfmOQbe5I5p7tM4AEhA9qA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O9PLoV4b8qxkmljXbkk+ppPtEoyc49sUAbK7W6qAPU0ExBgoHPfArLW6dR85FB1QKNoG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AeRx9aIkWJMIwJNVYpmmbayge+as/a4YQFb5mPZRQUSiMuw3EVMqBT8hxiqgvoOgVgfp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B6g0CZaCL3H4Uqj2xUaEBV2tn3pxkXuaBCsCCSx4pAD0zznrSM+SCPu981G0ijjd3pWH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004UkBs85JqPzRjJP4VWkkYZIdQpOB600hE8sp25C9O2arGZm4ZcNngA1GZhFJsAJ3d6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1MCR3cDBGAOSRSb2Y43bR61GZgOhFMaQr83Ge1ACSF2k2ZGAe9NcAZG6msSzEqpB9TVd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CVpi4KMuCOhoTYrDew9vrQgLAAjnuaZ5AiYyEBueM0xE42nlV3UgIUtlQPWjawOVbaD2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oGO3IMEDFKmFDY5zTTFztPzCnAbRSAYWYsQQAPWhMLuIAyfWlb1waYAxGCOfWgQ8Hd0y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A96Fcg9BUMuHJO3nrk0APPlswO7gdKjdUZicDNM5AOBk5pWJ7DgdTTAftR8ZHAqGY5O1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L+NPwHXO0Ag+lAFJYd/3lOc81IYwAVB596sSKdpYNg1XJ5znJx1oAjkiGCxH4imlSD8v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1HJ9qi+XJIJNMBpz90kZquQXywPXpU0mCCF/E03zEVQMlR9KQFeSUoMMPxFSszqPu5Ud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H3okwU46mgCsksj4BO1i3erLkk8sDjvTDESmXPI9Kep2JkDj3HWmA0llQYYZPenRSdEk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4Vsn0qZInyMqPY0XESS/MNisOe1QKroSo7HGanCE9Rg+tHlnt1Pei4yEu4JB6HvTWMjL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ZunI7mnrDIT904oAqxsGypUhunBqWOLaerZB7nrUhgw7EcHvSxYxz1oAUFuQD1FRhpfL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gGSOvWkhG0jcOtAD8yDtx603cfXI71JJMsj4UcCoiFMqsCRzzSAmUgoB+dGCTjPFM3pu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ZBtwcdyKAECEOCPzpzM4Yd1PUCptirwBgigkkEDAoAhWTZ1JPpUqykjKjJpCoIGKcid+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vNKJCvKnigIMZz9KY5PA44oAf5hzgNxU8Ds/8RxVSOMAfNnnoanSQxcYznuaALLz4OOe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9qaZRtO4DNVpGAIK9KALHnNgCnrI/qaz4S4+/nA9an81t2BwMUAXCzAcvz9aYHOOTzVT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uKgAbR6mgLE5c56Z96TzAAeeKgV2QEZGO+aiZjvHzbgeaAJlcEjL8ehNSGQD3qgcSsU2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RRvx+FICbgnrQXC9TznFV2uIx/Fz7UiEEl25WmBeEgUZ4NK0ivx0FZyTqZGAP0qQzFFw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PEUU8nvWTcaYxyUmIJ68VeScFjUpmQptwD70Ac0dCkLE/aW/KnJoCOMm4ZsVrkF5MKxA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/wCsYDnqKVh3ZFYWEVqo2xqW9SK1FZCQD19KiLopUKCQe9ODAHgYPrTETHaozimnDA7R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eoWYhlHOT6UASqWGMnmlJjYFn7ehqEM+cDpnrSnGCCMDuaAJYrhGHpg96nkk+Xjn3qlG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8TRk7cnIoAlMnA4474qPcCcqpAz0pHG44U03z0TjqaAJFMZYgIMnk0EDJBNRGeOMfIvP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IJbNICeNNgbLYFPUxEA+YW5rOa7M0YHKknkGnI+RjOCO9MDREx+4pzSiR84J5qks6xcH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UASXBfaGRyCOopIUZ4j5h3Mf71VmklD5Djaeopz3CoAVlLZOG9qALgkjjAULgjtSGQEE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JSxbcaiF6ynIPJ6g0gNNCC25ugPQ0khZWJVF5qkt2WcKwzUh3oc4xmmBOWYjldpqF1kM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w7N0Yn6UM7ISCCCe1AEsMsvmMGUFfXNWfNRBnJyOwrLLITlpWHcrVhJo9nzH5T0NAFws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TJRICVYLg9OelVdzgYjm8wD0qI3LuHDDJ6ZzQMviVwhUD5scEVEskpXBDZY8mq0M0sb4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QpvOGakAs8qRxZXkjtmqzSSNHvGFJ6+tPnkWOM42l+4PeoBJviZ5EwAM4zQA5pt20lju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7DE5+gpzyRvACgXPf1qVJ1SMfOxBHHFMCQO6oojYAd6UKWIyc1E8rbQY4wR6mlZp5QpR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CLSS4OCSMVILiFCckliOgrLaeXlGPsafBG0hYoAAPegC4LkDIRefemST78bJMEDnNRyRt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UMnBVeRxk0ALFJJ98MSM9asbpG4V+vtSL5Kp+8cD1pyzAFthBUjg0DA/KME5I65qOPyi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Bc9/Woi0oOJNgHtQImUxNPuboOhpomlBbC5GeDmmAEN5gGR709rjy+cLjtSGKr55Mm49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A6Zqtt8xmKg5xkGlSeCIhGc7u4pgW1uEWTAUnHXFSq0kgOIgF7ZNVRliTb7SO5NTGdUV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IfulAIdk2jsOtMkEkwTaVCj+8KrTXAdiEKhu5zUgmMKqsnzl/u4oGWNwjJDOMnoD1qNZ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1WAK7nZS8gPBPapVi8xVMjhXzkZoEWJJ40iOWAcdvekRlZPnnXeD68VXkjjeYEgFhwfe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yOaBj3lJKjaD7g0kavk/Nuz2NM2Oq/ugpHvUVw08ezypEBJ+YUAXsblwflIqsRLuYqcq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MzDHfFVppgi+YrErn7q96AJJZ5QV2xEn2NSwPNNuLrgCqkc7PlgrgDs1Sq5ORlkbsAet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OaikjjXkkgE9AajeT931AdfU9aQ3bA42D6CkItRbsD+7704nnAwfrWdHePcSMiJs285z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a46+lAFtnEYJZuKmRkAAUk59qoGU7UUjd64qWG6fJDR4UdOKYFliiZZmxTi+VGz071TQ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unpUwVI9x87OT37UATAlfqetIXGcHmo5JAyfK2SOgBqu9w8a/wCrzk4ODmgC4rZO7OAP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QZyuCp2mmyqpdWBIwegpAWiSTtB5powv323N605X44Uk1E8oXJC4PfNMCcLG+Cec96ec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GMY2eoqVQHYOGwMcc0CCWCO4glhk+ZJAQQa8rlsXt725tv8Ank5AJr0HXNYi0m3JB3Sn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JZGuCBukYk5Fa00yJCkYbGOnU1GYt3HAHpSR3fmruMbAe9OWZTJ1CjHNakEJgPTPFNMZ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rhVxlhimfbIwuAAcdQOtAEXlMG5OfakVXXOTnnvUyzB1Y7Svse9G+MKMg7s4+tAFdQ20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Lz1zyRT2kjBIZgPTNRvOoIIGR3pMBxcoQR25Br2bSL6O+0y2uVbO5Bn614fJKWJ2DAJx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8O26SZ8wjzGB7Z7VlPY0idHnnrx70sbBS2ec8VUR3eENih54oFLyOEUddxqCmeS65YnT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J/unms7Z8xA64re8VXkV7r0k0Lhl2hcisNpFUcdq3jsZMUQ4/PtT9uAw6c0zzgScH8a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R+tUSSYzjIp4TB470glDKBkZPap5FKqm/GGGaYyLAVcfnUEj+5+uKfK5AYIQD71CXKnJ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Rn3p/m4QhOCepqAPuzg8H0qWFN8yRfd3uFNQxo9h8Jokfhy0EAwCmWJ7nvW2w9DzVDT7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hY0A+tWpZVwSSRj0rB7mhICwbpkUYDMflAGKh+0K0ZZQxYVH5s7fdWkOxb+UHGcHsKU7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n7TtJJG/+HNRsbgKZHADL156ii4F2WSJVyzZPpUYuQw+SIn6mqSXAALSRLtxkndmnC9t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AL6lmUk4T3BzUirheu4+9VUuAzYC4+tCtcecS+3YPukdaAZYHyjHehSxHzHjtUfmb+4B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cdRQA/hiD3FIVy2R1piSqTlckd80/eG4FIBAAp38+hpGkAYKAcml3ON2cbewppfDjK9R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JOM8g02aVVU7nwB1NOlYg/L3PYVi6hYX16PLEgjXOdw60AXnlWRFKSHafTvVaF45pmg8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u5BEttcBDFw7EdauWtgYpmmldXlxjgUAaKuIUG9t5AxnvQ1wWwUU/Q0gVSAWoKqXIU5Y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/KOetMeRQ+CMn6dKXOPrSE468k+1AEZWYn5Vi2/7S1C8NrKP3pgYewq3gsOOtItvGqjd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kdhZL8yQJz7VOmn2jNzbIPwqZQm/YBj0NK6g5GSPegCLUIoxpc8UaqPl6CuKKZj6c12z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nk1yAQEH696zqHRQ3ZnqCspzVxACMH8aZJFjOODSoxUc8461kdQkiDGaozKAD6VouQVw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zJnX5iCMiqTAgnPWtOcAmqMiZJBqkS0RIODWtpmkajd2zXdlOIyGK47mszlVIA5r0Lw9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7nXcfxq46mNXRFfRLLXhIBdagRGP4RV3xTp2dHM/nNI8RByfTpWquzzVYScj+Gor5Eud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GD64rRrQ509bnmiL+8z2q7GvFQRoRj1HWrkWAO341zs9COw/GaimOFNW8cehxVacDBAp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q2c5P0q1OOcZ69agEfGOo9aZLEQZP+NToCAeRzSxxYAqdYwKdyGjodKS3fT7dJJACT8w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cwtyepLVheG44WsSfKUyK/LEc1uMu1wUA565rdao45blwvleAn41XkaNgQ8KMfXFNb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IIYA+4oEROYUYEKFHstNMlvJ0Kj3Iqyv0ApPLViSQOPagBsEnl58vYR9avhmePORg+9U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3HuDU0kcKYV0fnuKYh7RxP8A6zafcmsu5aZWxayNkflV5YLUH5Tgn1qdXtoE/wBahHfF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bxLv9ttWLXUtVeQedCNnqowatz6lvQpaW7Ox43EYAqATSQ2iLdqQfu7kNAEb+KLm3uGj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ReK1YbpSkeOxXNZzaf5xzG+Qe7daqyWl5bkgWyyD1p3EdNb+JoZmwksJPoVq1ceIhbQ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dTXGBzEC5s9hHU7eBWbf6y8hylqzEjAbHFO4HZjxfG7j/R49ncqakl1ewu4WDKsYbgsR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IiEyckspNTGy1DUEKrcyOB/CowKLgdxDd24h2wXaNs4UyVVaXUL26tl8yMqH3MV6HFch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QbF67xmrqanqnl/untkP0IouB6xHODGAzFfpUTyQsc+YPzrymPU/FDzBI7tGz2PpXUw3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1kxy2eM07iOldlc/IhPvVdiQ2QgyPVqy11GGRcLdrj2PWqx1yCO5KSsTEB99VzzQBvxN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Vgbusc649M1z0euaMxJeSVceoqxDf6dc/wCokZj6E4oA6ASgD5pB+dIZYm6zAfjWV5ls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a4tWOGnP4rSA1jJbDObpc/Wmma2GMzJ+dctc6jYQS4G9z6gVG+s6eCDvLk9BigDqzc2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abm2PABP4VkxSqRlkYD1FTRyLyEVuO5FAF37RAW4iJ+tSC5QAkRkfSqPnBTjjPoTSmcj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IuZH/gyKlE8QH7wEGqiSM/R1UeoqQR5OGl3GmBMlzCXOHYj0qys0DL85cDtiqQjUHK4o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2aQF4y22Mfam2+hGaVJ7IsNr5Pqa868SeLLrTtSjtrG3jmG3LkjvU9l4kmmgWWW38tu6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JxtBJ71YNujoxXAx0zXIW99uhWWNsBhmtCDUSF+aUsfSgDVktIz98Bj9Ki+wRAkL1PQ4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3s1KLsetAALKJV5AY/Sq0saAnPyjvgVb+1JjmoJpIyQxFMCg8cO7oT+FQyRoDkcD0q08i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ISue+RQIPLypI78dKjMUZ42AnHORWkHiFsHBySfvYqB5EbOIpQp6sVoC5nm2jfgImfpT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1ossZQFWG7HApwUIoJGaBmM1pEGC+XzUhskC8qVHqK1v3QG5lGarS3lkrfPOo9iaAM4w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CTcFLEg98VqPe2jHEUsXPvVW5ZSGZGB9aQHO39pbscyMVJPVagitmgbEd47EHlSatXDP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UVncGUPC2S4JOR0FFgNCK5khG2WVx6Zq5FcI5Cif5qgt4bvcvnFcnheM1rJbDblih7Z2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4ZW9BkVWvZZP7MuS4VT5beh7VpRWsLDgKWHXjFUNZthHo96wUDETdKYjyu7UebECcgkG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nOMU6/n8q7t8gbVUEmqu/wA12YDBJ6UhkjMWc4H0qeAlTgetQr8khPbH9KejHAOeKVxE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wamaHzLdlzjJ5quindnsW+Y1Yfk8EhaiTIbKq6chBG/OPaoJ9P2qWyCv1q1c6hbWMJMr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1q73LHhgp6Lmo1ZFmWZJo4CcHn1NVbCNbvU/mG8YLH3xRDYXN38xARPVqu21o+mXizZ8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2AuQ3W1htQYJwQRWw6MvKnII4Brn3mzOCoNF5q1/bIrpIDk4IK8UICbUdOjmjaRE2yD0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ALZxxg1Gnia5X/XRROPQDFWE8QafKuJ7Eq3qlVYqxrf2iWYJ0XHJ96uRzA4xWTb6tpvW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msWTEAA7vZaRSZo+aYmyGJB61GZByvqOlVhfW05MalgfenhlOcZxTE5DwxGPpUExzmps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+APxNIhyuY00DfMfbpVb7EOPl6/nXRzaeV5DbiR0qEwKMK2d1SRqUrKyVCBtyfWrF/iD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j9KuRRqq+/asnxJPs08wAjfJglfYU0NbnIs5bAzxWjZaxNaYRz5sY6KeorMABQnOMcC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2O4s7oXtus0QKqeMHqKsYwB3weprmtA1DyZDbSfcc5U46GukOeDg/lUPQzkhxI2+9Oxk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cqkTFccnFTRQTBiCrYPPIouQN24JGaaMg8cU5kbeSylfwoSKSU4RCfcUXHcYcg1GI3Vt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0san90w5IyazWup4pW/e/L70XKRqggHBIz6VKDux6dxWFJqE4G4+Wx9aisr65vL+KJn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hsGbc4LMoXIGahcOg5zVtB5h6ZwadJEDxmgVzPS7khAA5BPr0pY7qR3IkbPPFJcwheaq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6k0AasZLMCOPepyhAHOeetQ26kgj06+1WgOcd6AIZLaK5BEq5PQH3pk6RtHDbySMqxR7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YEBklVc+tc/qF6Jpv3ZIUDAPrSuO5RvT9ku2QTOy9mzzSme4wjNLIQRx81V5cyBt3U9z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BuUcL7U7juX7a9vQ48uYquea2ItTKSHcflxyx61iwIuxU8wqO5FW7v7NJHttmkMyjLb+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+djInzZ7iqxaXyS8Z77TilspJTII1ZT6qfSrUjIFNvGBsf5yR7UmBJpsvkozSEO33ie4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LsArH+Gue3PPOAp2jooz1NJd3MsZUIx8wZyR2xRYGdHK21STxzUGdg7nn1rFj1sRxqlw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W1/bXH+ruEyf4TwaVmQJdSSxqXXqBxmqC61LExMyBl/2RWvLEZBnfxjpisq7sMqcY5ph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5jRQqk9c81mmcLkk5HpUL2skUrLjP0phgKn7tFh6FkzhgCDgHsaXzD1B/E1XEfQ4wfU1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tOoLk5Vv8KRNykw+bc7kDHbvUDjcOFA+lbraFGz/APHww+gqdfDdqy5FzLn2xSuguckz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00sTjk8dK69vC9sUy00x9+KpTeGV/wCWVwfoy1fMi1NGNBf3NuwKStgdieKs22rSiZ3n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5tIu4mICbwO61FbWU91N5MaHdnBz2p6D900jNHdSF0lfp+tZM+/zWMhy2a7nT9Ngs7U2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kmuS1WNre9eB0AKn72OopJ3JT1M/v79KcAcYxzQCDk96cAAQc5plM2NK1t7JPImBkh/h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7JlwY5PqRXKA8ZBxmlyxHCnHrSaJOhGpaQLxrkiQSsu08cVeXxDpSqAXf8FriWZvanI4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S5R8p10/iOzYYt45HPqeKw764mvpPNlyOPlUdqIhaspMco3eh4q0LRvL+T5j6jtRaxLG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f1rWtlEpK5w/Vc96wSslvdqzRkBsDkVuaaGF0GwduDg0NkslMEm07l59MVWeFscg9PSu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6UpjXP3QSam4jk3V1RgrMvGDg1nzyXlu4ZLiUqe+6u1e0hkyHjHPcCseTSXhnchleIjh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/tTUVGDO+Penf2zfrwZc/hWydMjJ6Z9jUi6bH/FGpouh3Ofk1m+lTa052+1QQ388M4lV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aDbTKSE2vjqDWXN4emU5iZXX9ad0Umjbt7uK/tA68gjDKex9Khk04C2kFqGzgkA+tZen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qrnkmulttRsrU4ZizdOO1ZS3EczDfOH2TDy3Xg54/OtSK8ufIJtpmDj7qg8E1vRy6Tfy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soqyps4sbIEUnoFWpciWSabNO+nwte4ExX5sVb3DA+bg+lVvM24GwfjUZm3AgYH0rNsC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Q0i+UqkjAwOc1mTvcxKXRg4A6HrTluGkjDAqcijmAZK8Ejb0PX9arLEZV9s0kTtcXLqU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CqIyjA9KtMDLTTSzBnYgHtVo6XCV2lmXtWkYwCCetNK807sDEuNBR/8AUzFQOAGrNudK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T1xmusyB2/OmFlYDLDJ7UKbQHns+lo2fKBT61Bb2UkNziUZj2nJBrudW0r7XAWtmEc6j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NeQ3XkXG5XDcgitoz5i0xkN68LMqDjtmrh1SOZEjKsGJH0zWS8jtJknmmk5bj9Kqwcps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NbnKKgOcfKTVO3mZ8JKrBx0OOtbtvoyqu9piN3OKmUrGTM+V1GAeTmtCxsGUCeZSN/TP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MHIZzn+LpWyArJgnj3FQ5XAzo0XIOTkehqXOOvFTSQ4bcD+QqNk+XHc+tSBYiYtEvAz7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GdgPJxQxKqTnHqKLjGzMCMEAg96x5YJhJtTaUJ4Jq+X3HjpSEYGcZpXEV4LPaP3h3H26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kbMx+7j8amRGLAE454PeqQCSKI3EanPqam42g4rKvnka5EccgWQnjceDV5Lry4l3ld+M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24pgJGCQMH86hLlnJB78VInzNyRn60hkkbE7lb86c7HbkdO9MlYRYPDZ7ZpQyyD5u/QU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9Kq6pcmC1yOrnFXDHjO3iq11apcL+8BZ1HyntQBg21yZAVc/MD37ippNSghXAbe3oBVu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47dqe9vZS7k+zruXqaLgc7dX810xXftT0B61EAiN1Ue4rfbTrEk4gH506PTLcqxjtgxX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dpzz1pyu+4EcEelJcuXncGNY8HG0DFLECCR3qwNOLVbqIBTh1960rfUPtURJXbsPesiG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vsl0YjGgbB5z0qGkUmSb/tMzCWYRp3bPWqdzq9halktka5YfxPwtVRomqPNuMGOerMMV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uI0yeQozimlHqVoQP4n1M8RTLAg6JGuBU8Op3V1o14ZZS8iMCG71s2miW0dp9mnt4ZMd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Wnx288MfmIJV2tzmhyiF7nEm7uH+87HAoSR3kUMzHnnJ611MfhENcgfaFePHToayX0G+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BzmhTiDLuhSC7s9TtFyZJIuPpXMSqd3PB6V0emJcaTd/aFiJJXaykVVurZHumkWPCs27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YxMHJHvXYaHB9t8G6hbtII1D7tzdBjBrDezVmPyn2wK63Svs1jo3keTI8UpJkDDnOB+l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ZcjHPamhCZAmCCTit/UNOgllZrNXTBz83+eKtWcRlwJ4FkYHhttCmhc1jBNv5TlCBkda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pXWS6NaSuXYsr9yDVK40FtmYJQ/s3WnzEag2iXQsobm2kJLxhmQnvjtWdHqN5azFGGec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iWTT4lJw0aAEfhVeaxtWvBK0KtLjqR2rKVSzGZFvHc3cQf7JtJ7mm3FpPAm+WIKpOAc96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K53xhchLeC3jb592447VEajbsBQIXA78c07y1zxk1jxanJEMSx71HccVo299a3C4DFGP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YkIOKurjGCdpNUpEZSHjGT6AZq7bQ3Eiqzptz0Jp3EEybBy2cjOcVmXNwYdp2B8+nat1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aeuKINItITuKM7erHNFwMy3SS5GUHbknoKzbhpJXZY3BwSGyK7FUVQyooA7gCuXvLN4Z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elzAZWydZGZce+RzTd21zuJ561Zt7oSv5Mh2vnAPrVqaxhkQBjg46igZkm4VRtVufpT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HRUk+jTInmQt5g9O9VAZ4TtKsjDrkVSsOxKoaRwzNkDse1b1hdLDCI2IA5wfSsBLtUI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EnjDxEZ9DQKxtwSI+5crnHBzU8jGG1Y55A61zLKUb5cg+oNP+0TEbTLJj3NSBpeafvFs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OSec1lrduOAmT6mmm9Udc5B5pAbCzxyE85b6VVu7OO7UblIPYg1RW4ebCRHC55YDGK3t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GATQ3YDC/wCEemP3HA7/AD109sxSKOPglQBUrvE5+WQNn0qJVBOeKlzYFgAn5trZPapY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TIF29CQB2qQzheT0B9am47DZuFz2zWfcMu9UYZLdKtS3W8AMvfqKrrA1xdK4OFUcfWkU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8vqB96rIRY4yigLmtC20S3jdpTLIxfrzRLpUbPj7Q3PbHSquJmOwcZIHT0q7oiZ1i1yox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oxPnMwB6YrT0+0t5NWtWKkOJB9zimiVc7C8UfbpyefnNQkqOxp16qjUJuSMOetRArkZY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hc7TVdpGTkEg1Pyc4GT/ACpvlMOn8Xc0gIhcDGSGZval81ycFSOPWpzG6/KpXp1IqsyF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OlAEoOVyScDvTSQOC/0HrTSzgABfmx0oQydWRSe3PSgCQMSNo4xVeYI5wwOfWpyzd9uc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k/SgCF3IIViRtHJqxFIzIG2/L/eJqJpM5OR+PeoyqsVCybT2C0AaAKN1wTj8qhulE8QT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l2s5b19aUOoGFG+gBIlEcRiWVj7k9KXymQbs7s8c0xN25mZcH0FSoHxtdeD3JoGMPloM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89zMwMTbQOCe9a0VtGnQD5utPNqC3B+Qevai4GSyBn3ZYAenFTrGoYlOgHWrzWycqE4x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entmi4FXAPelEYJwdp/CrYjUdRx2zTVXBywz746UCI1jAAB4qdYEZDl8emKhZkIG48dj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tIBxhAPc/Wn+WGHzYxUIWQjJbk0uTj3oAeIVBBC9ehqMxgHtyevrSszoSdjHHembnXCu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UA4TBPfNBQIeF59TUSMeBjNS7mfhiR7UguNLY6bR+FOQl8bvm+lBQBumTU0eEQ4wPU0x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UbzsD15qCaYrIDjIHpVM3Tq5ymSaYGmt1yAzVXl1BWbocKeMd6qJIzZyATnrUchkX7ir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/DnoQOnzUGYFNx5OeMVmDeJASuRSEuZMhsKO2aYy29zGjfMzF+/Gacs6sMDOe+agDYXh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8tsnrQBZLEngDmpF24APWq4WViCowKQ3CxsUZvmHXAosBbxtPXC+lMYjByhPPakRxtyc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eooEKqADio5hnGeeamDAcioZHyxAH40ANI3MSWwBTmZUAzjGaaGHXIqCSL5zJnr79KAL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9ACpw2Tms9pOcZyanibniMj8aAJ3+4eaiKtjpj8aeSpwD1PanfKetFgK5Vz90D6mhEx9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PrSs6qCNwz2FAFdkA4FGEAwW4pzkEZ75powe1ADNyk8GmljvGCNuOc0sgBGQQDUTJnBz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/nUBU5OenpViNAFz796RlGeOc0AVSgAYr/F1qDaVDDsKuvFk8CoJYnAJUfWmBSmJ8r5B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/LNVhVDbgEPPc07y8YAWkBFJGjx7QcZ9KR/lVVjHJHzGneUwYlvwxTA0bKMk5U4pgSpy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OA4I9KaJE5HSkfEa5xk/zoAkUKDkKOT1qdYwxqnuZlUgBR1PNPSVgVOehpAXHABpgIV/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rltm4KM5BFIY7hQT5vy0wLnmkZP6VKs6nqD7VVdwqZOWHoOtOQqoycgHoKAJbiUA4QZb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H0qMxhpfNYtkdBQsTIxKEnPc9qQDpDt3YOT6elRsWHU9RUpXqRjce9IE3dRnjvTAhVlj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idw4FMmQFwwfB9BT0Rwp28+9ADUlw+GhOegPrVtZdikk4FQJFOQCzY9sdKXyMrhiSB19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xzTZImGSOmOlOhUKBt6CpmDE7x0HagCKPBTleSOakLKoxkdOKcRkc9DULIm0qE6Dgk0A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UoRck7uTSL8vTC+9SEBiGXsPzoAiaIKATM30zTkYMAFbcPU1IQjL8yD8aYrKjFAgx7Cg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UDnJPrTZjIeFH41R3zlnXuQdue1AF0yeb0HSkSYbyufm9DWPCNV8z95KgXPRRV6QSeYj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sWVRg5PpmmrMGGCTnPOarSSDKrzuHamhdxUBGznkmkBZkJVM43VFHNuBwBj+VPMLlD8/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AY3oAtBkRC0pGfWocibJD55qqzLJMQG+bvRFBKsvyPwOuaALSxKpGAD60Ohxkfd71Nt2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7np6UAZpJ87cqnHoKkZ5EZXXcx/ut0FWBtW4HQDqPepWeFxgkfSgCg00/mFlReeopUZo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rICnHqahgSM3QafLRg880ASiQHpUxYHaGIwatz6hY+RshhA7DIrMURgthgXPIANADjOU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MxXLHbn1quEMhy2EI7UrW0b7Q8h49KAJ43dtxzlT0qSMfNu35+tV/JWH59xIHbNLGyhs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791TgYqIhpAQTT/O2oAw57GoDeKpKAZJ60AV5v3asMtx6VXEtxIyrHgHuWq60yM2xl4P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CB64oASGaSPhyGx3oFxGWO7d17VC9yjZwuPT0qAXB5DbePSgC3dXEYg/d7uTzmqgclsY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3h49oJz1qzFBls5z+FACNEFQY5x61CzNyQOtX2idomwucjg1SezeTjJz/KgZRFw5mIcE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QdST6VC1lJu27l496Ehlgb5cEHrk0CHtLGzHLMPYUSMqY6kVKLZCcjALdc05sKoVtu73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nzKvJFOaQKBIEyc4x2qWOKNY2fGA3WmKA+I06FupoAsIhEqzMy/dxtHSlaYBwHJ5PQ0v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STI6lWUhj2yOlAEa+dAzFW4JznHapWdHj813JduntVSeSZiY14pIYnUcMmfQmgAYneA3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PM2nA7VGkkiAhkUk85Wn/bMQsjxZHpQFhkLx7wU+XPWpAUYEgHOeMd6gbUYlXalspPQE1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mA3fApAQqhLEh3Deg71pebutxj74HOapG4iikDMCT7U2e9baWSP5fXNMBxeIuzSNub0F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Mc5qsJHY58v5j6UzLsu8njpQA8SP5uMBQAc+9LvLkbZ+B2PFJJKhVVXlu5xUcSjdk4/G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KEXsAasi88kAZLEjGRVSLayAMRnOc1ZeVE+T5frQAqXcbHbIm7nOaeblTHtClcnsKq/a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0zjrU8gIQK5yx5BoAljZIyzFgWx0zVWW6WQmRkKkcdaeGZI+Y0OejDk1XnulEis8ZY4wM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sX5z3GacskixspXamPXms3zJFJaOEKvds9KlieMYMkw+lAE3npI2PMYHtmrsMruQgAYA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No/4F61I4SI/61sEdBQBoNuZ9meaSSFBjdOufSs+KaZMuDn0JouPNCibAMp7UgL4u9jF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wkkmPLEdT3qtGzSgbogGHU08zSxvt2qc+1MB8ckZRidyKDjNWoo4JsYJYgdTVJZJF++y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o+SmF9KAHPbKX+RCDnqelKysinoGHQ0NcyMMRDfjqahaVs7X49aAJPtEy84BJ7Gg3iOy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zD97GQo64qu7JI+ScHHYdKQF1r6PtA3sT3p6XLsODgemaqxcMpeXfj1FW4ooyxbI+lAE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gkdsGTGW6UMQrMRFuX0FQOWkIO3aAenpQBaldZCihGUr0x0NIgmjcSbAq+rHipvPxCpQ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UDxbZuFJ6e9ACrPHJuzJgnt6U+BkTcpO7eeCKrFfKkYCM7GPBqYBIVUliAOlAx88cBCo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G3Lsu0HuOtQLcICWC7j3BNDXLSkKcAelAginkMbm3hAA/jfiljMkUOZGQFz0FQB7iJy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pVoRiRQQoCgZ57GgYKJFBJyyk54HSnm72gDG4n0p8DyrEQ/yrVURSzzZXaEB5Hei4iwk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KrO8hG1Nuc87qsiNB80RXd3BbIFJPzGDHGplPUg9KAI0ELxtvYs2cYB4FLHIiRHYSQDzT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M8n61X+zSCTI3EMeaYFgXEkhcDAGOCDUcbTx4Z2ViOgpDFbtJsO5W7YJFQy2Uq8vK2Ox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pHCsNue4NPlkgMDeZkDOM96zY4gOVfcfUjGKmeFAod5gMHp60DLNsFEZCNuUdDTseWSx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FmiyCOtMS+VYibjLD+EAUCOZ8YOZ54XU5VgRn3rAt7TzFDS/cHNdNrmbr7LuTYAzNg+l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6DgkV0Q2Mpblae53NshXGOMU3BYHcOPenQJyc1McAAn9KskqMQV5Tr0xVZ4MncvByauy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HT1pgUJFnBIByG6HPSnLKyBU2t0HJPerTgAYHNRlD1/OgCzqaxo9tAOTFEN3+8eTVRRx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2/cTuyOcnmkT5ScDIzkg+tSwNLRbVLzXbKCTmMvk/hzXrwK7W3fdxjArxeC9a1nS4T5X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i2qaZFdSxmNj1B/nWUzSJsxsQm1Mge9c/wCMbae50ZpYmOYPmYA9RW3lAuTIwzWJ4ovI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k/y8+nesluW9jzXzX68c9Mdab5jY6invHwADTBHgDLY5rpRgxu52JyAAO4704bsdTkd6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3CgHO3HvVCHW0Sm6VnbcAOtWL2fdccfdAwpqis5I+Tk96a3mMpAJz25pjJN3qQKjJ7se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U4LuGDjNIY5HQHacbuuauxSRKQ+4ZU5rO8gHqvPrmmGPYuSdtSxpntekarFqdlHLbkOQ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lyMBNxPXNeQ+D9TntNdt1QnbKdjr6g16o0kiXW5FypHWsJKxotSyZBsJUYPSm+a27C9Q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Fjna2cdKSOZokIl+Zu7AcVAy6ZCV3SNjtSscKdxBXFVvMRmC7uT1FOklSH5VXeccimMG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gqSOGIZZEA44FNRmlxIF2r3B9aa04RsOQD2yKAJlGEx39qcZdgUce5qGSUKm4kgAZOKx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xyMmkNJs3E2rkZPNODENyuPcVlxassmGjAfPoanbUYuNyNu9KNA5WXflP3jzTVfcTgYA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kMW2n0JqTzVdtysr47ZoCzJVfI/iz3Bp27Cgk9aYkxckMNtRCTezrwB2NAixk4HOM96Y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MldmXYDb701GfzCzOGU9AO1ADlbyRkHI7j1qRXUkMBgVEHK5bcoO7ikmJHzg5JNAiycd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bdjBNV4pGI7N7ZqbOVyelMB68sxJ/ClLDgnvUPyBiTnP1oDZwccigCUNt5U8USO7bQyg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RnvQZjwGU/hQBMrDNG4ZPPFReYAMjpmjO4en0oASY4t5W3E/KePSuYCYXNdHcEC1k56L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odFDqRcEZyaikUDnFSOdr7TwaikY9McetZnSV3bBOaqyHNWXGe/WoDhR2470AU5Ryc1T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+uMVTKnnpj2pgRqm9kUdSwFeqQII4kQDhVAFea6bGJdWtYvWQH8q9KRl343qPx6VpE5a7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ntTGdApJ4x1zTy6hM7gwHJqDz4Wk+Y/ielaGCOHnjVLydVPy+YcfSlQY5HWtDWYAmpuQ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EE7T1rnlud8H7qHE4FVZDn3Iq0ycH61XdVGdoOfekUUWTJOfyoWHHOBVkqAegxSE8kHr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tLjn8e9OAOf505VFMlo2/DMu2eeInggGupGCuQOfeuK0Z/K1RPRgRXZK3yqO9awehy1F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6ClCqBxS5FMdUdSvUGrMxrsAG3TRr6c1WE1vPMIUuc+pBxTzaxKMBAR71nXWlLMScso/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TID5N6U9s5FQH+07fkTxyr79awptIuYf9Rdy/Rjmi3tLiBjv815OvLEikB0kV9C+Qxw/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6mNX9c1kWwnK5NqmPXvV6OHbzsUGmBZF3bLJgyFT9OKabi3aZnaYMvYHtTCkpP3gR6EU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oAIby3kYlLlVGcEGpnAIyb0AfhVQ28WfmiU56nFV302135ERY55G6gBl1NvmWGK+8zcf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VY8BREpXHcVHFaRRH5I1X0Iq0mSvSgBFSHH3AB6YoVVPIVVA9qU5DYWnDIPQYoADbqVy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csR5Cc98VaLgIeKaskbDl1H48igDGudKkExe3ZEXH8VUZLfUW+SIW87D+8c10zCGVD0k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BIimJ/8AZoA5ttP8QSOEKxxJ3204yTabMIRDJPIOSVGQK64yMpIBVseoqFQYixCqAeTj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Zv3jGMM3PzrjHtUyQToS8bQsf9gVqlldCBGHz69KkVAEwgWPj0ouBSSC+lPXYvqaWSzv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JNXSZAv+tz+FQTxvcBVMpEf8S+tFwMh4Ly4UOER17MadDpEjnEjKufQVtR8Hbke3tTfn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EU7gWoF8iBUJ3hQB9ahkF8JDIsyKh6LjpSKzLH8mf+BVG1xIOGTOe9K4D0kuCrB5YicZ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tZvJNpFJjvipY3jY7mRQR61TlkhvLkhItwTgsBTuBeXxNCBhrIA+gNSDxBaSNn7OwNZ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kP1qq2lgOAJnyadxWNW41iORgITIrDqAazJdTmkLqx3L2Bamf2a4cbXYr3J61Yj0i2xu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c40801yEiQSEnFa6aTJLBslvvIcjJC1qxWltFjy4EHvjmp2s7YrvMW4/WlcChb3EluFt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cZqydQkiGZIW292WnRWlox3eQoIPcVcRI41KbMIaLhYqRavCwK7pIz6mrMWop/z+ZHuK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RSfXtmoV0yJ48lsN6qadwsbkd4PL+SYNnvTHvrsnahgP1rEfT1RTtncHsM1lXM01pIvm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CjmFY637TPnMhQEdh3pGuTnOGB9RXHvqEzNtt5js9W6inLfX6qAs45746U7gdRLcuyKp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rqe4ARnYRjsDWHFfXoABmyPUpnNaVvdNLGWkljBHQYwadxGgs4UAHOfU1Mt0oGMmuYvt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RyQjjaetSNq7G3Vjt87HK+lFwOgluI2Qru4x3rAnnhSf5UWUdsjNZ8moX04KRxCQnstX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RBc9AetSMvWxt7pGUQIjeu2hree3U4PmL6d6uREDrj8qc7gnigDDmaJiQ4ZSfUVDbExT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V0DbMfOFI96pT29o+T5IP0ouI1LN4pVAk28dCDWgqAggEYrlorODllEi/wDAqsrEuP8A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uM3yrquDtYD86o6wyHRrxBwDEf5Vnm3JHy3kwHs1Z+o5SwuFF2zllwAzU7hY821mNcnr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HzRrnOSa0dTKtFJ6rx9agtETzYtoHA5+tQ2JsbjLuvqStPjVhIqH7oIBNOeHZdu+7vwK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egNTzEORK88MIKK24nuazNU1VraEeXgs3AzVdpWiZiwBNY9/M87jd0HpS3Fe7K0s0k0h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ooqyzZ07VI4oxDcbgOzitdXhdd0cquPrXH04FlOQSD7VLiS4nVm3tWm8xpAGx1zjFVL2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d2HG0Zwa58knkknNMoUQURWJJ5OaVRlhTakUhXU9h1FUymX4DtwT+lTRzkTFST93gkd6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jiJjx8rEfpXRnSY7m2MU/ALbsr1FQ3YzbOWslmR8s+WJ5NdDbSEhQepq8mm2VoqmKL5v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LAcdqVzNslRMEF+eeBV6LHpVZMMFYYz2NXYkyMe3WpAjkIQc46cCqpA5JA346+lTzKWc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qSaQEFxdx2UEk0pB2jgepriby7nvLpriQ5Zu3YD0q/rtzLcXiwKrbF+6P7x9aS20C6nA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opaGNgBsdQa0NOvbS3cC6sY519e4q5L4XulGY5o3PoeKqnRdQWQKLYsT3ByKq5d0dtpV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3X1UqAQa1DKAPmRQM9QK4i18LSqRJdXIT1WPr+daOq3M+lWUD2bfIrbWD859KhrUhnSR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/rUu4EZPWuNsfEtsXzPEY5O7DkGtyDVba5HyToR7mk7iZqkrkAgE0mVQ/JgDNV45UlJM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ecJuDMAc+tAh1/H9oRQDyuTj1qK0gsntIpDbL83Zxz9TVO51aPcF/wCWidSDwRVMa0y4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Zum3slYf6JFyeu2opo9KtT50kcEZHRsYNc3d6nqMhKqAi/7NQLZrcsDcmSQnk7moGdPD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wPfNK8DEcofwFYcOh2wbdDNcQk90am6nYXthaNcW+p3D7OSrN2qkFjVe23qFZG4FYsul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uRncao23iTUIyBI4mX0fr+daEniC8ksGniswi52+YTkCqsFjVBiskaW5mCKex71nXfiQ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2rn5ftVzJ5lw7Nn1NNWORWCke9NIB13LczyvJKzOQe5pIZppX2KAzAZwPSlnt5HjD79x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K/hO1hg88dqTQ+hIk6klZQFNaFtFby4H2iMfU4rWktbW7GXiUk9DjmoksLS3RiIFP+9z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5nnTb6A1Uuo9o3KCF7N3rQW3jA/eRgE9quWkEWW+UMD03cincaZybPGsm/Jz709LmQZl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fUbW7me3eFUnUkbSvUCql6sEUwyqovO7Ao5irlBJfnB3YcnI4plzNGFKbv3jctVXzGt7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/KqbS75CzgMT056VaZRIz72JDAKO2eTTGRGy0bY9iahBC9VBqxbiAXUZkVmh3fOPamFr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pAPQMasxapdoeZSy+jV1VlpOiSjfHCJOP4nJq/8A2Rpo+7ZQ/wDfNS2JtHLwSxTIZAAQ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bDYx7104tLePiKCOMn+6tRvZox6Zz2xU3MzlmtQMg8g1GgNrIsozlcn8K6WTT0wdrHPo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gEHii4i5a3Ed3AJYz1q6hBA4xXO6ZBdWUzo4/dseOevvW2rjoDUtFF9QT1H1oeFevt1q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/erhCt0NCJMqa2AcuvU1FDCiSMyrtZuvvWnJHkdKqG33SrgcDrQIsouBk/jWH4j083SC5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RW27hcDHXrVaSTIP60XY07HBi3kxvKFU9TxTFyGA6gmujvtOnvJd/nAKOiEcCqsGjbvN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nj3q+Y05u5nXcLw3RhUHAxtz3qS3sJpZgsxMafxGuqvLGO50S3uCn72IhWbHPpSRaLLI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HalzoXMVbq004aLNbWZDS7QwYj5iRXK/Z5cZMbY9cV6BHpNuqgsS1VruGyR8RRgt35o5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gSMjuK3LXTDLGs1relAecHt7Vba1tN7HyEJz6U5QsGfJATHYdKTmDdxsNxd2h8u8hW5i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W8bOrq7BP7lULOV3mCEbsjLe1aakrk45qb3JLSwqBhRx61IFHY9aqq5AwDgVIr45zkGg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ygbfWrSurLxzUTx55zQBRaFgm9ADntTISDLsdCre5qw4KW7N6VUUlpA3fuaVwLgjkRS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9ptvuyHyj3BFSRXbRtz0781akWK4U+YiuD6ilcZnXS2V5GEUqQB97vmucu7d7aV1PIGM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mb4iw77SeKz9YilPlMEJYnBIFAGhZwCztgueTyxpskzb+O386of2lOBtkCHtRHdqz7m6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fzE7gRyDUTa5bK5Rsqw/vU5lWWHdE6tzzzXParCHLMB86/yoUU9xHSRatG5PAx2IOacJ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6r6GuFimmhOY3I45rStrm6MYn3CRc4K96JU7DasdLA4j1S4x0KhhU73EWN0r7QPQ1gzX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sAOe1PitIr0h2kkWUDLAHikkI6e21K3nUKs6sR6nBqczAjgg4rj10+WR2MbAqpxu9a1b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OOtOwzT3zSyFcbUqVYgvcA+pqmruANrYp32mVcH5WPvQ0Iv5G0ADJ7mqeo6XBqdvsdQJ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wSOAKa14F6qSfTNJKwHJL4VmW5ZbiZVjB4K9TWxZ6XY2ZBjhVnH8T8mtJr2J8h42z656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Vbk2DbLiRpKSpjToTkLVcAlBnGMd6kt5VEm7euADxULyk/KDlRSsAwnnqQM9qm+1eWnz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M5YgY65qpd3cbKfLbNFgNaK/ikG0MCvoamwj8p909K4xGvpJ9sUOc9CRxXQ2EF4gUPKD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6OM9zVSSRnOW+71NXGO2InPQZrNuJdqh9u7IyQPSkAjPheWCr60gc46/jWbJrEf3RbSN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ZE8gxqT1JosBsQOpYjPerMg4XGfwrNgYLKpPQmtQ4Zc+lUgKTwIz5Khj70eUF42/iakT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XJzxTEVvKXHK5prRqOi5NWShyc45ppQD5iw9qQFPZg8E5qRGdMcZOam2delPSPnJPSgB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p6nPSmXchBEanqasBU2khue2aie1Ejq7SDI6+9IZXdiAPX1qnKRu7Z9BWtLaKxyjHZjn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2kBLN0yaQyjFDLMyqqkDuTWzbW0cMeAOe59aem0c8DngYpxOAfWhCMXV9IS6bzoxiUe3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8oznnNdXKRyCeaznw8u1apSaGS2kEap90E9OlXQnftUEYIFWV6YHXFJsRGVXoT064pvl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MhQAs4zgjgd6leZH3Yj/ABzUNjKsjhI2fk8dqdbqWDNIPLTGcmh40dSJJVjU9zU0NtZ7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9DUtlpDrR4CC8ZeQjuo4qk11ai6b91KzA8kdKvSzJbEpAoRQPmA71hhuWZTwxJpIbNmO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Jzio3gRnwMFe5xVa2cnk8gdSauzDbtdRhGX9adySExQocpGuQOuKnEu2EMMDnpVfcwXn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ndeB70rgQ3cS3NrIY4wsvGSO4zWLds8CLBbH94T8xFb5zDIUcH6VWFkIXaTaDvJKn0qo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P3incatJDgH5uo6U9enXA96XbuBAHPrVk2GB2hfKHBI/Om/aj527ZkgYNKynp096y7uW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UCk1cRt2+rQyloj+7fsT0rHutJGoSTlpCZgflfsRVHTbmBmcyOA5bgE101quxemM0KNm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M6SQMw7EDOaLXRLueTiPYo6lq70gZ56k01lA5rS4GdZ2aW6E8swHU1dXBjAb8KMDoPTg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bNFxCAbl46ilP3Bn0pBkEgnp1qMyZPsO9JsCQHAPOao6hAZY93U4q4Mg7v0ochxt55FK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duM9fmqzYX5JEUx9g1bN74WM7mSG55PZ6of8IrqIbhofrvrW6aK0aNK3kzhe1WJlaaNg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OiXcUQWeaMsD1HNacViiY3uWPrUcxBjrY2sylfIjOeuF5qqukx28u6OR1HZSMgV0wtIQ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sQnbxgUc4HONZJsOeTjINY8yOHPGR6V3BtoXzlfwqtNpVm55DLnvU84zjMQoCzyMrZ6C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XYR/EM10Mmj6eo+aIv75rLuNJjlb91DsH1qlJCuSwEyp50YV0zj5RWtY2SSQiWRTvY9D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Nsc5iY/lXTwkMvf2xRJgQLAEBxt9uKXyzw3GPQCrO0HnofemMAM5zmsmyisWIJCt1HNR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qRyzZYCoShZWY9uh96Vxj/sqgB1Jz6Zp8e2Mh8EgViQ/bISwFxnPVTzir1k00iOpYHng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lBj8xcAEZ+lMDKAHZssecVlTSzLcLFt+XALelSecU4HLdhQSamFZt4l2g9sd6uaYx/tS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YsV02MFA3481p6UGfVLUjoXHOelXFAdpfR/6dN0xuNQquG6cA/nVq+Um+l44yee9U2cK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3OknRFGecUbcgksMdqom8kV9vkH6k1L9oJjI2H2+tAEjOiqQxx7k1UeRScKac8khTCx7m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4AJ5oAvRQDPYfXrUnlrGpLMAPSqSLIThpG3dOKe0eflZ2b60APaWE5+YZ9RTPk6qcL79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Oo2Xjp160AIIYRKTgvnuTUgd92EQY7ZFPiQCPAC9OpqVUOVJ/MUgAIVQFwAxoVCvMcaZ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cyZI/OlKB14yR7UDIzuZgNqqfY1P5eSDu/OmJGiMN7c9hTZHdCNrk57EUATErExZ29wP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B9zTNrEBmH6VNGiovAPze3SgBnmSEYYflTHKjDMQD6GrLIwXBYAY9KQ2ybCxO49jQBXa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ikDll2kllPaiWJkwzKxBHOO1KIZPlAHFAgwgXBXGO1In7wEKvTofWp1iI6jg+tSxx7cb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DG1m5FJJFlQBtx3Jp7cMCO1IWGwNuzk8cdKBCRxjoW4A6Uxo18wFlG49/SlMiqmTkj1A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fqaALA2x8lR+NAKlvmb6cdaqtcvI2VAC96YplxyxPP5UAaDyIowE3EVXmuNyYZMCq/l7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uU/KGGfXNAETcjjpUZXjJQn0q4ibe+aY7HIGAKYhqI3lgMqjPXFRsqjlVH40sbv5hBjY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p46/SgCnjdkErkdhSFEjIzGST7dKueUitwoUn2qGQbTuO7PoKAGRptyfvUrAgABeT3pV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ViOiE80APhQ7cvJx6+lNCxsSV6k9fWnnaQAR+FMZ441zgAfWgCCZTI2wN0OSKnjYgc9q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U1KFI7ZoAjZ+wPFRsHPzKuRSyqzSqRwo7etSKh7ZAoAiRSWG5QD6iql5clGRVhZ9xxkG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VBEWlZ3G3B4zTAcmxuoIA7kVNuQAkvgUBPlzkE+tV54Qy89T3FICZGSTLJjHY0r7ugIz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4qXAA+5mgCB3YE/P+NNQnGdwJ9aWSNW/gwM9KgS0jSXzQGz6Z4oAsbmJI4x2NKWI4NR5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AWO/zAD70ASEZ5NN4ByDSAyPko6uR1oDSL/rEXr1FAA8iou5nwBToiWJY9D0qCVlZ8NG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sQKYFoDNMdRnFMFwCOF4pd5OSRgeooAjZcjA4+lIR6DNSHbnPemM655IzSAryRE7vl4q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NXcg9T9aj48w7R2/OgCm8QBG8jOOTUZk8vBOCh6E1edd64YVXlgEmFAwB0xQBVk8zezL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EyswZ9x7GtkQ4TDCmPbAHIXOTQBRVXLbl4I9aetw2/Y7AjvVvyC2R3Jpj2qBC3l5+nWm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luBippohlcnLDrUAVymFjCkdAakH7wBZAGfvikBIAuPmBI9qkkMSgFi3PoKiUssoVV49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dh6UAOMSEbtpOelKke3g5xnvT4yNoUMG45wamLADBAJpgVGiUMcAGrUEAwOPzpY3Qg/L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bkdaQDfIVWznNOKAcBQfWo/OV3bB4HGaFLb8rQApQDOBimBGwcdD60quWYhhimyMdu1T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tLZBppZec8/QUkiErz6Yp8ChYwB+tADEKODgZHTmn8IMdgO1OWAIp5znvS+Xx04oAjZv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f0qUKAcYoK5780ARsozUDRDzM449ashQBjdk96NgwcGgCoYgo3dPY06N8HjtUpjJBB6e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FACKqAlioz3NMdickDAp7Ro64yfejYdu3OF7UAV02t3yCaHDhgqAY/lVjy8DgfhSNEQo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Gj7+p96kDlANoHzDr6VJPETGVU/NjrUMMTiNd6Z55OaBjh5hw2Rt+tR5ctyMj1qycY2q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bj6UAU5WaZ1JUYHcUrTpbcbN5PpUzRqmIxwahMBLbsjAPegRELhWIcx7Sf4TStOquCIw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BYGRVYjoTSTwqxG3HGSRSAoXN2UX5FXJ6+1Vkvtrbti7h6VPJaqd2fvE057SHC7Rhj1N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TkZNaaxpwVGB71WFuFVV8sH0oExT5drcdPrQBZEUrP8ANt2+1CwOgbaRuPTNRCaaMgso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lyei49aAK06SI/LFj65rMnupYZlCRs7A9q15HLjcGDelU3glRyV43c59KALFvPFKiswO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GWFlB5HX2rKgDQyu2/expzzyK3EeWPXI60APMUjKQGAWoxbM4PzBeaetw+MGPk9cU/cF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ggkg+YpkH0rShkG4rtwcdDVRLqd4f3cXI7EUC4k53FQw9KBl0zOzhPuJ6+tU3aYOwEmA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HLYB6CoEa6EhUr8g5LGgBbmGUnzGYt24NRmdoYuQcnsae0sinbvAB9RTOGUO8m7nv2oA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nvTJJcoQDk03zIzkCME/3qaIJ2OUCsvpnpQBMrTkBRNgEd+1W7YRLIGeQY9feqQhlHzM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kemaBGvNewI21cs3tVI3QEvzMST0qpsd8jke9SfZ38stu2j6UDLXmwFt7t9BTnKMnmou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GRhv9AauG7MtuQoCsexNAE8UsyEsozuFVjKzsSTznmoobp0cx5yT15rSiSEBiyDn2oAz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rEYYk7wVx0IFTxR24LCNRnPehhdD5Q0ec+lACDfICVTdt9e9CM0vRQv1p0sc7KFGxcjB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HIGCRQBJDIzq6xlQRxk0xbUbiHkznsBUWPlwr7c9x3p0CuOPM3entQA+W0jIIBKn1qEw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1ZlkCocupbHAqNJEkXEnU9MUAL9n8ttoXLGrMFvbSQktxIOvNMZDJGGDHPQGo5omTAY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Rr5hPAbIOOtWZrpDBvwpcjjNQSMp2lNrMD92q7OvnETQsTjjB6UAOS8xhJTs9x3q8piM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PyvFkIuF7moXhkZiVbII6DtQIZNcvLL5awAIDyc8VajW2ZSfl3HpioIopbfJJWQY4HvV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Kvqe1IZuW7L5IyqqO2BTZCGOItrH0PNQ2jGRAsvzbRyAe9KVCuGhIiJznNMCVBs/121f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IdNyY49qyzNPCZAmCX6E84NMt4p4zm6YEn0NAGwbiMMDHH+dKx88YMYU+uaoFto4J/Gr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Y4yOetIBxgO3aFJ+lRnzWXYsIX3FWxexhQzKwIqndXxLfuf4qAHFGiTuv0NQvMdg/ibP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9wPSqskMpUyQct2XNAFkXLhMjC/WpdytCWUhnx6VXhjYqhlVQ5+8vUU/cwlMSKoxyBQA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VeDkd6TA81UUnHrULx/vCXhQk9TT41RDuJ2+1AFpldV8tZgKYWeOMbW+f3Gc1IPse0M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IiDcBuHoKBkn2yWQbZIvu9wMZpiwLKC33OeAajFyHABRhzU6IEQvy2R0oEKs0pO5lLKg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C4TryM1DG5ORGrL60pyH+RjjHcUDHNJGzfLw/TAqeO28xM+YMjtiqyKxB+Uls9QKkQtt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wTH5k34wcU4SyBNvXnqKHMKsW2KFPVc81FG7E5VcexoEWBLNOQpY4HUmpVlYgxo6g9DU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0pqorrkYz6igYTjYpDK232PWi2MdsCQ7ZJ4X0ppZUBJ+bB6U9Z1cbfKwT1INAiz9sk5U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7mwAsilgan8mRvmAKoehNQtErAxYXk/eFAyxBPcSxAvEpYHkgUgJV2LDr15qKFmjYpFJ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RmhEu8RY+8CM5oAqGeZXZIYgQD1I4NWoZvMRlljXOOoFQ+VJImTMojzgcYqN/MhB+dSK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fY0yW6dXWPyA5z97HAqgLkNwUkB9VFaMbBLfBzg9M0xHK+KHd70Kehj4xXPR2+WJ9sV1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kgisFtqgjgH2roh8JlLcqrCF+8MYqCaUZITipLpiw7kdDVUxYOSxwegqiSNmOeh+uaRT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0A4A6UmOenNMBNrbsg8+p70gX7wbHHNP/LP1pkh+YcH6g9KQDcZ52j3pu1sccHNOBySP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jNAEUq/Jjk167pHlzaVZbBtTylxj6CvJ2ABI9P1r0DwpPNLocY3EBH2gj0rKpsXFnSYd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4bxqSuqRAtlWTIGeldsoyc7ix96848R3Yn1udj0jOwZ9qzhqy3sZJcHtxUZcBhkHLUMx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nJ29OCa6EYsZtIyOpJ70vlgjlQR71JjOD1PenY6cDgcZ7VQiNU6jgnuadt4A/WndSema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bg89fSgDGRjilGMZ5z707oSTSGN2jbwPanhQykEAn1NNLc/1pFfB3ZJ3UmM2vB1r5ni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n3r02W6hjfYWLOey81534Zi33E8qHGE25rrLe2niG+IruPVmrnnuaxWhrbwU3MVUE9DT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P5uAKprFOACyxsF55NSAs2SkKAjnAHWoZRPsiAV1k+cHnPekFxGk7+cNob7rUqIkjKzK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0R0C7UJ9fSgBweQM3lnco7NTizNy+0g+lVfs0qqCk4H60/5iu0kKR1PrQBOWUxFsAjpz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1uEw3O1+la0MOQzM2UFGd3PPHTNA07HJiw120kY20ETgnorcUiN4gWQmbTy+fQ9K6uc7y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UHmtJMtvKjB+uRRYfOznJDenmXS7lCe6NmqjxMoJEuoxse23pXabVaIqs7Kx6MDTUheMH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LBzsw/Dl1KBJbGeWQ/wiQc10sbKFUMp3DjNNiMKSFtyZIwSMU27vYQ3lZ+bHBFBN7k6C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TTZcxEBAAvYCqdrDHFtYszbjkHPWrLSEtjIJ9BQA1MSuzPg4/Q0NLG27GMD9aa00jYEc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5WRME9AtAiRH2KXBBxTluFMe7BBJ54qJI0T/AFb4yeN3anSOAMbgT3IoAe0qbVJIYk4F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KjcPl56ioI0KSghgSeoJ5qWNJFJM6KznoMdqALW8k5UD86jkmaLMhJKAfcUZNVFux5pj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WScqNsqg9c+tADop0njL+Wyg9mGKlVw2OMHsKgMwJwDk+1Mkll2kjKgDoKBkl2VFu/Y4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9JOpjeF1weWNKPasps6KKtcjkQEdBVaRTjpV1hxioZBxWZ0GZLn0qo4JJwKvyxe3fioH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DNdGftTGTCkYH51eeMA9MVVlGQRVAP0NQ2u25J4BJ/Su2nt4zE7pKUft35rhtLbZq1uf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goNp6MTWkTlrblKxu3BeN5EUnqWOK0Sts68EMcfwtVc28WSHhR2H8TUssJdVZWVEXqAM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v22PawYBMdazpYCX3IcEVpX6oksIRACQc4qAL19axludlP4SqNxXkY/Co3QnNXDGB2+t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gycGo8MTjFXmh7Dkd6Ytv6888UAyOOPj+lOKe1WBGQDxSMO1Mlkdsdl3Gw4IYV2HzqeW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65WQH/aFdaceSH6ttrSBz1ehLuzQGHTvVYSEQk4O4j8qjAuDt27dvct1rQxLysmT35p24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oVlAwrDNSAsp+YZ96Yh21d+T+FP8sbTjg1Es0eSN65p5dcj5hQAbTgjHOOtKFwOetRl2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SoxwQzbvQ0wH4Hfr9aMckn9ajU5JB6inM2CB39KAHNtUZJznpUeweZu7U8bgCSBSDkEk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KQAcNk03dCcDOCe1LjHQ8egoGNd5AP3aKfUk1GrSHLO3X+7T23ABdmQe+aJN6hdgB+va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MRsAzzVGO/huhuhTdvGCfemX1vPeDy5pwkJ6qg61Xh0yGzU/Z55EJ7k0gNQIY/uELntR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KPSsojVkjIhlik9C3Wp7YX4Qid1ZyPTgUATjUYUuDC8vmPnogyRU8l3PjbDaliR1Y4qhZ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zCeSO9aituXcAR7GmIitBcLGxmjRWJyFQ8Gra5xyMGmrg4A5NOzjjIP40hhznNNKkjnk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k4oAaOm0D604cDIxgfrRnr0yfWjgr83BoAQsGHIA+lMfL8BuBSnr94flTS6Mhbdkd8Uw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L37ZpYIUiGI12ioJNStUYqGZmH8Ip9vPNJzJEUQ/dz1oAtGRI1JY8etIuw4ZWH400eXv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CB/mjDY7ZoAZIryOV3bUx1HU1IAUA56UwKPM37sgcYp+VI57c8mgB6ujpnoaZCZQCDs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dM0EqSOxNAEbzYlw48rB6k9adJLEE8wzfgaGI3ANzn1pkqxkAlV4ORSAbFcF4wVjVfY0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T121KF3fMx49KeUVgQcEGmIrrDOHLkqT060hs4mB8xFYk96sKNgwCce9PCIRk846UAZ8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weqGoG021UAPJIAT3rXDxopJP6Ux8SDcvXHGRQBmGywu23mOV/vUCzuCB++jz9K1FCbP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GVjXKhceoBp3EZTadK7fNLlc/MAOtTppdsnO1jnsTVtFfzWY7sdgTUgKBgpBJouBDDYx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jrVlhKx2xkL6kinK+1wvOMdaRpowSN6j2JpDGql1uw06lfpT0ZkyNwI9TRuHdlxis99S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XrSuBdkkLZ27SR0z0qsyTEE8bz0KmhbqDblZEx9aSW+to1aQyrgD1ouhA1vciD97c7T3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eZucjnc3NZlrOL95JyWKg4UE1S1eVkuFkB2/LjNHNpcTdjoo7bzLd4nkwG64NYckaRTT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VBNaulQgNuzxWXd3c0oK78KT0BqXUJ50Ra9GAxaMjEmMIP51nRl4lIB5PepmUseWJPqT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bM5TuClwMjOM4o3sofIO5u9OKYiVd+MnJIpCvmZ5woqbkXKs8blN4BPrWa1rc3D4jhc+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0mSowo7nvWbezXMjiCJtmTj0q0wuYdzZC3AXzQ85PKLzinRWBCguRk9q37XS4oBuA3Sd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VAx6mq5iuZnOPaY9PpVdoSvauhmtcZyKoPEgOWXI7gU7iuZLREKT6Usds0gzW3HpsU8o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50u6RPLgQPuOCw7CjmHzswPs0gKgKSW+7gda6bSdAhUB7pRJKefLJ4X61paZp5tLRIpG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tJYkHQcnvUuTYnJsSKFIgqRqqKOyimubpb+NU2fZtvzk9QanHHoDTZSwjLDGcVNySMSi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GSQpN5aoWB7+lEY+zqzEct1qNThWmc4z3pXAtQpsG3BGO1XYjgA+nrVWAhlDE9BzVlf9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IHY9WxzWbdv5jlE4GOa0pUaRQFIzTBbQoBvXLeppDZiLprTXSXBjPyjAPpW1BahUDOQM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VUz7kQ9OOtU/t0mrDbboYrXu7dW+lUIsDymclMnnGexpcDaQDg05EVQFxwKT+PHfFMA2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RhhvoltpiRzuO01adygJP3R2FZgl33BJOGPamBEvh2wKfekHvuqSLw7ZxyIzmSVT23Yx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ra8KMflQx3uFtFFCpigh8tcYz61ytnqE0evSpcco7kFW7emK6mWYQQEt1PA9qy7jS4dQ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OtICObTbeaWS4wQW54NItgqbTGmR6mrsNpeRQBJAHA/iHerUMDtwVIHv2qbAZ62ncipFt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RwSM96UPBF95x9TQBDHG0YXC5wecelJdBTZyq68MpAB78VeWddqlOh6Go5MTEhtpUetB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YwmaANMB853HrWrLptrJZ/Z9oWFhjCjpTkhWNg0TrgcH2qwuCGX1ouI5258NSKp8i5DA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iGRvPQq3Tiu4aRAcFsVkak25iwU7egqlIGYP2Rl+Ynj171JbqDIF5z6mrGPlJHPPenRf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RcTRdiBPIFSlQcZxk9qbER681NJhRkZPtincRA0PmSbmb5R2qQS7GCoox0wKiZpAm4o6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jbs4OfypCGG0mGvpcGLEPlkbh6+9Ov7UTRnip/PkcgQtu5qwhZztlUZ9qRSZx9rAl1ci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9KTOlmRont548Ejer5/Suhm0hBeGaJ9pPakXRLfO5xuLHPHTNO47mRb6LbXhP2W4lBB4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3NlJicDYf4lOQa661so0GAu3b0xV54rd4WjlGVIxg0czBs4Fr17CVWhyMdvWuk03XoLx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/svT4WbEQkz0ZucVzlxol3BdBrVWdM5Ug8r9aejDQ7dZIyMg08ov3u9YcXnWxA370HqO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vlOO9TckU/fC7SQ3U+lULqPG8rj5a0WGJNwOfpVW6VWUocZbpjvTEZjkeWDn86iCtPmM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28enFTWlqsEWf4ieTSAoCKSFyYyze1X7bVFj+ScFB71I3lq5JbnHQ1RvCrRdAWzSsBqP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5VWOsWQ3bdzE+1Yzxb14YKfpUMMJMriRuB+tJ3A2GvDM24IQPrQQX5rK+1m3u1cqGUDl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dqCjyX8qTuhPei4FPb13HGaIYleQBQN3Y0/U43sgHeJnUfxqelUrS9hmlCxPz1PrQ2Fj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aZS2WyQD6VK1y5BEcfB681ktdZldh8wPv0pDfwgYZ9pNQUXLqdkQJuVXfoAaypVaJj5g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JWG0knoKuRzl4Y5OvFMCgJweTjNNZmz8wIrXENpM2JIgHPOQOtWjaRuMBPoTTEc5HeCBu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rxy/K7jPtTNS0Zsb0wwPUAVjPZKigqxDd+apBc6tLqB8APg9s1OrjH3q4oPc+Z5ce6Tn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Nm4EYfbjupIosCOxjlHOM596JpgqjDAA9c1xLa5qA4MgH/AcU0anNP8A6072HoaLMZ1N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goADnPWmKr44FZWnxNLA8hG1ieM9hUptrhHJN5J/u0hFuadYyBkZzyKt29yVwD09axvJ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zG+BjOPWlYZveaCwpshXlSMgjnNUI7jon5Gp5HJwT1pAY+oaaCWlhYEE8qayhDKjnGRj9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jLH+VVzanPIpgYqLcBtqA7z6VaFldzriVVUYxk1qQwCJi564xU24n+LrxRcRzMnh5k+Y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NMFt/wAtmYE5wBxW3KgeMjHWqJhkQ/Iw96bk2F2wNsrEI3K+tMmt+RFB17nNSeYRkkYx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Xw7HkmpAmiBRNnKip45CMAknFVr+9jtkUIvmSMMgCsiHVp0uCblX8s/7PSqQHURfMvBp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6jlUSRPuWr7kGMPngigQwMaRhuGQcfhTAcjgHFLvUdTSAjNvOTxIAvuKeLZMfNJ+NIZR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GbGcdBigZI8EceZFdse9YN3e3CSYt5WCjPFN1i/mDJCjMndscVQh1CZG+YK/+8KtLqO3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MrNuOR1rbs7AMwaUZx0FUdMv7B5lLQxxyfTvXURFHjBUD8KbQECW+MDGBVuJdigAck0y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65FPQmNFXOccVLEMnkG3aT1NUpHH3VqW6fMmCw4HSqhOegGBUMVzD1RXjuMg/K3PWsl3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4p4QHUFlPFZj2KKOEAPrVpjuVtO1R4XWKc5jzwx6rXX20weDOR7GuEuYfLlGc49TW5pl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PmX6UMGb6csSDxUgGQcVQtNQQgpN8pPcVbScM4IO5O9TcQ4gc4NAA9j6g1O9tG4JDFfS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H60XAkO0HA29O9NDHPTgdah2Njkcj1qJWmSUghdpPY80AaKgEdOlKY42PKjiokZgOntU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028Z6g59jUD2x2kJIw781cA65qOQ4DL60hlRWuYum2QZqdZ5CNzRN9VOaqyP5LGQHjuK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p6GgCCaUFvlHPfNQKoMg/MmrWpswMJTblmwQR271F9nQsXJZeeoNIZOqtgHaaSSZk4X6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OQOg4+Yc1AWYcsmCe4pXCxLlv4m+uKtQRMil5GVVPTJ61S3qCeOfeqN7fyxzRgRyMAOy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ifzLgtwV6AVt6ZIk8GyV0V1HyY64rm5i6yKQjlWGeF6VpaakonDrgbeoPU0iluQ3Uzl2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xdQwkIx/edQoFbk8f2uT5UCMM8GsDVbSUTB/L+6ME9qLA2TwapAowdwB6jFdBaz2t3YA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cbDGHcbRubv7VbtLzF2YFX5FB5Pek7gmdM1raNGz/aWCjozDimyfZo0DhRIFGCwbGKwb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G1I+NqDpipDqirIyPawY6EgHmkosd0bSXVnefJKyCQDA+br+NQzwG3RWPKnpz0rLcxSq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mstSDf6PcfPEe/cVpGLJbLauDxkj3p4Hvk+1RSKI5tm7I/hapYycDPGK0ELt64pGjUqd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yO1Rs4yfYUAYF/o6fao54GC4YFkP1ro4X/dg9sVmzNl+madFcsjEEcelMRrbwSPpTfmJ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4pQBzn0pLe+geZrf5lkXj5hjP0pDJdmF759aYF+Y8dqtbQehwfemOIzy0ihh1yaYFdk2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G3gYHtUhfzTlRweM1EYpOh+YetIAVix9aduwfU96bsdeFXkDio2LBD1JpCLEbZJGQfb0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hkleYARHH941oqeDng4pgPA9Oaikb7o9KGlQdTUbEHJ7UmMdu+UgfjTg+ABgVFknrhB2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RUsByygMeeeaikkAKmR8cZ57UvkkDbn6Gq0tmsg2l359DSES7lddyMrD2NNCgYPB5psF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6knrQ8ckXK9PXFUmAvC4H58VLBL5J3Bup6Vn/ayHKvj2x3pwv7fzPKL7HA53dKBm6g3H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696rWd8gPl71ZT0YHpU06xSbSZNxHcVLGNQKo3En3BrOu5mkO0DCDtV6VDtAz8p6etZ1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iwzOgxHNIEJIJ61YhmntrtHSN3Q8MO1NjiVcuqlS3XmrsVrI9q8wmIA6D1qkixJrkPNI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RMXQk4DZrdttPht7PdL8zyD5s0/+yLZotuWDf3qvlEzHg3nDZBUnitvR2aPV7ZcgMZB0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CRIhJxjtVjQWkutdtpHKqokFNEnp99Gi3kp34+Y/ePWoMJjjH4Ul8Cb2UnDYY9e1Qljt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SDRKrEhAfTNM6A7kxTRLsJz8x9TUkcpPBQE+1AAFD9CAMd6Z5HqVJ9atkSFcCJTnuKjZ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IfIj3bjy1O8pCd4A6Uj7ACFDMT3FMbd8oAbHQ0DImA3A5OOmKjKgnBAz2FWBAZCQrHA7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XFICFIMdBt+vepQo/jAHoAalUbF+ZgT0qVYYsgY3N1GaAsVgFTk7voKQFgfkOPrVtoC4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qEsQSB+JoAgw7ADCsfU0bG3ZOC+OKkWEk7wTkjpT0jcuCwxj9aAHRRM6fMQGp5THAzxS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pozldpILUgE5BwvI9TT9p2bepNKxRY9q8ml3Rc5YD0yaYiEqM+/c0DABz8p7UyS8jtyQ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dxhSybm+lOwF1jjDCmicYzuGfXFZxuJ3XkFB2zSbpAfnOfpQBcebIUKcHuD3pkknzgYw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Zz1NWFzu6fnQA12bGMjFQsMFQGGW7Z61bcqAD0yKq7UaVWHVRgUAPjQAdMeuKkCcZORn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WlDOuD96mA1xnjtSCCJhnyx9RS79zbT9akQqRwDz60CGgRov3jx3oVASXQ5B4Jb1pxxn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w+0DsBQA7y/UZNKV2gALtPenDjqcmj5ge1FgIdrE5Lbj79qYvzOckfWp2yc8f/WqIJh8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B596UDkj0GafjBz3pFUq2XfNAFYuhdUAZm9aQ+TK4RnGQelWGwvbk9hTRbxrhjGoJP40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n4wODj3p6qwzkfTNRs7DoBQA9QG6jpQV5oAYDnr7UAZJPekBBOdox60JyACD+NSsgcjP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hOADkCm4VyPQU+QjBwaREOPagAGznB70xx6Zp4UDtSMmc80AN2evXvR5Yz1Io247mnKG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mFt2QBUqQ7vvIv4U8/Kadu2kcZoAYsQUkBcVFLE5baF4NTmYKSe69aQSF/nIwpoApvCV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tp6E5rQ3AZ5H41E5TGSuaAIDuAHCkUEv3X5anjVW52kU8ncSO1AFJiwUkKT7VETISPkA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QR9KRV3D5hg0AV0xkhgR71IEG7rzUwjA46+tK67cYXPrQBG0frjFASMErjnrxUqorDac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Ag8sDr096QIG6H8akLfIStRIzs2NoAHegBwiAOM0MmFNK2Aw3dfaiNgQe+O1AEJjwSSS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vireAy54BxTsKRtHSgCqISTnoPamPAORjGauZBGBx7UhX3oAz0g8n7jYPqaXyyw+ZiTn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M0LAAcDmgCFVwcg01xgHg59atm3YYOOtMkhYgZGMHrSApqXJwflPrSpvUnMrH0GKmeBi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B1HUmgB/mMuO9N8wvuPSkdGZcqcimqhUt79qYDgzYAySP51KjpgdiPWoRwCNvTpQNxUn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OTnOeuak3pvwG+Y9qrIrJzuyTTQqly3V89aQFl2Kjgfiar/aW3bQvf71OkyRy/B4qBnV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sM4VCx64496WPLxqzDqKiVg4B+8MdafIz7R5YGfegCYFRxSZJxkcURlT16+9SEpn73OK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SALwRz61HuSUNsO4jrS52pyAtAx+MHJPFNIO7IY4705GyOPmpC3y85B9MUANT7xOAf51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RQmTHzLgjpipHJK9ce1ACKuBywNRSbuMAGhNzHngCpVK885oEUmjLMcn5jS7VC5OPerR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JCQuR60DIzt25Y81UQEMzBiS3WrjMDGGA5xmqpO0Z8rOT0BoENWPaSSNwI49qYsTHDhg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wiKc9DVk4K42D/GgCJzuUc/lUHkB3JV8dz7VJJCxdSibf9nsamSN9hDFVyO1AFaSFmUB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wnbtRm960I4WI2NkovQ1Tu7F2Q+ScHOcmgCKN53fdtRVB6CrHlSN96QkN2x0qCwjkO/d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2ZDHNAFRbVN2OA3qKtoqqMY5Hc1EiiJi0jEtnpVsZZM4AzQBHHHGrFjg7vakCwLnKgtn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re1DKiqGIPPUigBX5XgYPTiqixIJzhW3E8571YncrDiPv3qsZJWAJHC9SD1oGyw8S428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D8JVZ087lA2S2M56VYyEI82MN2FAFeRLVsFWLEHjBp7wW7A7VznrmpJrqCIYW3y/0qGH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8INAEX2GPcGUnGelM+2LFIyJA7MDg4rRC7G27Sc+gqVSqL9wZ7nFAEEKeZGrshU4+6e1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sfWlup9q/IfxFVft3tQBMYMEEt+GajknwhXBPpimpLIzsxZVX3FSsrkkZUt9KAI1tWc/O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rbxp0QvSxRuMbl/Wp5Il2knBBoEYzRJ55KKN2eMVNvmH8e3B5zTzbyeduRAR9al8lCAH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S78uQodu9ujAUJNM8rE5IHpTZJCsuEtjuHHSkEVw7sXIhycgDvQBcaXaoAyTQryyps2r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UeScj1qvcF1VQpOfY0ATEbCV3cjrUfmfvAeePaoD5pQ4cL7HqaVphswv3sc+1AF5zAz5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JBOTiqEImdQcHJ7mpZJTvXB5XqR3oA0FulZSD8uOgpomZ/meUY96piaYje0YKHjNRzR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TQBdzGZgCcbTkH1q4qxyNvPLDishkCAFy5J9KninQxqEf8DQBomCFvkAKq3Wni0RQFS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gcbsn0pRqBSPaqjI9TQBbuIMNjABxgEUx0DR7WLD2qAXhaMF2y2Kat44Aztc5yCaAJWd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IHWhjceWhjVZFxwSeTTTeQu4MqbnHbHSnyTqAXjUKSOBnpQBPGr7C7REHGMEVWMg3/Mv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fJXp0pqSx7Q043UAPjkDqFAVnPb0omjdSAqbmHp2qDeomL20eOPmNSx3KEhHJ3HqaALc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MOhFVmjMJ+dTt6cim3V6tsFCZkYnpmrK3wdUZ4WzjkHsaQDBbIwwJfxxTABHKVA3E917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OCewqeNFRs7GDEcMtAFWUkEDPl+5qvvjWT/j5UyeoqW9hJuFaTLoRypot7aAr+7tVBPQ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0gNNAZf4WJ9aum2KKFRV39yTS/Zbgfwj320DK0SjONlLst2cjztoHXipisy4+63qCeaT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fAoApyRPHOAjBlYdatRkoMDLY/OiK3LsPKYN6E1I0c0HzOVBPpSERkzSglF2j3qOTzyO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kgIwPrjrSyqY1AdSrHoDTAgSNsFg2T3wacJIirBkO7sc09UblnUsMYGOKZJGBguh2+gP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RCT2NTKGK5KDC9x1qMTICAVwccA0sQkZCyuuD1U0DISfOkwSVX0FPG4MIwrBc9c0rFY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nkw8UbEeooAfNBtj+XaPcnrTEIAyeuaJQ2AHbntSxxRuADKVb2FAEjXpfCknB6UMcg/N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lfvZ6sKrNMPN24bB9qQFxIEcbi2W/velR3BkA2pKxHrSQv+8APToaV3LzbBgdqAIgJG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U5JlDgRjfnoWqSeAx7cSjJ/hNMxgDI4HSmBKJZyCE2KfcUkaXCrvlJbB49KVXwvVQPU0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UGgRla27HaW/hXiuXdmY/XrXSawuNgJJJHFc7LwWrph8JlLcrliTjr7UxjwQaV3PA9aj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IpPynPWoi/P3sH3okcjA+U+1RMuXLbeQOOaAFDHbgn5t3SgqpJJPzdiKUDnrj1p+O+3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7nnoaUr8pAB596k/iOMUh6E96AI3Pykd/rXoXhB8+H0VVyRIw/WvPWzgY7nmvQ/BMbro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ZT2KjudGuEXnhscj0ryO9YvqF0TzukPX616leXHkW808mMIhOR9K8pZ97Mx7sTmpprUq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goGR+Zz1poPzcdP5045/LrWxkxcgDgdKQPk4/rRxnKn2ox0yBkdyOKYBuHPHApc5HqKD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uKBgc7s4/Ggk5yO9J19fwpvToPzpAO4Bz+lBHy5HakyFBOPxNShd+1fUgUmNHc+FLBYt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8K6LaeFj+5Wfp6TWduqko0UagbccirIlmfLA8dlHWuVu7NkTIHkyFxnuKD5iRkgZwegq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eualW4QuwjJbg5PpSGCspH7xRk8Z71JFAMAh+c/cJqsAWG4nB7e9KSxwA3z54xQBKUmi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02SVhGdx+Y9qTdLPAwwRKh+Zj3FQD54jvJ3DpgUAWoruOIBpHHJ6A1NPNuwVceUe+KpR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jmnKjvI0RfCY+UGgCWJkuMhVJx/GRUpkWF9j5II6gZqKEQ7DHuYsOwpjt5fyktkevWgQ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05FkZtzbdo4wG61VLzMAIgW5544qeTnEbYQAZyDQBY8q1TdgopPUGoiIo13Mm7I6hagR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aR7hwrKMjA/OgZM0iShDuKhaYHZGBL7lz1xzS28sUsCs8Zz6sMc1HJcKcYRSoODQBeea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qsWdpQQ3y9wRzTY5Y5I2VSUPb2qDzzHIEY7/APazQBfyrxYXk0xpkUFCg3eoqEksBsBH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Ac8PkHNABFbRTTGZnwytxk1osCTGQeBwTWTMXdR5Kqrg5yKmPnSyKSxUAZNAGhKscagO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BxtBUHjDVJL5jYKvleOtV7vcoWQcj1FFwLKB+cMu33pLlisYAQsT2FVrebcuQhYA85FT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ntzQBXkmdoFBTbjqDTF5FErKwwI9vPJNCfXmspHVS2FI64FRuvtx6VOaieoZsU2Qdqgl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pD1oApyLVSVe/er7DgjFVZV60xFO2PlXsMhP3XBrqdW1qCxiIyWkYfIorlJQVIxyetT6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9vLGQ6gbWPOfarTMKxePilFCLFG0szAZX0NbumXl3cwt9ptvKHZe9Yuk6LHYgSPh7g/e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Qm4scehqjAp3se25i3HJ25NR7d3QfWpLh/MuSeuBilVaze510/hImT2qIpntn8atFfz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kCe30qfbyfT2phXHvSAjYDHFROPzqZgegqJz1pksgfAOfStze42uPMHAyR0rBfH5mteO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+XmtIHPVNFLpGj4Vs+tDF3TCZ69KzhIynOcH3q4s5dBiRVYDtWpiWzIAMNwahZwCWU5X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DtuZh2HenR3DTEhTsUdVNAi2pQAsAoz1p6urn7vT1qjum3gKo255I5q2pT+8OR0JoAmIb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YDO8DHJ4qrI8KSbRuDeuaSUr5bYZg3oe9AF0On3hjnr60NKhzg5cdKy0ukUqr/KSOCac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AGgk27PUY45oZgSuZCp9B3qjHdK2N2STzzVwSJsIAUnGSKYDldGLPxgUqTJLwrfjWb5p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RFKck8nrigC7vTlQ3Pr6U5cLGd8m71IqpE5EZ2Kp56g1WkuzAr70Y7j2pAPuJJ2ZkjhY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JpJJCjqu9evNJHclwcp5YxwTzVKNPLuCzzE7jwT60AaiWo88zgOrkYyTwPwqygbljIGb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GxZ13e9Ik8oUiRlcHgFKANJAT1ZWPfFPEyjIHAHUms1HlWZQvEbdacZ3LELDvA7E0Aaa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jzI0Ykkc1jB3ZwwV2C9g1RPcSMj72ZQD90jmgDfWVWwAcnvinNIqAHIH1NYMUuwKdxGe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2sDzuNAy+0hIyu0imrLnqMH1qiLjgDKA98npU0hzGDuXkdTQIlZ1Y8OcjsO9L+7eIKeO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8lkY99xqRp59pHl7WxwS3BpjJSI4HJCqGc5JxzUhuEWE8O7fzrJMd4tyHXa7MOQTwKsx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fbQIspMDAJJFC7v4SaUXTR5DAfSqSAKmEjmf5snf3pWmdjtEKj/ebpQBoCaJjgEBjTWc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kLsmCyA9AQOtPCtwGYhlHJ9aAJkJZMg7cVFMm8BuS3TINCHBJkVvqaeJIwuQwNIBW+bC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mVWz1cVJvDbjjp3Peq9y1x5DHy4mbHyfWgB5eVEDSTpg9xwKkjuPNiDIB1IyKzJGM1pG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vT4Q0SchY0HRR2oAvCctkF1XB53d6eZiMqpH1zVDDS/65lYZyMDtUEyyNOxUqsIHHNAG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DP3j1NN891fYrDzCM5NVo2ztBzu7804CF5w4cbhweaYF2LeqHzHDH1Ao8uNG3Y+brk1G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KdGxbnI5PQjmgCZZfNU7WGaACT8zZNMJijbnANMcsynymAPvQFiyeO+aryQQlixT5j1O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IHoKs7gU5I6cUhGTql/9nTyIDhiOT6CuZed0k4OeeSas6kzLfS5PfrVF/mOD+BrmnLU5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WAMOtZbXlxLKcAbfQmtBI1ljaJu/Ss64j+yXCEcqp5BpXC5qWGoz28O1MDJyQRT2u21d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3qpuTDyA4BFZXmYYkHrS52guaQYQyOHlXIOMA9ailka4cJEAMnqapOwLZVQPetG1iO3d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GgCOUU7iOpPeq8qFVY7TwKuygxuSDk1ajdZEGQOOtarUlmEJJrh1VYysajkkda07KGIg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0QY5GPrSGGM8o2QR1FUIsrti5b7nYCs24SKSUnYuSeverMiOyAL29TULQMQRxuI60wI7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tIYVUDBPXqaUxSx44B9cUiyHIU9+xp3AjmkaGFnWPzWA+561htqsjsQllGG9wTiulEKu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toZLQ+SMMpz9adxplSxknuYmabapB4wMVsIchW3ZOO9ZNkSE8vjI61cjYpIXOMAYPvSY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vleuazo7hWO5OMdRVmOZXII/EVIFoOAfY9abNwqjrTVyxPzHHpSz8sB6LSuMrOhkPJ4p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qQMT90jBpvyJndy3UUXEOija3beXzvH3D2pZ9Wgs1VJgdzc4HpVLU9Yj09A7hZJm+6np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65Ty4jFsTac9T3q1FsqMTqZvE2lxL8ztu9Auaw7/AMWs5K2cOz/bk5P5Vy5JJyaStlBG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L64lW+JuFIBAfkD6V00DpGqqihVA4AHSuO0P/WSj1ArpoJgAFIzzWctGZy0ZqAnt+tLt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l+XtnNJnYwx0PWpJK1/ciCBnIzjsO9ZIuYriPz4SNw6qeop+pylwVHzZPSsqO0u3kBhg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1tuyuispBBHWplbL7VycVz8eqNaOYHtlEq8MVbqaWXU7mYYiAjB6n1p3A6I28UjgyuHI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D5Rj6Vxg89cSRh2fOTg80s2v6hEyKknDDowyaBnYb2zweB1pWkLHarHnqa5u11u8kjUu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q5WPAjy316UgNRlwcjBOKgWCJn8yUGRuw7Vzz6zcSXPytjHbtWimpSov7wK1FgNeWYeU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mgdT3x1piX0Ezcna/pWZFeG5kkUrtYN0z2osBsC4IgaPGA3UjrWXPbzRfvYp5AAeRu6V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WpgykbWYEEc5osIju7mVLbdFcbnOAMnPNRR391JavFMVOevHNVLpogpiByynhhUtlGky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pDJFG7GTzVuGIZB796ikVFQhfvinwy8KpcIR1z1NAzVinCKUKrtx6UB8kEDisiW7kjuR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0chIAOMetMRoeeZB5cihkI4GKoTWAYkpIRnqp6Ut60sdg4tmImbhT1wTU1rFMIY1ml3u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K0FhcxEyI0bD0JpYvlZiwKvnkVPHdyrJLG0OFU8OT1pFmDvuKDPqaAGTHCsQecVRkN60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TNX5GEqsXxiqd8fJCtFPjdxjHIpgY13qOpw4EyGME43gmpYrqaVBumLj1zV+JwybJgHX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tAhaEMueoJ4piuTwzfIOeau27GXOe1Ygk2AY6+9bNiR5CsD97k5pMB80eQcdapSK46en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qU0e1uQcetAikslzDIDGxC+/NXFvsgeeBkdwKayDbjFV3zzjGKALi3Fox3CZRjtTH1O3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PcxoSeMN6imwKNyoGyT19aALb3kkrsFXaB0IqEATZYncfXNTajaubdGtz+8BAwD1FJZa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eqg4ANMBpBGBkL703y5ZeI8k+oq/NYQyLhWwexzUllbmzDRN8x7kGkBlS6JdyyK5dFAH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DGaQOO4reGMelRMFHOce9JgRxeYkXlPK0gx0bnioF03S7VTdJK/2iQYMaEYWnXT7IyFP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7NOWDMQwwc+ppDJI3j37mXcO2TxT5IreVQPs6gnuD0qoZgoYupC5wfrU1qVuY28pSiju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bYOMg9SKlkURRAIPlHSoxewqf3jr+NXrLU7OVjGyYK9C3Q0WEVbVLiZ9qRkj+9XQrD+4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5IHUCJ1+i04njFAytIhGRniqDWsDsd8Kk5rTkwSc+lUpwV5xxRckmSKC3jIjjVTjsMVR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LcOQ0Puuahkkz1P1xSbAVYYnYb4kYd8rmnvo2mygMIFQnuvFLBllzgr9asRMy8OPlPei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YX3AdielV5YGAyynIrUHDHH4VFMRjnv2qkIxicnj8jTMsD6mrMkI3MUPB6iq0iEHPNNj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WElLkZ7d/Wsl2K4AzThLMpByCP1qbDN1bjC4B57mms6nnP41hvqpQnMTH2q7Y6jb3R2/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8TkjHrzU0a5HcVBkKw+tWg/yjHT60XERuoUY5ye9V2BLYxxjrVxmB6moXILcdOwouDKc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Phj8xyvAxWrcLuT1GaqW0TK0jleD0ouIfs2RkhAzqp2+9Mt1nmiX7TCqs3VfQVYVm4xx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9qdwMyfTpLKX7TZEgfxRnoafc6o8VvFt4LdRjOK6BYFZRkduawruOOaRl2LnPHFUxlA6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nLrMznAtlz6k0x9PLcriljsgGAIOfaldAKddnVsfZ48+vNPGo3tyMR7Iz0yBU0WnoCp2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RfxDNDYGRHokt/Jvurli3TIFSy+EWAzb3QLejriuighjjQ7R1PerCgAEkjjsKfOx3Z5/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0luxUH7yc1paVq0ysIJA2/p9a612yu0E88ZFZWrTtZ2C/ZoUkuHOMlQSB60+a4N3L9pcr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lcjg81xsF9dggvC4k9QprWGuMYdoTbMOufSpbETXBaS4fHrxUYjx94HrVMS3N0SkcOSe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S3Vp8LjtnNTcLECoXzwAD60NZjGSctWmll50QeIjHYVhatd3NmWjSB1PdyOBVXCxm3Fw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Z/nvHLuRiCO9WYrK7usy7Qd3OWOM1IdIujyYwfpRzIdhkOpoTiVSp9RT21poTiFsfXoa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qDn3qqNPu84+zuT9KtKLBJHU6Lrpu2MNwQHP3SOhroEcFcE85615wEubaRZGieNgcg4r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GGxIPvKTzUyQmazoCMjH1pklv5mCCCfpQrke/vU6HjGaQFFVYZBGasQ5yScVJIgyWGBT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IBGfbkDmqrvlzmpGBwciodrEt6e9ICCaFbmJo2yA3fuKiht1sIXfzCQATlqvhSBx696r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UQBY8gE4zTArTaoeAyRtjlSe1QtrUC/KQx9lFZ8dnd7H8+Nw4PAHIqOJWLBZNqOT8qsM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2iRbn3Ad+Kk+1wFV2723EAYXNYGpQXaRhTDJ17LnP5VprMdNsomw/nMozgfdocQL9y1l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H+EDNV5NStLZmQXm1wcEEZxVfTJkk1P7ROcbQXLPWRf2Uxu5ZlUGF3LK6nIIpKI7nQ21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+3k4qwL0W9wkq7j2ZT1NYvh6Mie4I6bRXT/upbZyVG4L3FTygmOt7tJo5LgY3O3AY9Kl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cEZIzyKrWkcTBh5Kj5QelOjEZZm29O1MZXbT7RVYk+WH4JXqaa2iQW5VoN3zjIZjnip5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enHSpLa5dcxynd6E1m7gU4tNTy1CeUXQf6xzzWcNPkWdyZUJzzj+ldFPbx/PIFAVlyOK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aExMpiF+dzgpnBHrVtI0XjaAPaljiPl89feq8jsjleOf1rVMRcF3DHC0cibm/gb0pq3o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pb89QM+9Ury4bcYfsjyD1WncDpVkR4fNBDjHaqdxJyQqmoNJZ0tZPMQxKP4WPT3qncat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q0gJwuGDuTyOlJk4OD3rMk1ISPws64OeoxV5ZoZoA+7bzzntVWEOkuHRThtrY7dqpRa/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H/ex8wp88kTuwMxXHdl4qlJYwTDH2ohuuWQ4ppajO0iuYbyyMsL7lZc5HaqFu0BYGdM/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ltJSlveI2fvLt4/KrVwpuLdmEq5VucdDQ0B06GAAGN+PQdKcdrKFDcVxavPbHMUxA9M8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MQMPUcGiwHS4UgZPzAce9LEsZOGUE+4rKh1FZyQyspHrV3zhIq7TyvT3oEX2h4OAarNG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cksI5Vz6GnzxoQTigDCu1KvuHaoYZmSbfnrwRVy7GTx2rImm2ZA6881AF03EbSks4356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ruzTNPMdxAGliR89itXf7JtJXDxo0bD+6eKLBqLHhz0Oe9WPsakbs5x0zUQi8tsIMEVM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RYZEIgCM559R0qQQpIpQ8gjmqb3SDhtwx60w3yEADOKQGDqjyaXdHfAzqDlSOhH1rEur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7jrXWX2p+XbSFY920c7ua5prbUNR/eR+WVPQKQMfWtIq4FNb5kPyuUx2WrCa/dRD5XL/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FhykWfdxTD4f1ASqpiUBj94MCBWnKirI2NP1XUtSby4mUY6/J0/Gugih8lCZDucjmmaV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HT5m9TVyTA6c1m12EjHnCoeO1T2bGWJYFHVssfQU29x0AAOOtGnEJIS3RuDU9TVLQ1WY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TirTErkj9aqxukLAsCARwaiudREeVVdze/aruSwvJIpEImZR6Cq2hIsWrWoD5JkBwe1Z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VBz0xmpPDq3VxrdtKfkjEg5Hc0iT1W+w17OwOBvPBNVx0xuUD61PqAV7yZSuRvOMdqgi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a2OoeIiRkscU4gjAVQB655NSPHJtztwPrUH71iBsC+9ICcuSmAxU98VGIzIDtbcw6k1K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Swxog+VMCkIiWMqhxgnvTgiyHLJ09elK0Z3EnkegqTcUAGw5xTGNiQOm8DpwRU3lKyjO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wT2qXcFXFAEZiROi5+tHynGVHHpTWYYyx4+tMaXaCUx7k0ATiRFUttxUZKPJvRgcelQt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movOUnYg2qRzigROs3mMwZdtKCNwAPKjJJqi8zByu8HHFRySyZGyQBcc5oGXHnUjcxwO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Unb/ADqjIzL8rYfjnHQURyCONYwpPfmgRoeYXyQAvHWq8pw69G9aaZRt4bn+6KRm+UfL8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FkkO5cDsKckYVsoTjPSnKNzEbhkCn7QO3WgBTyQCuM+tV2DncADjtUzYYZB6UgC7ME9T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Rz708zbcBRnHXFIy7cd/rRJvEWQFFADGkZ1JX5jnow6VIi7wM8Ee1RrE21WLYJ6+9SjK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OhWmStxkD2BpwZhjC5Y+p6VG8ilgCeB1pgMjG0jP3j1qfIC5yT7Co0Kv8yLUo3HJLYx7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ipcrgY6980wuTjkY9O9KNoG4tjPY0CDOW6cDvS7s5wDjNNYAkZz+BpBuwNvTPNADuAPm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zA0wY7j8aUNyARx60ALg55601o93UnrSh+OF59zSjKoSxGT6GgCzAseQCuOOpq35dsFD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iQhASevTJpTuLZzzQAtw8TAkHB7GqoXLDJGB6U9yDgHn2pUQbTg80AKq80MnHofWnAlO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B6UAN6j3p3lk8CnBG68VKNgByw/CgCq0A6HgZ5pTGQDUp2jJPTOc00yqwO1c+4oAgKnv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VlOnPWkdCFBGDQBVJweenrTGkO4hVZjVh4wxHc+lJsYDCACgBqkemTTGds/dwB0OalKs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TigBV+YY2/j60j7h9KegHtn0p5Uk8/lQBSzucqFPH8VO27hzxVkIvOajBI6jnNADSGGT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a8wT5pCEX1NPhmViTGN3+12oAhlJU9vpQknGTwKsbSS2V47VEyso6ce9AChuhz+NOLjp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EZY7sc0AJkg+lO35Oe1RvHKei80za46jpQBMWzxjilVUB2r+NQb2L42HHc0jEjkUASzB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wgbJ3E96TBYknNN27Wzyc0APzsHQ49afG4JOW49ahcsflTrUisoGG60ASEZJ2t1p4R8Y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jAqZJEZeuD6GgCSKBWHzdutP+zjPDcUilVzlxg9KliKE8duuaAImhcHhsAUjR7hyc1bY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cigCqY+wFOSBGBG3nuam+UvkNx6UpORhTjPU0AQSW0ITCcH3qB7dEAGcs3rV7arHltxF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oAqNaAIM96jktwB04xWgy8YH61DgPkBsnuKQFAW4GDt/CojbspJB/CtTyxz70nlgg5NA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DDwOBj3q66qCMA8HrShRjJwTTAoCNl6j8qUjA6VcKg9u1MMa8DHJoAoyKTtAH8VPTcrH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GfxqMKAASpxnpQAYjjGAwH40jM2CBjp3p728coG5OfXNN8oBduTz60AQrK6qNh+tOSd3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ThbMuTnj3pIwG5wCRQMlEmT1pxb3/KoXfkfLgDoagjeRi2SMZ6igC0ZcnG3JHH1poV+C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EfKcEfrUyuQBwM0AK6swwTjPpSRwqi7WJIPUmkSVs4Zep4NOLpk/Mc+1ACqqgYOMelIY4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SAhvr605OhwoI9TQIjDRbtpI3ehqUKF6CgAZJCfN64pXkJj2gAGgCPIZ23cBehPek/4B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zU7KgDDAgds0DIo3cykhFaLtzT1RsZZcDnioldI5/LAxuOetThiCc9PegQjKFTKKAe/F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B2qUEshDDj2pFKjAx+NAFR1IcjqQajBmiDLtLDqMVfMcKlmZ+Sc4zQjQb9u/mgDKPnPJ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Pty+4exq6TGSw3rkdjVOa8QApIyqe2DQBDOrD7zYX0qikM/nF1lUD0qw7iPbuU7T/Eah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Z6+1Ay2YJZEUhseoHenrC6AgupHv1pYpoIFKs/zZ69zSs8UuWTg+poAYXUNg7S3t2oKq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xKgYI/ix1phh/dqdwGPvH1oASJp9zusoBzgjqKimnduGPGecVIICZQoyAeQfWllgi24d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ovyNkZ49qjCO7k53E1qJBbQ8u3HbNTPLZAgxtHvHQCgClbRyuxjKEZ7mtI221AY8lh1q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PzY6ioP7SkKlSWU+gFAGnbpLIu5pVCegFOKorMrOOTwSazUuvJlIYkjtzT3uo5VAIDc9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5ZFb3HamiFIl85H+Zh3qi13KrtHDapg9zSoHn3RyOV2j+GgC9DcZJDyKT7cVMZ4T94Bi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BK+vU0NFGQjkY45UHrQBdnuYhCWGeBmsL+0re5fbECzD8K2BCgi4DMD1Bqn/AGRFx5ET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re3Dj9+pDN90A09rPahAIHzdamWPDq7scL3NT/abVmIjBZs8LjigCj5bSJhfmK9getVJ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qP4hjrW1LNGCpVVUjt0oNzIykbBnHWgChCWdCHBUjqMVBcJMrZBbb6ir0au0j7+VbvVp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PxoAxC/mBo3jb5h8p71Ctts+8GB9KvXFmZm3RSyRN7nNIltdwsVciX0NAEa26yKzsxBH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d6vCykKbmQEdwTzVV4NpwAfm7E9KAKzSE84FRvI6gEL3qZY9zbVUfL1qwsJH/LMHPfOa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n1pEm68DFWNnX92Dz1qFkyR2z0oAcJiMkFVPv3qQNvUlmxTBDKVARcnuSKa0U6EfKMnt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wiWB8ZwSD1qZmZ2+UdqkEDFS5Zd3cVWcuMLEdz9s8UgHAsz9uKkR7gt1AwMmoo4pnUh05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QqsM+vpQMuC9PlsW2qF6sTT01G6mysT/ACY4wKoNB5ikONynqtSwtJEQPJZQehPSgB63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2u1TrqQgKIUGwjqDyaqSJbfKJJsSkng96QRRxtuK5I6GgRrRX0bnmJvrmrQlaSPImKr65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evY1bsvsZgxcs2cngGgY8FG5Lkt3xUaoEckk8nnNOuTYxxE2jymT0PSqMk04+bcT220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KjtS/aGkKlsAg9azkLRiIMQGI5walTbtdmOBnAoA1xcofl3DNRO672B2M4/vms+Jw0qK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LicN038ZoAvmWQ5G1QPY8UJIhI3Ng98VXilURgYO0Z/GnZjCeZjLCgRI0kPmdyaGwGK4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apI71IkuX3sAWI60DJAVGMMMd8inCSchkQlV9VqpucbmJGwnOaUzR5H2acvn72eMUgLc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53U8eSo3bRn1FUTOdzH5c+hp4uHGAI8DHemBYMmBnKkdgf506GOSVWJZcZwMiqbzxxMJ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ntri3uHJZmCjnNAE4tJyx5Rce1RPENxJPOeoqSOK6uC7+aQhPC57U6S3lWJAPlINAFcR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k9anEchkO4KFPemjCyeWJ0Y+h60SQOzB/NXFAXFltozzvVv9j1psdvcbQqxRxIPfIp0K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hApJbmWNtikyRg/eI5oEZmtIEWMlgxORx2NcxPnce1dHqsokMWFwoJ5rnLoYlaumn8J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UZx16dzQwOexIphPWtCBrDIzxmmkY9x/OndfSmEYPb86QAwIOB1JqTp06+tMJO5f69qc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XYG+U49c05toc7RwfWmcenT3oz1zQAjnCnv6V33hWTHhyJGXI3tj864B2/dlfSvQPDQI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qTWU9io7i+JroQaFJECN8rBQB+dcFtPT3roPGEpS4htuQQC5rnRzghj0/OimtBzHZwOR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SDt1oByBj9K1IHnGfak6+9Jn8aU89OPegB340xj/AIU76c1GxB78elADjnHQ9euabS/L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lIBQAcgjn36GtTRrf7XqtvHj5Q25vwrKwMeprq/BcWbyafaCFTAz61nJ2LidYxKqSTle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maRCO4FXTv2Hyo0Zieo5qERPI2XHA65FYM0IbZmm+7DI6jqcVO53AExlCPbFSwXV1bjy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RSzTSy5eQsx64pDI2LsQBy3bIpYi8fzOis3cilyfMA9OnPWm3COH4ON3Qg0APkmRQC7u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JGi+XCTnoCKpGdrT/WZY55qaG9hnBMWd38W4UATPHNIquSi57A1EFMPzk7j9aFVpWO1h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Nu7cw6igBimKSXJbZnqRSzvEBhSS3r60RFZQSoCqvU0yQu3BT5R0egAglIQ46N1FO3iUD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O4BY4wF9ahM8qeWEtmYt1BPINAGgrIifvTz/AAgU0yRkEMM+9Rs7uweSFUfH97NRsp4c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Iql0AQ/dwetMWVx80cQZfaosEyhiSeOhNOR5BMpHyqPToaAJFkLyBnQAemKn2228kKu4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O5ZXAJPSkyCGRiu88cUAWrOfe2JVG7HHpSTM3lBY488nmq6JGFUKxyBjk9KXLozbn+X0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vMCgjuvepluyrCMSZfuMdaqsitMjGViAc7QetTN5W7djDGgCWS+kiRwYywYYAA6VWWW6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GelTm6OxT5ZwBzimvcqQnlJ8zdd3agBYr7ywUY8/TrSY82RX34yemKiIQuGGNyngiobi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ZUqKBl6Vo2yElDY7Y70JVVZN2FOc9zVlOlZS3OmnsS0yQd6eCB9KZIwxUGpWlxj3qoee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qEAkn0oAiYc5/PFVpV+U8c5q4y9elV5BngCmIzZVwa0tJ3TSCQuAsQworPnU4YetP0tk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oyq6o30/dszMyhyOATUiTXMy7AUBHBBFVZ5beZkG8s3qRilW5VW29SKs51uTIzGZycZB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uJHJPNWh096xe52Q2AikI9akx19abigsiZc1GwHPNTkVDIcDrSEQMPpVd+/9Kmc81A52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ST61qBMgNGcY6knpWWfmkA9TitWTzEjJ4VRwTitIGFUlEQeLeJCW9z1pPJIG75TjsDVO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GMU/eyndt25/WtTAn86cHIj2oO571MES6TdgBz6HFQO00qbRGFX1Jpm0BeH+b1zQBMuL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DU6TwysHMK59T1rOFxMXyPnwe9R/bXNwYm4weCBQI2Ytouc5GMck1HczFmOF3FegSqZu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KVXdQfLYZ9zigCeEvISZYWTHQkCpWkRMLjPqSKz47rZJlw+4deeKmE8kiFMb93f0oAll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ZGYABeo5xUTRRbF3ybmHWmFyJAEmw+OBt4NAFiaIeWrIVVh1amLJcJERKu5W7r1pkEs3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M+2XG0qVH5UAQl2DFVV44geFJ5q2im6gCxsoKn+Lmqcb+dJmV+M9KsyWInjJ3GNc8BG5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SspC8/KKp3kbz27LCVC55JHSltbaKPcqtICeu45qZYSHwbldo6qRigCjDDCqnMfmEdcd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owY9s9KutbxZyoyWPUVH5aQ9Yc56E0APt4AQJI1cH1ZuKWS33qSx2nPJB6U0XjxkptG3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Xg+hoAjkE1ooW3VXU9SxquHkuInaVQqp1NaW7Yok4IPY1RuYpLncrTRmI8+WgwTSAo21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gb261rShiEMg2jsFqKCFIIlXy+R0BHSpXdmwQxLelAyJ5Ggj+UrubswzmiO+IwJ0HP8A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lzz2z0FVZkjkhYOxIbI69KYGhDeWN6ryQ3C7Yzhi3GKuho3TKusnoRziuCn8NEBxb6q6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Jp97pdtL5l0ZUONuM8UAdOpEkm2GSP3weatQxso/2frWRbzWztuKhZR1Y96t+c7cFh5Y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boThyW7gGqr3MQzmIsvTp1qw4d8vEyFCOgHJqLIAG/aAKBA0yeUPKJQg5weKQz3AXe+1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8t1wWH1IpiwrGoDDCn0oGTGaSaPKbBjsxqlLdO0ghYBW9qsP5Slv3TYUZBzwapmN1bzy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5QVj5bPBPpUsoldVUuwAPRRVOW7iSJQFzJnk9qma/wARBlwN3fNIBZJoGlxIjA9ATTRL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z6kd/lTD3DCporlCoOBz370CLbywPMoZ9rnoBUc81uYSmQ/qQaz2u2jdmiRCc4+ao7m9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uwHGaLiJ0tiGxFPuGcj5uRWiLeMxsTguR1HrXMRXYjYnzDz1INaUd8GtCkeAPXPSi4zX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JqWWSPy8q5z2xWHZahFETESzEnlic81fFilzkrcnb6A07gW/tURTDSqOxJNKl5G27ynV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iJX5D9epqcwhIGCIu4npRcVyyH3LkEUiyRqCCwLe9Zcuo+T8kkOzHcc1kS3/AJkh2lzn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P1TbJeyFeQT2qkVxnI4qR5Dk7gQabuJ6EH2Irllqzme46PKnKjI680t/Gr2zSgDIXmlQ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bZJbTxA8lTipGZ1zamPSYmjycAFifpWK8m3nrzwK7G1VZtPjVgDhcEHvWNfRQfbxFEih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mhMqW8BaQFhz/KtEOYkIO0e9VJ7uG0iZ2PPYetO8MySandXU8ygqoCqvYU4wb1GlcdLd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rVFtZWKZQkbMmfmPtXV/2FazwOZYEEhBII9a5+6063EDPFCu9Oq+ta8rQ3E0IZ45UDow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tI+6K5yxnZJkIDDI5BBGK3BLkA9c0yGSmRA2M4zT8qeQR+FQgq65wDz0qEs0chA6dq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B7DNU/LywfHNPmkDRIGB256ClzuXb27UXAegzzTyo5I6Y61G0mAACoxxU6oApZ/Tii4j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IyD1X0pGmSKBppsLGv5mtM4LEAdsVyer3Lyv5QyEjP51UdRpANWaW5MhKxqPurWnFrNs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5rmHxxtHJFR5Iq3BM05bno9jPFdqGjOR3pJgWdgMnnrXBWt7dWhJt5mT1wasnWNROM3Tj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2h2RL87Kq+rGsPUdeihDR2uJJD/H2Fc8800xLSSO59zQke7qPzoUEnqKyRDJJJcTbpXL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+Pl8jHTrWrZ2sbtuKLwfSqFziS8kIHyg4Fa3LUikRjrT4oZJn2xRs7eijNW44EZQX+6O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aIbRdu7qT1NHMHOYek6de20pkktnAIxg8GtiSI7RhSDnrWuuxi248joRUM0HXYRu7ZrK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kfzhGnX37Vo7f7341l6feyNdSwzqodOAQMVrIcnOKQh8UMeeVTp6Ukg2MGwQPrT1ZVyT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VvPMqfaFJzwKBHPS6bciZ5WiEhZiQQear3NwLR1SZCGP8IPI+tbWsalDp0RCkPcN91fT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kjM0jHJJq4q5aVzWGpLbyE/MrLyorLe4MjlpBkkk5z61q2VtDf2yJIRvx97uKnn8ORJ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Ld6d11GrLcy4dRkt4vLVEYDoTUkeoTMsjPt27TtAHeq7xKrkbNuKkhgllG6MAqDggnFP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XHJOc961osleTnn1qoqrGwLkKRxVyEFtoUjmglu4y5k2nAODnrTYUcyCRJCGzySOtDoZ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CryO/FIQpjZ3V1Xcfaq9wHEZODnpirduJhMZUfMQO3ZnrSzMzBw8fBPGO1IRQMICYVc8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lfuRWlEpxtHX3FJcCONPmkUN9aBjEv40gQScSY4B6mkJe4Ybtuc5AArNlPn3sZVt20AD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xkMo3nualjuMjsI9u6QlmP8ACKvQxCPAX8qcQFQZ+lSRryR/OlcQ9ASeMe9VbvUorO48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hFPHPqa4XXLprnVJnOQo+VeO1NalLU6WTXdPQbxvdjwRVWXxGiEbLZX9ycVycY+b/wCv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PWqasD0OhXX4JoiZgI27p1qKS6hvGVk4VR3rMXyouwLH16U+EMCWyCCe1IlmihZiEXGS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iSNl5644qOF/mA75rdgmZ1Cycn3pAcy7ZyeK0dNuFMfl5+ZeceorVuLG3kyGiX8KzpLK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0zQI1I5VK8n8Kc6BgeBz3rHg1CCUkLJz6HiriX0MUZBUtQBI8eODVSZSqscdqf8AbDck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HFNbkMu4k4zTA5643gA+vr6VLaW4MpmznHFWp7FhMFALJ2PpVpLYJwOlAiFx5kyAnoKk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6E042LFiyysCe4qpL4chmmZ3uJVY8nApDLr8ntz6U+JGlLbCNw5+tVbfTDaOMXbuv91q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kUhMqHkY4pXGaEswhiZnyMHniqSalE4ztOMd62oZ7XU4Sy7WP8SnqKzZtPhtEKRoCXPU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PtX7wkhPX1qe6H+jFY/lwQc1m6hqkdpaG1t3PnEY47VzayzeYGMjnnPLGmk3qB0kr+Tc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rVjcrjej9T92qsq+bboy/NxmqcUmJiPQ800DNIyWwyr2yhvYVGba3lPycHsDxTZ0M9lI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ZMGqn5VmH/AhVWA3tMjEdxIgJ3fWtpWcD5gOa5iKYj50b3BFa1pqYkISZRu6ZrOSEaR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GQPyqR7m2QZMyDHbPNUrnVLaKMkPnt160ILBOpkjhAyCo61W8yKJvmPI61k3mtzDPyjy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iGYkxn86fI2OzOvF9bEY85QPQ08XcEp2pLlgOgrj0vU5JDDNXLbUIo5AyuA3vS5WFjqB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acEnOOpqnb38VwQomUE9axtVlvIr7zN7iPopB4xVJCRueYT944+lJKu8Db1ArNtr9J32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bMFmWUNIzf7oNUBmyQu4wqFj7UQWF5nLQ/iTW+kCxj5VOKlEbbARmkM5+bTftEfLbW9RW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kvBU/KQeK6qRCpclSBWZqckEdrvuIQ6bh8vekMq2mpi4n8oKSRzurXtpiZCpFY1vq2nQ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q6mo2DDi4jBPqeaTiKxr4yM9R6VGVJPSi3njmX5GDCpwuR2rJ6CKwXJwVIXuTTGhBABP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KhmZIoi7sAoHJpXAj2LzgVGLmFn8qORTIvVc8isDUtekfMVqNi/3+5rCEjq+9WIbOdwP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RuegNdSJiPPX25rPnX96x9T1FVNKuJ7y38yaQsyHaCeuKvtGSM459c02rCIYz0Bxip0R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jI4PX2quGlhl+UblPrUMRqoi5AHf3qdBHtCnJxzgVmQ3glbYEO7PIrQSKXZvMZ49etIC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ekV8YDNk+vrUX71U3rbO6se1V7zUILIoswIZgdvFAFua8SFAx456n1rJuGluJNxU89/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HKHoPQVdXS127klYH0bpTAxktb6KYvDeEAnJDc1oR75FxcLHISeoXFSNazxnlNy+oqaC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b3pNjRo2rRIgVdqBRzinXLNLaSRq65cY3jsKzNhhzubmq73EkBKEk5ORip5ijM1OS5tv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cgnueK25b9J4wsx3AAAg9zSi3+1QA3Ea5A4YDkVNp9paCNZAm5iSPmov2ArxLJMQtvCc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CImMkrF/QDirq/KvA2rTtyoD3PoaEgbMC5tnjwR8y55aooow7H5lHrzXQJEMEOOG5xWX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H+7VEMgZY1U7ju9qz5rJDIZbdjFKO46VKyThvL8ly2eQBQZDkfwqDg1SFYSDWpIG8q8Q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rf2865jlVh6Z5rAmZZAwbnmsq4R7Y+ZHyp9DyKbQz0LKsOT1606fCFVAzgVxekeIJIZR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IqfUPFDm5drfcO21u1TZjOkP3hmmMVBPNcl/wkl/M22NU3ey5Jq7Deaw4DSJFCn96QAf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ld0iBZ2C+5rn5NYjiyJr5pGH8MKYH51XbVYbgErBu/66vmizA0Z9fsopBEHd3PH+yKx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in/ZIHT6VBLqHznbbwrg5+5zWlZ2mq3aKzMsMJ5GR2qkrDOg0uZrrTY5G4f7rZ68VIyj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pZC2Ta7l8nOTVlrdTxyM+hpMVynNaQSZ3RqcjvVeOyWHCwNx/dbmrzQIMAnae1MNuoYM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ojtwcxKue60pZAJsNxg7eahEW0MA7H61E0ciqxByPU0gNCzUvDFIp/h5BpZVKTMw+6e1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WwOnK9KnkNyTg+Sx9elAyJkDMSCAfalI+ViewyKaxkj3MUUfQ1Xe8QoytIOnOKiQzXhk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qKy3X7Tc7M4UU+xDGXbM5OVwh9TVaS4aOZ0SNS4ODlsVIzRSP5ccsaqXcA24DgP3z2qu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284qvc37SKSqhvcnGapXEWxZy7Nyp5vulOjyrAFdvsRiuWuL2/jnEsTyQlemw8Vrab4i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4XgSDg1ryu1wNzy4pFZWGVcYYHvWNd6DGCXtnYH+4TwatpqUW7/VOi9uc1chmScEowIF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tlUqfTpVi2jb5sDK49a6uW3t5kAdFY9yRUQsYV4CgD0AqhMwhGCoVwGI6Z7Ux1ZQScV0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R3oeGMDayqfagDmrRCbxZdp+6VJC1oNDHDE6xjaHOWxWvEyoxiRFC49Kx7yYQTiFgwPY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GB+FVwhR8N06YqW4k2RSMCQQM5qLTYZZw0kgO085Pc00Iv2+/seT2q9GvzZyc1UVGjVj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LhgpUyiRweTQxmoksyYIk59G5qVru+dcKYuOcY61Ut23xhmXB96sDrkdqhjGuZblfuqu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SAu7Bj6GjzxBcjd91xn8aWS6RznIwKQFqNlQgYHA4xVuKZUw24fiaxxJ84K+mc0kl05X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R51aQ7ZVJ9M5oR3cF0G5QfWuJS4kjuWmi9TtPtXaaaQtimScEZz60WAbcMskZVxg1nJG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pdUuDFONozuXJqvFdW8ikkkMOoaiwmLImVKkcEc5rmmebS707GyRzjOARXSC6gPO78xU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3b+9tzVLQCHT9bS5fZOoSQn5dgJzW0jZAKs2D1qnbpbhAYoUU9iFHFPkvEgzu4Pp61dx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73XPJIHr3qra3bXanZE647sMA1eFuSPndF/U1LZSKVy4kw2McUWxCBpCeF9aW5VVHHUD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lZSFzyKg1T0NN9Q8wfPnHb2qF2JyR0Pc1XijKNlnLGllOEIx96qRDZPElmY8y5aToRji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FCXCfv8AgN3FZZlKKQc59ak0eT/if2WQSTKBVIk9fvQ0l/MMbRuPFNSMp0OPU0+/aR7+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UsSYwWck+9aHWSBd2OT9KlFsrYbdzTAUByzDH1oa4QLgMv1zSAURBSST+VI7cDaefSk8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58TEhSGz3pAOd8cjpTN5Zj1xSsVK4HLCoHmRXKMOvpTAkyvmAgnjr6VIWdstnHpVYTgr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LlgS/JWgRdk8vkEjf70xtjEgkE+lUGLMpbls+/SojIoYfez0z6UgLUkgLEqCoAqq7O33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GD29aVFADYHWqAhjj+XcQcnqc0rHYpLjOelLtI7ml2d255pARx9Pu4J981IIz34OKei9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HHqTTAiAAYkja3Y0zeYwW2s7HrinSYVS2DtX0706AmWLO0gZ6GgCRcjAIwTUmcKQelIq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8zbtxjqadgEAGM4xTthdvv44ycU49uQQfSk2Z2nkYPSkAhwpAAz65oceYduOPQUTEpGHX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e/OTQAwRpHjIyT2qQR/JkDJFSAKxAyATT1Qg4IGPWgCs4ZUBICjuTQqBjgkc+lPkXe21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sqoOFww6YpgMGwMccD6U197N8pwo65708HMgJHboaCw9P0oArKCWZ+OadjJUcn+lBXa3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jI6UCGfKQeNp7UqDG0Nxz1FRPEGf5twA6YPepd37vkcUgEcAMSeRSMw29KjiEh3Ej5Ce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7kUAQ797ZGRiiLPnHdyo6c0pUeZkk49hTo/LdvlYHntTAsxlmcfNgAcClcsTgHv2NICM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A56dPrRcCt5I3lsl/wAatIAQATg+1NWNEU47nmlL4UgdDSAlQqgI3Fvc0DBPWqshZvlX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rxQBPkAHHNNJBGMUgYAZFRiYyZ2jj1oAWQBhtzxTAuxSqjHvTiVwcDmlAwBnpQAiEqG3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GDj1qVjx0pNoHvTAFTjk0oU7iTgD+dGTmlGecjFAAQD270zywTjP6U4nGTRuHrQAzywuT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pTz1x2pOM8UARMV3EY5pGHBUH3zUuAefSkZT2oArvGrfeGfrSoqxIAB37VIQMHPNRsOw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wR/jUDBieDxSBmDYxx3oAnKg+9IoVcg1GW4wDg+tIrquVDbsds0ATsyA8nAPSmsoPHU9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c08s7MMoFA96AInjwec03ysH2qyTknvjtS+5A+lAEHl+gBBqKcMMqgw2KvkMR7UjQLkn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JlxyepBp6jPGKulVUbaYIVL7s49qYECj1Wot8yO+RuBPX0q20RORk5pRECG5xigCusjM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kgd+adtwCQPwqtPGytv3kZ7elAEizPFuJO4Y65qSO6cjAXd6Ems4SyupRkGTxkd60IBs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k7rgnGT1p/nMTkmq7kA8de3vQGB6gfnRcC2srFyAR0qRWPc81S3fLgUvmMAMcZoAunpn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yetRb33D1o8xt2CPxoAl3FQRUbs5PynntT45Mkgjt1NP/d5AI+lMCHe4yMZpy52DK/nT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q8sj5VV696VwLQxzQVSMCRjknt71FGjoozyR705yQucZx2oAXBJ6daXyyATg8etRh96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A/507gJhQMsce1KDFjPBprAmPgqc9cmowQoAC0rgSFUkO3d16qKBaon3RikTyw27Hz1M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cxSCNvLwSaoQRTWzASBTGT1rfaRADuGTUHlxTnlSR1waYGez7eY0LCpESRmBK4B61pCC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5YwzBUOD1JoEUmiCkEEkjtTCgA+7yTmrvl889e9KI+pGM0DM8pgHOSD70iSuqgqvAPQ1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7VUmaSOURxJli3UjgUCInnl2llGCO1Ulvy7bZFKtWxJEdvPWs8Ql7k5QbfXFADopywOO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AxwgsTjmtAWarhl49h3qMp87ErgfSgCq8oaBbryznuB1qWynFxDl0Zcnv6U4o7RkKmAa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eLqiYDDPvURAb5iPyrLvp51UFU4YYPtUdheShljdsx4xz2oA0bzHlMc89qoW4uGdjt/E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+WCHBwKtzlViygxnqTQBmz2sgy+S2fQ1Hb2gc75Mkg+tWkkWZdsJK88nsasRwhQVCk5F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APQ1aCxFcy7TgdzTiAjBfLAPvUNybbbh1Yk91FACt9hZwSUz7GnmNdu6Mhh2FZ7RxBty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eZreVljIxnvzQBoW5coyzFeOwqZ48x7VCknvWWkgEmXZgSeQKs3Ev2eMEAhz3NIBrmVX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HuCksMelZzX0rSFHRiD0YVPbSmXdhSADjnvQImmjiZCHJ+op9rBaONoRWI4LEdaaFO47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MR0FAySeyt/IO87AD1HeqMlswkKQSEKRnJpymZ2YNgR9ganhtx5ZRmLMeh9KAKltbvHd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qsqGV38wLgn5celEnnQp/qycfxCqxWc3IOSc/lQA4Xj7DmEYB25Bq3ArLERtGG7nqakb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uBU8sDzW/IKEdAaYFOVXRCNoOaRGiMgV0ySOBSOt2R5QRWJ/izVsW2YQXG1gOooAUAFM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yzFAOKhtW3uyvIeP1qyywhSrkHPYGkBQmn+XaPmx1NP+QRbggzjrUMjIpMZU9e3cVOsb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gCrGiyvtY5/u561qbGSHDBQMcYqnHHDvLktISc5HalKnJDMxUnjnpQBKm/JVlVUHQ96k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mMUG1RIdxHApsWF3EsCCemMUASRMJAQoz7mmLK0OQV3Z7VYCrHGxQYzVeZljAfazZoAi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jsKZGWdvMUKx6MGNSrM27aR16VGYsHaVOGPGO9AA8Ued5AB7qKqB3Eu2Nfl7g1b+y3KL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uSjsU2sOgB60wFyBEVwVbuapl5Ul2iLcOxxUm6SMfOje5qwlziA4jPTqaAH2skzgKy4X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X+fFZJnWOVfKkJk7qWqdGkk27mIZupoAfJEqhsEkiqhgmaZNgAPvVoeah4O78KmZDw2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y3w8Zb6CrPmWksZBX5sdCMZqr/pCoSXVcelQzbpo2Uy7s9wKBFqKGNlaVCqjPepHgjkh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ZRglk+RBtUcctxTxFd27qhZiD1x0pAWCtuR9zzD23CmyEyDakQXHAOatLbNI3zOoT1B6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3FAFNURPkMgLj9KQwl2Vo2C7evvVeT92+4ZIHb1q5FCjxhHVgp96BioqE4JwfUUhh+Un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qig7woXue9KIy2ODg9SKAIZoniIDgtxxg1JErMoCqSCemafKqQkZYvntnpSCNkjGT8v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iLkdM+tVYiZJCBGQc/NmpUnxlgz4HepUnRgZMnB7mgCUW7BMhRjuSaqszsSkewDODmku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noTxQCxILLjI5oEL5bqflZXwOSKUSMDhlBX1pu0ZLc5x2NMwwPB496Bl6eKCS2VlY+Ye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IwD6jvSIShBz196k83YpYAH2pCI9scb7lALdzSyTMFDNIcHoKia76ExhgewFSgIy88+1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j3FW4Y5gSVRCp/hAqBE88+Xv2+1WsOGCK+0jqfagCfMig5fnsAOlIkb8+a7vn1ppEjjK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MY3NJ1IHegCIxQxyfwr9OtPCKOccZ9aRXSORv9FbB6ZqvJHI5LJuUN2PagCRvLbJTrVd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RGyNgow9wacE3Bs55piM+/3NYRl0UMJOormr0DzSMjrXUaogg07BOfmHWuVuWV3JB/Gu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Rxkj1NQnk49KmbI6FcE9O9Rn73HfrVkCHA5+XApjKrgcZ9DTvutkdKQE5yBQMFHQZGQ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afX3p3T/APXQAhOw4I/+tQSAOB+NAJzzg5POKCAQe1ADXPyHj8RXpGgjZpFkhX+AN+PW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9K9Q04hdOt342iFT+lZVNio7nC+KLg3XiKY5yIwE4rNXGSM84xzTJ7n7Te3FxnlpGP60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NhN3ZLn+E5+tJnjOD1pB65zzzinDrgDirEA5HK4PtSqAAeT1zmjjb3/GgnjpQA7PHQE/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6ilznPJoAafvde3WmHhSc8+/pTycdvzqNs855pMY45VSRjnpiu58N26po0Z2Es5zwcVw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gV69YpZw2NvE0GSkYH6VjULiQLaBYyyl1f0DVGxkUY3EN3zVp08yZyg8pRyAO9ROSDgj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kkT7/wA2e9KTGBwSWoRC6ttk2dwD3p6KpbDfN644oASPy1Lvj5wOKiZ2Lbn5+lWA0ZBU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IdhLEdqBgQGTcRuPvQFVIlO0Dd1ApvzmIrtYH3pi8feU0CJWmTeqrHsI7+tRG7tVkPzh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BQSxZvQ0xVjD5RFDdzigY4zoE2eUyg/lUsIkMBQEsh55p3krMo2cMPU0AyxKVYD8DQIg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RiQxHHQYNBb/AGDkHrSB+eKAHeWysATkEdaJMEA7yaRpIifmfB+tG2NhnzOaAGYA5Ap0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kU4g+V8rJtHY1GIwTlXLMeuORQBJIsfylQQMUzylX96gBemu0hXZGobFRJu2DdlX7jNA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+u49asNJEyDYgVjVYBj1A9zmpf3O0bckmgYyRtn3F3cd/WkXzXwrQ4PYk1OiGTACjP1p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4BzQAwyNGwBIApUkZmyFH41Gx81VUoCfQ1YFsVVRgKO5z0oAgkUKR6E9qXcFO4Rn23Va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em4cVHcSxr8pXB7kmgCIPubkDrngVYU89ar4KJuJGCanQ96ykdFJkw6GmyYxTlpG+nWo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k1YkB5qEDHAoAYelV5AOf8atHp9arTY/GgRm3IUg1BBjyWlH30fv6VPcHqAOaz/3nRI2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0RPY3ZHjeBJCpbHzLg1FFctICMAAfnUWnRywN5U5+XHyGta6tWltFRUVWXneO9Xc5luS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MVTthxirgzj3rJnZHYU9eaOvrR29aD0oKGE45qrIasOarSc+9IRAxJ+tQSEn61YfqRnJq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IVDNcR7cE7ua12lePoTg9/Ssm2G+8AGBjmttTEqbBya1gc9RlMuDIQQevBqRGEb5PzAd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NBIySxC++asyLDhpITJF8vPJJqqXZZAu3cWHPpTzKjRlVJIHWoi7t9xOR1NMBJpCCBHh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Edsktn2qyqvcSMu3ae27vQ0Rh+VipJ7DrQIpyb48GKRj3KmmPPlAcOW77hVpQ3nYEbY/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MfSgCpBP6Rt74q9FNvzk7T2IqDzFQ7QgDdyDUoBcAcDb7UgLUMLTFs7UHal3NCCFUFc8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5sdaBvbh35NMY2Xy5CSFZW9QetQ7oXIGTIfrT2TyycbiOnHNVnhh3ZaNs+g4oEWmXYo/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mCZZ1deO9RMigKFllRj/AA5qKZbpchWR+f4qBlv5JIw0crJkevNJGyvEYpJMNnlj3qgL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B0U1FFes0uHtZF9cigRuC5eJVWMqwA61G13JIMBtvrVYRwPDkb/M+tQtlCDvGewpDLCs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5VSTEhXaagE7KmMc+tNLK+AxJc0AaLCGSP5JDj0Y1VJ+ztuOOR60+VFW2QoCSDziq3zG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mBeWUOo2E9OcmoS4TIkDFT3Q4qzEkTqvQFx0qHyZl3Z+YA9MdaAG26tIG8v7vYOc5odr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m2p2McSgvGckdh0qqZIX3Fi35dKAuRCCHzUeAbQpzgirpkBUldoYj8M1STAj3F2BP5U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qAEKEHM4XPYqKLUqXZW6EcE0PKMHKD600lXiARcP3PrQItmTYp8sncvG4VAJnO4SncSc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X1z0NNKSOAu4KgPJHOaBmlbBZY9zSqo6YJp06OygJcKAKoLCFILoXTHUioJ5BhghI9AK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Ju75qxbv8mPldT1Bash1DgAs4JHPNRQxxxSE73OO9AGzM0SqRGgwe3pUO9JIR5n8J4wK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DDPcnrVE6yTIPLC+WffmkI07mKNWzglj0JOazXaSM5jO856jtU8V8ZEZVXcT3PaljUDk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HIqzS3JQHDD1JHSqcalZsu5fJPL1tSBWg2bfmzz71nT2iS7V5255pcxPtC3HIjR4Iiz6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ADuBVRYIreMJAuPc9akRjtzkD1NJyE6hJ5USgqoIz96rNvKIVARiCO+eapPKqHBYfU03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lzE87NL7VN5u4bWI7luaJryaU5Zsf7prKdM3KzK4x6CrY8xlJ44p8wObIppmOcknnuap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xOjxpu2lqyZLlQSJDtOelK5DkyeaV8hhJj3pReHGIlMrAdBUKOsiMVRmHp61Ab2e02st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cY3iC4jlKPaKCDyCTmrcGtNMMG2A/E1rQRQTbLgwrucDqvNT3FhBcoNq7GPRhUOz2QyN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kZUVy0mpyCaZynzO2a1L1dlmFzlomKknuKonT7iaITfZjs+vNCAxrmWWaQtJn2ra8Pap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5HyPyqnJbbfvArz3qGOApco4YbVOTz2rZPQEzbuNYvJW+aVkXPTPFPhus5+fPHNZk22R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GSzCOIMfpSbE22azS75AuAQe9WYztXZ6e1UNktnslkxk9qSXVXiXf5S4A6ZqGI1MjHHW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a519dmc/Kir9Kkj1fnLsaLMCebUpUfykUYyBk1qeYCigDkDrWBOI7udJYJVB3Ddzit+N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oyqWLDORxntT2mbAAxjFN2cc4pwXj+tAAGHLE9u1cnqARpp5McZ4rV1LUWjDQWql5DwW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4ijQNg9yDWkENIs6VHHLbtuUblbrjnBqxc2NswxtGexHFZdlctZz5YHYeGWtI6hZsMB2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Wpky2zQFt3KdjUkaGSNCattLHKCYx5mPWmi4WFSXUBhzj1pXbC9yP7M2eEJHtVqG2ZiB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H5Y1H15pkmozv91tn+7T5WHKzpYbQW8fmy8BegFcw2GlZs8FiamtLqeSVlklkYbDgFie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mi1hNWLEaZTtz6Vs2OoWdhaxwXEhSQZPAz3qhHbPIPlIHFUbyxuULSsAw7le1PcSWp07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sfrirNverIpEnUdDXBxjcSO+M1Ok00XMcjcdiaTiU1qbxJj1xpD0cY4rZe4jgQ5YZ9K5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RZvVabNdysrDy5EJ7mpsybGjqOsZyoc7f7grKfUZlIaMBffqahWIsMjr71ctNNFwQZeI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MySVpZGeVi7HqTUZFb9zpMMjnyT5benUVmT2E1sxEikj+8OlWpItSQ2xuWtLkPyVPDD2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423KehrjyhXAAJJrq9KhW2tkj7nlvrUyJk+pWv8ATTOxdXVWP61lLZXkMp2RHj+IdK65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CRMRkp19qVyLnPNA7R4mQk+oFWrdXwojQsQOwrTjiR5hHn8avRxogCrincDEGn3WXmMW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+dGA7ZHWt4Y6dqRUC8cYouBjQwrE4d3OzaSwFV7rWFbclrbn6nrWhqciWnlP5ZMbthz6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dE+Vh1FAznGS+u2LMWC9hnFWbbRHmIaSQn8ea6GK1jwBtBxU6QhegobC7KNrpUMBBC9K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SnMOOO/WkjUs5+b5SOPaoYhVYDr607epBI6g1mXl7dPIYLO2LMDjzG+7UluZ4V/0l0Zz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tUvhZWiknEkjYx7VmZimjcuik9eaqajM17MWk6g4A9BS28gxzx6GqQCG2tycmNQfYU3y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ZcmQgkHmrUVhJMCQy9e5p3EUVhBlSQDKhhkH0rX+zxkfKF+gpI9KG0CWfH0qc6TbsBmS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BUNvsfIAA9KuoG29cHFWFsYwgAZmHueaaYljzgZ+tAiM3RSN8jLAVnXpLKh2nk1aDeZ8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TaRxntTuBjGzQnIUg+tTxQBVyWOByAa1orQEHLdP1qo8KGV0Q5UnrmgVxiE5CY6mteIj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IAOq9TVuKcDocnvzSGXJPfpnrTQuGI7UgkBwM/gaf35ouA5Rx0/Cn5B61E8iofvflVS7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mM9FHU0BYkuZVhR3JAwOPrXGXG4zlgCZHPQc5NW7zV5rskQxEL7jNN0zUBp91JcXFs00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SrGrpWkahFtnef7ORztB5I96vT6xZy3y2zEnHBkU8CsG91y61IpAv7qN2wQp5P1qwlpF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epce4Mv6jptrd2wmtIlE4OHb+8PWshNJuTj5Bj3NbkazW9n+7wM+tRC5ug+3y0Le9Gwr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Ih2Hv2qM2jpK7bTtJ6ir3nXk3yS/6vuAMZoZmU4OV/GmBWjfG5TGwVR1I61zWzg54xXT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cqBh90Y71SYGOrOgIRypB6ZpWvp1AxKQR3Bp91bkKXX8RWeapJMuKuXZ55LhVlDkkKA/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RnkYlIxuOTVWKVo23DkdwehrRuI1trANGpUzEFs9h6U2imuhTMnmxy7vvbtwquKmT93M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djsM9+KaGhFyTj1pdwGM9fahI3fkDg1YjtlxliS3tSJbSGRgtjAI57Vp20TscfaZD7EV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QtYzGTnByeKiRG5JHbBT8ihSe4HWt2zcyQIXGGx0JrNAzgAcnjrWvb23kwqCNzY5NZtg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TO3lcYquWKYOacJARgjmlzDFZwc5AH1FYfiG2WTTvMXqhyQO9a7v83BzxWXq8+zTXAGS5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KdOCO4psY3Nt7npV1beRywYAJ2NSraxoQ6qd3vWtw5tCGyuZ7OVZEc8HkZ4Nd3ZXKXlm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rjRCoAyAe5FX9Eu0s7xo5W2W8g5B7Gspx5iWzoru4it4GllbCDp71x2oarLeuVGViHRa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knbGpwq9sVn8gZPTNEKdtWOwjLu7cgUx4nRVZhw3Q1uro8dwqSIzDcAcU5vD7vjLttHA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DcilZrcj5shh7it8x/JjHQ1z0Ol3On3K3ETbtvUd8V0kMySxq64w3r2pSaYmQFFYYP4U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qFcg/N6U+3QFucZ9KhiIIrZLYBgvznqatR3HzBTn8aSePDVAQPTJHSpAu+duH+FUZ0jn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M1ISFTPQk1WkLZOD+tICaaKNZtsJ3RgcH+lTRzADac4xxmqkTnzBxnnBrYKwSJ91SRTQ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HNRTCNWVvKVpAcgjtVn7GrDCHGexqGK1kaVlUDjjJpsCOSeMpyAG9/WqYkWSfPQDr6Vp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e3SsO6R4oCUzyTWTvcepeubgxW++IZXOCRWlbW6Qk7AeRzzWOk6touAuWwA31Fa9rdxS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WkDLPQe1RPL86gJkrUhngAxvH0FIyBWDdmqhDSZ36BV/WpUt88uSTT9mBmpU6cHmkALE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5HVbaSFpXjQsA+SorslbCnuKoT2yyOWGBnrRzWA86k1LJwkZDDruNLa3U97dxwLGpLnH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Oun82WM7z12nFSWGg2OnSNLBGxc8Zc5/KtOdDMm50KM3Pn2igEAhlzgZrDls7Kzlb7bK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D6mu9EUnzcqQT2GMVWks037mgj3HvtGaXMI45bu8KFdPsfIT+8qZb8zTYtL1S4uFllik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28swCxTCIg5Jx29Ksw2qpM8oc5YcqemafMFzzq4sL63Z/NtpQC2c7cimQlkDblYcdxXo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cT19KoTNG0ZWRAxI5wtHONs4VDtuEdxuUMCR6jNej2s8N1ArwOGXHQdq5z7BbxbiBxnO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kxYA/wBmhyuJs2GXyyQenWoopzuIPZqbHdrKh8w/iaqsynLKwx61DYjSlO6NiByDmqyz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Mhu4xhHlXJ4AJqOeMrIsyZBXrRcC3yBzQ4zDJ9OtOt2E0W/r60TqVt5CD0FMAsWAsE4P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o7TiwQ+2KGOEwaLDJZGVsgge49ax7zTkYkxnaKvtIRkjpULPkZ4A96mwGff3LWWn2zIx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oNbH2yxh1O2IwyhZ9vUNWnfac19p5ii2h/vgH1rmFu7rTfPtXhwsq7WR/5iqjFXGmVoS8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tO83lF1keQf3azTMVPGMinm7mZeDgdyB0rWwWZp6bpx1SWSBzJHJs3IzHj8q2otPa2gW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z71g6C876xC4ZiFzuOe2K9AjxIuDgqRzmk0Jo5Z42ViFGQO9TWNtMkxlchQewNbM9qqq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m28DAyaBE6Lwc9KfjKcdc9aSOQxowABDDnPanKcenSkAwnjgZJFV3k+bg8U6Y7eneq+8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X5sjd61nzFpXOcndViZ+CAOe1QRxmSQKpx3oGWILWAJ+/UOT/CwqwU3AhV2r2qZNgUDK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H4UwKbwqflYAg9c1MlnplvgSxKrHvmop29DWTJvLPucE54yaTA15721i+W2Xdjuaz31O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SqjEgYHNWrKwlum3ZCJ6nvSAZNdzzY8xQfTaKliLNCMDr+gqe4jFvdpbRgeUy5Oeeeah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pikBKrFeM1Z/dGDJZQ5B6VlnULXpufPstRSzOG3QyAxkc8c0DKSWpdmkVmAycY9K2LO/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DgBhnAqralmGAO/arhRTwOCO9MY+4mjcjfy2MfSk/smGUbgGye4aoXjyVcfjWha3KopD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k0a6UZR1f2Jwab9nv402tDGq+xFbAnZ/mGVFIyCVTvJIxU3AzbfftwxxjqBVpFTrtQnu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ZKy5pq6eY0y7bh6ii4FnzGGAx49Aab5mQSCck96pvHLCmYSW9iagN66thkBx70XGi++M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CO9EDNLGxPHoRWfOx84rnp6HFI06F12AI55qGWWMHBkXNQRxB+EBB6HnrRLZryvPHerR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9w9PWp9G3trtmy8ASjPHNVFtmSQqyjH971rW0eMRavZnaSPNFUgR61eHF3MVP8Zqi+Tl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lheTbVbO4/eNUyzKGLAewFaHUV3kfeVCke5qZVXaXYAn0zTVHt16mhyo49PSgBweNm2g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Jxnr6VkGTLEY71JE5OSR+FAGwHtyCVbJ7mmtJFtJBz6Vl7ygKg9eop3m7SAvPsKBmkJR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pedtx2pjp71Ra4YJjccn9KdEJVQZLMcdSaQiyc7ioY+1NBY5AA96WInaMjp3pXc4O0Dc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nanKMcnn2qr/AKQzZaRVX/ZWpwSM5OaAHOe+aPmZcKPmxQm4j94o9iKVt4B2NjNMAUtn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oySSTTSrBfvUkSlW3HBA4oAcEG8DdmpPLZWx1JFRtJmTaFwcVcjGE+fr2oArtkbgud3q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T1zUzMWP+s6UuD1PHHFACqQepBPsKVWSPP8ADnvUCbyTuIBqO4uMlQEz2+tAExYufmyM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bI9fWoY03rubhsetPeRAoX5vqKQDnPz7SORyaHkcRdevSq0SYd3Gck8knNDgrJnkg9BQ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bHc9qeSVOCRg/dqmzvu24+XuDVmKQk9MADApgOwSQOM0hkw2MZ5xT+UYY5yOtMOV64xS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YUig7SWAHYmjJYbuiigKHXg/hQIjYySDCkBfWl+6QrE56irCx8Z79KaYsnDyE0ARGQlM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OcmpCmOMVIFHrnFAERIH8NM4B3KoB9anRRv+cADtmnFF27h2PSgCFGAH3B15+tNkkO0D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sF75pqyLImQoAzzmgBVOec9KE/ex5I2896eAM5UACoJYzlnLHk8CgY9hhsKfxoLnpnmm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aemwMTtJPvQAHO0+nrTIwUXGc8019+SU5JPPtSksn3yOvamBIhOT196cWwuOnvTVz680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cks2Sexpwdd4HRjUBjDkBwWwcipVJznj6UASg8ZwcUE/zppdj3puWJ68UgFJH1NJ5Yyc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U4A4JJ5+tMBoVge3vStlhhuPcU9TSMeSMcd6AEUADHWg7vbFIM8npQM85agB33qTAzTS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oJHqDQA0lVO0Bi3oBSFCetSHdnhvwpBk5J696AIWQgj2pCD2AB9SKsiMHr1oaM9QOO9I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0o67QeaAu0ZPQ00jGTnFADyHXOMZ9TT4cnJkxVZiduc59qSOcyAgAKR1GaAL5XzMDdxS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WJnBY96klk2KznkgUDHEAMe+emaj8sO/09Kch3gPj5aeV4IQAUARMFIODnHemBhjaAcH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d8UYGSoGMdKLgR4BypHJ7VFKjEgbOKlYlSD1boabJlv4sUXEQCNV5wKe8CvjIOQKcWwM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RzQBAYuSAPxoRXBO4cdjVlupAHPrTJdxj+Q4NADDkDpzQVBOc8+lOLYUZHbmkAJbpQA5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lAXuOaepGcZ5oAgdXB4I2+9MBbknH1qeQBzhj0qLHNAgDt+HvTi5Hv7UnzHtQqtk5GKB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B7Cm3Dx8Kp/OmsMHk8mmFQ3JHagBEMeTgknvTmUEdKbtAOB1qJ5JdwRU49aAFaPA680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6VmQrjI460i4CgCgYpeRccBvU96e0mMA55700fMvXBqRQADnrigQzzAjfKCxNWopSOqg5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ex1qePaWzn86BjZZmOMxn8KjAG8sc571OQwcYIIPXNK+MFcA0wIirdQ350gBQkHPNBOP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1oETpsIPPSnBUcDBA+tVI5yCQw4oMqvgDKj3oAsSBRwagjjWI7s7sdqictg4PBqPfIqk7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VddwHFNSFcsxHB6io4ZwyhcFfXNW2dVj6jmgZA7RrjkdaYURupAPpTXEUxAz9MUPGi4/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CrQlVOGIqpBbYhUsnPetJ4UZw7H5qkCJ3IHrQBjwwTxTsQMI7ZOamuWt9wSZyoboueta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tNm0+0eRZHTdIvQ+lAijbW0UT5jJCelXSoZcI3ekit40yx4z3o8u43E/Jt7etAyOS08x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cQy+Q4IG4noKvTNJDGSi7nY4ApIVaRiso+cdSOlIDClEghC8g55NLbrCyFmXoeSa35Ik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iYkWY4jGw9TTAqMFeQyoRjPJNIZJBPvlwU6DJqzJeW0YKBN2D1C8UJaG8YtIAoGCuO4p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cKgA8k023ikVmjZ9pznBrchiUEKUAA4qK6sILggOCp/vA9KYFV7aRoGHnZJ7jqKgkjkR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ln9nZg8pkQ9Ae1WwsABXHJ9aAOf+0AADJ6/NkVoQvKR8qgr9KtSWYd8vswvOcc4p6yQp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IgYTBc7RSeU4DOECnHQ1oFFYE8nAqt5KvJ5jOeegzSGVN9yG2gIx9quK8ijEoBY9AO1P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zQqKz7ivzY60ANMAVSec1VkWaM7kUt6gtWgSFxvIAPvSsECknH1oAxJLtoJcvbM2f7tW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2sRkrnkUkiby3zHFQx28lqQYXy59R0oET7VLhnXP07U+S6QZQg4PGamBzH8x3HucVSnd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TGDTRJjYrfQU+3m3SMCOO1RRzgxg+UVyOhHNCSRJ3KsfWkBJcsLcCUMC54A9DVWRru4U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PldQx3jcSeB6Uw3DIGU80AKtxPJuzLs2joKsJfRPHjcSfQ1QigDTeZJMmzuueTVxTbE5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BRGQkEBjUDyeSu7JbHOaTz4VYoynng4qcW6SW7Ipwo55oAjS5klAkhB5/vd6niMzKS0T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T5pVOw5oiuJBLIzFtnRaAEluIo2KyRkH0NVXuYWIVAcnv2qSfy5SZHTcx4zVTaJmC4Cq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nAdCm7HNM8lV5cDIHrUUoSIII1zk880SssYJWKRs0AOYsoyGH40+J0WRXds9sZqgyNMg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IPlYqgJA7k0gLsssDEgHGfWmwEu+1PlHc4qKAxdZE3d/pVhJEdj5bAD09aAG+RaMdwmf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L+8ZiOpNTJ5UY4A349arzQtIjZcKW7jtTAaGLnCSBh9am8qVMbWQg92rMj01on3JcEnt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liB1oAZKHaQrgZU8kdKnDTBBsP0piyiMM2Nw7inbtyhgpXPTnvSAR5LncvmIGXPerIuW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9DUcUbkbCxYnk5qH7VAspjCkMDjjvQMnaXzGKhFpFJQBeCCe5qNnwN4U4PemEPjdG67z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bRFMAc9KpM2WAxnPSlL7YnJTJA4+tZc39ozjESqD656UAbKKuz5gM+9VnlmLckBB+tZu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8w85PUCtZISqgTDnPagQhyT3HFBXdgk8j1qxHFvc4b657UC1LEruG3HWgCIRM3IGRQY9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qwMo2rwBTjatGpkzn1JoAg2qBjYPrSrgFgCCTUioG6jvU5iO4CJFIPrQMLWMKgLj97zz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QflyetTxWy7CZGwemM1JHGE5DZpDGp56qwmRR6EdKYRxuZirnoVq994ANnHvUEoVF3Ow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A/NK7f71WY4tyFt+cn5cHpVZWhm+YMVIOMY60x7hkfah4HagC6URjsLKrD360nlqrZAz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Up93pVqQF4sIw3emaBGX4kH/ABK9yjgOtcjMN3Uce1db4jIGkFPV1rl5EwMV00vhM57m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OMVPNwxUmoeOtakDT0x/OkzjsMmgkdx+NIOc8Z96QC5Iz0x9KU+xHXoKapGW4yQM5pwJ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kZBAAHagngHkY/nRjn7vekPUn9KQDJB8vPGa9EnkNv4akwcMlr/7LXnioZbhEB3F3A/W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QOBER+lZTLiebRZ2Djk81ZTp7/yqsh4T0C/rVhP97GT3rREEo4P8qfntjr3NR9Af6U4c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SDx834UAGkBBHBOD604Yz/WgBOv19KRyxGA2D60pOO3XvSHn+InigBpJ6DkUzpkknn1o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IJIP5UmBr6Dai61iCM8qDvP4V6V50SEFsMntzXn/AIYAjM1wflO3apNa09zeBFW3dNvf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Rujphf2olZSTHnuxqAahHvkYIrqPutnrXOpdojj7a8ZPcg1c36a6LKsxaMnlVNQU42Nq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9AKnigY8ycAnpVOyurUwhrU7cHvVgys7Esdp9exoESPGY2YgjH1qI+arAxMBkcmnkpsw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uARn60CHqMNkszGmtHufHQnpz1pyIwPzcmk8yPLIRtIPBoAj8sqdvVs9DQ0ZCliMfSnb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oRZWBxkeuaAEICJ8/fpUaliSB0qTbNKoVsFjQU2jDDkelAxUlCNxye4ps5DHO3b2wKTY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O9sADJz60CGeWu3lB+NJsReCRz2p7xHj5vqM1CZ7eCVTLMgA7GgZMhQSKq8g9jU5nZB8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JPnhyQ3II6U7YrKScl6BELHaQQcUmGdgSSwPU46U7YW4C81Kp8n72Scc0AQcBiOqipco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ZUVwNjBWY9adIsRjVVbBH3iKAIYJ7e4J8iVsqcHNO2iTzHchsNhTmkaOKEbYVHqSO9Qx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nNAyVo1fBXOaqTWu+Q72lK+gbipjIkZ3fMT7USX0Xl57DqCaAIbXTbZXMpjAxzkk1oXB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ls1npfxSLs2uvPGRU28lcFMj1zQA3dtHcr7VchbOKqbyOVwPSrFsSwzxk9azkbUnqXBQ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MVB0ED96hYYNTuBmonFICIniq83Q1YJz1qCf7ppgZF0eCeauaZFE1kckCUtnk9qz7tuo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pukxxVxMqr0NSS13w4GCw5FOimkIMTJhwO9ZX2m+UbcADHQ9aiSW9llVzNGjL2PU+1UY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q4Bx0rOsnZkBYYY9a0hwPes2dcdhh7/oKaTTnOO1RknvUjGucj+tV2z61M/61CxoAhfr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masOx/Gqc2BnjP40ESG2pVbhie/Aq0cbchjx2zWUXAY/NhvSpIZ1SQmVd4YetaxOWb1Ld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3YZxhacrxzKJIwdpGeaqvJFLH5ar16nNLNdm3jCIozjGfarILaynO1c+9OBcZUMw9R61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nqKuLcgEK5wevvTA0GZwQwAwPTrTi7TOMhVyO/WqokBG4MaQljIG5P40AWyGAKh+fU0p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eqJpQwHBBBprPM/yLj60ACwhWIbnPPNWA7RwlI03k1XaPYBvcs2PSnR/3VZgfegYByOS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xB2kEGkKuSQCfUmlwoTDMQT0IoAnRiv3W+Y9TUo2GQMz7mAqi0pTABB45NP3KrgMvB7g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giVQ47YqvJC5Pzv8vcAU91jA3KMfjUDvz8z4yfWgY6RUCGML+VRRRhV2l8KO7cmripGF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yqoXGzjtmgCEEq2eDxxTGUMMsBn1pRw3IGO5zTXRQcL396AImO0jj3phcEnPpxVgtuTD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uxiOeKAH+YxAG4gDtT0UfeGCR1GaGtJEmAYHnoSatzb44VAhTnjIoAqK/wA4b5lP1q6H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/WoVG84MSsfrUpttqFnUKoHQGgQ5jJNOpM5CKOVHeo3ThnjCkHrUXnBQWUjBHOaBK0gA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N5RLFNo7VE0+F2gKo68ClmKIm51KqBz3qCDUYWfy/ILIfUcigYoLPnayZ680pDLjofXF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3XPzVO5jWMCEbST8xNAhgUi0zwRnvUR81sAYFWmjH2cBQcZyQKqvwOh/GkBZjSaVf9cu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srNkegqJJShO4D/CpZJPMiyV59MUAVGaJm+VyBnuKhe3uYw0ttdIN38LDNQXMku4oQnl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cFWz24ouK5ba0hcrJIN0gXBz0/Ks640y0aUDyyue4pUvJi+xY3BJ/iFXpWZ4woAODmpb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2KOB696lUjIyPwqINjGQM+lKDk1m2YNlnZuXpUUiAr/hT4mD5HpxUdxlYTgc1NySrKAE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xBx3NTSsZcADgdTUBPlr9aVwM29H7wPubjihNwxjIq3LLGiku3FOjt2lthOgO09vQUXA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UwKAZ59ay98an5sqBUkVzEzFY3yfSndga4KiPJ+bjpWfcpHK27ylz9Kmjl45PBqOQYY4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HtShASOAR704r82anhXKliM4oAUS7eg49KYl2YXKkncTwDUhhZhwdinuaqz24Yj5yCD1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vQbjyTiiSfEZTGAR1z0qSzhglRhvcuvUE1Z+wW7g7gSfc00M5meMXGcqTWPNbvE+FBx7V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yR0/hNZ6WSPcp5mODnFWiWZ2m6PPOm+4dlTsB1ro4LCC1QCOMbiOverSRosRYdMcD1qd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SlcdjlfEYnhRZo1yq8Hjp71z1zHcQwwTStuSYZXnp9a9Mkt4pEIdRg8YPesLV9BjubDy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9B7VpEpHB+aPQinGQjp0NNmj8qVo9yttJGV6U0YxjvV2RVkSgkjg1p6XqkltKsTtuiY4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5IZs7n6D2oNoyMcAHmoaT0IbR1h1GyU/NLk+gGarT6mHjIgjIB/iasCNJFfcnB7k1owc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xVyOw3HqTTW4JBz9anSNZ1O3moJUjUlXbYoGdxNUBUmjWRvmGc+tUfsxLHJ+XtitGUgI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ZSMHryaLjTsS2sW1flA4p2oWDm285VOUPzCrFqil1GM45rYjmhOY9uQwwSaQJnDBSacE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1tOxH+pYEq1V0eyA2szZHeruXzNkVuGSbdjgjFX1AVAWHaiOGB1BVjx0yafAk91IyC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clhkKuu0DB61dmVUtZZnPyqpP19qwb6Xyr+RB0Q7eDTBOzqVZmZfQtTC1irbozSqADWj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9z7VLAY2G1ht9xWxp0amInIJJ70Ng3fUprZ/Z1CRDcP4snrT1hzxjt3rWMS+xqrLC0IL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1rdBIGCjPcVaWNcAADA6CoJCSykHBHWpVIYZz+tJsQ/GSCD3pcK5YOcgjGD3qNcBPxqY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wM2HTPsly0kjblHKCtWIDIBOOOtJcSxhUfPTqTVT7YoiL8BegOau9x7msr7QM5pWxgYr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zxq6Z6jg1sWt/a3qfuZMP3VqTuVYVHjiuoxlVLkjB7+9XycnPH1rD1S1ne4tXiQttfBx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UUMCQHruHHaobidYonlfgLyc08gDJPTuSaxb+4W8zBFnys/M3940riJra7a93GVR5Z4C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1RW+UdB6VkWqCJQAOOxq/BKxJDJgDoc9aq4F7HTH507hSccisnWL57G1SVMZZttY8Ou3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eFxQ02OzOtY4HHNQ3DtHlQOSOfamWVxM4UXEShu5BqSQb8k5JJrJsCqZDGmF5YnkVnai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OcCtZYwPY56024mtE/11woI7A5NJbgczHKZM5+93zSGRozxHu5q5qF5aXDjyYcEfx9M1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4PpWqGTQvK4YtCV9OKsQm5Vg0cbg/pWpaXscoAOAT19avFUYZXmgkgikZkHmABqlUgHg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mIGdwExknoaQy7GTgHtSPg5PensgRdpGMd6rNIVywGQTjNIBgjAJ4GD6dqURqB97FQzP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NErMBmgQ/D4Oz72O9UU0q8frtUZ4ya2IYx1557VIWAzj+dMDn9Utzpmlm4aXdKx2qB0B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ZEkYMTk89a6jxRciSSGzz0+dq5JxskYDsauKRcUdDpeqTyO/2lvkA4OK3F1W0243EE+o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BTub0rQa2vM/KmffNS1qSzbfUbQPjfz3IFYN0iz6hLOzb1LfJn0oezvVJIhVgevNQSM6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poC0FAHynjNPC8knFIgI6jn+VTKBjJ6mruSJHBAsgkaJS46GtKKSN+gI9c1S+TaCeGzW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3O6J+duaW5SVzsbtVFosYPuDVFlBbPfHFUYNVjnUBXBPo3UVbWVX6OMn1qGBYWX5drDiop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nJoyVzmmsevOR6GpuIawV0LDooqm6Ec4NWVyMqRwainhkZCynbjqKLgU5o/k5HBFYl1E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tHFt5pYcLyprGMUF0rMrEEcEd60iyk7MzbeMzTpGO55+lXJ7zdcyRyZMI+Tb9O9LDE1p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9zVAys33uavc03J2i+RlznZ8yn1FOMayIknTjBHvTIpN0nzcLt205CyQsB6/KSKBMsBc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NVFuXTKsA3epPtUZ/hce9BNmWlkIzhuRUiXD7sK+TVITISAG6+3NaEGnSlBJNlB2Hc1L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b+bgxIOvvXSMoByDjFc7aX39n2zJEgfcdx9aiPimUMd1mD77qyaGdCQM9jUcijPDVip4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z3Bq2mt6awA+0lfqKmzAsvGSODjPes7U7aaeCKOIg/vAWJPbBq7/AGlpzdL2EfVqa11Z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RulGqAo22mLGVLguc8jsK1jZWstuYigBbuBzUKSIVG2RSfXPWnzXsNtAXLL5uDge9WmB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xlDhiKruoYcgZ71YlkALSOd2Tk1C/XPGPrViKV4qsUxgHHSr+m6Q8nz3C/KTkKaz2u2t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BuGRW3ba0zQLJNDyf7nFErpFGzDCBtXAA6VcSIYwKoWt5Fcxb4zn1B6ita0h86AsJOR2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wJtO4A+uK5+71EafMRCiuvcHtXRXNrOgOfmB6kVgTaXISwaPhuOTSjLXUbRFH4hgfHys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mkYSRqBjqD3rn7bSZvtR3riNTwT3rqrGzhVBuIHbmtJtJ6E2JHvVmIG0hu9M3ZOOlE1l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g7Uioe/PvUc1xAxY4J6Co3PJGPxqdwEQt2rPmu1KlIzknvVIQk179nyI13ORU1lfmSME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BPenxgiMeverSFc6KLUYoz+8bGau291bTMTFOpJ6qTXKc4GeRShQDvA2nsRTHc6+4YvG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EuELDyyflz6VDHrM0EgWRDIhHUdqgudWRpZWVSoK/Jn6Umh3CONo7eeI9CM1PauBbRLu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G8zdK4Jc4wTVK7vprWVrReinG71oSYbnU2ssctwBuxg+vWtjzwW2kZ29TXnMuq/uI1VC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jSfE4kcQ3gCk9JB0J96rldgszq4dRtpJWh3YbPfvVlWK8ZNYbXduzEsis3sRmr1reQTr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5rNgWLq/hs0HmN8zcBR1NPV8op9arTWsMlwtw6BpF4B9Kc7ELnrzWbuBaGCOg/GopLhI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JxI0MfDD+LNV433HJJZh61rGLEzYN4zZEcO73JxUMl3KqnMQz6A1DHJjk/jTGYlyxNVy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PJTI6knFJDr+MiWIY9VPNMu7RL2Igna/YisKa3ntHCOpxnhhTEdO94Jl3A/KfWq7SE5A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u0kc/rU8l2kSl24AHbuakB1zG4Xcx4HWs22fyb1Vz8pPPvUizSahMFBIj7+wq1b6bBdz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jyKALtzCzWriJtxI6CsuS4O4LtcAdjxitm10v7G3zOWc+/FWJreGddkqAjtTsBzBuNlx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ulil82WVT0VttZ9z4eLSxyWsoG1wxVvTNbMduqliB97k0WAqRn7HMVb/AFbng+lXpiHt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EqGNhyOQapLcvFG8MnXoKNgLVqf+JdGSO1RuTuJ7e9SW5A09BSgb80wK8h4A4qtPIERi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eBxWddFnjIA5zSEX9JuwgmZ8npV29tbXUYB5io6kde4rH02FwXLH7w24rSt7doUZd5bd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/h0RMTbyH2DU7T9FmhYySyqARjaF3Z+tbOozeU8KYB4+ap12Yz/D6mnzPYd2xkUcMLDy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WzgAqPzrnLvVoInIRWkYdx0pLHXXU/6Sg2k4Ur1prUDqfmAJQ9exqGaIbiyqoOMmltry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KfKQMnPGMUxEQBCAdqYz7FJIzinB1aQxj7wHpVS4kBbaucDqRUtgQysznn19aiJbnApz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MoJPGByaQiExsQOTmmlJUG7IA7kdamLgoWi+bHpWdLcyMTv3YHalcZdS7VSSTzjjPNK9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WWXZugKr2JoAZmCg9eAvrTGbyASxg54I6jtUJsUzuLkg+1ZqtNbMVLMh69eKhudRn8tl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BqGG3hBkckgdcc4qm/ieKF9sMLEDjmsmzuGiuAN+Vf73PerslpGJj+5BPXpVJdwQ2TUJ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PpTTGdxaSQs3TmrcdrLcOqImxO5Ip9zpRRcxy7yOq1Nh3KQbAAB788VWurxUTZG2WJOf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E+ue1UJLOZ58Iu8uSVA701bqNFg3txaGPy3+QpnBFSpqc03UgHuQKsHQb+aKMeQBtXHL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br75ejQTH2c80t0sQQyJjnB6VufYD97cVFcqVvdOdgFeAngnFH9p36Df9qlK+vak1cDr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yc9D0p+18fLyfeuWt9ekAJmlZ+cYIrtIEEkMbLyGUGolFoLFGWSaHmSNXX1Q8061voJmZ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ViaJgcLGzA+gqn9gLTCUwYcdGPFZtMCWKIuCRxVCeztgpLNt+rVpMLyEfuoo3HcFhVK7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rj0YU7sZXjnSJAsbFh2rPkcMzO4BGetbEWlyxwhTF2weapXGjT7iyHAHY00O4W7WxHyT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cgEcg1mpCY22oQr+pFXkac8qqt+NaJEkUqcEHnNSaTO8er2cY5AlGMmpQjTAhIf3g5ZD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PW7RhuVzKPwq0B63qQC3c/zDG48msSW4I3IPmA70/U3d9Qn3EgBzwDVYAnArQ6iVZwYg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znIJ2MuamRD/AHuD2qXyuM9aAMx3lcfIhAHc0kSTFt0jbc9CDWiyHHK9e1MEfIytACRw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4qOFC4z1NSqFDc8VOg44GaAK6wgY7D3qfbwOcAc0pUbeO9NkVnUop4IxzSAduyRtPHel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p8qkBZ3A9BVuKOVW2q6fQ8mgCQFWzg9PWhWTP3W9aaI1ZizEkn0qeNAy8DGKYBtdosr1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cUjs8fRd49KhecxLuPyg9R6UgJGG8fKM/WpIwqrhxj+WarRTrIxUk/N3q3HAnBO49xmm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zVKeWR2G1sAHFaDk42lAR3NVikbP93Cj1oAfFEAuDzUhwW+7uIHSmxxMdzLkZ7mrATC8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mQqPYVXTa53KenarMoxw2TmljiQAEIAaAGhvlC7cDuRTy2WCqMn3qUAKOADTTFzkZ3Ug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oKIwxA2qcj1oERaTdI24DoKUq2/KPgfWgCQRqeSfz9aQnDZPQU1i2RjmgFmQLjr3pgPZ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4HIYjGevrTjIVQgrknvULbFTcevv2pCJ4mDjkgDoBSgKVJBGag4C/Mv3unvUiR7cY5AH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nk1G74ThTuHAp20nkNz703bzgtwOnNJgPGG/hOPpSMC3AGD7U9CuOOfxqJ/v5DcA8igB4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k0pUgYzzTUYyjdH931qY4AyzfhQBVcHoOTTCpCgKAMdaklBYHYwPrVaW5ZRt8op6seRQ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aY7FkUMMsO1CORtwA279KlQBnYEUDIsM0YGwgd809cquMYz1qSRgB0OKrHcTvc9TwKAJ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U3yoxljzk96cuAM5xTHGOSTjsKYDcAMNopyrk4LAHPSoGDgk5JB7VLCQoyyc0hExUk1G6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pXrjNV5ZTg/L9KYDx0BPTuaSRsdAST6UxGB6j8KV24JyMUAOAXaeOTQe5P4U0yELlfzp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XzAAASc04EdB1qsXwSxJI6AVIrry2TQBMxycKeR3o+Y9gaj3jJwPxpVkHrQArDJAxSqm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3cijGO9ADuFyWHHrSjbzikyDwxp3HUYoAbtOc+najkH3NLx1JOKlVAxwOlICnJwMd6izu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G3cVDJEqfc696AKJWbcMKNtOEOHLDgnrVsLkdKa0Z3EZxTAg5BxjmmvkqQec9anEfpSl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oGOB1qVpFyTnFRMpXhOB3pmPWgCXPDYbGe9NCEJ8z596aX9qaWznjjHApDJd6jKjknrV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vTlwV3kEnsKkKgxBiOetAiFlZiFxwOppxR0JI5z09qsR8qcDHuacA4X5sfhQBCN20EDJ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DmpwpAycH6U1gCQMUAQYyuR+FAZhkCngMMgrkZpudrYFADI33MwIpskgSTbg4I61JwCe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HvSGQmUnAU5PbNLG8+f3iD8KsCJOMDpSYRX65PcUAOVsnkHNSgcc01emMUx5I1b5jg9O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NMIyenFKWB5DcVGuWfAHFADt6sDgE49qhcMScfdqw27j5QRUEhwSFH45pgRBA3I4B6+9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MzpIFkxjsQOtTeYT0Tj3oATcdwXcBz1NTZK8E8mqjjePmxnrimvNISDFjb3BoAssZAyl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SnHzHPvVCOfMhjIOT3qdZcZTHTv60wLnnkc/zpnnttOBVffu/DrUUssOPncj6UAWRM6o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UHmqySR7Q6ncD0zT0KkfPxzzmgQNIwPI7+tRm7YMB5JI9SamMUTj1X60saoFwO3rQBCb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iPQ+lWivHQdajaNeCRzQBVjnlMh3p8pPWppbgBcFGx2qVVDfw0k0O7ByMDtQMpQ3WSTg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MsOtM8rPJx16io2TgjJzQIc9wV5Jzn0pqybzjcWyemKROGwDz71aXBHSgCMI4lV97ALx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9M4GecUxlLDd3HSgCwZC8oXb+77nNTtIgGQflFUUYk89aHcL3yKALJmjySxA9KXzj5O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ZruWUkD5fWkW8YFQAeO9AGrJGAoLAAkc/WojGuCFxlqrG4ZgGLUokDPwcUDLUNkqQHAU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DAMRtHUdqmjRkcMzlh9acYi825QOetAFSEBo13F2fuc0kyzMP3fXPU1rpBGYuQM55qN4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oEZe6Zc78E+gpASxyUKgnqTV5o4YVxndIem40XC4swdybxyRQMpswVdqnccdSajhnDts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upwqcCCRnHTFVjePIWL27qh7AUgN6W6SGFnLfKByR3rJtb2WScmRDsc8NnpUa3Uc6LDJ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kiiIiVTQBpRhEQfMwHpT5mkHKgbPTvVaO5CD7pIqb7dBzuJB9hQBS+3b5jG8JwD1Pakk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q5KbaZclxkjqOtQxQwROWDbvQmgCit0fMaEhhj2qaE+ZHkFgR1NXljU5famW60jqAc57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R428ewpglSR8KPwNSLNlgh3KrdjUiwQKocjBXpigY5oZHUeWV6d6rPaiVdkh2t3Ip8rt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rTRz9pWznqBQBB9gkRlHn7gDk8c1ZKCP5ihc+4qxbxKQJGO4+pqaeTau0JyfWgDNXyp2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TCIPKiWP3B60SwbyEVsHqee1RyCSO4iQEmMnnNAGcpkErr/rAe/pV8ylYBHuGQOgq08N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0qm9unMscilexNADFDSuAysR2Jq1I2yNTjjpT4ljmijG/JXqBVuOCLad43fWgCoJUEJO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oWyiNjPOa3Z4o1iIXC+9Z32Zo1P3Tn9aAFWKNRuabDkfw+lPjRcEKGPqzGqTrIsi7AHT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tTemG9s0wHtbRtESzAHPFU5Yl2YVtwPXFaBijniHmbsHt6VBsVABGMY9aAKiCOJOrHPU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Zo0Cgct3rTCTlSGRCPUVVeEpIMn5T1pAQhAeJd3mevanSsbaAi2QPKeuTV4LEAsiRmRc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ZCBb4HsOaYFB1kYL5kgjYjkA96dE2Yl3HPPP0qsUkeVVeJyobGSK1EZojtjjUp7ikAqGK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iopI2U5boOlXbd3kl+6gAHPFRXHmudrBTnoVoArpMynBzk9D60wypIGjKhHDdaBBJCwJy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Ubmhfzjz1pjE+0bR5cmWTt9akGD0jwfU1XRZZGCxgA+/SteCAKoEpXeV5ApCM11U5ZmY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G5yue4NPkhCn5VPJqSG2bG5WKnuKAFitIrfd5S4JOSe5pPvuMnJHIBqXy7hcmNQ31qxb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cetAFXy5Zc7QAB1NHl4YbM7u/NSN5kdwAB8jcEVKipHnIABoAhBWPAcgEnqal2JIuHbI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TO4+1NKRpbBWLAL+dAD5VihI/eBT7nrQHYgFWBB7g1SYxMc/eUHgtUiso6EAdqBlgEHL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kIwG7k1XMucg9BTQVbkJ+JoA0RdSOuwsBjuaspMkmUZFJ9+9YSXQDfZypLqOfQ1Mszbt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JmwkaBR1LDtUTB1IAG7jk1D9rkfGfug9qdvlmnVISFLHoaQFyJJQv3xt7g1EJWEm8jgd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miz3BNVLy1mseZJEk3nhV7UwMfWHMtu3zZXeCPasO4O1lPqK3taIXRZHVcEEGuUebevT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EUnzOeahYEHJ455FSHcc5qNsY/nWpA1s7uBx3pM5/KkY4PU56U3J3Y5xQA8E/wD6qcDx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E+tLu79eOaQEmcE85HrSZ4GeDSZJHA6j1pWZWQfJjHv1oAn0iISaxbKxJXfn8ua7zVE3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H9K4bRZANats9CxH5iu8nBfTrlW5HlsP0rCp0NInmcCDyQT25pw4yQPxpg5Ue1OAJztP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ngjuRS524LDpTEbLcdAOc+tPz2FUAuck04EZPUU0GigAYAkc9KaxwDxSmkYDOM5oAiJ5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AHHP51IQGzxzjtViytjc3sEXJJcZ+lJjR00ERsNFg+QFjy4PvTheRGIljtHeuga1imha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y+FbbOTNKB6ZrklqzqhJJWMgWttNePK6vNC5zhDyKmk2xxnZAwxwqVtW+mJb7VjG1MYz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SO9IHK5k6bPKgJmj2KfuqK021TZ5aMpO7p7VCIrgXahY1MQ6sexq6bdSAzxqSOeKCRyS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jkEYPWomCM6heo7VGWbzCPLOB39aAF8lpWJWSRB7NVhGC4UAk+rHk1DG3PCsnsakDDqq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USXXkdMU77aDvULjPQ1S3lsA5yKUsTnIz70AW452QlhyueuaS6vkbDqMc4IqorALtAIH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Pc0AWR83I6e1OOFJXPOKr72TJV+cdKhZ2Y8uSx9KBlqVZVi/dbQ3q3Soha28u0zorOBn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WBUDvT1kcx7gAx9qAL4MaxhI0CgDrSRx7lJZjjPBqpG3mJuYEH0zVoSZiwDtxQICCuSu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YlRnjoTQ0oUKWPU9atkW8MCSSzMhfgEd6BlXYw++MH0xUbAAn5sDsTTGa8eeSC0lUxr1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urQ5uALiPPVB0NAi+qknjBxScIvzYznggVjnXSOyjPbOKfHq/wAufL59A1AzWGW+XjFR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KjrVFtVixnypM+gFMfV4lTIhlP4UxXNNBGB8gUjsCKQW8jswLDYR0FZEerxOxJilUn1F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lR2INIC0YUg4+Y49Kntn59PaqcciuuFnEhHPBqzAcMRuzmplsaU3qaA5FBFIhyPcU45A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GT2qB+M1YfAzVZ8fjSGR5qC4+6al56YqvcH5TTEzFueZAPU1qK20hR2FZcy/6SijgFvy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YH07VcTCqy2XYgDaDmo9kRkyyruHtzQ8yQhVRuSO9V1JlBYH5vWtDDqa9mBzj1rSXJUY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1rXAJSsXudsPhI5PaoSec1O3FQsPm98VJZGehqJqmI9fwqOQYHv60AVZDiqM5yDircxw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jzjc3WmjOexA6lyABj1NMkto1PPmN6ntVplwxBGcUu4s3yyYHdSK1RxN3ZXjRY+Y4mP1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KBT61fWOEqPm3H2HSpFaOJtvy89SaoRneUGYCNQCOTiohavHepcOeFzgVsrbpkFMbc84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6DSuJsbvXOT0NOBXGQ30pGRSC2eKruxHTg0uYXMWycjIP4GkONoNUS5BA35Y1MC6rlmp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gkj0JqwJpBj5R+NVY3DSYIbaPapXbOO31qhi+bIz84A9qsLK0SgFV/GqwB7DOetRtJIX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tckkY71EgVcncxqQSYbLDPqDTnnTZgBY29QKAEjeNgSSwqZUEik/KVHZqozb5HzG+G9T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nvjvQBaZgBhCB9Kje5llJTywQO+ah83aeTn2pEZmOeg9KQiVrfeB5i8emaeUUL8igD61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TyHdd+78KAuOAgxgzfN6VDvG/wCR+QeKgkcZc8Z7VVN15R5jOCfvDtQBsNO88W8H5h3P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tjHpUMdwHI+b5fWnTzRKCysG47daLgT+YUj3A4UdTUNrfNchm3MEBwAax7nVkZGgU4Pc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B97NLmC5ou6Z+Xk96YGdzgJgZ65pySRKmTtyR3ohaIvjdhumc07gWonMasGHUd+agJdJ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VNIyKhJHPr2rKudSblUVcj+I0N2E3Y1jPGkg3uCM80STLMd0Ywp7VyzXMks6KzliT09K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xxU85PMXRMwi2cZFVmYsST0Apu8ntxSk/IWpORLkQwz7nccYB/Gp2nDoUC89jXOTzSQu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xYhzEpbO7FLnJ5yQQc89e9SLb9elTKpwT3qOWZYVKjl+1TzCcmNeJVXPGaqFuSoHJ6mo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bry0Zy3Hfmi4rksqZ5A6d6qyylE+U9TzVEatI8m7onpT7i5RIvMP3fQUrksuG+e1+VY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u5uCAyBF9qitP9JRSnG4cZNWFjeMsThgOMCpEV5kkONjEHdUqWxkVs9R0FTYEgzj86cB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mXJcfvSQeAMdK6awiWC0jixwoxUYjEoxjPrViMqFIOc07CK1zbQxlpQgJbse1Zvkxxtl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QYXB9O9YsuetFgANgEd/epFYOM+lU2l29SME45o8zBJ5IPBxQBbXG4kVagBVTVC3ceYo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IoGNkYkEIMtVORtg55f+VTO+0fKeD1NU3+Y47GkMS0uUi1EMzD5/lYeldGMHBHNcjOiR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rWla5F5iwyOdrfdJ7GqSKR0bMVBOPxrMuV/eF09e9XTd2xBy4/Go2jWUbgQBSuKwLIW2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icnk461TYGEgBfl9aQyfxZwR15oAuz3fkR8YJPrXO31xdxX0TuzPDINpH901N9rFxO8Y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BZOHAIx3rSIJnDalAiXblAfmOce9U1jKTIrjqRmu4vdKtpGLFdrE4DD1rmNT0q5sZTI+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Sl0Nu1iLXCZA2Lzmka2zk4ptlLvtklJ5K/NiracgnOQTn6VncyZT+zYbGPxqZLYZHFW0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BcZP4Ci4iuLNcHgqT3FVZtKMyOMk7h3rZjiz14qVUDE+3WlzDOSn0+4ihCeSxC9CtZSM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r0dIkddwYMp6EVWu9JtLoZkhUH+8BzRzDOUhJxx3HWp3u4rZA8hPsK0zpCQ8ISV96zrn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c9FYUJ3EjGvdQnvHOWKp2XPaqO0+ldAnhq5Y/PJGo9RzUd3ohtWUGYOG6npWilYtSSM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yj/lo4/4Ea0GsG/h5qJ7J9pG3mjmHzoqL8zEkn3NW4LeWbc0aEquM06C14/eDBzW7pd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DSbJk7mbFAwADA1qWQUBo9uGXnr61ZaMD+Hr3rIvLiSx1BbheY3G1l+lTuTY2hI4xkAg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vB70yCeO6jWSNgVIqXygQegqLiMeeLZLvC9etR2UhfzBj7rYOa1XgDdqiSzSEsYxgucn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jir8GNm0jd9aromBgU+GPa5bcxJ4x2FICSewhmVQ6/L1xUB0+22FPJBA6CtBTvXnqKYy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XSLRQSquh+uayJY1t5fvEjON69jXWTpkdKzL2BDZzrgcjP400xp66lez1e4iVVYieP8A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WYZUqMsrVyunuY2DKATk4z9K02m86MNtCS9OD1ptFMfd6i93KY0+WIHH+9TolAUHFQJb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UQgEJkgHOTSsIsRAYxjj+VTltoyT2qGMxLgMCT3xTpiFRh7Urgc/rV59suEhjJKR8D3J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ErtukIx7CqVrZyS3PnyoEAPyqBW7BFx8xxTlLSyG3pYtAhgMKBTLi6S1j8yVJFjBwXAy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Zssx6CsG7lvtRYqziODsgPH4+tQlcSItY1hpp9lrK3kY64xuNZXnH+IZpJ4ZIX2SLg9j6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nG0Z+tbqKSNLKxM0o2KV6A8itK1a0dd2Tn0z0NZKAgMo/i4qxbKiTpk5G4AnNJoTsdDb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r0960A3GFPH1qn+7yVBBI6+1I2FzyQPXNZ3My08uMAtzS2M5kLvxkNis17hF5zuIplhe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PfsaBnVBg6fLn8aqvGckD9e9Lby7SR69KsOo4Pp6UhXKKJwcjk1biUYFNQHzJFI78H1q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DBSF74zTd2W75pep69ajuJYrNcyzIuegJoGcVrTvLq8r4OGbap+lMlgiNxvP3QvQ9zV6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cm7czMaqmOXUHKwINq8bzwKtMdyxoMSfvZmA3hto9hW7GBu47daxLO3n0/ekm0hjnINa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mT1JiqljjjPaory2gljAkUFx0I6ipgc9etQyN5jMT34ouIoJbE8Iac0LR/eI+tWkTaxb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CxJYn1ouBmXDxW8RkkYY9Aea567n+0Tl8EL0ANaeq6ZLBI00YLRE5PciqcNt5nzbRz0q0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g8GpopZGlQb26gdafNbOs4QAktyKtxaXtw0hz7CqKclYtJqZt7ry5/mUAAnuK1FeORA6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9nEpP7s8+vNJCZLVm8rO3rtrKUexk7G0D14OanhZCuG9O9URqFugUS5Vj174q7E0UoVo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FW4Wa/n8sApAvBPrWraWNvHGFiiUYGCccmq0skdsm+Vwo61nXHiQCNobQFf9tup+lVG4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LEo4Zfnx2NZH9m2ynq59yantbpriMuW3OPvZPNSS5KhlGTnkVqgvYgFjCowF6io3siwIV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wCy57018qM4+lArla30STULsKh2xLw7mumTQ7BbF7RYhtYfM5+9n1qbTk8uyjwMEjkj1q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Q7s5iz8PGxu3lmxKq/cx/P61cnDSKcI2RyBWz93tkUjFdpY8VLmPc5afKsFYFWI6Hiqv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apavcXkcy/Mu3GBTI7GZjwoH1qkwMC5gEcZPPtWWzk8VuauWjKxbSMZLHHFYTZyc1pEu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I9BVcDNatkbSNMCQiVwMhugpy2HJ6Ei7kGMkfQ1chk8wAt29e9MeIKm7naKdCq5DAfKe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3fn5uoPSoZgflwueeaszvKql4lDexpru0VurSoQT12jilcZhzxM14yAHJNbCwERIFGcc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7cMeBn0q4IkWL5hwO9NyuNu5QjkGnX8IJxHMdrVv3csluUht3OcbmxXMXscl7OHCEKow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JMRIrSkjBqHFMuLsbMN9dxytyXXH8RqVb8XEpAkRnH8APNU76dLDTgz/AOukHC+lcosk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OQRQqSZq5I7i41G2tQouyvtgc1XTXLWV/LtYZJW9hxXISNc3Ehkl3ux6k1ZsrW+eVRbp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9irbmbkdnCs7AtMdpPRR2pJQ6qCvJz1pbS2ktIAJJmkc9d3NTk5X1rNRM2zHeSXcySE4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Yx6VsPEj8GoGt9mdv55q0iSgIsZA9e9OVD096sMuOeMnvTCpB9zTEQBR93HJPWnsvHvR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OOOlMCDOSQKztTZkdGHpWoAoyaydR3OUAGcZNHUEzMNxKs4kJOVORV/VQJ0hvU6MMN9e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H1rasLQXGjvFnncQCa0ut0aXRzZOST3oGaklheGQpIpVgeQaWONmbGOtWXfQEkkyCHbP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xl28wdGqCOHb8px9av210LVPKkRDCWPzEcg1DsyGzXsvEk8ICXkRkT++vUVtxatp86Ar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5pogV3oQynkEd6pzw7TuVQcHms+RMVzVupVXVSyOro3IIPFTQzfMT0J71lQHIA961bSze7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1aQi2r/MxBpJ5NuQDk+tXotJtIVyQzse5NKdOtHzlWB9jQwMyJ84UE571JMFkiZWXcQK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znk1WlDCQ479azYGbFbgyZXoOgqTUbN5LElBllOcetSxhopi8a9+VrYjiSSJiOCB8wpg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zlS+c+3NdPDaxwQhIxtHrVS2g8vLEYz2rRR8jGBSSAa8QmiLKMsnWqBYCQr+OTWhbsYr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30fl3TAdOo+lUA2PduGKtpgDBrPjYiZf5UxtR2SMpQ4B6g0Aa5gDKSW+lZOo2+U34+Ze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Q43ehp1+oe0kI4OKGBm21zmz2KuXU9KleQgYXb7mqbwtAizJnb3PvVuNVkXepzxzUJiI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LIHtk+9WAqkk7acDnkH/AOtVANEKJxjnHapCyxoWYnA70vyk8EZ+tYuqXD/aPL3fIo6e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mL3TOecniqs32iclVn2oewpQS684yKRTzjNTzAVXs5EGGKsTSJbSSSYBKitAy7vqParU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HXFaKQhlrAYBlWwdvarI1G6I2lI3wPxqB7lSP3akfWqr3htx5oAYjtQ2BeXXGVyvkLu+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FI+tYdzqCvOW8soT1wc1dsr+CRtm/wAon++etNJsY+5u9TiciO1RR2Oc1WVr5nD3UuFx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lH7wjk7Tmqj21zIp8u2dvc1VgHWl99jWRWj3qw+U+lUDfMk+8oCB2NWoNO1G4ZlFuUGO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gU3B0Z/7tRZCIrjUYrgJtBUgcgipLPDSoT94njFU5dJeE7GuoRJ3XNPskls9QgM/3M+v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7oujr3xWDfaZeGTy0j8wE9VPSuskhDgtGeo5rOmyrjk072Hcq6f4VYgSXkuPRE/xroPs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BPWrNiyzWqH2qbb2Az7GncDLeIrnjtUBTIxjHqa0bpYhtVnYeoHeoBLbxY2wFz6sahiO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Jl3OMD+db2k6YtnArSqGmPU+n0qeGdpJcbVUDsBVscN1zWcmxiEoCMHr2ppYbgMHHqRU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HnbVOP1rIognhEqYKZUjoayholsC/wA4VG6oa2Wlkb/ZNVHUMOTz601JoDiL7TZtOuWj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UVraVrsyr5F1M+z+EgdK3/JEqiJsexIrl9VnNpeGKMK6qPm471upcwzoPtW4grJIynvu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PTNYNnqCyxqCuMdhWhFdGM5GGB60rAJuZJ2jII71X8/zH2qz/wCFbUMsdwv3lDehqQwK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zmzcSiRgkr4HbdU0OqXanasxYDsa1G062kBOwKfVarnRlVsoX59aE0Fx0d8kw/0tIyPY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kt2ZPUA9KrvZCNQJgCAf4etW9OW2wwhLZyM7qvmEWY4niBKEMe5PWnW9qZdWs7heHEoDL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+3kVNpAabU7XKEDzRyDSUtRnY6hGh1Ccn7u81WaIdhnPWpL93/tC4IwRvOBUSFivzfKa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7U8AAYBzjtTlUbct6dajYd93SkICc85AqQAY6/jUIycZ4J6e9ObhscsfSgB4RQevNPHT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tIm05p0blyVO3OelACqGL53cf3cU/wCbJx37VMqgAio22rxvGT3NAyuYZZCcvtUdxTiD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lDDG0EHPpSbVDZxzQA9VRcYHzHqKM4JweaZ5sW35QSe5pjsQN2OT0oAk2lVI3Z9yarPC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d6eSQuMMWPbFSJHjBLFfakBJHboigKg47mpk+UnLk5/SnCPdEcknjtTsKkeSQDt6GmAx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+UFJzyB61UlkcOSoDKO9WY8yLgDapHekBPGwboRj60MOoDhT71KkSqgyAcCqkvMpJPym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WOKUAghWBOferSRJs3D86gDN5pDLwOmKBDBnLbVI9KeCwUFiSe9BVWJLkihJNxIRQV9a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EG092NObEahP/wBdLwR93LdKQpjO0c+5oAbuYKoQ9OuaasyKfvAY9aaYz3ep0tI2UMUB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bBz0xQ43JtJ681YCxovJUVVY7f8AloGOaQEhQHaecjtTwykbenvUQmwm5jjn1pjSb8YH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2ggZ7mqwJMwUsqr7HmopNxJY1ASExwu4+vWgDXWWFTlSMjse9N3YOSAc81RjZk52hhjH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3mx0zQBYSRWTCgqKaVBfdu56e1U5biRfmxyf4abFcSyISyE4P3RQBcWPHCtjuRimOg3/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mR0yV2npilEJD7uOmBmgBFjAGI0wfU05cZOG5oD4UioywTJUe5oAV5AvH8WaruzSHgEF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evvT416nPWgByY6MM+9ScflUW3Bzuz7U7O0A46mmAuwE8HvUgVQD7UhGG68U3zAOlADi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AwORUhYE9eaZk7jmgBvJPT8abtUnB61L83JPIo2Z6jmgCIjAx/KkIboOgqwEz0/Wl8v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Ge2aFBOcjv2qcocnigIefT0pAV8HJ/OlU4GP1qWSM9SpxUZBx0wfSgA3U/POO9MYFegy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mApBalRSGzn8KXZxgUm3HXnFAD1VmTpgeppd2Dgn8jRuDrjPFKyoFUdSetIABP4VLj3q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cOR0oAeoztXb+NMlAG4frQ7MPu1HuDcvzj3oAVVApdgYimvJnhVqJXcAnPPpTAmdNpIB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bJPPAp4LuvA4NAFSTfgAg8+lIuVGM8e9XHjwvJ61UkgJOTQAgJPAIpDI6MQULAngg0i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tNSTcDxge5pATxTHIAUgVZDgjkj2qmMA9Tg07IBDIMketAFl196bkdM80zz1AVmIyaN6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x9aikJ4yOcdqSaUBsR/M3cCkV2OMjkUDImMm1ii7ifWkBaNFaQgMeMe9P8yctlEHl9y3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c4NAE8Ylc8OAtWkVYwd2M1WQjPA7dKj3GaVCONnUGkBaeQA42t+VVnVZiqsOByc96dJM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p+Ve/c0ASsNoCjG3pSK7RkDA20gHIyeO9CDHy9femA9izEANjPSm7FjUncHYnkZpp3G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KyxOu1SxY80ASSB327QuB1olcqpwnbr60B2+YkZOeAKI5JGADqATnigCqoaSTMiAA/xC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j0pGOzOaZvyp9TQBBIBHkxDc56+1NDTbV3Y69qmh+/8AMoGaldMqQCN3bmmBAwKMDnKk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watRgFdrkFx1Ip6ordMcdaBFaaM5V0Uk46elNVJT/rCCvpVkRSZJdxtppiBkRVJwc55p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PK+o9KWC7WQEumwA45NS7tpCj6Cq915bKDjnOD9aALe9NoIbIp0fzcgdPWqcWI12gfnU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iLOVyAf0qCY7MkdB1pRPhfuc1Fv35Z/l+tAxwQqQcrtPvRNERGzIMnsKgaPOCrE+1NZr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ijdVzKAG9R6U5SVk3DJz2qJpJ2ATgPjNSoCEDMMv0zQArSljgp061BJKpYgHGKkYoZNm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BJUNnrQBVErNG2wbiOlMYs6FGUrkdQasrbCNCEG38ahZHKsCc46UAQxnyxtDN7g1KE5O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DMhwKmR4mbA4PoaAHqg5PBoDIvJ7mlMbbSV78VEUYDlcn1FAydJnHBIx2FTx3DAHkVmk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4MihQuz+Ik0AbK3B2he1P85VViTms0O6j5hk+1M84gkt0PagRpN5bsGIDMOntUcsAk5U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k+8Dk9M1cSeRnyAAnTmkMa8EQYHylLeuOlJ5ZGRtHsTT5rqGJhGXUOeTmo98bEssmc9M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pjXjripvs+UzhaasiwqTjJPXmnRuZQMBgMdDQA0xEKe4rNuZpoJWCwF1PTFacshRMGNs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IGetArnNPcXrz4WDZH3LdasRFt5ZScEY5POa2JrMBt2c/WqbrFGwQo2fbtQMjtZ3gHzE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kgxlffNUJEBPyAnPelit3jxGdwHvQBf3+ZwW4HrQJS7mIFRjrzVMyOjHCMee9NjOWZiu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gi+Ypu7kUwyKr4IBX1FYsd4VlMQG49yD0q39tEbMoTcOOtAFqWOP/lk2CepBpAkr4Z5A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JtrQEK2RkdqtROYTlcuHGcelADsIJSDndjGfQVPDEgP+sLrj+LtWHq+pXNsHKhQQhYjH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mwRZvIj6Ngc0wO9lWBIm811x3BPFYdxqlijbV+cD+FeahsdPhlfFy89wMcsx4rXtbS2j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Bkc0gKdrqLOpEVts9zThNcyOPmZPTNXgiRsPMj4J5OKmls1OHj6Y6HrQAQlZDh+Tjmlu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1G6yohMYG89MUz7O8qq0xk3L1oAZ9mSQb0PB6gUx40AHlxsSOoqf7KQh2uwHarkcJWIH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ov2RW3clehqjunkYFIBtz1Jq9JLEi/Oh29yabG0TgFH3KemO1ACx2rSMSz4HYCmy2/lP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B34X1NKkqRqMENTAfGo4YdQOlP8AKBP3etN+0xqTtxgjn1qGW6JwEdRn1pAPMRXOUGTU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gt1J7VVe9METJy2T1zUX2+UkAyoQfQ80AWhbOg3pgnGGx2rLubiYOBCAT3NXI7zySdrZ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zyIN/bimAW8M80LFzsbsT2qL7PLMGVZckdC1RtOZGLcgnpzTIriPfhjLlfSgZp2lmY2G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QnAba/UZNU45fNzsU8epqSGSDzlW5YLJn5VJ60hFuG3fy/3kg+oqFlnMxWNwyr97jmrJ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U9M1KqozZTv1I70AVU80PghmH0qbI27mTBH8RHNWlDKpy2PQVC6iRCJHOKAG7Q65GOnFV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xgcH0q6Y4ShUvt981nzBYs/vQR9aAKtqJY4hG64I/iz1p0u9iAXyBVea4VW3ckE9qElW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2MeMEDBqMbVbAHajhnXH3c96fIVXk5xn0pjHAFyeF6ckmoyMnapxz69akigVmDc5PUE1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4WZOgKmgCtGj+YAFzIeMYqV4XZMFDkNzV0vChD20ZUgHJeoIWk84yt/q2Bzz3pCIk8xmK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qN3zKwPU06VUKjY20noc00RMzqJM7QMZBoGDOwYN5zEnrzTGlL5ILFuxY02aFnZo4o2Y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Qy8k889qYFXUg76VcRkZGM1x8ZBJH5V3MsKKjxKSUKnBNcQyiMlT2Yit6TMpg/sO1QuQ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6dagkGCSSMVqQQnv068UmDk8nigEEkDr15pe/J5piE56EigE5IxmgbckDnH86kTJ7c0g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rBUUgdO5qbBjXJXqOtUZJw5JHrihjLFjNs1S1OcYlU5/EV6XL/q5UA+8pFeUIxWdG6YY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MixPFn51BbNYzLizzEDahB9TQGweD1HNWLyEwXs8TfwuRj8agxkc8itI7EMF64BGe9PJ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icH3qQ/cwOTVCG7uSPbvS7iDyD0/AUgBBx/OkOSDg/jQBIOnOSSeKOxpikg9efXNOyOO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Kt/whAsurvK4z5SZGfWufJ712nhe0MGl+f0eY559Kzm9CktTo2kEUnH8R/CpBc5B3orf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KpZyQSK5zYXzYnLx8Ke/tTwFBI9utV5DbxMQ8Y3HkkGpWuEZQY+mO9ADZVByAT7ZFQqW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WVSKWMuH+oBqNysKF5HbaPWkAzyQvJx/vClCgg4cE+lNS5jbHlPuyMdOlOzsOQAWPU4p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3FLEgBbAJNSlkbgfeH3hURc7gF5HcikMa2OCBz0NDAlsjjinuisAdx3GmqVCkZP1NMQ3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WbOc9e1SBBkdwaUW4ck78AetICMkdSDx6UjbAA2QGJ7+lPaB1bqG9CDSNEvAcZx3oGRl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DbleKbKoPCqRSqCfk64pgVlaSK6ZWYlTyDUz3KKMM/XtUU8bZ+SQBwOhpImcQNG6I27+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HnHvUj3H7sK4yoHQ1WLNHHgqWHQYphBcA5Kj0oFcsxTM4DRZVe9Ehd9qkjB602IvHHs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Mks7OdShhQMe+OajGl6f5eHibcBgFTUxAU7hjd7GgNlgo696YFU6ZDEP3c8gb3OarNYX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FXLgM0O1TjnJJ9KqwyBd2wsRnv8A0oAja2u1GSqH6VFNDcRPkoGB9BmrktzcRQK6oZSe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imk2NuWT+6aAKqSTWrtIiMD9OK1NO1MXEgDoQ/qBxUdzeJE4jaJssMggdabDeKrggY9i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aM5AqXbkdKrW7bkBx1FW8cZ9axZ2LUhcegqu445q06ZBFQsvHINSMqsKq3GPLJPUVdkH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1pgzGJAulJBYE8461d2eXIdq/LjJzVWJf9MO3JK1eERKbpHxntWkTlq7kciRTkKSh9ee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sU/Wo5RAq7gvTrilWR3GQMZ6DvVmRo6MpjiZWJYqxyTW+vIHXisLSQyq245Yt1rdXO0V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MBwKhcc5FTN19OaiIySKksiOc/41BLkj8asuOlVpOM80CKc/APrWdI4EoJ7c1fnPBrKm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mqRhVehI025j2WiMNIQ4XjPWmRxO4DFfkPX3qRr/AMkMggzGD1HatEchpw3KrguV981V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wPYdqrG4EuD5fB9aa0rBDhM+wNNjJILx4XwGOB2PSrD3Ubv5jsq561z15fXcQJW1YD16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nnBZSMAHoKRLO6muw2Ag+X1qs0xOcHFZcN6s0QIHWpPPAxxxSILm8Z61Yhl2naWyvv2r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WJ7mpYE8zic8HstNFRNUTDbwMj1FTIFaMtu/A1UihSOICPp7mkLFRzVXLL6SbTndxins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c96ymdwwQrk+melJueMk/wAzSuFy6GODgZ96jDtuyQM+hqGG5VyQflNXtipteR1x70XC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96SSZdmFb6mobuWP7RhXXaOhz1pgZZAcOuT1walysS5WLAcdQ31qVW+XOe/WqgQxtjdw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XqaXOLnLYUPICvzcdac8sq5+Ule+BWYZyoyCdvtU1vdToNpbCnsaalcfMV5hIt0JY2K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LdP9WWJ75oeVGf5+9KFG8L69KdwuVZov3TbNy57VjzmSE8Z46HNdN5QAJzkn1qCS0jfh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zOWtyXuhK69c5J71vmcw26JHCz8fw0+bToooSUHHUim2V2v2dkP3kNTcOYQzh0A2EH0P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daJUZmZ1wRjmq3mMACFOT04ouO5pT3bCLy8kAdeetZk8oZSAf4ahe5lGfMFVnlyxwOPX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QmYMevvWzI6hgq9fWsuwBO3A61ri1CxgliWPb3oFcljcOMchqkV1OUJxUKW74y5wPQUz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A+tFySvPZA3iuOVY8/WtWFAqYxmokCnjqeoqZpPLjOOuKAG3NwIgUU/NWFJLK8rFXK4P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k9Tz70kUEkxyOF96a1GkyA+Zg+a+foKytS3I0aqGAPJ966iODyc7IVkPqxqK8QXMRE9p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rkZyABj3KynGcg+1LLdpLDsC7s1Jf79yoqSbV/vCpdL07z5g7j92p5PqaSRKiMSPUwkc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a+m6h9uhZmQLKD8wregRVh5xjHSuQiieC4ubiH7yTsGUd1zV8pbgbnJBJ796Awxg9PrT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wZWFRNYlm+ZCT9aXKyeUmHTKtyOtTxuHUEDBNUVVrc4P0xT0uY1cZO360rMhotTE+W4w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tCDxjvWw80Zt2YMDx0zWM9u0jEzfdPbNAWMW8nR7bcrZdJB/9eriN3GSDzSXejyXBX7J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mhXGxS11tI4wBxTsAsDB/vEDFXHvLWFAHnHPWmQ6EHP76diD6DFZuqae8chggTdHnqe1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V+XLD2qhdahJHGzRhUx+JqO20QBcyTyA9gpxUtzpDtCohbIzlg55NOyKVjLnMtzbGQzO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VGW3hlU8jrirUttPbCQOhVW9ajjAeIoRxVpotGnBd+daJlvvc4ND6rcafJGFO5HPKmsD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VLLcLLHGASWRh+IpuKE0dlDrEMwKygoffpTZ50NvJ5cgYeornEnAPPT3q2jbk3jlfao5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M9+K3IF/M1z8RxKh9DW7BON2cdO1VYRb2LtKsMnPFUL2N9rgLvQjkGr3mKzBi2B6U9cH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B9jOW4iY9D2NXo3RUGDlTzkVm+K7RoLpJlJ8uQYxnoaz9O1A24KPlkBz9KbjpcfLpc7G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NW3P0FUbHUrG6QBJRvx908GrZaMHPln8TWTdiRykzsQmVXPWrm1doXHUYqkl0UHyBQKf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MIuQwpBGEQBVHQU4jPH41TErt1fg0GQkfM2AO5NCYE7R/L1yTUBtxnIqAXUZ4SQMfUGj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gHsm3P8AWsfVond4mA+Vcg1rZzznNVrhPMQrgAVYjFWM547VPFZyTnCrux19qgjl/fGF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QO0b4DYPrUtgOh0QBg8zZ/2RWkLbYmAML7VAl0xwDg1OsxPXsPWi4ytMmBjsKwtTjD20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TFWGQeT1rHv4/MhdVI+YY5ppjMbSZZIXd1Jx6VvW+pRSNsl+R+xPQ1g2JWFX81tual8o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nq/ZR605K7G9WdOitIwCgEdzVlbYL2BPrTLCyS0tkgDFmA5c9zVkjt3qLElKSFxzs/EU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Xh2prwo/3uD7GgCFRg5B+tI3NS+XjvkVHLGQMj8aAsVpskHp7VjanMI7V1/if5QK1rtx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azLC1N1N9smG5QcRqen1ppgjDms7mGFHaJ1QDO761H9tl2gEg49utddqQk+xyRgAsykD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2OpDVrF33NIu+50kVxC0ELyMF8wDA9/StFDCF5ZeegrB07Rrm72u7eWi/dDda6WKwihT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ZLCOBVxJ8o9c1mX+qWULbB++fvtPA/Gr99bR3Nv5Um7HTKnmsBtKt4C3nSS7R/Eo6VOg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Ljark4DGrgwoJPSq9ja20VsBDK1xE2SN4+6farIwYtv5CoYmTR2iTr5kiZPYGozYoGOF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qqx5qxgbv60AY0+nQTqY5lGD0I7Vi3miXFnuMWZYj3HWuwZATwOfWlWFcVSk0O558FUd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PLB4OQPWu8n0ixuv9bCM+q8GmwaDptrIJY4iXHTcc1fMK5lW6XEkYnuYUjZuQF6/jTZB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BYZAzWTIg3YI5rNgZjjrxz1qtIMnBUn3rRkTGQRVZ0Iyc80xFjTtTKYilbgcBjW7Hews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Dk9+tWbcSsMJGzg9qTA6Vr+3HO/OKrnV7YMTPMqc8AelZb21zg5j2n3qiLZhOyyp8xPy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4giWNhbIzP0DEcViGwn1KVpprg7/APaGavJZHONv4Vdig28561a0HdmUPD87jBu1x2Bz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1aP5XjJzuU81q7MAEipFxjrx1wKYamfJE7rnb06iq1h5yag0DodrAlTVjW7WT7I11buyv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w3d4JN6zuCO5OaLBY6593QdO9MWMZzt6VzB1e+5Pnk/UCmNq16wIac4o5WHKzrQADkkD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PmmXjsDzXHfa5G+9I5+ppPMXsCSe5o5WHKzqJNZtGBTymkyOc9DWY3lb98aeVH2Gajs4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yQhkwR1qloIbGVkJb06GrixDjHes+DMW5COner8TbsdT6807gK0Oc5HaqrxgE4FaLfc9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njHWlcRly2vmcc5PWqjQy27koWAB4IrpFtV4pslunIxSuO5zUjyy8ySMfTcagnjKMCcZ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N8KbmB5x2FZvkFmJkJyfSmi07ajrKC7uLnNqjMy9SOg+tdJDpN6VDsYg3cbqoaNdJYSv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K6pSsibkO4HuKmUmhPUxpIJIMCRNuOhFQSISCO1bsyLIuHUkH1rNntnibcoLqfTtQp3F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2+mDVlSMcdKydMlw0iMCB15qa41GKDKoCzVD1GX9w3EY5Heqk9xaoSJJ1Df3d1Yd9qko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Fc7JIS5bcTnvQoNgdoLyL7ylMDuTWZqGuMqlICC5/iHauaErHOc8e9IZQSSa0UB2ZJLc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9TVYqD0b86CcmnJHJK21EZj6AVoi0rClUGCGByORTCcknOa0rfRp5eZCIx3B61pJoVp5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F0HMkZdrqckC+XKPMiPr1FaltcWkpBWdU9m4qhf6M9rH50TF4x1z1FZ4h/dlgcn0qXFM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RNGV9d1SeXHICrPGwz0BrjIYJbmYRRDLkZC561dTRdVV/ltpVPrnFQ4W6isdTI1rbRgy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cx6lE7KhCo2OaoReGNSusPczqPq24ity30eXT9OaK2ZWmJzluhNS12ERGyyuQMVXkjgt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2a5zVJ9SiuTFeO6sOg6Aj2rLZix5JP1NONNvW5aR1N7qWkOV80vcMvQr2rJn1SEcWtsE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1UEirF1dQuA2SwYehFaFlqMzN+7dkYc4BrEGScCte2gNvCCRgnkmlJKxEtDUOrXqkfvF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Q/vofxU1Utrd7k4WN3A67eorSh0m3KfPC+fRqxdjK46PV7OT/lrgns1WVuoWwVkQ+nNQ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r+VQS2EO0Mi7celILl0rnkFfzqJgfSqkNh5tu26Rkk3HDA9qhkF9aht6mZR/dPWmK5dK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PQHoapw6lBI2x1aNvRhVpt5tjsBYjoPWmMrSygAjOTngCmrCW5YZb0pLW0l3NJOCGbov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rL/ujrSApSWfmyRqOGJxn2rahsktrYJGeB196rRSRyYZeD2NaNu6tEyscntzVAZ89pFL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RPpxjY+S2eeAa6GVMHOOM1XlhBBwcdqdwuc4iONysuDnnFLLbiSMgnnqPrWrNbHpg5P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yRmmmFylp921tIYZT+7Y9+xrbWMMOgNc9II1uAZlZkI/hPNdHpUUN1ZL5VyCVGCrdR9a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bjAwCe1dFZ2/lW4X1wTVOGzkGFcKVzWupT+HpnFK4iRG4Kt1FJ5eSaUoGYtSq2SQRzU3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6ZzULwu0exBuY81evlyUk7dCaolnaQNGQAPWoYEByqgEdfzqSHz0UBJtqnqCOtSXEWZ1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oBHFAE4lkC7SVPuaUTHOAefSq+/HpTGuDEjucYUEiquIvibp/eBp+op5kcUwPPQmsWx1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NnAbsa1hMJbG4AIOwnHNFwK0P+vXufWs98R78nnJNT2t3FPclUkBKgkgda5+91hZHfCE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TzgNu3Y989KINTkaXyPP8wH3ziubmuZbg45+gq/pmn3PnpO0TpGp6kYzTcdB8p1C3vm6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ZFZzahcQkRxkZ/izXR21pG1qYwpjVxkkHnNUpvDinPlTEk92rLULGUbu4YDJPIzxSec5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6RqEFsfKAZx0we1YBnvLa4xdROozzlcVaBGt5xDZzyD60zVJVjuxuzlgDUsFp50gcNww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iQKN8ZqWVYxI2YSEYzzUrqUII5BGfpSeSQ2cc1L5TOGAU9KiwivuJbpwaXJ5z0PNTR2c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KpTtMhKsrLt7EVcUIlaTHXtUMsvy+uetVGmznn8CKUHccE8GrsBFcxOXLAd8cVWKMOSK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SGAO0knrgAVRddzEjsetUmO7Rr+HZFa1ljyRLnqa6OEvGAJGDfSuS051ilDE7fWuot5x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49Lia51AW0MZAXlnPTFaM+0fuopAG7mnMyWVttGPPcdT2qkuB1OT3NQwOd1rQ7l5GuIM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yBLlh9mnik25+ViD8prspZjuwp6VBIxlb5jS5gM7TZL6DMFwu5APlfvV6SFJl5Az71Ip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jbRzCJbJhaoUZsjrVhr5CuFU59TVBsAnBzimvIscZdyQg6n0ppjJ5DvlLdT2zUDHbz37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icZPqKmBjk5Qq3vupiJNPXzJ23Z6VqbQgxgVlqCp+UgHHPNWpbiwgQl5Cp9Qc1EkND3k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hQeYDnOOtY8utWqDEQZseorGvvEj7WSA7SfQ1nySbKOqubmCOX9/KqnsKqyalaJkKxce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ImYsWP3ielaCs5yo/Wn7NrcGyxqOuzxzo0XyxA9O5pmqRxvCuoQDImHI9DVOW0W4ABch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K/8AZ0gAidcZPrWqSSC5j2hRHVRlmJ5xWwgAA4PNQRWrWN09rJGM5yrgdavJbkgmWTC5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cDzPL6N2NX4Lm4ifZJINmON1Zd28sRJtY0J7s3X8KpJPK7BZt4f1Y9KTQ9zsYdQtnIQn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PvbhnqK40MVADOrfSpU1GWPy/KlOVyCM1m4DasdYoVuMAiqkNk6TybMqeePWmaddy3iA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YeU4WMDPd89ajVE7jJCmUiZx5hHKj1rQ0W2I1G1PKLvGM96y1t47eTzcb5iTl81Z0+5l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Qc5qoy1GdlqCEX85A/jNU8/Ptz161fvgHvrjax++c4qphBkYOfWu06SZeQOM5pSgP8Bx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QD0xTzEOVV+e1ICq6nbhfypixsnzYyfrU0qBU+Yke5NVBH5kgO8gD3oEWtheM7hjnpTk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iIxXp+NMlLJgDBJ/SgCCS6VSfm2rjmqRu0mfCxyOB3xxViSNEYNP85J4AFWo41Yfdwv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xwq4qzt35PHHY96mWFVU4XoKbg/88yKAGiBsZVFH0qIqfNOecDoavblWPcwxntVK5Klw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lSV3bAUHHcGpGj3DDgD8abFEqpkqV+lTgrn7pwB1NACKFxhWPuaqucu+Qdx4BJq823Zt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NLLdLtxgGgC6oAUDbuH8qsFTxgDHfNRxpmIhW69SKZl4iFEmc9cikBZ8wmMkfrVF9rMO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824jB6EGoSD2wAeuaYBBI7MMH93VkSgOcjNIgVV3OQBVaS4SMHa6HnuaYiVtzFicYPrU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wR3odw6gnDbvTpUyphBtGB6UAKmCpO01MFzz3pq4Hv8AWnNGN24EikBEUy+SNw+tQMJc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KEc8A+9Urk567yc8baAD7VksRjPQ1W85m5Iwc9aLe2kXdvUhc8Gra2owMDNAFVXZ2CBd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CsMUixA/d+XnpUixEkHLMR3JoAYYsqAMg5zmmrEoJwoZu5NWHjYjnj6GqCm4Vy0gVYyf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kxJhlLGp48bVQE5z1NPtVaX5nUYx1q2scYB3AADvQBWaHaoLZbnpSxN5hOI8AdalIVRl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hkA5HtQA9cDJYY5qKV0cc5znihmyetQu2/ohAFADuc/eqvcvsjJZxt74qeN9qYZepqKU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AQrLtP4cU4XJAOVwPWkO12wBzTJCfMCtGdoHWgCaOdSmc8Z4qeOUAfeGapsdqcADngVC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oA1GkUj74JJqIyNuwFG31qtCFb94M5PSpQxA6896AJQc9RzT1HHHP1qJXzkd6ljcgEeh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4xSBlBy3T0pS+4noBQAuARycU5Vx0PfrVdn28dqdvPB/OgCRkYMSDUkYH8XU1DuIB5p6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NRVBJwOBQcsMg4HenBlPHSkBEybfxpMEA5GDVnaSDjBqJt27lce9AEILZIA49aRlIPrn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gRsZNMCByRketLAm3nPPvUpQccUoXAJxyKAF3MSQBSguOpoVgP60MpYcfjSAjeQj+E0i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CjnccYp8bKWwMmgBiwNnDnmpEjAzu61OUGM5/OmdBQAmxAdwHPvUMtwIuuAW4GO9Sj5h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I6E9qYFYsW5yc+hpqbjIc9MVYICtlRmkKHHTFICKSNdw4yaqzRRquSvQ1fIUkj2qGWEO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zBhfkPX2qRC+88cVOIhzjoKhUOWcdADxjvQApAYj5aa4YKcnBzUirtJ5JPvTXAOeKAGc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I4Lhs89MZo2qoAPWmsi/fA6DigZYYuwz1x0pgAkUErtYHGar+cyg7WIqJryTOF69zQBb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7t3psT7HdQhJB+8e9VBdPJglioz0Herat5kYLetAE24AjzAFz0pskaI4IUnPWgtE20E5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nrzigCfag5xjPqaCG80/3cVnpvdVYs7ZNXRGfMD5bJHIoAAVDZxgDrVdZppZGZUyvarL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O2KIiMc0AMjaVT8wwPfvUkfJ3MajZnI+Xn601RIVIx06+9AEkksbOECb2/vVFkqc7enp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dnpk4Hv3oAYzHZu6t2FRxyPlndACB0FWJRG4DDHHeq0ZcoWAJHrQA/OIw+MA9aWNgOAC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5od9mCq7j3oANzEZf1pz7doKng9805hCYjuZsgc1kXTXD7kts9eT7UAaO7c4BPHrStGjR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C8kJ864ZB/s1KILgoUDOzA8NmgRpTgJEXdWxnoOpqtbfaPKZiGx1ANSweebeNZx8wPOe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D2oGVo7lokXzFbe5pY7sD5ZQcZ6mrpBc/OvGOtV3hgXO4HnrTAm+8AV+b3FETqUZjuBB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SnHqakcNKgBOBmkIlTZIc5yexqXyiSQcYHQ1XgCRsQX5PFTycgLE43Z5waYEP2crNvUZ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yc/dXsKnWRiCiDe9SOzgKGUYPXmgCkiybAHYB/QGlAIG6UgDNTh4kYluue9SXEKT2uRw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m5U5XNTrFCWbC8nrVG1jaEFO2etW920AigCcRoo27gM0vkrjI+lRKyGQFh83SpgyAsob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Mgn0qB1RRgAe9WTsboSTULW8hyTjnsKBlOSTBIGcmopdwwNucjvTrhGRs4OKquHeQbyQ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4I7iluiWiwhJYds04RfL3pNoz3oAwZLC4lumeS4cL/CvWrkNsY49v2hhk8k1eZTGCcbv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l59KAC2jjiAZXZz6k5q8s0ucYB9DVORY7ZlXByRnipEkcAE+tICyJW8z58YHepTOki4B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165qPec8UAXpZBv2buKfGySvgjgdM96zhMGYnB+tKLiTecEKR0NMDWMKbSVUVHHGXZ2k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HJfLHrUP2hDJl249qANHyo2j4HB9axpLffqLqVIQDjFXJNRt4kUySBM8AHvVi3Tzh5h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YrGHKoAzHJNII2HykZNbBt1JJzz6Cop4JduY1Ut6GgZkvb7cFTz1prTzKjj7rAYUitSS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qQjWQmPa+4dyKAMVrcSXCy3U5c5HBFa9pZWrTE+QgAHBx1qP7KHOQM46imyTPbcqjHPY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shUA9BVOe9GMBRWd9vl8shh19eMVA0xYZzz7UAasF0/LzMCB0AqQ30ZuN7hsYwD2rFFy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9GY4680wOkHlswO3vn61OXQ5KOvSuaN0ZOC7EgfKQeBT4L0xtgxgnvzSA15bgRtwu41P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rHfU4lxvUg09dTh28SZHpQBrGcNFjapf0PSq5uFiAyiBj1x0rLbVbY87mAFUbvV7aPaX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N6aX918kqBScndzWRNNJGGKtu9hVGS5DrkA7SeOetV2k8t1JcgE9T2pgX0vDkyuxQY5z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uB9xVTHmxM+4nB6Cm7ZUUfK2B0oAvfaGCCNssCOppiPCuQ6HJPBqg0pjmUyMBu9TVzyz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A385PFU595YOATjtmpg23k9BRFLm5EbruRhwQOlAWEKu4VkPOe5rSt7Leu92O49aaun2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YHjNaUEBVSAxx/tdqYx9nFEileCfWq8mmiWcySbWOeD6VObaNVVnkIIOflpyYdy6yHb6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BWGQOck1YQqmUjYZzzUbSQBh5khH9aZI1nCfN83b+NADZrq5SQ/Ivlj+InrVeSaeQ5AC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HTf6VVa93cEZHYY6UAUg8klzJH5jHb1NPYImVyXYDpVmFXE24R/u26mleEbnIK4bqe9A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0NWEkhjTC53U17eNCC4LMemKaqoHK4x9aQyZRJz5QUt1+lKrSKQ1wyj2FKmUViG/GopU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YFy3EblncMSegFXI1WRP3eFz1BNZ0TMgQgZBPPsKstNErBY8liR3oAnMRUYZgR6VE8Yy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6Kxbk56A01yzR47k9B1oAjeBVUKWViDkYNI6MhyZMmiVUlwrjGDUXyOTCpPBxnNAFhLt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p0VytxcHajAEYJNMECo+7KnNMncxIrrJ5absE0AXXUIMNbhh/ezzXnmooIdQuEA4D8V2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6HNcjro8vVpP9oBq1pbmcylH8xxtpsxznIpydPbrUMzsZAFxtPFbmQz+LBX5fUdaQgAY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X8+tLz6UwAAFsHp24qdRgCkhiY546nvT55Ft1IIycdzQBVubghgofAIxn0NVG2ryTQpP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K4G4/LjPpSYxp5HTAzXp9hg2dufWNf5V5iwJHPWvVLBFXSoC4OBEufyrGpsXDc4/xFEI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/SsngZ2nPPeul8UW4MUFyoPyttP41zTKDjBAwelVT2FLcaMg5IHpzRu4+bP4UEDOT+tL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cuM4J4pG4BwevSnRI01zHEBtLd/SmnHI44PWkA1s5GDzjr707tnBzTDnPX5aVSO/WgZI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6BawtFbwxg/KigYrgrORYdQheQZQOMj1r0ZQGwVOQRmsKhpEcu8vhU3VGcPJ8zN16Um9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BDnKA57k1kaCTuxJOAfeoXMrw4RDn2qdkYcNyD6U4XXkrkAKOmKAKcDSRuMFx7Hoauyr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qOlIJi/GQVI6imvcOX+6cCkBOWEcW1UUDr9KUuAw9B3qoZwCCDlf4s043eVHCgDpTAsn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oYkG3eFGeTTIZnaMuQj49DSyLuBdkGD0FIZZKK48xHVlHYmmbUkUggYPXBrPkmRcIvyy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E7Wbrz7UAaUmxSMDA6cmq9zI0fyqqyKf7ppJEj6BXIPcmnqgigO4r14ANAEUazqN7ttH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K2WmkGeig0/ez8Fce9EZkLn5CQP4j2oAqrZSxsCLqTrxuqysM6rvOGGeop5ZgAZGD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KYELxI7jK5Y0zyDx8tWAWDEkAk1FmQAA+vIFIQx4yvC5NNSJj0Ump920glSe/wBKdkSA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BAAwckhumCaQscY/Wp2B2jOSarzBkJ+Xr0560wIXZh9xAc8nJxTYWlDEuqKp+7iiWVkA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ZkQN+NIBrhWB54PWqbuIY2KIWUHgVbJcPsJDD0x0pWnVPkECjPRlHNMDMivp2lMc8BjX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5fl+YR8rdcVfVNyFW6nPWoYtNgt8PGqhu7GkBQhE0TgXbBpP4Gp8sXm/MvD9qlvCzSxn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jnOOKARvaY7m1j3j5sc1rJkisHSJN6FTng1vIRtrGW52wd4ikYzVZvSrTDioHHX+dSWU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+7WlMODmsu84XimJmbBK0V3IypuJGKW4kF0wyjZU+uKrpMY7l2xwahlurgS/LEQmeWJ4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RYnmMWCF+XvVWW+mZgsCMSe/pUssowAGzkVHFJgbcHB74qjLqb2gCYQETsGfd1BrplGU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mrpU+5isZbnbT+Eay+1Mbg5xUvaozg0iyF6pyEgVbcgCqUpHNITKF0+FNc7b3yyyyhmw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8n7th0JrhxP9gupIJu7blPtWkFc5qh2McoI4ckVdW13x71XdkdK5y2vI5FGxwfoaux3N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v0rQxNFtn3f4h2qM7AT3qtausqGV5cOTyD3p0skZwUcK3oe9Mkj1GVo7URxp88p2A/Wo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AMFGBmkmmEurWsLH/VqZCPftWk+HTd8u7sT2pWA525sv7PkUREtE7AD2rYt7QRLzgnuT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yCykNke1WLe5WaNWOPmGaVhWLkcZwMACjyUXHA3e1MFwVUpkYpxm3+lFw2JBGrKRyB7G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Uzfhs57U6edfs7ZPWlzIVyFJVAL5JJ7mozM0jFVUtVWOQ/cxyKtxAhSqdM9azbM2x7xP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IHlgjK4Ey9w1OWNUG5iScdKpSyzS5Byq9gKaYJlS6CysxRNh9O1ZpleOTAJUitZxtHJq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U57n2pNDFi1C4U/eJ9jWhFdPMAShyPSq0EEakZGT61fQKFxjA9qXLcEgB3HH6U7DtyAc+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UvnKmc1SQWK7RsHBbPAqXO11bHHeo5Ji/JPFIGOB3pgX1bcBzTzgc55qgXZEIJyO1SRy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ZDRLI2VPNZM6eXL5sYx6j1q+SSRuPHtTGjAUsynB74rNpsEilK25Y1U/6xwD9O9XpIBL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7GC9hwCYgSc1pLqUEiMiZLntimhlC5gkYFRisxVcyGNVJOeTXQoiux3Z5pUjimnmRYwN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0JRAT1xwK2I8KmT1qtbRKjA5GasNIv3n6dMUCJmC7MscEjoKwbrToXuvOR2ST26VovP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5shycChagVZptRhVRb4mcnAGKp/bdRNw0d38hx0Aq7eTwLqtjCpIC7nfBqfUFtryyd7d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FE0URLXTpSPOc72POPSrLDacYwafp1wJ7WN95UFeTSFkZ3wd3bNWlYpKwLIVHXn607zw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qUJHrUYukYtjP1NMZdeOOYHcAQfWs7TmSK3kQHlZWFNkuGRwRnBqDTlyJnPO6QkVLdiJ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z+BrPWCOKeaQMT5pywPSpyCBkc04W/mqHQjnqKjmZnzsrWk0lo8kcRzETkA9qvRX7bgX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OBwagmQ7cD1p8zDnZadYZSXMhGTk1XmjtdhCliT/ABelPRVCAHJwPmIqdraJoyQo/Gjm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qyskjtGTzzWnpyeaSZHJA6AmnanbrLGkKgck/hVaO1lgKlZgXFANnRxIoTAFTrGD05rJ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7PY1qRygrw1IgkfbH856Csi4AkmJ9TWnKwELMSMDvWbtywIHFS2IakXGfyqXycZY5J7U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5yePrUXGUprNbpCjjg9vSuY1HSZ7N8gFoj0I7fWuunvbW3Qs8oOOoXmsa+1U3SskAwjD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NOxzEsexMEct+lVgrKehzWu0Qd8KM881ItjhDwMVupF8xj5Z8bia0tKvoLUSR3JbY2Cu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YC8dqrPaSfM3lt9TRe4G9HcWlw37qZeegbij+0I4LoxTPg9j2rnHiZSWxgemelRMxbGT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QLW43/MjIffNXxMoG6R1A7nNeZJLIn3Hdfoal8+Zhh5XI92pOAmjW8S6lHe3EcEJ3LGT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nbx71KsEjHcsTn3CmmtBKuS8Mg9ypq1bYpEQYq2QSPQitC11e8iyonZsDgNzWc30NLE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q6NuPxPcr/rIYn/DFSnxXJ2tU/OuecbXI9DTan2UOwciN1/E96wwixp9Bmqcuq3lyCJZ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cmpowFzu6+lHJFbITikbmm3BhZck7H/Q10SH5PeuCW5ljOFc49DW/pWto4WG4IVugY96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M/U0jJkHqCaakqgZB696eDuHDDFTcgwdSsgC0mTuAyCPWmWV6pdVujtYDgnoa2ri1WZC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pyEFcBiBwTSuIuxurncmNp5Bq2pXbxyaybJvLgjUspdOCM9qs294buRhEpVFOGY9/pSG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m7e1ZT2gdt0zuw7jNbDDIxj64qtNEGUgZq0gZkXFhbEEDep9Qc1Cup3mmMIYdioOny/e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eazb9Q9swI+ZOQapIafcv2nihCQLqErn+Ja24Ly0u1Dx3KEHtnBrz1VZ/lVST7UFWRsH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emYJI2kMPrTCXyemK88SeeP7k0g+jGrC6pfLwLmUfjUOBPKd0Cy07zSOeDXCf2zfjI+0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SPkvOQOjAcmpdNg4s6OcJcR+W6qQeoHeqVzNFZoEB57IKo3Guo4YWqtuI5c9qyRM7zBn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LJOhSyurht0g8tfc1N/ZkW8M6B2X7pPaqFvf3EY+Vyw9Gq4mqrj96pB9RTAuJCYzuAxn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BI7VVgvlnTMRDL0we1PfZu4BDkZBFK4Czpjp61lzqC+T07itYSAqA4696zdSiaPbIh+U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3VI1AC9hTged2cVVjeFIhvkAPU4PNQyC+u5P9GtGZR0LcCkI0I2LPuJzV5ZRt5GKyLaw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zVbBkgGHQqfQ0IDQXDHGRSsdvINVYpSDuXr6U9byF1zLIqNnkGmMspMM/Nx71MWyBVBr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XNMTULdAf3ocdsdqLjLUr8EZxVIwCeUnPyg5OKZPfxsDtzk+tJZyERFd3JfmmIs/Y7du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ToFVnQEY681fX0zRKqrA+TyRwKYjnprZOq5yPWo7e/ngDKqKVFa1lau8rGVPlxwD3qO6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saGrgVf7VZ/9ZFgZ9aT7dA7Ash4ORx0qOSDa2Mc+tQGJmbCIx+g61NgNSLUrcsfMO2r8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sdq59dNvJFKpZyEn+IirUGgakhDhlibt81UBr7SAVPTNNLBEPHJNWI7eZYx5zLuHcGs7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6e9O4xuo3q2+k3OW+eQbVFcvb2N9dj91A7D1xgVs6XENTvfOuRujT7idq6tdoUBQB6AU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NUxn7MT9CKux6OkCJvtmd8fMWHeuxJAHNMYAKcmhyYXOTl0+GRh5lvhPYYxUD+Hwzbre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5Byu6o0hSPgKFzQmxXOftrWa0t/LmAzuPIPUUMo7D8zWzqMJNtuQZYHNZC7nXJR8D1FK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ckDOc03T5910YuckZwaueWD1/OnW1pEt2s44fp7UXGWVCuSQc44IqQKABgCj5BuwgB7k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Fz0GKQKX5PSlwP8A9dOxkdRmlcCGSIDhcjIxVC4tPLy2CAwzWuDgcYyKhul3QyMRyB0q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5VDFqV7bMWhnZPbtVqaLzB8p5AqhLEyhuOgzWm5SLi+IdTkOPtH5qKkGu6j0EiknuFrL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KvQ2+eMHHrmk0hvfQstq94LQuxUvuxkDqKrrrOOTDk/WrMkSqoUDgDoKzZYBHN8p+R+R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WW5fcSSOy+lNddoQe3NTodnO3HNEyq0sfzdTg07hciW1ZkDE4FLEvlTB3jEqDqpq/Mp4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p45PFFyeZl+1htrqPzYYAgHBBGea1IoEjX5UC+4qOwiS1t0jVkLHk81cCjGMc1DYEYQF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7+NAX2yKlU49fpQpCImiBjKkfe6g1xswCTzxDOEcj9a7aVHd4ih4ydwrh7rcdRnCgkmV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FXI0BVwyttYdCDzXUaJrE9w/2af5mC5Vz3qhBpyghpR74qzJti2yxKEcdCKmTuF7nTLM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U4lyD1HWsKy1FZI/3uFYdSO9Wft9pGMtcIvuTUagSeIdPS90qQ4HmxDejd+K83Iya9Hb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o4ZSODXJ2mnRw3u+4lj8tTkDPWtIOxSlYp2+jXlwodY9qnoWOKnm8P3MabkZJPYcVuSa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Oaj/ALUsywCysTnoBSc5BzMxNIsxLqAWUcICSPetqW1EzCO3iY+tFhp876k1zHEwgbPJ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FjVT6iplJkt3KWlaZPazebKwUFcbAe9bPlq6fMc/SqW+Rm+8fpQJiufX1rO9yRsqeWrN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YycE9qlk8xjnqp64qNICFPJ56U0IZCuUdcd8ZqTYAfSpYYyAQ3FKUHofxqwKrRKRllXP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atsp9O9RuOOlAynMkjphG2nPWsO8trmFvMkG4Ho4Oa6RscVXl2yRlGwVPFAGFZ3zQTqr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FWxyB6GuSltpTO0axvwxHSt20l8mGNS2WUYNNgzUc7nAPJHekcblUADg84qNJA4DAdBU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0ARTwghQTz3NVprVNn3cg9jWhIMg9/rTVQhd/Ung0wOT1e1CRRui8ZIOO1ZcE8tvKJIn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BJGwKfLnkHvXNX+ky27s8SFouvHUVcWaRa2Zp2viZxEPOA3g4yBwa07bxDBJxKyqTXK2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bHAAqEW07AAROTn0pNILI9GhuhIoYMCOxBqykqsOvPrXn9nFqNqQ8asi56OcA1uW2vIj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b6Cs3oTY6O6Ba3Iz0ORVJVCLknmpLXWYJVO+3IQjBJOaes1pMThXT0qQEhhb7G7yYyDk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o3MOTkDvWnGqNDKhbKEZ61lX1vbyfN5zg+mM0gKEupKhyEZmqm011f3EcGdiu4GB6VI0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Fj5DPeTdEB2irsBDqeohdQjsIUXy4cIDjv3ptpcpCl2C2fNyPxqqYGbW4ZCOrEn68mqm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62Wx+NS0Is6KoS9uDg5WJutZTSiEsGtoWJOctzmtqzmDpOYo9pGUYmqf2VU6gO/949BT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u80UESD7nygVsTzRvA6iWNjjgKa5GQuyHcSSOwpLMGO7DAEDaTimO538GDGuMHgVMuME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eRyMY7qZfmPAY1ct9a1NV/17MvT5hzSsO56EVzHjuO9V5bWO6iZJ0VgR0IrlotZ1BmCq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ib7SyFmI6A+lSwuX7KxFu8kZ+6o49qnCqJSuMiudm1O6WZwpYSDpnuK1dJuWuEDT/6w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v2Rbj5SAB34q1HYwQ4Hljd6ml4j+bPHc1ZQiVMBu3WnYAESleoH0pslrblCXVSR2IzT0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lgMpVpU9snvSuBBLpNhOh8y1jOR2XFZVz4Rsm+aKV4iecdRWjc61bxF40VmZDyTwKqR6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WlzCKmm+GnsLmaUXCyb42UDGMZrE/sa6gm/0mH90TywNdtbyiYZ2lc8AnvWbqZcTmHA+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cxPp84kJtodynoAeldH4b064t1e5vEZSoOxDUNvbtcyrEvGep9K1r68a28uCFsFRyTWj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W682XKnPQjoKsiVQmSy7TzxVO81GZ4/m2E9OVrMSQ56nPtUAaX2hC5RCWY9KkAIGXPJ7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Jz60G68jgISfUmlYZpbtoz1yO9NaVY03SSBV9TWa+rRhMLF8/fJ4FZdzfGU5dx9Kai2B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43nuxqKbWJZ7LymiRQerA9axGniBUowY55zTHunz8oG3pWigFmW/NLPjGM9qUM2MKWA7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GTWitpM9u0yr8q/nVWEVnMoVj5rHHT5jUH2yWIlcsc9QxzV1R8gOOD/Oi6sluIt0YxIO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ZMt1LJ1cgegqGnMCrFSMEdRTKs2Q8Hv3roLD/S7RWc/Mpxkd65wVKs0ifddl+hqZRuKS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MjuakEO5clOR0JrmBdTgcTPz/tUhup26zOf+BGo9myOVnblftlmGOPtEXI9SKwLv7Qri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oNAung1DO4lSMMCa3r2FQRNGP3UnII7GpasxPR2MmCV5osmPHrnrSsq4O5asbcHkmk8p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0UkUDCgcHiteHw7Z8zSNJtB9etMtbBoz504+ROfrV5XebE0h2xDouam42PUuwwreXboM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Mqq46dTUFzciUBUxtz2qug+cetQ0SbKXMckJPfsKsaWdusWpYHBkGK50swOVO0g8c1qa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IekowR3pRjqB6hdIBezbsA7zwBTFgVTkAYPWpb1gbyf/AHjiq5lCnBPHYCuw6h0hKjvj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R9Ke5BTBOM9qqXM6wRNJITgDgetAgaN7l9xYEAY5qdLRQApPTnioraUzRo4XapGetXoz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HF8pb86gJUNzls1M7ZG0YyeuKjYEsPmAx6d6AH+WF+Y7fxppcL90biaRtshZWXd6YNBy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HpIxBBQD1waCWLYI4x2NQrFJsIJBBPXNSIFAGOo70APJHlkEHj3qhIk88wKBUUetXHYB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JWYq/OeQO1AFrzduFALE9qewZ1CAgcZOe9RxALk9TSyPjnoe1ICOeZo1AU8k9BSJH+6B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5wwUjHXNXI5BIuVOcetADSZIwArDHfFAChByXPcmpVVTlmpkr44VeB3oAryKWlAXGM5x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HaoxhAXbnPoKkR12g7MdxTASZVYbJFYgdMCo1tbYEAwjH+0KtZbGd2D6VDISdjMSxHSg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CjtinrEGcjDk9zRCsfUk7s+tWACSV7fzpAQktH/CcehoEzkYiXJ96cQc4KZHqTSKcct1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WT5u4HamMCTt457Cj97twhwSeTSRgq298Fv50AAUHID7aEVRnbKzGpGGM5wT9KjctgbD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ZGY/KQPU0LC0SjDZ9c96lCryc/XJprZyMHr70ARkyMRkBfp3pDGCV45B70dy5PfFSIVw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hcdPpUbnYe7A9aCS3HIyOtROXERbG70xQIUEg89vWnBZAMg8HvUSlinzRncfU81KE+QF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Ywy/MY9nOM5FVWaUN15z0qWUudwBOPaqmZNwGGz3OKYFyPMhAxzTQ4RmXgmoGZwc5249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+tAhXmBkG0bCO5FRNu++e565pg3SswlVuT8oqwsKsNx4HTBoGVhlnI6Y7mnpHuznmpvL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EFQkr8tAFdI9uMflURY7yuPmzV5VBGCp3dsGmmAbjkH60ARJzxt5oBZeMd+amSJUyw6U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OKBEW/AOetMaZRwODQ8CsjFS2496VLcEDJye9MAEm7r6+lPMgUcmg2p9Tj61G0b9GJNA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09Zg3Tp61DGrb/UCklYliqcAd6ALscgUHn8ak81cdAayQ8ca7Xk+Y9BmpkmY9sDtSA0g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UDO/86zd7924NSLLk/eJoAvkblAUcd80oRTkDtVIXDDvxUsVyMnB6daYEssYVWwOaq56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kfhUeVLE/pQA3cTTkI7nr0pCVAPzYpoZTwv50ASMAMnFMZpF5UfpSO5wBjjPWlJPJ3HG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g2jtSo2SFOcetNMgUgZznsaUSBcHP4UwLZK7uWowMZz+dQpLFg5A4p4ljIK9eaAFC9QO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YwOag81lyFYgVDJLJ5v3iQetICy6bf4hUfL8HoBTVlj6NnPqaVpI2IC5470AOEan5SaH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sMHn0qYDdweBQBSK7SSRxShB1PerMoUHjmqzN8x5yB1oAjdV5zzVJ8ljGMjI61b3oQRu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2g5oGUZ5Nm6LkuRwaijSeQIA2GHUGtY2yswYLlumcUCFgSQBuoAqCJsdAzDr2qeNX2jco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xnDd6rSws52iRhx0oAtpGrEAqKScBf4cn2qKMGOPC7uOMk5odmIwTnI6d6BEVspy52lRn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1VimXdg7+OOlWS4OccGgYkinzOD2qF+SePxqaQvIU2sFAPze9K205+XP0pAQoBkD9aJI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1jAABAPvTnw6lR1FAFZFJABBokhTgtk/jU8UDJzuBqZIxIM4Bx60wMdZdpwRye2KsooY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FG0h4GRSsx6KmcUgIWKxkKE3Z6YpGUlcKevWpUO7tjHY06SPC5UdaAK7JsUdDmmsrbBh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A6jBzmpsDoaYFMW0an5QD61OLUFevNPIVTlV570hDsFwSATzQBC8QX5jQVXZ7deKfIy7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TFhcIxz60AQvMqKqAnJPX0pRKgIV8HPrVd8K5zG24Hk0+KNZJVYehFAEzShI/k4OOtZw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D02itOa13xALng81RcFWChG64HFAAt3Ey7mVsHrxyKWK7XfuRG29MmqL3Hl3OzZ8pzya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jsaYGyJ8g7QVLdTnmpo7hBD94sy9awvtzLFluT2pqX8sjbYUPuSKANCe78xgWIUZ6Ghr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65rPdpHGXiDGmMxaPAjbeO9AGtBKUAEpPHfPWr3noy5U1zX2optjYMe+aWS6LQqkO9Tn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IpcNlveq6HDli5bd1yax47p3TZ5m/nqBVkNgAZOaANRboxNwcj3q7HL5jK4bA6YNc+Z8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6SJyfvdsE0AbNxM4uGXYPLx94nvUAXkkkGqrNJcoTJhT/AArmpoUWCDbIwyeSaBEpKqpb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JA+XvmpNxCfu8D0zT0aKRihAz/doAqySRiRFXOOpHrS7m5xwD1q2bSAEN0Y9gaWSz/2s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zGCcdT1qIz5OzYana2CBiXHFU3DNMI0GfpQAFs5469zRGhYD+lXRZ7I92CfUU4FI48Rr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Xlc7uT2qizHecAj61okF8lvvH9KjFupJyM80AY9ylwwOyZlbsAeKhhk1BRtKqB65610o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1qM6YeWJG30FAHI3Vtql1cBg8WB0BbmtK2m1WNAjShmHbPStT+z4llyoAI9aSW3SIPJ/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O4ZLZd7b375NTC/EhEcZ5zyT2rBTcFzkg9MU9YyQRkj3oGdYpAbarBuOTmopCH3AdutY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cZNTNqBVMID7k0AWZQY0IQLk1EUYjceKiS9X+NC2anW6RyN4CoegoAz7vT47rHVWz1z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5T8Ad60iyzShGTAHTBqaNFHG48eooA5qW0laRY1LKP7y81E1tIuUdy+O5FdULdjIwIG3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LJgM3fvQBx0SEHC7uTVzyyh+5z3rTGnI0xWFcqvRjSPYzRk7pSB16UBcy3Ukc4z71CiH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ZxlzvJJ9TUNzJaWpUSvjcOMCgDIYM6mMhSn8Xy1UusRQ4KDaTgCuoS1QjKgBSM5I61DJ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eCaAMKJmaJSqHpxVKWV5JDG6EpnrjpXQNau2Vj+X0NPSyMaDcAxHXA6mgDEt3eONooxu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DfPjgZqaZH88R7Sdx4IFTR2UsModlwvqetIDIGmk3O5+WPct0rWSyVItxnyT056VGfME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vWjZw2jKftChZew7UBcp+QW2heoGMjv71JHGIHUShju9K1vIUQyGPKuoygUfeqkVkaAr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QFxI3RZsKxjLdyadJdbWMays3P51GIIrsY2uHHVu1TrEi/dAxj8qBkq+Z5W5m/djrzzV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+bqO9QwpuPyIdoHzE9DUuA4ZlMfTtQAkz28i/vODnAyazblRvWMMNp7k5p9xDwpcbmY8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Z2gdWoEOwQDswwHG4VDFFLICy/M+eVHUVYj+SMRQSblLfeNWRFGsgdQwlHXB4NADYHdC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aWW7ibJETZ7H3qO9DFC8YOcYznmqMlw8MYZYy/bHpQBdikiMe2Zish7+lPa3ilbcJ2dv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k2CEsW64FPE88ZQGHp1OaBmokpwYWteexFPigKxFcE9zVcXN06BYwOO461cgl+XEx2uBy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tuSwA7Cq0gSGbYAzCrhEXzSZYZ96kgjSaNsybQaAKjXDyM6xDG3HXvUW65ikDDlifWtL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vUFzGWjC25Bk3YJPakBRmuXmB/c7WHHJ61HGwToMOetWZLQqD5jqT2waqSIFmUKGYHri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pbafU1cjniaLZIA6ZywNUJLmNFdEPQ4YP1qOESIrswAQ9xTA1cWrfMjbfRRXMeJYwLyG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t1HHjuO9UNVC3luGUHMZzz6VpDRkS2MLABYg8kc1DtfdyOlXTHx6+tPEW44APrzXSZGf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FZyQASc8Yq8IQoJamyzrbo20ZPoKBEbuttARn9579qyJmaeUmU8DkVJL5kz7n+6fekC9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nrkn2owWc56DtThxwTjB7d6AobnBPuaChp5Gefxr1CCU/ZIkB+UoM15kwOMehFejQy7L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TYuG5Fq8H2jRrjGCUG4fhXEjlRnjPJrrtRv2gtHQBSrjYB9RzXIuhHy/rRSFMY6llPXP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/ICjJ5I701lyRj7vvWxBNHKtvJvTlypXntmoOi46U7hsk9ulNbJJoAaf5Ux/bk+1P654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IY3PPTGK7/w7cDUNOVWb97FwfpXAc7iB0x3re8K3Rg1MxEnbIhz9azmrouL1O4MCDJJ5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PNOjQuoZn/CpBGEyQOT6muc0GYGORzVaa18w4zgd81f6gDHNDBXy2OnFAzKWyEWQjn8+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nLn3q4BnovB74poh8w5HGDigCiyqpKlQeeKaRjA2jAq4+5WKkAjtgVE8Y2EnINAFdEX7p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5aMhQeuMGmrEkoUlmUAdcUyYqjDymfjrnvQBF5DIxLgFuxoCKudmFPoKfkSc5OT1zTZE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BGL4+RtzkdM8U+B8H95jJ7elNjTfyg575NDyBAcx7vpQM0EWNgRuCkdMVEWeNSu7AquJ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kszlQAjE9zTAsBo9pyMt2wKjNx84Qx4z3xVD7RcyXChY2ijHGSM5qyHkOAzhj34oAlW5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BYc5X2qrOu+NgCRkYyKrI0nADHaBgmgReJCSs4lxu6giq5uJVJ8qUsxbOD0pGMWFxJh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AOFUHjrSAabq7lZldxGo7gc1VRLiGdnWUyhh/H2qzLArglgc47GnwsjwKAPzHNADVlnY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UpxhgoxyDUDOSyqpOKjdcgjqx9aYFuRojt6deoqpcbFZRHyM9qjWIKuF7+ppkkboV3SD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hjkODjsTSPIDxgtn0qGe2UrFg4fJJxRF+5Ul2zg9BSASSFiQFjwM85p7ovAC4p8V2sv3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T1zQBY044nIrdjauetnK3IB6Zxmt2I5IrOe500XpYtY7fzqFh1zU/bHeopOnvUG5Tm46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bM2Md8+lY17gjrigDDeREkbeWyTgYFKR5kYGCQelWbbJEhIUhepq0LSTy1kdAqt93BrW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wLjgxSJGB1yMmmGd4EA3q4JzurWmtlYYIzg1mX1k8rxwQsqBTuYnrVkdTo/DsjyROzjH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Pw61zGgoQrr1OcV1UY+QVjLc7KfwkZyRjFRMeatlKgdRjpipLKrjjrmqM5wpNXJCBkk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mc9req29jtE2Sx5AFcxFq0ct+8gtfMVv7wyRWtq9ut1dhpB8uOCazBavC/7krtz0raK0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psGGI28xOQexqt/a09uGikk8zcOcdqneOYsx27h6mq7xAAkoFJ9qshsLfUp94Ecg29ge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3nGDya57yLc5zIwf2oWOdeIpC4P8JHWnYRuW98smsTzBvl2hVOetaralGybfz5rj91xb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pq3j8jdgHqT2NKwzqzch43j3ZDAiorGdvsaopOUO04rFhv4YtoZ2cj06Gp7XUvInkaJD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oEusOCckDqKtJMOgrnzeeYu9/lPeoft7hiUYjIxWUiWjqWPYkfjTSyZxvX8a5cXUkhw0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7SAzzAsPftUWZHKa6xAkv1JPWrKDAwD0qpHcoUGcjIqT7TD2LbvpSsxWLhPy1mlyZ3BK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UpQgbh9RVZbSNyWZjk89apXAVgO3PvTFb5yCRg9KRyI+CeM03PqPocUNiY+RdmSOR602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gCneYAjKaYv3UGOnpSTBMthdzfMMn60TIw+ZTx70glCx4X7x6momyw+bJHpVXHe5YEYc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EOBkGqkDlE29s1YEzbM9KpItJEF9M1vCMYLsQq8VNEBHEPMJYgcms+6m83ULaM/wAuas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0NPlHYkFyhIK8AHJJom1eSKMqY96juDxWbdSsApgTO7qKZE8yR4MKnvjNPlCw2e+F1NB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MVoRQxgbdoVu5FZT2txc6kJIkCrGnbpmtiKKQyI0oIOMEVEkSxVBRgvem2EmTM/96Qke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O2OKz7jTrtCFs5gi5ydwqSQluj9rKpIQwxuFXhI7gbsH0rndNhvLi9kkLoxL7CfXFbxs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pNCaH7CQMcmm+XLnKLxjrmljjnByU24/vU47wN3b2oQkZr6bcS6tHMy/ughBIb1rQhsY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g85qWKUn72Sc802+LvbsyMQycjHeq5jRSKOnu0LTwOp2qxZT7VYjZdmAeeprBN/cNKI8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XJtLXyVXczfecjrU+0G5GiVZxggY/nSJZA4ZgPWqcV2Rt3NwOpqxcX4DqIjlQOTTVREc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bIwYmHJHY0mnqywNwclyRViW5MjZlwy+lWI18xQyHKjsO1DdyW7jQx5+X6mp4lfaNo68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cVNHtEnHSkQV/KdurdagmRUjO6tYRnYSenasfUZPnK56elAFdJxHIAxwuetTtMsisqk4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GKnjlJcL0U96VxXK2oC4RFaNN3zZJ9KzpNbdTiWBSf8AZNdNGvTPNJLoun3gLSW6hj/E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wdYik4ZHQ+o5rpdMuVnsVfeu7OOtY2oeGXgXfZhpVz93uKt2eiyrZK0rlJByFHam7dAN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SNfRj1rGvtct7ceVbN5jnq/YVR1fTb1QbhiZkHB9QK59m+YelUoXGlc65YL67s1uLSbL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ex1knEqysv8AstmtDwpcebA8WDgHIJFdOi+prJ+6xM4lUZInSSKQZHORWV9pe3Yhc5B5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cgH61RutEsbrPm2yMfXoaIyXUDhYdUTBEkSDHPHc0r6+oGFtFz7mt+48HWbMTFLJH6dx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2T/wD/69bRcSk0Ys+s3Uq4UJGD/dHNVJbueVdryEitO68N31sCUVZlHdDz+VZjW7qcSK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irogyfU0uD0qe3tmnuEhXguwANdfbeGtPWLEoeRsctuxSlNRBySOLUEVraNZrd6ikb/d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88LoEaSxlLED7jf0qhpMps9Uj8wFTnYwPaoc01oQ3c7qC3RVCqowOwFT+QrDBUEehFQw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5/KsLkmXfaDZX0JV4EVj0ZeCK4zVfDl3psm8L5kOeGXtXpQUsOlRzRCRGHU+lVGo0NNo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MdrK2fRTVqPw1qbkZt9n+8wFd2uWcgHGOKfgtgZyR1q/bMfOzjE8KagoGDCp7sWqVfCM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AHQa66QKu0E/hmo9uST69Kj20hczOE1nSotL8lFmaSRwS2RgAVk5rrPE1hPcTJNDGXVV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lcu2Ft5CfQKa6YTTWppGWmpYs9YuLUBch4x/C1b2n6ra3kyRMzRuxxg+tZVr4Z1G5ILR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ti30C0sJVkeV5ZUOVxwM1E+UmXKaDmSKQ/u969jQzAxF5I9uKmt23E7qWez+0RZR8D3r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8qPCrj5iBzitiKBIYljQbVA4xSWul/Z95QlmbvV9LUbQGBz71SAplO2TUTKRjHX3rSaH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79pXketWmBm3EZWNm5JHasG+ZljYEYDDiuw+wtIp/eBQevFYWv6esMIEW5z1YmncFuZm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HGaNTtdsazEYIbafetLTLYraxqQQSMmoNa8zyY4kjYhmzkDPSnfUpPUyPL5zTWVQMGrc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pbt8pxW1pvheV3E18QFB/wBWDyfrRcLnLvEyBWIIzyNw7VGvDc11vimzYi3kjTOxSpCj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sLsT3C01IaloJHgk54HepInIcjjaO/rT1srs9LSY/wDAaY0E8X+sglQDnlaQi3FOPMVd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Ebjk1gGRvN35IIPFaFreK7bZDtbsaUog42L9vmC6MgbCkcr6mtpLnzMHcD+NYgBJGAPa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cNIrI4ODtrIQklwsQDOevQVj3895eXJhjO2EeneurOk2gG7DOO2WzTP7OtkO5Yh9RQBzm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LH1rqbeILEB/Kq7QInIXpT45GVuOR6UhFvZzkHp1qpdxgxkkA/WrAulJwwxmlZRKjD1o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HoAahurYNlgOtXoYtrSgj5885qUQ7o+cY75oQHIPaSPKVCkID1pJoJNNQTlg6sdu08V0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tHWuQ1e+F3cYj/1UfC+/vWsVdjS1LEeoxuMlGX6nOasQ6uYn+SPP1NYlrDLc3EcEWdzH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TSJ4kWUurLnJHfvVOCuU46m2uusUyIRu+tM/tN3fcx/Cubt5p5ZgiOoJ6buBWrZQXc0/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xwKTViWrG7a3qyJw3zetTJBNOxIBwD1aprLTLe2VeNzdya0yq7cd/apuIz47CJRmRQ5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Nqhfwp5HQehpcj/GkAvPrSOw46dOOaazfzqvPJt4P3qVwEnfjPvWNq9sLuW3QnavNX2f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kFcYyQe9FwKKFbBNwVgF7rWlHdiaFJIfm3EdT2qqER1KY3eoqhYs1jqT2bk+XId0dMR0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RUEK8YxVjovNICMjnp+NRlMntVgCnnaoycAe9FwKhjyh/rUDNt+UkA+9XxPAzFBKpY9h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lcsvT2oGZ8tokjfKQGNUJJ7e3kaOaQIw654/KtbIblRhh0zVHWtP+22BZUXz4+Rjv7U1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FCf3hY+wqFtdtR0ikb8a55kZSQVII68UKMsO9a+zRfIje/4SGIdLZj9WpjeIQeluB/wK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QOKrFCpwRihQiCUWbg8RY/5dx/31V9NWiniG+M4cfNg9K5LFXLRyW2Z9xQ4pbBKOmhsO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Z61CUHOVySOaRASgPmn34qdRnpU3IIViSPhVwAPwqaP5iFAGO9MkmiiHzvz6Cqn2uV3f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aL3GWXlQy4MqAduagu4t0JkEikqcjBqFNKu3UHywM/3jTm0a8Vcqqt7A01buOyII5Nww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jOcnniq72tyg+aGQfVaSNpkbKbuPaqsDj2ZoltxGRTXPyjOMjsKhiullO18K386glufn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MXKyRyQ5ZWYHPXPNXLfWLuAYZhIvo/Wsvzhjoc0ecCelPlHys6KPX4ussTr7jmrMWtWU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5TeTyScYpUIGML271PIg5TuYbpH+aKVGB9KpDS4hdSXKp87MWJJ6Z9K5iOVo23ISreoN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ot+BnBI6kUcokjZnkRI2ZSGIBOQeKwbjU2lPyKAKprLIIzGrHaeoFOjtJ5OFib6kYqlF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mRuC5x7cVEXJ6kn61o3FkltY7nAMjEAHPSs4rxkHNUrFqw9fuggkEGnO7yNufk0RKSrD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vURTjPFWbeWOORWOVIOQcZquBzjnNOAwenFIhmx/aLyYJnJyccHHFaFpe6cCouDNuz13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PzqReOABz71Ljck79HtnQGJlx6g0vlqQCME1wkd1c25Bh3A/3Rzmt2x1iSVQLqIxE8Bh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ucDg00oM5X8qijnyuUfcvsaVZlRstke9IROFDNt/ipNpHUcU4PDJghyOKByoU8+9MCF0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VwRlzgYx3qrPGY5OnBOaoRVdsfn1qlko6n/aOatzHjPbNZ1yGeJ49vD9waTGXy5KbT0z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4yc1DEzKVUhiRxmt22tVCK7L82PyoEQzwgjchww602BmAKkc571fe3DIV8vI7+9RLbBP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aWONpJ9aeVIj6ZNPC9etOVPXmi4FTynWMgRkk+tVntp2GNh/CthY92eDxTJFK4+Vh9aL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kH3qNowTjHNTTvvmZveqN/PNDbb4Bg5+bPUCpGQXGqpau0GzzFzh+en0qNNIjuGS7sHM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Pp71UuLY3IFxDyzcsvvWrpsDwpEI8q/BPuatuy0Hc07PY6l2TlCPkx271fMaSRmaBdq9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SQT1IHFLBIbaZgeUJwwrG4DN4B681DJySf5VoXVrIzAQR70IzuFVzaMB821PXLVVwM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xWzfSLDEIVPYZqWz01Ftt7OhHmBwVbPSud1i9PmTbWDBmwMelHMO1iawuEubmRgPmRTw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fU3EiFTtPWrWhEILuc9AoUfjWoxDgEjp3qrklOzURW1/IRwWxTFUMDn9KvSQj+zHQHG9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cSfrQAotx6jn1o8ja2cZOOMVaRO/FJIBs4POe9MCk1op/h+tJ9jQLgD861FhUpz1x1qC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VxFNYiBwV69alUDOGx71L5YAAHWmspGCAKQCTW3mnzYwN+MHPpRFLPbWsrFArr93Hepr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uac8XnI6HpSuO4kWpT3EBDqFAx071DNqd3bgeS5I9DSJE0KNExzzVdwC3HIphcR9YuGz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9pzE7WHynqasLCCgHHT86Q2yMSAcetS0O5O9tJrEUYiZVuE6knAZaW30q9jfaYS23kle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OB3raaQ2loZbVjlmC89qhtoY/S1mSQLMriPqCegqvcWz3FzJKXK7mPBHFWZi6Twygna4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8ePLMS3HNJMDUsbRLMNcPKrZGBgdKzLtt8jtnOTmr90wigjhU4ArNmDLnKN0yRWkZCaM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FPtoixyRwaiEMk9ySUbr6VrW1ttADVoIliiCREHkdMVSn0mKVsiR1HfvWnt9RzQcZx3x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wIW5YZ7laoTeGLocxzRyH0ORXYRwmUqoHuc0NCFJGRnNUpWBNnn8+kX1vy9s5HqoyP0q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YIT3GK9CYEn+6BxxTJbe3ni2TQxsp7tT5x8zOetY4ZANqjB6ECtRUCxBFGFHr3pUsbS0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nO2hj8u1eR60XIsVTp0MxJEjIx7AUgtWjcIUkZezetWUcbgc9atOxKLs6Y5ouBzOsaU2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Ud/esuPTbuQ4ELAercCu0eMsSuc+tQunzdvY1SkWptHNT6O6Rp5QMjn73oKgbSrtQG8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totmCwPI7Cq2Y8kDKj0o5g52c0lsUmAuY5EjPUheRWvbeHYLuLfDfBvbZzVtyOgIJ70k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pOTDmYW3h6O3mDvcM3sBjNbtvFEYBalSFxgZ7UWSm4ABG/1zxVz+z4wchmBHOc1zyk2y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yy2RmrMNuFHtWhOiSyIpILKMHHU1GsZDYIOAetQ5MYJEJUxK37sH7vrStFEPlC5XPC+l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0iL1zk0lIdysbOEMWVMVBJbmPkrwDnj0qzNexRrukZVA9TVSbU4ZRshLMzfxe1WrgQSb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CKrrlmWHHmCuev5mLhFOCoq34evMazZRyPg+aDuPf2raMQR7XeuHvpQjDhj2qBWXdjdk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zgf3znFIj7EzjGa3OonckDgD6msq6spbu4XzJAsI/hHUmtJS5UZGKkSIZyR09aQFVIEj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zyLjbtANSPFjcTIAPQCoTEjgls8elADx93H3T6mlAGDuYD3qMNsAbGSBzmopWDffFAD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cCnhcNknJPpSZHlAJGVXHJHeljZVBAU5PfNAD2k2sAqttA5ApiyKz5HAqUY25XNV3JAz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JGSafFbIqgLjJ5NQKWwPMIFWAdzBlU5A60AWVtwFJBFUZ0+ZupGOKuPIwQDv1z6VnzSn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EKxMVZmY4/u+lX4IgIvlzzzmokSNsIeM9TVyJdikFsjtQBA52xjHrzVdpMrnaMZ/E1PK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PIu/LAnmkMvgo8YC4H401gRnA/HFQpIoGcBV+tOFyQMhW9ie9AgXczlmz0pSyuF5wR1p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+lNSRWfaqnryTQBaQK6gDH1qU4jGS1VWKx4B49hRJJuAU5AzxxQBOGUj92QfxqHcc9CB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jI4+/UoRmQemepoAmUtwB3qAgyOduQR1NTKm3I3Go3PzfKe/PNADlaQD5mFNDhi249PS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2FQnaHMZ+UYoAVmz8vJB609QCPLU8dzTNuPf+tLlYyF5G7qaAJ2WMLgL0pnlqfmAwQfz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spGMjI96AIWErnBOwex61EZFU/KGPqTVnufm60gTDgbBz2oAjE4AyFZu3FSpH5ikZIB9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YUTNsUMzcZ6LQAyREhTkE8445qFoy4J2FV+vNDSlfm79s9qiedox++lXHtQFyWOGJVzy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IzhQy7PSqx1BGOEikkHqBViOa4kOfs5VfVjzQBYjjBIGM1HPAplyScDsKlDkL6DPNLjc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tA4B+pFLIsjqNkmB7DrT2yozxik3HbhMD3xQAm2TYMHBHXNIi7gfX3pTKEA3gkHuKjMh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7QBjvkmkbah2pjJ64quZHdSkbYYH7x7VJEdvzAhz3IoAETHOeewpxxknac+1OCtkbQCD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w4PNAAdwjyoy/oTUcqGZAMnOe1OYsx6Y55NPOCBtGAaAImBQYHXFVzGSCrA5PXFXGGMj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bDGmBS+xxwyl9m70J5pXmEeSxKjOOOalMnzM4zj0pFQsQdq7fegCpJcyIx2xkj1PanJK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VaeHepJGQe1IItgwFGAKQFeWR5OCrBR39alt/kU7Vyx680gjnZsuAF9BUwQYwp2mmA1p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T8Hk5qXGcKRup3kAEkgcjFFxFb7VuOMd+KljkJJBPbioZYo4TkAk+5p44C4HzEZpDLKs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xUDng5yM+lIW24VR9KBFg4PJ6jvSYQD5jUBY9S+OOaVQqAYO76mgZMjIN2M/jU0YX+HI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1qxH2yRQIlZ0+YsvQcVEqKyDPU0y6PyEgZPYCkt/ubXzk9AaACQdQp6UsEQGXaTrUhG3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kHUL7UAT85IXk+1PAcZGeaSNgq8dacGVGBPLGgCvKJCeXYE+gqtJGwBO4n3q9LMpJLDG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ooy0j8HuKAKYIDFiu40+GZpJcKg2Dv3qoLyGVjsZsDr8tRS6ksI2W43v3GOlIZu7z5YAO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2SpYn0rO066mmuwHZWGOcdq3nSMlSGwcdM0wKIkZ/vDGaeqBsetW1sw+GQj6mpmgjTHr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8YqNoV3biOfWr5jQkN39KY0SHgHANAFMoAMGmrknJUVYlHVV5NNEbAdOPWgCqyNvO1vw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lIU8gUmD+FADSSzhj930p6EEc9fU00Kc8UtAiMF2brTy/lR8mmSn92QnGfSq6ldoJ656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ZLCk/eBt2BioElQZy2W9KnSQFeeBQMXGeSaRl3HBbA9KcoXGR1pswcbcEe5oAVlO3IAP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0LKzLkYOaaWAO5jj3zQBIIkyMsc0SKqFTngetNDEYNRNcr5vlYJb3HFAFhtrLuAB9KQr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AcYpxkVQOc8/lQA0wjBB+bNQpaiMkhcAmrJbGMdTQzrux3pAQMjIhweAOg71UMLTDMny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YeD296iDRliGYfjQBnS6Xb9SrPn1NRy6YkyKNmCBx7VtLtPGKcFiYY5pgcjNo8scpCsC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SzA4wmfzrrWtUwSfzqArEGBQkgnFMDIngSPDBCT3xWWkbO7djydrDqK6uWNQCcAe9Z0t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yRQBjKqgGXC4PRTUXmGZRGuFVjhqsX0U67dke7HB2ioYIHYgum0rztNAB9mCThYGGzq2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cnpTIUlLsGG09cinvCnlZDkuT3PFAimIzKgMkp3A9BTWVomaRRuB9fep7izHHz4yOq1L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cdDQMI0ldEJOTjoTVh5PKjBI3EHoTWeYZUc7pGCk5+lOkXGPnZiRg0CLl7qkNuNoRmkA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vNcCR0KAHJ96le1KYYMzk9c9qgMcoZiU47ZFAzWt7wgLOyn5zwWq4+p7o/lUFh6mucke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E1KjsyA88+lAGg9wZLjL5Ct6dq0bQQ+WSgy2euKw93l5PJx1qa31IjopBHb1oEdGFAX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kJUcj9ayU1NnkJETbu2ary3UonAeQgHqAaANJv3RBbJJHSrVrAmN+AFbnGeax2v1WZTJ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eKSGzkdh60AbJiRl4cAjtUVxEUAAIx35rOF6CGByPQd6b5zFcEkk96AC4kSIu8hwoFYg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LZbP8qm1L7bJhY03Jtx/+uuS+zHQ7oOsJmlfnp932osB1i6naNMYySzjqBV5UjlIZPun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e3M8j2jxu4+XI71t6dBfW4KzRFlbnOaANARnGODjvQMHIyD60v7wuP3TKvdiKnEYXqBz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pTGu9WXJJ9e1WGjJU4qshdQeDx7UDLPmEOSDUiSnbhm465qorsTzwanLKEAx1HrQItef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h3qVZ/O3SMmPSqIfav8AhTlm25PQUAWonEfyHPqSBT5IxOhUZI6/jUUcjyn5CB71YWUK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CB0Q5AZqhNgkjeZLECR0BGatJI00u3btU9D61acBFCgZyOcmgZQKqU4wQR2qB4lChFJX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ilADnBpPKAHOSx70ARLajylOMHvQbb5X4ByO9I1yI5lhcsXbpxU0k8ccZaRgB70gK32P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snk42y7cnnBNPWVLhfkfKE4J9Kc9vHldqeZgUAUYUEkkuACqtwcU2W0cyiQMOvIrYEC+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Q7ipXoTQBmTPKIgkRaM5+8aoXAu4Igz3KSEnAAHNal7hWALsO2AM1QmtUcLsWXzD/fo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OzIPVepq2RbxxFIy7FvWqj2pjeOSUFVU8HNaewIv7s8nuRmgCkJ5MeWkrbenApn2dLdc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I5Pvygc9iKn+yu5WRQMr0zQBgh5d6+XC+O5INSSPJ5bJ8vPrWlJBdLx97J5OeRUMludu5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rcmNRnG4DmlN8OMjk9cU5vnfIglAA5OKkKLsVVjXc3TNAFWa5QYEY3Z5YmrVvGrRgScZ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MzQyD+6o5oAnMKkRlSv3QRyaAJPs+blkgz5fcnsaQ2mwkvLx3qv9ouVJCoSrdcDvQm58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OdIo2BjLZbrhqi8ofeDu2T3PIqxb20ssrYIGB1PSnvbP5qhiCrHGU7UAQR3DogVs/jSL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5qV7WFWwSxGe5qrIixTDbHuc9Ez1pAazyK0YCH5l4HNVo7l7eUh0+U9e+ahciLG9Cp7n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VyT3NMBsmoKkcjCI5P8AeqaWUKnGwk9hVK5LohWchuegpsRjWYl4SeMgg0AJfxWxMbDes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e3ZCfMlJQcbMcGp0kIkOwFVPYjrVhoonyZMjA60AVGhZsM0QyOg7VGyM8bRBQMjv3q1u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qrNIQMr0yTVJks55gUlZW4I4IpJLiOPIDckVPrcey9EynCyD9ayJELE4Jz710xd0ZMkl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2CWpPIbfggdPWmiEgg9D3GKokkLI3A64waaRtG0jntSmIkjqM9cU4qR1ByeuaAIwBnpw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acNoX5SSM9qdsHVQQeuaBkRHQdSa7FTcxoApJUDv0rmY7YyPFHG253OAvoa7QRgDynO3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d1O5eR0jkK/IOdvc1ks53dec1a1Z1/tOVEcFVwMg9eKpncfTFXBaEy3DdnOTxmnDntgU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QUvzDPH41oSOK8kgfN2xTDkgcYJ96kAJPHA96DwMEUDIs5yAGyO9OGcnOR+FSY4Pbik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Hqau6PhNViYDsaoPIgzyOOtXdKkBvIwMZJ4qXsUtztbaVtrhmyAeKtpKp+Us249xWFLK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1HapIjIEbEjH3JrlZsbRufLIBG4DvT4ruE/JtKk1hSzSW5X5dwP3sHmnreFtvy7SO5oA2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OQKfErsxXzazBcCSYxnLORnNSRmVAQAd3tQBf8nZuy/OagO/OXxTWZsDfvpsjjCgIzH2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8Y64xULuiNjZlj3pyk+Wo2tnvVachJywk5xyCelABLhuDuA9RSMQFB3HnvUjTN5e6Iqw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4G7uBQBH5qhTtYk9iKkSVmXByRUflCSMShsMOgFOiwR8xCt6UgHfadsZUHnPJpVbMY35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jVigBK9c1Xe8UYKKWOOc9qYXLrKAVRT16CmASLIV2/r0qqs8gILIuO2DSySzFsxkqc88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jB7VFGdp5xmoUMs7lRuXAyT2NLymST+FAFrYlwnzwj8aYYvKcKhA/wBnNQSNK8GxJWjP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cURJd5HkPdjSAvNM0afMAoHp3qBJmZxvj2k9OetSsiTKUckHGQSaheKThgRweT7UAO3O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bBMwHHcHmlYtvwU+X+9mlVNpOOR7mgBUYsMj1pxTcd3ekAOwEAqKYHy+SDg9s0BckaNX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eoLuN2XdGdpB596niZWJOMAHvQzBsrjoaYGdG7rtV3+Y5yT2q/EWHLYwKQRKXxsRgf71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tQAsZZHLHb14xW1atuUE96ypYzCoLwSqTyDtq1YzDbtJ6Gs57G1F6m56HtTJBmmo5xxm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JUmXr61i3g61uzDjH9ax75fkb1oEzJheREzFGsmXwQTitHLyQD92Aw6hTmsq2iUl5dzB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AjnECK2W5zmtY7HJU3JSzoMNGOe5qq1lFO5lacRyg8fStMkSR7GAIzxmopYEKgKiqf7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e4bg2TnNdPEuI+naue0iN0G1uSTniuiVsR9OcVlLc64fCNcA89qry/d61ZJ+U/1qpN90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4rMusvJsGME4q7cHg/zrFuDI7PsfaVHJ7mqjqzOb0GT6fE7lXk+XsfSs68sbOHLLMcD1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/czSP3TdgU69h0zyl2QHd3BY1sjkepzdxfQpIfL3yYPYVMJo5ow4Qrn161ba3gWX9zCE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ujLKT17VVyTMFg9w7OsYPuTUv9iXp2skTBc/eXtXQW1vGpESxZzzg1vWNs6ja2FXsGNF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Yup8zP8AePWnyeGjdYZrYI3cq2K70Wa7igC78ZqnfD7LA4lCDtkGgDg7rwzNaR74wH/2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BLGY3HBBGK79L23QMGud69lYc/8A16yb+ytrwFtvDf3hTA58urx8MB6c5zUKybmyD9RU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HG3+61Uh5qkkpyOeKhoDVgiGF3HHrVnUWVrSKIHAeRVrPSVjgg4yPyqO5uTiBS2SJATS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EXJHemxl0HmMCO2KrWNy0115XO0Lkn+lXZl3bl96mTsSxAzspAPzHpmtRbVJLfCv8/rW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3rYi2xx4U4x+tRzE3Me5sruSeKNFyoJLMa0U0yXaCWU/0rQUZ74zUuADznHrSepL1M19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qtJCIsLjj1rYkcbcHFYt5f24mMQlXI7E96EgSGYO7Cj61IyqcYPQVEjScAKpX1BqQ/Km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BJ6cVYjhLc7Tj2qGBv3o3dD3NbCuAo3AD2obsDdjHGkltTa43Fg0e0KR0qcaQVyBhR3z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2rSKGbn8annZPOzIXQw/JlI+g6VLHocKrtMjE5rUyWfYqMDnGTUjCOOMlzg9KXOxczMF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MiluoFIgcR7WHHqTVu5lXbsUEjPJqE/d60uZsVxyONoXv2NTMQwDcdOapEnuaY020EM2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s4TCrOpwS7MPxNXkuph/GarKrJEM4IPIFM+0fvtm3oKANRblXjIlJye9IjCRSoXC1nLIS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Nngr+NAriTwbRlHI9qgaZlVQ3rg1rSIiwbzzjqBWVOAsn3fkb9KBmDqii3miljwEDcj3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z0zVfVFxA25spng+9Nt7pRZoZIw7NwD6VEkO5d2Qtx0+lMe2VuFY596g3RoAFLE981F9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lRYmzY0+0jnt5UnHzBsA9wKculywTbre62jP3WHWjSH82B3B53Y61pKeCDWy2JHJGWHJ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TkkikRsDrUysOBnOaAsRNOyW5JOTXOXkrFz3JPNdK0AkBzhQarHSLcruKbT6g0mKxzhZ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kmltrhZ13L0NWb/w3Lc3Ck3ZEI/gxVqPRoreIJEdoHViaLCsMt5QGCOeOx9K0I22ttPe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92Opqe2lJKxuDkfdJpDLwQs+Aac8fyBB1qzsyoPAqvcTx2qF5HQemTQMrymJEMfBPcVz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oEeYc+WO5pdV1G6mJjtIpG3dZFWqtkdRWQF4guert1qvMBmmajdWuqRpOrIh+XywuAM+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/rWbEVMYkljV2HtzUkd7AWwsoVj2bis5u4rmtHLuXa3XtTgOeaz94JySQe1XYpAw56+/e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pjx4GOOakV+faoJXy2P4RzmrTAryxj7w45qjdWkNypWeJSR0bvVuST5jkgKOgzVeK5WV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OLELG9xBFINrfL8p7V29hHNPbKZYmifHO6r0eZAFUAAegqTzQOACSO9KUrhuZ0o8piFJ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h9pPnIMTDrjvW9cW90xaSFlKn+AmqXn7XAnt5U5+8RkVCdnoIn0mR3sY2lBEmMHNaQm2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KpK6sdyHj0qcFsg54xRcZZMrscsQB7ULLuPytn8KZCA65HzA96nRAvbinYCm0WyRyOjc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1oPGGU8c+tYdxE5kYhs+mabVgJPtC7ywHPq1OMpc5Mi+1VYLeSdv3wKp6etclNfzQXc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704xcthrU7QkHIz1NMXKtksAK5208QNlUliLE8ZU966BraO6gUyFl449qUouO4mTSXUa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5NSgDkZJ9+1adp4ftTCpnBZz1wauJoGm4ybZT9SaWoamXCztIvlqW9MVfUtC7Ruu3f0z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AjVVA6ACs/UIvMlPGSQKq4EipiLjr609VKgBjk0yKJzECXYEDipQrAZY5NNMCMDdg8j2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dRwKs+WVGBgnr1qjfW8oKuJfu9ccVVxFrGExt+lY16XDbZFA3cjBzUj3sqIo37h71Rvb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oKVwJILhYpwCFVCMDJq6jnG3HGetcTc3clzMCc4H3QO1dHYXc7WiCRf3g7mqkrDN1HDH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mKBPm+Y/7NZALMPnyWNSAEsBjgmpEackXmS+YR8rKMA1G1uoGR+NWmkVFUAb+wApduQT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xbsRnPFPW3Hb5vrU5yEBPDjqBzUgClfU0BYyrnR7O4U+ZbRknuAAfzrIn8IRMd0MzRj+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cBR8x7ntUYLMfn6571Skx3aMKPRnt12RrvI/iY9at2dndQzliVVD1Gc5rW2ccHmgJwD6+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StGQcfzq2kiOMBhn3qu6DOSB7GoguHHHNJsCeQgNglQBVcn957diKdwXAYcnrTGgP95l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CehIqzEuBnoPaq8aswwDz6mrMeeg5IoGiNrdBIZMkEjBFZs1rIGKpKWHoa07gyKuAuSe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yBxRYZhXVjeXyNBD+7X+Nm/lUcHhKPA8+5Yn0QYroxzwc81KiZB9qtNrYLmfY6Ta6dGf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mobyyjv4/LnTKg5Bzgg1rnAUfWqjr0PoaLsm7MP+wLFARsYj1LVrQjagQZwBgZ604x8E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BzQ3fcNWSRkouAMj3qYSHuKYF4Ip+09BQMXIPI6UuMCkxj+tA4685pANlIRNx7c1myy7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1zkJ7ZqrHDuPzZ/CkwI+gOcZNRTnbHn3rQ8mPByD+dcz4nkMbQxKxBwWIBpxV3YErjbv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+cc+laFjqNlqLRyXAWKeM8EnH5VyQyfmfOB60jOW+g6CtuUvlPTkYbMrhgR1FG8A8jj3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GIrmRR6A8VeTxNqKrtJRz6stQ6bFys7K5u0t4mkkbYg5NcneeKLmWVliVRF0ANZ13f3V+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RwBVTZzx+tOMEtxpLqakeuzIc+Wh/GtWz8VwkbLqJ1/2l5rlWUqOenrTcVfJEfKjQurq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TMSpDGpLTW7m3+R3MkZ6huSKoiCYorCByPXaajxyQQRjsaLILI6AtFc/Om1laqhsUSbd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W5a2l3Yyp6itlWSaNZEYEGpd0S1YiNuAoyM8UfZgRtwuCM+tXQuV57UqxjB6CkpEmR/Z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nFVpbWW1f19GWuh8n7pz0FQpbpNMfM6AU+YfMyo95b24VIIPMYDlieM1Xkubif0Qeiip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qvYkYzU72Qjkx2I5NS2BnJCSctkk1oWkIjYk9aVLYmYv1XFW4oxz2OeB3qWyS5ENyj17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22j1NNkkWzgMr/gPU1jPLLfTb5slf4UHQU0O5Ye6kmY+TxH/AHiKyL+a489kkkJA6Y4G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qRz0FV7/AE77RCSB+8UEj39quL1HF66nNZopSMHB60dq1NhOtOAoA4qUDik2JsQcrTgC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/Kgn5jg/jSZFwCn9KdFH5jiPPLnGaTBB7j61LC/lyo+M7eeKQrm1FZJBGAi4x37mlEeM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0HmI4K4yajD/ADhSOozmobEMvrGW7tESEAsrbiPWsGayuYCRLDIuO5XiuygwFBNOnu44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nrTUrDTaOJgJ37QTk1ZCArkZ9KdcLbtdF7XcBkk56fhUvyY64H0q7ilqQlMn1PvSAY4P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XqlwwRR0Ld6mk0l4gNzqfQ4ouQZyQu+dgLGrMNhM5w6eX3BanPbSwDeHHHHFMYzbDiVs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nymOOSD1qRmJGCCal0myl1K3mbITH3WOeTUE9vdWblblSOeG7GpuURCWa2c+VIy57A9K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iD4/iWqMjg9B+tFjFHdajHHJ909fehpAdVaSJdQiWNTtPQnirkYZe4IH60+2SNouBgA7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59agQISBnvUxUSRlSoOB3qEKQcnpUw+7mi4zMurBypMbc1gWtvcPcPJOpRvuhTXYORj+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iZrdiko/8e9qEA6yjhWYhiC46c1toAEGfXg151pl69pqKvKThjtfdXeW03y/31PYmqas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YbAxmgpjnv3pFA6qSVHapC4IpAV8AkjFCipGIzmmqMngfrSYDgD1BqhdzyKsjBjntV1j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K9yaQEUdwJI9zop554qJhE7EbW57HpUw+RMAdegpoj5B/OkIgGnKn+rOBnp6VdtrMFgi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8qr1YA/XmkOrSwQGEKrRu3zY6ipbY0a9tKYg1vAC0hP3icgVLc+VGWdCr3WAXHUVmW17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9epoR2gmDkHr1qSrk7Xc0jfOzc9hxVaRNzk7Rj1rTji3kTDBI6iq93AkV0VXG08jHpTu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6qec5PvXN3+nTTXB8poiOw3gE1rSyhU2noDxmsW9Tz5E2HBU00hMtx2VzYaTMs0TKXkG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kw3PvTpJ54tIihWV9rE7snORmqMD7JyADtxzVCN8gfYl9zWXMWiYkLk5q7dzGB7eLqpT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gc9cU0BBb3W/g4B7g1Yfp0yarpa7ZldVOemauSjbCfXIpsADlkIHr+VJtycAZqLmNgc/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B3L7YNSIVIQWA7n2oMCbiQOO1PjKrucv260wOrEgZ470xibADwKaRhvYipMcmkypPY1L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lsxSV4nxuU9/Stk7s/dUfUVWntI5H3uuT0yvamhEMC8gEDHbmtFLeEsHd147Y5qpHbqh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+KqwIuB4UGI4FB/vE0oUMmw9M5qOMHPb6Gn4K98VMkO5PEC8Bhc/PH8yn1FQwxD7VI7D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l1zgZDY6VG00VwCIWyT1yKwb1KQjeW0jPje/YHoKPJO05+Zj3qVLNVH+tA/A0rRsi/I4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MYZMYGR1pWjHPHSoWfyn3qhyOoPFILgsrDb97mtExDJmCpkg57VF5nz556cVO8aSqOTk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vuadxEouGUg4/E1C03XjOeajaGSM4lI9uaaZOflzwe1FwH5mcFo4ZCPYVzGpajeJcMki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dZG2oN/qx/31Ve8064ulxc2yyepGCaqL1BHPWuoxykKHIOOjVpJJk/UVnX2m2lofms7t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DdLKCyxuuOPmq9BPyNZAcbh90VbiPyHPQdKzbJhK5XGGHetEHAwD8xFADc4zgY9/WmYw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X1OfWmsQOOfTNAgN5KgO1UAHPSmrqTFRvt4WB/2ajZfNyMkD6ULEqIq7cgGi4EjPp03+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zpEcqqba5B3cgOKa5UZyq/jVvS4y8okxwvAqWwNPT7X7NCqE5I6n1qtq2ow222Mlhnkl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0681m3CWt+mHG1j371g3dj2MptXVp4/KQgKckk4zVu71OOOMGQnYegHesnUdEuYSXhz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nt1t7gMHQcZ4P0p8qAuPqsO3dGWY+hqhLqcz8ABR6CooBagHdBORnHFTlrEcfZLke4pq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5irM3qzcCm7EiA2yx7h1GavmKwkA/c3B9csOKrXMWl2rpmCdi3P3hWiYyvdK7XTgAEHp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+sWbyowAlGAeKSO2tZpi6pICMHJPWt7RSserWgHH7wYzzTUrMSO/1IMl7Occ7zVWLzXY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UkLX8wjXkMe9QeU38bLmtzqJA4kIAbIFSs5ZSFOAKZGkYVgvBqCSUk4RefU8UADsM4Jz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rjoaFjjILMcsOntUTRplnySx7E0AS5G04A9gKryMcbMcjmrCD5BhQMjrRsiA+8Gb0zQA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BUeC0+VyF96RjukyRtWnJy2ecD1oAsKuzln69BUc3zcDIxTgm1Wcvx2FRR4kfdvJ9qAJ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570nmNjAY7e+KkVE37juLe9KXVVwsZ+uOKAIyy5JDMeOdxqlFcLNcNhlIHTBqxK0ZVmI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jRiIgB7CgCdCGBIHC9fc1IkrjcXDKucZPeoFA27l49RT3Z/KAflT1NAyKV+SwNRwR7gw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GcZx71NG48v5kZiegApATLbI2Mr06Yp7qmO+ewpoYspQBgeozTk+4c9fzpiKNwfJhGS3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TGAuCSOoqG5ljVxlWdicAdqsQ28YAf8AjPv0oGEcSRZbkseeT0qVFL4bI9wad5ZY5P3R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EEd80hETRE8BRg9Tmk3FHWMKSB6VBLJMsmUKsvoT0pYnKk7m4PWgCyW2jG3ANQupc/Mv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e7Ej6U0TSyHAXAz1x0pAWFC7Qe3vSKwLHyVQ+rHmo9jkbd4PPJFTpHtUnCr7CmBGiF5G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BeSHznse1G5ZPunlTzxTGZlfG3g9aAJgFCnEmB3FR7I0UsuCCeBTlG/qvHrimOihucA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yFHHc0okwQWYkk8AVEzZXaAWUelKsmTtEeB6mmA5grkMVbI9+KUKWBO2mHaxzk4B6Cml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bQBDJtVTITu54HrUUTLv2uB83Iq1sCxBVj3+1JHGJGDlQNvQUhE0K8HngdD0qNzAJMtM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mGWBUdgaY0ccbj92vHfvQBIgyvyo2OvIpU83aGcgD0ApFnJBDDjtigzSFTlR7AUDFG18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ylxj2qsZCMKVAU9fenLPGoIA47+tAD5VxyBkU1WDMD2pYtjxlSflqKRvI2hBlcUCJVRS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qRVjjG1eBTYyhyrPk/ypyxYLNu3KewoAQ7s/eoiUIrgNnccmlHO7KbcHvUQCK7Elsn34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IPSnFQAApwBTABwM59ajlyP9XnJ7mgCRiSScUxjlfnJGeKYrSeWd+N3tS5XaN3agCTy4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h2rllz1NPDrk45FS5QgAdzSAiMgVcnioyThi3UjAqw8aMwXtjJpxCsSRjFMCoisIsEnJ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I6VORzgUgxu255oAjZti7ifrxSRyGcE8gds0+VCSehWmghQMKcdOKAK91uBwoBY9zVeK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wCO9aDR7sNg+1RNEQx9D1BpAQGUjcdpwBxn1p0QLqMnDEdKe0ZIKnBXFNitFjcuWOTTA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CkDOOsfbrT2RQSy5J65oTcV5FAhB1xntS+dsYZU/hSCBTIXOc+lO2cfKcAUARXF4IU3+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r2WaQZgZR6ntV5VLDk4oMG7ndx6CgB0cjMBnNT7SRz+tQxxFBlevuacys7AkjHpQBP5W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XIAxxTmbPOenrQOedoJoGZtzb+cwDyOvrt71CIECCNiWGc5Na0gDDLCoWt1Zs4oArRQW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JPpcMi/Ku1vUDFPubUlGMZKP6irEKM0UayMSQOfegChbW8Vm+0DL9zVxnjb5iPmA4zUx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moZAWOB070AIJnKhdxAPpUqSENknJpixjHqR1p4UjGAKAB70Iduxs+tI19Cowwfd7Cl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9/U0ANil81Q2NpPYipELDO45GO1NEcRlbbLlh1APSptu3gHr70AI6qi885pmwH6U6Nsu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MH0z65oApsgyAOlMeIYxVll755qPauTvJ56YoAohVQYJ5zUUkcZhO9SQecCtHbED0yfe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AxIRFEgdImX13VPDcCYfITj3GK0HsgRkk/SovsiKp2rzQAoJwMEfWmvvyCeR0OKeIsJt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EEEY6HNAEaxKp3KpBJp+1TnI/OpSh7HpSBcnng+9AFeUtgYP5VGYZSdwfntmrjxBgOai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AFOW5liZRLGCDxuFTK7M2So8silZW+43foajYmCM4y3oKAJ45lZ/LCnKnGTUpYDgc1mR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McZzV3dhDhct6ZoAc0aS4LZBHTmkKjBGcg+lQszSpypQ0gBGxc8nk0ASyP5DwxqpZWOC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yeBVVy6t/rRuJ4BFR3F4EUcFmBoAui4ieMqzkbvWkaeOCPCfP7A1kNfFkb9xl/TNVV1V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60AbrzLGhZwSMZOKVHS6hV0bC+9Yi3pWAu569BVaO9YDCE4JyQKAOgcxA8EnHWqtnAst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oI7uNwRtZGbrvqUSNBbMiSpuPQ4pgWJooBG6qqmQ1Tit43LeaqAjgDPWp1OEBZgSRktT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xQBUbTx5+6MKFz0PpShJBI4YfKD29K0vJymR1PWgRqBwBk9TSAyJ7CS5/wBXLsAPJxU8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b3x1rSWEoSVIweSKYGCNjO31zTEZs0ZRiTECi9eaJDBPCrhenbvV1xHK+CQSeMinHT42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mFLplu67j5nPYNimx2iRoCFZF9GreWwjGdzMfYmo5tNVh1JHpmmBjyxIx4I2+uetV3t1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1aV1bqsJI2tt/hzVOWUGdIDHtEi/eHagCl9qVW+VgSDinpJuuNqrkN1PpUZ06KW7ZUOM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BGcspwCe9ABIIAT56hx24zS+fGCu1cIOgrSjs3iDSTRjPtUJgDPlISv1GKBFQTGQ5VTy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KVK+hzmnFYwSrDAA5wKpSBicxs6DPB29aANgOm3aXAPv2quY4JZMkocdz1rPVmyzyAuR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jB9aANa1tg67ogv1NXTEQADjIPJrFgmnhPGfoKn+0LJ87yOvrg0gNUschRHlD94saURp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LgSysB0Wr6TZTpg+4oGTPBg7h0PUGqbOA20YJB5FW1mY8MCR7US28TAtgbieSKYGa6GR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ryfercgwPu/kKrKryNk/hQBGrMMgj6UvDHHNPKsX24wPWmlNgxjFAhVMikY4Hepo5SjA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OTkVNHKB2wKALauzEEKRjuO1TMrO6Hd93nHrVNZsP14NKqKLhXSV87uQTwKAL7bjyRgD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4570hZxnDk0ilgMyHdnoaBkbiTO5FXPcmoZreK5UGTLFemKtZQnOOvap1SIKMrzjikBi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I3Uio7aZrlmSJfL9cHtWsscQ3CdSxx09aoTWEbEzQbonP91qAJVLRXHMzSFhyD2qwZgi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PdRvzO0n1GKcGVpMTh1C9zxmgCxcToFibqCfmxVea8iuXRIVkBB5IHWp9tuytJFjPTrT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4oAU2UUyqzsfUA0xw8DqEO4HvjpVW6+2W+Ghbfk9GNWLSSWWLzJowj56A5oAnO5SC/zF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/ICdvVcdaZJKOFG3cehz0NKOBuklGe+KQEUl2ZXRGDRnOTn0pzNagZyzMTjFRi1E0vmS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J9nkQNGo3A0wILmVMKA5Qg8j1psAje4K9dpyDVO/w0wZmCle5NOjvEji3bWkf0FAFxrW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7qHrUiRTpt8qMDd2c8isptUnuPkSMxPngjrWratM0KGYHzsYzQMimiuY2JYDJ/KqTWLN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e9WbkSklXkJwarqshk+aRkiHUGgQ5FNrbiN5N2enqaWGdozsSJvm74pv2xYwxEZcL904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z7cZ+6rDGKBjZZIi4gmDrIeeBUyRRsSYlUTDjJ7UyO7aGXdMm9iPvY6VF/aCzXLiMBew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N5RZkUueSSeM1Sjt7mWV41wVA7cZrRTeGw8m8HoKa8y25UlmKnjHvQMprpUqkGTBYn1z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Y6ZA6VMJpipJIUE/w9RTklFrGXuJ3MbHjI6UAVlt3gKlTk9iRTQVuBJG2Qw68dKkS7R5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JPSmx3ZSWXEYYM33j2piEt7MK4Xc7DPJPYU99Ptk8zDsgByO+asQFQ5yG+fkk9qtCASx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6vaCa0ZkOXj6c1zBuSmdwIbOOe9dvq9otvaAQr5YZsEZrkbiB9x4DfWuinsZS3IluoXO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oOQc+hqq0MufliBA6ioiJolCxw8fWtCC9sJHBwxNVzbvJ98H6Z61WM94XwkeOOdwpd96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LfkFMKcKMdBQoG4gMD+NVPKncfvJic+9TqiohAJ5HrSYGppds095u5AjGSw9a6K3SJcG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P8LW32jT7piSQGxn8K3o7D/RdqsSGPJ9DXNN6msVocRqVuE1OcBeCcrVcLknjPHQVt+J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4dmQkn2rLCoFLL17kVtTehEtyNYuMsccZpGlhh4c4NS3Eu/aAOFQLWfJDBI26RjkelaE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B9arm7nJOF4HXFTFIVA2RvJ9KsRq3URqh9aGBS86844zn26VHI91tBOcucAAda1CFDZ3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LFeQfSpYyoWmifbINrY+YZrd8OafNd3S3JysUZyD6mtix8Pafd2kdzMXaRgCQOhPvW75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qB6DpWUp9C0iKOCOF5JJBnf1z0FOMUKjPZj07VZiaGSPLlSp96Wf+zzH+8IJ6YzWRoZE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9803ZJGp82FvUECteKG3GSoVU9aHkjI+d8jHHFAzKEbhkcOw29eavrefJtwc8AnPU1EZ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3IwKktRvmcSIAFXIJ70gCe62yCJp5G3DIyvFJ9rkRVVU2gdWJqedS6jKqo6A+tUZ4Ps4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lj1SeSdo2GwD7rf3qjuHfdv4dT1K9aiSNroxtITsTj61aWGJZgQ2Fx93tSAijuMMkaK3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+cPhjjvVlrjzlYCA7sc1UETbwSGHPQ0wGwRRwnepO7OeTUjSFg0kjKgXkHFMmVYxl+v8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z6gikAoY3CiSNw6t1OMVF9nbnKfjnmrKJGseFAX2HFKxHyjK59aAIBGdnOQF4BNLGD5k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zPMhKNg/So5kUAFcqCOcUwGQEsCcnHb3qKZhENmDl+akBCKFTIx0OaftaRSBkn0NAxkN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T2NPA5BbOR3qMIpG7btCnOfQ0m4swIYkZ/OgBJ7pIvmLZzwAKSK5MuRsce9LIkbrjaOOx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b+VIQ9kcKDn5fem4ImxntnrSyy4wp6eopgcM4wRnHemBIZWKYPQHk1GxUHcTgd6guJo7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JNUE1Bb+MlU2xgkDPVqANlEj3EsSfbNCkBziLg+p6VjYmu22xuylO5rVhDKiqzE4GDQB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2qS181pEEafMGzmoRJjjLL601Jp4ZN1vNhe/GaAPQry9d7SGOOKNmKjduHFUW0iG5j8w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iaVrkxulhmiaXccfKOa7uNYmhXAAPoaGrgpNPQ5OSGeyOJQWT+8KcGDgMpyK6o28UuUf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qxu32SQbuuwnispQtsbQrX3MiVTgHFZV4uc+9bs9rcwj97bNj+8vIrEvmBBxn6EVmbcy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zmrasqIPk+vtWVI0sNwZI2O1XAcHtmr8blTguASe/et47HNPcZcjdIsgkcBeQoXrUkcp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dKWYAOSfpVYzhTtCn6HimyDpNKQ7d2MHNbfRAc8VmaahWJcj61qsMJ61hLc7I7EDtgHv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SDj3rLumx35qSjPu5MA5rKadhkBep6mrtySQ3f0FZzB/StIGFVi/ZldciIbyeoHND2CD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W5VGVVx6EGkiN95Pzz5bPQjitkc7GS2yh8IKmgtyow2MZ4GaYs96G2tbQsP7wanC7Uyl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FskAg9zUrESEtK8hX/ZNUnlAQ4Qs/saqmOe4GZmdP9hT2pCJJru5hmJS/Yp0x1IrK1nV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XAbn0rRWziUbdpAPfvUdzplrLIJAX34wWzz9KYGLb3E00KSLbl89fars8lyIN6KA2Ojc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nylex706a5t4oyZJFU9lPWgZhxRX08zPJ90jgHpSpC5kA8sjJ644qWO+ke7EMQGxs/Ma6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U3nuT0pMRw91C9vO6uMJJ1I5xTbGKIidZUZsEbGPau/vNIhWLfLAnzVyy2/2e4NvJwpJ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tpHtJgzZaIjn1FXReJNKzKTj0qW5hS2s3cMG9PrWfujiiBeNmYnJ2VnJXJaLjEH94pAb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SmG4jKkHGaijvUDD922D0JqO401GnDQZO/nr3oUSbHURXShfvd6judatYR8868dgea5h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avX/AAqW4SKFCZArr7jk01EOU1v7fs5B8kg+rNWVDeW891cBIo1Ab72c596wLueFzhLY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R423KxB9Qa1UB2O6juItgXOCO1DTgn73y1yttLfTnEQLf7RHSrsn9o2qAvEZVYc7RnFT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zn8jUsGp+SQGYFD1J7Vh2gnaNpZQyA9FYYpQwWZWKlgDyDUyM5M7a2uUmUFHDD61cXc4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7VzsF3ZxQifckY+uKrT+LIIRiJJJPpxWVm9ibHWy3axAhDliOTWZc3mxWknlCqO5PSu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aCQe+RWXqurJqGEi3qp7NVKm76gos6SbWY2ULblpN38WOKZPrEUaEQ5d/TtXMxzyukcQ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1LXTwYw6ye+2jlSHY1reZ7iFZmXr29KdqNst3aqqYEg+YEetR2T/AGeF4peF7c1J5hbA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mmQQzcSx/KfWrIOWP86oX8JRhcxf61fve4qvDq07ymOO1DuOuGxRZjsb8fHOKd9pRXA3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eylknjERAPAbNUY5Ym0+MxOrzdSCeafKxcrN/wC2sqnLfh61n3l/Pcfu4lCqDzmsUarHn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jVpdYtsZaN8+uKLMLM1FSK/tGjZRuAwR6H1rEsY/Kv3tpedoOKZJrEcU4mhDq3f3qW8Z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MtihoC1NbgAsnUetZFyX3Zwc56CuiUh4gw53VRuIQ7AY69xSSERaPqTWsxRgxjbrx0Nd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AkdqxLF/siFGXIznNXla1kYSbwjA+uM1QGgJumFzk9DVkDCgnAY9j2rOjZD0kViO4PSr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mkBdEsUQyX3N+goN2hXCoXPvXPnV4I5WDbwVODxmmT+I4UUiCMk92YUriNqa6CgFlCnP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wrkJ76WW5DyysTnp2rSttVRE2k/jSuBcnt0dT8xQ56g1Rura52F7W4cP/dLVVuNb8pmL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I4S4UwMq/wB4mmot6hYry3Wp7zFNcyjHbdWlpWmtO6y3jSOOoVmq1bpbXREq4bNaEK7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jWUbBVRAo9qJNPt403MSoHXmg3ropVFH+8eayb6/S2jMk8hOT09TSCxYnxGrLGQB3JrB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FUbrxDI5IgjCj+83JqimpzmUySuXXutaqDK5WaMes3dlwH3pnhXre0/xJbz48xWjk6Y6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cFj609N0T71LA+1JwQWO+bWoVYKkcjM3SnPM7pkLzjpmuLXUHIw8h3L3x0q4usKucO5P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sX86X6xEsIRjI9a29MjVkDRHcD3rCnuYbz7zBvVW61o2Go/YrYR26JsBzyelKWwmjqIl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MbCDnOOn1rEfxGyriSLPsprPl8TySKxihAwcEselRZvYVmdMznoucfWo3ljXlmTj+8a4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3DAHoF4rOa4kkYgBmPqTVKk2PlO/N3aSScTxs/faaV45GCyRTsADyOxFcFDcTWkgZeGx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CzYjkO1vfoabp2E0dFaFox5ZyB1BrRTkcmsxZVdQAcMO+KvwSb1x/EKQh0jkIcCsV1LS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AibIrHbzPmOOT09qUhk6AgdOPWmf2TZPlpLW3Zj1PljJNNtn3ZRiSQc1ejORxwTQhFeL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CrjoQoBpWjAkAxjPSrONx69KrSkHJJ6UMCaKULK0ZYZH61bRuK5pxdSPujYZzxxV+3vL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UdagLm1nCZP6VV8seYZD36fSkivILxQEfBHUHrTZJiu75cAD7xpjJlx97sKhlnhhUyOw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mrR3LmKGUlgec1KuyTiRQynqGp3AstqUDn5J1b/d5qheakuPKWKaTd/EF4FaSrCiDy41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qBgUXEZEv7xMDgg5qBvmOG5X0q9OgXkkc+9UGG1uOaGwLhSMQKkVjGu4f6wKMiiBNgJY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7OASeT2q0gPqaaYDtu3lhx61GW3g7QSvTIqbDS8An8qkS3IUAfQCqEZa3k9nKDknHADe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vITn/ZOaSexVhl1zjnioYhDGflRfoRU2YzQj1OCXLKXUn1Wka8XdkEn8MVzt9qkjTmG3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54zlpS3fmmosdjrI5BIMkgHtUitz/tDuK5u01LzpCoJDrz9a3LS7ScYbhx+tDQi6MkZz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A3GD26VIvJpCI5AMEc9eKiKgDcfxzU+CX68DvVaZzI5H8I7mpbAfGgaTewwvbmhgHchM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IFHJ71VvNTtbFT58qhj0VeSaEBojaq/WjcEXPQdya5n/AISITAi3Gw5/i61Vu9Vn8pmk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9yrG1qOvQ2cRO8Z7AdTXP6brkr6i63L/ACzcqD/D6Cudnne4kLyHJ7e1M3EsCSc+tdKp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MCAc1YWTIHrXGaVrU8TGGWN5kHIKjLCuotbqK5TdG+fUGs2rGbLpLdfU1Ewzk9KeDlfU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feoERInJODipQhZgAKkVNoG5tvqD3pGnjViE+YnrRcYvl4464606ZlRtq9uCahMhb1xS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4BuGT6Ux5VRCxxjtk1Rv9XsbIlWlDyjjYhziuN1PV7jUJMltsQ+6gP8AOrjFsajc7ZIT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mERQeleapd3Mf3J5V+jEU5tQvHXa1zMR7uav2RfId/e6laWUZMsy5H8IOTXFXt22o3sl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FVVUNF5jk4U+vWoy+5vQdgKpQsCQ53VyMAgDtTSCODmnQMEmXcB+NWmi5JGME96rYG7F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+30uW7l2x4VR95u1bdvoFnF/rN0je5xQ2DkjmwBj3q9a6cZ7fzTJt3dFx1refSbJlx5I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ESxxk4XpmocjO5zv2UA7XQnHY1PZ2cT3O8RnC9s5Gau38R2goPmA5pdITJmBOehpcwXZ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elQ3qE42SdmFXkh3d+KuR26heR9Km4HAXVlJZzNFMCMdCOhoguPs7/KSQeor0Ke0t7qE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rm73wmq7pLW4wo52uP61SknuVvuR286Srkc5q5GQVwOTWAILm0cYGR/s81fiml4+8ATy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gCMxBGBVQM2/jv3qa5nV4CsOSzdc1CILh0+VCDwTSuIsmQhgpzxjtUsgEkRIZefU1Wl8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Z1+HnhQAkgHpQtQuaQR8gBOPbmpgBbIZHI9a52NLqN9kU7D1GTxWl9nlkg/eSs5A5JNW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udzZ2g4UVbgiCEev0p32ZVjAUEbe9Wki4U54pkjlQADbnJqUxbVTHU8mpIx3o2nJyaQH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iBhZPmH9azwcGup16186wEwHzRHP4Vylaxd0bwd0WvLy3y8gjNCrjIxj61LFG+1HQ5XH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ckbR3zSbIZXwO4puOevWpZAFHBHrTFJJ46DvUtiLVtZi4XzHc7AcEd6stpsQUbHcfU5q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8vHO7pWsiAqCSAAOTUNgZVmk9tcsgUtG3De1a0a4B4wc9azZ9QEbEQRlufvHoaqTX91K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izYzVu9TW1BSIh5fzArFeZ55N8rFyfWoAp755qYKWwoUk9gKqyQmTRJkADj29a2NO0lZ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L61Bp2mbpQ0w2r2HrXQRQKudpIwfWjmJJgqqMKgApjKDkEfnUyxu5wFOamWwlJzkVLY7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5yakW3ilVcxIM98VdOnyYzuBPeo3AtkBkTgcVNwsPjhSKz2RKFKnPHelnjjuoBvUNkci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tNMgucRlWIxnI5pXLMHVdFeMl7X5l7p3H0rMhsLklZAREQcjPBrsh87Z65rOu7SRVZkJ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hYXIK4bnPX61oNyOOK5uymMbhT3rfimDryCfpUoRJ04ySadkDmmZz0GaUYznBpgDEmq0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GoDnk447GmI5zWtF83dcwACUDLL/AHqqaRr5tMW92C0XQP3WuikZmmfGdpFcfrNp9mu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I66MuOujO7t7lXTfC4ZTyCD1qfzdw5FeZ217cWjboJmT2HQ/hW1beKplwtzCsg/vLwaH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5+tOQnPWsuC78+FZF4B5wTyKv27grlmA981mxE8mNh3n3NZMi5cnH0qzc3cKDHnKVHUg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RGpY+p6VIiUJ68VTutRjtcgYeTsB2qlcXtxKxAO1e4Wsm6co3Xk85qlG4WHzvcXE3mbX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ZNFgwOr+mKyoMsMtn14rU+321tFixgdJcYaWU5Pvim0Bp2+mgKC6yRnuWIA/WrSWlyP9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RXPx6w4bFyXcZ+9npVsXrO6vBIAoP8NYyi0M6JImRSXOx+4zVH7XNLLIjRkCPgMf4qvz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Nw9DWfIwX6Z9alLUdynOk8jEmQLVKWNkOS7MfpWw8YZmFVJI84HX0rZIlhdptht4yedu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M/xECpr84mBPRF4p2nJvu1IGVHX2piK/iHd9vVEYgogxiobS8IjO8/ODj61JrBMmoTsv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CTKMQ3qKqKuM6UanGg+cHHsaWTUYJk2K3zHkDNcywZwdxLEVJaIUu0PbNDiK50ss0ckY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bF4XcfWs4vi5dj3birYJMf4VFhlaS8nGn3Zd2B3qAPQUum648MgjnO6FuMnqvvUl7aST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iPWsS2wZPLYck1pFKw7aHoQQPGGB+UjIYVC6Fc8fpWPpWpT2IETZkh7A9VroxPHc229Q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rgblGetOVWUnIGMd6ltVEiFSBuBzU4t2bgVKGVfJGQV7+1P+z5LAf/rqby3jbkEGlCcZ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+bjjpSSzpCDgB2xkA81MyrgkZB61FtQKSF5PfFJjKD3F3cA7iQvpjFQuj5GH2gDqOtW5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9VGfL7GVskZ3dqjlQ7gl9cwkL5pI96u29+0653jI6jvWTPgDjoK568v5I7ofZ3KsOpFW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d+Sdx96gR5Fk+dCY++w81y1p4huozib94PXvWza67bS7j8ynGTxQ4NAdRbx25j3IwYe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24ZD3zkVFZolwnmIflbpjvVp7ZWi2FSV9BSYFAo88AYybVA70yztysm98EKeBUk1jKnz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arWt9C1wYhJhx1BpCN5cYzxUq478CqUT5OM8+9S+aQp55o5hFoqp7jH1qhdaTZ3eS8eG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ZG7qe9PEgY+maXOBzz6HLaS+ZA7SR9wetOQFiS3UcCt5gWQ461hzssLEMcE9qtTuFhMe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/WoGuOe/pTDcZBwDmruBaYrnrgUwlO2aqtNkfd5qvNLLJGwiba5HB9KLgXmVWGMDnset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Y6VyGk2txNqytMzsI+SxOR9K6bUb9dN09pj948KPU1El0QdSPUta8idoI4FlC/eJOKzR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7NWEt4ZGLMTvJPNPViX4OO1NU11GdBb6vcDG4I0f93H9astFaaiwmjJSde1c5ucAbSxA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kOB2NDiI0ri1dTuxj1xVY59asR6hCwVJJgWPykE81i6hdT2sxhQbechvUUlFt2K3NQyQ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Z61jXEkd1cFhNtyeBVdnkuGBkJJxT1WJcErjH8XvWijYDcguIreMLIxJxjp1rW0a6t31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wBzWL5ljA4kuC4c+gyK3PD8umz6vaiOXDeYPvJUNNMZ6feRs97Md235jyDzTCh8vg/Um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kOdx5pjMGXCjn0rc6SrvIYCPLZ9ak2O3zMO3c0SEQru24Ppmqct6PMjjbJZjwKY7D5JX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PegIx64Jx1p5WMqQzYx6UALjuR2JoAeUPlAHkdxUe5Y8hIiM+lBVuSnJPSnKWHDFc47d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kc96mChEGVJNCBX4LEnvkYqeOBVVmb8BmgCB9zAZ7/wgVEqjcSTtA6mllZg4AP0qdIMg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QmN8COTkdeeajfzCDlvk9hU5hI52qOOuKrSRux6lR/OmBny3cMcnlzSrHk8BjjNX7SQz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OKzp9Kt7uRZp0Z8dBnitKCSW3h8qKIKgGFx2oASOSYb/ALREEPv3qsQ00o+Zgo6AHipl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exqYIAG457UDIldVYhk4xyadxuKcqB3BqN/3fLDk1Mqjcsinkjk0AWNnmJksQDSDCrhT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BdyV7YpxcnCiPIA/ioEVWs4zP5vzMx7Z4qzDFHuIUYdetLtUycuBj+7SsVHHzH3FADzg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OqbtxY/Sot++QAfmetWViLKPmpAU2JLF5PlB6YpEIWNmwWIP51aliRsl+1VmZAuEDMfr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lyTU7vtVV4yetV0AijCorZ74NOjXJyytk80AI6sygJxz1p5lMUYXDMT700/O+3a+O57V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PWgRPEkhiBI5JzS7HbljgegpqzFJSB90+oqaPcxIK8diKBkaj92dhYnOME00xlV7FqtG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O0JAYDGefagCVQdueM96YI2X5uW/mKeg4yOp5HvTyx3LuODnt39qAIhhR025qE/u+ozk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9ajkQLk49qAIxv2fI2M9aYzmFQFGc9qeGCDkYJPTPNNlHyHHFADY2U8n5T+lMVw0jBly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ozg8k1K0RZRtAyaAGPINo2p8w6mms3fnJ7Zpqxg5LE5X3qXZnPHGKAGPAkigsfmHQZp2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mxjklht7HFOEYJyx4HegCV2jDYUgGo9+4kY4HeiRlA4TdzgEUFjkApx65oAA0eemT61K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vUCKm05z82etSKIYx8uMdznmgCcOT1xnuc1HKqtjd2oPlFgFYn601nTJU9hmgCIBPMOH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WOKrsSHOBlCeW9KtoFcE7uKAFI3cgcCoihLcMB7VaMZKbVOfWhotoDZAoAqdM4U59RT1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IJJxnBPJqJ3O1wCSAelAErPtUn+KoUnUqSuSPWiMxlg207sd6eR5gO3jFACB9xOTt9Dm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qajMfHGCR60CRsHL4x1FACy5ViM8+lRKCGIyQCO9PJZuhz7k0qElTxQAik7fmY8dM0m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IzTGcKQGz83oKAGBTg45p2MuQeBijYFO4bh7ZppJDbievb0oAkIXOMUx9+fkU8U8EHJy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YUAV2Z+RIh49Kbl1HCN9KsLmQ/K1SmMAYz9TmgCrbRyAlpDknse1WGyrYyBTZCyD5Tmq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v3oAtMzYwKbu245PNVUmZ2ZVOMVJsdhlD9c0AT4WTO4NT4QIAVVTz3piptXOTmpl5wcc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zpmSB1z+FStjPC1HjOMD60AIece9KoKniggDigEZxj8aAHd8k1HKCv3eSe9PBGeTxTGY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IPzHn1qRsAfe/KmEZ9jSxoO/SgB/HRTyaR2Kc9wKd8i8jv3qhqEzxRb0GecGgRx2pa3q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KFuucZArU0zxU92yrNaypzjfjjNVbqCOeeR2KuxOcHsKoQ/aoJJ0iDIjHjK8GgdzvBdl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tF8lXBHvWFpEtylltuFIO7jPpViV/NzGj8g84PSnYDc+0p5e0NuYjrUcE/ljy/mZ+pzW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R1Oalt9VZJcPzmkBvtICuMYPvT1fgAGqMNzHcScHp71cVl4PHHpQFh7SHgdqjz79fWlM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xjOMgdhQAu5cjLde9OVQOlRBQ4GQRmnKjj7pH40ASEcEAmmPGSoA796dkg5pOSOGwaAI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CmebLuwVGO+KlMfOSSfeguvmhMHP0oAjeRAuHz+VNIV0zn86nZAEz60zyQwBNAERhD4y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jLAE9jU4Ufdzn8aeEIyc0AU0gZY/mYknqTSSnZg+SXx3FWASZCAMipCpPA60AZoZZ5A5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ihADyPtBPGKuTgAYUjd3FZ9ygd8Srvj/AIR6UAZZeTzikKMcnBfOQakMKRriTaZTz05q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QZ6+lQJpzpIWDmRj3Y9KAMqZXDkZyPpVESSPLgbgAeAO9dFJZyecHyvl9wKuPp8DwAJ/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ieTiTf8AQipJFcJs3FmHathrYR+WEOcj5jmntBFGmVAaTOSAeaBGDbahcQfu/IY7jyWF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hKemO9OliiaVCQM5zk1PjajOud3QUhk0cx2YbnrwKdnchBBAzzVeOMJDnfl8857VYDCa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CIyW6Pt85tx9TQhQk4dZT7npTHt12H5FLDvikhtVRfMaFc9c5oAtqkQJKgZpr7sMFOPS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44rPlLidtjkcjj2oAsoZzOQdoXHOat+WGXB/nWZLJ9jXzHck9APWpIrpp0xu2MRwRQAp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96le2SRCBF9abGru6mQ5x0I71OZpFJQJwP4qAKP9nxpIJQu1hxUfmeXeur4AABB9avrv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jpVe5aIIQVBk6jii4DDdyy7kSIgepqQAyBTIQrY5FJG7PGo+6B3FWSycDyw59aLgZdx5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inrFKy5naMN3X0qzd3Vtabd0bb26bRTfPjUhjks3QEUAKtus+QVGxeB71FNYjIYDAUdM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bSD2qUBHXk4B6c0Ac+YlRVLyMC3YCrtvaxSW4VWDqPUVbdIkdkD8jtUMEIhcqGIDdj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SLGO9PKlE/eDgHk0+SSSPjcahllDBcqWPegCfIyMkY7DvQxHlnk7R1p6RgsHIwy9KkKA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BjJ4Yn0FOezWUqwJGOwp6DDA7AMevarCAKQSP1p3ApGAk524AqJ1VQxA3Eeta+z+MjAq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HegDNAyMnAJ6igcHAB571PLagODGevY1GI5VJyMJTAbtIOe/1qaMt19aZs+XI7UqZPSg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d6mBIQjmq8IJkO4cZ7VaVAMjPPr6UrgQEfMCCeM8U3zdr/Mx47E1O8Y5weR3qqYW3j5Q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/MfpU6rG4yM5qCOElvukeuasbSANmBigBDDuxz+VKLWN+WUMfeox5iyNuACg8Ed6kL5I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iiTCxrgnsKh+zKZCEcru6AdKtdflZcU5VHQAcUAZVzpty+0RXHAOeRVCaefT8xyoTu6M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GZhj0qq9oLhcynIIzg0ActLqEaToWDSewHJNSya05wEspDk45rZk0C1lwYsow6MO1VG0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o4ZuhNAEYd0hMrOUP90GomPnFTESr9zmq8nmpuilUcnls9KmEy29so83I9R2oAzXLlyJ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Uou1iUraoztjJJ6VI3lSRFCgdCeSO9NtbCOMyNA21W67ufwFAEkRZmSUn5hyCO1aMd1v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7yeVhIsHP3jirCmMJkKwPf3oAIIZ1YkF3bJILHIqRL6RSfOwccYxxSCVwp2HaOufWqxn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85oAuSXck5URJtx1x0qPzHWTG4hxyPepJZVtVWO2Hmf3j2pi3pcttg+bOAQeaYEckjyO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ahEsK3IibgnkYp1zIoO6UZPbNQgiaJhGBk9W9KQEjXHkXTeXIqjH8XenLPKrLukLIfUUx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CNuT60q2zXI4YqmeCT0oAspcIDkFvqKdeXjXhUydBwBUXlGEKIvnVuCaYYsSFmXJ6AZ6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fy7edvrV75JV3umGHb1rHMFxBPuM3yH25q2ElKfLIS3rimIvRMzBskEg8DNPWa5VWc7Y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VuZFIUMp7uaktrGRhg3BkGec5oEQ3lvPfWvnTPh0yQCeMVykrPNMIoQevOK6zUZYrBCj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OkVCGeErnqdtbw2MpbmY+ISVfcDnvTNycYbk9a6eRLe6BwUbPY1lXWjIzFkbyz6itLks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VDtbP41antZbfrIGHc96gGGHBOc+tAiP5S3zKwPYnvUUi5TeHI5Py+tWCu7nGcdveopw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ikxo7bwpEU0LKjmWQlv8/hW+kT4JyFU9ga5nQrlrTToYWwBjdkmtCPVJjKwR1KE9T/DX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r0qYbdS80sYxtZT6ZrnEclGHYc10mt3NwbG4dpg8TAAj8RXKu5aJR6DFa03oZTWoyWVm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BG5JJ754zUkKlvnJ6+tW0iwCTzWpJDFFtA3Pk+wxU52ICX5UjpmnxxPcSeXCNzd+elaQ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bm9CeKLiMZcsmVgLAGmtJhtu3bx6VrTXFtB8sB3ccj0rGnYyKcRv9aTGdbpbOunQ+WVY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LmJkZR064ridO1GfTnBT50P3kPSumt76PUItynac8rXPJamsXoKh+YoGOB705AApaQcZ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Ye1QSTFYiPL3e1SWTrJC5YpMwPdSagjuHVSkpIOeDTY2Qxqwj2s3UHtSgqFyxoGTiaVS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tw2ODl/Q1QE8bfuwGVe3GKmSLachu3JNIDQSZsfvjjjp1FTJJGxGGBzWZvVcj5i3bNSG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ANRrfzAExkGgxiB8FAxHc9qoNqjoqxrKCR0AqH7cwYB1kJPU9RQBcMzo+VJBPQVFPcXI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rT4rnYpyowe9I1228KOh6UAMWPz7YGUsufXqKaFjRfLQDjue9XNq7QWbJ9KiltFkTeke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JKzy/OCOB6GnFUK4de+cCoC0o2p5TJt/Gp1CnJYleO5oGMwwcYGAelI0Z+8oJJHPNKG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5D4QAk8kmmAw4VctnkdqmgjTbujlK8dzVK8tpJlOyYoazAbuzcMQZDzwDQM2RKGVsHuc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uDiqK3iBvMdHQ9CMZo+32bDazhT15GKQFua+S3MYb5i7bee1LK4sz5m8sDjmududSglm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CjrV6WG5vIUWX90pI46mmMvvfxKheRzk9B1qBp58r5MJZnXcrMcDFS2mlWsG1ihkYHqz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V+QcBvai4jAj0ua+kL3spYD+BelSS6CrBRb3MkIHUE5BrpYbaOMYQZPq1OMCgEFQST+t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suY8u54yTxVqK3usEzNDjsAea0kfauFTIHXimLDE0u8oSc9qBFGCeFyVfcWB6AdKhuPJ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RjjNast1bxBmMYyOBxyas2um2VrENV1LaAPmjiNNCZr+HNNitoRdSp+/n+4GHIFdOlq2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4V1OTWNeeV12xxr8ie1dxFYhnWVrhtobJGeKqxJA2nyT8thUHpU72cdtbrLtCkDmnXur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4wBXPXWtTXp8i3Qsw4OegpNAbFpH50G7Pc9azdb0C2u4G+QJIRw61btLkrGqOpjcdfSp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0WBOx5GunPDc39lMMsFyD6471EhjmQNIpLNjaMdK6rU9MuovES3TR/uJU2Eg9PrVTwta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iGVwM+x4pWsU3c0I9MTRtOglkj3TzEZJGdo9Ks2sNpqbOvlJLsOGO3pWn4k0+fUNPEML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qukaYnh3TmTe0hY7izdzTFclk0SK0j837SYozztPJqpvjkDCCR3K+ops8r3xVpJX3u+A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S/sccYLBz1zis3C7NVVaOanuDGdsgZT7is2aQseBnnrXo76dFcQgSRq49CK5zVfDKopk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NS6fYtV09zi7jhWPpWdIG25J6+lad4GjSSOQbW5BHpXPeY0ayEncV604ombuTJIhkIkaT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f4elZ3ns1skqxjkZOT0qdbxQmMfPitDIuNjHyg496ySgN9MWGeetSvLO0R2yhT7DpUVv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fNMRd29+APTvT1kDAgdaRfu5XJPfNPwMZ6n6UAMDbiTzx60Pnbg4yR2oZ9iEkVC8yBC7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AzriGRb4ThSVxg461JEljdtub5nHdhT/APSpjiICNT/EwyaQ6SciQSv5vUt60BcdFp0I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rYtp3gwQ3SqMZl2EORuHUinb2Vs4YgCgDYm1NriAIUXHcmsG/tklBPQdeKsrJlARwPeo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N3cDNSBiPeEwC3ZfnDjr3FWvIa5UiZPJXHVWyTS3tlBKmYlYSYyrAcVBYX6u5tbldkq8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MRjkaEvuT7hbvUEBvYiWaKRkxkkHOK2pWtVTlgG96hupWt9PkeFgSwxmnYVjOtUEiNM+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i8tCVjK5OFLVp2hk+wRI4jVFGAAOW+tPGcYI47Um7CbOWn0j5HYsTIOmKp2dkZZsODgd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jPBHcdaguNLa2k83HyEYBz3pObsS2RWkIVFVcAVqKmBz6VTgTaRxirPmjeU8zB9KyMyn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f0qg8Qy2Oo6iuijy0RDID6E1nXkUKNkA7vbvVCOVvWZnCjIHYVCikdepq9PGWkb5SAOl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VJ6WKTKNzHt2tgjdTUYB92N2Oxqxeyo7CNcZXjn1qsCQ/I6DoO9arY1iro2rZ7R4977w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k+SPd6AmseOXag4IOe9MeXK881ny6j5EXpfEMkv/ACyUfSq82s3Uy7RIUH+zxVMW7EZA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KMSbIujVLoKF844xzkZzT7eX96J1chwO1UlhPcVKsWCMByfahpdANO412b7I1uYgGYct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KqbI9oxlRUoVZV2OOvANNjsMZBOBngjvU3SC5EtrJOd7yjLHORzmr8GmsmCfMfjoemKf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8F0IeJAWA9BUuVyLmU9n5jsqghU65PSmySSPhTI5ReAKtlZpfMMaNhz3OKrtEV69e9Sx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Qt95eRmrDOoySw3Z5GawGfyQGUn6irNiS7bkbORznvSSFYvTXcEO0OxBbgcVm6pcZUIB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W5fgBCDzVWZTdXDOgzHxgmqG0FpI0cancQ3XrWxa6zNASsvzofWs5IAMZGPpUrQ71I5z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yr3TugO1m3YqEOTK4J6c0pi3AZByrYNSiEIhZj14qXYlkeS3LZNSp0ojhdjuAwM8Zq/B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s2xGZdoJYyMfNWQQQcV2baVHKBmUjHfFVj4bs2fP2t3JPIUCtqcraM0jKxjWDXzTAWm8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0umj3XsgMh7L0FLZ2MVrEqQphRV1W2seaUnclskNojqV5A9a5bxCtqgEMySlhyjjpXWx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J16zW6tGCDLqNw+tSnqBwe1SdoTknpirMGn72LSZ+lS6ejTPIWABj4rQZliC8EsewrRy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eRnNDaW6qWVgR6VqRLnknBqUqSuMcetK4uY5wRgSluMjgiqzhY33DII7ZqTVHMN66ROQ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XRx911z+PetEjVbFqwjS4v0WQ4DNz9PSurj06Fwf3WABXL6PIouJFYEoVyzH+EjvXZ6d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jeorKa1JZD/ZCgbzGMelZt1oUbuXjDRk9dvQ116puTaDxTZY1wBxms722JvY4F9CvEP7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DSdRjLf6GTnuCK7piMlVAPvVG7uo7cHLbn9AapVGO7ZxUmmagPvQSY+lOWwusAspX+la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QIv6mq8U8kx2Slw3v0rTmbA6HS1mazjE7Zkx1HpWqnyNlWYNiqOnnNuhHYVpAA8kZrJ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3NcxrV5qFsSq/LGT99RXVhI/4jgY6Cqt0sMqlDHuB7GpurgZGl3hmgSRxhzwc1uwnCYr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7E7KBWpp1wt1BG6EkGlcDQ5wAM5I5pPKx97BqdUJ+Y8Z9aa+1c559cUXAj8neOMCmYId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IZ1AwFNQS3C5z5yxnvkigCC80+OYF1Jjf1U4NZ8VhfGTZLdM0Xoe4rSE0ZVilx5g74bO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Lg4ycFs9KLASS6NazPlMJIvQoadbafKkhEj7lPfNU7JJo9qlvnzwc81v2sgkBDcOOoNM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Heqk1q+xvLbDHoTWjjtQE3ZHWkxmCtnf7SZfLfHoao3DPGxSW3ZfftXWtEFQCq01oJlI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yMMPati3tflyzZ/GsvWdLktLVrq2Yho+o9qqaZ4lMYWO7BK/3xVxi3qB1SxhVwuPwpwT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uYw8bBlYZBFTsmASD+VUBC4EcbM2do7muIudSlS/ZQCsQY49SK6u+klkiMShjk9zXHan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QimtxiRyR5Zvn3Fiak8wbBnmoNOh+13KxZIzya6uDSrONcCMN67uaoRiaIEXV13Lw6lV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GdCQ1RS6TakbkUxuOQV7VUnN9axMUuGk+ozUvUDUtLiR3MU6FWHRj0NaBGEJX7x6VyCa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2K1ej12d4wxVdxHpU8rA3lYrGQQSx71Aynrn8KyzeXkgyx2g+gqF8sfmZmPuanlAfP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Fc1qMLxXHnMGKucZJ71dvdSa2l8vyWx/ePSse5v57pAkjDYDkACt4RKSJFIBB6e9SZd1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jOCat2r73ZfbNU4jaaFaEHt+lRGJQTjrV1gATz+FRsO3ekmTcLK4lsLtZ4SCwGCPUV0N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+z3Pf0aucwcY7+1MYEHIyCOlJ6iuehQqxOG6+tXN4iJKgMT3ridP1+aBfLuMyIOjdxWx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c9wFxWbTGakgLsWfn0AqM4U9Kyv+Els+rRSjFM/4SXTc/el/wC+anlb6BbsbWevT3r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aWb/ADdHkHb2FV9W8RmeApZhlQ8Fz1rmicnJ61vTp9WXGPcmjJy8hOcD9ajB+Uj8aeRt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a0rT21C62dI0GXPtWxRR20qpkEk8DrXbwaTZwoFFtG/u4z/Op30exuECvbRj/dGP5VHO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R0A4FTWNjLfTbI+APvMegrq5fDFjtYxNIjY45yKg0q3ksYZIZIiJN2SfWk5icjNuPDcs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EYzVW2lCM0M6Yccc11pAZc9KwdetQY1uFXlThj7VKld2ZN76MtWu2KzfyjiVq0rdm8h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0uYMDEzHI5FdJG5IVfUdhSk7MT0LPvjiq8zLGGbbu5qaQlI8jrUHkySuGJKr6VNxFV90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WziWHLY5J5ArSWJQm3HHpUqW4zlU680gIQ7MCUG30zViFpAmJWLP3NQXl7aWGBO+1j2H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m6GVWH15pO4y0Xzx/SqUkDtdOJJm2HoPSrHK9SeTxWZrdy1vDBcAn5ZMH3B//VSQyV9N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oRaeX1UZ9atW10sqrNCQ6MOKsMyOMgc9xVCMUWrPdpFnhjyRWnHoUyHKXZX8M08fJcwk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9Mn+VJhY5y80q/xncs304NZTRSRZEkbKR/eruUJLFe4GRRNbQzwkSoCCMGlcfKcPbuom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B2PWrF3oYtSZIjujPr1FWLWz/dglTjFaqQrMprDwQOhqTyjEcHrjNXkhy42jj0NMvE2M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qAbWAAP1NO27Ryee9DSLGMgZPYCpre2klYPPlU7L60EjRY/bbWZZBhXQgVxEulXSzGNY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sqFUAcCsPXLeeO2kuLbO5hggD9aalYabRyKGTT5PLuYztPO0EGpmubeQ/K/zHsVqstnN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anGi3TAEGPH+9V3RejGzQtszGckdgM0ltaGQ75TtX07mn/2VeRcx4PrtbFRMbq3OJYyR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wAbAqjjtinyRLKAG3A99p61grqEig4YqwHHelTVrlWyzBx6EVDgxcrN0IoG0KABUUkET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ow/eQsD/ALJzV+C4Fyu9EcY/vCoaaE7ohaxikOGTHuDV2ztI7VPlG5z1Y1H9oiQje6g9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rHCoO44zngUCNSzsjdyYLEKOp9a2IrGO3xsjPuTzUdutvbwqvnR7u53DrVtbhSOJBj60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WnZ47GovNGOn40wyckZx70DJWbGMdM1nXqNLMIhyPvA1YZsZOPwFRRyqZ1YnoCBSGY7h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VP7UBcLGRgiuiYQgttILE81RTSYZJXmmTJY8DNADYZAoyQcnvVWadhIWBOPQ1oz2iRQk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BM5600riFMiF8jG7OcCtmwWWWMEAr7tXP+HhFca9IJm/hJUHueK7hUwo6cGhxsTYjW3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JOP4vrUu75eT3pu7HOfxpMZCybTgc496rSlthUAg9s1YLsOgOKjd9w5HFK4ikIxuA3Fm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NsymJsjlcDnNbQ61IWLcDoaalYZ5o9v5TMsxKMP4SpzUBxnjOPevSZ7C1uiRPCkmOORz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Lp5yB/yzb+hrWNRPctS7nNQO6yqFdhk84NaQuJCSCWKk8ZNUjZ3FvdLFLC6SZxhhWg1u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UTsKQGQkDPfoRQHI96TyuSR2pjZUZYfQ1BBYBRuW/Ko7iBJXzjlelV/PUcbh75NKbpCM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DHAIOOaimbaCe4pslxtXO0/WqkkrN1PFUlcEmxrOSc5re8M2a31629mWOIBjg9T2Fc8K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uLtuNzE59lH+OacloXJaEeta61tfPaQKGSM4YnufSq0WuW0kY85GjYdxyK5+WRppnkfl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F5VCLjnk5qfZxSBpI6UarbJEJHc7GOA2DUkNzBOUaNwwLDp9a55ImeF4CDlWBFXdLsr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5yfypNIho0NQObp/QccVY0dyUuCOqgVTuUlM8rFG2s3UjrV7Sl8uOdiMZrMRm3RLTSlg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EdfWtG5/1r471mSM4mVOue1XFiLwh2Qj1amLEFkXg5z3qxEreWAxJPvUhQEjOc02wIGj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kKFX2qQx/OSATWdfTeVMirweppAaasfIGOmaw9VtxDMk8fG48j0NacLq0SnPOefaquoR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IGaqJUTQtyj20cuMhlqyh8kEgkewrL0O5KxSW79UJI+laqkn6AVMhMuWt15BL4OCMVqw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h6ViRp5nykUyZZkcbNwOexrFS1GdI0/by8mouN2Qu32zVW3mbZiTO/HNTbyfpVXGPcj3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Rx7Zpxb5RkdfemkjHvQIrycEms+aQDv1q/MQFPP51i3MM00x2uVjx1HWgRRvr1YQ6q25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iT17810Vxp0CRsXJ/wB4msJkJkbZkgHg+tbQZUWCoVxkc4zip4co24vjPAqMF25aPnGM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2JnX+HNUiWP7JM+xgcox7106kEfeOD3FecpGJAszHaMc4rSt9bntDtQs8XYMaykhnZkY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c0kyP9ssxtnXqB/FU9v4jtZQBKGib1PIrUiliuUzFIrfQ1nqhMy7C6keBfOUrL/EuKvi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1ZECgH5R+VMaMcHGahsViIHjDZIqZHAOMEHtmmEY+lC+h61IFoN/kVn6hYLOpdM7+oBq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PPPb0ppgckzKWKHgg4INIELEAc++aZ4mjWG6Em0gOvBHrWJHeSx48suGHqa6I3auM3zG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GB9Kxf7VuxnODz1xUsGp3s0yxjYSxxjbVOIjqLOIIgOOCeTVLWLaK9j2PLtCHIYmp9Qu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5RXHzs07YLOzdgTxSS1EiK5tvs8uI5RIOu5asQsJoSCAHHXBxVKNWJJAPHU1YhO1htUl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aiRp5hEpy/qTWnHp/lRbpMlj/cqxY2qxRhjGRIw+bPWrwUgVi5EnO3ekykLJC3y/7WRU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8yxjhv71bZLEFCMjsag2hSMHn0oUh3OdMAU4I6Hp0pPK9AOe3rWrqNntxOhyucmspuSe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roLI21lztA71PouDr1iMlQJRiqbHOTkn61Z0Nv8AiobANwPNXrTsCZ7xfykXsvODuPWq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0+7kzqE4wRlzjNQk9d33fQVZ2ClA6/Mc+2arG3QTbkUlj1Y1PlCMb9uRxTQqlhyWbtk0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EeuaJJP4QoIFQ4CkgnB9jTfNZTgAAfrQBLtjHLDk9s0kUQLlu1RlwcZBHvTsk/KeBjP1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D7vcVEzOEJY9O1MVtikLwD71A7vJJtBOB+VAEkcbuxbeQB7VcSVMY25/Gq4XoHYqParQ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AhJGwpxk5qs7lkAPSpTuCYVsj3qnKATtLso9RQBPCGlAHSraWqhSSST9aqwkIAF6Ad6X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3oaAFuAsbqVUs1RPtVtwLc9ieBSvIdxYnJxjFZxd2uec49KBmkUgaIgnoecmhlRFTYMAV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9PRFIB6D0NIQ4ZMg+Yt6DHAqSMiQYGSO5pAMqSRjFIpVCRzk9KYCHKthF+QfzpBIFTLc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AKkkDhqlFuG5PT0xQBTd2SNpJEC+gNPhQfKVfI7mrJhVRljg+p5pyqoXdlSD0pAMkYZw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YAZHTNOLjJJVfTilBU8sihT3zQBB5ZU4B6nketTLG2PmGMVFJCvmg5IPbB4qxl8KI1BJ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bAjJyeDUZLbTyEHtQ5fgMMH1pFG2QAncD7cUAMI2qGOeTirMefKG1sAdzUIEk5IZtqg/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GbP1NAEG+QKQBuc/xGogm5W3gSS9wasSHEwOTs6VEWWNzgnk8mgYsMcjggp5ZxwM8U2U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kil86ZkEy5XtiiWIhg0nIHQL3pXArNujYyM+1Qc49aSCZrgEsAADxTHt5LmXMu4RDoOh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alcLEVxKcjYMEnANTxwO6YdwfU0G1eV1ZFyB2NXhaTRwNNLtEajJUdTTuFjNZVh+WNc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u3BMds5pjySeWziBkRjwCaZAjbgzADPvQBMmCSRjaOpI71CLhvMYKkmM9TT/AJssGORn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L4PXGKYiwU+XLnOe1IcsACeKpubqZ0MZKoepNXFHABPIHWgBBlRgDHPOe9NZM8jOasKu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MKuzlVyAO9AXGKFPyucA9hQeMgrkelOKbTwct2FHlscswxQA3A6rkGmdSSRnH605ZQ5I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uARwe9ABEkckfC9expoVj8qjbzzmn4xlg2B7VD5skuHiyuOu4daALCu0ZAB5NDP1OTn0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4YqXy1Ylt3FAEZdnHcE0qoM4NLEpy2emeDTyoRc+/NMBgjyxwAD2NOdQFOe3XFNwSTwR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gBwTCDH61CcGUqF5xzUxbOTUTNIVxGQWPekAo+VThfwFOjHyliNtJGABtZtzd6eSxG0K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TPLwCeTk9aeA4Yqw7cYp4jbjstAEEg56f/WquVcDqB7mrkiFeRjbVeaNtuMbvagCNFCD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V3zKSzGnxK2zDKAR2BzTvuDdjtQAuAo+7j6VGZl3lQ3PYGpQpdAeo7ioJItrFtvbrQAq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1jjBO5csO9RxqByRyO5qQnK5FIAKhFzs57VB5hRscjNNlvo0ADsRzTUlSdsjIHr60ATp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H49qphNmSCT9aUbs5z+FMC2oJkLbj04B7VKpYNjjFQxOBwfzqUN6CgB7qCvPFN2gdKC5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HegBrpkYPQ0iRlOwobBIyxz9accbeDQAxu4Oc1F5mTjYePyqGSSRMkDNCTFiCRjjpQMm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1PB3kEZp+08cGgRk/wBnQxSvKqZkamTWjSKQIxyOOa1TGvXnNEcY3se/rQBzlzb3kVsg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o6yWZ84ufLH3vU11rw7/AJcZqCWxikj8towQTyDRcDjnuXlLPGjc89KqJeNbyN54frwc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0AHTiqz6Ykww6ZB65FAHLW2qBGeTzTg9AK1U15oFXzM49fWp5/DVuEbyxtfHHpWa+h3g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Fy6/i2zT7xcn2FXNL1lNUVmt88Ng7q53/hGpMfPINxPTFdFoOj/YYDnh2OWAoA287Aue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Ov1qUBY0AJpSgPGaQERcgYH5Gjfkcjn2okUg/dyah3uD0pgTg546DNIFIctxjpUe4k45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eTQAm5mkII+TNDK3y7TxmrGwMOKaOAc8H6UARbAp4HWmOjF+WOKkBEykxnPNOCN0P3qQ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ZLuKjY2PWpzD14znvUKwKhOwHk85NMCmUw7MeSe5qEySM5G3PPFaptd6gHsegoNqQcLG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o2ZcjJwBSt0Chto/nV02m0/N8zVHNCCNu3t1FAGQkl1CzBo/NTtirFsZ5U+dSijoCOas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GasbgD0ORQBAkeMk85oit4ow+d3NT+YCAGGM0kka+XuUkmgCFxFHyw3MPWnh1aIMwwOu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T61EBIZfmZdnpQA5vLkO4yBY+9S7o9oEZVh/KonUTkII+FPLHvVhxHHCQECjPagCjcSn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OA0kOzdjI60pSJSH8v5z3ppTZIc5YseBQArb1RVUA4xRLEjSK2AexNSgOBtcDb0znpUB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PBpXAdJAHP7yJWQdz60LaRlwfKAHShJNwP3j2walnkWGNW2s7HgAUwK8jbWZIzlh0HpV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+BzV941eTzGZoyR2pT5fGSeB370AZ8M08cZ82B2B6EVfVI5FDmLk9cjmnHgFeo60wzSb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AGzOyLkIAuO4qCG4la1PmERy9veq/wDaN1FKUWHzFJxu96sSATIGmdI3B9aAJlKY3Oo8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NprphKccZXHarsUUeVfzlbHTnrSzzxRRlmxuPHHWgCGUpAgXeeemaz1v8Tl5JDs7HFaB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AYGOlUi8Ml+ymIYxjaKAFF3BNOro5ynOSOtWWuRcTKgXIB6g0ht7VZNnlqMdcCliitmf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TQBcLIW2uw49TTzENpI9ODVaQWkh2s+CDyPWplmCt5S9NuRQAoLggE4pHkZ3ATOO9OOR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eFpP3hufKiPo2KQE5uYQ2wgjnGfWrsXA45xWHCwiAR9rqWyGBya2YlZEz1ZqBkiTMxxI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gTkHNR9ueo6ZpobaxIOBQIWSJVbhTkioJYztCZGOtMeaWOYDDOrfxelSEKV53BvWncCM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VmtpI3BQb1qylttlDGV246E1ZVAM5NAFWNdoG5WGe9TquMjOSasKqAAUvkgnPRu1AEHl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sEf/AFqesbxnqWyac/AJOeKAI1iOAc0vl4Y5/nUqbCgIOWx2NRXDqIwEwHJ/iOKAGkRk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+8OTVhdixLgKCeTUT7fMLgjOKAI5C2cn86bkgbj+Oac7nIHaomyyHefoRQBJ9oO0EkYP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92od+cKV6U0TAHIB4oAvI3OfugCo5TuBC9cd6gjvI5VIw/HtWdNeSSX+xAVgQfvGPb3o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6B8jmiXRNPGAIOT7moYblfPRLeUSJjLsO3tWishbqeAOKAMqTw+kefs8m3I4BHFZs2mX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RXWjBXB6dzUDRBhwNwzSA41/PtTsAJx1wM0z7VImd8b4Y8DFdibOIEkpmqr6eIzvCgsp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4Mg99tSyqLlg3lJFj+7/ABVZm00OxuCZNw7L3qnJYxoS2913dj1zQArpNCmQ4VW7UxSU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eMVAbiS1RmntiVBwCW61E1y91GwMbRk/dz0xQBceJpyQyg4Oc5qVRZJmLY8RPJbsahtY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U9L6QkJOiHPfFAE1vc4DRxo2xM/M461DbSxFXSVyPmOMCqk97A1wI4jIzDqB0pcZjVjk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rbpZjCLcYIPILdalmtwjGVDvHoOaxYY7W5OF+ZgeT0rRF35EaQwghicDPNAyeewLgbW5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gEB+fe3TJGKlWSTISRRz1IqVZHOVKbV9c5zQIjdFQCNW5PGfWkeRLSBmVRkdB707DiU4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N15I8tCWLDg00rksw5zJfanvdsnNa8C+XERjk9aq2duUw78sa0CPb8a3RkyjcQWxBLfK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eCqztj61JqpV42UnGa59jIGBSUg/WqJLN158WAsm4ehFZ1xFJOnmxsVKAkqKsSXMpTDM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x2spfksM4PpQBjJeSxou1t3rnrT1vZZ9wcDgdc1TcjcccDsKfG5UM2BgjFS2XY67RJWu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Mn9KvLN5MWGzyQuAO9Q+ELdE06SSZlAlk3AE9hWu7xJMTlSgHBrF7mq2Ob166ZLWKHoX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dC22Q49CK1vF0olvYnjHCpg1g7jgD07+taQM5F6PUCqD5M46+1SG6ndDznPAFZ8b4yM4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tzG8hBRWBbHpWhDOjtkbTbaOGFc3Ei7mY9qkNoHHm3czOccAdqfLKjXe9XGGUAUsoLRk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dJMRx4bpk0l1Bxkk5x0qDOx85J55rTLJNbgg/NjmgZzmAjMcYz3q/p8oiZlJwrj9aq3K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7WPftUNDTN5G8tNux2xycVHHduZGBzs7H0pbYNdHKyEY+8AamCmN/MjRWPvWTNUxsfn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5p0xVD5hkYHso6GmxpczXDzYJiZeg6A1KLeNAj5LTEYOelSUAQeWN5cu3KgDNSRtJGn3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/wDZWKhyHXviobm/uZYlmi25PJoA0omYOY5On8LDtTJGBf5WJXGPqaow3ElxEHVDyfmG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IPXmgZYVQBuwAP1qs2VkDB34PTPFNif/AEgxzB/r2FSSRhZd0TbiPWgCxbMJGOXfjoM1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Djmsp7pohtKHn72KlDRSlWWVhgcUgNmWQDgHtziq0t98oDSfN2Cn+dZ7XbhhFChIH3nJ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TkYOaALMkkwh8xX2jvmmQ3bSAlx5inoQKazkqcxhlx93NMM6QxBQpTHYdqALKzq52GEg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2yTwapqTKwkG4AjkY61YBLOcoUwOhXigB21nwQcrVS5WSN1d1HttOc1dKfJlHw/cZqMF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EdvcwlgtwDtPUAUk1tFJdSJ5CiPPygjtTrgxrbqANxJ69xSxXbQ7U5dz0LdqAKi20NnI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WbVGinDTsZO5x2qrqMr+an2iNpZH+4FNW4bWd5YJQwTP30Y9KQGj9kjmLPHvSIDnJ5q4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eMtyagMahNskhKng44qu0DRSRlJpGQnoxzQMsm4dA6KmCOhI60SMzHafvAdvWiORZvkR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GmZfvR8g43UAMJKcMzJxzUQmjztWZvwqWUh3GSTnqDUSQ2xb0IPUUCGqyCQhuXHr1ouc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gE9KVrRFuJLh8yE/dwcVpaHYHUp0+0wssAPOO9UiWafgXTmgjub98gN8qD2rvo2jmtAV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ZuEjjgi2wKOAO9aA06N4woLICPmANWRcyXaOd9scQ5OAcfrU1tpEEaHahVzyWB71tRWM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0IVcikx3MOSzkjU9G9zVeT/RYAS5YDrntV/UJ2iGduRnHFYTXDTvOXG2IDaM96VgIp7j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c4zXB6FfDdLcbirGdnBFdB4j1RLHSJEhOWb5UA7k1h6fpjQ6XFG0ojJG4+uaTGd1o96+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Loo6k0X8V7qNzEkabUJ/75FZ/hCPm6j3FlDD5q7JAkMYCfMe5piM9dLgs7YBmwo5Zu5q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jB3fJu9KnuIZb9xHuPl55NXvIdIUjhjB2Hoe4oFcyU1K6syEvojt7SJyKszXENxGrK4x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hj+Y9VPaoL3T1liQJ8sijt3osB5v4rtpIdYCsSsUw4Yd64O+d4ryZQ21PWvX/iDaJ/YC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P6V5ZfeUsJLoHLEZzSsi1Iq2csU3y+YdvQgVoN9ntgSdqp6saxImjtLrbFGVVuSKs3Pl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7560AWJJ557hPJjjNv3OetW/s5LKyABay7MQ2Uv2aFmIxnk1rLcBEBcY9qAJguOTwBTP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/wANP8zeMmhZY84Dc9xQAya38xcM+QevNVUsLWI52ZbPBPNXy6jnAJ+tRxgZZx1NADGY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LE3nRh9pU+hFGMjBIz605jtXnOaAABCTkqG9DUc8ywjPllhjgg8USIjkFlyQeMUk8MUi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rQBljUpZJW3xRqvYBsmtCLyp48mNT7kVnx2FtI/mhDuB4OavW8iSM0ZVkI4wR1pAT7o/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WTqGmC+RZYiolXkMP5VrHCJgD6GqMlw0MipGjLnkbRxQBk2N2XlNpcny514+Ydam1UBL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6U/ULWK9UNIDHMPuuOtZcd49pdKt8pfaflfsaAOmgZXjU5woFTeZEATu/SqkdxA8IkRt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W7kkDIqRfw5HJqGrktGoqq6gxuG980kltJOPnY4HQZqsLR4wSjFe/BqlLLI2oJAZSwCk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xo7BEMbhxwTSYjQmQ4DfzqBlYIRvz6fWqEU89xcENn5eDRyktGwLth8owD71TnmDtjcC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39c1FKzW88MWFLSZ5HanYmwNCWXdg4zzUEqbELAEqPvD2q6XeOFklcBB3xUbPCI+GBB9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yl1EJ7afCvzyc1VfTpYIjHKsbSL8quD1FWraUrNJBExCjleatbm4aSPeF61ZqtDLXQbm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2HJrSsfDdsjgzXHm+gPSiOUTfvNuAT09KsK7oo2MFJNA7l4eH9PZD+6/EGqOl6XBLaEm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qaK6nTIL5U9ai0K6IsyoPIkbr9aBFuXQbSQEmHDeq1m3Ol29seOBnvW5JeGFWcgtgZ61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8mRnoPSpbIbsQTeQt5bADKc7sVaWJJCWQYGaz2+8Mjp0Naumxh4OSM1m2Q5EbwleTUTD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QkQbjtB+tTci5BHKS/loTQYixx3pkcDPLx1zyfSr6Rgdc8cc0XHcqtahoSpA5rJV3sLs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B3CozY4Hr3NZE0ZuLch4H3c4IHNaRLiXS+Y2ZhuGO9Q6bukRkYcg1Qtrt4f9HuMr6E1p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wRmm0W0TiMg8gg1IF7Ed6uG3MwJRse9VJbG5B4ugB6MtQ0ZuIG339gM9TUJSPzODux0z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ZV2NxuA70QyQs2fOU+gzUNENE6x7v8KsELCgJ4qhJqSQu0ccZLr361XtZZ5LppXJcNwP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6zDA5GelXoolA+QYPcVQgUFgVGCK2baRZV27RvHB4p2EOjPyjPDU+bHlsR1Y4oCkE+na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6VMhlqHKRAHriiT50wRUCTfu/Md8DOMUqTbzkD5fWouBz2pNHBqTRxxqAVDMQO9QJl5A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sub+VmI3Zx1qxHbhecVVxMWFdg4HJ7mrKLxjFCx46VkalqbQOYIjtx956pJsaRiayhTV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Z5SS2aHd/qzj86hu5GlmMjNv3c5p1kPM8yJj8rAE/hXTbQ2WxcjiNrYsMfPIeo7CpNP1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PU1nyXjvMTuOzOAB6VftYluSMcrnOahruFjsYteghQC6YJnoRQ2r2So3+lIcnJrkp41l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0YXpyM9DUOncnkR0N34ggAK2+53PAJGBWELqQzOzuW3n1qARhjg9vSrMVrG+WLHj0pqC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u1EUjbJB0JHWp5tOYrwPmFZiQgYwT9a2LbUhDHsuNzY+6R3qGSy5oqN9mwyncrYIrZVQ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1uIOD3B5q2mq2khwZdh/2qzdyTRd0xhQT9apyN17ZPSlWeB/uzRk+zVFI6BwTInA6ZqL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vGrj3FTWCpa5WNAMdhUf2y2R9vmjPpjmqGo3VvNjyZJUdR1UYBqoxbGotnQeY8hOd2O1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uTS8u1+5duR6g9Klj1S6VwTN5mP7wq/ZsrkN+WR0jdlBJAPBri727knd5XPNdGmr7/vx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DI7PG+AxyRiqhG24KNiPw/c7pZ0cgZAxWs0g6Zz+NYkNt9ml3pye5FSeeWYoAd1W0DRr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j+Kti0y7ea3HYe/vWNpdibg+dKDsB4H96uhROgA6dqykQyQP0HBp8YOc+lQyKcEDrThI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KeeWPNHBNQGUA9GY0v2hs/d20gFngWaJo3XcrjBBrI/4RDTByVkH0etcykgknGPWuX1v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544aQf0qo3voOxLOlpoW4Wk8jyjnyy2Qo961LDUftMalvvfxCuFs5hm4d8sduWz1NW9L1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7SK35dCuU7p4kY7uTVO6sYLyIxzICOx7ipIZ2U7SMrmrQAOGHSsWyTm7XQf7OvXuFYt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wWCgm3mI9QtaqjgVICen61V7iMnIwCSVyOjcVBMoxn+VbNysbxnzgGXHSufntJ1lzby5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t3AjK3QDPWrGlQxSRs+AWVtvHSsvVbDU5S5EZaIkHajZAqTw3I9u89vKjoThgGGPrWml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TNVJgEHPFXPOB60140kU+9ZiMeaNJkZJFDKeua5m6h8i4ePOQDwa6u7iMfSuavQZb5wo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qVF6mjommh0a4mXKtwqnv710UFlCg+WGNfYCq+lxSJCkZ4VQAK1lUknjAqXK7IbuZ1xp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Yiueu7KayfbMmR2b1ruEjA681HdW0c8JjdMg0XEcHjcpPTtimbeOc496uX1sbad0XPyH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hyMlOTTGVEtJXwQmAe5qwtkAPmGTWuYc9+KUQZ5ouMwriHy4ZHA6DNYhzXZzWiyxtE+d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J4mf8hVRqJblxkluYcWCWRv4hx9ajxW7L4dmUgwSq/s3FSWfhyaW8zc7ViU5ODnPtV+0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fLTsq1r+GrhY3niPDOAQfXH/AOut6bRrGRWVrdcn+IdawLrTpdJm+0QgvGD1Pb60udPQ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xVhDwayLW7WeJJAchu1a0fQCsrkEqLn/AAqXyk2HzFBHvSKCo54+tRyXBJODx0NJsCtP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DWddxCaB4yOGGDV9yTnOc1C8ZI6UrgcjFay2+oRxEcs2AfWuwtrcrwBhu5NQxwRGRZWQ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2xzYLDDA8c9KUpthuNMWBk0LGp5zmpSGCkDk+h70yESmPMqKrei0lIB6iNeQuT0qpq1+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sOBntmrLhgPlxjvWZqsbTaZcIwz8uR+FWtwOMluJZ5Wllcu7HkmkV3jcMjMp9QaZgYGa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NS38QX0AG5hKv+3TtV1ZNQhhRUZCvLqeme1ZeOMEUhzilZXuBoaVqZsZNj5MLHn2rpFm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zXEsCM9sVo6TfSwTpESWhbqPSlKN9RNdTrDdEqPl+YEEGrjamqXSqpzGVGT6Gs+SFgjb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XJxyaxYGxdSOsAuYG3bOT9KLTVIrpcdGHUGs4StDEW5McgK7Sapx7Y3LLkEdxU9SjoWd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GlVcHFVre43oqS4yeQ1QXmrw2SlQQ8voDV3HYuEASNxk+1E0e6I7x1rn28Quq5SPdMR1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HaVo1PfOKLg0aCIFmKEDd1BrRCuEHOayodO2HfLNK7HuatI7I3lByfc9qdyGjQ6r3zTS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vAAJznvmuf1fUNQttcijtlcwnHygcMT70MVjWNhbyHmCM565FNbT7VQfk/DNWpWEfzAc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k8fhWbkAhs7UY+Tp0Gaa8NuwCmCPHuKgkvIIzh92T0wKhfUkAyqsfaldgRajp+nTp5bK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zI/D9pMDsuJDg4PSrF3f+ccbAM9+9LZ3QhjKCPdk7s5rVNpCuy7Z6Tb2qgRqGOPvtyTVs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HpxSRNvQOp4609XHIIJ+lS2BGdJ09jmSDe3ualXSrH7q2qgVKoz079KljBB9jQmBTk0S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JodqRmIyxn1VzWuzcc55pMqoyTwO5qgMZNOmgfct/cMo/gY5pZb2eFgAxYntitB2XJ2n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J6ZpjFS9lZBvx+VRvqUFuGeWFj7irEtt8obbwRyR61QkRHyr854waLBcjPiCCFisdsSO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8+XboMdNxrHmtxb32x8+WTxVgQpHkYBXPFA7lue/ubu33SyEIeoXjisqS4tbqby5ZXjj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XiYcN39Kx5LZgflAx7042GbFppUYnSey1WIyKcqCMH+dddZ3bvGEuSiyj+JW4NeZmKRD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uSQM8nNW43Bo9W3Dsyn8aY20DlxjuK89W+ljwPNYr9ae2pSlcIGHuTzUOIjtZZ4lUs7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WMWR5xc+iiuPkmkmOXkdj71Lp0Ucup28MxwkjBSR70vZiNyTxNECRFbsx/2jWppy6pqC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jk1ftfDWm2sgdYizr/ExzWwq7McYHpUtILFe3sYo48kbz3JqxsAAwMVHdGVYC0J5HJFQ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Srjue9IodPao7KWAJ9MVXvdGt71SWG2QDAcVdZgznuFqQEleflWlcRw1xpklrKYpV+jD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qn2PpXZ3NulxGVfnB4NYFxB5DNGwPsaq4jnpdMiuVyBsbsRVD+zpYLhRMpMWcbk5rqfJ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4I/OqUmF2Zc2nosYKNlfQ9aovp25vlbb7EVvBfofapRYGb5tpVvWqUmJPsc3HYYD+Zyc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0EW6gAsgX8Tyf61Wi0mVpv3jqEz1HetS6tRdRJGW2gNu6UNtg2zirq0VWG1MY60tgjec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HQV1J0O23FnMj+xPFWUgihG2KNUX2FMLsxzpk0aiVNpPVgalgYqMlSOelabcHPbvmsqT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GBfEitEVOKjDLFG6c5b0qvG4YHB+Yd6d5mDx973qQGvbK2Cy81WNnEH80qBt7k1YkdmU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FvbWV20iTeZLtGTIWIxQAkU0E2VhlUkdRjFOkIjI3Ng+nrXPyQyQOzxsQoPBzzUQklkk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8tx8p0VzepDKY9rF8Z4rEna4lmaUoSSelXbrJ1DIPJQVMtq0ijORnnNCVhJ2Kjfa009C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ArMJbJ3Fs+9dbawCGLYm7rkkmibTob07DGC54BHWnzWKUrHPaZue9A55ByRXSxxTAK21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1vpCFyd8rdz29qsyyKy8HPqKxnO+wnqyoGZOe46irHmlTuwrVVlKk/3eKYZCAFU/XNYL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Qq0IwO+etMGuxqSJIWHHY1UmHmE5HOOKz3V9xXacD+I10KIG+ut2hxkOPQEUh1e25bLn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lSGUDILnPbNVyiubk2sW7qQok3r6ionmZo8o3UdKwCZLydQnCr1atSPPTt2qWrDYjszr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s0RAGxfXgYqRgc5xQWwPcU0ySjcWexdxJYY7dRTba0iKm4mYiNezHrWmASMAE8VnXjFg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yUTreRSKi7AvaoyMbR7dTVa1k8uYr/eGDV91xj6d6ljKzE5GeQKlineF9yO6N7GmsuD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oBySaAub8GrXcLKGkLqVzhueauprjn78A+obrWXIB5xAPSlKliCig88nNHImK5tJqsEi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eW/JGefasZT8uCOvoaljYkipdNCuaq3UYY4BOe4qZ7yGFA0kir/vnArNDALkj61T1GEX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pezSC4viNDqFmk0UefLzypyDn6VyZgYJvIYN71vW6z2SlIGIU9QT1qEw7ySRyTk4rSOg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etjw/b+bfeZtysakk+9VbiwfJZP++av2jy2GjMyITLOSMY7VdwYzWrxri62Bv3ScDHrW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P8VOEEkucxt078ZqddMZsMHVc9aS0AzgdrlhkKeuKjdsAbSa1m0ZlIInB9iKqz6TOpJR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jLfUbq2YETO2exOa1YvEEu0F4Qw9Qa58h4ZCrKVIPIIqaKVCw3AqM9RSlFMbR0ceth2x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hA2DtYHHIFYAubZBw5J9waZJfo38Jz+hqVAVmdDDfxXEi25wEfOMnvWReWzWt00bbiuO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A4I/uit4W8l/YKJUKzJ0YjrVWsSYOOO/vVzRT/xP7LIyBKM1BJHsfBXHPerOiBf7cs/X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Y7+dhqE/RRvNQrMSud2ecZpuosRqU+TxuNVvPTIG7n0FWdpaLDcWAprOT9fX0qPzPQcd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x7ikAvmbDlWzTzKzAFjg+tQG3twchXLd81KoA5IP40AWFbj19zS+axYjDE+tRKSxzjj3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1xQBIgDE8Z+tLt2ngZPaoySGAVflx9400SvkZOGPFADiSCS24t3zRHIseVLsxY9+1LyM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Dg5X35oEJLcJgjO5uwFCT4QsYznsKaEjHRRn1oTOMHnFACo80gGWAB6nuKG3puI+Yeue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CnBCy7d3y0hkbPhcqpZu5zRGAeQdo7mnmJgAoKhP1NSApHgMvygZOaAAMhU7fmx14pPO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7zcRFscEZAAqGV8IMKckZ4oEOa5fdkRtz6GmLLKzBudvv1NN3EEDYSrDmhZJS2I1QKOO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/SrUbkoS5A96o2xwfnILGpxIx3BwqD1NICcjeoK4wfXvTGkXGxAN+O1AmZiMABR3NKoj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INxEbcDd7ijYFjyTx6VM8crEnAyahKtkh42+oNADljQpubhc1K5QBfm2jH4023PmKQVB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jVm/vegoAajLI4VcnPXNLIqRn5ASfQHpUU07Iyn7uDzgdacgR28zdgd6QBHKZPlCgtnv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8YPY9acEXJfg46Gk4Cl2X5gelMBDM4X95jB6cVQuLzaDxyB1I61albcCWBA7VCbL7RGS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OTxCYMyMxDk5JqxD4yDShFDM3ck1o3Hhq1diQCBnJA71JBotqiny4EGPalylcxky+OlD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NaVj4vtrhwmJQ57laH0qAH/j3j69cU8QW8KkCJfqMUcoXN6LUgV3yXESrjoxwaoXOvyM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0qrDBC8gMluOOhJyKneKNud2ADwFosK5SkFxqeJJrjK/wqnQVaUfZ7YIgJxgDNNRhEpQ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CtwwK8evNMRLEpzuZgPpSSICdvmA9yKkACcKc+hNIE2PvWPLnpmmBGsgX5SGxnjirCoC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zxtnvtp8Nwsqt8pj2HHzd6Qh43LnAAANO+d1wF/I0pUjcwG/2FNffhWxt9RTAhdXjZRk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90YK980xXBYgkYJqViqkBQNo6nvQAzIDbFPP6UrIueX3Y7U0zIBnbnP50o8vGYyfqaQA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RifBWTC7jwc1aUsFLtjJ6AGmx4uPnxwp70AQELGnc+9OTp7H2p0yswBUAAHkmlwmdqk4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q/d9TRIyqeGyaexGwhVJJ70SxDbzx60x3KzTSLIBuXYe/ehpCoJJ6nFOdNykGPC9iahZ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kIeJvnMZIzjnFDzrCoG0kk02ODbMzgYJHXNRzl1bLR7lXq1AyWNgWZ+R9anhYofvc+9Q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7ZqcgK3AzQBKzKPm3EmmM5lT5ifwqMYiZyBndSQBvLO/gk9M9KAEMBj5DsSfXtTc5Yguc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U856k0ySSGDbIzctxQA9YSQcnmpRGqpzSRsGG5ehFDbVfgcnqfSgBirtJIySaeFLDleK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QdCyngHHNAEDRBlwBg561A0UgfGfl9avpukJ4wBTJB7UAZ/kLJneAcdyKBBlDgAY6VbC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+YQeAB2FAFQoUB3HH0p4UICQSTVgIGwHxk9BTZAFZRg5PHAoAjBLdRj2qZdyoTnA7U0j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REunzjmgBFGWVjTgys5Azx3p+wMpx0NIoBXAU0AQxBnZvMXkE4x6VYx8uMUqRggkvg+l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TR5YgLzUMlud2XOPQVawwJ5xmkZQwGO1AEETbCKl8wsc1XucmQqozgdKjTzCPmP5UAWG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MCED7/FTKo4ye1AgQ4JJ6Gg8deh6Co5FZRtTH40xJmOGZfpSGWAoz0xTXTGM8Uqylx0x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jQBE6Bhjv602SABQcdqcFAIYPwOoNP3bj1yDQBXW1B+Y1OsW0cU/7h9c0D5z346ZpgRA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b5snH0p7KeNvPrVaeQrlR+lIBGtXa4E5lYYGMCp1U+hP1qqt3t+UIzE1bjkkIGUwaAJD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GSq+ozSk+YCh6d6QlYxtUjPYGgBzcdCRTSCThjUMcrtJtkI9qdc3sVrHh269gM0wGxM0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XOD19ayoddtZ5dhJVwcEEVoRTRu/yHPrigCxzv6/LSF8DkU8KSBjigIM8jpQBH5rbNy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DnimuFVAFwAOo9aQE53Z49KQCyKyo0hTdg84qFskAhCQfelnuPLQ5yQetVlvoiMbgKAJ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IAqg/maRJ4ZGO1wT3FS+YMUAQvEMZ25GeMiq8kDkYLELnOKvrMzIRwaqmHL72kYn0zxT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YjviiSFC4lCHcD1rW8pMDoT3qMQIW255PvQIqB9qZdsc9qjVpmlJyDH6GrstmjAZOcfr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BHagZJCrCRizAqeg9KcYkMgcckZIzUaMygYXJPU5oM8S+u7ucUgBrOOYmVpGz/dBqO3D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96WI/vGKuGU9qmMgjUM68ZoAcIBjdnJNRGUgkKm/ntUqys8ZYDaP51D50KQnLbT70ABE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ppZY/MKkYAHSmJLDIGZSGPfFOWOKdSpZhgdjQA18RLlxnnHFMk2hMg7R7044Re5xTnaN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BjOCXleKUuCPlQDoaoz20kWx50bae4PSukFtEjblwoPpVeeGVyyNgwnpnqKYGVCl4kEZ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nFRLI4mDDHdas3JkDrCrkJkDOKUSpbyGEIWfGCTSAH3pYhYmJDcZPYVXtrOXzmkYjkYB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oXup61G99bq+N+4N0x2oAjKSQby0uCw6Viw6+0UksFyqmRfuMeCa6G7hW7T5JQrqOtcz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m9l+XdimA1dW8q4Ds27nJANa9l4ltr2YwhJFODgkVlx+GLeaM3EdzIq9AKWGwi066Ejz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N2IZ/eNeNLGeQDVosksIRrZnXtkVUtfs7RoC+zP3Qa0mSRVURynB6+opCuUrU7JSI4QU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lZ2ms23higd8SZZjnmpLjUpLWPKR7lHU0DLpIYHjimbVY1UF8kkIkh5Ddc9qpi+V5WMj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QBrbMqAD0pRCBLksfoTVVrtmgBhjYnOM4qw0v7pdwIdh6dKBCywbjkE59aQlUwoBOB0F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tC5waihuWdcsu1s4yOlFwLgmy4xnHcEVN5oUD5WOf0rKS+l+3eUUDLn7w7VoeY8aZyCe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u+UZpGlMYDOSe2KrxzsSxlTaRVWS482cBo3Qq3BHNAGhEIm3GNuSeTmorncSMIr+hPNN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U8j2pVuHDhWjOM/ezQA4y7FCEBXIwB2qDLrgHbk9atSIs5Kd8ZB9KYICTuPOOKAKbSP5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nC1M0eCCR0pQu0Z2igA8sNwVyO5qBrZUOVkO3+7TmiJmLB+COQT0qRVIOOCPWgBgKgAL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YJJvNiJAjkbLHvj0q9xnbzn2pdjpllBZu4pARW9la2snkw4GRyBVoRjkBSPc1BGzF2IQ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cFUPIPNMBPLZsjkAGlUK8hRSQRS7HcjDkfSpFRl6DI9TQA7AQHIye1RiNWBY5B9KcGBO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KAIih29AcdMVA9rGSGZRgHPPrVnllO1to7e1GzgKTkfzpAU57GC5TEiBh1waz59DVgWi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LYA4p5TIpgcbcafcRbwkjMR2xRDbsiEbWAPOW7117QDHOCarNZqQfkySe9FwOYliTa2c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ihLxBojlivf1rYuNJtZ5AJUYY7g1E2nxwqIoCy4OQTzQBzM0U9mzsylEx8xHSorS/LS7o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my3No8Mys6t6cZrk5dNl092ZZfLI+6SKYXOlg1YRFuJAW6hh3q1b6xbJEyl2LE5OR0rz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kSQA8jFadpcSSx71l3BupK07CbOtl1mMRHZjceBms35rqbzZOcdBWbv3FY1A8w9M9KtR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647VrGNjOTNRDxxSyELG3Iz161ViskA/1rk+5plypSMhCSRVkmRqMxMhHaseV9iluK0L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KoSLkn0pkkTEuQB1zSXThUUBicdhTztQk56c1QuJSze59KQWK7Y5wKXIC45DfXg03IAP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aWOp0q8VdNjQn7nBrSQiRgB1PWuasnkjhVNg2nnPpWtb33ly/IvPQk1DRSZi6pNvv51Z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8c8DGKt6oH/tGVz0ds5qpjP0qkSwIxxVm3mCErnrVcqe9PU4JwcVQmb0E2SBkAj1rZSY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tZN7hDgnHU1uxkRwoykk9CB0pkFa8ZkfhSB61asC+3MuQp71YZBLCGUAt71D5M5kUsw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CGJKdfT1rNKuhzjA9q2nhgf5WGWHvVGWAY+XPsKBiWdzLDLvCtjHPvW9YC3vY3OSpH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DEkVYtLtYpNynn09aiUSkzoUjkUMsJHkHgYqtNCz5QKdw71f0u8ivIigUIR1Aqxd2sUc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rJmqdzCu7KOWPLja475qOG3EMQ3kAH1rUby3iU4JAweahn8l4yWBYf3fSpuMrIvzB13Y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hwvOMdelOQKlvmIYGcHNQOrMxwrlc9QKYx43CUM43RY5HvSxxyO3yR/J61LKhlbMKFeR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yySO4oAFjdHAC5XOc0+b5ufLJUelN8xmlU72UdxTmkGG2gnFAEPlrIMqCABg1HmRD/eX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KyduaSJsQshUZJ6ikAib2yQSPU1ZtYygcMNxJzk1CqfOTgnjoTTluPs+XboRjHpQBcaW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G6nMiFTJu9qihu4JODLz6Y61ZLbk2qg2n1FAFaKMFkKLt/vfSlKhZcBsU+XDOAGI46LT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eKAIppPs8okbGRxVa3vhcSOJkOVPylepFW57aOSIru+YdSDS6TaQ2qO+7J3cvJQBM95G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WXpU0Ekrp5jIVXNaJubVkVtwbdx0702KTfIVUDOOh9KAKbTFiURs5/SlVnj2F337TnrT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uBwcDrWc5l81s5UAZ+poA0dsc0xmibZJ0IpzahHby+VcE7x7Vm2ly0wYOgWRTg471cMM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XrQBMblJHLJkqamt7UudsYOWPQDrU1rp6yTJDaxsZGP3a7rTfDqadbiWdlEh6sT0ppEt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VrnJ9ErtrLRoo1ChAiL2FVrW7srZ8falYnjg9K3bSWJ0HlMGH1q0iGxlvFLsYSKAoOFH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HzAcc0jkKOelMkpuY0OG496z7p0IJR8D61duZYmAB7+orn7qE3KyeTLhCcNikyiC4eZ7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PrXMeINS2I0UTY/vEVu6xcraWwRT8wXArz69la6lKhsY6n1pXGjLe6aefMxJWM/ID/Ot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IWaVjj6D1qpZQnyZoHiy7E/Niu28K6RHo1i11IB50vQnsKQXOhsNIgsLNbWE4Y8u3cmr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tVaGdvOTI4IyTVubUrZI+Ukdx/CBTEXIII05XpjvTxJH5mM8j0rC+0392eF8mL9a0bdU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rRYVyzKxOXGM+tZau73TSnOxVIq7JLmPKqx9qp/OLCUupUknAPpTA4TxrqpnsZbMhvmc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SeQcYx6mu616ATRyTAfcwDmuLlkKSMA3PfmpZSIf7LhKu7blPrmmS2flxRSRqSDx/wDr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WwF6n1pu+Z7XYMqAeoPWkUUFglbUHIQ/dxuxwKuahFMqxeT8xK4OPWtK2tyLf5WyVGSP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1w3YUhmRZvJbSs100kileABnBqaTUdqk+Xn+dPtZpfPkleEoh4+an39xZvCp/dlz+YoA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Unj2q5bXMc+QudwHIqOWC3MZFuFbjqD3qrCtzYMpk2yRnqy9aYjX3DA65xRkMSpbA9Sa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yR0FEiK6BeG56UAPLIRgSA47g1D5duGz95vU06O0i27WXDEk8GpPKCjaoH1oGNyEGUTI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ohPXqaezBW2gZNHmKV3Yxj1FArCliFyMVFsDOGV8+o7U52yDx+FMicecAwKqD2oAfJbq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TKl1cPEy5iX+IjrXZxJZSx7OoPXNVL3REhUSRDKZ5FIZxEtrc2D77Vy6DnaeaeuuNt23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eSzQHLoyg+1ZV2LcsUaLIHcigQyLVYpIfLW4HX15qhbsH1O4ZXzgAZJqtc21oMlUKn2N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tTsI7OO7t44iGlTPcbulZs2oxRXBMM6bW+97VgOnA2Bznue9W7W185PLFvmT3NFhGoda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9hWd/af8Ap6TrGzBAcLTzY3EZ2/2epI75zSYvVbyltdpxngUWQFibWjOpT7I3zDFRx3d3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qBLm45+Stm0+1PbkugKt0HekMx5L2eGcTmIA4xipJNZnkh2mM7XHGDWudJkumy8eAe3a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BcjoaoDHgublYcpbrsz3PNTi+uguTCntlsVoSQKrbQMEngVFLAqEh0zxnmkBUGo3Z6Wy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ltN0SwEksSRU7rAkwYHAHYUkckYkwoJkJ4A70MRpRX9xPCVkhMY9+9RzLwDtbNWlhfyh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MmB0z2rCRlIy7hlAJAYE1Da3bQ3KnJAPWr00OWI71nm0d5Pm4FJW6kHW22Ly23jnjmqU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rYm2j2ozBT15qyGB7kg1DEKo8tTtGM96jaTJGeBUr8LgVnXUpDrEnLt19hQgI7qeS4nA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2e+vN4igXBHJcj9K07OzEUeByT1NQ38DRwu65BXk4rWLLUilcQi8gHTzlHX1NR6LMV1Z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oFvUY/eKn3Fa9pAARJtBZh1PWqbtuW5WOjjMe0lduKp3kcUq/P0HoaaIv3ZGeD3qoHkW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xHMRzQK6BSMqOgNVPskYb7nNbAQMBg49eKa0JwSoyam5LZi3cf2eEzR/fHWqNrfvaMcr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hVeFww4GdwrnSp3cevArSFnuNHV2V7bXQHlvhj/CetdFYW6xgyOfmPQe1c14f0NjIt3d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rU6EYqGtRDZYwDlelZc0m+VgMkZwCK1dwK4zx0OajMaqTtA2iokriKHLY3KcelW40Plj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gfjTlYBQTkFqmwHKzeGr+SWSVJY/nYsATVZrPVdMjLyOoj/3s5rtgG2ls4A7Vyes3TXV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rRBYW21gGPa8J346jpms+WJbkOHXlupNIuFPB61LuRGKsR8wq0WjGlsBE+QSU75qW3gS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jJGrAgjoKnt9OQqN/NNyZTZzlxamL5hyPSrdmzWmm3E5OGY+WgPr3refRoHQ7QVbrnOa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YyMxLk5HdqfNfRhzGOt/OoIyD9RSG9lb+FfypXWEMDyPb1rT0nSYtSJkwyIhwcd6ttJD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q5qaG6mUjC5DdcV1yaJZRoALdD7sMmsq/wBMjtt0kSkKOoqHJE8yZEkyMOG/DNPjLTOV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KoyBxniuo022SK3VgMswyzGs5MTKAtbgDcYjj2qvcQnaMgg+9dMu1mAzwOpqrfWKXKkI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uTc5jzDE/B4FOgnKXTueQRjrTZrKUllZtjqeQaiiVxJg/Me5FWkWi+JHMjSAcntSS3Un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UjXaV4x1IqrO2/hCQpHWrsWOWUoWxjnsO9SLKWZvTsKqovyfeJ9zUoAjiB3Dk0mBcgR5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K34tGtuAXdm7nNYeiyqupqWP3uM+ldcseHDA/WsZSaM5MxL/S2hHmQfNjsTWFC7faSW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pirHY3X1rmNbtPstws6DCMeT6GhTvuK509tGIolQdAMVYxtHfJqpYzCe3jdTkFRV0DuQ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jvTRGAScnPenlgvTk1EWOck8UriJNhPJ4X1rF1DXCkv2XT4/Ok7t2qbVfMns3SKZlwMn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wqNcHq3Aqo6jRnXZ1y5QiSNwnopArBulljdUZGQ98ivQ5om2nGazru2hlUJKgb39K0Ur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2jeMZjwKgtpBb3UMx/gcE1qG3MF3NF/DtJB9apW+nyXkywx9T1J7VqpDud7byxXEIliY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ISQQdp61Q0mwXTrbyFcuCckmtEoCR1rnluSywGGAc8VIpBOQRVKeZIIsEDc3Cj3qi9wT9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Lt5cHzggxt71ApzzXPyao8mqP1RYxtIPc1vWe6SGM+opASBCzYx9aljtEOC6Bj61MqBc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qApA45o5gM28eBJzEi4Kj5sVApyTjinzW6G5eck73+96VECu4gH5sdKXMIjuY/MUcVnL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noa2NgAxinwRqJcsvOMA07sCS2tvLjVWO5+9XUhx1NRBtv3W/OnrLkcyZNPmESACmP82Q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jcM4607gc/r1oyQrKf8AgWKwtMuVtJSXOVkOCfSup8QzLHpzKRlpGAFcU0UskjCKNnC9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164bBGD6GpAMKc9TXM2GoyWsqxS7vL6YbtXToPOQFDkHoRUTfKBA6lm2gnHrT0QDgZI9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5z3pwh2y7c9O9ZcwhAhHOKenyA4HXrUyxDvmpUiHpz9KaYEYUsMg/hVeeENFJGwyrjBF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EcWGuXHH+z7msTStffzvKu2LKx4c9q2UW1cqzJNLhkgv3tHBA5IzXRiUIO59BTVgjaQT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T/CKhvUVhqfOAWzz0BNTC3DAE9KVABjK5qTeAMZ4pXAaLWNOnNBiTkYqTIPAIzRn2qgM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h6n0NMSQ5OOa0poUmjeNx94YrkYdSewne2uRlFYgN3FDVwOkjmKnpuHvUyyiQcflWbby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9u1T7mQjcCKVrAXWXK4yPeqV3GDFIO2w/wAqsRXEbjaWw1JehUs5Wzx5ZOfwq0I83QKx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SFEe7jqSOtV7dAxJYkKO4/lVzYMd81sOW5AyDkEfjTNnOP1qy6cVE4xk5xSERSxAQrIO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1j7PwxHJIzgUq5n2xADPAAHc12NhokFrbIpUs5GWI9aHKyKT6EitmMZ5amGbbvAHysMV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n3B7VmXbEDg4PqKwYyYOZLaFC3IfnPpVHUbh4MiIfIeWanJMqoxmbag5JqpcXttfWlxF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dQDQotjRbvJZ/wCzbXy1kbcvJUE1nRQXFw+1UP8AtM3ardveTxxJ5ch24wAegrSsiHsp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gdxLWytrUAqPMcj7xq9kgcVhWizwzTICdsZ2gmpNPmnjeZ7hyQThQTRcTNm4v4olVZmV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l/dS5YjgYrFFrLf6gzOSEroLazhtk+VAW7GlckpS3t/G+xNpA74oXVb1TmSFT71aljMb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6dTntVCYy612GGNS5LFuoA5FUJvE6EYigY/7xqS4043DFlj3Yqi2kANggqafKuorkTar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hTGWSRSRI3Hap003a2ATnsamFv5XBbPFFkK5jOZFYhi2fepI0vIv3i7gvpWolqLiVFK5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H5p3sNGXZamLQiG46MM59K3EkR13ABs9xWbcaFDLkhnB9j0qkLG7sCfIuG2+hqHZgdEr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YboEhZFwf73auJfWL9P4v0qI61dNkOc/jTUX0DU7a61G1iGwNvkPQLVVpjcHDPtA7elY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wB+lXIbh17A/1pXYrmsI5NuYyG9KasnO2VSreuOKgjugeQSvvU4u2I2y4cetUMmWRlBX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mHNAVGAMbdaif5R1w3cimMytStA6bv4h04rORy0fH3h1zW1M42lXyc9DWHKBFMy5wDz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vu8kYPtUZbb9eucVVmuADhMnHenFNhYWe428ZycVRJqXY0snyKWLdAK07bw9dzYL7Y1P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00ihGwEao3OTkewqYbGB8tgfbNbC+F8OWkuTjoNi9Kk/4ReAAFbiUH3ApNohtGEdwxu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r1Rgw/Ott9C8obt7P9TVJ9L3HaWxjpU3Qkei6fdpe2UUyHIcDODVvdgHjIrjtILaXblF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1Fq8d1C6wDE23oazZVizcX8NoSXbnuKof2tBMQVXDZ7isadpnclo3JJ5yDU1ui7hkYI6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csQQV61IjOWJdj7DsKpfa4IkyWCgetVm8SadExBdm/3RRZgbob5ap30KSRgknIPGK5CT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eSWwB7VqLeR3SCaB9wPJAPSrs1uSy4IWY7VHPvSDRC3MkhA9BU0O6ZQ6njualE7RNgtk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X5Bk+ppDFsOAGPrV1bhG+9xTjscHY2asCiEwcsMHtQzEZPeppBtAA5BOKYYiByv5GkIh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UEgjIOOelOZMlscfWoz69KoQhAIPHFZdym16025PJ6mqV0hYkjp1pNAVomBQr2PpTBj5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WyOMdaaRvcHPSoYw3YJ4yR2qP7R5FpKAOTnNTlx5TAAdepqhMN4b0PNIRQJLL1yfT0pg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HAU9OKgLfN71qguXmIa5V8ZO0VfifPA/CseGTBwTWlEwJHJwRTEaFu0RJDg5J4x2rpLX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I6mqWh2aSL5zxj5TwT3qjrmqO90FhcrHEeoPU+tZPUpFq9Erys5AI6BQelZ5JGcjB96p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YfrV5dQtb4Bc7JQO561nKLDcgkbkE5qNSQzZ6ZqyymMfvFwMYBPSsq4Uxzkm8WNew61M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gVDJE4UbucjjFV/7Rt48Bp5JPdUqpeao7zZt8hMAfMOa6IoLEd1JcQNwu1OxNUZJZJTl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y5LEetXNOgtpJFkmlCkH5YyOvvWmxS0NKys/KtVUj5mGTU/l4yMfhVsKJACjKRjsaa0L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ymV688ConX5SB3q8Yd2SOoHIqJohjGOvpRcCvHJtxyeOpNQLbzXDOQnGeSastEAR6Dip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pMCgNMjQ7t7Bh6U51Zc7m3D6VoRRs7vkZyOKWSIbGGOO9O9xmMxwfb1zUtoha4QhuM8e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CptPiLSlsZCihAL5227cSKdueCRxVpG42kAH270mAy/MoOT6ZqCRnVsFfl9fSqAmgxjD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1ZR13EcetUomwx25JPSrMFsA7OzZJ7+lK5JZ3nOQTUTPgkufxFK5I4UVH5IzliWPoaTY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rmm7HPABqcR7x93HsO1PWAHHXpQCIPLRmy0YKn86nmzhVj+6vapAiqMBeaFhIG3HJ70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vTo02gccY71Ylt3AynTuKYqdAepOKpMY3aTgg9e1CRHOOh7VOqAHPenDCjgZNO4Fa6it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x8q5NU5tAtXUtG8kYA+orVSTLhVXPGTUV7v+xyiI/ORgc0XHc4h8LIwU5APBpuavSaZd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QtY3SDLQPj2Ga1Rsmi/YXXmJtbBYV2cS5t49v90V55AzW86OyH5TnB4zXo9lh7WFwuAy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6GUlZnO6rb+XOx/h6motDjzrljjr5o6960dZGy5AxkEYNQ6JEV8QWLEZXzcAmpjLQEeo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7neeKiS3APyqMn1FTX7D+0J8f3z1qHLH+PaDW51g0A3HtilEZ2jil49z70oLE9eOuDSAN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XcxLYqbfnAXmmFCBk0AR7j6H3pyYB7jmlUE/ewDUhVQgPUnrQIcHG04Ge1QHf/CPx9KV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KkiHOTj2oAjxIATnfQv3tzADHYU9+B8vrUPG7LdO+KQEgdg+SPl9BTml2ksRjjimbwBx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Mwx6GmBMp3YIJwRnJp8k7RJtDZOentVWJG5ZTuJ9T0p5UhtztkkflQMUSENkZLE9PSkl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V3l2ltqsP9rsah+2qGwWwx45oA1DKWJHG0Co1BGdpO0nvVWOYk/KQT64qR2dgSGxQInk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Shwuct6iqXm7cszgmpYrjcO31FAy9EdgDbsnPU0SzMwYEjHXPpVZ5Y/LwxPqMVErEr1J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0KLhy4HTNWlu0icNGA7d/aspFRQByMdKeXMfIGfcUAa8d80yOSACOmKgN2SfmZvoazjd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vmMd2aQGjJPFGqlWOO5FW4JPMQYPXuTWXEAyFXT9KtrIsSgAADsTQBbkVSRubgdqgMe5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Y/MxwDSJIeDI2fYmmBc3RoW+ckk/d9KaJiuS75HZQOarrcRqxxjPbFZtzNdByE2hSeoP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uQvvk1Glw7AsW6DpVKObOVGcr1J70JKXbJdiM4xjGaBF4zrIgJIX2qBZOWdXyuegqQIH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xHZxSupbkex4oEVcF84Hy460LYIVw4JX0PStBoHKEEKuD8oFIsMgxmQEentQO5mPEY8R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bNm4oME8k1p+QqSF2JORwKRokCgkfMT0pCM9VDgZO5j+lWI4QhDKS3vUwthjcExk1IsI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AZA6fPgNigyIu0A5PQUNHGHBkkbdTRgZIFMBkzSgluMf3ahZhuPybiT0p0s+3gjGe57U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kBP57rGNgw3p7VHcSrJHltwPfHeo3R8ZQ4zyKUfU0wuTJjaPl49CKRyiR53NuJ6VC5kK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4EGBgcHpmkAwyxxLukU5bjFSfK+TnYP7tSmBidzKCo9aWQIoG7j6CgCHJD9eBViMp5e3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FtxI71JHAinIzk+tAEE1pI8ZxMwPpVV5Wt9qPknsAKsXEsysYow23PDVJLHiMH+IDkmg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+ziq9xcneFwzEnoKtJsmT5W3H1qCZGhPmL8x9AOaAGS/aJUEYIA75qSK2K5PUkdKgNzJ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3dnLN5oJHX2oANhQ5K5z2zTfLkKt8gyexqzKfLjLNjH61Gxk2gkgDtSGQRRSRph33f0oL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/wDrOB196RYvvRkEd80AIxLDI69RQZHRAWTNWVhBx9KJjHCoLZ5oArH5zznBHSlESMME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Yc5pM8gbev6UAMfbGoG/YB6UgkDN8mW9acyKzAk9PWpAigYTFArkLoqg4bDGnpLlAg5I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Iy1BhCEnHJoGPRmJwD2oYHqW5z0pmWK5TBPuakUEgFjyOtADQuQc8ZpGhLHIOPxqQjzA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pJXnvmgCJYhvAC5YDg09lcA7dpPpStIdvy5pEUuDtOSOooAgZZjnaRu9KYitgqHG49x2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5NMUFAeMN3pASxARptY5bPWnO+Bgjjtiqkt00LJujZw3de1TGUABgpwexpgNf5yetPUL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FkBIA74poZepGCTQIZLbiVMl2U9Rikj3A7S5Y+9P3ErjNMKjfu3EcYIoAkcqCzBeahA6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PrmgHd1FAAUy2QaQRZfeSTTiyg0KcnPr2oAVhxyMn2qLblckYwehq0flXJPWoySzD5eK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kk4x+NHzEHb+dKgbPNAxqxqoywOc075QRxwak2jHI59aiTMcgDZOaAHsqkcmmNGJMruZ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6GlY7uc0gGICGVB93HWlaAEkgc+tKp5PNLuO049OBQBXXCs5ZMBejYqdVBUEfrTA7bfm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5x1zQAdDkHgVDI6gMXXGOQasBRySKjaISqUOcGgCtC6yPuCk4PXFTSwxyZyBu7ZFSpEq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EZNAGc+k25m3+SM5yTVmG1jhb5Vx71bILY/lTtyqvzJuoAiHGQfu1Eiuj/fymehNSBVb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PFMBX2kAH86gZtqkdvWp8cgHk02VVKEMvBoAwr22jvpj5dyyvjGFNZ50O/VsLqBC+4r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IACanAjAIbn6CkBgppV9wRdJ78VuW6CCJY5JNzdyam8hQny5XNRNaB+PNYn3oC5ONq5w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KcIzGoVeRilOAMMeaAGBdq/KOaYUCsW2HdUvOPSlGSv40wKyDzLjd82FGMVPKish4Pzd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5PWlwT1Y+woArC1VRtBOfc0CNeVYA1LKAgLAkY61nf2naKx3S5OewoETMrZwi4HrS7X9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8KFc5/2aQPvbywjjmkMYs6+YYgDkctxxVe4SK6Yqc59fStIrGnGQGNI8B24VQc9TQBlr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6mhJ1IDIrBc854q59iCcKSue5NNMLbjucYHtQACXbIqbfvLnNJFNO24NEoAOBmmSJNws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KhVOGPUigB4j3N5fIGc1M8e6Nlxz2NQSM8WxV5z1arcchPYYHWgCmkA2bpcVFMCHwsY2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UxttPelZEKIVyT6UAYk8Re5XjCHgkdav22k21vHhULjOcv1zTpY1juEk6Feopk9xJHOr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GF5HHAQw5yPujtVMeQ8eZCqZzyBzWjKibQWB3t94A0RWBG91VNpxjNAjEulCRiO0lcbh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YAweLzGPQkV0E0bFCFjQSDrg1nywrHbrhcHduce1MAhhW+lMpHltGvygd6Qy3LhFjchl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p5reZl29j0xirOn3CzM8jKwkPX3pAblraHbub95uHJNK9nE5JMZ3DsTxTY7iCJFMj7XH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xyqnGcnrQMrySPaFFFsqxE4JqjPcI2obWX930JFaMdk821pZt8fUAd6V0ggdgAqtjoe9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2jDqRnJNCz3MrBSFDDsRipLOWVlIlx/s4FRBbh52kwuewzQAXN00EQ89VYtwSp6VKpgM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yWIlVl6SYywJqGysJPNYu37sDgA0AaUcaLwigepFSSKzYK4zVSO1ETeYs7hQeRVpyCQ0b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p0TKOzM3sKZHcxtxtII9RS3WoRwygYViRyQaqG9e6kjEca8ntRcRp7mcDZjbjrTSqxoA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TBYhy2ap3Usxc7PnB7g0wNUyRbdyEEdDiqh3GZhHcMqjkKe9U7d5YI/wB+ACxyqipo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2BQBMxlfb85yO4PWm3T3ICCFC/rim28ZgDbnZsnP0qyrBSDk80AYlzcTQSiSZSh9e1J/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bMsUdzGyyqGU+tZP/CN2SvuMjlc52g0ANh1ppJFjS4T5uMsK04Jbl2KNKGHqBilTT7IK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LHtAI+UDtQBCkLGGQb8Me/pVOO1cMSl0xGecd61Q7CMF1x9KiWMDI7E5oAniDN/EM1KJ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CoCn5DipVUnnbj3oAHVCoXGfcVVe2lViUcjJ71Za3LHPmYHoKjeCbflWJFICsDcFirYx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ieaaMswBGMdc05oHUfu25pgTO6qpLEKvrTA6lQsR3KTwagZMgCVsnuKUNFEMFgo7c0DL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TZHWNdx6elVJdVt4S3LOfpUEWqwyylpcKg7ntQFi+ZBIu7HtikRFGDjJ/lVFtQtnRpEk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gZgIlJX+IkYoAde3csLbTAzgngiqMphu4/JkhXeeqn0rTEysmIzkn1pJLKKUiQ/KyjJ2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Y2cQkECiVj39KpCBRyBsRewq/qE7XN07Bsqp2rn0qskWWAfhSea2ijJvUVEtlOZJFYjk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5aU9YrRCDhRnpkU8tCCduzP0qySE3dvjHmAmopZUYfJID9TU7qhBJVcfSqNxaQyEkHB9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O8fjWbMuCdlXLmB0IwxYCqUs4hU/3yMYoAqXUwht1TaPMYZz6VnueckH8qklkZ5NzYPY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NlIaCeg6Gpo0OQzKWCjNOjg+fHPNXhFhdoHA5qWUMjbyMlwWz6VZh7EZx70Rxlup5B9K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1JPepuIc0CSxMrAFj61mzaW6lfIOd3YmugtbZicyjt+tXvsatzs6dDRcq1ziGgmibbKj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3yqO3p0rrZ7UeWU28H1rKutMCoSgwTxTUiWjIh/cjezdTwa1rK6DfuyxWs24hdYtjNyB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VadyWdRHNs6cdqpXU9y0uxfun070y1nV0AYkj1zV1um7rxTENtwsSByC0h6g9qJjJJyT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Gd0YB55pS00wBJ/OgCJoBvJ3A/0pnkx7jxyO9SsrY5YiomJ57CkwLcEvlgtGWVxzmul0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5kXh1PeuLWQrJjdnIwfar1ndvaX8UinbkgHPSokrlxZ1tzZw2u52m+/nAPQVm+S7EtGQ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l8VEpDADhQaidEtABvDIBxmsjUpxlomzcBNnpWnDLEkQ2lGH9wGqFzhnyVAOORUtvZRs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LTlvKLrF16YqkJEkSQGH514+pq0u+OYxST5iTke1NnlhMHnQjd79KAMxYWmZNyMpxyPe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VQVdkun8lWVCCTzntVee1SVd80oYGkMqSXkUk4QPhMdccGrot2A3DGMdRVcRW6p5W0Ej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Y9mCVHemAbkzt5BHc0wDnkBs1HHJvlwzAjGcVPbRKWCk5AOcGkBGbdQ4YALg9alZJY0B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hDyKyNkdD2NVvPLg+YCQtMByeYFQvgMe3c1MZUZuVIOKrwpGz7grKeoJOattIrWzNIwD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FUEbsGIJ4JJoNt59pu3blBxwetV2ldyEdQFPJIqdcxohjbAHY0AX7aSS2gjjlVWTse4q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SUKq4wT3FZMs+6FyhzJ0APSlge8mt2YSxxsDwvrSA3ILdDMcN8xz1q49ggdU65Gcn1rm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kkHhlHFakusqkQYzAAcnJ5piHXNlHHKZHG3cMEg9qbZxSLcx21mjTvIcDJziqCavBfu4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9I8CaKEt2v5EzJJ9zI6LTEzc8N+Hvsq75TmZh8zf4V1P9jW8i4lUvn+8altLbYitjqBW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Afwvp27csIU+1OXSI4f9S7KR71tMpNRlKZJn+ddWwAb94v60iaqkuVKsrY5zWiUBGCM1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L3xSAqXV3BczJa5+ZwSMVRmMWnWrLnuSeeppwkjFwZlgff03EdK5zWr1pi+CeuADSZRj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OSf0FUI4VQ5IyaZLcJHIYxkuepqMSkZYtSGbmmWn226O7CQR8ufX2p+oamdR1GCzt22w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YuNTkt0YRyMoYcgHrU/gKY6t4tUjmK2Ukntk0xM9fgWOGSOErlivJParUljuYSJjPcet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8verGBjAOadhFRQOVKbT6VSu454B5tscHPK9jWuyFhUZXackHFMDPuDcpAWaPLEZBX1q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8SFRn61ZuL9YpYlXL7nCEemaj1oB0W3x945pAcdrEITQJjj5tuSfxry28lENyWKvlsDh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5ehTY7LXl6W7Sh98mT1ANSykU0BJw3fkAelSRyNv2hTjsa0EtwYATweg96qyW7hyF3Yx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E7bMbcYOau7MxLuJxnJNUre3WIHaWLdea2rKMSMFdMjHegZjzXkEl0EVPu8sD3qu11aX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/iIrfvLOERnagD88461grCq3aBE2qnJNAireabHHKZ45DHkY8odM0y1eNIzFM5w38Xoa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+454Bp407btLorISCR3oCxU+y7drwKNuMHH86qtceW5U/wAPArS1WESqDEdjL3FZEkaC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egDSjlA/h/GkR1mcoUfGeGFU44pIikiyHYeMH1q6rNj5TwOtO4FxbKEplSwYe9RvCqpt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fMOB6mrCvFc7ygbC/eftRcDNmeOHgg4x1FRrMkvMSn8a0BawSPxuZs8ZFEkCow+Tbj2o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qcciprTV7st5RP7seoqrc3EasUZWJ9u9Ot5V5LKVyPlGKQHQIUvIjlOnUVVvdJhmhChA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k5A29xWmuoW8ygFCDQI4m80WJOY2LnPODVCTRpXOEjyfXFd9HZI8xKIPLJq0+nK0ZUD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TOu0/Jgejc1etMeYI87SB1robvRrS3Q4kbd9eayJLBVOdx20BYvR27Fe31zT109mBIX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Bjj0NW4tQnQ/IFAoAjTRghJMYz2zT2s3VcbtuPSlbULhwS/B9Kga4ldgAW56UgLkeUAD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ByRWWWnVskt+NH2qYHbu2j1AouMvz6ckoViSkgHBFUZNNdnHmTFgfQU6LUJlPznI960o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MRzr6PMSeRg9zUJ02S2mWRGBYd8V0Uk9t5whaQCQ8gVBcNDHn5sn1obAxZZrkPtkl+XH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sO6orwgvxuOfal09SLkjDAN6is5Izki0IhK25waX7Mu7ODVx4z5eFb5jzzSqvzbc8gc1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UcD1quWnQqsMe92PC1qT7IYWdzgDrXNz6i/2gSwu8bKCAR6U+W40jYSQbW84GN1GcHuf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TMOSaia7uHCNKwkyOeOa1LJfMj3DpmpkuUTVi/FGAoHemTRh1KkdRUyIQCA1MboVD596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JHeBFB2OeCB0FdDbRiJFzzjgVM65UZzuHemgAckE03UctxttjJrlgp8qLe3oTwKrJNJc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WhDZTSZZhtX3qwNGQIZYVLFTzTTYiKFcgc9KkKccbqTYkR2/Mje4qQRtgkS/nTuBQcpB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Wpb6dYyRpNHbpk85xWHfzHOFOeetTaNqgt5DDM5CMflJ7GhSA6VVCjHTtTTwT1GacFLA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Eg7Z56jtVABzkelNZuMVHvy239aRgXkBHQHFQwHu4CjvzyKaXZ23Hjtj0pDGQ2S31prz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9Axb25+y25CktK4wB6Vy0qMAcgkmtWadZ23M48xugzQkbM2CmfU+lUhGF04Ixgc0jlQo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1aEnaylgwPSq0enxq23HH8qdxpjI4RG3yksT3zWtbIQm4jr2rL09TLdTgklFIwa341yB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VXjpmh7RJkaORQynsakAOR8pp21jknPrwaExHLaj4alRma1w6n+EnkV02hWItdJhiKgP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ptIAVJ3vwKn8NTPPauXYth8D8qpt2K1NZ4Vxg4rOu7DzFOOQeCK2QAOSBmq87qRlF/8A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3sTWs/kFTnPf3rrrYEQquOwqW4sILyZHmiBZOVNOVSr9s0nO4EkUaj7wPPpVpIoicqpP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ZF94jkt70WdtEGbO3c3TNEdQNDVNI+0xmWJdso7f3q51NMngLNIvzHsTWzbX97O2J22j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SWPqavnsPmsclPDubLFlI7etSJEHjIUDceorZ1CwDANjlRkEd6wvNlWfMSg46j2rSMro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MEUEepNb1ppVvBEAVWRvUik0x/PiLlSCTg1qKB2rKc7uxEpNmfNaQ5JWMKcdVFX7GRng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kBUgVTllnt8+UQM9eM1na5JpeWxIIBqC8s1u7d4ZBwa5q+1a7aPidxz24qtHqd3G2BMz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KJ1fh+zmsbaW3nP3W+TnqK02ckYHAriF8U3UMuxmDkdcir6eLMj95b547Gh05A4s6Rm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eslfE9iwDOrp+GasQ6pZXI/dzjn+9wazcZLoTZlh03QTDjJQgflUOmAQWMcbDkDmrXlq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IwfasnTdUt7s+UHAkB+6acUx2NfzMIT1+tUrhfvEVcwMHjkVBIpIobA5u84vwD3Qir2g2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3Yj6VDqlu4kSRVJIOOlamnW/kQqhzkndT59A6GjDCx5PAqVtowB2pywhvvE0rRggU7kn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aIkNC4fiprCVb60jnA+919jWlPaeajKRlCMHNcybmfw6WtTEHjZiyMTVWuhoXVNMkWVp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dHbRNGigLhQMVz3/AAkMrctbjH1qa38VWe7ZKskeDjPUVPLJjsdISR25qtKZWZcLuycM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x5S6jIPq2Kl+12oHNzF/30KmzERmFnJGPyrC8RRPbRRXMRK4O1yv86311Kxzs+1xZPvU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sM91DhwQMHOD2qoRd9R2OQtNcuo1/enzE9+orfsNQgvVzG+GHVT1Fcc4W3TBYE5/SiC4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9RW7p3HY79WyCCOR0pC/asrTdUW9jKsQJV6ir7N82M1hJNEMmDe9TKcnGB9arLjoTQ11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ehICjrsYknt1J6DOKp2MMdvLIF4DH5ue9Lf3IkvGO7I7Emsua+Hls0ecrWiQzcks4Jzlk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ol8lAqZUdq5fS9Wlt2LzMWQnBBrq43WeFXjbKt3FZ1ItMbQAsTyPrVmOHgktnHQVUurm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jp71gy+Kuq21t/wJjUwhKWwWbOu24G7IAHrWXqGvRQRuluweQdW7CuVu9Vv7wYmuNkf9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sMscMetbqlYaiF9Kbl1uHZmzwxNV0QRDe/XsKmi2CAs6nb1wagknMmSQK2V9izZ0zxBc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69QK3ovE2muPmd4z/tCuGjkOdoA54oLISQVOaTppsXKd23iXSkP+vYn2Wo28V6cCAqSP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/LJg+hpSGRvlG58YGO1L2URWR2jeK9PU8iQH6Uq+KdPkbCGbP+7XCOG3fMDn3q3Z42sx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4pI7VvEtmo6yE/7tYWpXNtqN350KFQF+fd3NUH39cUiEqfQ5596nlsQMZ5raYNE7oc8F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G2OUnUf3xzVS5+ZvkPynnNZ7o29gBnBxVKzHGx0Y8XnPzWMf1Dc1HqHilryze2jtxGrj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YBnJXJ96uGBHUK0YH0FOyG2htrHi2U8Ybk/nUw4J+UYqaG1YoqqMgVJJZhU3SSbfQY5q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D1DD3qq6DJABPvVloCWIXLAdKYVYdQQ3pSuIm0GDzdZhJGQuWP5cV208sNvHvkl2n61x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Eo3Mu3PpSTTvMS0sjEnuTS3KTN671i2c4RmdunA61k3GosFd9gAAJ5qvEmG46etUNSu1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j6mmo3KWpSluJZXLO7En3qzp0qpfRMTgMdrfQ1Qq1ZW013dRwwKTITx7e9bNKxo0bF0/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fmA9av2Gp20hbyQyOeqmtOO0iN7HBcxI7AAAtzVy6sYIhlIkUY6qMVztohmXHIHkbdjL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PzDA55pL63BQ7SVYdCKqaazRCYuTkkDk1mTc2reIAfdrRRenFczPd3dmxdJyyelSx66z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SiBt3uGi2Z5zxVeK2eUbeRg/eNZH9pu86l26kDNdUFCYA7dKq1hMSOERqdvU9TQ9vE3L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1pGYA9aQiEWsIONg/Gkezgk4MSt9RUp5PXApQeKVwIEsYYnDxxhW9QKm8seuee9ODYHS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A0xLtxt5NU7qJPLYBMn3qy0rMDxtFUbm62jb2JxmgDInsVxkqMVBb6Ta+dvkkAx0U1r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5YPHQVaAsjRmdd32kbfUCkXS4QQ32sk+wqhHdT2xBjc4P8J6GrA14dJLNfcrRYC+unWx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FI42IV2YDvVI69agYMbY+lQvrmnAciUH0Aos+hRqhl7D6U15Ogxn1ptsY7m2SZN2xx8u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JklWZ0EZLYHHeuZlufMYPn+Ij8K6qWNXyrLkY71kTaRAykQkoT2PNSpK+ozKdrfdtlMi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2jWtyoaO6Z/UDGarXunSwweYVztPJHpWakrxNujdlYdwa3grrRlpdjtLXTo7ZAI1A/nW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zWn+IQFCXYOezjvWjb6nF5p23fynkBqlpohpm2IsjigpkVXivRIBhlYexqw1zGq7mOD6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ms+7RIn4PLDpSS3s0kjeWrYPoKiFpNIS8mVHfnmgojJZyAM5PpRskhlTgqx6EVcisYol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eaLj95bnf/rF5DetFguSpcSbQWbcfes6eQpqML5wpb5h7VKkgMStnqKpSyBroHPAGOe9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YJZOe1Yup/2VuO+33uf7nFRwygc1BdIJsbRk55o5QuY93HaPzbRvHjqGbOarQTzWsm6J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YrsTuYA9RUv9hROuVkYH6U1PowUiTTtd8sEOudw6ZrROqW80ZxuV/Qiufl0adMshDj64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PAd2eWNL0A6mG/jzsY/N0+bpVnziq5ROO4BrDIinjGST3BFSQzSwYG4shOMGlcRtFy+C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2qxJ7lqzROpfaW256e9TKxODnPvQmMvmH5T0z61Ulj2k5FKJZFztbj3pGlV85JFVcCE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J9BVwruXIww9qryDIYUNiMiQbJJBjjPFM3bPmB61ZuombJXk1TkifG5jtA9ahsCOaXnY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0sltJ5F3GY2IyufSrVhaxxTvN5jSMvzZNQeKZBLc2kq9GgB/U046uwJXY4wFlyOhHNUJ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dGZfJb7yj8xV5rcGJuOT3NXqgsYcTKkvOcVsWMT3E0cCL87n8hVZ9MEc4ZX3p6Y6Gut8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J1I+UnsKGwLd9Mum6ctvEfnIwMfqa5eSJpeSOT1ya0ruc3Vw0mepwPpVcRtt+9nnpUA3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49B1qpfwtbAMo4bjPvW75eOvNVdRCyWe09jTAoJe3M2lsryMdrbQM/SobuPfc/KM8DOa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ZZt2KmaKPOWz+dLqMpwaZu5kc/QVNLp1jHHvcuoHOc0s19FCCU+Z+nFZlzNJMxEhJP6C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WKngnip4gpAyOKrH7xOKtR5wvqetWxy2LcBdDuXcB7N1q6mpTwkhirj0NVIgjHnI96c6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aUWowySbWDIx9elEl7aISGuFBrOjtw834d6zr1T9oYqDtwOaFFNjSNz7ZY9PtK/kakj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1rlc4NPchlVh16Gq9miuQ7mCJHRnRgy44INV751hhOARurlLS5ngmXypGXJ5GeK0zrLs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cbCasSK4bqeMVqW222tGZj8zc49aZYPZ3Sb4I13jqO4qW5iBGQnPqakkqef5eCDj3qQy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71Tfeu1SBjvVV3IwVYbs0XA3kQDHyj0qdABxXOJqdxDJjdvxzg1p2uq28+FY7GHrQIvH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PamSMR8yfNURuWTkYOKQF4RqeSNp9jUq28bcmRqpRXDFckDOeKcb4qeYzn2ppAaAtsjC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2SM89+KzTqbLjbG24+pqJ9ZuVBKIo985osM2FgwfXj0qKWG3XBdwhHcVzs2rXrMTJK4B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D5mWI5BNGoGk+0EbGLD1pN68EqT6YrLk1SGIlRudwORniqr69Nt4t0/M1STHY3t+CSFK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MnkxOB/eINUn1Ke4Ul3IX+6DUYwfl25J9aqwFKbeCCWP50saTHDFnVexzVk2v8YBBznn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GAO1aIrm0Ig8ybW8xnHcNzXoVi4NpBjgbBx+FcAiuVfcvA7+tdzYEGzt/TYP5VjWehDM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5h5JUd6n0eSGTUdPIi2EyAMD2NUfEcrJJCydQD/SqGi3sra9ZqyqT5oPWogm0Uj1nUWA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D58YIVjtx61Yv0B1O49d5zUHlgkggEdq6TrJBtYfKeKTcd4CKSO7GmlthBXAI4pRJI+c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gvzbRgAjkg00gltu4sBTRIpBAb8qTJAwG698UAOkdk5xkU5SzgHGKiVDvBYk8Y5NS57C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+uacqdthOeuacNwXhjnvilTcxyD+NADCSvy44PrUHkr97NWguHyzZNOEeZBkjGOlAFXy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7JgQ8khY/wB09KuMQgxGoJ71AWYLk9aAGquMbVA55NBtzJwZcDPJIojZ5CTjAH61KAQe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v5qhCPlX9ahewh42oCMc1cIZs9ee9IqlVACY9cnrQBXS0iSNA2c9QQelSGAAVIWVpBu7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5x7UAUhbojE7gT9OlR/u5BjjB644q1NHHKuRhUXqc9azh5agkNk5x7UBcmQq4xHkp9Kn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7A1R8xraMEMAGPO41DJq8yMBap5jEYyegNAjTMZ4UBlx3NI1sZOGmJArmLrxLewpiUDd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LgNgRsP+A0WGd9Daxh9pHzegqwIcdQePSvOIvGN4shJJO4/3a0rfxNcunmGM4PQ80DO6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x0HalLA4GUK9smuPtvFuwkzRH03Vaj8RWLnG9hn/AGaQrHROEBw75z129qgYqZWVcsuP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7j542O3oPerkUAdgXlbJOVSmAqphEVAuTxxTltrkts8rjP3jVpLeYAltq46GnhbhNmMy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rtbThcqFAXqTUDlygBXJDcYq/cG6fhQFA9DUVvDPE4d18w896Bj7NZJyxkt2zjaAe9Sb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A9Kkhu5mP3Fx3NQIRPOzl2YA9KQiYzCV/wCM+wqZ5hFEFSNt3YYpolkhGTGpB7L1qZJ2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VVd9xaTOTztHapleMncQc/SrQDtn91j61A37tsGEj3FAh/AGVzimtKUqFmckkBgKje4C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zgnLcj6UnDAADPPNJDMrZD5I9xSzXlvbDLBgPYZpjGSQqQQw/GovLB6c+pqyt3C0fmA5U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4XaD3NAir9n3j5CfxpUtGIALge2avmEE8thajMUI6Ng+poAgFsACN3zfWp0RUHWkMcRw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5q43HGaQCpIHkMYHA70x8iYIYy47sOgqRImRcB/0qQAjkv160wKhhVwy7MZ71LtKLy3A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ncM9qc0aTLgnigCJFLjlh7Go5keQZVgi9DVtI8fKBgDpVO6VAQCrnJ7UhjVjijRvJjAI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1wvrmrYRiAc4TvSERhyFByKAKT2wDli+c9qerLbJtEfDHORV8QRt820e5qKOHDOzD5T0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iMkhugNOEpIEZUlvXFWVgTBcYP8AtVDIxT5kfk9iKAGsAo+VcGlB4wRzUiRPcYZR06j1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h6HmkBX89FO3dyBTfJWRtzksevNTRWcSE7CWPQk9qGj2SYMmPb1oGRRoX5AOOlOYxxth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NAAVGSTSi3jm/eNySOPY0CKkrx8DBOO9N80OSkfUjk1oiBNm3hqpTW3kkt0A7DvQAo3h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llMQVX+fPWpbeBGXzWyrHjFPaIJlmbJ7ZoAhijZUAMmSOp9akVAzEknAHT1qHDE7GIBf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U3Ee9MCfc8agqOPWkmlkCfKTn1p2MkAsOfU1DLIFbBPQ0gHkSsvJAGKXY0abg2OOaar+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OSaB3G+Y5B3PwKjd2fG1cjuaVVO7k5FO+YqcD6UARbtqlACG6g1Gv7zlgwIq0okzu25p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UAQ7ifmbIHaj5yxyvHrSI3mSBSGIJ446Vaw8Y2jDduO1AiGGPBOB165NTFEjALc56U3D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xUcZ/pQBE0oRcheTUKOHdsdfpVyOBWGWFPMK5xgUAVNhzz6cU0qyrnH41caOMDqc1BKN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Z3Y3N+FTbfxquE29TVmEKkf3jn3oGHI6JTTwc45qXdg8tn61Cx+YnOaBCgHtThH1z1pA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BmOaYDJyygbQpbsDVaFHN1mUsc9AOgq+8auR2x3pGVo+RzSGV5I1RvlXb75qMyLkDn8K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imRxxJlsksfSgBj7B85zmlSUdVbmpvLDjaR2qP7CjAMrkH1oAkMjYC4yzfpSA7AA7Dr1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xxxUhhiCAyMx7UAKXIb7wx3p+4HByTQLZM8cj0NN8touhzzwPSmA/Pcce9RtJnpzinnb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oyeMCkAxHB5bjJqb1waaqDJHHtmn8g/dPuaAYIuDuP4Cml3LEFAUNJExYNI2QScBTUo+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zqVGR27VC1rtIIAFKWkxgucVIG9CT9aAKjFzLjHApxZUOXz+FSyMSMYH1qvJGW6nvQA8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CBuHHvTFi2ngj3qFxc7uMEA9DQBcChuKasQ3cHjpUAkdfvjApwkyvymmBOFy7KOvrUgQ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ApLhseoGaa+oxhN3z7eudtAFqSAuMA8e/eqraehcMIVOD1xVI+IrHlFl2v0ww71YTWE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IC0kcayBQPm78VP5Q3H+lV47rzI92wr9RUwckZpgRvZxCbzv4vc0jEheKeTty24n2qv5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gEZWYqTnrUnl/KSRuIpRnI4xnrU3agCt5POAPqaVoFVSfXvVnAAOCMmoy3OM5FAFF4Oe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5jQnce9aDKhHI5qBgqnH8RoAq8mMozdf0qFrmSGVVG11BxnvUwJed0xgL1NTCFGBGwf4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xyenXpTjCvDDj/a70iwRonl7cAnNSsu07WBYHoPSgBksQMe8D5uwNVp2mdAseAvAPNTx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cAGgLuBUDBPXFAFOGSJYWaSNgV6mh0iv4T5TYYetTfZIz95SGHcH71Uzat9oPlS+Se9M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3MWPf2qI28zy7rYnCt1PH4VtPESMBwzfxH1qrhVl8hCyqDyT3oAzzZzTT/Myluu7NXGuD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MirVxYxJGXMjAHstZ9tYb7sSEu0eP4vWkMtw3BRw6vtXptJ61YkCSyeaGDEDimT2kVwg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pYSWqfu5GZj60AOGoLCwR4zn1Aqdri2/iYxk85NVJ7pLR1RYvNmf1qrPeSzfK8K7x0C8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ftCBSuCAasQyCCH5uh+7jvWU8QtrFHe2LSNwcDkU+OYPbh5VkjIGBn/CgDTeSdtqpFkH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rb5PMyfu+lUxIskKK0ku5edy8VpR7GjLEn5hwRQBk6haW1sMiN8vxnNFnbRRDelwwXPI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z9zKBkEmqNtCsakM52yNlMDpQBftY3MkkpmZ4zxtI6VXlEAl2pmpJZ5LcIITnB+dQO1T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vpQBF9naXBdeB0JqrH9oRzF5K7d5JbNaU22ez8pZwCe+aijsfLkRzISVGPrQIrrjkfNg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jtUjKVOdo5oC7sksVJHSgCnJEC+5tygDoO5pPNjjXPp270l1LcRTAxRGZB29Kpvc37E7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Tm8jEeFkKvngEdarXN5dJErLMDIzY2Y7VQuPthIeXG9TwCKmt5bqWaPfbDaP4x2pjN2N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9DUb3kCHZ5m1u4NRKzNgpnPcd6a2MjzYR1796AL0Lqy8HKnoasxsTwWBFVYVV+jbV6Y9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SCO+aBF913AKGwKj8t0wVbOeuTQJA0Z2/MSOCKaj7UDSuo9j1oAUkbgGwWpJIwVOHYMB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y4IAwHfuakW8d41MibGc42jmgDl9S8RwyXLWs+9QpwCBj8azm1yOGRSk/mc8K9dZqGhQ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Lw61ht4St1ZnVWbB6E0DTIxr03llhYkt6jpWRc69fO+EjCEnHK8V00FlFbwnzG2Aeva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jxjjgUBc5NG8Q3JxFsiA68dauw6brDMGudR8pDx8orqVjSLCBCB0zTyq+Zs/wBYy84x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6Ld/Oe9nlY88nFaMki21hcSE4IQ4z61bR2MW4rg9gaxtfkb7JEn95uQKFuJnORk7FyDn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f0qt9oWK5ZJmK9lq75ZZcgrj6VujJlaVk7MW+tV/PQNjd83vVi8gLxEg4IIwRWPc2ryz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1QjRNydu0E1AsZMrMCM+uai83ySADuAfaar3MmGY9N3vQInuLrahUcvnk1hXWS7u5OTx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kVSkkMuePfPrSuNIb1+71PrU6xDOOvv60kSEgYHJrRtrV2PQVLZSQyGEqrcE89K07W3j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DAKp7UqKLdvl596lcLkyPHn3FTcdiCKLKkMQCcVat7KKIgiMk571GrRMGlVQ4Hc9q19M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B9Klsqw+CBQhZhz15qwgDg7eRnmp3ZGyjEYPQU9CgKjcgpDsVWsg4JJwT0qq+mnBBOc9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vLPBGeXwfcUCOfudKQxsoA3+9ctcwGGaRDlWHUetd3cOJJC6sGz6VzWs2xeT7Qo5Awwq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iBnlufpW3DKsuQhxjsaxDbrL8wO0+tEbz2zZc8+vqK1uZnRiMAFh1qGTIU46+lVLPUU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OFw75be35UAVi5ZsYI7c0jxqjEYJY9jV17i1XBdxz0z2qjNd2eTg7m6AigBY8RbmKjjt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dhUMlxJIQqcKfaiO35Mkk+7HYUmNHT2TtJslSQq+3k1rosVxEiyJ5mep9DXPaZctEoVE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I7wwyKoQlWOCQaxZsi81lHI4zKVb0qT7IkIEnmthTzkVE9xuIaDaWX72RzTYne4fM7Mg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aTCZ3CsN2T1HWlRmjJGAeeB60w27pLvt0Hl55YnnFPlVWcYYgg0AMkaQhioCMexFVhEx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dKsS2TSsJPtIGOcU22mUqweP5843UhlKKJ4SwDbt38R61djsFVA87PlhyBV0xQqFQJuJ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o2aOXdyMqT2oAqfYhZuZdm9SOM1mXd/KJfLt4dn+0oq8NQK71lYsQeCaiXUYhIFaDzFB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l8CRiVHXAqaK3mnXIJRBwc9TUkZWfLQhlXd91uoqWSa4jBCLuBHJ9KAAR7FLu/K8Y9qq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DrxTxc79rGPJIxR5kgQlSF9VxQBXdw0YycsagiiMByzMwBzgmpneWSZIxCFUckinGLC79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DCWWaWRvukkgCrUpQ7QeM9Se1NKZjIcZ74FQpKbqfb5bDnG00AaIjaNfLCfuz0PpWbc2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jALDOK0bme4R/L2cAflUAU4eSQ8k8A0ALoGlStex2+7cZ5csQK+gtGtktoo4gMIFArwv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nyCyP82K9o0jU4rqCOWGQMjDsaZLOs3/AGbG7mM9/SplkGAQcg9DVS0nSaIjIZemDUzf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kMkLgA881EX596qT3KqedytVVrlzkqd1FybGp5oXPNZupyLLauM8jkVUlu5QOEYms66a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k0DLE12Ftlc/3a4bV5SsE05GNx+QV0EyFgIzIXI4wOgrz74ga2bFobS3wXxk56CkNFI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TWdfa9bwIQreYw7Ka5KW8urpyJ7liM/dHAoCAgqvGfWi5ZcuNWu77KgeWh798V6n8J9M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zS8E+grymC3mRTuO5PpXuXgOyc+H7KzYFCQXf1xmmiZHZZudUXyrf9zbjhpMcsali0W4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9W9bWix28aINqgYAFSm3qiDnJDqVtyAsoqm+vNE224t3T3xxXVPb1UuNOjuEKSKCDQBi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Rj94dqdfo0l1EQMgdTU/2K604YT99AP4T1FPCC5j80MMjoPSkxo5XxehXQrkDkhCRXjl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JxXuGqRefutnXO5CCPavD5NKgttYlWSYxvG5BHbFSyka73LsAYwMj7wNEdysMTkMNzfj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wsjOX7dqtmwMaecisoY/dx1qSx3nSSyDy1HuRWrHE+0FW2nH5VlJbSBwzubfHXHep7e9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DgEj71AyLUL42pwf3zD0PSsC91idN5ESq+MhT3rdn0yxmdpQ8rSHkAHFVo9Fik/fXMUg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UdEe+v42mL+XhsEV1kloVtQ0Um6QjnI6VWtLPy4x5ceE69MVblm8uFgv3wOmaQGLqEDS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gNKdbQ+Sw3sRuZxmugjtk2bpGzIeazbsaiqstrEig9GY0wII7S+khEIVGVTuLjjFPjgu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8yHtVmztNSa3M1zc4UnlEHWtFWCwKIU2lTnHqaQjMm0SS3MERkeZnyWI7Vait5bOERgY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XzoZBGMKcHiiG5M2UuEJX2FMDCl1SU34hhICEkZx7VHPf6hJIRGkZUfxNWtqdrGkMd1D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umnuSHYspP8ACRQBX2mSEebgydyB3p5GSAfpVgRo+6NCRL2yKqRRyE4kbdjjgUASYXAI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KbHG4YmQ4z0A6CpnQEjkDtQBXhuXSTiRiAfWtJNXkCYB3fU1R+zLk4fk9sUscXkghmB9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pLPbAk9x1qlKo6evT2qd2C4DOBu6ZpDCd2SpxjrQBUZMjNMe3BwUkKn0q/typwtRFQVHQ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6yfurmTJPGe1STTX9tZk8SuOyjmtIZX+E5qVUQj5lOTQFzm4tZuSVWe3f8V61YOpoT88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dlCRnGKm/svYFeRUVW6Ec0DOeS6tJSFMgzjgVdiROqSjp3rYj0a0ZizgZ7MB0qaPR9ODE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xYkhmlDxqJCOpHOK01tLdFw4G49c1dj8OWkEnnW7NGfTPFMm04b8GTk9M0AZcqQLKFEY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dNyuoz6CrE9qsbAFt3v6VJb2o2FopC5P8PpQJox8NESHOacu0bjnmpby1mbJkRlAPAFZ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7cfeJ71PKZ8pja3qPmS+QjfIv3vc1iGQ5ODxW1Pao7nMYPvVaTThwdhA9qpWQWKSXLp0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axGeoYg1gf2agP8AFW3oifZ2aPnaeRms6qTjoTJG8kfGCcmnNGoj2nH1qRBhMmo7jhQD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VJbeUjJQ4PORU9jal28x1wAeAat20g2FQenrVlSevT2oSHYZIdqnPPb6U60IWFs9d2cU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EAgdc1oAr24mVsgbgOD6Vg3G9WeN25BIrfaQKcKTnuay9RmtrO2ku5U3Adfc0NXBowbp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jpWc6Ow3EAKemDUya69/I8DqkauCFAFJZAvG8Dj95GTx7UcjW4mmiS01i9tF8pXJXP3T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7hFGgI/iNYQtiXEoHIOQavnWLlFw2zI9RTsJI1oluGU+egBB7d6nVMZJPHoa5ibxJchi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zqt1Odz3Dc9gcU+VstRO6LxjO54x/wACrI1GAyOHSdW7bSa41p9x/wBY271zV601Q27q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1Spg4nSWdiCQ7c46H3rTETEcKTUNq8jwRsh3JjcFxWnC25QOA3cUmiLFNbSZifkCg9s1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pkVrqrZ+9Q6cYrNjMTTNDa0ikDSBmZs5xWktk6cZGPWpcsrAhuKtBgympTAqC3bGGbrT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ReCQTn19Krs0qdcsDVpiOS8R3Ae+MSD/AFQxVvRtTtLDTxGWYzMcsoHesfXUmi1WZgm4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EHa8bKfatkro2SujtU1yBn2szAHjJrRWRXQMGyp9K86a7RiNwfitTTdaa0IXJeM/wms5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Zsjp/OmyR5Y471FZX1veEBJAG9G4rWSMO20xnj+Lsax5GRYx5WMKM5PTp9a565+WQSk4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huTEnROT9awb8HYue9bRjZFJG/aFZkSQKDuGa0EVfvHj3qj4eiVtLjdzxzjFabrFjC5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LESvqMda5LVrKW0d5oSdjdQO1dbJtXox+lVnUMcFA3sazVRxYito9vJDYRmQHe/zHPat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7JCK4XjpgdqcNj9jkdAapSuJkOVXv19aqzgPnmrzpkHjP1qtJGRxtz6itUI5bWIvKCDp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AIdzlc/hXS3tjFdoFdTlTlT6VkmKS2uHMg5PAPtWqNYswWyJPmXBzzSNubKoTnsRV+7h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2+YlOOncVZZVbK2yITlgfmpksqpgjjNWHXaOAeODVcqHIxhv6UCJre6kAwkzrnjAaiON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Uiwx5BKYb1qxtwwB57807AdDp+r/ALgR3e4OP4sda14pY5l3RSBq5EyhRnPB7VJFfPbs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9RNHUlMtuIH41OgHpiqFndpdRKyHnuKuqcgZJyK52mmQycAZzkg1KoH4VW34XLHA7k1U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CkjqByaqNxWNKWa3hXdLMqD/AGjWVqA0vVrYwG6Td/Cw7GuW1XUjfztK2dg4VfSq8ZCw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SiOYCJpIgdwjO0N/eNZkts0fTpV+QgRAJxk5NVJHaNiRyM96uKsWVgSvUU7zs5BGPSpM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UTx4+7kgnANWIQSKD0PvT0dWkQAHGearnIyM1f021M8hfHyjjPpQ7JXG9NStdtvnPoOB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vf2AJfm+0HJ9VqleaLc2i+aMSJ6r2/CkpxeglJFS2uXtplkQncD+ddcNYsVtIrmSflxz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m5wKTGcU3FPcHG50F74kmuiIbRBChOA38RqeHTZHOZbkk98VzsPE8RxwGBx+NdrDhgGH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S7FWTQvPA2XLKR6imR+F2cbHucLnJwOtbkQ96nV16g8CsnKwkc1rWhWWl6UZVkkaUkBQ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p8nlzAvbseR3FbfiC0udTjiEA3BCcjNcnc6fc2nMsLr7kcVrHlkrM0VmW9W1F9TuyRkQ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2TIU4qSKRVX5sk5pGUbjtUEetaJJaDIixY8nNW3UMkSE4UcmohCGLYxx39KVg5TaenWh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42EYxVVhtYg9jUsZIkAxjtTJVJlbAzQgRGDgginmZjngAngmkEZNKIm3Yqh3Qijoc/Sk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nP5UAbmpDF3MSOSTWnaxbIxkDJ5NVoLfYdzYPoa0FKogZjgHgZ9aTM5O4pjODgYqtLDM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gVB2jJzijBIKgge+KlkFBQ6gbhkjt2FCruYlgMsc81aa2A/iJppgcYAJH0HWpAVY0z04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GQFzUoxIoO7jufSkBL/aNtGojSUKehOKXz4JFw1wvIqpDokl2zzGQRoSdvGSRTpNBlQq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odh2JDJZYyt8uR7Uya6glTCSBzGCScdRWfqVi1pOSFPltyD6UlghZLp8cLA1PlVrhyr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x9TUYmnnOxcsT6CksrY3VysecDGSfaujt4I4PljQACiTURuyMOSw1Dyy7JIR7Gn6Npq6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jZs+h4rpUchTg9as6XbRRz3M6phnABNJVBpnI3vh+6tG+XbKmfvJXS+F9J+wwvcTYEsg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4pJFX7p9aSG6ITkHcOMZ61Mqj2HdsW6vB/aolB+VCBWtO3mLxyCKyorEXEFxO+cx9AK1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1kJmfcQ5Xnjisq2tjdiRQdgDYzW/cQiRMKccYpLezCIAvAPoKCCh/YcUke15XPvXPa1p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6NXdlFiTe7bVHUmuO8Taml6ywRcxoclvU1pDcZz6SuT98/nXd6JrcN/AkcjhbhRhgT19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oE33EaK/lsxwGz0rZpMp2PTXOFqAyndznGazLax1CGIBr8SLj61cgt5VI3ybveueRmXF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P+JnEin5VBBpbq7EQMcfzMeprIR8z5PU1jKeozow7N3JprSrEm5mCgdSayp9chtYgNrN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1ftljhP7q1cbsGal5rkjz7bYZUdWPelDzXUfzjb3yBVazs8qGJrRtx19FrWwiSJXVFB54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fl/lUplDARrke9Q3VvK9uQi7h3pgZb3NqzbVlH4Ux1R+kn61DJZlcnYV+oqp5To5YDFA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rNlkDscfnVmaKSWQkHK9cUkNn5kioGyWOMY71SaWpSsdrpoUaVagY/1Yp80TMML1p9ha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5FwcGpS5UcDIrNiSM5jhRwcjrSOVGHUcYwammCD5icZ9qgbBQj8azaHYf5YYYYZVweDX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fjnlTW+xLwJhsbW4prFt2V54pxk4vQLnFfZpS5UIS3f2rbi0WEpFvut7Y+ZV7GtK+uYU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y745+lUVnRCNquW+laubY73NQWUFrZm4jHMSlsZ64qja63FdSbZkEbnpzwaU3V09u8fl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rBWwvJGwlvKQD1C0RSYrHZRShen6d6shgVO41x0cGsQD93DOB9M099Q1eIYaKQH1KGq5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U1WncbSDjNcy2p6j1ZpMe61H/alxu+Y59c0crCzNnJ2FScc9qrSZyCSD71HBcLcRnCsO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l0DKAQRwCaWwmVkuHIZUBZj0ParFmGklO8ncO1UJUubRzvjKj1xxT7C8KXylz8jHBJov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cGpcE8Z6dqcmOaazxojPI4VB1JrJsBGXj0qF7ZJxskRWB9qSK6huy4gfcF4JqyD0A796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pl4MsAfuGm2t3HdTeUVIYfeBHSt+NSRyvWq1xaQQzm5VAJGBBI71XMMoyvlxxyp4qa1n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uWuNRuUu5fn4DkYI6c1o6frVrHETclhLnsua2UGPlZ0ynK0p461kr4g00DmV/wDvg0p8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3WjlYamqoZc7DtzTJXSNWeVwoHUmsaXxHEC8SIyODwzdK5+9vbq6kYyyllzwB0oUWxpH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+rIbnG/PFZsk4kO7fw3IFY0T/AHkYnDD9amyzIg5ypocAasb1kCba4bPIQj9Kx9RdntbQ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4p/K0y4k5O4bRWfbW0+oFIT8oUk72HApQVncF3KMcjRSB0cqR3Fa0Wt4A8xN2OuO9WP+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bHuSKSPwxK5/4/ICM87TmtHKI3Zmhpbw6ndiKI8nlhjoK6PUpRFbrax8ZHI9BUGh6JFo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eW9B6VlSQXhvnnSaGRHfO1pOQKyb7E2JCvYVOsWUB59aLy4ihKuDGueo3A1U/t60jYKy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Vix5R5JJz61iardwxN5DFic8gdq2dQ1OGCw8+F1kL8Lg1yU1ldSxm8ZdyOSS2atW6lIu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lx6c4FQ3VyXITkbhmtbwaTDqMik/K6YOaz9cspI7+bykPloeoo0uFimsTN2YVMLOXa2U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LRDZMnmJ39a1reaO6JeNwSKoloyv7OJO7BHtmkW1kU4YY963Hj+XOOvWmGMYHy546Urh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wKc6nPTB/nVnbnIB/Cm+UWIx+tAFbzhDGzEewFZdy7sQSMZreNihIeWRh/sgVXkEUbER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mYaQyyH5I2b6CrUOn3L7gYdoI6scU+aWdW3CUgeg4xVYu7EbnZj061pcu9y3BpM+87pI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zFvmuLbP/XQUQwoRkrkntU32dCOFAwecCpuyOZ3Gw6bcwuJIbmAMO6yV0Ni9w8Oy8aIP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Wkef9WM+xqjdo0cnOcdqTVwWrOwl093J2AMD71lT6fMjFltnxnrWdY6zNb4SVmkj+vIr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FO2PY1nKLQNWMCW3ZG+aNgfXFQ+WGzntXRma4Q5D7vqKbuhmb99bKxH8S8UrkmVa3EsI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ociIqM9OtaIsLaX5opvLPowpDp0yDcMMPUU0wFtz+7XOM4qQIWz61WSSNXKmQZHY1O11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GrQ7DZYtvVjUAwSCPzpTeK0gyGHYcVOYyF3LgNjkGmAyS08yE7gMsDgelcy8bxzBAcMG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0+WOPK46qMmoLGxLN5lwCG64pooga1EwyyEMepHekj00hclyeeMGtdrUpjjr05pFTJxm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wSc85zSSW8kSkgMSRwR2rciC4C4LZ6jFPjROQrZGfT9KLgYCTKFCNuBHdhTyyE4J57cc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bRCW+vFUZfDr2+WnvoYoQe5yRT5hGeysoI9RXW2UgFpCvcIM/lWDHLotuQryz3DA4GFwK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k26oBxzyaynqMydbV5pkWNGY47CotC0e9Ot2cpg2Kso5Y4qbUtTuxOywylE/2RVLTbid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UZy2acEET2G/hb+0ZgDlQ54qtIAPkPynNS35K383JwXNUt/ckmtzsJ1jGCc9e3vUbxAc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iRg8U2QsHA65pCBvLVlAAJPUiplCn5RjPrUJUAgnqKkBCktnFAEhhAbrz3qJsq/yjP1N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QmWRsL9z1oAurIVB+UUx5CRnIWiP7nKkduahlQsCp6HvQAGUHDqc56U5RIilmV8+4pix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IWdkwSc49aABpJQAWjCj1BqsbgEc5x6GnjIC7txZvelCgjJ6+hoAsQtkK0Zwq9aJJC0g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Mt05xUEs5Drs+VR1z3pAW/O9XoMhIG3J+tRqcjG0E9zio2aQBTwWz0AoAsyKFVRnk85q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k0rsAhLcYqs12UKmQkJ02460wJDG0ylTjHqpqGXR4HYMAw9RuNXI5pgy7lSNT0Udacjy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Izhp1rGcTbjg4G5s1fTT4XXYiAqR69KGkDsqPHnJ5JFWopPLJVI8LjsKAMSfT4omzIEU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HtLm3jKduOtbcsUUxZpl5PT1FOjjt0j+VXB98mgDn10YyygRwooAyTt6UsmmrCFT5Wcn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7Zz2HWqn2WESrN5fzHkHPemBVttJt/MbfEryHrxwKvJ4ftg2/ZERjpirdusbgKzAHuQe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AxUZ5zSAz002NcLEnPbHSr0VltjBbBfHHtVhYI2cKpcAdwabKjtMgjPyjhiaYFUwT7ct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6R/u5CFXtVgW6gEbz68VEY2UljIce/agCDE4y0k4f/ZFVILq4HmJ8zOHwcDoKuGG42lf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qS209oInG5nLElm70ARQi53/ACoACeQa0IIvmYFVG09qqLbupB3sp9HNaMKMoBY5J9KQ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eojcyqSGU7fWrDb2faCqnrVS581P7v1pgTpd/Jnac+hp6zyvx5eBWfBlWPm7A3XANaUL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SepU9elMa23ybz0qW4uBEcEgCq1vqG7zDtbYp4PrQIdIFVsF2XHbHWpC8K4jPzMexFMa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oCL1I/GmMaWSEYI+UnoBUn2iMMAevaonfJI5Cj1FIu1eR+tAi20mUx+dVJpYHUpnjuRT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pqRwucKgIBxkUARJKkc0cKBip9T0q5ldxCMwIqFrJTNu3kZ6DPepBDsPMjnPrSAkaKQN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ZCuSXLL6VIoZlB3ZPvTJTHCdxY7m4oAeu3I25z6UM8y8qQPY1D9w71bLY4pY2ZyWk6nt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A+tIPNYtuYAVGzOudgJ5oCSkfMNvPrTAsJu2ncec1XlZ0k3KB6bs1KsjZwFyarTbvMIL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EzjnrT47qRkLSpwewpqxswz5h29cYp4YKm/+EetICaJo3jKqCADxSM8cYwRyfaqrXa+b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QKgdzkZpAXbclRgD5e9V5btDcmN8qR0x3qv9viLlA5DHtintsLltvOOWNMCxF5e4gdTz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bu9RpIknCg4/vCnhopN6Rtk4xye9AFZudzqcEdc96ckpCjcw3Y6CrX2dBjf1xzmoZIYV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RwT75DEGKtinSZEqo7/KTyahlkWGRQqjLcZFSonmsFZiCaQEr/uwuDxSRxicDeCxpZ4W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LABS4B9RQA8xJH0GSvQelRTSuykHKqR2pcmXJTscZqPDqxDDJNMAgC5DbmYr0Jp/nBpD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RPmB+gFKkisP3aYb1PWkBE7eUMIuD1qeJhNjnjHUVHMFd8Ec96cjKowBgD0oAmCrGp9R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6ipBhuBk8d6hlCxgtgD6UASQEIMsxJP6U6aRFBYAsKpJI7AOM47ZqzHL564xgjrTGQi5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R8pSxbJ6k0OiGRQ35+lOlSPbgMOnSgB8d3E2SvLU8SdyMe1QLsWMcKuDUqMhdV27s96Q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zEDPAxUc9vEoDMxC55pQiMow2VoAiknVM9arGTLbw+AKuTQgcBSw9T2qubVSvzgtmgBq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K0giPCE5FSpCBgKeAO9JLIkfGfm9KAIxdIPvA59MU9P3jcdPWo2lwucZHep4JRIu4KFH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5pSg38KM96hmkdWGxs+uKkjMkgznj1pgKilWIY8dgaewfAAFIwIcE59qUt0JNIY2SLcQ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ZHAPUGpmJZO9NVi53HII7GgAQ4fB79xTihz0wKaTngcEc0ZbJJbj0oAjKrnp1puwtlXG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saZJM6naY8k0wHcHpn8KPmA55yaQnj0pAQFwc5pAO2ALwCBTY4gHJyfpSlwF28496jSV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lYm80EU7ehbaG+alO7bkc89BTDFFFhiCHb+dAEMhlIJVTnPSlMuwcRkt61MwYRjkZz3p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AQI7eZznnrT45d27JwF/WnFVbLA55poiwMhh70ACy+aQo4qVo9vfFRkBPmA470nnRyc5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UJJznHoaewITjrUauoyUA/Gpd28gsOfSgCBkDqBnNNaMoMLjGec1YwAdoHPamsrKMlci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+tV9s5J8xlK1cGGU8GhohjOQKYGNc6VZ3BPmQrk9SKtwWywRhFUYAwD3q2YgAcgc0xo2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JRvapwwY8NgetV1hkX77Z9c0zzSGIC5HtQBoFBg8802QBYy5HAHOKgjuAQQeMdjUyzo3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nu7eLLtIAcdCelQpqcTzhVbIPRhSXmlW19LvlVj9DUsWnw20WyNeB680AXQuWDkZJH5U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1/FaTLG7/ADsKkhvI7jlPmGcHFAFo7XGcio3i3ZOcnsalVEYEdKcsTAEK1AFcRBM8fWn4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2YDA5NHlhhxQBB8znBxxTyrBd23P0p/kruJHWnY2gYNAEJj+Un1qHawwq5GfSrPlb5Cd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LbscUAVkh25ySR70NbxzIQckjmrBjIPJ5NGwoDk9ehoAotbDYwJKMehqvJbkW4CrubI6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PvTEtnUnLbie3pQBXW3klgVHO09xnNKluwO1DjaOlXVj8sbnbn+dUpZVdiIdylj1oAnE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KnAwupQbiVODxQSwVUyemCahVdiFYZTyeTigBZbKOX5tgJA6mqv2ExSiYR9PStFFO1Sd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NGePT1oC5ShkZySV+XtnrTpI4GdSVBY+lSSxt8svAI6gUJBGp8xF5YUDMy5guJH8yJ9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XetvnI3N0BqyOeH696a01urBNjbv4cCgCGSeeM4ZWbjnHeo7SCN5CArAjkKe1WY4Ckvm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6YUnruPTApAIloqoxYA7hyaHRFiAVA4pAXUESTfe7YpjymKNic+WB2607gMFuiKARxnt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Wyeg61CuqWkjbFlkDdOUNNgslN158krSgdMikBcQA8g5qdUbdyRj1qNCRkKMZ4zUkKEZ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wk5B4JqK5RmbC44HNSbihOQxzxx2qheX72rfu4jM3dV6igRTuYbp342iMkfeHNTqjKR2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Ylzs0/gngvxTDBrtwADLHFRcZcup4YHVpJ9jdgKgOp2khUYaR16ZqofDl9OxkmvIy/fj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g7k/7WaYriLq0qxsA20k9+tVZpnmbbcXM7JnlVFX49KiDGUnco/iJ6GrsFonl7kIf3FA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jhDlcZ561K226hImU7s8H0qVYdrkqMHHWlYhevfuKAKsccoKru3HufWrQEiDgBiT3PSl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pQP8x60ASOx2h2Y/L1x3oykkZU5Aao8Mcg8LjipFdDwCCPUUAI8SGMKVDfUdajjZYgzx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ZWUliQQQaeAFQrGdv0oAcCrJnaCQORTfLAywXBNQvOIpQm1mJ6lRT3dvLBXIJPWgCKQ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B19/s6wsVIOSCK3Yp8KzMzA/3itUtWtFvIGR+T1B9KaYmcVLLFIMOmR2qSKdY4SiO34n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GDhjH2I5qk16qOFjbII+YtxtNapmdjXuLySKIAMDu65rDuL683EoVx6Yp0tyHT5ZVY9w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YYycnpVcwrFdbmeaTaxOTzUgaaRPncAjpntTCWMqEDj3pTneSWH0ouKxESF9Gz19zSQx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04rWsNIa/Idk/d+nrXS2/h+Hao2smOAFNZuRSic3bWm4BcYOeprThtwAOevcVr3OhzW8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qvHp04TMgP0NTzF2KyY8zYEyOuT3qSW3UsWL4Rhg8cCrkkcBAQx5l7EVZNrL5XKIYCeh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q3Chp52Ebfd2DrWlZxMyGKDJUfKc9qSZ1jUNIgWPoCO1SIJ4JYpITmKXGWFIZJIr2q4n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5JYJIg+wAH17VNdr5UirK28nkisa4eEyvAEKsOSB/OgDUkuIgGXzDu21lTSO0ZYI0gHGQ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dh7g9asQ3Yjgkg3bDJ7dqAII2Cod52jrmmyrHKh4BXHBPerRW2aHynbJHAweay2eaNHG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JaMq4sJrZmkK5jPK+tQeauCSMg9q2lvYhGG2O5IxzVR9N84u8ZCk8gHpVKRLiURDFJja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KFZJnyOASOlPhElpIwkUSn/Z7UkmrQIpDRsD3BFXcmxW+xRL8zylie5pvkqjhYQWcnA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8i5z+lR/2jINpRcMpyp96LjsXt0kWfNXyznHz+tRXMnknJZSfRTVCa5uLlv3shf61LaW+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FjYtbl3CIo2qO+etb9sJJVEcRUuTxzWJAsLRqC2GA4x3rYs7P5DL5iodves2WSTWtzaS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WTezG1G2BWRRy2fSq8zM6jZjd6saYqv5bBSxXByB0/GkMkF280WPNCj0Wo90UMgKzM5I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KoI9akdLZmHmO2QOgoGWI5BKxA9OtEEM8bklcg+9MitYywVZTsbnOeaSScJ8ke4bOAT3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TbIiqAOGPeqovTegyEupI6kcYqsjPPIzzZKg4IapZWAP7pGMRGMgcA+lACi3jkjYOcqT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KxQAAHg5605mjggVgyjjHzdqSOQSspkfegOcLQBNbSuz/LHtcDk4pAk7bw5+QnkmpftI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qqPOmbaGYIWy4NAErQBwqrIUB4GB1pJrMxQ4Wcljx0qSUMiAIGPYY7e9VJbhlbYzls+n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l2s+B3z3q1cWUEYV485z83PasuKRGb94+COgq+pEkBVWGT79aLCK37t5Ds5UdfrS+dBF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3qNtkCsm9BJ3GagHzsudrAnuOlAEbX7XnX9yueQeppWkRIwpBY9iewp5spTPgBdg6E96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R+VAXKEk4JyvGDyK0NJ8YXOjSKIpyYCeQexqjdW1vEu8zEseq46VjXDfuGhC4JfcX70w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rtEhaXZJ/tHrXfR6qk6KQ+fQivk21vRbfxdOhrqdG+IVzp5EUjs8YPQ0mK1z6LkuhIuG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HyQ7Rn6151pvj+wvwoE+xyOjV0cGqGVAVcMPUGi4mjeNruPF62Kie0gGfMnZz9azvtmR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yzYFFxWH6pdQ2kDCFccda8U16RtS1SeXO4A4BJrsPEXiNGgaKJsyn0PSuHMrNnauc8k0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yWPJ7VZW1Z8FF5FT4kOTtI9vWpEWYuCkpVB1XFBRo6Bpz3+s2tmy5V5Bu+g5r33S7NbaV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5J4EiMviNHYDEakivboYwoBI+VhVIiRswt8gGalzk1TjztwCCKlXKjrTIJW5qJ+tKzkC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sI5AzzWRdlLZjNHwD95R396uSux/iCj3qjJJGOI086T36UhmfdLvcSFfnfhfp615d4i0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+UkHI+leszxm2jNxcsPMI+VfSvMNXn36tcOeSWxioZUVqY8em2ls/wDtYyM1NPM1qi7T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jSIXC/KOPpUF4l5dSReQmVUfMelIsnivEkkbzAH29QaSS8juDmFVCLwRjmoYd1pGRJEp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hBLpDtLH5h3pDHefMqHy8ZPQkVPbarIsgjmjx2BAq5CiFQSuQfWrTwx20CuUJDcdOlAE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bk9RVZrOG3OUHzN3J61aktYrhDmUDHoKznjuYJFy5aEcc0wFuEaPIXLMegpqRuI985Jb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CSSQgN04qFUZSWLhhQBH5sjmNEJVC3Oa0SkbRmJQMHuKqi0kvGU52oncd6mWAhysR2jH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U8tD8oHU96iuowVWONgD1YgdKRbW6cNEskYJ6Y61MLZ4rXbNjeO470AQQ2p82I5ZlDdG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mZAxweKorKyHOSMUpnZo/l3MJOCf7tAh9xLbqjOqqG6FiKw20q7ijaeKRTG/zYx2qe4j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3jnrWncTxrbrHAcKBg57UwMDczYGOe4NA3H7wGQe1V7ueGacRLOQw+8BVhImkUbXwPX1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9KhdD5nfcfUVMihR8ueKeCB9459TQBUnhjmTZKuff0NVorhoE8idjt/hf/GrE0hyw8iR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nmNkqqr0PNAFuK4Eu4jJUH8/ehiGPY5rPs7vyJC5QtEVxgdqtef/AKQjBCsM33c0rjaJ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TDkhm6IOtRSwyiTzIRu4wQaljJeM7lK+oNMkdHcRldyuGXPUVdhmHGF3Z6DNVEhQ5CqA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EYBUjvTA3La28yPeIxk88noac221QK+1m6k46VmR60IY9m4++FzT11BLpSQrKf8Ab60g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D1AqrK6SBeoI4Bqv9ugjJy2T06VDJctIpKjk9KAIbqURsEJYlumKhWeSFjsdlHtVhA2D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PagCI64u3y3QyMKzbm7jkmDeVgY5FWp4FLEqBn2qoIm8zBXHHpQKw6KWCR9vl4z3q99h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04SyhnYJg56da2p4FALxj64pMVjnm06AElVzioJI2iClFwB2rZMW4kplcc5qk5ddxPJ6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a5WW2DEHeODVXUL2O0Tc/wBAPWm282JCQhwQTj1rn76eW6uGeVW9AB2FSkmRymxa+ILL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elbaTpLGHSTcO23vXAG2cjhD+Na2m2VxCwfzyo67RQ0ugM6xJctyec9Ke04QFBnJ/Ws8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qg2rMUlkxhoztwfaiwG4WLJ1wP5VyXijUg0S2cJyM5c0y41W5kHzTnB7Cs2VvMyeWz1J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LBKsGBwRyK14tXiSaOdo2L7drgd6zpYD/AOhqEgjgrz61s0mNpM2n8QHBCW4A92qpJqs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Z+M9KUKdpPpRyoVkStOTJvyc09DvywGcCq6jccA/nT4nMT88A8GhodgaPH3fxpBK4Uru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E88g0vmK4wU+b1FMZvR+IHgjjhtxzgAua3PDM80s160zliSGGa4uIpBy2DJ2z2q7Z3st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TrtNZuNzNo9Dl1K0tf9fcxRn3as2XxPpm/YtxnPcCuFu5BLcpuJbjkk5zUEkITB3cHrzU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oJ1mCsjBkYcEVZjYoc+/Nef6Lqz2DBHYvAf/AB2u3truK7i3RSBs+hrCUHFktWLjYOfQ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PaiJuq5z9ak25OaaJOR8Rwob6JWx9zJ/OsUxbR0rQ8Szl9YkQdI1C/5/Os9ZSwBJ7eld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CuMfWmfZ1yGxj3q0GBBwQD7UMAQSCAPeqsUMKSCNmVsYGQQela+ieIby1QfaUeaE9COo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3OadBqMMY2EkClYVjRfUorm4kkkLKWYkfSmXc0MsWVcHAP501LqzlBBg8z36Vl3ENy0z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HSlYdjr9JuUtdGh3uOmcZqne+J0h4jPPtzXKbmKgyhlGav2qWYQFVzJ/eeo9mhcqOosN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HT2q6mHbP8J5rnoFEUkcwcYPDV01iEMQJwQTXNUp2ZnJWHW4yxTOAelSZx15AqTyw0oZ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8dcZxUpWIIjInIzg4rM1K/ayXEYDSuCVB74rUeESDI69xXGeIrrF+I1P+r4/E1tT1Y4r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xRliTA5wtU73W7tyFYoV9hQhVnLADJHJpjacjKcM271NdCSNUkEerRldrxsCepqxHeIL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1ZssE1quGUPGe/WnwyW7xGMnG7tVNIommlwD82NxzzUSyKCQD+lOuITLGqg9OlUjJIjF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3mOchV3N2pWuGjCmUFW6ZrPFxIDnfzTxMScthwf4TVWAne6kdwCwCg8Y71eEy5+9njvW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mOg6inCZGH3WxSYjbhuDBtZHIY9DW3a63A8LNKdsijkev0rl2kVVTcT93qKiZkYf60p7+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rl/U9Uu7vJBZUz9xawpbiQPgqFNTtHOrgpPvz6mldFYbnTdjqRVqKQ0iCGQyyBGOB3Oa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aAMELQEh8nCrt38etQ2cRF03+xRZDHXNyVmwhDAcc1Gt42drgFD1FRTALcyA8jcaYSCc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LtC4BjkKt6EVH5rKnlnBUc8VNp9mL6+ht1YgP1PoK6ibw/avAI1j2bejDqamUkiW0jjx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6Io8pkPXdnNUrzSprJyyZePpkdRVrRsiXaM8LzWdSS5dCZO5vpgDFMZWfPp9aFbgjipB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Igw9S0GZpPOtFBRuSucYrFWHbN5chwA2Gx29a19V1C6+0Pbq5SOM7cDuKyByc8g/zrsg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eaM9uomhLSREfiK2dGmM1iGYfMh2mqmi6skmLS469FY/yrejtUgyUUKD1ArOcmtGJkbz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GWYgKBinBOpYL7VNGAOSO9c7YieKDI560+S0WRCkqKyHqGp8UyhCMHIqUSoeufpVJjOT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Lbx5Ug5A7e9ceqhWwxPXGK9cYKwIxweorjPEWgNbub22TMR5df7p9fpXRTk3oykznfK2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ce88dR3qK5b95sTPX160yOZ42YAHOfyrcqxYKkg7uinqaNi8+/eo5JJOMsCretRCVlY/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d3wAKQDaZMgAeUce5qD7U4yABzUtuod/OcdOgphYrNt8sc/N6U2Phs1Jd4+1PtGB6VCG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jcqigYzx1FaECiS3jIG5TzzWGq5HvU0d1cIAiSsoHakS4m8Nx3Z5HQ1LGBkZHGOKwFu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G5uIycyOfxpWJsb0pCgkrt571QuL9Igdoyx96zZZ5Wb5pWIx0JqMbGJGPm9SaOUaROdQ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pINSI+WVN2e4qjt28EZ9xSbW4IFOyKsjuoyY0CjpjAqwHBHKZOK56LWfJ0mNm2yTiTaV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Ut7vgMUk/uGsJRZFmXbq3SVBGfmRgevasiK1Nnp+pZ6EBQfzrWaVwQuM/WkvYvN0V1Py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qUxHP6ShWZ5MdFxW2CCODVSzt/IgCdWHJNXViwoyOe/FKTuwBSRgDnPGa07AMqSKRgl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irMu8dF71dclD75xSGQ364YNjkcYqiXILMODjirl4+Uw3PoQayTLtYqeh71LKNDTrzCz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uWt3GLZA7AEDHNY85PkiaMYde3tUJuVe3MqDcR1HoaEB0Mmo20Y6l/pVSbXmRQLcL/wI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R9QK0LQxO4fGWZeMitLEhPcXmoIVkkYg9OwqOPSI9mHKknuauiPaAoPJ5pxbbDyeSai9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bloyCB296pkZauxZI5ztdAw9xVG60WFwTCSjenY1pGogMeHULy2AWK4dV6Yz0rTstZv5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nI6VU8mC2fE8TBh1yetWreWLcfKiUL6jvSnJNbCNEyEg96hB2yBhURlwOv4VEt0pnVSe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1zFDLKjSHG4YFWLa1CnG3I7Gp4bKO7iIcj5Twe9I6TWCgsS0PTPpWsLhYnhiCJx2PSpF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RMsy7kOVIyCKtoqh1J6joK1ELHAixrkcnrU6x5AwvPenogbljxUjOB90ZpNgQNbqww6h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SUzG3qK1d34Gm5659Km4zj73SbqzBbZ5ieq1LpmmTGdJ5VKgcqp611QQSHbjK45proF4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CSyfeOfrVeSXAIJwRRLLCvAc7qzbmTH8XFK4yzJcqbUvn5lPAp4iaWDzGwGxwKyVmBcr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STyFAwM0hETyL9m+U/N2FSwgrArSPuc9BVe7geCQOozEep9Kiafpg8DoaQGkII/KLEAy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QrdLEF3Nu28U+91FYbTKth2+UfWsOyV2vomPQOGY/jWiXUk7JIt+HYdeMGrkUYXjccfS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kRgCc+tMCYjqAaTysj5unpTVk+bPPpyKUSFmwANvrTuBGVQZVsfSqVxp9pLEzS20Z4yT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A+vrWB4nuJYbQRpkBzyR6UX1GYqzWkOpKtvDtUMBkHiuvWMBM44PpXniMA455zxXYaHr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zD7pP8VEkIvSxKylXXcD6isO+0KOVS1qNkg7Z4NdaLbcT3rPu9HlvF/dXTQEHsKhNgY+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gRNFxz3FPvrA3oRXmKRLyVA61aj0h7QfO3mSj/loO4qby2B71EnZ6CKttZx2sflxJhfr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yx7UABW6Z9qkXadvQY9azvqIUSDaDjg9qjZ/NnAIyAelSsuImckcVFaxB0MjHqeKYzn9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MEfeHrXPG1kAzwfavRHtxLFIhU4YHrXEOrRyvE3BVuldVKWlhqTM1o2Q4ZSD7imitd4z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AW5CF5G2r2Hc1tc0Uu41gXiEnUg4JpI5GRuBnPY1LHMBG8argEdetJFH5p/ePtQdTSC/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Et/drTFkF+e5mWM4+6vJrOe4SPKW4Kju5PzGnCQlB82WPX1qJJkSuapnW2sljt03sW4M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EzOcY+4OlRSSZjQnkAc4quJnQ7kPQ1CRNzcXdL8u7CgVd0+IXFwttEm1F5Y+vvWdFOss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uk0qJbLT5Lt/vOuefTtUsRFrt4Nn2RGIAwWwf0rj7iMOzHnHbmtW4kaSV5G5djk1VMQ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DuZTQ55Bx7VJGpaNo3PJHH1rQMAPJHFMaEDkAfWquFzKCFG2Ec9+a6WwO/T0QjKqMYrJ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1f0+byTsYfJ61E5XC4+C2mtboSwcIWB/CrBf7RO5fkseasqpJLA5qnboy6g0R+8Dnmsn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w+59sWeMcnFasdhbadZTSxocqhJYnk8VdRf9KMRwQo5rP8Q3yRWxtUb5n+8B2FaRm27A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ROAwHKnqDTvNDMMnI/nXOqSj7lYqwPatBb4BR5snPfitWBqBc4wOvSlGF5x+JrKh1IG5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MQV48jkGiwEMm4jJP61VlByf1zWibchCD82apPB8xB3daYjLnQ7CT05/CoLVQ8qqR0yc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hqpWq7bh8HBHH4VVyjRij6ED8alMfXI6+lOhQsMZPsKsBM5x1qeYgq+X6dRUMtms0ZD8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03A//WaXMM5aaEwysjdv1p9rdTWcm+JvqD0Natxp95qVyBbW7MFGN2MCtLTvBj7xJqE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fxq+ZW1LUrrUq2epRXv7t18uT68GrwjdCpHQdxXN6rYNpuoTQEEKGyh9V7UWurXVthA+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fVCcexuXEl3Gf3USkD261mTaxqUbBTI0WOwHFaVpq9tcqPMVo39OoNXXSzuIirOrqR0Y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wo9TgulKXsYD9pUHNTwWrStmF1kjHOR1FTQaRYiQuSzjspOAKpX2pNDMIrIiOOM9h941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ArketTgkNhj07gc1jw60sihLhNrf306Vow3aTKChBAGNwptEsnc5GQfl/KmMqoN5DAfz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Qjd90+tTJITKyEMCOlK4FiLEqISGx1pptpjITGhK578U+M7Tn9TVjzSVwWP4UXAgjtvL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TUkD21tzBF8x6u9RO4U4VefU1G8+wgZGTxj0ouBfhlluZSGYge3as7UITHujk+ZSDye9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jB4yBV9vLmULIoZT1BpAedhcyKg7sB9K62O5RPvEYHJp8+j2UZ3Rw4J6YOapTwRNCUjb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GQ3JhmO+MHBPOO9GixIddsygJbzP1qspe3yuWAPbFaugRhtZs3TJbzBketEWNHpeoOx1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Fuzk1JqDD+05+cjeajySDyBgZroOocQAQB1pjgx8k9e9MVzkkZJHODStNjO49aQCkFgN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6nJ7kVEZBtPlqSfU0KRxuOOO1AEhbcpBJxjqetRIUjY7Mn1yaeSHzjjHemhQCSAWY0AX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tUpmZj8zdO5qwjHHJKn0qX7PC8RWTOSOTSAzPMMpABI/2hV9FDLlsjPp1qJbNVbamQvr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uaYCN+7jzDC0j56McU8s7ICYQrex6VJtJ6GkYjk7sUAUJJpgwVX6nnipTbGb5mzx0qb5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rkrnHvSAVVKjnio5d+5dp70DOWcscHotVnleNgDlmY8KOoFMC1HBFbqzyuzFvWnfZVlZ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SASbsmJmXHBxU+66VCyJk9Np7UCKrOyuAoyQeOKX7RcAjcoGelH2ry5dsgRWbrjrV1FU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oAoPcSBsHv3Ip8RPzbX5YcgjkU513sAybSvqc062eQO29F2g8N7UAKhLOVwML3NQNLGJ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uG0aac43KvrVv+z4zHtfLD1NAGK8cbOHdw6kYVcU4Wf947UHerL2NvG/39gHYGrCpCQc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qwIdsYyR0I9amt0YQsXnJ9s96nFpCGXkBs5471J9ltwNqxvuPcUgG27RjB8x8dwTxUx8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6KziHGw49zUb21vG5Yr17g0wGeYpLIhw49akFtJMikyjj2pY47cHep3N0qKW5WLgv5eT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4Lls96lV/s65ZhgDiqEd5bux/wBJLexp32mMyqAVYdQQaALKHztz4yC2QDUwKRoMfKSe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U6Nd5JUk5PpSEQXctw4KRBV/289KqNb3LkEzM/c5NaMlu+QFHfkn0qN4pFIOfpTAYiFS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QcHcrLsPY1XRpcfdU1YB+TGBmgCndkKWyoJzijhVxs+X2rL1C4mkZmRwrKcY9Kqi4mxv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Ns3AhAIjZieoFSJcGSMsI2Rs9DWDDfxg/KJTz2FSyX5ZyQZAg68YpAaXmLvJldsjpu6U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xrLivVlcZR2APpW5beSqbhtUdzQIjZMdX2D0p6iNAdoAz70y4lgc7Q2W7EHikhiiZSXO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e/lxjHvUYt9rFt/GeBmkEAK4VyRu5yalSFVGA2fekIhc4Y/PjHaqMhkk/wBoZ/KrkkJL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27ls+tAFWGKdPmVvpk1ZjM2ws+3cemKkEPXDcHvUc0UgTAl2/UUxjRcOq/OAWz2FTI0r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VimVCA+71OMYqyjExgM/IoAWMyCQgKAuOpqZVLAsUH1quCzHgHJ71JulTPQL70AAXzGP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xsf3YySTzSi6lkiLLwemaTz22lCDnH3/AFpADBY0CrH9cjrSGYOpRVyfQipA0rRjHB/W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mgRD+4VVeSL5x3xT/NjY89D604yx7cSE/lVaWSEMVQbmHrQMsx7ScL8qj0phMSk4AU+o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nGcnHep3ePyiTjGKAImuzK3AVUBwCe9S7lxh15PpWFNFEZRKZ5NoOdtbFrMjLu3cEcZ6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4zgg9+asfZwsm8v16c0xgwZSpOzPzU5zA4+Z/pk0gGSrESYwxDe1RrCkWSB8570rq0Xz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OVScO0m7n0oAZHuWTCnr6U6dZElUKu4n9KfPK6qfIVQ56E1RiedHV5nJboaALgaQjqB7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175qRmDOJMDIqu8sZkLF/m6cGmBJsyGIf5+xzUkKMFCKCW6k1hanqCRgqG2cdQaz4fFE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r60AdjuaDIPfrUTTF0yM4HBArkZfHMChjuRsDp60Q+Nrea33tEyt6CmB1qyNnaFAB6Am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HXHrXAC7v9U16C82mK3j+7luorobvxBb2YOTl/RaBm811Gg54+tVxcxyT4I4A4auVk8W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WXdeJJ5ZCkcpYdwgpMLHoXlKFZ2wSeQc08xxsEdmZWA7GuBsfEN1NcRWgO35gWDDnbXV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nXeB0I6fjSA3QqyKAxz+PWk8raCE+U9h61Tt7pJW+QMQBw3arcxJjXGfMHcUCBlKjcXb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IwAcgA5+U1aQeYgUtn+tKtuRlmHGaAIYVO4gn5ffrT2tRI3IH1qOdvJYEZ2nrjtUltIC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GslC5ziqrQSnowwPStBs5XnINNYfN8opAU0STaB375pSkyuDvwB2FXNjDnFRuCwxt5FM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FM3OWyeh9qepKAkgqAKEu4nbaDSGL5jBgG/OnOdwGDgg9ae3IB4INMZtgB25FMB6DLgU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omAwVGM+tPZ8rkDNIBpKD6+1VnO+TPIqNpS1ztAwgXk+tTKGdRtFAiN0YHqaTknpkdzU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NxB4FAw2K2Mnio5wqAKDge1PkQ52xggk8mmiPMoDncw6mkAW7rgAZGD3qQFi5Uqc54NE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OKx11Z5m2LKIXz91hTA12WRSNqgjqSaRsMfmFVBJdbgJLofgKmwob7xJPWgBzsoB2jdj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kDFBBLEKMZ6mkRmBK/LtHegCXYWQ4XIqEIxkJwFI4xUxLBTjP4UnO3OcH1NAEMsbKOBw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epgfMGz71MZQg4XBBoAfGU8zcAc+tDF8P1PPHNL5h6Y/HFMfec4oACxK5bg45xTgN6/M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PvUgUEYznHrQAhA4GelMQqGxzn1p0YODuAPqKAo3EAYoAguJVDFRy2OcdhUKA7cjn3q4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TAoH3htTNAFJ8ZYsr5B4A708EZDCrTKqhu5NR4B4C8mgCEzc7UOeealBJ5Oc1IECjIUb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Ge9AFW4sba6XEiYYj7w6iks7GK0ykWevOe9W0hVXZd+SByDTZpRAMkZPYetAiysG7ndy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SOV5iHAKgetJKszvuWdk9h0NMZaJ6ioriMzIFjkMbDuBSibB2nn608fMcE4z0pARxKUC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IAc1KsKj7x6mpHRAOlAFHcHyB2NP+tSsiqThMZpvlgZIyT70wGMAfp6mmMGU8t8vpSyR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wSvPX3oAXcBgMOvSoDdx+f5EbAv1IqnqgvHUC2OR3ANS2MbCINLCqSdCR3pCLxTcMlgT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HHpUjK5TCMFPqaVU+6G5YDqaBlZocLsLEjuaRR5agAcZq0UDP/SkZCDwOaAKstwBJHh9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byTE+7HakMJZsFBsxyaUL5WAmAKBAHMjFSuCKDEwICHnuKdgFw5B49KqvqEYvDCiEnHJ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/HfNPic42mM4/vGmhkmBAfPqM9KcGEWMsdp6CmMeCEOe3aq00hilDbsKTzVhpVwY9uWI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G4nnJ7UAJEVkxIwzSuqTxlQ2DUoRUDBVqAoHfO0rxjikBCbIFRuxkdxTxECuDn8KlIwv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Gzv+XOaAJhGBzQXKuMA4NQKjrKZDIdh6gnipPM+c4wR7UwEy+5yWzz09KrtFgM6csepA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rTvJZenT0oAz42klUh43jx696kVfMXKvj1OKsSo2ACxKk8inqY1+QfligCFY1CgdW74p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PoelToo80yE7fUUkjBmCgcdc0AUrqATweWg2jqQB96pIIkVAkcflqP4TUzEsflX8aeqK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Zs2jgVBIgLgE844AqVsRyHMhIJ4GKhMys6yPhdpIGetAEUgmTayx8FsYFOjYyISDyDg+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E9vWomMMAKkhS/c96BEOSm4s28dhjFEZRd2xdvc96cy7VYjLNg4HbNMiy0ZZ0ZXHqOtA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oDlPmHU9qYAQdyfnVSa/hjk8ucsrHoSOKANNh8gY/pS7TjjmqdtewOBF5odjzmnySSRE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AFkrlcOMr6VDPA0iMAQueBTDBJKxYXDbSchfSre1to5piOUu9EmYHedxJ7Vh3Hh8ndlM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yBh1FK9usvLrkjuKLsVjiU0Dw7cIizWksL4+YgkZNX4PBPhx8bWmJ95DW/LYxu3zqOtI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Y64PQ1LuNGYfA+j3MWxGmVFPIVqZH8PNFjcbTcMx/vNmtB55dOjG5sxk5OOoq1aamk+H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9CGDwlFEuYrkoo4AxT/7Intg2/kA/KR3rS+1jBXGVzn8atRXG6QNywPr2oUmFkYflXUK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Xnh85sZIxXTBTbuQwMiE+nSmy2sM4wqAZ5J6U+YXKcQyNDNtFvvjHWQDPNR3E5O2PYyc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tdmQxBJxgVn3Gi3EqlFKkKc+4q1MTRzd3dvLEFlVQoPIC9aqtcyEr5chWMcBcVs3+k3A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RnqapfYRB/y03Ov5VVwCGd5ZE25L9MnrV57VZAXCZbuQOTVaCVEmWV4CuOAw5rQNxub5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Rif2LLI8k0RKFTwrDrUn9nKyYuFPm+o/pWxCSuZZJ8I3GD0BpZTGoLnEm3kYNAGB/Za7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ry3lub0QklYh/Hiu6L+dHu+6D1PpVOXSreZzscgnk+lFwOZtNPltZCiHepHVhU80ewnc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SJvO2m4byx0wtNfSEM+DNKwH940XCxgIjE4ihPPUkUklisv34lP+8vSupbRtyq8chTHU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5blmYnqOadxWOLOhIXOxck9wvFJFpC7imMEfw4rqpdMlknM0MhEXTC/zp5s5IshLdnl7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uixyMTJAFXsxqWTSrO0bLYyeOK22t7zBV4XI9hSRWUr52wg+oai4WMAWlpHIXUBG7MTx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KjjHepLuFYy+9QCBwKZG6NC7eSzMFyT6UDEe1kT5nmyD09qWXesRCBiCO3ehJZZ2WMFC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ZbcKigMMfMfSgDOaURExFtr4zipogJMMwwe/1qe7QQyJ8qlXHLVAEhLswuGJHJUdqAJf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2FODKz/NjbjOe9MxG6llctgdO9QkPvUgA54wOeKQyV5kb5Y+c0uZVT7wEPpjvVe4EgTCq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TNtdEk5BHIpiGLC9/IsaEB0JPNTeSbSZUZASR8xFRq8qTEwoApGMk1becCEAkbu9AxqX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DjpUIvVjkYk/M3BOKhvHjMe5JNuOuB3qOKcYUmMkLyGJ60AaYvISmxyxHqRioZEhlykZ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2JxGdmFHenOjGMMXUqw+UCgCFbWRU3zMpboFU0y4VopYpVJwAeKfHFg4GeOeT1p0rALg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YXcyy5y/QilCFAp3bccmnh2ZSEwxx69KhSfzIijYZ880AP8ANYXCspySOT2q59oTygAe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KPcURuAOcnn8qBD7ramd6jb64rKkhjmVjGrYzxmtqNDc5AYYAyS3SomTg4CsOmR3ouBz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1YynO/H6UtvYMo2XCnzGb5QDWtKjxMCJMr/dx0qO1jZmd0IMvUZ7UXArvp8kc2yGRg45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lp+7ucqD061qwWc/22PzgNzD7w71bk0kM27Zz6GkBQs/HniK4IjjjRz/AHiMCrq6rrGp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UUcGn29j5U4GzahOMgVtxwEYXycjp05oAxDYRyLkHdnqTUY0rEoCZIPU+ldZDpG1SViK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GEwGBzycUhnOrp6mVV3Zb6dKvWOmxbXDptweCe9XGRASF3EfTvVSTezks/HYUxHTeD7a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P0r1i1lDRIrc8V4JpOqz6Xqf2gEmLOGX1Fekab4psrtA0N0me4LcirRDR3wiRhlXKmpQ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1xcD96p/4FUw1vP8QI+tFwsdGYWYg/aAKZJB/euvyrCGsK3cfnSPqW4cGi4rGjLBbKcs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SJcRRheOprMlv2IzuwKy7/V4beMvNOqgdSWpXHYn1W6LjLNk4615jeTPPqMzI/yl/wA6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108GTs0g/pWfbRHqw6dc0mWkO2S8+XMIye+M1VfVLy1bZOvmKTgOBzWiqEE89+lOaNS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GZlzNbSoWiW4Mh/vjikjVhIMrwRyannhMa7iMeoWprOLzWAQnn1FADrMFJtzSttP8J6C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RrJx0JxSpYIuBL19qJbSJV+WVqAMq4m1G4cLDZog68Gp9upiPc8Vsx9D1qYu8QYc7fWo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xPqCcUANhuLyclHEGM4xjpTJLRpOdw3Z5wOlXFtI2d3gBRj/ABZzUkds8YJ80N3OaBme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jjtnFUtQubiK0Z2EsbR9x0rbI2KWJXb7mq00nmEqCrJjk9eaBGDY63ex3K74WKnpIwra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tBx/srWfdRiRgwHzAYyKnsYblSJVkXj1NAF6+0WW7RAl0yAdvU1BHZ3do4WZwYem7NS/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Ei9CBxWlFdw3EYIIdW9aAKBjTaSjbh3qOSHK7c5HpV+SHnESqo/SqUriL7xVj3CmgDl9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OLbGFwxA/nV6YrahOMBjxW0XTbuCjnvUE1uJXVpCpXOSCOtAFW2ljdCN2T7ipooQ82T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VGRQE544p+Siny1LH1FMCMWit87IV3dh0qVtFtpIt6Rr83Woba6dm2SA5P8AEK0PtIjj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MeLwxbJKz/P83VasvpkQCRFAFToPSr8d4Jo/MjyCDj5qfGIzHI8jbmPNAGc1ioXK5FUp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oM5XHWrgvxJJs2v78dKkc/6vBzu6A0CKX2X5QCu1T371Dc+bbqCUUk/ypL2W7NyRFGFZ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e0RpBmTblh70wMjzpXXjaueyinB5EB3ZyB0PWkuJFjkD78Mew7GmCTzcvv3MTzQIjKlh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zuZW9qmU5GMn2pzIwHbPpSAjjJA5bJqTJKnrTUQ4yTz3pSBuHNMCNogrbh361HKVRAz9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5pjRmTr2oAs297FHHsMO5vpUy3kTHkEe1Z7PtIQ4z1NRyLubzEbaRxgjrSYGjPGYxlGyj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OcZFH9oywRlXCkD17VnXN15o3oflfgYOc1zy3ESQyr9pkJyVHAqldxZnBQ/L9Kls1O6Q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xuxn3qbmbKltZ4G4qD65qyoVXAIwPSrirtHA5pHSOQHcCh9SKCCEMIWIz8oHFcpPORPP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BgSOfQE0W2g2bAtMpeVupJxVp2GcthRwD9RUZyWPIwfeuquPDQ2s9s3P91qwJ9PdH8uV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VysIyeSOtIYQ3oSDVuOyKLjBz6mpfsynHyCqGZhgU9Qo+lRvbFVKgde1ab22MkDmk+zu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Zgtwq9ORTJFj2AscE9605bVyjBfSsrYVDRPx6e1AyMuSAhwQKUFUyR1pHVUwASSOtNUZ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cnk0/wAuQLv2kAd6UDYQe4NaUcT3EJHUGk2K5nJFJJE82eE6k0jNvYtxn3rpl06Gy0Zp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XPNavI7MkexM8Anmi9xkS+bGMqTj2NT2+oXVq++KVlbPrTRZS9mGaeLGYjG5efWh2Ezq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Bejy3PCyDoT711kkixxPIDlVQvn8K8raxulGRtb6V0eiT3o0+6tLiRmWSMqoPVc8Vm4o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meaScGRzuYE1Sk1CMsMY+Udh1rSOitH/AMsVkP8AeIzmqd5pUpTelptx12/4VaaLWhWm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fsOtR+dI5BViAahnExH7yNhjgZHSmKZCBg07AacFqkq5kkYk81aSwgyN0Wc+9ZaM6kYd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RBjJz70hF+zt4oASqAU573axV2wPWsu5kLEFbjaO49azp3AGRKGPoDQBsbLaaXzkQM44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a7WKRYkPQrWelw4U4JVsetWIpCVG6UBjySTQMmV7qKJN6kjHpWjp2rGA7Hc7D0BpttKz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ay7iKX7S6RDr82TUSVwauejabexXafu3UnHOKtSJl8+1ec2M15p1wkyHkdQDwRXbDVoZ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LL71m6Zk4kGt6xFpcIQEG4cfKo7e9cHNJ5sjPI2WY5JJ6mp765a8neeVsu56eg9KpSRq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EikrE0GzcQW4rRQqEzjFY9uCCEVdx61eASWJlVWWTOBzTKJpHUjBIANULiyiJDI20k9B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cvjnGe9VHdjw2QR7UwEuGZQgBPyH86qMSWJPU8mrQYcg4PuaUx2/3iRyenpTTGVVjdwS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vUEH3rTht7mHIgkAUnJzRdSSr8syiQ9uKdwuZgYg8GrMEoJwQCfU06CxM4JLbeemKll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MefXmh2AmlaL+JgBjHWqM7qchWBx0NSPZTSSbsAKehp8mltGm7zAw9qSApmdzyTk+tPW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3pFtZHQsuDjrUSjLAe9UBcuJhFKEC9BzSW8+xnYcscYHrVec7p3PqaRJCgIwDSsBau41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9nY/dIJ9KnkkLtE4Gcrz7GplVHT74GeuDSuBb8OwvDqsMkgAU5Xk+ort/LyPx4rhY2EC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W6PrMOoQ7W4nQfMPX3rKqupnJC3NuGyMdapR2cNuzGNMMepFa7EszelQyIce9cbbIKQi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CjqanCHcCAStPMJxkfj71IHL61bYnEhyBIOo9ayRGQcZJ/nXWazb+ZbRf7LGsMQbT0z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W3gEeZMkk9Pauk0XURPA0Vw4Dx/dLHqKxPLAHQ9aR02jK5B7U5Lm3C50cmrIkpVF3erH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jaLkdwawheq6YcYxwTUEM6eczPJhfr1oVJFJXOuXWG6eSMe5xTrjWGiiBjRSzHABOeaw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zcdVFRf2nZSSKFlwO2R0qlSRXKjW/tfUmPKoo7YFVr2S/u7OTMrsMcpnGarPq1lbY2bp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M7FsFI19O9Uo2KUTGGTdqWGPmBwas3EYBMsW0E/eyar3QcztNu6nOahMjyNyxJPGK0sD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CznnPpSm0iJ3YOPTNVIpGgkII+oNbBuE8kOFByO/apehD0MUr85UetTqJkh3KpwO4HSr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n0q1jyozDtzu4YCk5A2YRyx9SaesJJGeAe9aUlhFEwePcwxyGqEHepi+7g5yapSHcqFf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J5Aq2ygY3EMG4zT/ALAJBkDae1MNOpRWQDPHWpUbednOSKjkh2OV3Zx1NOiUiRWz0OaA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OffvTWzn5RgGtSQCeNGIqtLlSFwMUE3KZOSQcD600khsqcA1cXGD/hTJEaQbV4X1xTuN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meGZJAMlCGH4UhjZTtxkVPA6ocFQykc0mNs6Ky1KK9TP3ZR1FaM7BrNFJ4PJzXH7fs8g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zHSIyD97Gcdx1rCUddCCO41aCFisal29ulUJdSnlcBnIX0U1Tcfu/MHQnB+tIvzKcdv1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TxEFVjz/AHiOav2msSvPsuGDK3AI7GsNVyBwfxqzCnzEjOahpE3OinlDIPmyKyLosr7x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BP1qbKPkMPwrJrUtMS3fzIQxz83aqUsn2S8IA+RhyDWiNoGEHHpVXU7R7iIPEMso6d6c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7CFjyM4zxVuzaXcPLjYhcdBWMhYZU5BHfvXRaTqsIt0tpQUkHG7satqwi+5SZVaJwHHV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kg9q03iinQ5xnsRWfLpsomyrMyY6+lZyQ0MWVgcdzVhH/dgnk1ClnPuKg4bsTUsVlOD82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t/aR30WHGGHQjqKzFtfsqeWCT71ufZ5Qo3YH41VubcshG9AcevJou7WEzEmZgxBJ9qjt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XamIAkjn0qLT2CTuT0CmtYrQg0by+lsbdHhYbicHPcUW3idXXyryEbTwWUf0rEvbprmX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5PFaxpq2paR3lhHBsL2kylG5C56VoRq6nJ6+tedQyPESY5GQ+xq7DrOoQgbLp8eh5pOB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uOlG5snP6VxKeJ9QA+9Gx9StOPibUcHDRj/gNQ4MLHa/MTg5qOVzGOtcUfEGpv8A8vGO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+5tvNuHLMx+UMegqXFoC3Nd+Wm0vtHtVF9TkQ/u5WJ9MVoHRSx3TynHoKmjtrW0+ZIlH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W5ucsYyCe5pDp8rHDyDPsK0Hu08zG9Rk9AelTxKknJcHH502hmVHoqLMrGViewxV9ICv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jnNMeIygqDwe+OlKwFa/QnTZwhyQuR+FYOS9tHIBkdDit+L9zutpmyCPlb1rIs42Xzrf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EMemvqUewyBQGBz17VfTw+1rCRHKrke2DWXp2tpa3bRzxlAW2kjtXZxqJIgyEMpHBHNU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etZSmK4BUZ79q1hOrLuRt2elTX2mRXsZEi/MOjDqKoxafPart3KyDpnrSuKxfQg4B9Kt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UrcSxMWlTI7AVd849kYD6UXGOwy+lRTRRzRmOVQ6nqCKdvDAc/nRnk0rgcxqHhdQTNZ5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x4mCEFZF/AivSQfl5zjNY2uaF9uT7TbACdB0/vCrUgK2keKBGqQXq9OBIP6108dyk0Ye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5a0xV2jkj2sDgnvmpIL65tW32tyy+wNU4BY9HnuVb5ZIypqEKGAOQT6ZrmrTxjcqoW7t0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eJ9KkkDPDLE3r1rKVN3E0bT2wEeeaYIl2kEA+9Vf7f090IW9GPRlxUB1ux38XK5rNwYE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Oegq3HGIowo6Csa51W0gvBJNJ8wXhQM1FJ4qtF4VZHH0xVRg30FqdBu4PNcv4ksxHcR3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JPFeeI7YkerNimy+Jbe7hMN1ZZRuu1s1tGLTCxkNcCOJj3PSqUjtLl2Peuoi8MxX9sl1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UVWvtAu4CAbUPEvTyzWnMUtDCt9quHY4UdvWklbfISBgY4FTyW0ok2C2lGOg2nNMkgkR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ggU7jvrcqd6sojtHgdM5zUSxu+Nqsc98VcWAqBuZRgc80SCTDeoiCYwwqNXG7NPKRDgz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AR+/ZjnoEqbE2NDQ4pLjUo4UT5GOZPYV1Ws3IRUtIzjAyw/lUOg2sNhp0t67ghhw5Has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TwtuPdqiWogVmaVVc5OcVdSPHBBzUcNpJLMJDwgGQ2a142iiHyR7m9W71IjMMO0cc81C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vI0nLY+lVXKsxCAMaTYGYsOxeF4J6VKsJByFJU962oLfy13PDz6k1HOwtptuAFYZyO1Z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tb7vUZpVmt2lE/JkHAI4FQ6newqjbF3EjFZ1vf8A7gxSR4XPXFCjfUZq3Wsx2m3fDl2H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afcMzy2DGQ995qlqUm9oxnoDVeKAzxllcbgfun/GuiFNWuUl1JFYMCVPyjpkdKY5Y/0p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6nNLwwxVCHWthNcHcCqj+8x4rXxdaTs+0kNA/wB115FUbwGOOOGMH1wKsieWXwzdRzDi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hubMciSIHDdR1FI8ZcEhTntWFo94cGBmzjpz2rdjmkUcHGPaploBCdJnmX5iEHr3qFNE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61pC6dR8w3cetSC6EqjdH25I61DbAqpCqDgH8aeEjxyD7nNTIvnZ2K1D28o6qx/3azbY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m0/7ValtpcEaruUSMe5FZot7iYhVjb8TU8095a3EcZ/ebFzx3pczA2dgQAAYHtSAZPFU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sUX+4KvIf7o4pqQGR4g0ddTsSQo8+MZQ/wBK83kieF2RwQynBFewkEdRXF+LNHCSfbYh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JW0KTsc1ZtlnQddhI+orRt79ZFXcDu6H2rOt0aK7TcDgnGak8sJeSAcfMeParkkwZp3N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HAz1rHtraS+uhFHgMecntTJmLtlmzjgCrekzLaXweUYVhtz6U4qyDpc0k8L5Hz3gB/2U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JgvlJ/usvBraiH7rhgc8gCoI4yFIk5xyPWk2Q2yFElSNRMVZ/UDg0u4Fsfyp6kyHaCdo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mye9ZtiJxkDk5+tBdlxgHGefakhjYtt3FiT3qy0S5+bGfQGlcCqxJznkVVkGI+CSc8E1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ue2KjnhkjUG3xIwHU1VxmfHBJ984VP7znFallPAYzmcyEHnaOlc7ftclz9pLcduwqtZX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mx+dNXY7HYz3kcJQLAXLH+KmzsFG8QRE+4zRDMuwjPzUy6lEducH5z0qWBRk1MrJsls4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iF9ZtP8ARYUbzB2rCku7nOVYD2xWjoGoK+t2cc0Q3eYMECoW40d3qJLahOUP8ZxVSMTB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jB/p07H++ccVnOXRsBfxrsOoJUyvzNs9x1pgVSAQc/Wn/IRn75+tL5O6MnBXI6GkA0kf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Y6D2oPycKQB3qRD0PXPegCcjcMBMDtkVDIdjZP6VOHJ56moHQPyWoAVSWw36mp95OFQ5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BSW9KlhMmG3A7T3oAsEgHj86buBHTmoi4UEK1Njc4JDDnqaBXJGuAoCdG7U75XCgHJqA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k1IrqoxtIPrigZKSx4AqN4hkEvnPoalEbOAVJxVebnJDHH3TjsaAK5lcSFWGeePanCN0k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YWHheGIxyetSIXLEBdyigCQXckKhACzN0NP+1XY5kjAHtUavL5m5on6cUoWbeWCtuPQE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5ht0Y+pHNL/aFwJNix/u8cnbT5GuUKERhm7gGnRvOGy1u5HsQcUAMxNO6mRQgHp1NOkV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9Oa6dspHHhj13GrEagxqsgBx1AFMQQSs6/MMelWvN2JyeT3qBFdAP7noR0pTMN2wu+Af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Dl3AZh0GKRRuGcKGPtVtGjdiF5I6kiohEhdnC8560wI0MMfMrAv1ziql3q9uPkQbh6ir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6iqBFlNPtD5OeBtoAgTWNmFycH9KuwXENwMhgT7mlXTYj8xQfUircFnAeFVPrimBWkGV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q0ywy7i6729jmtWS2Q4z17YqnPZOX2woI1PVgOaQjLlsI25yVxVGR5I5DHGyhie3auhf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9M8VnSeHIzOZBJMOcgA8UDKm24+V0Qs+eRnp71v2i3CxAvcfhtqC3sVgcZJx6ZqwVXPy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nUAAyfN6HvVeYyOGMLbnHABqpLYu7GQXbF/Ujip4YpUiH7wMQeT60AWoxdLEDiPzMc5N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gT2Bq6JJl7Jg+9MlY7wRGzSNxkdKAMR4LpAQsZkYnJNRw6dLK2+Xftz/AKvNbzsqMVY4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HPINAEMEbQptFrsQdyaczxEfvImA9lzSTXjq2HULGD3PWlg1FHzxhc4XA60hkUclvlo4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e2mt8MoG4Z5BpXJdsCnqqgdBmgCCSeFJsFAqHtViOSLPHOB1pr/ZypZipPfmlZYnRUTa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OpBTjvhqkgIC4UYX3NMNpCVGwkf7QNSQ23lk5feD05pgNktWdiwbC+1OEOIyC7D3oeGZ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k1I6LtwxOB3zQAoj3RjafrnvTJixbG0fU05ZlIwD0rPnZ5LhXViUB9aQEhSUMf3mfaoJ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dRiraOcZ2/MegpkzsjY28e55zTELA0rW4R22v6+tLLMsMZy2WI4zVUNMJQ2QFPApWaR2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BFvcrtcgn0FWd+4ZRMnHFU5YX8zLR/jnrT4r51k2lB+FAFwyMseZB83oKUXCxx+YN30A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gYzgCnAkqHZdo9PWgBFu1lU7VYN71C10oOG+b6CrSzArl41RcdTUcksY4jRWyM5FAyPz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E05hCISWK89qaLWG4wW4IOeKmNkZHycFRQIqR2i3Ckug4PGKmSBVcIGG0dKstLHGu3IP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kVssT19KBj5VjTCl3OfQ1TeK3yV8w57ipZIPMYmOc+maaLGNl+eUlvWgBNq7cIcA9uua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3rU62scO0CTp61XlWOFnd5ncOMBRQBDcSYQhpRu9zXK3PitormSFUXajFdxPWuoGnRXB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qPhSCQEpGN57qMUAZn9tvdKFEpXI5Ap8SSychwpPct1qA+F7iE4HyrjBJPNRP4e1GIho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YGlLa20cR+0y7t3WuQ1a0s4JXkt5DGgU4Dckmtua21krtZYH93NZ0nhrULk755ol+nNA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XdMVkuH5OeQKjuvEVtHKcW8efVVrStvBhkyzXWfXC1ow+A7Ldl4pJM92NFwObtvEkEsg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xeTefbNHaMxnfofSunXwXZwMpjsozzySOlblpoFtCmUtlU464ouB5tp3hTULlhLPcEHv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q8Sjn/Zrpj5ViWZwPpjml+1xTQM4RkAGfmGKLgcvdaNBYSNe+YRMF65qG2uvtUbr9jV7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b6YusTvLcM5jDYVc9a2I9LhtHURRjCjpUhcdo1vNb2IjlcbiOMdq1lI24wScVA0bbVB9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qPqaYDhuQrgcdzUrP5icNg5qC4uBbQZdWfceijpUluR5hH8PX6UgFEIB3sSGNKirjAOc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UUsLxFpV5JOcHtQAjyeXHwPzpqNvX5iAPWl2mZkLdAOacYHYjpt9BQA0krhQajaRg+4Z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HAqBmWOQbVJPfFIBVYuDuXOaRbeMPkRgHvxS+e+SNmPrThcKhBlKrn0oGJJK0TBEQEep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IHNI05mOVAwKaQGHyoSQe9AC9DuK5B9aDKU7jbTm5wDxgdBUDuA6oEL56+1AEcj5bB4D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EYIf86VoQSCw6dKbtMyFJV+XtigBDJ2BBNBLoN23qOTSRxeU5bIKnoKV5JSmdocN0APSk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O7rQi5OSQPr3qIwzKu55cD0AqNHa5Yrjao7nvQBYkQ79u/apqtcWFtM6llDH6VdeHoev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Vhu96YGfeRNBArBNyr1x1qK11K3dNyvlx1TvWpKrMgC/N61hXulKJmuID5cy88dDQI10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MnNMXAlPI56A1T0zUhcs0EvyTDqD3rcFuGjGevrigZTIfjgEUu5TwwNS4ZbjyuMY607y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2oEVtqpKCq9fSpSTtX0J5NREsGG1c4PWhS7Nuc44+7QBOYUxv3HmonwzfLnI7CkkmyRs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WAeY5VR6mmk3sO5YdAYvmU5qEplduTg96zLnxDbREsr7iewNVbbxItxOY32KO3NX7OVt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+zBjvZ8nq1J50hbkrgn8qctwpjQcZI5NOWPzF4jJGeoFRYdxokeN2AIbJ5p7gSNhvuj+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vcU7erL60guQNJJ5hIjATPUnrT2LDDKpx3px5bI6elOXM2eSAOlAXEZQApP8VP2jHykU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BdpTHqaBldlAYsPvHgmo5CodcrnPf0qQsGY7evrQ9uPvZJJ65oATPyZC57cVGyszEA8Y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GkD/AMJUg+ppgVlTDBjndUjSICGJ5FTbl2/NggU77OhUsFwT70gGC4B2lulMF6plYbjt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SBwKzUedjgRkL6tTA2Uu45pPkkXHpVlgd2QQcVz67kl3bQvrircd8y5U/nSA0irFj0pN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LAlu1TrcL0UgselADfIwc8Y96aYj608OWYgjBzxnvSknawB7UAQFWXJyTSxsWU7uCKXP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0AxSAQrkZpNp3c0jqzZIcgD0qPc4PyDJHqaYEjAj1NIUXuKVXDdeDjOKJJQqZClvYUAB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sHJUU2Kf7Qc+VIhX+9xUwIbJwwJ45oGVzHHCd6KMk84pxyXyQPxqXaNvy8fWm4PANIAG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AAU/e70mwnPoetMkBGAPwFMCVHKoQxz70bm3A5G3uKqNI6Ll1OM8UjXPykqDk9qQFnZl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quMj2qNLkGMMw2k9jTPMYyYPIJ60ATeWsuB/CO1KURCFU9OtIpxjHWn5DMePqaAGmUqd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mPDY+tDsJGODwKjMiKyruAPpTAlYuVw/zfSiFCrEspx256UPKEQtjPsKaXRG3ANz1I5o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qEylJfLCMcjqelOjmdycQ7VxwfWpAp2/N+dAEDXDIhd424/hByTTYn+1RmToM9D1FTlo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HhCsRAJ64oAha5SKIOfXGKQIpPmuo29sioLq3S6iSNXAZT1B71ZiV1t1jZixAwWI60AI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9RypDM4Lqcqe/enGaIv8pf3K1Kt2/3fJ3EdAaAI3nYLlAuM45oO5uXfKk9MVXdLqW+W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qe9XYvLKdm9M0CI/KBXKMaglt45VKyKHB9RT5ZJt4CoFXPUmnLESSZDu/wB2gDNbTYYl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fhZtmSMHFT4ULlVAx/Ee9UHvfLmPmDK54K0DLBjTbjLA+oPSmsjs8byO2EPAB6/Wje0s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5oJDSCPOBnmgRcUq8LEZVs96jMyQRs8jlRnuM1A1yw+VU74yanEpDcgYoGTKiXkecblP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sLdjGx65q3HcfNjkd81OJwx3SFSP1pCOUvLG+jQMH3EdhzVJZJrQbmXaxOcCuyEfnKzb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GZASXaIFycknmk1caZk2erJIVSR/Lb/AGu9aUuqxWgBZgAej54NPbS7aVD+6UlfQYqh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aFv4D2qeUdzYs9bimUlpFOT1Bq19viVCwYHJ4FcFPo4sGLG62J6Z5FLb6hp0Dhp72ZgO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TX2BliBn1NZ2p+KbTSLOSaVwzn7qA8k1zuoa7pd3AYknl+ozkVyc+n29zKN17OyDoGGa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1DU9VW/kl27DlEzworctdeuLk/JYiT1+brVC20O1ZgfOZgO2Oa6axsoIIgsCY98VaFch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tJAeOSMgVaiubeaIIJkf+dWihPyFNynviqU9jaysQsYWQHqvFVqMX7ZaxHyJA0mT0HIF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QPSqdrp91b3Cs0qtAf4W61bEjxyESovlkHB7k0AWVt4k+bcwGOUJ4pPOjOVVQPTjk0xZ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UhbJc4y3cCmBajPA9u2KixukbCJsJ5J61XkmMEqBpTtPHPc0ubhEHmmNQxxkGgC2Ap+X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buVVG3PUimllRSmeakBeSNskr9BSAimih2GEsUHB+UUpzGzkhsdqlBibI53Y6mnMzGLJ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mEjDc3z8g4+7QsaozRmRmc9TjrTobh3YpMNr+oqUo0WSoz6E0CKc9ujOIljHmEcuR0pF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YffA/SrsLNjMiDeetNiut8jh+Bn5QO9MZiSwWumkAREuWwWxkin/ANnOY2YuXRu2Oas6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nr/SopAWkDIjLxzmgCrFp9nvMc3mEjoGNOfQbKF/PXMeePmPBq8soiYFwDxg8c0/d9pD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GJMYLV2EGA5GG44ptnC/mA4XJ7+lbMtpC0WGgOexUc1TfT5wjbM8dAOtAyoJZpg1sCD5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2zCWRwSG5Ge1bENtJax58vLOMHPrVG8toI5xG8koeU5wuMCmBBcJHc3Cm2UCJfvY9aYt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pg0qJJDExjcGNTzmnWhEwOJAiL1B7mkAyW3WO3ZgwYHgDFV2j8tFUrtxzWxJBDPCVEu1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eQRiTzG9TTEUd6uw3FdvZRzU0026BI3UKq8ginzwS20TwsIgc4O081RdN4xvLbeg9KBl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J61mfvpXBWfOD8wPpUuxihKk/T1pqwqAcgj6etADm8uVcQ71b+Ir0qWO181WeNMGrFlA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41cSKFInjmDbyfvI3agClHaqYy7Ekg421YSJDyI9jD1q1Fh5FUR/J3J7CrF/CoQbWXae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kSozBVH8YqrMPnWKFwygjnHU1aZVFuEU7lJyc0jukkkW2JY1QHhe9AGfdwyMhXYY2H8V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yYNKTyB0FaFwjOu9pAAOSKqiBZIWWLaMnqw5pCNLyJ/MSZJl29QPStS2uHeMb1BJ61Xi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rjLDvWlbxgwAKnA6ZpDLFr5RjKnG4etWoVkEoMbc+uKz5IXVlKck8cGrVp5iDDylWz93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AYZJ7etVm1Bl3FwoX0odgkO524UZJNVW+z3UW7dlD+dAEs4ju1Ai4PU4FZ5sSC7EMNvc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o4mZsnOGp0r3VyHUAoPRu4oAxL1jlVQAjPNcre28kMryW8zKSc4BrtGsDKAfmc96hutE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4jgG8RaranYLmQ47k0i+L9aQ8XbfQ12M/hXcmWj5PXFMt/A0cpEhGVP96ndCOV/4TXXA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8c+ICwVbyQk8ACu2PgtUXmNGHYYoTwukK7vIVHHOAKd0BiHV/Ek0a+ZqLIH6DPNSQ6Vd3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9FLGta102Uzu8i98Kp9KuCCSKQkxFuf0qbjGW1ja2kYCsqv6irAtmzu37gewq+LdGjAa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A2OoHpSGU/Jw3PFIVJY7Tx71LOQucn8ab5q7RnJJ6cUAQzpHsxnDEVa09Eij8tjhh3xW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8SEcKDUFtK0QkkeY4J2YJ6EUAdHfTvGqvHNx34zWVHfMsrnDEt60kV3BMGtd+JMd6U7Y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stOHjCO4DnkZqs5lUDkFe2KlCwyg7hg+uajlheFd0cwMRP3cZoAdba55MrQSRMxzy46A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lbIbkgdaoNHHLDnHlkdwKYCkahTMiEf8tDwTSAZdF2OBMVHdTUC+aJD5cm09802/ma6T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eDWcktwPPSUmG4CfID0JoGbiCSSRQ6bgBglBxSyWyhzsmZR/dbiqWl3s0MQjmddwHLA9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iVRIAPSmBjyQSAjfHkdiOaSNjHIApIGeavTRKSfIJj56ZzUBVky0oQ+nPNAjTiRbiLHn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naVIwPvVjkmI4BKA9+1L5t0mHWRiD15yKANiPSVk+ZpyFHQYpkscNu245YdM1QfUJxD8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rl1gpdWQKeqmgC9NPax3AJ8wu3UnoKbHPMrhkcSRn0qu1/pc0Z3N5Z9GqrbXELSM1tId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JVDD5WPqKqXHyOFVjvPOcdKokq829mcn61eEoaMAsDjuetMBqMUQ5BCjncaWKcY847vL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4mjd+vcU0EkAblCgY20AW4J4y7kkDPQVB9sUzl15+XGPSqO5TdNhScDlj0Fc/e316Dc2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HQHpQI1UuLq81KSRI22x5Gezc1p+cbgbCCjexrN0X7SmlRwPnzerE9ea0L51tEhfJwGy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s0krSu7T44DHAFY8FnLp+oTtcSLsboBnj0rXv7q5jnR7aGNkYZLt1Bpbi7MtqQCpZjj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bcAO1LIQuSTkY5OKzvtwtQI59ueo5xVmC4iYEx4dWPT0oEPSWGY7UIL+3enhkikCP949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GPXFIYvNlVUXfJ2AFAEfl9f50bODnJFThGUlZFKuOoPamlSSepIHQUAZzwkNkHBPvQi7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D37Gm7ABx0pAZV+snkEKDg9azeYTCuSUDdPStu8kmjiJihDk9c1y95q9xExV7VVHrWco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unRmbAUH5T1rQXyYowEzwOlcbaarNuaQv8xGAT2om1W/RgGm+U9GC8VHK7kNHYC6CdOT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ABXLpq1x9kWNG+cnLP3qOFpZHZmctzwCaOUOU05dXhmuwhJGDjJ6ZrUiuzEMtk5HHvWI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a3c5qzBOrxICwOxdoyabQcpvwXPygDLMRyAelTyW0dygE6Kf51i29yEb7xUE8kVr28h6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y5bYAH5SF9DUIs1Zc8/Sta/Z1j80DKqPmFY02v21sCqAyMe+MCtENE4sV44/DFQXtizp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yfxROz+XHGqk9CBUKm51CUF3Y59e1UXYhlVoZAqXDOD6CopdG1Nn3i2c55ByCa6ey8Ns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nbit/wAoAcA59KaA83W2Nu+29tXAPUkVqWtvp7EeSi7v9rrXWXUDSwlWhDr6EVxN9p7Q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ArGo2lRTDBT8QKiTTXguFSGY/wC6RmqkDalEdguOPetWweOIFpWzIc5oY7EuqwmaKKNu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rEYJNdIbqOX5cj6kVQubfDZAJ5zmpAycbeoP5VZhQZyxyKf5WT260+OEk4zg+tMQvkc5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FyRnFZ0YMbDeu5fc1die1cZjOGHY0mNGgigpt6+ppRGCDtGRVaN2ORnbUq3axE5PJ6mk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lRn1xWFd6f5EpUKAMdQK6d7m2YZzz7VWlubYRtMwJCg5zTFY5JoBngY/GrljCJWCNnZ3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ZuGUqC3ygjFaEOkxID8x56EdqdwsVxp0SqdijnqTzVC60y3UbmTBz271uCDYwRZM+uagv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ngCgRiLo0UsYKOyk+vNQf2U0Ujea+MdGxW2sNwgLyEc8hVHSnGRiuGQ/UigDHVFhiJWT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toZj9K1HtopshjjI5C1mT6UkbHa5wefegC3CyygHFWo54jbS2/Ijfhx0zVK3VoI9oy3P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FUL1JJoHYhu9PiUGSFiFA55qg0LrEGR1k966FdNSZBvuGz3Apy+HrUsAXmbPvTCxya3E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DmtWK4tpD+7dQTyc1vDQLJOsJkPoxpDpWmrMFNtGDjJqh2KMYGM7lK+tZ9wqXczLFGQv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HMc0WF+nApl5JBMXSN1WJlx1x2qRWMCCONdRkR1DIBj1rXOn2/lhvKUA/nWdp6zRO7W6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pVlrG9mfzJZ5CRzgVQWL0dsrDKpj19qe0KqobYD+FZA1ia1YxsodM9+taEGq20yfeKMe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T90Nrj7wz3qlqG55YYc5JPSrbNE/zRkBs53CqURNxq7OWztHAqQLzQ7eF5wKrSRMfvDk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e1MlUYOV/WgRgCPZJkHCt1FV57cD5+5PatOZD5hwRiqkwOwAcnNUFgk02N/mSQjjke9S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3D0Iqa1mjYkEgAdCa0C0KqvzA7uOKm47GcLeOXUJECjCrwBVZtLkUGSNgSDnBqwz+Vq+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k55PFAWMOdS8fzEjA6A8VDa3ctncLLG2GU/nXRnToZI8HqarvYadaxNvQvJ2G6n6iNuL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wi8qT39K5ptZnmkZnmkQnng8U63Sz+zmK4lPLcKCarXFtaKx2TZHpWapxRPKX4bq5Kgi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jv7rZlbl2+pzWbprLvkiVtwHIzVprYNEyKcBqhxIaLBvZrlGjkk3FDnikVAc5PHqKjs7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DgCrUSAjHI/CgRCsZZSRyBTGi5zir6wgEgDg9qPIz24zxTQGCYNwlTHHIzUFjpputzO5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LBpNpcMQJXilz065qU6JJao8sTBgPvZFaJ2Noo5mHTJ1ZzHIuz0YdaqT2wAJHD55Brpz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+lL9sIQrHbjfjjKZ5p8xdjjt7Dr1HSrFq++RvMAc4zyK6e8bz7fbLHDHJjnKZxWG9gqn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a4bEyRl04QHHU1Untz5wkRVPfbnFW45WRNmAR3NQRK4eR3ywJwoPalce5RILylnyCT6Ve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gAjvUsts9vJsnaMNjIwetV7t3eNFXB2HPFF7kNE9oXSABhj0p/nlWyefU0Wn7233yyBT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3uBgkHGKTRDRrQyxyx54PHaoNQtEEHnQDlT84qhbljLtil2E98VKb94t8bEkg4JHehIR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ieD6VoCQqOufes77QuPlX5s8k1J5ufXPoKsYySBUOQ7ZPPNLAA90EI7GntI/8OAB1yM1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jv3oAnVdpAOSB2qvcoTIOMJ2Poal85o13MgYHjdVnSnhui9vKc9waQWMpup547kUKx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PJDuGFbj6U1YEZmZm24GevWncLFeSVeAR+IqLeuflJx9KnLkp8o49TTQecED8KAATAJ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ZQ2iLg5GFA/lWTtJ5B+tXliMukMqt91v8ioaEVIWDQTRH03A1FEGLgAdam0+Iz3JhBA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bTtEitF3S/vZOue1Nuw27GdZ2Tyc7Dt9TWtHYoignr6CtIAdMD8BTio5I57ViZGW8ICn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ZuDg+9bc52RnA6cHiqssQdCCMZ6VLGUy+OPUcGmvcOoG3PSoi6uAOeOMmkMuxgD1PtQh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ufpVeWeXBUPtX2FWJFySec9qrsO3f+dUguPglnAB+0OAewNXoNburbgP5iHs9UFABI7j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1cdzo7PWWvZCuwRlRnipZZp3bIYg+tcrG7I2QxGe4qytxMBkTv8A99UnELm4zSEHe5NV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ZFVY7y6xy5P1FS/2hLEoZ4tyD0qbCuM/s9sDzJS6joKkNrGF4XHGDUR1xMfNbHb7GpDr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9c5NWkwsUrqzjK5RMEelZrKN2D19q05tUt5P9XG/0NUZCrHIJ5q1dbhqiHbj8acB7Gl6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rincLiKuBz61Isfy+op0Ww9GyenSpxASo2jqahslshVGyNq8g8AetbFmtxJtMkshHoT0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dgHU1XvtXwpityfQvS1bGtS5e679kBgt2LP/ABMTkLWG+o3ErHfO7Z9WNU25Pcmm1qoJ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jYEH8M1tWGrxFhHPlD0z2rlwSO9PV89Tik4kuJ6HGZdgeJw69sHNK1xIVwy7cdeMVwsN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fRqSbU72cYku5WHpuNT7MLHUX2qWtvGVkbMnYL1rBa+laF5opHU9M55FZGcnNWrOT5mj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KtYqsSzEk5J5JNdL4W102UwtLhiYJD8pP8JrmmGHI96VRyT6VbSaKex7GoBAIGRUbRBn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xv7AwytmeHg+47Gt55UihaSRgqjqSawcbMzI1g2sQOQaUxbcjnFYNx4siW4EcK7k3cue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7opFYH3qGmANFu6YNMMRB4ODUo4PBzSnnnkGiwiNY3Awce9SKDjg0b8feI9zmq02qWMH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aaTA5bxdpXlzLfxrhX4kx6+tckfvcV6NfappN/ZyWsl5GQ46+hrgLmAQTvGJFcA8MpyC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Sd1GOCPQ1N5iyHJRg3otT6fLcxHalt58eclDHuzXX2USyRb10425I5GwUpySFJo4tSoJ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dIDlzyE+Y5Fbt7oZuGMo+V/WqLaNL5BiSRVOcsSOtZ8yZFzIuZhdTNITtJ6A1CYZF5Kc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mPl2MPrVV9OvoeDE+Aex4q013KTKY+h96d5iqu0AE569xT2s7oqWMMhA9qt22izu0TzA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quitD0fT4hHpcCHjEY/lTTOvmPH/ABAfnU9m6yWceMn5Bis3UFMMolXseayZNy8YkmhO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rrPh+5RGntWacHqD94f410UFz50CcEFu1WXO1AFOWz0pXA81WKeJGMhO4nkHjFQtxniu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cRr+8QZPuK5CdCgDEcHvVJ3JZS7nrk9adBA89zHCg+Z2AFPZQD39ea3PDNmr3Mt4/wB2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D5i9rlytvZxabGcDaN2K5eRFiIMmGOflUf1qzqVy1xqMs27GTx9Ko7HlmYqpYk9FGaUR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YkIUdFXgCty01IMBuJ9655badOTE2ajWaWGTcwYeimk43C19jrHJmDBPXjmmqoQklix7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/wBb+GBWxDfGDTxdXi5Zz+7QcFveplBhZl9pMBuGII/KqzuGJPzK2MDd3qk+vLJn5HXP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ZBEWb1zkVHs2MW8dI41Z8k5wBiqkupPMnllVVPTHNbMemNdIouSOuSqk/wA6tQ6Jap0t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JLUVzkpmEqg4+Ye3WiB/LVlBwTXci0EbhUSNY8dlqKSyhZyTDGx9StPn0sPm0scnvDr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WDce1dFLboIyFgVm6YHFUrqwCwDyotpIye9LmJuZSTTruLPnI49asySvH4eIcndNL39B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IOc1dvGjktEGMjOAfStEUmY0UjQyLIhww5rrdPuReW4cYJ/iHoa5ZoBuwoPr9Ks6fdy2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PpRJXRTaZ077SDkjBp0Q5H1qK5sBqdvG8FwYhjOB3pllYS2RO+fzBnP0rFom51Nqgii2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UhAVfsTTEkzGrY4I6jmpRLuAMnXp0qQKSSsuS4wy+nemttuNTVlb5NvOPxqxcRK6gjpV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JGBgVD0GTvc5LAEKg4ye9NilbbkOw9PSqDyDP3gwPpUscijh8+1SBpQTmTiRvmPb2qDU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y8Z9agJfzPMRGwO+K0ImVlBYZJqosDgzCEkAKjI4wR3qKWKI3HmfNvI7dDWxq8Cw3zkc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3IZSQoXn610J3EQLYNAwkKs4IypxUU8TgbGA4/u10On3hQCNwGX1NaLabZ3kRwoRmH3l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309vKsLN5sTdOeVrddiULAEnFY+oeHpYm/cuHbGfQ4rI+03VqPJEkiY6jNLcLXOlDuE2j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McDtXORardIeZAw9CKtrrMu3AhTce+aTixNM20fHf61G+o20R+adc+g5rm7i7nuCdzk4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60KAzcn8RxRfLFE0h7FuBVJ9bvCBIGVVP8IHSqMkfmKAWG4d6da27s7Qupw44Poe1Xyo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aYdzHOBzjvUcWim3uVdpdwU5AxisYmW2mxkpIh6jit6x1tJVCXRCyD+LsaTTWw3cvI5T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ZbnpxmhyDgqQQemO9WYYFMQM7Hb97aBWTIKkVnNPgoPbcegrR0pbWy1i02YmnaQfOego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BwBTNIhP9rWRzz5g4xSW40eg6hcO+oTgfdDnmqMb72wT+IrS1CMnUZx/tmq3k8YyFz3r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+U5JPXPSoXmZmIDnHrirSw4+YHcfXFIQF68n0oGUyykYL5P0qzGCIx3A9amRU6hc/SmS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iPzQvUqPrR56tgA/lUZjRpCCMk9jThHt6nA9BQMXGSGPWn+aFXaXDZ6UjpGI9uwnPOB3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j680CFSBpmBDkL6Ada07XSmbJbI9BWO10bYB3YZ9Per9trchj5iLH16CgDQfR4wpZpG4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VjjoW5q8LqV4slgGYdBVEysXKNJsU9ietMB8UDMAQWdsc7TgUpspWBAKxoeuOSaliEkS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niBCs8hwSOx4FAFaCDyc75d5HQAVciiBj5Q5Oc1TIfzCYVH+8e9WUeVFxIwZj2FACO+w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L08sZ75NQSy+W6kLyT83rUpuwIwQpyTjmgCvO0rEKcovcgVOk5jTaiF/aokluXf51Ur2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QpQIrGfBAaJx6nHSrUDhl+VW+tBCqx4kOe2M1PDt2Z2FR6UAQO+G5R/rinGWJMbsgnpi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T2xSgjkDaT7UAQmZAdoBJ78UwzrtB2lR6YpWiPmeaXIHoO9Oy5AITn3NMAKtIvRQO/FV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56kVej3YyeD3FRmBsnax59aAGLEXIEjZXHT1NToI0UAIvHSmhAqgckjvQQGJyv4k0AJK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TRouSsjsP7oNTdcLxj+dNESoCVGD65pAVt0VsuTMwDc4Y8imlg53LM+fpxTJLRpGLSyb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K26x8Bs+xpgVF3EnzJBz0FSiAsBg5XviobrTmuLgSeYFUDGMVYihaOIJHMFA79zSAZJZ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kBVQOhx6UKkqD/WlqCtzkE3AVfTbQAqwsSdwx7U8RuMhf1qZPdufU0xwF4LMxPpQBQlZ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mKKSwOKtSOVBLRYUDg+tZtxcXBYGODJ9G6UAV54JL1gUDIncFetXLa0jRcHLbfWoUurp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aKuWcj7CVBIPViKBkUl5GDtRX+X/AGeKiW4YMAyBA/djV0szfe25+lZ1xskuQW6p90ep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Fuje5I9K01iiWMbjuAOcVAkDN1IUnrgVZjhjj+82760AItwpO3y9sYqC4uYoF3KrH1IN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6iqskUJBRxnJ6GgCD+0rh4yFYRem7k0RT+aGDymTB521BdRweWUj3ZJxgGoY5mtQEiCq2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IUO+xGBxyWNVJIH88FJNqA8oe9C3kgKnhn7j1qz5b3SEkBJP5UASRNtOzP68027dF7E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3QfeLsH8KdLYXTtkyg+vvQAkl4Y4x5Ue5scAmo4Z7p3AcRgHnOeTTZLWRDknDHjipl0+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C1u+0o6KeQec0GJcbPJC+rAVNDHsyEHHdqbO77ioGRikIYsa26ALlufWla4l3geSGT9a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HtUVxKY3/dE5+lADnzcjDISuenSpFt4mbCxkYHXNLFIqxCSR+asC4WQ7Y8N6mgCmkaQ7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LMoYYYFhU1w5jT7hJPGKpSvACN4+f260DJZDEZQSqjj5vc025uIVt2Cbd3sKgZJFYuZV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WIlTIwVj0AoAhtT5ikBvvc1e4UZCgkjmqbfZ3bCk5HYVP5KmMCORlY0AJJGsvLE+nBqu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emT0q19mZFO+bPvVREaOX/Wby3HJoAnjt/Khby58DvgdKZ5Uu3Iuzg96eVGzyiNpx8zL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MQD1zQBXkiaNGdpS31NMSzluRuimGOmO4p9xanh45mYjgjGamjgaEjy3w+M80AV20lsM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nVSpQkdFFaUMlwM5dTzyCKnEr8mRB07GgDMjtmt4gGQLntVqNf3ZckgDtUn35FZgSO9W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2PagRSSeTefKQEHpk81J50ynEg2D1BqW4tWMweIhcdQOtVLiUQ7vM3MPekMlb7PKA6ru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VlILYY8YHpSWlylx8oC49O4rRmhwoCrnjrTGZcEfkhVHygdxVyCe2LlfM3N6mlnKRQFp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iSMeUQVPQ0gL0hSQ/wCsKn2NRyR/usq2cdearBo40YZJGckjtSi6jCMokABHU0CJhcrL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gJzgYrLiRNrBZQ+TwatK6xQqrsM9qQE0uqQQxB2bHHAqqutJcIB5gIJ7DpTZLQMgYqPY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bhUx1WgDZh83zB+8G09vWrULyqWLHI7VnQZZRsJOOhqzvmxgFdw6BqYEtzclELMQoxWb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+2QeverRhluP9Yyn2FINGgJ3sgY9ckUhjZLqOWMurneo+UjvVZJbl5VxAAD1LGtE24jj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FC525bNIBlvBJGxYsGLdavZ2bVA61UlaQAbGANTPlUDNJluv0poB7IccqcmoG+Vwqp8x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iNrxAwPTdUguFKBoZAw9c0wLySOqHzAOB0FOhdpVJKbR2rOW6KI7vk4PQc0W+ps77NjB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ws4Kt0PcVALVIzwW+X1NEtwuQTMAPTNQJqUbB3YbUBwWNIAvvMlt8QSbG9cZrm5U1mBi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roY5o9rmOTcG5yBSPbvNja2M+ooC5gWOs36XYi1JCyk4Dr0rqVhhbBx8xGetUVsljkLSM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ENMuR6GgGy6uxQVOc1WmQvIfLZdp9ahgvoriZwj5CnaCe5q7LEEQPtyaBHJa5Dd204uk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/jSWni6ZgsUnTOCw6iuik3SKyuMj3rmNR0mFpN4uEjf0HOaaTew7o6iC8V9rAhwe+avMV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f59jcZeTKEcAnrXRJNql7hLOFeersOB+daqm2Q5JGi6cHBH41m3mtWNmf3soZh2Xmrsf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/kc91Q4Ap8ehaLZNkwxu/wDtncatUu5DqdjlJfE11cuyabYu3vtrNvrPW7r99eq0adeT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SW+k4SOywD0IGAa5TUfFN3qe6CNAFPBVBk1200o9Dmm2+pzdw7pIylxhf1qKFJ5HLRxy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+HNV1CYFLMgZBy/ArvofDV/LCisYYcD5gq5NaTqJIUYXMHwvrSRulver8w4y/avUbaBP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ec+IfCo0fTW1BZXkkDDeW9KreHvHcdjO1jd3imNY9y5bp7V51Szd0dUdND0m/NpCSbnY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FIiskcZWNulQq8ep2q3dvJvBO7aa1Lox3Fp8xUZHGTXJKVmaIwOd5JPAqRZ2A+U5H0qF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FWEQZxggDvTTGM8y6LABwF69KsCUMmHPzd8U0RNznp61GhRmZVOcHmmAnlqGOwnPc1IW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eeBUcd35shXy8D1NAxAhVizvUVw065eMK6eh61aba3B60hQHgc+tMDOSRpVDICpB5Sr0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KI1TJxxSbeciPmgBwZWprQA5OOPWnPbJu3hyrEdO1LiROpzx6UgM2409JpA5LD6HGaRN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1o9euKGUFCSeaAMGS5ZJykdnI4z97OK0IUleMtKNrdgO1SeUudyHPrU65PFAFdJHhBG9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LtA8sN7ipvJG3gAetN8naT9OKLgLtBQ+9NkLFQquRTgOMHrUbOU+6pJ9cUASBWChTzzS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81zHyQrdyaozX5hkAAUAnGT3oA0wAW7UpBCmo0YuAwPBFPAYDrmgBjq4XIGT6ZpUdiAX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NxIX+oNSqyBAo7DHNAD2+vXtSKTzkH3zTlXOCP1pTuz149MUARsyjAz1qHKh8k1MfvZN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BoGE2ChwM47UwKoCnjJ/Snqh3c9KGTBzjjPNICJ13ct6ZqJSQ4BIwO4FWsbckqaYYjt+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oR1GaePu9c4qIREHJqF1nWUMk4Vf4lI60ATEKAOMc0jRW8j7HX5+1KCJCcHB7mnlto6c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uwzgqSKQQy+WPLZRx1IqRnEMRLEEe9QtdoFL71wPegCaNJooiZH8xuwFV3nliGARIxP3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8x6UoRftBddxJHORxQBG0hlTa8DKM+tOWMlztbgdqnB+bDH8qjkPlSgbWO49hQBHFG6F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wgODvH5VC5aNxwAueSapXmtR6aAZcsjHHyjoaANF+F/dlc56VDK85ULGwDA8kisC98Uw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3I6Vd0/Vl1HGCDIFywHrQFi61yiOVdipAGc05ZEhQDBZcDDeuaRIo3BBKt/ez1pk8bzl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O1ADpZZfKZ1ZcA/db0pLTDbZt5DEn5e1DmM4hjI39+O1BiYxFdxDHoy8YpAWDIsqMpxj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jCqxTsRUFtpNvbzNJ5jmQ9ctmrIVXZ45MqR3x1pgRBVdMIgU5wSKk8ryizD5sjjPanW6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TimvcIABEdxzyD6UARuGZcNwT3FMMG+ILuOB15qaSSXAIjDL6d6hlk2oSRtA6gUAPZgE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zNImSexqUQhgCM9OM1GVkLFduF9RSAuQXjGPDjA96sCZXGwYyfWqQ2kAADjjIpwQ/MS5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/m+XthlVXB5JGaliEip80hZj61RRXR9zEFu/vVhblFcK24e/amIS+0/7TEDtUyKwYZHB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e2jzjnC9KsJOpfGMg9xUskhYbQOo7UAYzaLaOCWtkPpxVb+wbYyFVUxj0xW2fMAw3APa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0WGZKaRbq52xAEdTirS23lAfu8j2rQLccAH1qJpI1GZXCn0zQIzy6uWQhkXtngmnCFQC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PcNBGDJKflFCSMYA+0bCOCaQyuYGeRGZgQByPWmNZhpDIHb2U8gVoiMAgBeD1OajeW3j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wM54mjA2jcueRSSW14D+6mRV9COa0mTY/A+pNZl99o84iAEcfe9KAKU8kYjeO7HQ5z60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vBHynPNTz2ct1AEnKhu7CmpYvHCYzIrKBxx0oEOjmBjCsuSvV6bJqrAmIKY3x8pPeo3h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R2qXaGbaw+YDOQKBk8UiSAF5BJIB82OKkRyScZCnsRVSPfHIVjt1b37mrJLHJAOejLnp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b17Go2wsbFTg5zjPeq895HEjLn5x29KrRXcmXZmDr12BeRQBJNeSecVUtkdAFzmlSa8k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p7TqRviTqKWEEkyMCGIxjP60AOddwVnJZk7dqfGSY2b+JulOd0jVpJXAj9c1FHdwygiA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NbyyHOOfQ96ZDDd4ffIqKn8JNWpLvY6oY2LnvjgfjQSJ3JcgKv60xEK/aCGZZxjH3aoj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IPcVoNEDMWyMYxgVSNkkdwC0W7J4bNAw+2PJJ50sv7vH3QKQsbs+Y0ahf4c9cVM8KxoQ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ghMcY8xRn3oAqzRwjcFg+UgZxVCTy4z8kQUsa1nJclUwpPUVnajC8AG9R7YpgZnmSRzu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LExmLEYOKqSEbg5Zjz09KdGA5Lbi2TnkUAPmOJHbeWLckk1VEcwfKD5CepNagt/MkGUO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WJWjjOf4ue1AGJMzo7Rg556LT1yqK8hI9vSr0eNpVoxycA+lPMcEHzSMHGf4u1FwIoSu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83DB9pTg/LkmopZId+9DkHtUPmM4+VT9KVwNSyuR9oVJmxDnG4VJcTxsHVCGCkge4qhHy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bssvlhVG7qQKAHNsZAwJG372eBSKUwXWRWI9D1pbmCCZ3ModgQBgHFQC0tbZSIVOe4LZ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7xh83GKmt0WWTywNzsOBQbUybVYhc85q7DcWNhPFvjAk6B6QF+0tnEGwzuCOPatSCCWJ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Ky01OzRfmLZHUr0rQsby3uQSjnB4w1IRXnmuFI8l1UL1DDOajXWprdv3kKnnkiptTjKR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9DVXR4FjiZ7iQM7d3NAzYGvWLxkA7if4QtJNOZYkltbbnOGyMcVGbaWWMG3WMH19atOs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uoAgjz9rULFtYLnd2rUkw0RKHDKM/Ws2ebykQK3LHqK00jcMTvG09qAGW86CANIeT2Ap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A57jiopwYyN58sE8ZqGaf5/LV1Y/wgUAao8stzgsPbpUczxQ4GTljkUy3uWEQ8wAtjpS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8we3SgRH5rTtgSHHsarXzSRyKyu+MYPpSw2wuXdNrxAHhwetasdqscQ3MWIHJbvTGYUL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YtKflfb7ipp0JcBVUIOpqA4uXIhIQjgmkBLbW0sEzytcNICMbSOlNkWN5SgG1vvbf61G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hvTtVxI5Hhzv2ydiRQBQBSV2UoS3uKSRGyCOFH3jV4pJbgtczxkHocbap3DF4iEIKnv6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p+pySITskHDjtS2k93NpsMhT58nBc43e9XtaYvbGPywD3apNFubfULQWk6gSoMYPceop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ex3aTXI2knqOn4VvQakTGjOC244BFS3fhiSaAvDcOSBkI/P5ViR3JRfImAR1OAenNC1E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2JN29euDWjFdQSbY7V1dv7p7VxbyLPPiNdz9CQKdJNHp06kSybw+GOe2KYjv1tJZ3USr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NKiVGaWLzjnjFZ1vr3mSrECJbfA+dTyK6O0nt5YcxT7x7npQBh+fawbYoI+D94YwVpLq0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Iejelbc1tZyoSyo57tjmudnuoba4eG2tnkyeC3IFAEP9gzRw4juF80ngkcCrK291azxB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yp814iGAMQH6YU5q/LHEVBLFjjpTAp3l28EcaFFmZzwRwR0rE1Oyu3Yy/aNjZ4x2rQdl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5lIHIptxIryYabODwGGKAM17i5tdyyuZcDkdqrz3c+1J4n2oVywz0NWHjuEDGYCRWP3h0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Fxnb22jvQK5F/aF4iL5luHyPvipYr2K4kK/6sqP4u9O3D7OrIDvzyG9KWS1inUbgA3Yi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KRIgPuOtRw2aWisIpHGT35qwsPlptB3ccVXa4kRtssXB6FTTETLJIgAeQMe5Ap/2lwM5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HGGfQ04L60DJxdNlflznvUomB5OOe9U+AOv505WIwB1oA0o5UUEHrVqC3iaPadhyMEr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1Ytroq3vnrQIvQ2xtZliVf3bH7x6mnX+nreRNC8hUMAMipredGIZsfial3nLE42Z6Hr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Vp98QHLEdK5291C4TU7WytYfM2kO2K6ifzry4eCEEQEfvMisyXy7S4xBbbrk8fKv8zQB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CjsTwD2psQaMEyqoHotbNpbP/Zskt0g345ArKYW7SBIU+cdF9aBFC8muDMAl2Y0PKgLW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I+CrYVmPao7uKIoMKC3b2rPv4ZcwLkBe7EZ/CgZ3M1vaT2zXTuNgGd4asBZQ+fKbIPXP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Mc05VCeEOaltb6BgUhcnBzkjrQDNB16Enp29ai80gYKgHPrTPOblmxj1NUJmL6khD5QA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N/UVnXFlHLncvH0rQyc8fnTCq7uc9e1Jgc9JpEcM6vtypO0gH1qSTRLmLJtws6d4m6it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jIqSBmEikH5sc1LRLRgR29orYnglt37gg4q7HZWb4MV3GPrXWQqtxAfNVGI/vYqIWWn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6krS5WBysVslzJOskgZIjtBU8H3pqpp8alWlAbsQa3NR0a3ijAtogrMeVHQ1jTadHAMv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hldtQtoX2xuCB1B5JrRtb8SLlWbBPesuXZEMrEMewqOCObA3nB7kUuUTR1kNwJIyrcqR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dybHIRuQMVq2pkUcMT61YnVZYlYnL5x+FNKwkjnrPSY3k+bse/WujtYI4ozEi7Vx1HU1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pVmJgowzD8aoo1LCMmIxiQkjpuFaEUUnlnci5HQg1iByRw3HsaWKcZ/1rAdyjdKYGy0M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ajpDSOJC6qGNOMsjsd8zMOxzVeUgEpvZlPQZouOxC2iyIu5JEdajfTWA3Bfmx1FW0nkR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NvduzCJipVjgkjGKQjn/ACishHvV7yJJUBA3Y7V1C2kG0MVjPHUCpFtImG5AMe1AHHmy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tMFo2D8hBFdt5Cq2CDn6VWm07zGJU4PoRSA477LPnIjapoT5eSBgnrxW7Ppd4i5RlI7+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kmB+VADLm6RBulkAJ6KByaSKG9nXeYvLhPr1p1r/AGaku518xgfv5zg10VlNZvFkyZI6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nK4ye1Pl0Qui/apSEz/qx3rpRDG7BogufWpZ7JJFDOfmUdTTsDOflgKRCONeB0AFMCSB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BJCrRjAGfaqn2JZbuRN2doGKQjGnYDMYIDdcmqokcMB8rH69a3pdPhZyJEDN61lTae8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wIBLgt5gIP1qEzEsdzcVKbWaQ/3m7c1G9s6uFZcN70gI7gbY921gfU1mpM6zDzlMiE54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2PHp6VTEPlx7cZx7UxEizws5IXjPSoZZUVm28ClDKXAAye9TNEjuMDH4Ux3IG1YRBQ+T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Q5NuhUDttzVmSyRfm2/N7iqx+ViBj8qAuVJtR1a6bLGVQfTgUCTU1BKtgnqScmtCPcxw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7z60XA46W+vQ5SWYj6qKmtbdLpt88+72Fb82lyS5GxWrPl0WVG3qPLPtTuIsaPDHBdy7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Yuc4rn4YbiNsthmHfOKnF+8DFfnCjr6UAMvtLt5HdoyA+c81jTWvlZDKAQe3etpp4J1y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bjIYk9sUAZQtFY5DkfSnpG9tlozyO9TRjAPBGT3p2dp56GgYRX93Ou2NWYd2PSpjFdP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1oslJO1ZDtJ5xV27tXKExcqRjI7UhGNFaXFyznziuDjmmzabexKSuXU9wa1rRDHFtI+b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f8Xai47FXR9EWazE0pbeGxtBrXGjtEjSAIx689RWZYXdzZTOcqUIzgnjNXG1e+BE4EW0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nsoGl8/zZGYH0wKhQ4GOQM9zzTpbmWUysAOTuwOlUTeTKOYQ3c4PSgGWirFvlkbPqDUK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z+NIt2WXzNuwg9DTobmG4nw8hDnpx3qiSC4s3UlkJYDnjqKiukSFYwUwxXJrTMgBwXAY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wfm9O9AjLtJ/Juo5D0BwfpXVLEGI4/GudvNOeFPMRG29+Olbuj3P2mzQE5dPlPNRNdSJ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HWkeMq/yjhv51djTCrjue/anmIccfjWVjMzYQ/mkN2Pep5SINplHDHAIrP1C/T7QYY3+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zkCAl/rVJFqJspIijPb1FZ1zJqRZvKmxEG3YznNFvDGSyzT7STyoNWvtCwOFQ7k6HirN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XyrmPy5BxnHFWWSGQDbKuaosvmsX4RQO9ROhkhIUcg9aTLuWb1hkRtGpZedwFYFwsLOS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5e4fNcODjoe9VbnT1eESwybSOoPNCJZjz27SyKYWaMHjbjintaXsaKka+aSeWHanxx3N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2rUsDdwzq00kZQ9RjFMVyKwt7RiftwZmPXfSanDpUZVLfKswzuHSukaOO4ws0QCnuBWZ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MhplHPNYJJC2H4A4rL8pg+0AZz3rrNHi/s24dnZZY3OMHtT/ABJYIWW7gACMACFHemSz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UqwmWZzj5ScjPep0sRIX3tj0xViC0nt0y5BUdMc0ibFF4BCNxOParEaboc8bm754rRtr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MVqw+EI47WTEzGRh8voDS5kilFnPJArkKu1lzztNSG0nUblgUL3JaqjaNqMEzIsJJBxw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iZ3UHquaq5LIn3yxGNtiR+1LaiO0V0aUEtyWHatCPSjKnzHanqKqQQQrfLFMQUV8NU3G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xYHoT3qJpNufl68Zq9d2xjuHQjIJOF9BUMcQDAFeT6ii4MrpCksMxbcrIuRjoaoBhlmz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V6nrVCezRzuA2k/rVXEygrgYOea0LQmTTrtAfuYfP8/5VXe1AUknAGSauaZGDa3IzzKh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26RgcBjwfrWzomrSrL5NxIWh2kgnkisVMtGhAJ2N+laNrZI7sHkEQK4LHoAamTJZ2aAS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TipVSdoPHem6fdaclvFbQXaPsUKPm5OKuyRAqeCfrWbFYzXXP0qpJGAe/vmrcqBW4BzU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i4GHcRmG+AwSkv6GtCO0QAE/MfpTgrynLDp0OKsJG2BxQBH9nVuCnH0rM1LTPKQyxn5O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Eg/Wq2oqP7PlJHGKaCxyeTnpmkf5iSRUmM9OtREHcTzViAoNpwKnVBswe47VGhwdueDV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mBIgHPOKkyOmfrmgDgACkGVC85OeahsZDPpyyr5iEK/p2NZkkJEhib5X9xXSxqCvP5025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lkX7riqjMDmTEyYBI+mKFDEYwTzV97eaKTyp0I5wJO351WnjmtHOMhT0I6Gtb3DcWKHz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c5pljdRbgkoCns3rWleTiztxJkEt92odybO5WW3iiAZwF9Se9Ma+tYRhAXI/AVmSTyTN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7CenHrVcvcrl7li5vprk7GO1P7oqrx1yaf5Z+tMcMvBHFUrdClYTjOaafu496Cc0naqKs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DxTGA607OaQDmnAZ/GgTG44p0TGORXHUGkxwT+lJSAsTxeZiSIFgRzgdKhcYQYHJ611G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OZTnB9O1ZWp6ZJasZFO6En/vmpUtbCuL4bv1sNZid32xPlHJPGKt+Jtde+u2t4Jc20Zw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Vy2F5ppBBwRg1VrjJEndH3ZJHcVpQ3QCb4pGRuuVPIrIqRS0T8j6g0NA0bJ1vUYk+W7k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kuQbyQfQ4qONlljYtjn9Kha2aM9iDzkHrU6E3CS4uZeZLmVvqxNQbWHPX1NXo7dG24BJ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jPA3Djpii4uaw7RYtNnuPK1BpFLHCkHC/ia7W20LTbUZjtUJ9X+auBMIPXj3Fdf4a1Z3H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3bnuPSonqS3c3YFYJ8yIp3cBB2qxsG47Seexpdoxmk5HfNYiGmJDnC4NV5IVcFWFWdxG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gCi0BXHOfwqCS1L5xzxwMVqFQRjPWoXUq5xyKQjKaDywQRhvpUXkjzPKxxnpWo480c8t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jHFFwNOwlADRsTnsKiv5UXKO3LdMiqImckE4T0IqWVjLCN/zHPU0+YpEaSeVKBuwR2rT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Fd0JyeW45FWY9QYRBYjhs9TRzFGsRvVlYcMCDXG3ltH58sQHyqxCiukF0IoGleTe2Dz7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zknJpqQmZU9lLDIQ3Tscda6KOB7TQBbRf66XlvbNJbx+ccN0681dkjaQ5BAAGACaq5Bi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u9vQHitGK3jQbUVUGOwp5yOMdKkU4TJAPHSqAoXliLpQpcqVOcg9arXFihAwOAOp61pM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AM570CKFjo0VzchXHyDlj7Cn6lbRXkxyCEQ7Ux2FasCmGylf+JztH9apEEY/Wk2O5mQ6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Z6ZwK2YbaOLEcSgD0AqMcjFTQOBIeuaV2wbuW44x0OQccVMm3YMd+TUgTeoYdcc0ir82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MMchjn1qw3AJ4FVJZPnKqQWFS2MhdMuee1M8lmGxVJz7VMi7dxdstT2kkZdqkqMfnUXA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wjD/AMXvWIXHlBdzbPSuxZUCnI4AOSa4wghmAPGTzW1N3Aa2d+RnBGM0iA78nrTgexPN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1qJsnsL97G53csjcMK6qILcxCSHlWHBrjihL1cgvbqGFoIpGWM9ahq4XOsh1BbEhZ5UC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G4i8xGWRT6c15e7AglyS3Yk5zSW+pXFhJmCaRGHXB4NTyMpHqDIpB28exrKVxcNIJDtC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ZX2VjkSOTPGSMfyqZ9UiSRRJcAb23Ngce9Zzg0UaFxC8UhEI+TPWpYNx/1YyQepq5aTwS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4NONod5ZGwOwrOwWJbRpDlmxgAnilMpG45GepPtUlugAYHI4ORimGBsnptIxVpCOU1m+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A1lWk3nK3OASQSan16JrYsmOBJgGqVojJEB3bnBraK0B7FxJD5m3k4P4VdtbuWJ+OV7c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ySAecdaeGPXdx6ntTIOkS5S4QNn5gPWs+8sobrKypk9mHUGsjzZImLo3I5rQt9Wt5z5b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mMzP7IdWODnniq81nLB8xBI65rqE8t+VZTnrzSzRR4IIB9RT5hXOQC5+nr6VJtQH5Tkd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zJbsVHdW6VWS1fYEZkCjniquMqs6quCeD2IzQlwUdAqs2CMYFWmig8wIJMc8gDNaqWSw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JNO4yrqdgbq3EsQG/GcY5NUYtFkC7rmVIh/dBy1dHE6SIChbaOORzVLUIOpUdajna0K6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yFGkYfxMeKsW+qrPOGLBZP7vaseVAHOQQKgwFYbWycUrJknaq4dRt/Or2lRldXtcgf6w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Hubb65rpNDmZ9XtGZj/rBwTUvRgkeialNtvrgZOQ5qAYYAs20YzT76ERX8/JYmQ0wDjL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kG3anT19aChwSRURYIM5GPSo2vCCVALe5oAkQN9B9aYwIYkuDnvml8xmAHaoNv7zewGP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5ZgwHFOEZRRlixPrUof5dzenrVd52GQPvdqALUQ2tuYBuPyqK5kLTAAAcdaSOUdMkkjk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XH16mmAi6elwRIUaTHQDpV4WEhXJXYuO9PgvXt4mHlscdCBTzqCNGfMypI6CgDPbzUkE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0dZTvmkdz1xUcbJKd0aEH1Y1o28pQHc69KQDRarCPlHQdAaoyAl+QVUnndVwTQo5Yudx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uZSWbB4FAFwWaSQqEJwB1FRtAsJ4OT6U0Xkoh2quwgd6y5Zpnut0kvA4Cg0CNFSvm7GA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YKkjt7VXtl8sF/MDEnv2qyZHL5VlHHrxQBFbgo3J3E9h2q+iyZ5Py1UgnUM4+Xf3Iq6C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AVmbBKcmoGaXILNj2psfmqCxYtkcD3qtHASx85uc8fNQBcySBhyfenLhFPIHvUccA3KQ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YOe9ADwiED5s+9V5ZmVvlbge1THeBt3DPtVUjEhRmpgTLPhQWbGe9WkkBTcfu+tUNpYq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kTHaPTrzQA9n3H5SOP0qMxEqQ0m7J49ql8nJNMK7MZGCeM0gGBMMAW5NTCJWXPU/Wqpj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fWrCv8uSNuKAIpPLd9incw6j0qGUFXVgpduwBqZZVVS6gAk9RSksxyhAOODjNADAS/L8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BxxSQgKApILdSRVgGmBCY1UHdk+1UpZ4FlIIkJ9SOKuFpJSVzt/Cqtxbvt+Vtx6nPSgA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+x7mopbtfNxtZiDwCOKezyLEqx8EHkCnNICMkj0OaQCFt3V+f7tI+BjdxmlWRC+3I3ew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DUBceYgEywzk4FDqYwvJGOuKsKyk4x8w70ySIEbmyT2ApgVZpFMfz8gntToI4XVQqjmh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VJFL5bthASf0pAPZBChYjAo8sOMk/SmTMsnJPJ7ZqRMgZUDNADE6sAC2D1NU57RJX3Fn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wCNwqF+XxngGgZGumxHqv0NRvosMxyS6kehrQSZcnHzUbzIrHdtA7CmIpx6dbW5BbLE9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YLJs9/SpVOWPVj6054QQA3zAnmkBUhWSNMfaA3sBSyCbcczqqntjmp2EcJwF+8aidQWJ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EfMBE65Hc1oI6jC5qBbJF3FiSCc81KCEk2g8CgCXIjTPY9qqfaYc7N4L56VJJ5kx2L16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QMe4FAFchJH5PTtVK7km+YRyIV9+oq/OI4mbOFY9TnrWbJGWlLBVKepPNICSwLYZpFG0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xRxsdu1/7o61FFbow27iPXFSmBlULGqADoTyaAIDqTSRBijY7A9aQXilVYgBzyQRzUV0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yAvFMsIjLGrzHEgHORQBM8wkV2B3cd+xqODULPJLnzHHt0q2sUeWBjYjuT0NQpHbo+1E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vIt+F4YjuKsCRHYBHG4+naq7osYUlVJJ5yKllWNYy6fIeg20DG3EYUFjMWP90mqsIDhn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5UwU+ZjI756037Erld4Kg9waAJ/tKljHvO4dQO9PWO68t8fMD3zUQtoLNyFJMhGcmrca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dCKAEhW4KHyyq+uRzUZ06d33SXDAnsK0YV2xKWOSec1WvxM5HkuFwepoEJ9nEEB2uQR6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/B9arn7WuQ7KV/vE1aRVfy3dQSOmPWgZLHvBzxt9aeDLHyilgeuKrXjuhVVgZvdTwKcL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7dqGwLZBjJk5GV6Vny3bSf6u2LH3pjap5p57d6Z/aoQ/OPl9RQAR280lwsjReV64rVlu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3NZpvCyK4OEboGoW4h2sCokftmkA5Z4XhwJFfPUGoXuooYzGNpAqOcoI8lQJD2FUJI5b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Yc0gGXmsRW0bmRlRe2Dyaz7PXJbo/LbZhHG49TWgmh23mMZAZpR1L1o22nRxSYCqEx0x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EgC/Q4rSjhtwRsBIHc0htx5ZChd2OD6U5lUWy/KzNnop70wElzLKFwwQdQe9Vn0uOaXf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6gltpx0NQSxvHKu2djnkikBLFbLDH5aM7HtmnC32YYk59zQWPmBi/Ufd9KSWEM+7zW3e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zDp0q9GZXHUDNZ6RTlspKAvoRUys0eFD5akBPOXXaEwPUntTY5XLEcVXmuQ7FRImR1Ge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nsRQBosjHoBnFZ9zHJcRSJPjngbDVy281BtcZzkk5puTInCc5xzTAwJNDtJIciACX171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WVSSVIPSuxVAudy/MRxWVf2Zubdlli69D3FAHNWV1I90rvcyKqnnJPNdG2ozwqpjj85W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3vLJshRNED6URa2oHlqShP8J6GnYq51lreW8yl3AV842nmr6xxPFtEakHtXHDUUiQHG5z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CrfKDyKAOz8qJIwdir6cVLGqsoOc89RXOw+JILhQko+er9nq1uSIR8rdQCaLEmlOkbJ2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xTzZBjceoPWtC7vxFAdg+ma43VNQkurjZMrPGOwGRVQg5OyJk7GgviGzt222kDO+ewqN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2+zheQSOtYC5gn3RDAPbFXZ5Jb+1VcBXj+6cYrq+qvcz9si0L1726eNrltqfeNbVlpk1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mk6muS0dvsrlGjPns/JPQ11N5ql3bwRknbGTghOordUoxVjBzcmbdtpthYNukP2iXuTzV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UwW4Cn+I9q4+XXlhKvEFUAfMXOM1lan4xgTiWZvZFHFKyGm2dbPrcpO6W5B9VFZLanc3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vmuKk8SyaldKlpGUTozNwKtDWrqC6gtNNjWefOZNg4rOckkaRg2z0fTtEg1S0E+oF5ZQ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WPL0/TW2x28MeOuAM1jx6wiRxpeSC1uHHQGsHX7yR78NBMZSY9rHPFc/tma+yR1Nx4v0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mKzJficdzJZ27PnoTVHTNIhk2vLGHk7lua1V0i0il87y0Xb7VLqBylG71jXPEmntaSkQ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ItPh5aCTzLiR3cnIOcV21mLeYkw846nHFaMdtucsTlfSpc7jSMTTreTQNpjkZoTwyk9q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/FrQW00iW8LDG08DoSa9E1C38y2cRjcQPuj1rmF0i9a4Zkt0jLfec9axlG5Ro20sc2G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7cgHJ7Vk2Oim25llGT1GetaPkOFb5vl7YppDJI2l3At9wDGB3plwEciONdrMM7hThFIA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QMrAH3qgGxRCNAkhxgcE96WRT5o2jIxwQKsTKchmXcPSo3udm2NI8nGcGkBDICi5JJbN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zHpmnearykFDyO4pjBRIQIyW9TQBK2HbBBAXnd2qCOdZG+STdzj6VIJk8llc47GqqIsd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AaK5ZPnP6U102ruD/NTd5U/Mee2aY86IrNIwBxQAyQpuwWGfWmMjMwIPy46etRxSRSRE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ABkgDpQA5VA4xS4OzinINxyORijZ8p4xQAxiQODn1o+baMDJ96OEJA6/wA6aJAWweD6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uSOScc1Dc3KQLvfft9hTbWbz0Lj7pPGaAJZU3oecZqnNaLNGqsTgdxV7Jwf8KikkONm3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oUA4AxUgl4OADiq6yN6cDrmjzc/dI96AJfMXOWPPoKRQjHduP0NMVW3cAAHvTiwTO480A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PHUioPNZkJh25PUmnxngbvvHrigB4IJ59KYYwGzwAacwXGSeaY+5wAOBjrQAHcr4X5hj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/UU2NTGuC2455JqVTke5oAjZgq4C7qUq5AOceoqQjrkVC8rpkqueM4NAxCu0csTTZEyMH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gum0EdD2p55ORQBVjO5AdhQjqGpzb9uARz3FPYSMoLja2aVQc5yaAITCJF8t/mU9jUK2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w+hq2WIbGOfXFL5e5c9/egCos/zYdMD1FTO5TAJ4NDQD+IY9KzriO4e5Pzsq9vagC1cz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T1q0HYjnk+1UIYWgQKpL4PQ9qmN2EHl4LS+i0AOlcOrxt6cg1x2pXLQl41QtKCQB1zXW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1qpJp8Mtz5ixjeerCgLnEQXN7bo7XEBZmPpWloU1xJqYY27RhgQD2rrGs0EiqyA59qc1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uO49YQpLBfnPUjvTIQbeNfOYfM2OvSp4Lcx5Z5TjHAqCe3hunXe5AjbOPWkInJSNt2AA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Gzg9yKj3IB+8VXKntSNMbhAAWTHTFAEgeDaQuCQeeKaFklbcMbc8+tV5RHgBThvUetSJ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CBQBI0yhiFKjH3hTPISTbJbhchuo/WkSyibLEne5yTnrVqKFIE2xjA60AQNHMGyGVQTy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ybif4T0qeQO4xnjPWq09jNNja4UA0ATFkR9nzZx17VERnI8wt3wKSXTzdSgzO6qoHCnr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MC4xuzzTAeEKrhe/rTEZlTazE89ad5DAIBK20eneppAMkoq8DjNAEe0AsBnI6mnHDpt7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I5oQuNzPHtIHBHQ0AIjGJTtbJz0NTxXJPByG7mq2HLZIwcc4FOPIABGT3oAtKSTuLZNP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XgCp7eWOTc2e+PrQBKjAtyPxrH1jRri+mWSCfy2AwSa2pCvl88kelQvMysuVZi3HHagC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a5PPZQAM9KugoRgj6CpHQ5BLYHrSqRgg8470guMYYUtg4pAsaHLqufXFSL8hyzjbnvTX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mA3yY5w2JDz1qE28nKmUbenA5pwaQcrGVHcmnocg/NlvSgCuYQq85Y+pqCQ5+VUw3rV/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EJIH4UAZQgZmJfBOOKSJNjEufpWk1sB2IJqAqBwIy3qaBFMEyu0ke7ch4PrUH70CVpMh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kGAhxz0qIw75Mlj9PWgZztwChLk5YckHvTtPKM8kiyLCX+9u5/Kti5sYp2JdDnGOKqCy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T83OKAKss6hiitI4/voODU8N0iW/LHeOAD1NVppzHHu3B1B6LRbrHdE7mKk9F6YpgKly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hV62VEYNGiBB6VnubaNishcsDwQKeYQsaSRSkbjzn0oA0t8sjOdy7FYjBHJqCCaO4kZU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aB1kV5pQ4K8EDFOhjSB2NvG3mN3NAiQRZlPGB6CoLlWHKMfkOMt0BpHvbtHMZjzJ7Afn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fMdzDtmgZGnnNIys4fPRjwKszv5VupZs+oBzQbF1uPLLcDkUzUbPYAwLYx91aAMl753Z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qSS6nu4V3qgkUY56VJ/Z4ba9r8jkfMSOopkkdqAqYZ5f4n7g0AZ62Ie5Jm3MT2jHBq41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nvW7Z28SQqUC7scmiWxE3yuRs6suOtAGPsngVXWSOQEcKO1RyXjzROmza/etprSCK3YF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ZcWLSlJoAz5HIoEZky4K4PSoLedbdgkqjdI3yE9jWulncAASJF9CefxonNra8SLGTjjd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QGSOJ2xwUot9Mknbckmwd+KZALVsy/MGycAGrkUsiWhMJCuTwDQMp3NssUrRygFR0z1N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BlXGAQOnvWvbuzxl7hBvGOSOalF/bxFg6ke+OlAFCe1C4mLO/HQjpVFoopNzklZB0x3r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bLjJrOwJI2S2gEsmDyT0oAqXM5ht1XP70j5R71nR3vnPEbyPhe/OM1qPbs6J9pjUTKQD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JoiuVBzigCEC1uoW8q6IY8kLV6xmxPGWzHjgAg81nQvDYybo1HIOR6ntWvYzyTkLLjIG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aQrLu4+61XLaxS56SHArPbzA53Lkdqv2DFc7erUCNJZILGML5yjHYmoRqEV1KsKOrqxO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w1t5kh7mnrZwxgZiVA3UCkxk8QtxIqh1Z05x6VYhmS5UyRkYBqnFAltIGQDbnn1qa1tx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cUgEmd7oNHJaNgHg5602302OJiwiIb1JzV4W86OWBHlHqO9S5KjPX3pgUSUQHd8uOpNU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nvWpdWxYHjOetZkkCIxIzx1JoAittRnW6dMDBPGR0xVuS7mcjLnA9KoRh4oxjD/WrIvR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YDhc+a5DKSvc4qH7bBHOUjXA7EVO2oJt+QbfU4pkohkKnaDk4PFICqG/fsxc5JyOa0rW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Ymjp5nmRy4PvzVqLTxGd24MfagCtqdqbyBFj7Hncao7Xjh8psjb3z1rcaENHgk4FZFz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Q9PWhgYGrW7PFxlmY4GO1c35iwykrvV14DdK7wxLLeYEe4DgAjiobvQYnUIWBYnOMcCj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3kVsY5HSRlPBc9qoXW2/ka4YDe3Py9M1Hf6b5GovDuBI5wBxTYGZQuTjGQKNgbuNs4bm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Y5U96s3UrXUx8uNYFP3uAaWVS0Qdjx71WJZ+Bk96YFixJ0x2kDGRj0Q/xe9X7PVWgViW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Uo5G3KjjBA+U46VBfSXIG+PbkMCAw44pgb0msXBLIZuPQcVWOtKZXRuCo7dGrIjvbqZm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69BT5LEXUsMNvcEeYDub04pWC5r2upwtIHQI785GRmr8movLgIrRtjgE1yosbTS4JJVZ3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Dql1eOryzrGoGeB2piOsWQtgyOu49R6fjWXea5o8UrQzSFps9UGcVlS65FFEsSqZd3BO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yKfOdsc8jmkB1qBJIFaF90RGRz1qKJwJBbu+D6HoKyfD95INfksZHym3I9jXXXVlbwKb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4NAET2MsaBmjZgecqKgAVh908e1WbTW5bhTHDGrKvYmrrXKxwCR7P5j1NAGOVBOAfwpR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Mu4oM+woV7PoyYHrTGZLWccvONreopFs3j6tuWtwvYhMiH5ux9apGQZzigDMeIB/mU/T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XBX1FaIdWOT+tTKiSxtsID44OaAMPGwcr+NNDAN8rfN6Vviwj8sZbL9+aoSaWisXBAag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NOgv7oOVn2HP3WFMdGSUIEJXHLZpxQdj+dIDSjulVOWAJ96rXGoG2dC+3y3ON4HOaoyx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rWNf3t1E6rdKrx5+QqelMe52guVMZUsOfWoJVRmKBlVyMkL1xXAvq1y+owRR3TRR52/P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xeeXWSRFOWAxuqWx8pZOmyMp8sjIHU1WXfENlxuZ/QDpU9tqVxJ+8jDMpGSh7VcuPKmi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e1AmmjEuFiQlyq7T2es+FF+1/Icg8nHQVsSaZbSFRIXlk+9wflNPjtSr4WFVj9aZJVa3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VKeIQXSuFOAQBXQrFsYfL09aztUUKhJ5dRuouAMCqEioVjllB2qMjoSa0rGyE7xyFidy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YzxT4QL8/PHamBQjguAN88g78Yq0IH+ziZR8obBPpUkgEtuIgTlRjOKq2+sRWTvaXKna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hlaIcv1NH2sfMOQ2etQLidGfOUUEg+uKAmV3fKMii4CvcOSDvck+vapVu3ERDIj8dSKi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YW4B/OgCC5CzKnygIeTtFMEAwNo4HFW0jKfL1warahc/ZoioznvgdKYWHphUJ4yD0zVk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Gnrcqt1MX5OVG7j/AOvW2FIVckgH0oCw793Cm584HBxUkbWs6koMt6EVIsyKvyw7iB3p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tADfswHHlcdxTksI0jZ0thz/AHTQk8zSEgEnPT1p63lz5pDIqAD86BlRo13+W0eH67B1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KOpParEaLNcGd+X6A+lTyxq0IQHZ83OO9AENvpSTR71nfGe9Elgyg+U28jrmtGJESEBX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AKgAd6QjFSO6jXb8wHpmporqa1QuxO3PTGc1rrDFksOR3qncqu0ZdVye/egBINc3xM72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il8QDGY7Tc3u1QzkK3lEE57io1tFZcrnHvQBVvvEV9JbukFh5btwHL5ArnDbXFw2+7nd9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gALAjpwKqyQLjmgDPgto4ECxKAueferMZx0IHrQVCyhA2UxnPv6VMI+On4mmIEkdclJZ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bcSys6553GqoiOODz3qVEPfk0ATz3zW7/wCibWQjlGqA6qACxiMbdypoMeeeAazr6RgP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Blx9XeWIPC5Ge5q1Bd/a7QrPKVceg5NY8QBQAqFwKsRbQcE4I9KQG3ZWcMy8Da470+X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BWfb3zW0gdTnHUGtI62ruuUbB7A0MCk+hIwbypW34zhhWe2nhGZXJJ9q6A6tZK4UsVkI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wokCIx7miwmcXLZW8ZDNN5eezCrEFqrZKyq3uBXR3+mQ3xRQqtKDxj0q9pvh4KSxt9qj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mU0y7uVx5JZc8HFPHhC4kG8gAemOa9DW0KR4xtx2xSeW4PTJq+Um55snh6Uh9qSAL1yK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z616YsAYMMckelY17p+CxVAT9KlwGpHFR21xGSQcj6097eRlO8D3FaVxLBBKUlYI3vTf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Ws7FGWNJWXlmZfpQ2ihMncWUdsda0md/lDFVqCSKW6OI5SFXrnpTGYs1gg58sKfUCqh0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W8oDSw3bq8in5eMcVY+wCZA0RUg9qQGL/ZrgfMVI9aR9OQjBUVufYZYlO9Cw7UxowQBt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vyj2p9vaSCRdsr4zyDWulkZSdvpUbQvCwPYHtQBDcWSIxfKkHqCeaolIpT8jMD39q0mV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Vf7I/EsIUOexPBoAZHpduwHmzEHuAKkm022Ee2NmDHoT3q1sKRI9xEDzzsOQK0IkhnUb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tFIoYMmfQ4qnBp5leRu5PTFeijTIpYziLcMdDVVvCi3GDLIYU7pF3/GgDjP7NR3CTONv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im5k2YOQRXpEej2tpGsaQggcAsMk0240+1ddpto2+qCncVjzC8tIp5/MgmUKf51XEV1b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7y68P2MlwVNuFU9CvFTw+FtPTrEz+zHNO4rHCDVb6JW82QOpBG08gVDpN2bW+Qk/I52t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+VUMTH0rMHhWWMnyZEYdsrSvclo0bi+trKNWllAzyB3NYl74hlucxW6lIjwWPU1Nc6Bf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1VJ9NMDYdRHnsTU2FylKMlBjgtnOTVhLg4C7iDnqKR7Q54DfUU37OVOd2f50xmjHcW8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rSt72F0LSBQawFO1f60sU/BA5OetMo3ZLmAtgSAZ7GiKTkYI69RWJv3NnqRVyB2OOcDH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OQBz3JqA2c4RlUAjPJBqW3uwFCSc4q0b2CM7Ywdh65oAz4YJEBR4xtPXNPaxEiHDYY05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BQxklBETgfUUAV4lvbd8Pc5QdielTT3KSpmPMjd8dqrSxyqxJkbIPTPFLHqstvuE0abM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Exhd42Xf2GcVLZ3xmR7a+iVIyOCTxVtrC0kiWaN94cZAB/pWTKrQuVlUiMHIJFMB0+lN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ogsqqFb7vpV3T9QGXjlBMLHAYjj86tXNkEjaSNs96QrB4ezK1wspGIuhxippdftFnVEd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x7e4ZEmSN9gk4fFVTbpChQHcD61m43Zadkbj6nay3DOGKqeh9ah1C5QxpHbvmQsM4Hbv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K+h6VO9/Eu2XZtAHOKNiGb8nlLb5U4VRk1xcsxkupJx0LZrbhlS9gK/avLDHGD/FTpdF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+BqVcEVfMW6thKeZEGGHqKgM8MXzFCzdhUUbtbTY245wwNWPsuH8+WcR245GepqgYsMv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CraaVNIgO0Af7Rql/bsSsVtodo/vkcmtC3uHuI97M2D709SWVbjQImQ77ph7KtVY7E2ks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+9aNy/lpncwz1rPa7mzhSoHckUaiKcFnILqRFGF3EVLqOVjEJIDcE1duZDHESeMkcjvV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HvU9RGXu8pwVJ3DnPpXo2kX/ANt0iGQnL7cNz3FedbBnODzzk10HhjUFtrk2sjYjl+7n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2ZCccVUeMvJtBwOpNazJtTcOtQxwDBYnO41z2JK0MKsNrDP4VILXbyKtGMLjHpWfqOq2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OFz1ppMLCXU62qZ744FYOo6m7QEPgKeTWZdarNcTl2IDH7o9KzmaS5uQsshJJxWkYdx2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HbnAFTrDOAAro3tmtFLaJLcALnA7jrSpEAvYHoeKpslszfKuA/zL+taMaNgZNTiFSeB0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VxmOM9sUm1j0/Cp/LGMfnQoMTZPIxWbYXFhXgbj064q0oU4A61CqqxynTuKivro2kDyE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6gZet6g0shtI2Plofmx3NUba8eIeXIPNiP8ACf6VUYksSTknkmkyR0NdajpY0sap0+O7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TyKq3Mlw5WO43boxgA9qrRyvG4eNirDuDWza6jbXxEOoRrvPCyjj86GrCaZlqvcCrMcG4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DRP+dINPMfHXtWLkQZn2XClhioJvJjBVypPcVtXUTQ2csijkKevrXLKjyybUVnc9hyTV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S2U6elR4rqNO8JyyKst6xRT0jXr+Nb1votna8RW6g46nk1TmkHOkcHDp93OMx28jD121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3IPuRXoBiwMCo2iBpe0Fzs4pPD9+5GURfq1Ok8PahGudqSY7K1djtxg56UoQkYzj3o5x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n2yoyMD0IxWjpWiyXkwmkQrbg55/i/8ArV0U8W9jvQNz3HSp48xwquMY9Kl1BczEKhVw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MHAYN1BqXqKYTzUXAw7/AEFBmS2bYc5welUX0S5muCRtVT1JPSukkbLYJ61GnTPvmrU2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e2kV3/euPUcVgaq/mancn0cqPoOK7aAbjnPQVxhh82ZnkX7zEk9+tVGfcqMtbsqQttJz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G7BB689Ktpp8JXIGSfU0o0vOSpAHuKbkmDkiD5W5VwfYHmlDgAgrk55zSyWDwgycZHcG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7gBX/vdM1LYiAcnoOewp4kaApMuVZDkGrtxb2lugcTgZ985rLnnRzsiyR70txHf6Rq8e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8p/nWiATyT+tebWF29jcLLE2GB6etd5pmq22oR5VtsvdDWbQy6FXHzPg+lNKZPXHpzTy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at0P60gGMCoyTUUjAqf72atLCme+OhJqOa2iZTt4OeCKAM2R9uCGx7CoyG27gpx9a1Ib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NPlQFcYGPpUtiOfkMrtnoB2p/mxldpNWmtzuPIPPaq8lnmQHipuBWnIQbtvB9PSkt9hX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qMRxtg5GD1rOjl2xk8n8aZSZpMqnhjx6URRISBgfWqNrd/aZiiq2B3xVza45HWgNyw3y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YMoR6VHCHIEpAZScVcVt33gc+lWmSRNbBs4wGPeontXCnLLx+taCLjmo5k3iquKxjshy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P61pm0ducgD6VAbXnAfJJ6AUcwEV2xxFGvGBmqDtztB571dvUlaVjGMjGPpXP38j28fO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gaY96lTBHBrl4dUuLeQZbencE1s2mqQzMAhw391uKbi0DTR0ls+YRk81J3JHSqkDhcHI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qlsCGSUoOMZ96pZZmY9GPU4qV3Dnd1z6VGWbPPy+2KybuAZA5J5PvUi5x7YqPy3bG0b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DDRSY9FQmgBL5ttlNz8zDaPqa5o2MiL95W47VoX+rocRCGVec5cYqMEkcMCDzW0NBmNI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Ku2AzETjkmn3cXmLtPUcjmmWJ2BU4zu5rS4mStAgHqfQCmCEEnA49600jZ8k8DPpUhtV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ZPkZ2gLnHtUM9kkilyxVh3x1raFuchBncf5UPag5B5X0oUykcskDRXEe4ZUMDkd6uajE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s2sbDa8eMVn6hDvvxnptFDldlXbKEZeLGxin0NW4L66t33xzup9c9aa8O0kcZHQ00Iy5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TvEXmsIrwBW6CQdPxroYjvwc5XHBFedouT1Na2n6vcWBAP7yE9VPb6VLiFyPxK0qXcyg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ViQ3BkHAAYdq6DW54bx4biFsiRCGHpXLSr9mugVzgYI+lVFD3NVZckLuwD1qUskakt93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oCAT0J6VZDFmCFBkkDAoJI3ntyOZcAevWkg0+TU2AtI2IXjewwK6W30e2lVZLiBHI6Ai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qqqOgA4pXHYytO0IWsY8+Xe49Olay2sYYEKKnTkA96Uq4ORjiobBIYI1I27RzVWfSrSZ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E1dPI5Bz2pvmDAB9etFx2Obn8PwWjPPbht/ZWORWa8kjSZfJPQ+1dnIVcHPSuXu0j+0u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2EszzjIQe561auEEmB2x1ql8oX5Tz6VHHdvC+0jcnes5spEv2GFTkjIPc1HPpdrJyF8t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kx1B7Zp0m4AdB6ZNZ88kFilDp0MAyqln9TV/SEYa5Z8YHmDJqKQlBjBP0q9ooP8Aa1pn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lPQNRd/7QnzgYY4xWbJdbThyRk9hV7UstqNx8/G89Kz2RQzM/wB0frXonQSiMOO9O+z4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oEY+mal3ALywJ9KBEKRSyybIEL+vtV+30m8uCF8r5s9+BVeGcxkldyD2qxb30hb555AM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FLl4iXlRT6Cs6+0qGwj/ANb5kh7elW11CKNCWnck9RuyapT3Ec7g7iFAoEVIQICXIyT+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Zn91pN8atlQM+pNU2uWklKOyKM8ADmmMtSag80ISMEN3Y8U+K13rlmy3qaYsaMdu3Bqz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AHSgRH5YUjcxyPepvMJfaBgY6moRat52551/GpxDHjBuCfYUACQgklmGParHnKoC09LO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NRm1RnB3ZIGOD2oAayoW+ZvnPQVEtgkjbpAWPYelWVtB5m5mOR0FSiHknc3PpQIatpCU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GtEKYXPNPaMRcqzZ75Panwqwh6knsTQMgEKRr2Ue1TqocqQ5GByKqvDLvyXDnPSr8cPBb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fJYtnttNV1t22hptxI6gd6nZHN188pwP4e1Wd4ANADYSTGDsKexpxJpEctkjOfem7sMQ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gDwMmkKZIz97HeoIrmRi3mrtweKsLiU4A/GgBQVjTccY9RTYbsMTv2qufl9ac0CBADnA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9+RzQMtbiVOD9KhlkTGJCD9KoyXU78BdnoDTkEr8cZ7kigQXNwGITjaTyaeLhXTk5FQN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9KnW1GwKeg60AN8yJV5OBnpT0kG0lSSOgxQ9shwCox2pyptBGOPWgAgfaD8rHnnIqf7S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R2GVDDg96i3gSt8vU4J96AJjcMemCc9KCzN1BOf0qHKBs4wTSmRlUkH5s8A0AS4K84oN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FQpNMAfMYEnoVFWI5iEDMeaAJYbJV+YDk96hltYYmaQk56nmpYbkOeMqM4Ge9JMhkyS+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UNG/XrkdKeNwBy+ajU7BwB71HMruvAOaAH+Wg5eQkn3p6wA5IJNVkPkjdJ87dvarCXJX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PCTGpxznvUmV8sDIqKe4cjAXOajdiwIJ6CkA4kyEgFRjrgVG1ujONz/L3Ud6h+0Mmdu3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JPpQBMWCy/KQEHRaPtJZWAx17U1I94ckHGOM1GY/LBx+tAFhJPlIHUmp1Occ59s1RjJJ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cH73U9DmgCQLuOCAeetPkUkYHfpUMxMCqRg88nPSmZ2nzSxbPagCQjGAeS3vT1hB5YUx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TUykknB3ZoAgKhFznFJ5giO9jlj6UkgK/wCs+alVjc/IhGB1OKAI5rKO5ffKSe4GelQ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tnrU0paBmyQeOaiineUHZGT9aQEcYMQd24zzg9qpwZuXklN04Vj9xe1aM0JxkjcT1pYI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8UAQRxRDJVcn1apGih8wOT83pmpmQMSBnriqtzpUN1Ju3OGHdTQBFdatBbA+YcnoFHWmQ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HnLGnHw/E8/nSqzMBgZNWWs2VdoXJJwBQAk1xEGUNEXkA6KKhuJZQMvFhCeFFX4LLylG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bvBwTjNAzKeSWY7WQKR0o8u5VArbDt6Emrr2/moWiIz6+tSNFkAEc470AY7rfTSfPOir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k0ThVUMhHSrEtuRJ5gwOOaqzSOshHk7l9aBDE1uVTt8rcD0FXVnkuoeGVMjpjkVVtLVm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fgsgGZxnJoAgdMKqsNwHWp4XwoAAUdhUj2qjI5J+tRCNgMgdOKAJnYMAN1Qm2kcOThV7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PwqzllUDPQd6AOVu9LuVz5M7RqOc461DDBNuVZpsq3ovNdbMgddzkEEVT8hSpwuM9DQO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CMdDVj7AgQ/KAfamRrIqhOoqySSvDYIoApNDGJQhj7Zyac9sqxlggDetWweeRk+tLIpk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H5aKS+Nw+8RVmOOJwMfMSMkZpyWaRD69c1MiwrIFBG4DpTAgm8uBVXGcntTY1TYSrDBN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zyDSLBHGxAXJ9aAApHjliT7VGsSEkqTuPXNStbjcGVjx2oi8tVBdssTSAge2RACXYk9B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xqxNuYDZgmo2hBHJINADo8c4PPtUECXXnFpCuw9gOlAie2Q7GJJ6Zp1s8oQtM+4/3R2o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Z48uepAqe2V9wKx4j9auusToGz2psUpVgucr60ATiPaN3NVlmDBiexq0Js4UZPqaqXJC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AImut8wRVJ9xTp4naPex4XrioYmGFeOIq2eQauG6wMkfKByDQBjSo0uVjhYIOpI61j3l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zHuq10rak5kwLY+WejVdUI6jgZPY0wPODpi8rGzjHQOOlRLm3bZcxFc9H7GvSnsldSWj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A8SoUVsnqe1AXOOMcbsGicbs9RUttcNaXayy8gdTXQDwnZyIX+ZR6g1BP4aCQlYrhgv+0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zr1uZtouQgzxnvSG7WUjygDu6lTxUFx4ZDOGuJozGOvGM1jCyj0mcumotsJ+4K6qdWEV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xrvGV+YjrWPrOrxadDtXa8x4Az0qA6neyxOsKvISMK2KZp3hk3bNLfR/NnrIeKuWJUUK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S3XBlWQODkbOeavjU9V1ckwR/ZoT/wAtJDzWsmj6TZAszRBh/dUGrC3ekwxchpPqKwni2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hoE+oXccQ1B52LDcOwHetbWdBW+1S1tbeDfHBHhz2zVuLxLZQsfIt9oz1AxV0+JoPJ+R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6031NFTiilF4QaT5ZHRIFPMca81reRYaDbO8EKqPUDkmqX9vahOD9ntVOeNwOasxaVMb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LbCeKyc23qXZI5q+eS6dtQvTti/gQ+lQabdvPdgRwnYDx6e1SyJNrl/kLi2Q4RP611mm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c5OKpIls2bBVSBAfvY5Iq60EcyKGGQetS2EKKhwOoq4qKsbFV3E9qokqJAsEbxjahPTF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3NUryV0kDFPmPAWmRmaRg0jt7KO1IZpeUitkKSTSbNz84FKSycodxPap1XeoDDBpiKk1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RJf5Yxx3q7PLFCuc7iOwNVBEs7b1+XNIALeUBkck4qMMyOVYuEPNTSx+WikndtPU1Fcz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zzQMkMyKU27m3HFSPbL5wlIOQMZqCLh9w9P1p63rEFJRtPagBrzRwOVbdk88Cnszgq8a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tO+Xc3qR0qTG9DtbIxwRQBCVjCsXwAT0oibdJxnaBVCQE3Wzc2Dyc1ehlSHjcB7GgBZl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oiVXu40cZHfPatV7gKuNhOayZ2ijHmSA9ecDmgC/Mqoq4ChPpUCwRLJ5nmZP901CJZp8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OlBgAw0wJYDkg0AaSRr94Hk9hTGlUts3bWB6HvVYXCKo2HoOhPNRmWRpFdFUjHOetAEs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qe7DaSE+Y9DSl9wxIrNjoAKjWSRpgPLIUf3u1ADhDkYcA/WmmLYf4QO4FTFmZxjHvSSM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QP61XkWRjncAR61awQh9aZjJ5P50AQ7WxgjPrimiDMgyAABU6sGJAYGlWN2Yk8DFAEYB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R2yR83pUw9AKdtGOOtAFTYqNx09qaHffjHB9asbcE560hRc7iATQAwcjBOaCQoxSrG3U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AESkYOM/jUqsMD+dGxj2FMaN3O1W2nNAEc3nYyh69j2qRFJUbjkgUnlshJJLYpwb5sdP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+lBGV4Az6A0wGORyQ3IHNKsSqxYDnpTENMcjnB4X2qTBxjGfem+cVbOPbmkMpOc0DHBR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tC/MnPXFPWIjv9aQEbID1Gc1G0YJwKmLHJBXAFN3An5TzTEVjHgcKcnqcUyO0lUkrJjP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HpS4YbcH6igCi9qFJeWZmx/eNQAtJvCEqoPBHetCcbxtZAQetRRoqp8iYFAyGMJHGFeQ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LZz2qQxr99V5HrUZgBfeuQx9aQD1lXBAPPvS7BISDhu5AqrIk2zaq7iT1pwAiBz1A6mg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g4bOQavW9ijFiw4zkZ7VnW8wV4zuDbTkLmrbarJ91Ldfc5pMB9xCkTY2Jt9axZd8MUg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SmvpZo9ojQY7k1SS3LuZDIN57ChAPgIAD5bkdD2ojaZT5Z+6cnNORXilAbLelWU2HKkZ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ONxQeopqs0CnfIHUdcdaV9xkbZtIU9DUixo2Qijd3xQA9J45Y8hWH4VE6jdkEndUzRNG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lsMKevc0wKyq2SF6e5pFLNuVl6dan2LExyuMHrnrS7Oc84ouFxgT5AOgHU00qrdWyoqf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Zg/y+WYz68EUADJvUgMarsiRSKqhtzd+1WcHPDZFPIJA9/SgCtIeNwIPtTt/AwMH2p7Q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Xbkk9KAHGV92COlPWUsrBvlJPFVwWc/NjrSeVgOd3UcHPSgZeILcIu4+pPFKsWVKGQbx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XMjgjpkVagmimZnTBboaQiVY1Aw5yB3NHkx7yV60FwcqQRQiksfTtTAGR2PJ6etORGDE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Y4zSPFxw2frQBEy4bLEAntjrTA4DbEbBHaiaPOMnntQispLMo570ASKevIZvSo5FJyv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dghJwDVS5k3TxLhyOvy0ASi3VVLH5/c9qhEBY79zIelWWnAlCBcqOvqKi+0xySbFJHqS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mqd2jMpwu4FSMnrV90QZbPB9KieFnOCRtHSgDBit280pKoUEcH3okthIyrko6n7wrals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SurCZcMpDBfzNAGW955TiJtkjZxkjmmXE7TOm3Mar1X1rSAt/NIGxZMdSKZJbyysVcoQ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6hQRBsSdATVuwuLoOYz+9X19KlXTEWF0wAf77CiOO4tlRI0V88s2cUwIpYWeeV5GZFPQ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sQqSSba2ZIhcqqo2GA4+tFnYPG7CaRZSex7UgMe31edZlXCsmcHNTXGsR+Y0aLgk8lq0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UEw6GoLOzlCjz0iPzc5GSaBDYJVnH3sbeigdar3kKiRTDG6tn5zjtU13JdQjFsiRLnkj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oWINt6EN3oGOgmYzMsO44657VOL+5IUqeM8gjtVuKxdW+Xq33jVeVra2uxE8x3qc4Apg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jLuDlVIqvDO207U8tifunjmkv5DO1rtZvLZ+cGkuTbsyeXlsDG70NAFPUI7mCVpWZI8/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Ss08qkjptPWuhvbVLu23spZuh56iqlrZWFjG8qwYI6nGTSAr2Ol7gxfcmGwu3uK1f7P3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EkYz6VUg1SYybVjCIzfIpHJq4b25VWjkVlY9D6UAxrxA3JL48pRzkd6iFpZMzKJwd3Vc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yOvfJ71XmsbUOr25BkByTmgCq2ifvSElYRjoKo+W0V95dvKUGPmJPU10VuThiec8dapX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ywoERxTRnDORKo6kjrSym1aORkgIznLE9DT7e3ReM72XsKsJAs0bfudoY5PpQMwpYr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NgADmremQm1uGDPu3noeop0kVxFcb4rbftPAIp1yXvXSIlI5z6HkUAW5grfNj5TTYCsL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bPNGzxS5cL0erQCq+8DDHuKYGvbzzOVMhUL6Ec1azE2dxOR71jiWaQq4ZeB0qWKWdfvu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siI23kVXmuRFdoFPG35hUMt66WpUZL46VGlwqcuNxYZPtQBrDUFCqSeDUdxqkERwZFz6A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jdj0FZ5SS4iLSKBk/KCeaAOnGrWl5lBNhhUNy20ZWNpgf7tYVrauuMKvB9avx3E8RAL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ulI2MoHapE0p2ZmfI9KsW16EAGcjuauNeLs3ZGKYGeuj+WwdvXPPerUsCxpmSIbc9hSS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HQkdqbcaiscONwPpSAYmwgmIEKPUcU95WhBc/Nxyo71mS6rLJHiN9vr61UW+lGfMctz3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gcGqF1JKQCUYRsOaYupBeWKhR6VHdaq0kIWF1XJwc96QFhZShCxsM4606ESTFyX+hNN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WcIpXdt9qAOc1ki31WW5C740UKWHrXPre/a7pzGp8vGQ3vXVar+8sZo/KIBH3sda5S3j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PegReRwIcPlgeMU4WiwvvUsVx0Jp4gbZkLknqTVeeURhevJximMttId48tVII7npUUiP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elLbTLI21lCccetWI7WNxuMhz6imBUMCAYZiFPvSvGYEWSHgrzVwQoxYj+CjyTIPlGW6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agNt2rgkcsrYBNa2m2UVhZeTIonRj8rFf4fSs6RDOpwdvGcipW1OdLeGJNpVFAOaQEl5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cnhccCs3Uba4gninMXmIhBOxelTSar+78tbM+Z080npSWeuqitDJ87Yxupgc5O7R6s10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5rqrLUZdUtjBPM2BycHrVO5sYZFW4ESMjcsCOtaFglnYR/aFtxj+VMDVtdOkjtRJbL8n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ZUEMAcEGtK11qC6gVIhjcOM8AVmXUDQzASDDOflI6GpAjlkmmlDrctGP7qgYNWFuSBjP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nBB6ADpSKdhyDk+lAGn9oz1NIJhnrWespI5p4kwPvdaYF4yg45pjTsOBnHrVXzkL7AGy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+vQBbW4wOGP51MbgsuCfqaz19e9PVx0zQBO6gkMGOcc81Rlv3hdkaHco6EHqKshiSOena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g9jQBWh1GKdip/dv2U96lYLIPug/UVXbSk+0rLExRl6dwavrHKi8hWNCEZd/pVtdJmQC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01m1kQRMs0C9ieorSMuD8w6nkGni6ZWOxsDsRSaKUmhW1dbUZuLeW3bGMhcioYtbtJ1Y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aku5ZovKl2sjcfMKzVsoLaRnijCsTyBSsPmOg0trWQBogVIXAzxWuLLzYgwYAnqK5m3m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4wGNxPOM5pklye2MZIY89sVn3Nks7ANn5uCfarP2lsc846k0sU4lPKkY7mgCZFjtox5S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mTcVVCfmA64q3H5bIcgEmq7iGFiXYLu6ZpXAiktUuC4BCRkjkVRvvDMV8drEmHOc9x+N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rHjFaUVxH9iGHBIGCM96NwscfdGC02wwlfKC7CB2x2pquq8ZyOlaV5YwRzlwBiQbiD61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H2oAsrJDk5cD2qZGiZhh1x61VAK42oCfSnIgZlMigEt92mIvNas6Hy8OT3TqKz59I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IyPW1ZPsLoqAs/v0q55SwAsxZt3Vc9KBnP29mtvEuQWY9SOgNT4jK/f+fsK07loZov3Z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luXkBQ4agDRi09WiDLyx6iobiFbd9svygdxRDO+VQuRjgkVPdp9sjweT7UAUtxYZjPy5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AhGz8xYZzRJZTxSgDLKBnI7VPb6nGsphlUZxyT2oAdbI6xgS8uByRUhiEgAOSM8VONjj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rZBCkdeKAFGxFAb5cd6e821cl8A9KgdssQeT9KcsccqMZWbCHtQBOlxmLaCNueSarzxt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NPhjtZMosxBHP3cVGkmcsvIBxmgCSLeHcSDOBndipxcR7QPLyP51UllYfd7+lRozpMGH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5VXXIQZzVGWyjkBD7iPQVa80SNwTnuKR1JHDlTQIqNaII1RVChegpnlNnHFDXRWcJGDK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T5fvd8UAIUbaAAM96Qtx93kU5pXQjcvyZwSOtSFRn2pgUleSTPyAD371XmhAQtJnjua0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T7JLdXEUanljjmgDKCgDdnjGc1A/lyygxy/P/s128/h2HygIyTIB83pWbJo8kALCJSAO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OyZE3AH8WKsDBXchyOoNF5HJNG0Ea4zwSasQW7QwqvB2jBpiKUibm3EfiOtXtNtpbu5W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0Kk5xzW34ctSbhnxx0q0hM39N02G3XCgZ9TWukiJkEgVCts5534/Cj7MF5J3Hua1SMx8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oQYp0QVuCccdTTygHzDnFMRXIKH61Eq+ZknpUsjbTkjg96qmcI5I+765pDOe8QWsAkQy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sX+z9HEhKKFP97Jre1Sf7ajhNvlR5y1cykiI2WXcDWUi0WxPbq20gHaeCe9V57iBGZt4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p5Ax1+lY93dtPL5UC5QfeYioGQXl0n27zYFLZG33NbenTMkSvLGViI+8RWVFaohRl5dT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COpKd8dqBm1HmRgySZT0qGaOItgqQfUDrWUmqxRxlxKVUdTjis+78XpEjLHOpYDqBk0D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gHuTUU5t2YfvVBPYd65C01m6uYmlOWUNzu6kVeh1/T4z+8j8uQdyKLAbYtFckxAe5aoJ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oKnkmo4NTS8bdE7MMcADrSpHcW8csjscSHJHoKLASWUd1FmOZk2Z6DnNa8Vtb+VlIlL+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sIysPWrS3Txx8Z59KANJLyW2J+YOvoauR6xCygEnf/F7VzDzl5hHuyQMmnJuUk560Adi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qN4jMp8lgRnDVgRX4tI/MYnA61ah1+GInCl89cUAaYtAOo3EdzSmPacAnNV7bWYbpyh/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aRABGoYlfmIPegCOW3hOXl2jJ6n1qmUlExVRlM9RzxTL3zJLYI5xtJJ96y7bVJ7WUjO5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FuT+GaoajoYv7fy+FIOc4q7Yaul3uyAu3qat/b7cnAY/UimFjiLnwtqVovmWlwrkdUcd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O8tPKY98cV6I08R+8wJ7AVSvltzADLCJFbtimTY4ndDcjCFcntVaa1aBuQBmtW98Nxy3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qe1VJ7fULWTE9v8AaVxwU60AUY1EZ9avxBG4AG7+dQxSwMx85PK9nGKuRvDJHiNk3Bsg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G4D3qwYe3XjNDwsVExOET9aYrTE7m2+WfugUgFNuC2ehFIfMQfLU6n0wc0NkA4PFMZnt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yMpu74NW03SqSRz6UmHjkLDp6UALHb3IPmCPaD0watBJHA85EIHr3qqJpGUfMRzjGaIp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0pgXLqON7MxFAA3PHY+tYUV5c2UnlytmLOMnnit66RJ7dWjk4PYmsqS1jeFo5V3ZPakM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w3OQaanlBj53THali0x9u22mwfR+lPlt5rYD7SgXP8XagRbsvsLDfGoJzyJKy9VuY5bv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KUooUhDkH0NQ+S5YcfL3zU2E2QMUEZ+Xax5602KdpXZY5WVl6jNTNbO+cEgd6bFZCL7q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XBLMQ7epqK482ePypWO0HK5q0QQcsADTTMZCMAcelFgKBsfk3Kw652gVJHPcQMqh2C+m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xszEcbFzmo0aSOdTJbyKpH/LQdaTYi8xS5gBU8kVUuQwsyoHzBf1q3HdogL/AGXYqjOf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XW9VXsvf0qbgVZbjOjxTnBYEKQfyqrfybrhPeMH86r+cWsZYeoDbhRPKsrIwb/lmARVJ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gg96IivmddpAyDmmdCMg49DURO58CrsFj0LQtRk1G0MEjfvohyfUVYv9dt7AFVBdgOcd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dmjc5ddp57U6dt6Es3JrNw1FYkuvFd7M58shU9O9YU08k8heRyxPrVl4Nis4HI5U1VVT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okkUhmasQyHzUPUg1GqfvCrgjHWk6EgZoaB6m/HMSm0kD61YUtgZ5rDtbzBCSEY7MR0r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HuKwmmjJqxbj5JGQKsxrn/61VYlOe2atxEh1yOvesiWPEORlMfWmNERwf0pl1qMdioLD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cuJSRHiNfUDmhQch2Na4vYLJAXOX7KOtc5d3b3cpdz9B2FVZJGkkLuxLHuaBk1vGmol8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il2jNXcdyLBFFS+XSGIjnFO4cyNLT9fubCLytqyp2D9quf8ACUO337VD9GrnSCDg0Dk0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rv2mBokg2BhgknNW/Dl3AJ1g8pUk/vY+9XNoB2zVmBmilSVDh1ORUcq6Gb0PTVZgOQMi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9UdM1SO8tw/8YGHHoath1fJBA9qyZIFyT6j1NMY/KfWhyByGzTdwBwSPrSuAEH0o2nI7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qVVDYwwPuaLgVZ4Q2GUc55qJ1IjJXqOtaOwDjGfeo2i4zQBnohPBzxUTDORjvWmYwOgH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4zQIz5MmQL1OMH2oA27V/WlwCST3NIuXAIHWgBZJTb2ksmecHmsG0gaR+ehrYuU+0L5C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G3WMBQMdqdwK8VqgGdpY96srakL/AKogVbijbswHvU7QIeZJyR3ANMDGmiRlKtke9Zl1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FdJMIGUoigle9ZEilT1PWlzWAxHiIAUjOO1Sw264BUc55q1KhdssPzpsQ2ScUcwyOeHY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BLlCVZehFXVjZ0XP8LVUvnjjkYFwXz0HamtQNiz8TXEMWLhfNUd+9aVv4isJwAXMZPYi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61astOe6vI0ZgI92WI9KTiFzuGkYweZCd3cDPWpobo7QJhgn9Khia2gjEcYOFGOlVppd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6jNsKcZBprIwzxUdhMJrYDdlk4NSBiSwPY0MClOOQc7T3qrIeeRj3rRmBIzis+VcNyDt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CxEHkkYxUWn2EnkZnGdxz+FR39vNNqkCxAsn8XtzW8QuMDt3p3AdbWyxQgQqPc4ptwpJ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7+pIwcjFSxYllZz/AA8AGi4EaxtEuzHyZzmnq+BjPep5G3IRweOlUASZCCBuzyKpCZeG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G3GoFALZ/rUquo/iFMCbbvBzSMgVc4FL50ePlcE1Cz7sAnIz2pXAawXJAAz3pk2nw3Ub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tSDZnJU7T6VKsq88mhMDlL/wYDuaxlww52P0/Oufl0nULWXDW8isvRl5H516crg9ASaZ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+a1VRlanG2s001kyzIUlX1GM4qs2qGIEGViPTNdNd6YIh5ik7e4JrIutGtLkkqCreqGp0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AkE0b5jX/vo1r6V4vR5RFfQxoDwJFHA+tY914duIxugcSj06GsqW3lgbbLGyH3FaqEH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Ay7kAwRncvenCbGQDXDeGfEX2QrZXTExMfkY/wAPt9K7SWPzE3J97HBqHGwrWFlWGbIl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SLGYfKmz/d4pjXDxZWRWz60C6+RckgA569aVxMy7vw7OgLW7CQdcEc1n2Olyi4czoUA/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bI/lVe9mL7NhGAfm96HLQViusZQbRjjrSEeuPyqUkEg49s0wjisWwsQ7BuG1gcioxHsc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KPXPemKQ3rmhMBsnzAMV59TWRekeeTnt1rYuZRFbHce3GfWsWRftMqsG4A6Yq1IZEBnk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sHPpWhDb7SBtGDU2wcf4VftCbmQigq2Dgnoc05cdevrmtCW2QjITnPWqTRkZHf3q1K4EW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K4tPtC4UjI6GraAAE5/Gpo40OSMlz0wOlMdzEsCY7lopBwvb3rp9Ks1ZhO4/3Af51VfT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4ww9a2oJFVFAXoMAUSYPVmgi5x0qUIBglv0qqLl9oCxAD1qQFyvU59KyKLIKqCT69aPMU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l2xUMtzCgJMsQHruFK4y0Zhn1qrI7DpzVKbWbGLrcoT6Dms2fxTaJkRxSSehPFCTYzUk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2XvSJaRpgbPz5rm5fFlyciKCNB2yc1Rl8R6hMTmQD6CrVOQWOpuzbRqS23cOgFYKShVI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Li44lfI+mKatzIB0BUepodJjNvzAWAzU0VyyuMncPT3rAbUJAcIFA+lKuoyA5Iz9DUOh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u4yO9aeh3MUmr2q4XPmDkGuN/tASIQQfxq7oF68euWSx4GZhnIpKg7hzHrmqyMb6cIvO8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96zuT6Vo6gsY1KcN/fPU1XO1Fyq47c12GxbiMShVSMc9yajliUcoBu9aqPdrEQufnI4z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DQIY7cED5j9akTy2QFyAF7iopNgQ5Jx7VJDDHLGOSoxxnrTAdHFCHygTce7mrUdkjAs8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j0+0Z97ku3uelWUj/ebUYAfWgCKXTYnYE7seuajSxt7dsqCzHu3NaItSfvMSPrULQjfj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i4PXsaQ2R28ykeuKkOEVsN84GaWPzHjGCc9yaAK/2Eb8hNw9SatR2O0ggBf503yZmk/1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M49OaQAsJAxvJHpQbcv0JQ+wqyq8dearzysqMIm+b3oAgZjExUMzvjuOlKolP/LYCqcn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53UslrM6grJyOoHegC9sdsHcSB1z3qUsFIB496zTO9uN0swWMDoTWNeeLreB9ol3Y9Bm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n86c0kqDgA59K4VvHCwnIxg/89HqaLxc9wA4kRMds8UDOpcOzZA5z1qVWIYLncfSuLuf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dl6iq6ePCj4JjkHqDigR35BPJJVRRg7SU7965S28VC6iZ059dx4qKXxLcxtxLEo96Vx2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z1NRy3TxFFCYHciufsvEklxOY96suM5z0rVikaZvNY4X3ouBpRzrL83OB3NDTDktjb2N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KHV0GVx7UxFZz5rAkqF7etSRzBVOOOaGjjc5K4bpxUqwx4OU7daAK7O8v/LQIvvUiL5Z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iA8rcM8AnmhLliAHUIB60AWmZgcjpn8qrysTJkEkd6f5igjy/mz1poV5trrhQp6GgB8J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QSCoXjgk96dHlSw2lcd6pyLPJKWETZB4J6YoAtRqFT5mDPnrUUvmM42EDnBzQI5gu7hR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k9KAHhMtjNKTt+8eB2p0SOFwRz3NL5RyDt3GmBG8pDgquU6HPapklXO0d+xpjLNtw6Lj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5BPvSADNuyhHI9Kha52yYbI/GrC/xBUwfU1CV6sVG4n0oAmypXgD8aVQitkEkn2qCLLy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KzTMjkk9OKBkjIdpCY3e9RJC7Z8xs1KJg4R0yFPUHrSPMMcGgRCUjU7cAHPSpEt15YLg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J5NWY5OOV5oATYqjackkVVvLXzoigYrk9RVp5GMrIRjjrTZIvNQpk4I60AUoLQwqEDFw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qJYFgIKl8+pp7SYYdaAB44wnzDjOcVWmkURk4OM9qeZIw53s2e1Ryos3JZlHtQA+3eOR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WMlQeT0zVW3jVGGORUrqfMJyST0FAFe4V2JBbJPXmnQbo1AjIUd896gkjlVm8sHJ6sTT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jGaQDLyVATvk578VJDlowUBwRVXyxK4d42Y5yKupMsZ3DIA65oAUgxY3kjPrUg4Q5Pbm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OoqpPOUYrGuSeCe1AEkrBMHLEn0q5HJHHGD93I71QhleNP3hDIO9TiZJEDybVU9CxoGW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KYrs3zA8n1qL7RFuCIQT7VKJRjGMH1oEROsx+csAc04L5ow3zDvmkkG4csSuaTOARg59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AMY6CooXjlBYMSc96XyfMIG7j1zT/JjRSAfqaAI5gWQgY+tNRQyqhAJpJ5I1UKZAGzx7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Z9BjkUCLCmH5sN8y8Yq0vKZxis22lEp8wDAz1I61bB2uWZj7DtQAshJ6Dg9zVO6LEgRK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KJCTubsBTVkTzCwBU+lADbVGYs1wjLtHY1ZMCuwxIxzyBTI3Zjg/c7k1ZiMeNy8kcZpg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d6ibGOKkJ8kHJJz+lZ8925YrBGfdqQE7SiLGeCT+dJ5qnIAxWdcEsuWzmnvqKIBi3YnH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DkVKbpW+VTg1ivqLTR/JAPrTIJ5ZDtxhz0NAG3I3yZbr2qOCMsS+0ZI6mmxA7fn5YDk1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KAEKInGAGPSmn931ND3CuCBgejHtUMcqb1R5tzdAPWgCdmAQFeSarqhznb+NO8qdZiy4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mJznjHSgCsjy+Zs2Db2ap1yVJbrmlRWDNxxShWbgqcetAEPWXBBOe/pT0iXawVgWzUjI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rnK8H2oARUVQeTk9RQIwScZxQoGMt19aWMSBieq0AG5bVeA1VJJ1BZss/fHpWluR1PH1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PBNICkb/AAAeFXPGauW032lcbRgVBNpyADzTkE9BTVtJbViY8qvpmgDVMP7oZH6UjhQF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olMiSZQmOQTyDTf7ctUBTzPMJ/unNAGg98hVQJArdxTWvAHCFCwx941SSVJl/cpjJzki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J57g0wEe5lLH5lCZ7VWnuco0Z/i4U+tWzZLGm1ZMD3qjeWk+zbCgcryGNIDn9Ttbi6uF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Xt/CcLTZOJCO71vWdnIkRNwMy5zk1pW8a26luWJoAwpNIS2gId9qrzhBiub1C0uJMeS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r0JyJFLMmPXdWLetFeM0BVzk4JRelMdzzmG2na4GXbA71q3EEnlKsSbc9eK7C30G3hAc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lRlMrHyPajQV2eTvol5IxAk2jrjFC+HLqVvnlbjuc16y+lpGQxQEkelAsFIBMYJ9CKWg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+myiSBxIueUxwa7Nre41HTxBKpj3/fFaa2CpyBtHoKsojKg9qVh8xkWeiR2A2pDn0OOt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GegHrU5kL4ZXOB1WmFsEMSAaYiw0TR7SnA6E0sk6xo2wgkAnFQJN5rFZPmI7UPBCmGx1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3OxdQFC8fWrKRud+VGF7+tVthS4LgtsP92raFpBzLhf7vegCETGOYeX3PORVq5knMWYs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WVgee9WV5jy3WmBVRDjLKFcjnnNQyTm1jDE9+nrU7BowxYr83eoI5I52KBlZlPI9KQEE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tpPJNILIm7848+3pV3y12FlA604I4ygxg880AVZI3YHZLggHjPesz7VIs224O1u2ehrU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fNUbqGOSPa5BGM59KQzQVle2LA7zjoD1qtaS3ZmwVCREdCaq2Nh5MnmCd8f3CK1EjwCc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VWDORjuTQsUUshJUHHQ0wIUDOzkg/wAJ7U15B5gIOOPWgC2+RlAKqSQRvLhwABz9atmR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rptqbto9yTQIaERFDIo/CmTwyzFcDaBTluBtB2YHoacbwDjZ17UAV/srYKvsX/aA5pI4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WEUBQzuQD2NMkLk79uFoAJp2EeFJBz2przMV+6zHuKQKxk3KRg+tAiEchc5b15pDHxLt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wjDJ6miNmZGZMKCe9RkyLISZcJ2xTETiMhMluagfrz2pv25tzrsDAdx3pFuUkbA4b0Io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T3qQsduB3qPeikkuKXdubAx0oAlAIGKUKS3pimbScc9KkLdhQA0ybTzim7eeetO2g9Oo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OlACbPzpuzAqYFcYJqNyOinOaADZ8mTkgU0urDCgg0eaFJGfaojM6EBVB9QaAHMA0Zwx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O4nsasEl0zwpPWqmYnmYK26QdR6UAPBAJYJtpEmdy4APHqKoT3DDUI41fKt94Z6VrxoG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AyrqwuLon/THRT/CB0qS105rVOZmlPua0/JXA2/rTjGA3pSGVlBUkK+R/KpxIyjnmoii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Rg0CJOH6g596YIwrFsc+lKsmBhf1o+Y9DzRcBUjDDdk0vlsw+XFCuV4NSZUjrxTAhdC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9uuKmZGc4Q9O5prQsR1A9aAIArgEE55pHIXC4JOO1SMDGSCA2e9OB2swwM9jQMhK4BIq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+Y4wauNEWwD+NQG0i80MyZI6E0gII7SMMx2j2PpUbHy3DSPtGcYFXymVYDvTDHGyc4z0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dk0u1gxZTtFTlCAFQAnuaaAc7cjI60CIRIyKfvP7jrUqykIX2njnHemO3k9RgE96QSAj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pgeuasgOsYwdrHuKgLAZ/WhQCpYsfpmgCwgZeMmQ9yaJfMjIeNEIB5BqAXHlfKsbc0rH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OGkflgvNR7irbd/T170wuEYLznPWkaRJU3YwQcE0gGzby6bTgDrTiVckY4oYAksG+bpS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SKERRhfpmkJG/GcHtTfmJ5KnHSk3fN8w6+lMBwALkqx9Ka42nA+bPepdu3BBGajNyhkM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7OysNygZ9KGcAgfwnrT3RSxbdQsWevSkAgRWbP8ADSqFhxjqTzikY7CfmHNRh2KsPvE9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OPepVuMHbgAevpVbeHXAI9+elPwrHlhQBayCgO9eO7GmGQgEjBA681Xm2thJEBXtUqtG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BCrcFuoGPelZiw56UFMKSQDTVJkHTBoAGUOMEBsdM02SJwq+SFJJ5zUoO3jbmnN1yAM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ypPfFVyjqSoI+uKtEEuHDdOwpvysxzwT2piIkXauDg0ilt7Fgoi/hOeTVhoGxgcZ71G8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ADSGRFWYBgeOpqMOWye1WLcm8gEiKVByMMKa0JSQRnknoAOKYGdJBHPIRJCBzwxqq6/Z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9a3GtyCQevpUEkeRtK59c0AZVqB5LRjfhjnLHNWJQxRdrhMcEnoaSceVIvlrnrlRUJRb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mgCaO1dUO65JUn0p0VtDaymZHkeR+uTmpIVkjhCSYJFLJmMGQMAO9ACLEZpGkaMqemD3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4X0HemriNAu8kk8E03aUIVJTuHJJNICG8snuV3HKOOm01X021kg+ebmT3Fa4m6cgjuai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pgU71FeISmR02nkJXMamlukpeO4dnbkAiuykXYjgLkN1NZV/YwBQrWhIYZ8wdqAuVdHn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SccrmtO8ktEt188Ab+m0daLKOGOKNRsO0evNXXt4J5Ud4vMKjjNAFCDTAEDrM+1hnae1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kcZkLEjeOcV1DPvIMQCleqkdaZyFY+Xk55/xoA5awhuFg82eNpZlb5R6VcH2q7kVXiKI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kDM5CKehQ81JDaxxIH8x3UcfNQBAbZHj+dAee9Z13p8e9cSiDPyjHc1ulSN2zBBxj2rH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5IQ5jXPftQBDaaHLbSM32tnBOSCOppzWE8cb9mLZGOlDamPtAsmbLjqy/wBasGV/JDbi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hZQQW8kixLtkJ+ce9Rxzvbq5LkKM5B7VetGmEsrXKRhSflx1+tLc2MVzbyBXA3feIFAH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ApCE4BPVqq6RHeRanJNPkiQHk9jW7JpzW6MY181FHy8Vn6ZLNdzyxycbTwBQBZZ3iYsr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8xiVYDNTmyygzkZ7Golha3bcVyO2KYiWS5eMhFtncnqV6Va09w0pE0AjPbmq6TqzBgSM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3lw3tQMlu7qWKbPkMydiKrkTF94dQp7GrbXEPMSOW7ZpIrLC4KsRyfm6mkBXaaZMKFVj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jrWjZ6bDJlg5Dg/dJqS5tUgUt9nHlAcsDzQBQhKNhgec881Z8piCdy+xPSls7O0lVmgk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0MkQHl4YdwaAFSzdur7RipFiKnyzu68EmoQ7bQp9OadHIzdDgqetACxaVOtyZPtBIY/d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8KwFCrdbGcklQMgmqou5QTukbr3FAiRrGPnagUEck1zt3pxjuhMbmTap4QdK2zPJK4Hm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IGQbwCeDQMqoigEbcqaYbeJpNwT8fSpyHGTwB/dNMVyxXK7Se1AFm3frHk5HepBApfeS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2KWIOCald5Xj+X5eaYD7ye3W1cSZKqvzelcbMYJlLKwGDlR3rqBIl3DPZnbg/wAXesF9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oSTmgAtXdos4zjpmrKRwtjdbneB940tpbEqIww3dcmp4rMy3OVYgJ2PekBTis1jRndSW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3fd9DW7IJPJ3IRkHuKozRJNgNECe/vVAZs1wiQnDjLHtVcXazblDHjutXp9Pt87RH096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5oEV1lwgKnIzSvNGPkVMkjJNSpD+8+WMkDrinS26IMomAOuOtAGaV5C4ZvUClEcMrqp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axxfJ8hAPbpSXFrCWVohhiQPpQBXLLDlJY2MYHy47U5JQsC2pdFjk+bzG7CrTxLLGVJz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Q4kkzwB6UAb9k1o6/ZbaVJNi8lasq/nbYPvFTjLVytgDZ3KzQwiM9xnrWtJet5JmB8uZ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5bUAAAAnuaqy2bhiQhA9apLr0iShZAQ2PTIpYtaa5SZxJgg/pTAVoyetRlSevXNOjvVu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sywFfmwdrDINICvkgc07cep601gRnikBycAc0wJwQe/FGQe9RhsHB7Gn4yMZ4zQA8HoB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EVEFKHbk59acODwM/WgCXORmnBypBFRZ6Dv2pcA9aYD8RS/Ky5PrTWsxwY279DTUUoAA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LI2cHFIRFIHCEAbSBxUaSOIi0vLD071dLKSA2M1G8CkkgcnrQMb+8ZfkYZI7inKzRhVI+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bG7jFSKDtzwQO9ADt7E9wM9B3qzBOc4447VW2qRnJFZz+Za3eWvTg/wkUDOoe9CRDK9D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NGV7CoBrdvFGd+5j0+tZjzm5mMoUbW6CokVFanW2cqukR2jDD5QevTrSSwANmHDnq2e1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wfmUY+WtazkaOBknwme9RcuwXcFtdxxPKSpQcAdqzo9JskmMkZPOcnd/Opr1goWSMuyn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Vht2KiQ/OfQVSZm0RTRTNdNFC4CqfvnuKvQ6YzqrLIp75pIYkWUIOc8ZNa4ZINqRxgqB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zCVnOMdOlSHeJXcSrtI4Gea0JreG4VVJxnpg1UnsI8DymO5elMCLaSN2c+1MaFnXhufW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OCDSCQ+cAemKAJUgG0Y7dz3qZQykZkAJ7CiJ8ryfwqLHzsR+tAifzwjFc7mHrUE0KXQ+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vukG4DJHarLypCVQ7umeBQBWWw8rDLK4C9vWrHyIAO554FM+0FgQDweopyOS2CPoaBki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5WM8DqeTmkmZ8gxjjvUEigkZ5I9TSApX2qxxtsmliTHY96LXVkuVVY4yV6ZAxSXNtDI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ptssMieVCxj9gMUWC5eds8ggY65pPMB4GD61Wg0qCJi7SSuSf4m4q1sRJkCx/I3HHQfW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iILMcMV74p4c7wjowJHBNSRIsJZY0VQDnillkXOQcD1oAh8sfdPHuBSpDsBAGfemFpyx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zOBubZg9R3oETMhRRnv3pjKWBx+dIodQdzbvTNIYwQS2SPY0AVrmZrRQ7ncCegPJqfTd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UchjVK5sjPcKzswQDgGp0giGABQB3NvcpJbs+9fL7uT1oDI0TSJzHjgiuMIOzy958s9V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TOI2LIy42E8Cp5QuO1XUtPa4MC4Nz7DpUQIKDA4IrHTTSt5Lcu26Z23E1pKdmAxPTjFU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XWeH0AiJ9ea5CTLY7V0ugXKiIpu596uJEjr4iMEVHNIEQ5qql2EHLfmaydX1qNY9sUi+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YWdXAK9D61DNqIQrEGG41xD67qOW4UDPGKhi1C4kl3yNl/WlzD5T0CGVpBhjkGsfU7O7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6Y6mqcXiFIlA2tuAqrc69czZ2Lgnp7Umx2KOo3cttHLbIqhiMZz3rMRZXjw2M02/MzyR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Blx8xwOmTWbKKr2bz9Zm2jkqasxQJGPlRfyq2IwOKTbj/wDVSCxVaJc5wBTPJB9h9Kvb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VlkGQOnrQMoy2cboUZAVI5FU/wCxbQdIE3euK2zHuz2HrTSoTnOfrQIylsFhCgIAp7AV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IlI+las1zaxJmVxx2HWsiXUprqVY7KA7R1dxQBuabHFDAFiiRCOM4rRuIY5UaD7zFef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lZMew5q7BcvbyM6jdkc5oA5OHR54piI7posuQPzreWJ7aECWXfjguR1qMl01SJpGBRtx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qAsNynsaBlHyyeVUc9DQ67Bz1FXTGojwrjPYelVJQeQeaQFV3U7kampgKMnn1pZY/vHH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TIHAODTAtKB61oWF9LbNgtuTuDWcACD9cU9Dg4/KiwrnRSy29xEXEYy3bNYd7Y5JaCLH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LdKk80jPzZ4oGZ9pHcRbl8sqfU9KnkmnUFiwwByAOtSMz/3u3SoCSc56+maAHwXBeMFu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35GO9VgrA8D9aHPynigQgupYn+VgT64qWC/kifdgMfeqMoYKNo6mm3E62sRlYFh0AXvT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7op+oqvcwfbAkUNthg2QyjFEZ8xVfkAgECrlrM9ozNHgknuKYGHqC6zDF9ha3O0HIbrn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ZeVO4Vt2cg9BW7JK9xM0sp3MwxxTAntSGZk+bEK+C0ROCfSrkSmUBgRt68VYmgWSIq4y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VEjciNjj6UgHzxPHhofXkVSP21rwttwnQZHatX964BRlP1pqm6UH5FpgV2iZOcjGaYcu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4Y7nfB9MUKkvIYKCOhHegCFYZFyNw2k5xTmUn5sH61MuSBnFLjnBP5UAQAAP1qSd/tEZ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joB659KQLxnHIoApiwMAIt9oB6A9KciNtySGPfFTMzBto/WoNk6DIZSueeKBCPsHXp70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bQxTnuKq3l20CYK/uz/EaQDJVBwAeaiCIHDHkgY202aebaPs9uZuMsQelUX1C7OQLUg9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7S2iLpCqOOpIyapX+v28zf6p5GXuVwBWTu1D7P57Rqq+nemgXMkLFsbiOMCsnC7AZd6o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rVO4ujM2QuVHQVdtbJix+0KOnHfFXbmS1tbJoo4kZ2GN+OhqkhGTGXlXaIifXavQVXub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pWnZXskSLsIBHHIpksasp6EE8VSGZP7wKAScelN2nOe4rRFuZXCqPnJwDU/9nSouxom3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W893dxQR8knn6V0WsaKbK2j2AM5OWK9hVC1hk02GWcZDMMAgdKry+IJV+UMZCR827vU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lNx8w9D0rVSCz3bo4o1A6YFc01800byIioy9qal7Modi7NkdqpATa7IftwVVCqF6gday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zXURSRS2OjEd6qeW4OCpFMYypoZWjbhiMe9R7RkAnFBU5x0qWhOzOgsNViP7uY4b+9Wy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w7Ao2M81o6fqM1s2SN8fcGsZU+xm49SzrQP2wjPasplz2rV1i7gvJYpoc5xhx6VnFM88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gKZ+tOVOPrUoTAy36VIiZBIH/wBancHIjVOnNOEZ6YqwseSOn1qVY/youRcpBcHOOKRi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MW1CcA+prLJaRiTk00UlcSWQytuI7UgHHT8alSHdyASAOacEyen50y+ZbIasfOBzUwUK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qRACQFBOalmbdyxaXMlq4kjbDDrzwRWzF4gt2AE8bK47jmsMW77gHGwHuaeY1yCIy+Ov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UrW6+WOb5uuGGKtH3xz3ri0u5HkEUMKqc9+ta9remwUtd3IYH+Ac4qHEDcGCRn8qcCUA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TUZSIR5cQP3z1Naf9n27ofMlkdj3zU2AVr5YeJGAU1Tl16NSVij347msDVba/wBPdmWV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yl1OcOGIU47YrRQb2KSudpFrSP8A60bT7VJNcQvEWjcE9645NVUtlkKk+9Tf2qsOWHOf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zUYIG2sSx/urWfd6zM8XlwxNEp43HrRb6pYiYvLAwYnJYjNa8V7YXabBJG2f4XGKq1t0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3LIwPqDWzpOo3k9ysbESRgfMSOn41Q1G1jTUPKtiGV8EAHofSt/TrFbWHao+Y8sfWrdr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ODz0qZbuEAjyFHtmqanHXt0pkkKyNk53e1Q0QWZboM+FCqMdAKz5FDOT71Y8hsbscnrz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JgUmh5PJzUQix0z161dKluOKY0bYxj86SAr7X2kBsVUSyjVmZvnYk8mtIJgcio7iSGBP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qCNIzmU7Y/Yc1tWup6FDAE3SIe5281zN5clyQpOAarEtnkdPeqauB1lxrmmRcQPLJ7Yq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se5rnm5I/pSbiMd+cdan2aA7fw/rKXN4YSuwsOmetdMwVVJHX0FeZW7vZXSTJ95DmvQ9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znI5HvWckMkbcex571TlG0Ek1pMrFTjpWfIkktwI+q9TWbQyKKEffI+Y+1SeUQD+uav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aR4wMkDPekBRKsOmfpSpHtXC8HvVg9yaytW1VLGBgvzSnhRTWoFwy7cqpGe/tVdYQG3B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EdzbykTqJFY5J7iujs9QgvIw1u6sepXPNaum0Fi+eM8nr1owQCTU6KskYOTnutTLDn7w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C5wQRTgu3O7jFTuCpI/WoHcjIPPvSYDkCn7rY+tSojnqyEdjWFfeIIbQFYlEsvT2FYF3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1RD/cGKcYtjsdzNNDbxl5pEjHuaxn1a2urlltpGLL/F61yMsslyiTSyNJuPVj0qzZ7oiC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oLgSXJ3PO5A7VNDGETC8imrlkDqOcfMtSIc4I/SoQMc6AKTj8fSqsixuMSKHB9RV/AdS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AyQetaXEY76LZSuXCunf5TxU+heIJbcm3uctbA4WR+q02+m8mCRk3BsEYrlZZmcjcx/O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kjS7i3xsGB6EGs+SIIGGK43TdbutMfMT74+8bdDXaafqMGt2u+MBZx96M9qTjYdiuGMf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UopH1Jp91Z7+GDK3tWTNbvAxKuxHpU2EbcMf+jrkgnvzSNGR82MfjXMzSyc5kbj3qHzZ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UcjCx1ZAx94fiaRY+c5FchJdhDzKSfrTRq0kTZjdifQnij2Uh2Oq1C0luVRUIGOTioor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71zg8Q33Yrj6Vcj8TyomXgjb8cZpulIGjbWE/U04RMCOMfWsqLxF9oO0hYs9QP8AGnvK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JpcjRNi/LIkaHkE56ZrKl+Zm+b8qQj5tvTI7dqFXaecDHrWkVYLFiONNozgn37VYAVeB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d6ljkZgMsc4qxF6PBwO+Opqhqt5JBErQyshJ7d6tAErjJrL1MbgsaEM4POO1A0Uhql0c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L7fOzYe5kHp8xqN7K5U5EZOetNkt5Nm8owf0p8qLJjcSvn99If8AgRqNiW5J+uabC29G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Gc/KQGA5zStYTKuQD0GRTBHJKfkUmpUTcxwQdvrVqN3UKqKpHt2p3sF7DLfR5psbnVP1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uz/TikS8ZXUCRQeeKmF6xwcsKlykHMxP7GtCf4x+NEmiWxTAkdeevWpxcgg5J46003kY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cozaHGoHlznP+0OtZc9u9vJscfQ+tdEl1FM+xZBnsO9JeWAuYSucMOQ1XGb6j5jnEyGr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JJOTKKorFs3IcZBwTWtoLn+2rIbv+WowPSqcuwOXY9iv5EGo3H7tdxc81CrqFJIzzS6h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OcjNNMLeWdp57Z71odJSulWRyQADiobab5iiqWbp7Crv2baGaVxnHRe1EFqFOVIA756m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yBmrUcSMMsOfWoUUg8njHSrALAHaBxSAQhEztjIH940yPYGyO/Tmlljmm4yAPSkFlLgA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RpCmRIFFVVLuSEOT61dhtWVcN8wx3p6w7QcDmgClHbSmQktz3NWmTy4sF+akQNtO7A9q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zdlFACRLKTnecDvV4AgZGM1kwXNy0mHVVX3rTjk47Z96AJQ747Y9qgkL7sqAAOpNMmnM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V2xjkd6YEMjSM25duB3Iollu1jwirzVlEZuNgHuajc7SVJ6UgOcv9Ikv5sTXErAn7o4q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MhHotdQ94sbEBAWBxVmK4VgCCB60wOXg8C6eoBNruPqxya0F8L2KLzbJwK6WGdTn5s8d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ZFU989aQjjrjRdNyyi1U46nZVR9DsOv2dAo9q7JoRLGctvX0xVJLJWLBpdqE8qRQNHJT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JPCgVnr4f1DVpA9y/kQ54VRya7+bT1ZkeMqqjqcdamS3CEDGTigLnO6d4fgso/KizuP8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mUDzrkuo6DGAKtxwKvzOFA96mDo0J2DK0h3K0iFRhW24qSPlVz09RUbQLPJlmYgdAKso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TERFTv3IcY7GpTIdnPHtSgDblRjNQMuGLZY+uaAGlGZckflVd1CsATmrKltmACSf0p32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YFeCCVpFYvtUE/L61ZRZFmPz/LnoRQnmJJtdkz6DrUuGcZHy+pIpASYZuQeMdKrTyTRH5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K4zkBR2J71mXEcnmlknbcTyB0oAnW4nlODDtA9TSPcSrHlWVmzwBVFDMQWG4Bjj6+9T2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j7nPJoAsRyzzAAxMPUk4qYfaUcKke1B1JPWl80Rtt3DPvUglzyTx9aAFk37eGH4VGZmC5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SFs9epoGHbMbKzDrQA6KWRlJlwOeAKc2VyQev6UKck/KoPenuOhCgE96AIVlYnG4kfSk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y2m6Rmy24+/Apfs8oJ2vge9AFhIEyMOc96JYEY7jwPahV2jJ+8BUbCZ8nIAPQCgCrNvi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poJJGYhlAFR+UysSzEk9KcodSNxGSegFAEwYSyMMnIHWlZXCMEf5vWomkMWcOoJ9aaXn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+WV1hGDz3yaiijZT8zks3aopAznLpk+op8Msh+YJz6UAW2hXHIH1NRyQSKmEGc9akLSy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oadVbbhmPt2oApIbiCU7lUr9elW1dJQCpBPsahmEjcxgEHqxohjKJlsbs84oAJgUJO4L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YHQDvVuWNHiYyAg9etQ26g5MajA7kUgJYpWUMu3AXpmo5S7gnYcHqKn2byM1K2C20DkD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PaVBHUDpT/ske0h2LAd81KrNHkkEj2pH8qRnIYZxzg0DGLHb7dvy7fTNRCBDncu4eh7U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TFK7TQRkhRI5PAz2oAa0IHCrjNRiKVvl3BV9utSQPNLl5VCk+9SlTvzv4xwKAIZdkKD9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mYsBwVPWmzQqWVnPKmpIY8Dj0zQBZjUZI2cevrUcsKpnyzlieQai33IcIQu0dTmnM/J2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kYkiNVc+tIInQjcd1SsJ3x6dzmpGjCLgEE+9AEeWGAMc9aVi0ijDdKjYy7s4GPQUqlkU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QQTub1NW40wgLEZ71UWUOScdO1SRmSQHjB9+1AFyP95lCOB0NSIixZAHWq8TmPluvc05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AEupDHEQfvHgVWWcMNp7dcVFdQeYM+a2/sKSGN0QK5y/c0wJiUToMfWoZZYwCuFyaJlJ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sNynPrSGCusaLH3J6Vat4izLxyDzVkWcTbXxkgcE04IYiSq5PoTQBOylFBAHvUaSnzRH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u8llJe48teyAZq3CiMBKVCuOCxFAEZhWZRuG3HUDpTUghBEiBfqKS8WUoyQyDbjkjrVe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Kh4z/FQBoK4YlF6r1p7NhRzjA5qPBQ8EUx5twwB+dAiQS4wQf1prXSoMs+0e/eoj0BA5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lBCgoKBmgJ4XGCcnGcGopbpxFugQM/YelUdvmDBUhh3WrtsPLULtwfUUAOjkkdF8xRv7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3qDayqd33s8UxZJMhMZJ65oAsNcFwAigetNWZySo+UeopfuqPl5pWCPEcHGeuKQEMzyl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LmZEVWTf1yRR5ZjQ+WGYscfN2qu8RSVWluCOe3ShgUpdOWdhKF2Oxy+TVq3t4Y2JEKA+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/IahtiGdsEEKfWgC55irjGB6ip0lQDkg+gqLYCoOBmlMH+7z60ATFhJ1XjtUTn5gAcEU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APJpUgbbksG96AK5AjYkjJzUi4Dg1PcqFjyq7jVRHbBdiDjqBRcZZkuLf5UZM5PpxUjK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VXDxzrg8HrUDQ3bE4lCpnigRfRVcBmTBHb0pVYRxMUXkc5NUmuZFjwSDt6+9T280lwmS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ssgG4DBPanSHLBFHOanYHAIX5QcEU/y8IWAHtQAyMMv/ANelkmTG0Dk+lQLOzHBwOenr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5oAilu4YH2HO49gKa8qBQ4PI7VFPOpdhFGC46nNRpZXBdZJGVvUCgCwJXWQF3HPpVuES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qqin5lTGPWrEU8mSqKFUdzQMteT5Q+ToOoqqxUTNlQGbkYqWWZxCFPzA98c1VKskrZGR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J+X5amadDGDyKqCV5Ewrhcdj3qwJtqYdevHFAD02zxc7WweMVAYo42MkQVSfvGlaVUXK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nEqYDDKj1pAWUKtHwDjvSEOxDMdqjpTUZgvysAvvTx++4DAr3xQA7y1lBz06GoPs9vuw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EOVyakS2ECZCZ7lqQFdt/nA+XgHgNUjTjzBEXAc9PepVddhLdKqsYpJAwAbHRhTGWJJI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6wtSsyoN0rTHHOAeK2GSM7m8vcx6A1Gt40ztC0G0qOp6GgCGymYwx/Zx8h5IYcirEsJb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otw0lwx+UIB0FWXKbSNpbFAMyf3qzCS6lBAPATpWiQqp5pznsBUO1M52AKfWpSyvEQuc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K90VaE+V131aM4A7++aeI+AoBHqTUjW5ZePu4596AK0hBZGQ/WnRyxkSBiNuOOaNowCv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kkpjHvQBNDCk6jZIwWrv2eLydvO2qUDmFvlxgDkVaW7lkjKLD8p6HNAFVoI1OIkOfWsy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oyDXQiBljyzc9zVCeB1nUqwCmgDOisboL+9cZHORVqNGDB2YkirXlErndkd81HwMLigB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cD1qKJpXTdOoVuwWpd+AFHWkKBvmbtQAgbdjPFKB+VVbm6jtkLH14p0M/m4xnDDOaALI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B/epwYHgUixhpOp4oAc0COCScGkaEBP7x65qUYC4xn3pN7FXDcKeKAK0kjR4HGMVTjMr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PU1omPdjHOKYEy7AckdaAKMNiGk80xkNnOfWtGMFDtIFPVto2g0hVslgeaQD92AORxQJ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HGzLliCaaylTjjNIY5ojJ833faowCBgLkE9aeuejnJqdUAXjFAFNm2HHU0bmbOOPU0sq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kYbB5XPamAwEnqckUokwPx70rxMGIVh9Kha3V8hnJ57UAWg46Z5NADHp+OahDRxjaOvam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H3NAid8fdIyc8mkwOpANAYEhj2of1HFAxXfjgc0ikseR+FNPHOcmhHIJB5zQAySVkDfK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lyFDZqyQMbdoxmo3g38YGw88UAQsCc7Tg0ImxOWyfWpBBtLbeoGCaYd+TwMA4oAUrGBu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BLMrKw7Y7VIB1DAEH2oG2NSFTqe1AEToGyAvXvQlqUTauSM5yaeA4fJznPSpRnOQaAKz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Ptwhw3qatMmW4PPeo2HJJGMHr60wICjPgZBb1pSXVQA64zzxUzKcZUc0zYwHIGDQMgG6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1IwX+JiPapAVAwGX6A1BLEZXVlkwFPIFAEyxxngZ49akjRk4Vx7g+lMZOC5J47U1XB68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zuII7U1iFbOAAw7UrZGRt+X1pq/Mf7pHrQAyWQJDhYyxPpRHllRjuVsfdNTFSFyCPqaj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GR3NADXUlmwM7uue1J/qUAZ16cinNIFO0cnPOKjwkkirKvznkGkAZWNSVXdu6gVViupU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rAZFkI3rkdQKfEElUuoO6mAouY8bWPB6ZqSIENuPTtVeW085SfmJPb0qEG4s/wCFnjHX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dmdmPoasKDjOQBWfbyeeDLGc1PKnmLjJHrzQIskgDJOMd6EAPOAarrKhjEfOfQ1ZVuMA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tq43d6jaNUHzEE9ialK4zkn2pj4KFXAx3oAjLTLJklTHTmmRsfJk+pNRRoJptwY4Ucqe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OlMCVSY1B3HGKf56EgFsZqs0zFFjMW4/xZNJ5DNOZGOExgCkBayuT8wJqGVAW5PB7U1U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AQ2cnuKYFUWypnaOfWs1Ld7eZwQG3fMta7sF+8DVe4SWVVETbeeTQBBE0oz5u36DtSTF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sNiIqmC7EelQskjyqOFJ6E9qAKzSzjDSxbUztA/rUhiLyHdIFTt70s8ktvEdwEwU84qJ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bQBMbcwTgCU7GH3fenCVlmCLHk92NQSXTS7Vtwu8dm6Cm213K1wV2qxH38dqQF6aZxlX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VSgBzj7pHWkeUKOQWz0pqzFyf3e1iMZouBVmtbe1ZJTD/rG+Y5+7V+B8yAKcoRgVBISI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7U23G4r5LA7TQMtSxyploHG4dQafHPhR5g+9xUok2xkOqlscmqMpjt4t91OojHamIsm4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PSoZmcgTLgn7rL0qvFe2F3HlJVYCrUbW8eHdxzyM0ALhkLK7hm6gCqzmWUMssYVR0I71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GGc4APep3lUjawAO3G6gDBEMTTs7KoI6FRyR702GOVxIQwGc7D6Voz2jyBfKIjI/Wo3ha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UAVbK2ktkL3Dh3PHNSTbvKbcduey8ZrTeFSik7cY4FU7oyRw744hIfQ8UAc5e+exMTSz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TgU2kpQOpfP8P3q1b29unRUW0CyMf4TnFU7jRJWVbrzvKlJG3I60AWzfx+STK2wp2PWp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1z5aRNQSK8kRiGwxFb46BN4xTEEaBzj9afDp0SyEuhYv3PakLGMfu8fhVzTbm1vVdBKyy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aGOOL5UjjGPapZHcnzB98cDjtV6CC2ZAysG/wBrNQXrxoCAAQO/pSGZ5eBI/nba5POO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fzIu6461RW8DTPmMMmcbvSrtteRQ4B+83CigC9a20ULMY4trN1x3q1NCPJBx36gUyPUE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xq0UacIWJ6YoAybiAyPhJQCDyPWpFgEHzOwqjc3bSuzlArHpiqZmZ1+d2PtmmI6Rb052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FLLyrjB557VmW900a4xn0yanN4zAszAfSkMqfa0Fx5Q3eZnHA4zV2SXYq+/Wqz3TYf5A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+hkilZuvHYimBcEwklZGZeOmDUk37lRJ5ZbH8XoKbpmmR29sZQA/PJbrWysED2uyU/eH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eURRFdv3iwqeeO3WAo90Ec9weambSYnZ1ErKnbZxUFxbxWkYjSNS3XcwyaQxtlaQrbzG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bcGX5EGWJ4z3phuW6JiVlGdhNDSERNNIwhbPAWmA2ePlkYCOQHr2FOivpI8xlEIHAbOK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25F5Yk1UMLFAjFiCfXpQBfN35pOXwQegqIpvl+W7K4/hxRHp0lvGJmaNoz90qec0AJ98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biO3CLvfc2OW9KdD9kkti3ltt6blPOapmfy12kCQnouajmlmgV/MBWM/dHTmgRo/2Yws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qCJEyCkiKwOCGPeqyXs16FjNxxjGPSq80SQnZDJlz2zzQBoXSeSwZipLelV4XEpGMA+h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5HDlemajaZ2QEqFHamBdAkPKAZPU054vNixIOM8kdqeipGnD5GM80hZphksNmKAIhZgiU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jCOMZ3HtmlZpGnCq6bMcpnmnyOiNHEAWYjjHagCmWtzMGuYmUg/eWori3aS5+0WEoXP8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nAx/eFR+QZyWgVQQeCaAILeZ3Vo7krHKD0Faccu50hlcnAyPpVC906SUB4WBlxzmnKP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/XtQAl950d5HJCMwHhh6Vb/dLGGkDr/dPrVOO7jjSMNvLkZYnuatTAOhEsvVcqc8CgAy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NPIKn3z0qS0tIRp0cxy0sh656VIzx+e0KrtVF6n1oAgJC/e+gp2QPvEintiMgMOvSkkQ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A0ANK5xjpinBgMLjqaiWQbioOSKk3qGJIwPWmImAyOgqGS1RzwWQ56qetSoPMB2tQobB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rd4ZCzSNIMd+1ThmOMEYp5xyucU3ZwMj8RSAC47ikyCTtIpssRdMKwBNVUd4ZNjncP71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LZqIsJx80KEjg5qVJM8AZ5ojgkaZtvGeoNIZXeyhYf6payru1uIpotn+qDc7TXW2sZjY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XUNOWRHuIQyjGfL9ahlIz7SN5bjyoJnRVGeTWqt9cxbYpbZZT0BB/WufWW9tWM0FsWXG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I5C0sJRsYYEdqzZodSt3bMogkRl5zjHFVLjTkRzJbuNrD7uelZVhqL3BkkADANzuPY1u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H5mNoJzTQmZ8RVT+8faVPFXEkyzAtkMKSTTVmjZHbkt96qyWUkMxgLk7RlWxwfarTIaL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vWp0t8RoVOB1IrLke6Vj5cCk/wB4mizl1BZ5WvmEceBsFWSW7uxF0OGwR3qubN7ePLHc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tG2QEk4wKl3Z46g9jTEYFzd+RErx/d3jccdqsNMZgHjlXy27DvSTN9svTD5LKkfUkcGq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eLHPtQI0FYIQTheOCasGQzRkIAfcGoLfDx4ZlkxxV1YBs4AA9qAKM2nNKg8osrDncGpE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yEdDuq4ytFL8jZBHNCtKg2h8KT8wzQMqoNRLL56RxgdVXkmnOSSw28DrVxntjkb24HIH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4+tAhgQMpJBz6U9YQroQBu7ml3kDnBNOEqsQuKALEULMOmfrTxbtsYRrweuajF6kQAxy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zMWz3IoAYqPErA49/WqbWzbicggn+Krcl8j5lQEr6+tRmYNhiOtAyMgJkbRTWLBecYHS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jkRkjDJznpQJgGOMngCnjDxk7gPXNQr5rEGRxtHbFZ95fahFd+TBbxvGwyHI4H1oA1Am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FULMuAO9Y8V3rm7i3twp7g1fiE02Dcynfn7q9KAIoSp1KfLn/ZGeBVzChwQcnvTWtQGy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mRE5UOuOT6UCJmxzwPrUTR7gaYtxsPlu2S3QntUcss4BEW0n/apiCZ0iHztz2FIkjIwZ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/MMszBnPp0FWdmaLjsVL3V9TBKlS1v8A7J+aqS6tbLnzY54yf7wzWyLckqTgA05rdB2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i3Ft5Jld2VSOrCpkeOJRMT+6bGGxUtzZi5tXix1HFWLaDFpFDIqnYoXafYYpDM641NIl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AdKlsryG+jDwkZ7qTyKvtbw/Z2QoAp/hHSsu40WBgXt2a3kx95KLgXCp3HK9agnULCU2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HW4JArXUbxepHNX40nfme6OPQLQIrwaVLEnF05JOSSa0EyFwSScdTWXaXd1FqUkUnzwZ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3cYNIZSMUizGR5WY4xt7CnoRjjv2q0wA9/WoTGobcvH0oAjEc5JKSYHfiq08VwASH8wj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9NdRj3oEZ0MbXQYtbbSvXcKekGBlVAz3FaKEopP97g1l38rWk3noG+zqvzqO3vQBaEJ/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PPT3qDTrgSwAtkbjuXPcVeDDadrDNAytParIANoDKevpU8IX7P5bnLDuPSmFnPAGc9TV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q7uyjrQA+aEAEHIB4pDbRi08sPgjkE9aijMs+JJ2xjkIO1Wl+cggfSkBz87mCYC5cqoG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+WNwpB6gnrW/NaJcgrJGD7Gsj+xbW3nZvKB9R/hTAcIwF+UAjPY09F+YcVCbKXzyLRyk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uo6fOBKqtCO6jnFMRqADB5o5BGTx7VlHW4NpID/itTf21ZlF3ShT70AXd+SRjGO9NOcd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MnHrTW1y137QSfegCW7uGhAKoXbuB6UR3STg4yGA5B7UovInCkAsH6UzywxZlXBxxnvT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azjc+XcbLmVP9kVW1NtWiB8oExeq9ay7XSr29l3OjDPVnp2A7CIr5YC8jrmpwRx2qraW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RRgHvViNg44I4pATAndnPT9aeZCG471GAMCn5AHTr60DIbuZ5YyIclgRnHpWbvlaTy5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rbUY7Ae1OaFHXBTg0hkSQjyhsGF7GpwpUDnNVJS1jHvDFoweQewoh1K1uDtjmXd6Hg0A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9amY7cFiB6kGmtgLxyD3oAqOvGAOaYu7OWUCrbBcDHXvUZA5piIvlycjmmNgMBjOfSp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AQtGASMc0xY8E7fxqwVyeTzSMDtwvfrmgRXYbifX2pvkRSuFnAKdwRU+VB6fiKcsTyDI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bbJt/lXHQVl6fewy3byXUbtt6KvHNdJcWwjCfMpLenass2ISdplVdo60wKIkuLm/diCt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4yQPl9SaSW8t1kIEqhu4zSrPGykDn0pAKcAcCs68tGuDuDFMdsVfMgx0NIWBQ8Et2xU3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tlTwB0qdeVwMde9XYoGeVVdgqscE+nvSalax2swjhPmocfPRcCpnygGAG4nqO1SXOsT2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qowlDnkYPQmqrWckj4LFj656UwOltdTS5tkKgbsfMlV5bJpInligXD56DoawrfMUmVZg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rdoWih8w5LbcEdalgc9NbyQYiMO3J5Jp4t7uMAoEcHoK6a7t5RbNKio5XqH9Kyo7hJ/+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RJQkk1BQEMQx7Co/JuFbfKoIbsO1aBZi2G9e1TyHPUrVXAw5YYwFBGCevNVtu05JA9M1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ZQcgiqLnJ6nFUCFZy5yetWrQb0ZeeDmqana2as2c2y4GejcGpa0CS0L3k4BAAJphjIOP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BQIRzzWLZiUxEeQRzipQigd6n8sAYUnHak8vnpkjrU3ENRflI7EflUqIQRggDH50IO3r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U7gV71hFYyFhy3yg1hhiK09Yly6Qg9Mk1mLG7nCqTWsdjWK01LEcqMvzEqR+tWIYZbhy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EXN1Lt/2E5NWDqzxReVZxrBH3bqx/Ghktdi0NNit4917cLH/ALI5NV5tRt4vltl4HfHW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M5P8R5qKkojUUWHvZXbJPHpUtul3ctiAO306CtfS/DaSRpNdEktyEH9a6m2s4IIgkcaq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JtdDmbTw9cNmSaYIx6hetXU0S2jAZoy/+0a6LyVAyBzULRsoOcEVm2SZ8Ua26qoTaucD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GKJI9yEDr1qE4LKM/U1IiSXEgIYbgeorBvfDsUrF4D5bHnHat0nkHoB1p6YkA2jOehqk2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70y6s+ZY/l/vDkVTzXqZ0xZYGWRdwPY1xmq+F721uWaCIyxMfl29RW0ZX3NFLuc/zily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UCBzED6bqB4U1PeAVQD+9uqroq6Kuix79STvtBNdYnyoSelLo/h+LTj5rnzJyMZ7AVNc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nP0NZt6mMndkIJyf50hJAqJJAJDGOPxp743AGgkqXcLyqSrMCO4NVo9NlfmSR8e7Vpgc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S0BTGlgp/rJAfXdWdcW0tvJhbl29s1vscAsTWJcOzSscg81LQyhJJdOpDTPtzVOSJtwY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kDcOOKimQZbnIHTFOLBNorO4ZMdAKcgBizjOelMyXIBGGzzUyJwR3z27VQxm04xwCTTj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xw8/dyfUmphGFOcY+tMRL5e+3Un/AIEferOiak+nX+wkmBjhh/WiyVWDR43BucVFIsds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bQz0LiWMMhBUjINVGi8ljIDzWV4a1fz7aSGQgGLnn0o1HxRax5ihXzm6Z7VLiUbnyPFw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OMl3VQO5NcnLr92yHayoO2BXP3uoXk8mZpmdc8AnipVNsZ1mpeI44g0dv87nv2rk7i4l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61WDbiTnipAMkgcj0rSMFERA6bxmmI7wSbo3ZWHQg4NXkjByQP0qreRhWVh3rZdhxd9D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JcKJk9ejV0Fnr9je4VbrypD/AAy8frXnlKKJUkynBHq6ecyZRllX/ZbNVNSzHaSFQy5I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4gOYp5E/3WIq22tajJHse8kZfQ1k6HmLkNaS1XsevaqFxZ/I3HOOPrV3S7+O6QRTY84D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HjFFuVkN2OatJCpeFuh6A+tbNlGAyknnOeaqXemOJt0ZyxPTFaVuu0Dbjgd6cpITdzRW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kAYED5T2qkvJ5OeMU7IVSwJOe1YMZpPMAxGe3FRbg2R1z1zVQOhUbWz61Mh55xVIBJrV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IqimgWKclXf/AHjWkW+YDg1JuBxgAVd2thXKB020A4t4/bK0+GzitxmACJv9k4q2cDHp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g+gpXYEMtw9nZGU5cj+8a5291iWYYRFjB7jrWz4gbZpwH+2K5RlLAgcmmh3JEnLqc53e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RVe3xyzZIz0FTuwJOF5POatIGytMikYyR71VZcHH61ocHpjim/Z9w3AEn6VaGpWKiRtj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2yRkGlkMiPzkY4poILtzwaB67kPI5q3BfT25wH3L3U1UIwTUka75ET1OKpq5bNuDUIZh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eV5GGwZ55yaivNPVQghAUIDuJ6mqcqle5BI6g1nYy0NTbN1BUfjQbvyB8+GbsBWQu4dW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BLEn69aBMuvqdxLwG2g9lpYV34LZ3Hqfeq0UIbHYjrWhAEXBY8U7CLUZ2ISeB0zSoFZC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X5Qmcgtk0+NzjnrSYFj7NbOvMCZz1xSNZiUOtvEE45Y9DUEupWsDFZGcn0UVfh1G3SwN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3KM2PRxbKWmkUr1bPaqkt0rEx28QRR/EepqLUdXlvZPl+SJei+v1pYfnRGGCT+lNJ9R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Ck+oq1Eikk4Ge4ogjOOlXETH3QAcc0yRiIpfIA5NIbS3kbLKMmraoDtOQTTiqjORn0xU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3yxKCO/erkhVIWfA3ds02LOAWGGPWo7uNnhIQfN2qblHLzbhPIWODnNX/D6E65Ysenmi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Bl3dwM1oeHrfbrdlvycyg81oho9M1J3/ALWn68Ocmmq8zZwTjuTV/ULCT7fNxkFzkmq3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U1sdZX2NJLy7KvqO9WPs7JIpQknuTSi0kjbIYOw6A9q0Io5CuXQY70CHRwPsUKeTzk0r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pjdRxAgsOKpyamzsEgUknrQA43DJLsQDPvSpdyC4VZGGPaq6QSCUtgsSOSPWrEds5ZWk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KZHWq81wYcDZuJpwnKLt8sn3ppbcpJFAiJbvzCMoRmpMbudnPrUX2mKNtqgbvSrCTBlO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uY59B2q0iAJ0/KhZ0wV796DMu37wAoAjKs7cKR70qW+OT1qQSKeQ2aXcrL8wPPamAm7a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HAaZgD2A7VZJVR0xVWREkbgZNIZAY4d+dqk/3jQLdHdSx4HYdKnW3JU42kn1p1vA8QIY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VVANoUDpmmCzVpTI/wA3PSpJbVZgAxO30FL5AWPYrMfUk0wHNAjEKCQMfw9KY1jCFJUH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lChjio33NwCc/WgBrCILhslV9KZJIxRNnyqfX0pVtyDzKxp6wndzkj3pABt1dMbmxTfK2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pWLRphcZPrVKQ3bnbGV3f3j0FAE0iMoDB8LnmhEMg3bgVpYI5o4v3sgdu5IqN5Ji5ClN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zkEYHYUjrK0YD7QT70kXm5O/Yqn0p8hP3ietADWLQRqN+Cf1p63U4Tgbh6movN7GNjj2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nt6UADS8b8c98VGl3OWIKEAdKtxxKygn5qJIwhz1z2pgIJGkTDqOPSoGBdPlXHNWY1Zj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5YkA479KAM5O69SPWrUbOoxwPcdqQ28LN5rH8jVtEUqMAY9TSApxxRsWLgMx6k01iFBC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3ux6fpUBijd97A8jjFAEkKhhll3E9qnW3VBlY8c9hTEcRrxwBTkebeWJyCeB7UXAaQIS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Eo8hbafqajnileQkZz6k05Vki2jIz7UAXCwIwCPxqrM7BsGYD2AqGW7ETBXcDPrTAwMnU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3bQVbP1pPnAyDjPOKgDtjaOPenhX3htxPtQBJmTYHZNx9B2p7FgpIXJ9Kbk8FuMHjmnf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uq+aS7RbXHTNOjDoTuOdx4GKlJYcsDu9qatxHk7WBOep7UARuwEhjJwTxjFLlYF+UZIF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Me9Z8kju5G4n3oA0Bdtje0eAenNMN6WUhV61njzJZPnBAXpz1p6Rln3qzDP8PakBoRHc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VT5c8nuapLKbcgSOFLdBU3mRMcuCc980AORWkLKy8Due9TxQEEY2he4qASkDbAhAzySc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W+tFwJDGsYOFzUStuLFUAIPU0+Zn8snHPYCq9sXdQWGMHqe9MCVopmIIKkdxUX2dkl3Y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IOWqGW5kClkAKgdO9IZDJuQkHGfUVXEZZyV389c09ZZJvmlAjIHUmljmlibkhkJ4NAh0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NTxBZBkYI9aiknicEk5PTFRxTMkjAACM9MUAXTErnkA0eTjpioDcYUIoJdulPNy6sEMZI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vzZ7k1WnhMeChq0ZcRnHU1WdmMnzHI7GgBsJJUgjnHenSDjBAJPak8yMSCPdyRUhVdwB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ZCzE8A9BUgtmCkAZz6VYMe48k8UxLpOY1JIHUimAw2uwDcMc05WRDjJOe9TGcEBedvqa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OtIBWmUrgjIqEMpJVR170x5kUcgc9BTVkJ6ACgBWJOQBnHelYMU35xmpI1ABLDOe1IzM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Kqw4CjB3ZyM1bjs4kG4ogb1xQjBjyRmpsoWwwJ9KBk+wlCqt1FRCIROpdicimD7Q7lVc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8SfKvUetAhyMBnOB9aeTkYB4PWqsm/cw8sMM8U+IOrAuQFxxg0DJpFbACDB71WWa4Q5c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WSXapOQOtSyRkBTsye1AiDLygjsfWmeSwGCeeual3FW+YhfbNU7+8MCsEYGQ/dB70AOM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wmwmdtYatdTyZaPYSeTurZgBzjHbrQMNx25VTk9jVq3GQp9uahUkE7jmnpLkHDcZ5oAl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kjBFOldlTJ5FRriXk5xjpQBMsgPIOaF5bceKjChBt2+/NO3FlACjNFgGyShS3GfSqqy+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2YcqccHPeqz2QLh1fB7nNADDG0jsDHhccU6CzQbi64JOacI5PML+Y23PAFXAO4PPvQBV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ZIsyMGckjt6USKxYOpHB9etRC8UMRtIfOBQBaePcy7Wwo+970Rj7Op3kkE+nSkt3faWk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wecYpDLBjV48dMis1rWURtGFXn+LNaDShYd7Dgdaoi9guARuNAFMNJahiydO5NTwM80J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laC5YxmWTrwDVuxZ2LRH7q9DQIYRO8ypHAPLz8zN6VdjRopsbSBmptyRgLn5vSjz+uVI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UIAdutU7jUQpCxKXY1Vlv0eTCgFu1SpMHTlV30ARM0quspjwfT0q5PH5qryv1qJYzsIZ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hMYHagCGa2VJN0YVf7x9akeby0C7SNw4ap5cBQpUH3qqF884kby8dFoAj84B1jUli3qa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Y6j1qbyIYWDFcnsT1oXDMwYcE5FAxftRYYVcEd6gldicbsZ6mpLgYYIh7c4qJ7WQvhXG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PykXPDL60SMCxcH6CgRxIjJtIwODmoo4Rkspyc9zRcY7DyKMsFHehozvGCWwKkWLcMVK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160AQMXAwsZOe1ELvDEQR5bZ4qdHY5BU5xwarzmeVAh29eg60ASqdw3M249SRQblvKZh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FCFOQPQ1Z3EDkbV7CgCKYGWB14GRmqWnLJGn704AOADVxo2MgkYcY9aYYBMG4yB79KAL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1dpkBQnJ60xX2EKrH61YWVo1YmQe2RQAq2cSzbznd3xT45gHZFAJzxQWV0B8zk9aru3l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QXfnAIpjwS9eGPbFMSXfITxnHPNTxKCMhySO2aAAwMwDNwR2zSm5EfDEDPQCozJhipOS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I+dc49qAEeQOduOppCq4YA5HrSIjTSsAMAcZNPW0MbHnIY5IoAj2AdBkkc0B0jmVVJBb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XHYCmjyn5c8jpQBbKvJHsz8p6moCgU7Ceegz3p8cjlPlG5R69arlpXuVDRkK2cH0oAnY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qnJyBkFc1YngYRM6yEED+Ko1USqmDkkd6AIlgQgEkhh05qwqKFxyfrUTQSq+WK4xUu1w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HkbmYyBWXsMdKYsO3lenoKlVtreWDuYdKXzlyR0bvQAwjnAqQD5Dj86jLOW+RAT71NGd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0DEwyICTmlk5XrUgVfTnHeqlzOkEZZ5AAOooEO3N/CeR0xSg8E5w571nJq0D3SxxBnz1I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AxBwnPWlUnGWx+FKoUEg85qMTIHKEMvpQA9XWNfmfBPSoiASfm5+tTtlgCEBPuKb5IJy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cZyx9qnQYzv+YdgKjTaMgkAetSoAe4JoAaVEnOCCDSMCDhDhven75A5+7t9DUa78kswY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OW4NHlhR6+ppshkAGeueop0YcA7m3Z6CgRDJalmVlwGB6+tSMo5PHFCO/O4YwaXLN1Uf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GT9aVlYjJOKsZAYAD8aHVXUgkUAVQyJgF+9OYxswIbmmSxxpESg+YkcmmM4j644oAsZ7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J6nioI59+cIcHnNLuLcZ47UAWiBtz69ahZE3U8HjlgQajbavyjrQAiIXQtt2nPU0GCXz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LHqePSnZLN0wBQBVbK5Hc06MHbhvv561MRgnjNIEK5JbkmgBnln1pmwnOcGpWLdMUvl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qVpaErM5DewqkNajmlWKBCxbsRitiSFd/wAyKc98VVliAbdsAx3A6UDAWyONwXaT1p/k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riMvt3ZyeBirZIxjHBoAp4lZshsAdj3oZN4+fjtxVkoG42mkMIJxjP40AVmEgXCsCe4N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3HUmrbw85Ax6mqVww86MeYVHTB70ATqoeIq5zxzikSNMbYwFVe1CAlAOn49ak2lcgHkn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Ln370o2leAcsOM9qmZRztxkVCJVZzFzn6UAQrEtun+rUuTyRViMloyRgfWkkTcuCfrSJ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AlD4bgZwOtRvC9zlI8ksOQO1NmlmVNsagn1qS41W10OzFzdvtJGDjkk0N2EQ3GmmzssL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UUZkEYAO4gcE96rR+J7LXI3htxIgBz8w61aMe+DaOh4JB5pRdxjwjFcs2H9RVpZcKAeS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iuzY6gmnLCSxbJqgNGOUb+TuHpUg2yFlIGDVFPlByQD60sTSrgNgnuc0AX/LRAAox71H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AbpvMKdgOajknl3KUGR35pgPkdmGxMA9cmlEvzBSdw78UxiZWVtvI/WnoSzBSuOaBEpD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6FVBY8+1TCFcFecVVmnigyHON1ADweg2A4poIfI24piTKAMMKa00cbMS2M0ANmV0QvGV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yYVj/CD1pL+5Q2zhpgikcH3rGtrm9vlQqUaOM5LE9aQGtGEj8wPkq3ODTZED2xkUBn/h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3MQzYxkGocS2kitblWyOQaYGexeOILhllBzk96sWcqlTK+A/Rsd6kkU3BIZRuY1X8sxy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9aQE87PLCWJ4HQrTbKZkjcMpyBkM3elt0MalSM5PSiRXVMfL5fQHPNAE2+MR7ojmVhzn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ZHIbPO2o4WljWYMvyqODjrUq3CSxhY0UY6lu9AyYMxTfCS+49XPQU/7NFeRmORN6nrmq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uWBAB4Aq7avJkqzAbm6g9qYFKPw3Zx3+9ZHjA52g4Ga0JdOAKl5y6dgaszTFz5XybMY3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Vm3rnvSApwRrBkmEbx3FOkmYIQUAB4OamlXzrp4YdqqvJagwBVIYAsaBFMzm3t+pcqeK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b+aWFI2Zk4Zscg1cisEDl1YgnsOlMDKllhlVDv8ALeM881PJcF1RQgdT1YdKlu9KSRt2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5hiEYOFznAFAEccMaRkCNQWJ5qtqDTvamOKKNnH3SxqWWVo5AzLwOgqrO090+YjtjA5P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891cXVyrLMW4VTxW7Z3UItYklkxNjnPWmHTJluXkjuDGzNg5XNWodN8m6SKZVkOM7x/F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nyVVx7mtCwt0uIMXKbZCegOCKqX1qLdUkiBPPI9Ks29wiAF5EHuTzTA3YbJLaFUTdsHQ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YjGTimRak+FiG3kcNV0JM6YZgx9aQHNMsc0TC0jaNQ3O8daSGwDTRyyksydB2rbljiUf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7WOXc+dpXOQQaALn2FGhzj5j3qnKjQtuROEHfvU3mahLydkUY7dSafdQzS2J2N85HWgD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SA7d+1RyfLEWBHua2IrPdEquAzdzUUumB1KgEA8E+tAGVG4DbmGVPTbV2Ha3BjzSmwFv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MNkRwTg9s0wGNbeYoMbBTnmkkSOzkZypIOMn3qf7SikKF5z1Bqrclpud2RnhaAJrRplk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eNmTjbx2NZnmzAKYnQHuGrVhT7RBkyKGxhs0gM+VZHYDcye4PFQ3UUk+0SyqVVcDb1FX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c7jWZd2817zG2xO+OpoAoH7PbOCSQ544PJqZbG4uWSZ3UIOiEdPerVrp0Fu/msC7+p7V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M9B2piKMkF8u5YpY0Rh681XjiRFZZQzy9n7Ci633Nwp83CDoB3qYylkESOqKPvbupoGM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CMqFOc1FIYkjYyDDZyOelOaZHk3Q4Yx8ZI71DKW3rM8a7j1B70AQhd53bQpH3T3pTZmd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J6Vca4trl0AYJIBgiraWBaPzQcFT+dAGUkFtZybjv3DgCieOJ5RIoG7GN3etkpGY/wB4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s2yBXXv83SgRl3UaiIb3OMjj1qDzPtdykaKwA6ntitpzC3zSWxb29KgFuGkGxdiHsKYD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v8A71HKYww27uauzR4kTaqhgMHPUilMKA57daAKqRrIchQrDuetSw2yxM219x7UnzJIz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hnuTEIvLUDJJoAklXeDuB96WOMLARGyoPQmrsflSqQW5A6VRKh8kfd/u+tAEiK68F8g9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yOmaiDqAELCP6mp1jAB3MGX1pgZ14lvsUoT8vHNOS3jCggkqehNXTZrcQtCiDcR8uTWT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dpUBPI7UCLb3f2WBgr7iPuqD3oXWFniTzAfNY48vGOajsBZ+f5n2OVWHPzdK0VS2mm85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BciHnSN+8iwgGMijUJybm3hU/u0UEVJLIGilIYhAOnpVOJRMVldhkDgUgLKBGbOBmn4G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bphqkEW5hk5XuKYAu3bkEKPUVIZI9mSyggctmneRGyEYP0ppt02bCu4UgHBYpSoXBX19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B1qulusDAISE6kZq0jELkNkduaBldgrbeiN3GetD23B3gEHuKdLEk5BK456io3iaFvkJ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kiVGDMvY0lxcSON/CMvORUq6hAo2ypj+9xUaTQ3jNJbZeHp06Gkxiw6rcRqDIqsPU96Z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sRT8+O4qQWwY8gEds1IIUDgMoI7gVLiO5iw38N3dvH5pUD5sA/erWts3NtIJbdDGx5yO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LsrQR5x94DGK557q80+7ntYZ1lhzkZ6gUuUakTSaZ9gL3NopltmOXQdV+lW4NZs4ISze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UOnavH5ogdtpJ/i71JfR2GoS+aTskhymF7mlYdy5dXkjQFW5l6qB1/GrCH7Xawln2EjO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hUm64C7x6Uy+8SW9haJDlJAHHfn1zTsK5eaaQStE77ADgtnpVuOeF7cwhhNtGGc1y32n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bJLdB7Vq2XnLEluyIgPJkB6mqJZZMKCcJCu1yODnpUkVxPpzkXAaYMeGHJpSPJYSJIp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0zSbTnPfpmqEa0dyJhjb19etQ3MatGy7VPHQiq0EbW7GZ2z7VMpZ3L54Pb0oAzZk+yW7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OhrR03UhPbiWeMxnODxTZZhuCAAFT+dOZiyAHaCeg9aALbm2ILq49h61VLA5G0fiaBAh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o6t+75Oec0AODKc4XB7+9MfJTIHNNM4J8vayH/aHWiOdZUKAldvByOtIQFcKHPT2py8D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0SblBk9qBcecgxEynHPFMCV1Z4mPl7QozkmpSYZIwkhX5qpSyt5bRhyCwxVGXfCFZZPm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giXPl/3atRERoQAOvHtWZCXZlkZs55rR8wcYXtyaAHMpbOBx3qNV3qfQUwzksdvb3o8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Kuzk5GR296r3VsZoztbac9BT3O3BwM55xUEt9FbjMikjuRTAfGrQxqrLnjk05djZZCfx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WYdhioLi6vm+W1tQP9pzSEXWuFBVOrHilL7hgDg1ix2V6ZfOmnHm+3QVoIzxAFjuPegC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YQDA+tNFtceYD9q+T+7tqyPnJIJHOTT/AJ3ZcBSo9KYCKmFPGfpSKYywDFlb07VKzFfu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5xzmgZFeRTtcwTQyDYn3lz1FSLdAz+WTscjIU9cU6GH7QzoshjKjOfeuc1vzLWSOSV2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k2NK5oS6hqlteESBBCSdpH6ZqGTX9TjuQhsg8efvoM5FZD6peSACR1dT3xWrZX2eARtH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V8ZApfChxlQatRAtkHvWTIVkiDqwO0jBzWha3BRlMnP0pkjpE+b7pA75pCgbHHWpWdm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0/WgDOSMGeQ+XjParaBFU9RTJhgGRR84B5pqOZI1Z/vEc49aAJd2B60buTg/UUwxhuTx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HHrTAsLuycUzzTls9PWoClxG2I3yPeqd0b1kwqxqmfmI6mgRordK4Ow7uailBk+V1yp6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A9KsFQpBJ60DK/lZC46Y4x2pryC32h2wD1Y1cEa8HpTJYYpl8uRdwPXNIDOmM9zlIpgk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lpaQsGKmR/77VIujRqd8TPGvfBq0JorRBmQyEDgDk0AAjPpU1uBBN5snEa8k1TeS+uV3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rbMWhjhcj5hh89zQBds7iG9MksXK54OOtMu7POTj8aniCxxgW4QHsvarFwVWMljkDsKA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W4DSMMjpxmt53SQEsu1euGrJ8sTzssXpkCgCi1sjrteMMPQjiq8ukWkoIMC8+lavlsFw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yaYjnT4WspZdoMke7vnirsPg7S7cbp5ml/2c1rDpjH401lB7d6YjPNpGGEcY2onC/Sra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dOc0oAJ4PagCF4ck85+opqwlR2xVo8HFNI5+vegCNfukAZNQyo6KWiXnrgjrVvaADxzT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oAgglVv9YCrelTZyc+nrUchwMkA89qeZAM5Ix3JoGBwHDZJ9qmjbehJbv0ql9ttSDiUM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wv8A6tijHkmgDRcA8EAg9c1nXdnA+5jGAwHUVqgBxuFV5Bkn+VIDIiSaOEosh2sec+lX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1GaeyYBOOvasoMdKuHkcsUlboe1AGyJHA+dD07U7II4z+NIH3KpXoRSjngnrTARgexGa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0mwgdaQDACTnGeac0EkmGVacFIyR+dEl0YF++FXHJNAEYjaPcWI5PTHSoLrU1ih2xSqX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yCjiBycVkQefN8wTAP8AE1NCL91rBEo/eKx6cHpVK51ifyhArbi55NTwaLG/zbgzZ5zS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rdeKBspCxiuMMWMbHuBWnBFxgMTjjPrVrTdIa9gkYy+XsHAP8VSxWrQMyOMEelIRWaN8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6Vo+WNhPr61TnC7Th1Vvf0qWIsaXZ/brrbz5acsal1GwUErEwIDEHPY03TdZtNKsJElZ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WfbatJd3M7Llo927BHWs9bgPuNKliTL7eBnjtVOeExNtAz9PWte81FntvJSJvMkXByOg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RmYv1PpVoBqWokQoF2k9cVRu7R7ZBhQGByGFb9mFjzIfmyOBU17YhreN5EIPII/lVAM0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U4l24P8AjWY86rcssjBRnAqaHR2ST7RCu3uOetQ3+nySXJLRuNw4O3vRYCXYHywccdMV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VdGntm2MD+NSqrzjbGCzHsO9MRnS8k5GP61CsMspxHGzkdcCuij0GRgJbvCRj+DPJq3F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QCncEjlVsLpukD/iKe1lLFGfMQo4ORk9a2b++jcsFySVzn0rJluCwwWLHHGaBNsvWk/n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9aQjOzcMHNcxHNLFIHUkGuo0y6hvY+OJR95T/OsZRIkrCGJeuDURjwx9a0mtzt6VWaLa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KYxj9ahurlLSPJ5b+FfWp7mdbaAu3XsPWuduZnuJi7kA9hVQjdlRV2RvM0spkc7iTmpo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qhpK3sbOKZqR2yO4bO4HGcdR711lj4e0p4knUNOD/ePFcEsjIcqxB9q2tE8RTabMFlJk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KUovoQ4s7uOzto4ti28ar6Baz7jwzp88wnSLYwOSqnANbFrcxXVuk0DBo2GQRUmSVPyH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0x5SKR/dPFSLuLASRhc91Oam2/OCKcAf8KhgQMpB4bIqJgTn0q0yjrj8ahwuTzg5pAVW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ME1bfPcc1UkJ6UhERf5h9elatjDvUSMCAOgrKgTzbyNPVq6VBgAADHarSGiQsdhGKrlt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KSevoKqCXE7AnjrVXGP2ZPG3NMK4PvUitkbvX1oxvGMdaLgRcjgjHNNlRZUw2KVvlOKb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orSabAw4UBieoqM6dCozljWiDtXHrTc46Lz607isZ32AAht+F9DTlsmki3RMCuepq4xH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+UEKMdKLisZslpOAdybvcVhzQNHI/mRlcnjNdc84VQS3HtWBqchd8kHaT2qWFjHcKBkj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3zVl8ZIwfr6VCYQfc96kCpOhx5i4B68VNakSJuH459aeYCMjFOt7fynJ3cN1GKtSGWo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8U+NQSMdDVkQg88EmncRWXejZj4I7iq8seTyee9aTR4HviqcyBFJIBxTGUFkkhLeWzDe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e1N2QPerpiyPu89zT1iwvK5GehosMoRP5nA6DrT5LJJFGM5PSnTxiKdn4C55x2ojmCON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ktHjzsHAPOe9KkZAyAMjqDWpkMWG0bTURttrlo1xwfxoFciiXKselR31vvtmYAkpzn1F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BviI6hlINNMaOPop7Ltdl9DikrQ2uC9emaXHU05RmgjNK4riKxRgykgjkEV1Wkamt4oh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VcpTw5UgqSCDkEVMo8yJkrne+UDjIx70wwAHgAVi6f4iwoiuwT23j+tbkVzDdJ+4dXJ9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weSq5Pt3qnOhDY3fK1ajBs/MuDVK6t32blOfakNIZbWzRxAZ4HWpxjGegqK2uGMLL/F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M/jTHYqSS7JQM9qmWQsF4xVHUVCXWQ3bnHapbWPKncee3NO5LNFAGzk//Wq5Ew74qG3V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FTb8q59zTA5/xQ+LWJB1L1z9vFJJlkHA7mt3XVW4uljeURpGPvYzzWbZBlZolbdg5BHe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hmVm7N3pr2csUgZ+V9ulbOzzFO9R703BCFccYxg01ITMZNpkCY74rUgiTpkD61Ve3EU+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KoKim5ANMEZADqrAVQu9HjnRngXZIOg7GtIAg/eGKljGD04qeew0ziJY2ico4KsOoxRA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6vpcd9ZNJGv7+MZBA6j0rjxlWyeoNbRldGqd0dES0q+nFY9wSp2nII5rY3CP3yKzLqIs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tyJWLhWP/wCo1NGu4AkAE1WRSDjBPrjtV6NQAM9MdqYMsBNo3MMAD9aid92QM49KR5DI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AgHGfWlcRIoYLyfwqfzMOqgdu1VhwPb1zUsUbPwrhcH65pXFcZd2jTqGUANnqe9UZpZU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5roFgKxjdICfpVW6tY51wwyR3A5FNMpMqW2nQz20TneZHySR0FRbJLKfy3AKno1WLaQWE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NX5reO7thg5U9D1pNg2QWjByOfbNaER4PpnrWVaW0kF/5LHKEE/StpEwmw9c0nIkkjAO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GMknNJGuwAHGR6UNIcEAfWs3JAMGMkZx7mpFwcY5PrURDYJCbiOQPWpoWfylLR+WxzkE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SMYHNWNLtY21i0I4PmDkUwAE89RV3SR/xN7QdB5gqospHbX+oyJfzps3Heeg4oWaQr8y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+nKjJDHiqqXcr4D4UH0rrOwvfaFQjeBuPSnteMqfMufeq1vDFu8w5PuamuGDxNgfjQIj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guUV+IQM+lVUlfeFVdoHcnrVmPyYxliPxoAtx3m07QmB9akF+pJwM1ArKUDKvHuKjZwz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LJ1AM2APxNOaZCDluKiS3jfnBJqQoAD0/GmBW86ESfIvNWPtT7flAzUC24eUfKMemKux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gKrC7kcMWjjX371KlruYM8m//dFT+WCMuufrR58cY2ggewoAlDBB0A9qRpgevX1qAmSQ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33bmkDD0FFwFMTvyzZz6U4xcen0pFVlzlzmno4RRlgfegB2PlyT2601QP+ehIoZtwITB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A3HqKAJWU5LhiTTUlbkHj3NM82b7pj59BUbJcMwPCr3z1oAuKXbjIPvUNzI0QG0gnPPr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IZT65pBcBFLeWXc8njpQBZheYYLKu09x2pkl4BJsALe4qutxPO20Rso9xThFHDuZnAz1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do3/AFqX5lAITjHOKrxfJF+4ALE8k1IjyoxaRwR7UAIZRyTG4zwcmonxIvQ7R1q00m8H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BzkkmgCLyxMVYZCjtTmDcgp8vvVtEAGBTDCCQcnIpgQZYjsBT1jGMn8aRmAkAGc57jpU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UaOJcscZ71WbUAJSB8w9cU64lK5UISR0OKgjQbd0ke5+pP9KANATbgMYwR0oMQZSp+Y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sexR61KchvvcAdBSAVYgqkMoHPAp/mAJjk/Sq0jBsp8w96ZHHJhsyg56Y7UATuIihDHg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arkY9KbMNoQM+4+9JsVV+Xjv9aAH+YVAwQeecnrVkSnA71SIaQfKAPc0tsj7AHfczHs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SoPAU80m8IAF5PQD0oiQxvhUPuTSFvmJOOTzQANGJCcqDjnmmKUf7vIHX2pS4TIzyalS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GkBAJI4yc8/Wke7CZJJAPrVoWm8BpQCRVWVIhJyAWB5z2oASWM3AXa+ee5rRjYBAGA461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G3PXNXYZCR1yD1zQBO21ydrEg+lUpFjhyX6noKtiTYnyhRWfI++RyxyD0B6CmAwbXO5k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b75+i1YSPzenI7ipYrVQS2MMPagCtJGEjDKM/jUsMijAPPvUrxqFG9Qfr0qvMVVV2Hj2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Gf1qIwjkgdO5oBYlpAAN3qaFuCvBJPPpSAmiIjBG05PtUU884IEbD8adJeY57Cq7SM4L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AwyalINu6FR6ip4VlUKsr428k+tMicO2WOeOKVpMkoqknPJoGTBi5Zg6nnqTUU1wU4XD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Mqo7gUx4kXLYwooAgMTzgFj0okYgbQpx2qVCCflByRT9pLHAz9aQim67R8+Vz3p0UG/A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PJLEY6dR1qVCqD7oHpxTAmjRsDC/jSyB0BBGBQLoO4UHbjse9K8iO2GPA/WgCs7Iy85+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QKJFVz8vFTRgAAKRTAiWIM27aMfSlIXeQegHapXKqwBzz2Hek8pAD796AIQ+M45BHWq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hiTnPP1qttG/JJ/CgAEm8bByAKUK5jLMNuD3qaGBVO48GlkDu2FQ7M9T3oArLaqTuHzH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OtXGGMBRiq9xASflOBikBWV2jbh+PQ1IhEnAcFh1qNoM9SaUR7U2rxmgZZREznAz60jB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xTA5XAyGx3FTpuc9APSgCrDfb8qEdfUsKnM8ioGRtw9DUrQkLz0phiKtgDg9MUANWd3Q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JOS7EillygAK5J7UsWXjG0bQe1AE8OAMooHPWpZZjGn3agBMagds02SdXAX0FAihJZLc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M06eyWfGQc+p7VOXUYxwB3qRJgeATx3oApNpyhsqxyOMVPGvlRjB6dTVkygrjr71HwSM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3YH41LCUY7doB/nTGKFNp5p3mxxAHj6igCSRMjGM/WoxHyMDFP3q/IP40pTcchsH0oAY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OCEDAAz7mnKhUcAnvzQck7jxTAeU+XD96g8goGMeDk9+1OMrAgE5FMnxsO0ncf5UguKk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OwVUB8An3qNp3KBVDDFS+WZgGPBFAFSVGL/LkdutQmJZHxu2sO/rWk8IwvvUSW+JCQOv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wOT0NQLbtEwOc87jWjuUE8Z29aryr9qUYzGAeKTAnMjeXkjqOlQALKjbVAx6DoagWC5D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TRiA5kU+pFAGf9lCymQuST0HaprdprdeTGGJ4yanii3LleVPc1XeBiwiMRbJ4PpQBYNx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IqCe6eQqchRjnmiSxeMBfMZgT0NJJp29P3rEc8BaAKiIpk2ptGDzUvlTkkKQhHRs0n2S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6k8mluGZkKqPlz60gJmulghCzTBn6ZFTxTPtHQLVAW8LBXk4kPT2pzSGI7Rz7k0wLcxa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dI1O5pAG9Saz3uxGmWB/Co7hhNApxyelAGrHKrKQzj2IpiSv5hH8PuKzVFxGsQiCFR97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iIBiT37CgZYchZTIDlscCnq0jplm2kjpUaxsxO0qD7mmMzIyLIwLeopCLyrmIBiuR1zV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GM9xUjHYhYqD7VGqRzKJZIVB+lOwE8oKKDCNx9qkVisJeTG7HI9KrLN5Ykwp20KuYj/t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BvRfrUCHezTxht3erCMIk2shx3p6vGwKoOvXFICtFcQl8y79/qwqS5mtWTEjHJHBFRXK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+lJAkMYxI2TjkGgYwvI0abMOenWrYhZLc7u/XmoWjjlxFH8me47VaCRw23lmTdjqSaAK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39agYNE5JO4Ht1pZ7iODc7gFVGVPesV9ZdZfMxwR0PpQBvxK5XkDHbFPeNdpPf3rJtNY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i3vpZpgo2Me/tSAljAZSrjLE8AHmrUZZlIZfL/GmeQUZpBtLmmJA6o3msWyc5zTAeUKT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vcFWUIOo5YVVKohG4Hnp3pHdpF2Ihz7UrgTSTspDDP4VajJdC+8k+h7VShNwi7WiyvTn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EPpTAklV5ACDtA9OpppOGUBcjvUImERwzO5z0A6VZLFkAUYB65FADWvmWMGGFic4xUpu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RtH5YVg2W6c0qqGYsFJbHegCZmSePaX+U9ary7Yhtj+XA+WnJskBZl2t2FQSS4ILDkHj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C7qBj86kaFhFulO70xTLaQOx3jtwCamctIpLEr6AUAV5XjhAbaM+ppf3cowqYyOSKjks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setSxARKFAOBwMmgCusflORvZvc9qFuFjnZVUk4OCe59KsSFnG1lK5qtNZhyriUgqMc0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KjIatLGk6gsin3NZeqLKkIaJTJJnjAq1pMsrwBbhDG69QaALX2UKw2oo9cCpkQhuelPW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Uh2k7R1oAiORyAD7k80wLu4Ycdqc6K2Nw5XpSFS7LhiADzigCVFKgnOaCCU56ntRllT5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K2Nx6igCMqCADjFKWUAbegp23e+QO2KRsKSvFAEjKGTKntULLnhsjPQipB8sRA+92qCf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NICJhssuecdaeMPtKHAHY04gM20Yz6mjy1jXAHzHrSEKN2/noaUBh6Y7VH5iFuJPm6EU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60APx8/rnijYuMEdPQ0BgV6HdnrinKRgjcGNAxhiDKAcCoJIAzZ468mpgVZySPlHU0NE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C0XzDYOKasMjLnpVxWTkqOcUxZlP3MEDqKAIdm1QrHB9arSSpGd2Sx71a81S5DFR6Fqh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PWgCVWLopQ4B5OalDYXrVIsygHHJ6U5QzyjORx07UCJ/MycDr0qQLk/41Vf7wAGSDUvm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tg4/Wm7wRgfnSAhzmmug252nOfWgZLghRyGPqaYVYIxwOajw+BgnjsamQnaM9aAGKgxk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lR+dTeYxfbgAetIx9sn0oAbtyOOuO1VJllhcPEjTZ4I3dKudG4GD6UzbznpQIUKWVcg7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cF0UsPXtUzSeWq+5xnFHmMD0zQAw24yDjp0xUYjdywHAxgVOGkbr8oo43bfm+tAFHb5T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VbzCRjH5VddB1br6VH5O/wC9x9KAM0XYdJHWMllbGM9atRv+5J2EMR0qZ7NTjaMHOeKj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9qAKs6NLGATjjkCs19Dtrj5ZfMlUfws3StOS3lHy+aAPXFSIQi8tnHei1wKFvYQWsZaK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I3DqQMj3xSeasgZF4z3pYFaNCGbe2KLWGEcbRsxByGOSTUoyWLHp25pgDOF3qVOMHmne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Q+tACPg45BB7UBFjYkE5PvSgfKSy4OeKado4I470APwSoOPpjvTk25Adep4poZQAB90H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gC3E8bHbjFOKgElX4+lUI3zKTxk1P5mF60xDpHEbDDkZ7VWdlkY8A4PelmuURHkfhFF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dwBnvQBfMe8glQDUotQRjZuNZcOswySLHskyf4ivFa8c467qAM+40aK7uldy37v/AJZ9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WFDGx4yOlXjMBL5inJPBp7MJVznFAGEbMxTMvnqAp7nFT29vbGUFpxI3s3Sprq3hUM0mW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cGBEVgOpFICSSMQl9soc54XHNMRg1wgZOpwSBT5N7Nvzxj5jUDvOVUxSqi9eR1oAc7gS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3aBHtDAH+6aIkmCSlgHeT+KnMUCBGxvIwW96AIBdrCdtzMFBGFUCpREHUMqrxyAO9Ojt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cgjrSkiFk+bBPH0oGRyxrHGHlQHPODSxNbMMMjFv4cHipGlKpu+WQds9aV2j3IgGGYZo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OG3dfarduJnt1eKIs/AOf51TTLTZBGFHJNKbmdWBidhjqO1AzaRDDFvePy3PJzUe77Wp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UeVNrDa2auW94GAViA1MQqQ/LtUbXAqzbvKcidQOflKnrVeS/SMsC0Y7ZLc0+C7UKC7K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yLkEc54qtIM54J5pZbmIDI3EeoFR+YQ3Kkq3RvSgClKkjZUgY9RTTZmMjbJweduOtXwI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Lq5WDLSKxj7EdaYFKS1ZYGB+9nrWfcP5Uqs5G5OeDWneXGdPaSFW6cAjmuUMt7dZEUJR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a1xeI8ecnaarIlrKCWCORz1qsYLwAFohtA5qrcbUUgZQkckUwN6xmYyxzABkXpW0b2ZD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nzJEAqzrIo6gDAFLc6rJPcfZLUZHdjSA19Q1FNoLgHPUA1VsbmEXiRqsimTsw4qI2cgi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04RLFGDcS7pN3yle1AHRSJGGXOcqMjJ4zSx3JZijsm7POPSsuWZvs4xIBxhWc1WW6S3gM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jNAHRiSCEhcqCelOkYMFXCkZrmYtVtgrMJQ8Y5LE9Kvw6lHNGJYXDIRwRSAuzgCQHaCO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2Us0eSyNux7elWEvGaM7yrt7dqQzkW828bQ3ABpgYiMSVESAqeoJ5qxIxRVWFAGzzmrr2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zySaqi3uJJlKoQAfmI70wGBUZhHIMOxycHpWsgjtolV33FvWqdzGkSbnGCeKlt71fLKE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AXUgKliPl7KoqOyDBGkmHl7j8qHrVsPGF3FdrepoZ4+XWESPjqaYEU+0/KoJB64rOnJW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1WmcoAsaq3tVAK0ZO9lBPvQBmyRyLcrJEqgj+E9qo3hla4DXBQgcZXtWjciCe5UySERx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I52bbG7qDkEjGTSAvQaepi3q4VSM1FcQxERBlaRhn5R3qdLuZINvkxo23IBPWoY7qSVB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TAnisbYxF1hVSOxHWmMkqQMQ7lj0U9qZ9rmDMsoAQNlX96guL6R3RYn6sOcUgGXEpkmS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DvSyLGkXmAHnoq9zTh5csjPcNG8qDBYjGBQ0TRsDEyvjnHpQA0BTAHYyLIOSB3qOG6kK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Us11O0S+YqqoPIA5NQIXO9tnynoDximIvrdwzwGTygJVPB96ZdWs7W6z5JB5IHaqMMpW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uSXpdPIZT8/HJ6UxjwgJVfs3ylc7s9DUUkOSApwfXvUjbkGUJB9+lRxs32omUrgj170C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OMVFHPt3bkyVqSQxBWeNdkoyWyaorKhAmycN1HoaALT7HIkZFz6ntTpIXaMlXC5po2uo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oVH8tnUE9MnrQBYwQi88gdRTQpV/mPB5FR/aNrqp79BmiSd3kUD5QBy1MRZblMZ6dTSJ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+aijcgEAbs9zQ5IfAHJ6/SkBOUDplAoz1FZU9ndJdGaCWNdw+63StKJwG27u3enSoxOeK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TXEu+THAXpV2ORUVXYqdwzx2qqoAyX7D1pVkjVCu75scUgLsdxEH3vhoscgetXnjiA3F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oui7uQCeVB+8K1ZtYtv7Pl81vJZQQBnJJoGiaXY6kbgyN6dcVBmRMJGq7B0J7Vk6drdv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PzEdTWpY3SXFtu2ck9T1FFwGywyF1cT4UdVFP3sD1z7k1HOHdtscgR89COtQrFcszAsp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ZWBJHvVmCyWCNnh2qG/gHTNZ8FvKr7hLx3GKvedtIUttUmgAy0Y3OQR0IFPV1zjIIPpT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nvUi2+VBVVB7ikBEQ6/w5B71VMCoWdYVbeeSR1q8wa3GGwQRyM1CXjGOST6GgDGvNMFy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JaahYKTFGk2eSG6mttVkl3MyqqL05pAHIyjAik0MwjrFxHvWbTWbPBrKFjHeXqSvaskY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EkONpHXio45raaQoig4PXFOwXMPT9IewnllglQxOf9W3atpIw+dxxx2qf7BDvLKCSfQ8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K980CKV1b3G0GADcDjnvV20eWKMRsw3HqQO9SRThty5VqUQec3BZT7GmBICluvlyvuye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AB2qOPTblm/eSKyg5z3q0IlxtPI75pAVxJvXcNpz3FV7rMkkKqDuzww7VPcqqMFgXj+I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0x2AnABpgaVrFmH58FvUU5dvmBEGD3PWoN8UuF8zbjqasW0NvZh5U3Oz9SWzQMbcW0Mk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NaWoVikfzgcc06Pf5xlc4X0qWRo1jJwWc9MUCMB7p1ygxtzgjvSreQ7ijs236Vp/YIpM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ND5ZgtDOW+8Bj5R60AZ6rE5LJuI96imICsr8jsfSn/bE854ljZZAOeOAahmUqqtNMdjH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UCqHDAdDmnz3JijZwpbtgVTRbbIEcmMdjU4jUuVE2KYDDdQxF2kk27ugNPE6yqNjgj1p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c9iRUhTacIi4oAcLkhigTOR970pUWNgAAM9896asZPUcZ6A1KE6kDjsKAHLlThelJwcn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MiMAxCg9CaAJOPXmkKE8mhZYTn50J74anblPKuCPUUCI0wm5TzSCLB4JH40y4t2nmysr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mDgCbdn+8KBkxzjGcn1NMccHnioJrmaGYxPbu3+0gzTnivZMCOAop/iftUOSRSi2Klx/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CuS8QXVzLq80Uw/1R2qBXaQadBAySHLSKcs/rXPQ2wm1Ca7kw+6Qld3pSTuW1yoyNMtp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JOR0rbTTZLeMjyHAP3iKvQswv1n2BccYHer8tzK8m5TsX0qkjNybOSkmayDQ5kMbcqMc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4EE/zIeQSORV+WETPucA/hSpCoBBRcdqZJKs6yfMjKfoakR1fA3Y96zTpX7zdHK0Z/wBm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uHHqBTGWZiiI7SEbR1qpZEy25ZhgZ+XPpUjp5isp6GnBjCo3YVAPyoAmTYE560bUJJB/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ikelRXWpWtqimaRY1bgbh1oAtGNym4DIBqjcfMjCq39v2bFkSft1zxVQapaXm4b2G085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mgGABIvHNTAc4JGayYnh8vEUqD6Gp47h42CybTnoQaBGkhzxgdaR1xIOlRJJwG/OpWcM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4F+VQ4PUUy3ufNbJjSPnjil3DAGPpmmzBRHuwN2aQGvDDMULOysjDINY1wSbgncCq85H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bJhQg4rCh0xmnMwuPvZLIehNAyCUXizCSC4bBPKnpWhaSTsw8xwfl5APGajltZYsHAPv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0AFwklxnfIx+lVhbG3w0TNuPU1bEwDEYz609ivUDt3oApyvcmNArjg/PxyacCc7im7FK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SgE8KP1piYxJGccpj2peRnAoYEdW5z2pgZvujp60CFIJFRIJklyNrKx5PcVYHOT1+tV5p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P7g0wJycAt0qN3YISi7mPaqcsl7cQSIsQjYjjJpttdNGoS4UhhxkdDQBoxl2XMgAJ7A1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gSRCMhgT25p4kIzxQAsu3b8qgHviqVxGJIzG6Myv1xVotkkUnD5yelAyjFYwQ8RR4Gan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inyq5UeW20g9+9KME7u49aAJ4WZYgpXgdSKCgblOaFLLujPAPWnRfINo6HoaQEUindwM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3ZC2T1U+hrUZTn6mmMBzxzTA53TryS2k+zXZKgcAtW2XACuDw3Q1Q1K2WcEsQFA49aq2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bQThiaQG4JOetDhioIGQOtUJI5JA3lSeW/8AeIzSxWdyMB72T3xxmmBavr2K3jBVGZm6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7v5S0zmKP+7W9NbM3KylsDgsOhqCOxkJzJcF/YikMx4LCFZQrLuU/wARqwbZEJ3ONvtW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hTvsaMMFePegRBbx2sUe7bgY5OetFhFDc6orwxF0ByxbpVpbGJVOVyD2NaFm8cC7Y0Ve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HXYMcYFV/wCz0uU3bvmPFT3d6fJRAfm/i96baahDFl5QS2MACgRm32mSw4CgtgVkvaoQ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CzQXVu0h4Veue1cpe2zQ3DhPngk6e1IDFJsw5VUQY6sakt4oy/7srkjtxUqWEUL5Cgk9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LYUZ6iiwCJBNPIFQguTtXJoj0i9+0N9qI46IOadyh3Lkd/pV1b8k5PL92zRYCeLTCRgp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bIGVV+8RVm2uRJEF3cirsv8AqDHkZcfnQBhNZyLFGUYDb0zVuC4DIY5uZAOvrTxCseFm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6QSBwRTGY+rWsKRieWMsv8QQVRsltogZ4CGPbnkVtm+2I6MgZCOQa52bTM3jS2zGNeu0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1G5x5cYVB0LNwaypNM1FyWMqD6Gte4kYW+FyWU/nTfNmcKwgKDvz1oCxhSaVdeYC7CRe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6uDn0zWqyzMoKpgE9WFU57a4jb9/Gy+mD1piZGIIIyF3KOehp9tYqt6RCQjnlXJ4+lQl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yNgOjEY5Az0pNXFY6pJGEYjmGJB37H3qKcKkTSHjArP03WY5UFtffLIPuue9X3O5gGO5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kb6Se4mG5WA/hWqDDBwetd8JNOIUShTJjk46U9LPS7gAbInx0ziqTsaKDPO6K9Bk0i23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1XPh61nO026IPVDg1XMh2Zw+KcMYIP512v8Awh9iSCJJAPrUU3hWyQHbJJxRzBysxNH1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hb70ZPH1Fd5p3iCy1JQEk2Sd1brXLjwxD081jT4/D8UcmYpGGO9ZysyXC524A4P505ff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BbpyB/eOaik8Ry2EqxygSknkegrNpkODR1m0Y60xrdCvzY59KjtrmK4iWRR98ZFWCoKc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RnhCDCHPpmqiwLMdsowSeCD1rSlZE+Vfm/GqsqbQDjGelIB0GnQW0iyJncO5OavA8D19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YJAqV2wN2ce1aIBXbau4fiKqy43K/TPBqRmzzkE+oqvcOABtP1FAyy7EIFTnPFODEYA6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oBUschJJAyxNIRZKBwMimmIfTHc05AwILdaWVhs3BufQiqQEBI47imPJlhtGCO1NJweT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9aliI3lmBwqqM9zUotPPi3yyAk9MCpI0LdSPwpJHMRbG0RL1PrQIy5LN4OWfcpOBzTfs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vNqRvLjC5CqeKvwb1y6uASOhoAw7+KOznRXJAfuaQQ8529elX9dg+1ae5x86fMKxNO1F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4Vx2+tFtLoLFpYSoI685p6x+3NWvs4cbonSRevynmmhMHBHNZtiFiB9hzVkbV6NnPoKh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mmBK24oCDxmmlN+eO9PgAc7S2PY1OUI6d/StExooNAcHGPxphguG/wBW6jA5DCrd3PDb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61gXestKSlsCid27mqQx12HiyJ5I2I5+Wqcd3EHwSy/UZqq+WbLnJJ6+tNKZ7VQ9DdSV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n1qZS/mkYIXsa51QVYFWINWo9UuICVJDr70rXFbsbqxF3AH3upq1GpChT1rJtNZtxLuk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DU7Rx8ki8joaWoHGXUfl3UqejmocVt6lbg3TMqgq/INVhYh8IAPMPTnAq1IpTKoiKqCw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Q6FOECSsqjOeDmrcekwwHpvb1NS5pEcxhW+lz3PKgKn95qvDRIUUbpCzflWwECDBH5Uj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hzMy0022i6x5PualSNYX3RDy8dNtWZefc+tQ5xxipcm9wuTG5nIGZnP40ov5YujbwMZB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ROeckYHekO5pRyRXL+ZEcP3WtBSEhLtxgfrXKkkSH5sHsR2rbtDI9ltncyZP6UNFXI9n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giGBzn2pqxjHAAB9KswhCeR9aVhFqCNVzyCcVK7hAB14qFCAuFArF1y7ntZEaIkKRiqW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U6jrXPR3j20gZcEg1LNeSzBhI5JNU2TJHTn3rRLQTOrsru21FPlcJL3Q1O9qUzn0rjU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jT9daAhLhfNT+93FQ12AvXFiZNoDbTnOcU4KyvgnmtKKS3vlEkMisMdPSpJrFQwZTxjA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arEcYI4WnNatG2CvHWrMEQKgcVKAdBHggjHuK4vxHYra6m7Iu1JPm+h7138aAdK5bxrA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weo0ULIi4s1kXnaNrZ9aJodwJAHAqto9x9nuBC/3ZRn8e1bJj3Zzlc1b0BmLDaKsj/Kc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AIAHTFaDwHPHOai8tjx6+oqbksoFG3ZPAPagRYI5Awa0BHuADD9KTyEL5zjFJsRVRDu+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twMVMIRxjJp6RkYwBilzCHE5OSeaQpkf/XqaOPnDHP8ASpCvHb6VaZRQntRcQMh69j6G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QxUqeVPQ104jIzgZycmsnWrJhtuF+70Y07jLFpqltMqiQ+VJnv0Naa7sblbOe9cWRk1Z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nA/haolC+wrHUln7k0gJ5Jbk1jQeIATi5h/FKtrrNi3PmFfqtYunJdAszQDtnGe1SKzHv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kxH78cn0NX+24Nn2oUWtwJRzjOM1o6T82r2uOpkFYEup+QceRK5H+zS6Rrsx1yzRbUqp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R6ZqCrHqE5d8tvPaqmVBJJzT9SuYkvrgkhjvPes6XVEUZMJP0rsOsvrc7HwHH+7mn/bS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3st3MRDbbf8AaNadtbuBl2BY/eIFAFoxAHIfJ9MVZhjhUBnUZ96jWJVXO/r61Hjb/EBn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MryaZsUHsDVSN9pGH/KrSuvLHp70hF6PAQEjJ9qRggPIAzWdJqjIwjTjPfrTUu5ZXYOe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cY2gVKJAABVESNtxwp96aRLuzuBoAuSZbCqSM96riyCHIfJ9TT0kkORt+pzQXlU/dGPU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ApDvUKMjcaabxE6HdTGuN5yqHPuKQyZY2zlyM98Go5Lllk2RxB/cVV8+Qths7fQ1chTI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x+9GQfQCnAjPTBpwJxz1qMnnjn3pAQT3yxOI8En1FP8AtBYKEXlu9RkAuOB7k1LEUJ2h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z5gQKSe5qaIgZUL9MU8xAjjr3OKkSMBeO/emBEZstg8D+VRSxRzYJTPqfWrLQIo4AZvc1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u3tikAsRUL8mBR5EUeHkfp2pscSO4kYnrwpqVvLJO5QTQBFJKuVKOMZ609QvBZ8+lV5S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JB527LgY7A0AaPmqowOaieVyuEODnrUDNtbrx3FRGZWcBW470wJHcyEAjJPWnqoiUthm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QAJ696egCKQoOB6mgAd3WIEruJ6CpljAjDbuSOfaoCGdc4z9adGzqmxoGxSARlVCRvJ3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WXytu3PVqcZZHfasbDHrU37wKWdcimAwRlhnPJpogdMhScU+K43ybdrLj1HFSrcIW2nqD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YYoMikUBVO4c9avFkKEnI+tU3cCTsy+vpQBC0xIJCewHeiBWRcbjknOTU6vnI24x3pu2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IBxc4Oc49TTQxfhcMPWo7iNmTygSFPXFTW1ukEYVf50wHeR5gG8DHfFSlo7aIKg4HQVK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CdVYncMY96QAl5nAZSpPrWfdQl5Co/j5bmps5l+RlYehoMZJJZlB7AUDK8FjDbR7QCTn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DvinPbzSMFXAXuc1KYUVgCuW9BQBA0SyJ82cf71UpIjJMFQEKvf3rUMOGOOOaryrPtIy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fFbsdwMmeMVNDJIOZZVb1wKoJmJMu2W7kUksTOCzbgmeg70ATXl0j/LkEfWqS3CLHsAO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cNjPOTVqO04ww4PakBIPNZAqqB756VL5M2wYYZ74FPWMIdpHNSRy7GKAj8aAKjWz/wAZ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+PmPOeintVyQruDbz17HrUMlygl+4xNAEB+UHIyPalWRQAc9e1QzPIZG27QpPRqrl2YN/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mjViVI3+hNM81JJCJGyp/hrM8ltxflmPc1LGjHhvXtQBqJOWUrCoAXjNRSSOpY5G49TS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pp09AxLMx3dAT0oAbFOrMcfe78U8MxlHz/pQYjEpWMZPTNOWHYBnr60ATYjHzEgt7Um8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4yerFVquJoklKLJufHA7UwL7MwUEsMgcgUCUY+7+NVEM/AkVVDd1OacySidfnHl4xtFA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vTm2nC87R0JqNSwBAU4+vWo5nITpgDvSAdIkTtlm5HaoozmTPQDoKgyXXITJ9akWRQdv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OecUO2xcA8nrTIgzrzjPtUsiMPQ8d6YER3de3eo/M3HAz65NSFsD5hz7UwYxkDmkBGxc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SSQAAYXPX1q7gc5GfWkG1uFzk+1AyvFCwXZt6VYhVwucZNP+6CD1HU09ZAmC3U9KAEMm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EbRkjtTpZY9uGAyaZDLEp2jGaAHfNJ0THHU0xZBHwxGfSpJbk4wgA9zVYqNxZ8MTQIVp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RwTyOc0FVDfLgDrQygsqqc+poAjmO0EBeCetPhjVgSaR4wWxkkUqxEgAH8KADy1UH59x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P161J9lXyyCvPfmhYVDjJP4UwGeVtGAAfU01RufkVIXJYhQQBxzUMjzKR5SqR3zQBM+I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QCOo6E1nXV+tvjz3yxHCgViXWuSSS7Y5NoHVRSGdNc3pgQuzqOe9UI9Xt53KrOue4Jrl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cMnb581mRzhA+QST3zTA9KS4iCkmQfXNSiVHAPUeteeaZcRpKjXDsQOvOcmu0t7iOWFN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DQWfB+7x60qzAklh82eKqK24YJ4qdVGPmIz9aQiaSUxxbsc570omYycLwe9LkGPDY9s1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UDFwQxOO9TBEcfNxUKgr1Oc04sWQY70ANmhhfqcge9VN0DtsyNo7VbcRshTGarJaAE5A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qDGQQOgqA30q5BYZ9asPbhl2IoUZ5pg02NfmILnrzQMktszxhpJG69DVgo54zkGosDcE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RbAx3kk+vamIpy2UO1iyHce+aotbSs4ETBVHXd3raiSQxneyk564o8jB3AZpAZJhfAyi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LcY2Hbjqa2SzBcbAKrm7cT+UsRI/v+lOwFCXTHZSGHLcVHFZXMYKOqlR05ra875AMHfT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IDO+z7AMrtJHbmk2Lag7FZ2PUAVbMiIzK7c9vagsCQd2Qe9FgKEwaYqpV1wctirEVvEi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VtY92WByKVo40BJzuPagCON1LfcOT61IxUDnGPWogQwAB5zU2xAu0jd60ARF4/lAUvnu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KlRFUfKvFIFRW5AxnpQA0oCoJJpMJCAy4VjUjsGTHTFVJYyQORQATN5jDJOR3B61CVEc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j7MwkI3NzzUjoSCmRk9jQBMrJMu7GOO1QPZcfKcfU1UmhumwsSMoB65xU8EcqOzOCSR3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wwZuvXFZ13pCxjBkDIeOnIroRGwRmZyR79qpxKzEj5XjJ43daQzMt7UKwSIhUA5J71eE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U+1OuLOVJRLHGrcfdzUU8960SosJUDrgUAWE1BN2H4z3NSF/NbkfL2INZS21zJkyRMF7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2MW7cUAWwMIQDnPc0wSSQgMVDEdcVC0UpPL4bOdoqZCwb548nrgUAXo7iTb+8iC++aVr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5qruiMoYxPjvk8D8Knm2PbfJFyfTtQBVVZllMqYyeKsvPKkQEowe5AqKOeONQsjYx61Z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aAIvOUttY4U1JK7kAh8D2qvO4luY1EBCjqxpk6Ri6GXbJHOKANCExkABstUvkRl9u0b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Ymz9aWKUCQBtu5R1z1oEO+yhCXIG7HUVCJnDor/Ko65705tSj88xNih3jliYx4Y44yaB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uecio42+cIo+Udz3qpEtx5PzsM+i9KRoJGkXL4HqKBl50UEkvgn3qNkBXG7OaVY0ZcN8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j5wGzyM0AV5dsXUlgfQdKpmSRLgOIzIrZwR2q+xkLlFwB3z3poicYWNlCg80APhl6Ex5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CjPrVSdGWMFMg98VLFMpUCN8tjmgB5icZDEH3pRG642suO/rTRK+4YRyO5JqSN1jZiON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4wBjuc07KswYrkjoaSTEhB/iB7UvIwCPrikA7eTkAVA5U9chvWpF3Dd85JPQHtUJkDyd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DNz2HrUjIqoTjcSaroBJMRIMgdMdRVzGz5V5UDjNFwKoXPbAFG5cH5sZ7mklugMsQMDg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YqQOwBpAS7FAHIwO/rQxUspJNJDbiMbfmPPBNP8AJxJuLZ9qAEjYq543DNOmx/yzKqe/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AQevtTcf7NAEbMGTDLgA9jUgRyR8w2jtUcXzblZO/JzQzv5u0A7QO/rSAmJUDagAbuBU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fzoWILyM+5JpQYpScjhT1NMAKF+uDjrxUDKwOdmT2waslowCyE49KpzST53Iile+TjFA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OOgqYjJ3Y6UyPbnOMk9+tSNCpbezNn0zQMPJLqDnrQIhECSefepkjwRluB2BqOaNZM5U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oQStRCV3Zvl4Hc0+GBhJtZhjHQCpXtyCSpHPrQBBG0+3AcH3NWFkI+8efWmeQyqWyAfa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5NAFjKRnOeTSqTyCc1X2gHI7UBn3nI49aAJ94yQBzTWl2AnBPtTfOTpuGadtjBPYnrQI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j2pogXJIJB96UrnJzx70KWCjJ/GgBw3gY+9Tgcfe6+1NLHkEgH2phIHfOe9AEzIpxgGo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TmfgAc/SmhQW+ZSD65oAgieUPsbJTH3iO9TqDtJbqemakZn4CKG9zSO4MipvAbsKYFaS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PZqSDsDEVfkVzjOOveo2V/4Bzn5qAM6WHbjAAPtUC+bv5HHY1eeEvl+dx468Unl+X945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FV465NQNqieZsCk+hxUl3GwUlmATrgd6qW07CIokK8/xUAWftZUhjjLD7ncinC6WWMts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aRkj2ZYHJbtipmlht8q0ZDEdqAEhdpI3LJsOen9aRBJtLlCB705FWQErlR9aeLd9wb7Q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xolK4+UEmlEjbwoHXoaQRrGS5ODjmljzgkNuHtQIV1d+AoZT1z2rLn0sSTlwBg/eQ9DV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vVjzU6ywSIG3Fge9AGKsV4jBTHDhRwpbtWjE8Fz+7DL5ijkKelSXFrHOpV0yBwCDg1SF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xn+LOWJoA0CBF8oG73pUmweabbymSMtt246k96GiaQF1GF+tAFiQI65I3Z7+lQtAWKFe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KhII6k8UkMkhcgyZyetAEklqZFOOvaq89lnbvYZHAHQVpJKi9W59TTJ0jnAEnzEHtxSA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TMQfXoKspbRQYDRrI7HGTUziNHGSFYjq3XFV53ii24c5zncelAEZZTMxD4YcDFOMke0q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Kjt0WUFldXGTz70FEglK+Ud7D72eKBjVkY7v3SDHAzTCIwwXb8/qas20TNG0qhcoeh70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ldx5zQIoSKWlCxzMqgdvWrcMQMBJk3Sf/XpbdPIlIKBiRgCnZW2BzGQT1I5yaBjRacmZ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3YuB1+Ug9qljubedd6yr6EGpFi3khWQepxQBjXuitcS+ZG+N55DH+VaWnxKkH2fzDII/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DaY+nIYmmjeGUYPLfMaBFxJREQI3yucENSXV5B5YbcwZT0B/SozteNyUwe1IzQgxiRQH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QQZaUEFjwCKu/aJJw/7tPLA4yOTWS95slkLFRGhwAahOsDcAHZh22jpTAsGe4uC8ZYLx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phskQgk4yopf7TvNocLG6ZwT0NTxXCxAO8e2I89eaAM60ga2dk81ndjnLdBRqloJ4kHk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O9acl9bRNuWGMK3RmPWqrmCd2Gdp7YOBQBShtbaVW+TyVJwQOM1ci042cR2Rphj1J5qt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n8yNDwCeAa0JtStrho4UfcCwBYHpRcBkOPM2jluhA7Us8QguE+6zN94DtUu+G3kbYy4P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1YN3BoAr3BV9qyITtOQvqazrm2a9byrpEWHPEfc1scLnLA5Py57VWu9QtrYFpULuoyML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+QElbyohyET0+tQWVsm8RWspeFDzg8LV3+1zeWrLdRBEcFdoPODVdfsVrbm3sdySP/E3N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S+UfN+Ylff2qRby6vZBuj8r+8M54plrahFVpG3vjk1NbRL5zNt2yHjOetMCaSe4gGVG5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CMBEU7uAB6+9WftIXzEIGVJBHqKq2VlbXLtdR2/JJHzdvoKQF1JTe2qyyLiQc4zkU+S2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HFSLEEhLYxiormR7nTjHv2lefwFMBLiWGUReblR0XJpTfQ28iwqu9iOinoKy9k9/CgRQ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sLNLGAv5e7f1Y/yoAjunFxsG8ohPzY6irH2WFGQklxjvUYvoi5iVVTJwCRVmG1Ee6Tc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TurO0R0fEYLHhj2qtJIqyxxKVds8AVfmsIJgFePKg5wDil+x21mPMhiUuBwM96AImskd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ZtLaaQm2idwvRFrTWUPGpmG1jzgdqmttTeBnSK1Mjdcg9KTA5r+zwhla6LxOD8qMODVN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yAjg7eldte3cl/ZvE8AGR1xmsA6GUjO5FmJbOWOMCgCpLZedA7Nwx5BqNNqoQQQSOa1Y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i7ZOaiktEkhkAVg7DoB3oAyIIpp5DGrDcBnDHoKcbkowinQHNWfsLWsBMilWPO49TVed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B1oAGt4lb924TPbNPknRcRIis+Mk+lUUTbuluCxKjhPapLQRyOxVRHxyT3ouBLKAtip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Vihji86RgYy3GTzmlvwIMKTuJ5+WoRK8i7TGGVeimqCxZYy3K7FI2ZyKgW3VZPLk4BPJ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h0jPcNUroZLbKncfUd6BEbRtHIBG+5COCR0qCSHz5wXXkcZp2Z4+d4I7ClimZwzEJuHZ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8tmwx6AelW5LYQqCR1HUms9LqAjGfm759aks1nvEb7S5ABygNAFlQqDjr2xSlSzBieMd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QF2HXFSfushXDZ7gGgCsdr/MwGB2qQyAE4Py+5pkqYV0jjO1unNJHbrtUOd7AZA9KYiR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rRHGCSTEQT1JHWmsxEbbQWK9velUzSRKGUKfUGkBWmt2lkDPtjUcfKaiGlW7ncSZM9ee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Fhnniq0cbRXZKHhh0PagY5LSCC2aJIduMnJ5qrZMVjbCsXY4UjoK2Ezuy53D0p7Rhz+7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bJFtt0Zsbhxnuaz2SSJ90UmOeVPNaSxBIXRizA8gntWZJHKv/HvKoB5y60gNGGYSIq7T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/dEFgGJ6VhnV30ndHOnmFj1XipF8RBI8m1bBGeWFOwzRe4aPBKZyeQO1SJfAZCY9+azo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PPYnrVqS3iQAImc91pCLJdbgDcd2OhpshcOSFypHWqajam1SR2+lSwXcUYEIcsV9aAHC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PpxVyAxBdigDngUxZI5kyFVh2JFOMW4bk4pjLFxCIUBlj3DqSB0qkywXK/uXCn1AxUR1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29eWJ4FTROrsxVVDnkAd6AIlSWEY3E46mpo5VYnzAOR3pj3DKyo8JLMecdqkKWzDc2N+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i+YHYTTsuoDL+dVn27SGGV9qnDxC1URMSf7poAtR3jY2ORg+1Tn7IyHCmM45rNSITJlg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yjMrlSueDikA+Qfuy6P5hJ4KinwwBh+9JB6kkZquLiRTs4xntVq0mjYyCR8seg9RQBGb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k9zkU/7bPbpieD5M9QKlSzjQmUoY4z0280PFJKDiZSvoRTAc10jWplQg+gz3qvFcSPzJ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joylpWCnttPFRpuV3USBlU44pAWFmcMTFgknnParVtc/ZWMjsSpHzVnQW4ilebPLduxq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GcBQKANKaNLuTzIYwozycdaqTQ20xdPJDMvBPoacuoBz5MMbM+OcjGKUJsJ9ScmgRTk0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/SpIrIPu8pOVPGe5qwRJIc7htqZZ0EgBcb17CmBmkSrI4MYHYiozGjglW+buAanvrYXN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p6VnHStspZLiXPoDQBPllXnrUglAA2gEjqaizHbrtkkJk9O9SwQ71kZ5ACOVUDrTAQtn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4DG5O3ParkiMu3ggkZGe9U5ru2hO2WQKe464oAZb2VvFFsVCCeCc1ZtoRbKyqzMDzg9q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yufrU7XSpk7CydmXmgC0G46fSpleNccc+tU0ffHkDg9AaXe2e1IC40743jhg2c1fVvOj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BMRjK8VTvRcyoRb3DQMT1U1jUp82xrCfKO8Q3V9ZSJBaFAJVyxIqlauYo0S6i25/jU8V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3Eu0YUk5xWj9lQqUcDHpmtIxsiZS5mIEGM4yOoNTBSygbeMcVWW3lhI8hs/7LVPHcTKR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6VRA9MLwU+tSKgc5BH0xTS25hn9KliYY9KYEnlZ6DI9ajeJN3TNTBh/CeKawLd8e9AFcx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ZF2yDKn1qwEGMnBIHNRfNg8YoAZbada2sTngITk7653U7ZNc1QKV3WkQwuO59a09SLsq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q1bpEkaCNBtI7UAcxJ4Ktmy0ckkeO2c1VPhaaJ90EjZHr3rvHxtwo+tMEeTgjHpzQI4P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ffc2K6ePSEstNikaXddKBwOQa1DGqMCeoqFkLsQp6+tAFXewXJGTTo5GY4K7fxpxhOcc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HFADkYngnNTbVIwQpNV1jGakLnPakBPE/k+Yzn5AKi0oi6gSYDapJBFZ+p3axQ+UG3SP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rHAkcShV20DNHyUZMDpVZ9MjfnofapoZR9wsN1TbyeKAMeXTniPG1lP61UkXcWjKlOMc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YHQVj6kh8x8Hg9KAKCr5UbKTk561ErjfgE5qolvLHOzNI7g+tWYmXeBuye4piJDgnA6m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1x2oVG8zpx1GOtTIzKWZSck8mgCujkjKnnOM0jZJ5Pep/LRcFU69aVkXuOKdwKhHHX8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MegOKlKBj8ucds1MECQ4xmgDLeyRx83BPdalRQibR0HTJq2V3DoM1C3yn7ufWgCCUHYQ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qD2aATJz/erVKnGQBjPWq89qk4KyKGFICpFqcE/KuNuepNTvLEdv70DPoetZF14fiwSr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SLsSdmc9AaYHRBmaNpWYE55FKHIyMjkVkRx38cgVnCw55HrV9ZUEqoQcnoaALBl8oAk8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2jNVrku0ZCRhsHqx4qrb/a5Fbe6K+eMjNIZoPbCQBmAYemOKyr7Ry6sYHAPUCt2zkl+z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OKHRSOABzQI5q1lvrXiSIyIODjnFa6XPmop2kf73FPc+WSenOSaCwmVl4yV4NMAGT0bv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1tbKMGRl646mnQ3aXOdh2sOoPWkBPjoMke1ShQR1qFW55xU3FAAwx2H4UzGeKkI9OooK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Gx2n1PTmmgY4PBqTYMkEZI96f9juZ1zDDke5oAh8xlUoG4bqBUT5bA7DpzSIr+bLG67X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4zj0oCxl6put4XusZEa5IrBXVba8wkvyZ6Z7VvX6tM7xt/qiuCM9apQeG4pjkWq8+pxT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DAdMelSiQE8+nar0HhydGHlqoGO7VOfDEh+Y3bL3KgDFK4WKEUjAkKT17Vf+1SqVfdux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3UqhwR1dqzZLieKfYQjL/ezSA0prl5W8x2ywGKqPKScZqxHZvMAdwGaX+zVwd83H0oAz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Sp8rEY49ati2ijBAZj2GKge2C5MZ+oJpgPMqmPZsJx1IFRNsZgMU1ZpYi2GzuHpTN3Tj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qguozxUU+6Rj5hLHGMk1Ic896SGSFL2BrgHyN43/AEpiKsloqsjKWGeuR1pr2+4njB9a7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0uSGMo8gX92AnIOOK42NsOuQTmgDIVEkuPLkU8d/anzRTQPiG4YL1wTW1BaLLcfu4xno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5KbiNzgnaBSY0RW93IpIaHzWPGVFPGk3bATS/wCjRseCTzWlb6tFZAKtuvI6gjNR3+sf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/hORis2UPh0uUMiLPkv0JapNUhu9CgS5ecSRFgpx1BrEk1FUPDEehzTPt51CD7ONzjqQ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a8s4G0jntVo35eM+ntXP2+kyxJ5wIC+meatxxyNH5UYJZjgCqHctNeHt+Wak+2xogeWR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7gDC5PcmopLW2KM0o4HUk9KLBcS68Rbt0Vuue281Risbu5dpRDI+7qxFaWktpDSssX+s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24UooGOeOKT0MpMq2MMsdnbkZBK8g9q01eYJhyCPWkli2BEPTODiqcon81ooySnYE1mz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n1NBXKEmsw6lNaMYrmPzE7EdaqXOrXbn/RCiL6OM1NgNmEFZ1wKvMEA+YEj0rkl1HVQQ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xquMb4s+hFUmUkb0kUZJKRujexrPvEkjK/P1rOOv6in34Y3Hcio73XI2tWKqwuHGMt/D7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3MMZ4q7DIoONxx3AXrXE6ZrYs7rZMS0bdT6Gu2tryHy1YnKnkUcrQmrF1ACmRJ+JpZ1L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C7t8ZU/himfbkUY2HH1pklSTzT/q1B47+tNiEhP76Jc5421PuMrMYxgE9M1IikZPcetT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elZWuJM0CogO0nkii48TWVnK0LguR12jpUMni7THQgxS89iuafKx2ILPTnQhtuD3JPWt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XKTeKGSf/Ro1MP8Adfg1bsvFkLSqs0Ziyeo5FHKxWZtajAI9MnJIICHmvPNuBuIrvtbn8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Wxkj0rhwEJyQf8aqKARN6fMhKkeh61bXU72JfmZXwP4hzUaJwePfmiSMspxtIp8qYieP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7pxUn/CQW7A7oZB+NYs8LRnOKrGqVOJoopm83iIgfurcA/7TZqGfxHfyptV1iH+wOax8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llnlnffLIzt6sc1eS3IRcEdMnisxetdRFAuwDbzjrSkTPQyzDgYx2zzTWiCnvj+daskG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IGOn6VFzMpbNwzj/APVUEw24960GXPQcnvVK4U7gccU09RxeosKcZ61bjhAAyAQfWord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uqScZHToKTYnuOVTtHLEDoD2pSh28H5h3p4JyBUhI3fh2pXFct6bqRRxbXHIP3XNa7w7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3PyDIPINbWj6mtzGIJWxKOAT3FZyQFh4nyTkGoGX1HPpWo0AIJMygdxioZIkK8Yb3rID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+XPP5VektHk+6NhPUiqc8Lr8o7+lUgIC3PWmkE54z9aRwec8cd6jklA5JA9SapFEUqc9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trFCsVySjAY3YyD71ltPFIu2MjcKoySs5ZDgADg1ajcpI65dY05VO24T9agk8SWkP+r3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McUma0VJFcp039v3d3u8oCNfbrVaaaWcESys5HQsaz9PI8/BbbkVqNFkA4+U9KTikQ9C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CAr1qw6Z+QrjJxVdUweT6ikIgZwr46mp1QYHaqrg+f65NaUSZGO/rQ0DGwSSwPvjco3Y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LAuUEo/vDqKy/L6dAf51GUB4xjmpauI7O11iy1AgRzKHHGx+DV/YF5UcV5jPCyhZAec9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WiLtk82P+7JzScew2dzGwZjkcVi+KYVlhgVhkbieKksvEVrckJcL5Dnv2zSeIW81YdmC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Fc4uayMjAxE8DHzcYqOWfULfCvNKB2+bitwJlcdqnEKOm10Vl6YPNacwKRzcerXkfAmL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sLgiKdVRux7GoNS0pIg01up29SvpWUSAB8uO9VpIrR7HWhAc4x9aPLGeK5m31C5tiAkv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rgDDxRufXpWbgyXFmyqH1p6oQTnr2rIGutnL264/2W5qxHrsL8GCQD1zU8rFY1FTGCO9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UTWbQjB8yM+6046rZBeJvwxzTQWLaj/9dQagp+yOhjZg3oM4qrLrkSqNkTMT0LcCqkmq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RaoZkuuxefXoaaynIyc5qW5Y+b82Tu5PqTSbQdo71aBlRkKcnOTSY+bGeankUs4AxnsK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ALnr7U7lc2hlYK9VI98V0+kXjXMOJDudOPcj1pLSBHg2sA2ScZqxZactvdebErAEHcDU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yO4qbSlJ1m13Ag+YMU7ZvHarGmgrrFrnoZBzWaBHXalpUX2+Z9pGXPesmWBQ5WMDGe9d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nyhAx70yJIn5WNcmuo7DEWAxHhlBPar0TnG3v2NX5LJZAflGcdQOagSzdAQoJHbNIGQs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M1X2GNfMlnzkdG6CrT28vQ9/Ss+4jhabZO8jbe3agQq3EYOQ3mHPUdKtC7UjDuM/wr61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YdcdqsRW8K5YxDd60wEjdQBnnJ7VeiZSuUUKO5NUIoC8wJRlXPc1rpBG0Q39B2oEyB1R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idg4UhiO1WVSDnAGB70heOPkLxQBKGZeAhIxyRTtuVJPU+tUP7YiSYRqCc1cF7GU3HOT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M7AW9cUhlVOSfzpoufM4EZIpsVtLKdzhQg7EdaAI2uUkYYTce2KtqxCgudvtR9mABEfy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bwNvqxoAsK5nAxx60FiGIXAAp25DESDgVnz38UTMqMC+KAEuG3cnIBNPtWjAyqEn1xTL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6D0q+sCqMAZ/pSAlQ5B96liRVUfPmoNwXgnH1pv263t1x5iL7ZpgPdVjO4ffbuaXy8jO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CZH96rMc6uQE5A64pgNWMqDjJz61E/yHAHHdqsyOAKozP8wySRSAawXeDuHXrU25AASf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YmxnrU7YZRnO6gCRtrHNRbNjfeVh/sjpTs7QOPzoEqhmG3n+dAEgYqM4/OnBHkx0A68V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Aj9S1Xo2K+mBQAKm1RxjmmsyqCepqbdu6gVXJRpDtbBzgg0ALjIJxxTh93gnio1L44U0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QAeW5OWJ+gqC6vILPDSYDnoMZNaChtuQufTNZlzZTTXYfbGEP3sjJzQBZtpRcRiTLENy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DgYz6UeRJGnyPgj9adGrhB5nLHqaAG7MAkGodqeZ5mS7D17U+UMCcdDUTR5CnnpSAlLZ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q2OdnpTSh6kc9hTHnVDsMhHvTAsK5ZmB3Aj070rRNMwI7dQe9UmvJQcRBXX+8WqRNVVZ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AWGgWNTnC+uKHtxEAehYcUya9SRth3FgeMDgUjyMZtySytxyCOAaQDzIsf35QT/dA5pj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zz605YjgsfvE8mkZGCnOTjsKYFVry+LHbaquT1ZulUbq9kEojlmUt6LWwvTDIR65rPl0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2/ixTAzv7SaCRgrhh12nmq82u3JbeFmVO2xM5rSXSkSR2C/MxySasiyZVJVckfrQBkWm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RgTyWXFdBHPhvnBxjp61X2mEZYgH0qrPqFxHOoWNDH3YnmgDZ3h3+7g+ppv2cOPm5qrD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zU63uTheB60ANaERnj17VG0J+8q8561K1wrOG+6O+asBg64UfjQBnSWbyghwNpPrUZt/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LlnLbiwA96rvDGxz5kgz78UAM+zvtzIBg+hqyilVGEGTwMUkSQdA5J9c1JI4gwS2VIzw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hw4pgmaRVbbu9DTo8Sjf5bqD/eFPhtphMXZgI+y0AIuDGxC5YdSfWoC8zqCrqAT37Vak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eoTpkbtuLEdyO1ACMrP8pYAHrzUJgaIkR7ASeWx1q/8AZRt9RSrajuuBQFysoKpliW9h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S/InQc00u3O5cD1pgOVVcZHPrVS4IjY7kY54zVlHXoHwPY0s23GRzjvQBmO2QDgj0xT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lRGGc/NUMNkspMjE7+nFIZOt6IV6ge5pX1ASY2ncCOoqlJbQuWSVuRxjPWpobKPylVTg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53Z+tPLFVy3Q02KFIwAx/M0+WURFWxn0pgAVpDkNtHpTTKsTdSSKja4Lue2ahc7wef8A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H3hzSCRmXk5Paqgh3EEduoNTEsEAjUsaAJxtDKHOc1YRFA4UYx1NMjVSo3Yz61JFa+Wx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7bGWAIOaryRErgHBJ6+lWZFKjKjc3fmoZXZ3C42gikIrbGQ8ylsVJHktuByD2psqbFJ3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ydSXA6mgB0gkK/KF/E0tuGA3MV3elS7Q6bidue1HlGJcjB9aAHSsVQMW49AKi84eWSiE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IAGPWlkzjPc+lAxsbbsnJHPOTSOHLbVK4qKMBVPc5qzCzZ+6Nv8AepiK1xp0N1GEmQPn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rEfZxu9810EdzE7EI2WFE0m9MbRu70hnLTeHrNyA6sD2wxrPn8JQO2UeVSPeuyHT5hz6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HjmgDkLTwylvP5gLOw6buldFDEUUA9cetTnLsCAcA9qdImFDAd6AEWMDr19ql2xsfmQM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n2pkd07jaITgdaAJywK7eAKchUAHAx3qB1wFGDnPQ1ZAjEZDMB6gUAPUB1OKPKCMC5P5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IQHJJqcsJVKnrQBCwTflQcnqaYoYNjOc9BT2G0fKeaI12ndj5vWgBRHJ/HgN6CpUR0PJ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4Ymptyggbh+NADQpDk559KAWRxnPPrUiSKy8Y4705vmHpQBE9yIjhlPPShbiRyAEAT1z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oaD5gUYwSaAJ5j5iEDg9M1SjgZXIJ+buTV1OE9T3FNYqVIIwaAHBVCct+NMeRVXhTj1p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kmPQAYI4pAIhiDEhPmbuacQruAQMUkkfmx7W5IHUVFFaEIV8w/U0ATSeamDCwCgcg1WO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m8holx5jSe1QmyjVxJIqjnqO1ABbvHNM25NhHQ561oKiODg/lVA2sKguWZgx7VYt4YoV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0gLMqkIAvTNIsYzuPPHelJ3R7UyPQ1BH9oD/NIu30HWmMezZ/5ZBj7GotrfNlcemaJA8b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TLxsLDsRRcBNrh8bfxodGHzAfN0zQZZGjJCc5qI3LjAEePUk0CEa4aFvmYn070/zSVLY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N1608tGznA6dTSuMgklnDYWEMvrmpjGhUOV+b0FLFtcsysCoq0FzFkDPvQBRlZpMMFI9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VY7u3Wr0vy8lXP0FV4Hbz2kaPaMYyaYFiNw8SgHDED86bNIYwPmXOe1KLqFHClowx6Ad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1/U0gHJbwznc7EsewOKcwUAqOnbmnC3VGJ3hc9j3pZEt7WLlSxPSgCrIHB6Ajvio5Czc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iSysGX5Vxzmp0iBUsw2n+8aAKLXMixlWhBA6k1NETMASu0YyDmnGKH5lkYuT2FPNguwD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iVZXfDk7TVpQCN3yk+9Mgt44Y2jjywP3snmo2spB/qJyg9G6UATyXE6zxoqlosfNtqnf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uafElxA7NLcpt9AKkle4EbFdsi4yOMA0AZqaeJGVvtP3unvVlbdYXCzTEeyjioROuQzL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7TKN/wA2T1NAGgsQ2BVkG0+9BtpU48wlM8KazhEA2UOGHbNTC8kEI2q0jZoGafm7k8s/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i8zcQN47k1TTUgs0Xmjy8k5B61YlvIblvlHXuaAGyENIUdi27pipUZowMKOPeoUQqxY8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IxSKURnPUigDQaWbYpVFcnqCelKy7FyFG7vUEWYz8+c45ehJPMlO11K+tAAZJlYssYZB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B8EKx6Gre5FUZXPrzTZHyowB+NAChH25DLnFKsjRjDck9SKRCqjIU5PpUZ+Ukb/mbpk0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Sq7rtccHFTwhi3zcYpxhYOXBzk9DQMbEVCnA5PqKmMe5cBiG703cVUlowTnsaFuccAfM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ICBjnncaWKBiyeWQqDsKlJLnHDc1OoIU4H5UAG04PTNREK596cSAO5/Gm+YARwAfrQBG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MoyD+FShCcuTim5IOBQA1FGCoWo5FY/L0JNWVlwcOFz2pkh3PnFAED27sgzKOO2etRNa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sMmT9386CrlNqHDCgBsUG3AJGKiMYGRJlh71a6seeaY4JcKenc0AQiGTBMARD2JqbypA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+BH0+7UUzgcpnJ9aAGsvlhnVNzk9Ae1NaYAAsjKxPSnKZGQELgd6XY2QeMe9ACCZRJja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5HQUxlCjjqe1LtZSMJz3oAG8x2xx5Y/OmyRAxjaenaps7F5X5SfWogN5LEkA9qBkfllc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JBvj2LK2e5qVoYUJI3Mx9aVGBwAg9iDSAgjttkeAuD696nVumV5HUmlbeBwpzmmsDyMH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2EAZ59aemHXv+NVMCE7zlsnoKtq7HGMYFAA2MYFCjKkY596YzBWz0JpC7ZwxGPpQBNGrI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Zzg1Gkp2kcY9adtXHHA7kUAKCM8Z+lN+dpVKjA7mn7QoBB61Im4g4GMUwAkvjB475qNt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h2cg4GcUpJWMMxxQBEV6Ijgr+oqN4XVSQQfrUu15CSq7R64qJ1YfK27J6UAVXklMgQwg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a2A4L7z6dKuueAWH4VCxUcD5c+lICuisiEDluxNMeNcjz4i7Hqw6VO8Er/emUL9MVC6N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AqspdVA4/lT3BEbGMAt2NRxquMg/iaeF2krnAI9aAKQad5CsozjuKnjLIDleO5qTaDkZ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jgjmgCBJLb5xnnPcZqWNkVTgLtHQUgtIgPkGKasHkkvw3pQA95fmG1/c8dqQMWJ8s7ge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l+5HSpkQFMBSAe1AAoXoOvemrCBJu2c9iTT2gyRscqfUU7yygxyfrQA2RXJyW+X0quSu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Ckqd3PpSggHkDA7mgCux3ICV5HTNN87BHHPepixmkbj5QfzqOWBXGGzz2FADkm81iXUE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M8H0xUa2pVV2MRt9TUqo6fM3zHPApXAjjjUEgLhgc8UsxUFfMYZPSrIVFJIB3HrUE9sl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oAIG/dtHGAzcnngU6HzpYdkww5/QVB5HlgkM2zPQ1K43MhcOAoxlTxQBTCyQszCJmU5w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wp65bqa0ZXaSMJk7c4yaqjSo2ZnOPlPyEnigZFblYW+SNcnjGKsIoa4MjblIGCAODTGV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+2BU+8StvkyBjgCgBixozZfpnjjrUMscjq5Z9kYPzc1Ycl5Mj7o6Zpl1bxkxtvzzk46Gg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CRgeMOO/rSRs0kgS5wHPK5qynmPEXchc/dFESK8u7aGf7uT0FAFK4sjLIzogY98ng1DH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cbdtp61szrJbxhdgYHuDVe2Oy3JCnLfeOeaYjPhsZoLdBIyh+4680+a3mIy4V4+4zjir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DoadEFuCeQ0XQ+tAGa9lC8yqo3RAZwfWqssMUMpSdwxP3FXtW8sISUbIWGP4jWXdRNNN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zQBXEcEdiRLGrKGOc02yitHlOIBjqOeKqXdpPI0dqMp5ozirFtZrYKqb3eU9cCgDajUP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R3Wl2zoZAGVh0APGabbtM3y79o+nep8TAMs0vPbbQBVubUNbK6MvmgBgCe/pVCeK9WNf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TworStLeF5GLrvlXPzMafewyT2+1CsaxnJOetAGOlmDlZtoGevvVqexR43KDEgGc4qRd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88Co5JZbb7jNJ23MKAIQkjAL5mB6Ac0v2hIZWSSUOydQOuas6e8lxAsky+VKpOR6UPYR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xNQBWidGnWSZSqux5xWzKsUaJJEzeWBniqYMkbBZwhUegqws0u0xFAUI4NMChda8iP5U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lDHey7MjBWpU0+NMiJFQE5Y+tWntlb5iuSOlILlHylCuYyVVTk471JNfwwWyB3+U/dzT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bgHwe1NubeLVJTE0GyJOGJ70AFhILhS5iDRn7hxWvAsjqQ6KvHG01QCG0ttsKZ28AHvU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XA64oA1JIioIOT6kVUeeKNhEc/McAYzStfvJBmOP73dmxWdcySO+IZkRyOeM4pgXyqhg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mS2Vh+6fLnls1Ss/tEgKtODtOOnJq/bhi28Y4OCSaQFhSAVTeAR6U8jceeQaryo7pJjC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XGG6Y70CKV/b+YihyR1xtrOP2j50dyCOAwGK32dANzcDoM1VKxTSE4xjr60DMn7FNcxE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tEhVAm4zMTwTwa3lAaXabcFCcghqju9MaUGdGwQOF9KAOWw8S7ZpNkh6A9auRmMW/wC9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Wkcw3NGJGX1onggtrcybMMDyuc0AY0qneHY/KeoPao7WNmZ90sZJ+6qnmrE4iuIpG8py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lZCYzoCsi9geTTAvvbebH5UqA+/c1NCvkjYo+X0HaoHMjg7i209G9KmhaCFdsauxPBYt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Fsk89qZ9it5cO6jaoyc9amGcuYiV5781JCxZWSIgN3JHBoEKFt4lVYwmT2xUj5YgqdpI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KGaTnDCpZ4pHkUR4LHsaAEZGWIb2IY/xIcVTaMxv/wAfLMzZwG71dELxwnzdpb2qNopC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Ahd3dVjjycDLYq3Be27QiKUfODgHvVTMkUijZw+cn6UAxvKFKBWHSgRfNpOufk3Dtg81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qaMcOCuOneoUlIjBJ5FA0S7m8vDHHpmo0684Jp8kymLcQGOMkCmK+9AcYBH40CLEUnly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2q2rwyKVVtg7OetUIpVYgKrfU1LKUMY3IWYnHBxSAry3ai4dVl+WNcb81kXOqPDkeasq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R5pJpyzMx4XPFWF0+FGyI1/KmBzmoSTXbRtFBI69S2Kt23kRQrHLatIe/PIrcKRKjZA2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GJIsFW7kUAUopdMQrhJc+hBwK00KEBoZTEc9M5qGezjMMm0DjoMVXFnKIQqvlj0FAzbe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B8YMid/wrnJzbSO32acct/GcNinyXUqoqMpXacFj3qrPY22oPvjZkmHdTigRbidbWLcb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1Z8GVPLJxuJ5zWA+k3HmhXUS4P3lPNaVpplvAQZonkLjHPQUDN9h58XyiNwexNJDB5IG5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Q2HlhTFGwU9AO1XzFI0YUoTigBsN5BGGQxsCehxnJqIPB5m1vvN3oEF04AAAGehFSfYW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L1oAimgZlKIisnrnmq4tltctKWQ9cv2q3a213GXe5UqvRVI5Iq/crFcW218HC8n0oAoQ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uQ2amlEG4p5g3nsTUEMzwx/K2UXsBS3cCXyhlGxzzmkA2SKPbuZGYj+5UMMDLKJY89ej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0QcAdc0+S7haL52ZJAecUAWElmhYlQOfvClFxunDxgFh1BqOCaOSM/OD6EVF9nIm81HK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pHnZo5MKMdB61RntZFU+Ukjd2b0FWGjZhvPEufvetSTyy3Ns1ushWUdfcUgM6F5FjDK7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7XY0zx+m1sc1Okkauq3AGxR82KqX9xY3EqJBuDDkDGOKYi9pkQt7bHmeYyn5nfrT5WV+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tqCmSS2uIim5gAc8GrrFN4EmABwBSAJb8mQW1suTnDN0xVqGOKIks4dj1NVZogeSF2Me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EVQg/hzmmBKUjf5Y1wBTF6ttw2OCR2pjSJKzsH8tQPmb0FSpNCkMcVs6urZ+bNADYYI1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9a0YUWFUO0MT6jpWdsIuA7MBt9avyb3iQqQCO470CZBqVg942wMvGTwcEe1Zq+Hfslt5j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BaGMJlyPMzjmrc7IYPnUEDtQBwk2i20/EsIBb04NUU8MtFODFfTLH/dzXbyxwzAZjBx0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r5fXJoA5s2mpQPiO8DL/ANNFzVuF7lQPNKMfUDFXJkMZCnk1E0Z6k/hQIV5lAyUIOOgF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jq1TD5cHHbvSPJhRgHJ70DIGRkbevUe9TQ3TMpMic/wj1pJdqWxcKWf0HesWa1vLj95L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TEdJDKsvP3WFTkoylHxyKwLOW5j3B9kgHU9DQfENtFJskR1OeMjNAzVltZwpZLnA9GFQ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7EYqZLsT2wmDqIwM5bvVc3kUpwjrn3NAEa6vcW7kTWTlfVOasxawkwJEci+u5cVGDk89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oFcvW95BMMpKD657U92O485FZiBAuNvPripAJAwYOfoTQMllVXBz0PHNQWUxiUxyDaoP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Rz61G480fN0NAFxmPX9aRHbd1HHc1TPmBcB/zqm1xdwth5I3B+6AOaLgbJl3HAAz60jj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Lq9lQE2q49N3NEl/fBjGliAe5LUCL0m7OB39TTY9/mAMBgdao2811NMRMoUAcY7VYmt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HegCWeRvPWOObAYZ4FQtbXBYlrgsp6KaljtkQhsfMB94mpgOQpPzHp60hlPT9LjgufNl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R8oycVnudnHpU0NzsCqqksepzQBeijI+Y9TVpccEimRSYbaF3A0ob98V9ulACyqQchvw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r7rl92c+9V7jPPFIDBn+STZ09Peo408ty/GSKt3cDSEEcFTVWBg/Xrkg5pgOUyp8y4Zq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70mADjPFKhIk2bQN3SmBIH+bGDkVKu4j7v400IQAD+PvSmINGdrFc9SKABlYdAOtSsVE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QrBC53s4PJLGqjXcm4lrclexU80gHPOizsHYKMd6z7u9TbIYJA7qMgKevtTrl7W6VllA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LG3XNuse48Eg0xGpaTyzRxvOoV2HKjtViRCrkE59MVVhurUw481SQMDuakSZTAZBn8e9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5qjDZpb3m9iSmMqM8g1bYs+GBx7UFQcYJBNAEEhluZSrjYiMCp/vVbjMXPm9vamrvRcO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it4yR+8bHCrzmmBNGdOuJCI5JNwP3T61M9mgYbGyScdOlcw91q08olEaQRBhwBya6VtQ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n1pASMs1s21sFT3FNaXOQBVEma4nE08hDbcBAeAKnQUxA8Xmhh696qiCWIkhs89qvrxy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woG/0pAU9nGSeaoXcADmdDtZRnjvWg0p+1eSYivue9TG0jcEPzxyDQBRgmSRAQ6lu4zV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rG1jJZU59Qaha4eNSFfjtmgDRWQscbMe9SKAT7/WsdZ7jJYMcYpC8hfLFgByTnrQFzch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0FupUOI0GCMZzXLLLOzAxKNv94mo4tYvFmePcGXPBIzSC50vkQPLK8sfJOSRT106NF3x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pXMwUICOxJFby6gY7AMFUyAAbCaAIpbS2VvmiUsPaqbziGTaqFgeuO1QLcTT72kUoWbp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C7Z60DNVbssu0sFX2qG9BngVUuHRs/eTrVNZdyFz8uPvZoRxKTtbOD0oAjOnSS5Wedni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KMW27tw4HpVoSYXFQlS0mS/HXGO9AEMJbOA3T0qwW+T7vPeoo7cS7nDHIPWlZCq4+83Y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IJqveJIsIwDycZFPklBUoyyIfXGaetyjfKG6DvTEVTBhUdSwIH3e1ROh381dkYdiNuPW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qBnnJpiIZFwenB6Gs6ecLdqCrFV6itJplY/KFIJ45zSrHGznI5PegRNbWgmi3scbh8tJ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5bhoiFjQsAec1YeUOfmGBjvQMhgLwxsyuV9xXKX1xfz3rxSXDE5O3J7dq612i2YJzkc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eXtbruXmlcDljHOpwZW9cVYt7d2ONzfT1rUhsHGUmTnsRzxVy305nJ8vHynuaBmSNPiz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WUUIDRIBnrWhJp86AnaG/Gm+XsUcfhUjINhVSAW96WNzHIGU/MO9ObJPQ1AwbOd3Hpim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Hm49hWTcWgnyGbAY5JBqwSWP3gcHpUTkg9OaQXKsVjBbuGG5m7EnFatlrUtm/lzDco+6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Y6Vdh0/zwG4OKHqS1c6WHVku7X5HDN79aYXk+WT+IHnHpXNva3MEm+EjI6gVKL+9hiDv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S0bF0ynG0E7h+tZkqYJ4x70g1powN8AYeoNINUgeXe6bT3BqOVk2GJMplMWTnHapc5J9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Cqt6kUFkfAV857CixSGEgHO3HNRXiefZyx4XcejY5pZJFVyNxJzzmoWuoSCGfBPQGgo5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9R6Vr6Xrxt4PIuQWQfdcdQKrRzRpqCMOQ2VYEdQau6dpcUYdpUDvnjPYVo5K2opHQW92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yKJb/LBIcehY1mtcHHkhMnNWrRY0Te67iTWPMQadssw+Zm3cflWXruu/Z42tLc5lP3iP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yKxbvw/9okeaF28xzkhuhNOLXUVjmJCxY5+93NGSR1rQudGvbfO+DI9VOapFcEg5B7it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Wl2808rRtzTuO5at9QuIbaS3SU+VIMMh5FLGwwOOc1WC7eTke1TAnK7cZqSGXYsEH171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xDg9AfWrqJlfftRcRXe3EgKtg1j3lo1vJ32Hoa6XyxjpyetVLy2ae3ZBjd1FUmOLszma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VYEEcEGkFWbk9tF590kY6M1dgsahenIA59a5vQ4DLqAfB2xgsf5V0/Jz2wMVlUZlPcgd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k5I5P860GicjgUw2+VySM+lY3MzKaLbkY/CoGtyw6YB5rXeHyyw6+mahdSGo5gKah9vA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TxH85BHB/SmyRNHJtbrnIIo5gJFhx0H41IYC44Yqf50+FGYknnjrUuM0XEUriHKEMCfS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NyyIfyroDESCuefeuf1e3MVwJP4XH61cdXqVFXep0+ja3Fe4jlKicDHzcBq1GjkL48sc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g4I6EV1OjeJhEFgv8so4WUdR9aUqfYpxsdELUY3OcgcEA1Hc2yNGyxR4J54q9Cbe6jEk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CqcE/kaiwjm57CUdV6+9Zs2lPKO479e9de/J7dPSqrqoJwABVIDkf7Kng3OpDcdMdKoS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JIruGK7gCOD3rltYKw38mzB4BP5VabuO5jbT70bSOoxVhZjgqOB2B7UNcHdh/mx+orW5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XRWx8+1RzzkZrnWIydowp7Grul3v2a4Ac/u24PtSktBSV9TUePORjnqKhaHGCVNbP2be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e3KuQCMVzOdjIxktMzM4Ye4I6VejtmHOM+9WhbsOcc9/enhSAcfjS9oO5V8olj8ufeo3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doxjAFVb28itIMsoaQ9Fq1K4FGSM7WUgDcMc9qrRw+VmJyAM8e9Q+fJdXqSSkLyBx2F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8cg1b0Bqxmpt3liMnpzVu3aaU+X5jhewJqpIhim2MAQemBV+BfKw+eCM1DJLyRgKMgYH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gqoXYZAPTkVctZP3ajv1JqbgWRb70YFRtP61zuqaFJblpoATGeq4yVrqIZBu9u1Wdyug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NDTPP7XS5btCy8YOOe9LJo9xHzgEdODXbRWUKysI12ljuOOlStak5JRcHv3q+dlXZ58Y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R8fexjnIrrrjTVJ+VKy5tN29hS5hGcInliL8NjvmoSmPm7jqTWgtu0aMi9D3FQyRE9cc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WIPTjipEUH35xT1iwVAGBUipjHA60XAini3oHAwQeCaTAj2s2C2DjPQVoRRo8bKyjmq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8+tUmBWhO6YZwCvOTWjEPMbI6HoTWfFHuJGO2DWpboSI4wCcnFDJNbS7YOpkfhRwBnvW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QU+K3WGFEUcAfrSkbOfepbGCdcY74xVvTomOq2uAMeYOtVwRz9M5NXNIyNUtgzcbxUoo6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ZsEqznKiiNliwAcegqvqupztdzogIw5yQKzoZbl5AWhbH94muo6jqBPtTJ+uaoXN7NuI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dTMmGI+mKAskjBU4J+8QKAF+37Gw4JP+yCaVkM4LGPa3YGrcVqUOEXLd2NW1g2IzEc0A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hR6+tOkidCGZsA9qsGRj90AEetOyWXJ2kj1oArCTylyFy3qaRro+mB6GnzrxuJA4qiI0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CLRvIowclV7cmiN0ugduWHoBxVeOzgSQME3H1bmriS+UCgUAH0oGVzHFAwbyuc+lTx4l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l20twUUBQO5rUWT5BkZPvQIdErIDjp71aEmxQW/GoEuEDkcdOc1BdTiRdiOAfWgC21/E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ZF3sn0zWTHGiEMxLN3yeK0o7lQgXcMntQAx3MyMojwPrWdLaLHMpSME/xY71q/u8hVyf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4B49aAJbfbHCNyquBzS/bFHCsp+lV5JVC/NyD2qD7IGzL8wHoDQAt64uCqB8DvVY2luu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V8+XFx6k1IgIKoyggdaALEcAWNRGpOeuO1SrGsBzuIz2FKtzsXAT8agkMszboxx6+lMB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WqhYtzu3H1p7mQON0OUXqzGoPtAdwEhYL3NADyu48BiT6VMI0BGQzH3NNDAH5CKkjwzd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D880wxMzBgu4Z7VNBIH3BU6dSasB1QZYhfemBXEcgwQOlNcM/wC7qx9rjXo2fc1TmvbY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rUgTNeRW6Zc8jrjmqz6nArB85VugA6GoJpEnJUZODzVOeBYQGDKpbop60AbP2jz0G37p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kBkAGPU1QtopEjysgRO1DRwsqmZvMfPTdTA0otQztyVwelS/ayQSwVQO+azltkbLKoB9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9KQF9LyJyUU5b6UxpucMRj0qqIyqnbnJqL7IUDSE7m96ALE13EuFLfgKjN/HEpDvg9qp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B9ajaxD3BJJLfypgTjUhOzOECxqcF34qBpFuSdsgbPdalFkQpBYn604xqIQMHJ/u0APt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5qby/LbAIz7U633Im3GAB3pVC+ZvY96VgJEQDgLx/OhtxB4/WpUZWOFzmo3j25Dnd3FAE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LsDHJ64qrv28gbT6mnpKQ3GWPckUwLAXGe/0qGUPn5QAM9TT/tHy4GAfeqMuoJHKY2Du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qn3unfFQy6mkGRsJPan7DMpZlKk+9U7jSTOAEfaB1oAp6hc3U8Ti2AMp9TjFY8Om6gk6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3ArpkslhUseWxj60mxWkAYcelMCK1tmXhm4q8bYBSBn6ipEaKM42Z96nR97hQmR6+lIC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4+rUkt0Yxkqcei1ZliGSFGB1NVzGGQndg54zQBG7FwG6Z7UqrlcEZpGV0T5QrHtk8VKN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UASR26KpwOvWo3RY88gUbnXvye9MkBYY6k0hE0MjjCsVMffPWpJruNRsXnHvVEKyE7s5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K4HegZpR3KBeXAz60jShlIBHJrMSIv67ferMaMVwOvqaALnmOqBI1APcml2n+JyTTFjw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xXdj5T60wHlwFIA/OoSu4nDMfWmli33ifelRirZBOMdDSAZuYZ2oAPfvTTOc7MflT54T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pIbUYChvxHegCuY3kIPIAPTHWrfEQyqgGm4jhOBIWPuaY53Oct16UwIZo4Z33SQgse9L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YJppY8nP5U37qjnk0gJpirdMZ9RVSRzIdvXFOeNnQjJB9RUaw+X0yfc96ABLYvyGwe+T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+ppkaMvzgE/yp7zu+FXGR3FAD44wp45zUhyFOSACeKjDEjapw1Mld1CJsDse/pTGW4AO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hlwTWZEblOSiN7ZqwZnEPz8OecUgLPkhA23kn1NRbCUO/G760i3S+Uu44OKVWUgPjj1o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3D1qKAmHIbO4nkmp1nD4x096glIJ+lAh8m2TBwOOeagmvZEBUjJPSkkk+TCenrVIGZgC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SllyxUHvUqSqzBR83HUVnqG71NHvjI8vhj1oAumIKNyqM0xWVy0bFskcgUKWGS77qYA2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ySCOOMlUzye9TC3Zhgk/hUaweT8wYlj1z2qXz24XP1NIBotyi7Qfl9zUchVV2qctUs2G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eAc+5oAlSMKcgnPfinl1I2j9aj3EkgGk6AZ70XAgnDgjA4PU+lZ736284WTPzHggZrUm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jDpcUU3mDcxHTJzimBZjxO4dst71KkJaQnAxmnR7YztwTx6VLvATO059qBELmQqRFwPc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YBLLlRt+tQz3ESIS4H4CgYCVZHwAfxp+cdFrLe9Al2KnyeoPNTG/VIizMAB0NAF2OTeC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C7TuPqKz4rtJQNrfiKuK+1QducdzQBaXbGOeKGctle1VWkDqPr3pFkbP19aAJVUq5y2R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oOpNKGbPIBpWLOpDY2+xoAgR5WkJHAxUjFSBn7xpGhLYCkqKf5W1CWGTQBX2bRtTnPc0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rCoEXOD1qSONyCwA69DSArgYlKhWHvSxyAuQCTg85qckuCoXBHf0pm4p8qpk9zQBXY3D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7inyxSzcZ2CgSytJtEf1PpUw8xc7uc0AVGgaHcMgpjvTLVwFbZluakN2TfGApkYzk1KF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GGaZmI2gHsM1Vu7i4tiHC78dgKlknhSQkq+4d8U0zwS/vCWOPbpQBCmo/wBoFUCshHUE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SSMdqqBsyExxFu5NWY7hQ4JXnsKAHCX92cqQc05EV42fHIPX1pr3sIQlsEjsDzTI7+N4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Gz3BjyEQmQjpjigSuiq0yAFuwGaepM4JRxn1Hanw2pDB2d2I9TQA4Sx7Mhdo+mKYLoFi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QqW6gVHPZqVPlABiKAIjfFlIU8471nmVo5BGc/N0NSTQ3DKojiCkcZbvUP2WZD5twyk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pEflkKq7DgkVYt7NIVEu5pXPQ1XtwsyMX+Yk4ye1W4mkt0AyCn6igCxIqDbI3ytVZ4Vu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JqcXS7z8hY46moHuvmHlR5fPfigBMG3udobj1zU0iGZQFl+XqSO9NaEyHcxXGOQar7pIs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AJhbqLhWM5ZwOBVokrnLj6CqCicuNxXfj73pUokmQbTH5mf4s0ARPYzb2dX2ZOcinxPO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7FPaW6ZP9UcDuetWBJsiXfnfjnigDMuoXZS2wsoPGDUeJ5VALfL0HPSrlxeRbQCzD2A6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OF6mgDPktikhIkGfbqaFjeJkbc3J6Zq+8RCGbYM+/Wq4Csd5DBs9CaBloWsmAyo3PU+t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Sw/KnRXhYiMsQzZ4qQ5RDufOT0NAFJkjO13UF+3FKBEilidrD1p5KGdcgiM9zxipRZ2t4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DSAbHfR/ZyUXeTxzSiZQ6YiBBHO2p/sNtHGAIhj61BJBGgxA5OT83PSmIvLNHt6j3FV8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COahaJQu2IkDvmpAgCFPMILevpSGPijia2Ch2JB5OelTQiIEFmMgzgMarrbNLIVjlKR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7ONVCFsgdiaBXJZgzDMTLtHX3quY2XDthmPQ+lWDtRMLg46VAJGgiwqAk+p70xlKS92S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VT+2UaNna5RcMQDup13psN7KTIxEh6hWxWfHoFhEp8uEO2fvPmpdx3RY/ty06F2c/wCw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mPkybCeGI7VHBpaK+xE8vI5Za0rW0CoY1LNzzk0ahcsRk5yM4q0Gyp5wKWKErkHkY65p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TEJu25LY57monjBcNnvU4bcvzICM0rMGGMAUANWYIQu3NI77m6YNOKYU7ANx6ZqKMOCV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YYIJOW9alRsrjAz3p2U3YIyfek2ovQH3FMCNk8xGGcHPBpyHyUxuDkd6dsO1g3HNRsuw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ArssmCODimBDwWYk96mUhUYkA4GQBVRLx5HfKgY6cUATtIEQZGT2FV85fe7bR2Vu1Stt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xu6bl4FAC/ewdxx7d6SJFj3GMNnP8RzUKJIshMcm1N3Q9MVM77B8vze47UALudcuRtz6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007mQB3BU/nSJ8o+6QB60gFLPyXTv8tPR2YYYAVGZhI3zKwx09KXzlXBJwopgK7onBOe3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2MQRyABUqoGCsvRuSMUTExOGJ+U9ABQMVJN5xzx61FIs3mcEbSPyqU+YI8xgFuwNM2Su2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MCsQR/KkCeSoTPBPJJqUKwOGIVs9AetN2h5AWU7h37UgHFURc7vmPQCmhH2/Ngk09cKS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aYEMrPGnyrk+maYs8pBwjVMSqDkZPak85hJh0CrjrQAiytgFyQR61KkxXlmzVcgElic5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AHpSEX/taKuduc+tRidZcnbg1TDEJyBhetL5ygjYKYGgGKgDJz6UvJOWGapLN+85PT1N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s8cLL8zk+wqIxgQ/uyA3oetKZAwyQFbvmoH2xyAljlug60ALLB5keM59agWEpHhjzViS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hNJuMi7nHNAFRWBfG3g96eYt7fMox2p2xVIYZ46UxwWdctsH86YEYUDJ60YJX5R1qYQg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6etAEQi2qSetIwA6j8anYMeSKgbG7DHApXAZv2k+lSwsG75J71VmDMxCrketLbpIOo79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zSlT15pY12jAOCKe2TjPTuaAKxXYcnjdUMxkbCIAV9auPgMBgnNMCAZwOTQBWi8xeBHk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JQAR14pkzk4VDye4oAcSFO0D5vSgBiMnrUMduAwkJYv7mrBAI44oAaVOQMfrTZDsIORz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qR61UKG4nDueFPFICf7y5OG9jVeS2kDh98gUn7oPFW1VVGKdITszjjsO9AyiFUA7h5i9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SHa6kKf9WDViWIuhA4OOtUoowm9N23Pf3oAkkSVpd8hCE9M0jWZQLI02UPPXBpzLEYCD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RRsnm5YDqM0CG74iwCAlcd+9SxiO4DLv2suQAab5y+UYoocDJIJ7d6SFZGjY7QxUZLD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AzFgnOAafb747kMQArevQVZMiNa42j5h96q8kRCo6lm4+agCxdKGfIywA69qrLb4QOrg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eVt7Y+b1qosccSZWN1z0BPFAhEREmOcheuPWpiC0qtBEBxzk4zUbuzk9FPQEU3cU4Zyz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EbMMnqB1FQpDETmPn29aSIojsxHJ6k1KMRTfIpKYpiI5bfftkEZyvTPWsct9ivXxvYsT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cZmYdF7Vk/ZJG8wAsrqeSefyoAFZiSdvJ5qZ42kGwjbn+KkihfI37sDqSOtOnTeDGu48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5MoO4NngiiRI5JA2AFHVc8UTnK4K4IHGDVJpHSEq0DAnq5Py0DNhY1kXkDA7iqU9tuuA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zmCAsxLdzjvVqItNapIY/LYnnPpQDKXmx25ePJeU84qV7U3CxySMFA/hB60+SOPeSEBb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uFYbegzxTAW4iaVTuGxVHBz1p8bM0AVmG1eAae7KVw4JA64qNtNe6jP2STGeoekA8X1v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NWUm82PcmAD0pbezkgtkhkRSQPm96sFE8sqqjcOgxgUBcoxkrIRKeD/FUeZ41clUeIE4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7xlyF96rXEs8ltvhjUuP4c4FAFK6mm8pTNOkAOfvdqjWLbEC05lY/wARpTbSXBEl66lV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84JBkj0JoABbAEIzhj2GaJLVtp8uLLAVcECwM80hwXP5fSopLrdF5SW87D+8OKYHPJ/a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yfliBrRh1a6nk+zPAqIwzuDVNcWKW0SyYjYsOdx6Vkobh7t0mj2DHDr09qAOs8xVtUG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Sdsocp97HYViW7yvJseVBGi4Oe5pYwZf+PR0JOVYnpSA3ZJY2KytPtAG7aalS7SVA0cf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ZJIUWZkGzjIpbS7yDIoyF45PT3oA2JJNqARsfYCqLzS7szF/l6DNQvqTLMDGF2kZZz2p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RAkg/Nnt3osATXkEkHlyfuy38SjisweUZTtO4dCx71CLsG3MROVPQGp1aCKSCNnUbu2a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lmeNPQHioiIkIGBg9GqxNbtO7GVsIeRgdKdBHtyCwdc8EimAqRsU4XcPQ0kbKko8yDKj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8gnzMcDHFRxXtxfYgKt7kLQAXUttbSRywblV+GTrzSGHz2LRlowVyT61am0h5zGysqlT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uqIw4A4NAjIOlSMIpRJIMckHvUjWuwiQOd3U5OanvJHyQ7MiDjg8mqdjta4eOKR5FK5B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5cffVWXsRQHeU7zG3PcDNIvmpKyMqED0OKnttQvLYsIVUITkg80AL5G1FOCS3QEVDPBK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nudUuLoKHSPAOcqMHNI0khYGRw2RjApgUWt5SIsSbQTgjFDae6s3718dee9aEKxyfvHB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TuEh5ANAihFbCMhhncf7xokkKg7wMHvUp8xmYHBHr6VCYiSSSKBDROIgGjXKjnINWFu7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tVWNVkcovzDHKdKc/lxlXcFVH8I7UDLm75uBxStG5UuH29uKgZ5NkLxj9255z6VMZyBj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8lo41Vgx5ZjzUtuhSJYio4HalUrKd2fk7mnCRI1b5eAcls0ANt25kV5M5bp6e1J+8SQt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ULXkEhYIQT396gkncuFt4C56k0AWVtzc3Lo8LSBTnimzaUpcNBmNxyD/AEp1pfahAzHa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61MYTblI3Y9wOlAGNcR3lsxZ4Wkx/EhrUsCFiM27DAfdPSmSskkYNxN5b5wBnrVSSO8g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oA6CPUFljwI2EgHTFTKsjxYMjxn+8hzXMxa2sMmZiI36c1OPEsBkA+bZ3KAnNAHTcxIs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rVmG3WJFcAl+pPc1h2WpWdwx25Ut038VpR30fn/K+4j06UgLazedveWJ4ccfPWXc2v25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3WpDqU1wJIlQF/MwTngCriyBCUMSFccZNAGVFpcvKhWBXo+eDTMzRShGIG08kd632nIg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mnTLaQCVgxcnkimBmRx3JZ2HzRn17Vj6jaRyyDcWU56qcc11C3cQMkONuOAT3rmrzTJ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7IXHApARLC1v86tlV+8O9OF2zKSFY+gPerQTLb4kwxHOT1qG4m2lQ0DOD3HagYtnfPOH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90IwszuAVGD7Ckt7Tzkd4Uzj7xzioZIHEZG0EE8554piFYR3SllYYPcGqZsoYpfOUtv7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CB2jBPPP8q0ooSqfMNxx3oGRKscqgB1Y9j6VG90qg77dm29GPerJtFc5C7e/FVZkeMtn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xLh5AXjjbr1PSp9j3MqRwgI7H5mz2pkNwB8qgMP61bTG4EnaRzwaYBLDP5EiRlC3Qmmf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cv8AeBxmrMkirEWVRuz2qqWRpFaVNwBzgUAXLTS1XJaUSNnjPIq8ySKPnwD9eKy3OOYM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nl4YsSOduc0AXbdlhnJ++W6Z7GnXTyFmdydvpnpXPpq8bSssg8oL3U5NWbW+a5/iYrnj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RwSoAqV1WKHzXcEe1YSyXYu5BHKAhHQNWi0sU4UeapKDhA1AivcmaTaVjUr6k8imx2Uh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qYyb2YsdoUc81JBM07KsQAzxk0AZmoabebMw3O1fUjmsoXGo2Z2yRi4X1UYrqwsst2qO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ajnsTK/yjbQBzaaqzkk2siAdSe1SSs8yeZCoZT3FbR0tyShVWB65NUpNNW1YhVK57Z4o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tiovsty64k8lh2O3mrSWwE7N5m1WHrUiRmNsb931pgVhaMCpDcrzg0rWMbPuZPyqzcQP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wqtJLe2pBISZe/HNAiQwSBNkbFR0BHapVikC4zuOOpqSOWKaNBu8vIyUPanrtQ4DH8aB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UUqF/NdCNoHSraxliAMU1gd5OxuPbrQBWlimI/dMoz/eFZ5tNY5JvogD2C1tLtKDOfb1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D3pDMMWV4uD9sZ27jHFTm0DsGdQHUcE9q1/s6qS2PxNMe3V1BwT9aAKNpMuzcSAykg81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emfZY4kZQi9ck0sMZfLDIB6UwAW3UqoJPWjyGJwR3qyVZQMEj61ERKJNxfMfpQA5YiAS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X+8OmO1TAszYV1H1p+0YIBDN+tICDZ5uQF4A71JBCVdWGOKlis5WbnKrVhIZY8AqAM/U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byadIjRziRBlSMMKliT0/WnupC0hjQqsMlSc+lV7iMCJ2X7w7U+Nm+bORhsD6Uu7cSMc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hWXJalb0zq591PQ1uznHG3HPSqckcZJ3HAPegRWUozA7cHvUoiQurfxDpUaKiuSzdehq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k0wHFGPI600/J64xTwcA7gAvqDR5azJwSQKAI45FKkevrUMqKzcdPapk0zEhkMrNnkJ6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KQGLPZrLkBeTVB/C8csoaWZsei10piaNz8jEewqSO3aSP5P3bHj5qYjm10qbTHZrdfM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i432TOqHcP4e4rqEtDFH+8YN6kCqc2nQNIzLBIH7EcAmgZyo1C4IVVgk3AY6dabM2qyL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K6hbeZGPmw/L0zUMlmZHDBWUZ6GgDkpbLMitd38hOfmXJrWRI41HlqMdAwrTfTUZiDGG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EqAMZ6UDM6WE3AG12BHpTykyxrGJeAPTk1pra4GVO0nuBSNBxQIr7/kyqlse3NRedNvx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tGkwySMjAdqrJcSwuUuYiE7OKYi5G5PJAz6mpvtJhO5VDN6iqYuLYP8ALKMH1qwuCOoI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qxSHaJMcqeoqjqLsoEsRIK9QD1pWj3fX1prsVwuwtn3oApeebpOOM8nPFRfu2corhip5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MZkhc7sf3afA9h5jFWVJDwVzQIaw2tjnHtTxHktv4XPHNWmiRlwPzqI20TnbICw+tAhs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eAKdZWyiMZAz1qylpEFAKZA6bjmhZRDIVZGUA8HHBpDLS24QZHIx1zTGXYclufept5AA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eKBkOSDwevXmmlwobsccVLtVhlFwaif0wKBkNyrGDfgliOgotS2xWKbTjk1OfnUK/IHT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oEP3ZOBTwo3jI+U9aYBj60jdOp5oGCDymfByC3WlkmjiKAjlzioJfN2Hbgk8ZpqRlUAY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JIqsOM/XNQmFT1RfxqbAwBjmjaDjIGfWgGVGVfLJMZFZcmkwzSeZKpbP8J7Vv45PTmms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GKlvFZx4jQ7c9BVhI+A2Opq6ImD8KNvvTvJ2jgD3oArhMgjGDinxpnLMe3BBqwkIzinJ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uIxwNoHual+zpkEYPrUjw8KSTyOcUgQKPl4pDFForAqrbSR6VWTTJ7W43CTzQeSB1q5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pwmZSNo6dSe9IYy2syjtI5Y7udp7U+W1gZf3i9O4qRblmBGzjuc1Vu7jyyvlAMD94GkB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PapzgHrmqy2k7RNIIpPLB5bHArXWzF3dJPIeF6cdK1CqWkDKCJEYYwaBHE3GUK7ccmpO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plvLOVOVLdMVVu9KMJxG5b2IoAolQCMEZ6ip43dRjco/nUCxSpnKrt/lUgfHA5oEXonw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f7J7Nos4ZhxUCM3AJ70txhBwxc+tAjIhE4RonQ/L0b1pREQhJ646g1dLj5iDyentTEZF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DpTFYhkTdGoC/NjjFMju5LVi2zc/TBq+GQTrtC/IcnnFU9SlWW6EirkYwcUrDsVpr95z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Ib7VhVBaVR0Heo7uILEjIMs5JI9KrW00tvcB1+9S5RmylpKQvnoi7RwQec1rRzNLb5Xb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lQFcnHOKbDqcEb+Ux2c88Vk02DLqIY5Q3Gc5NTCUiIjGOeOaYhjnTMEqy+ymo2jn3YMD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NAShOXJx0wKnjnZlz90Vn72aYArtI7GrI8w/Ngke1CEWdysdu0sT1qnc6NBcBmYKrn+I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dyqO+cZph1KNGyxDGtFcDm7zSJ7ViSNydmAqn5PTPB7muwOqwzDaSDn1Xisu5gt5JC0e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WYbIAcZz609Mhvu5qWeDy2HcH0psQy34/lSuSXIFGAAv/wBer0cZKn0qlCmXB3d604AM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sYx049TStGNo4/KpwuAC1P2r3PPoKoZzeqaU8pNxCuW/iX1rBKleD1r0DBx0rE1PRBOH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9jVpmkZdzO0zU/sEEqRwhpXI+cnoKdPqd5KuDMR/u8VmwjMm31q6UO319aGhS3GR3txD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mul07UEvkH8Mg+8K5d056VJaTm1ukkB6cHHcVEopi3O2NkpUknrVGe0wSQDjPcVqWcv2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p5Y8JnHXjrWNiDnvshJyDx61bmsleFZGXLYxVpICST3qYqGTBHHpQBlqrRDCik+9ncMZ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VzerX0sd0IoJCu3rt9fSnFXdhpXN0LhccnsKrXtgbq0cdwMrmsm38QXUOPMRJR7jBrUt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hb0PK/nV8rQ7NHL4IODwR1qRRk9q0NXtRHdmSJcxSDOR0zVNUIGcYPatExtj7e7u7CXf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CPpXQ2Pi5XwmoQg5/wCWiD+lc047nPIwaiKnjt70OKYzvxrOlt8y3cYHoxqrPrWnJk+Y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IQRg4znrUqqDzgVPKSzUutdaXK2sW0f3mPNZDLJMXZzksckmpQmeP5CnBSGwAD+FOwrl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+gp0lurJ+7Q56/Wrijb9TTiD0HUjuelO5V2YpUg4IwR61NbojygEZGM0t5GyTZJGT1A7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P4ap7Ft6Gxpuqvanad2wnr6V0sTxyRrIy7gw+8Oc1x0ikKec45q5p99NYShT80Tcsua5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aFHztwFqNoSO2c1JdX9pDbpJF87sOFB6Vz17qFzcKQJPLHoKz9m2wsXr67itkKqw8zuK5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I241E9xK2Qzn3qHJJ5NdMKfKaKJN5gHTknrXQ6NqSyp9nnYK4+6T3FczjHJ59qfljhx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o7WSw81wQMEdCKgMB2/KCfqOKy9O8QXFrtSYGWMd+4ro7W/tLtf3cqZb+FuorCaaM2ip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rUsMZBHrWi25UaPja1Nt8Rv8y5461mIYoIzjg45xUyLhc5B9TmpY0PnFyo2NxSy2+1uO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UoLSTLIzMeCRVuDVLW5AEcyhj/C4wayru1ErEHPHeqA0xxkjLD19KakO507oT0OaozRZ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T0s7sCSL/aNSp4mtJVHmgxv7jIp2bGWHhwSCq8HmoGgG0gRjmh9Zsthb7QCD2A5qnLr0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iizAc1v94hfwqMRKPvkKfrWdc6zdP90iMHoFFZbyvIxZ2JJ6kmtYwbGo3OojXawwQfqa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nbtOeK5pWYAYZvwNPW5uI8bJmGfenyj5TeS0CthMZrW0uxlluVdhhI+57muTTUrtW/12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NDDhojvB+8rYFDRLidoY+OPWmMoIINczbeLpFfFygZD3XqK2rbVLa+G6CYFj1Unn8qho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karbcZ/eDiqcauQQxGSf0q5pfy6pbE9PMHWpvqCOlvnhW/nzgfOe1VHkifIJIFa96kUl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NVpLJAmUA57V1HUVE2YwgwDTjMIM7eWI6ZpFGF+dSDj5qjQeZJuVSF96ANOxRiold2JY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kIrIjY8YyRVuO4bG0H86AGy2pMmeg+tP8pFxkDd2pkt2R8uearPcFm4OT7UCLRtEf72W+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APTFJE80q8navYVOVKoSMcdzQBTlgVDnaS2OKa9nlVLZLHsDU5cuc4OPU09Q5yyrmgDN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J+tW2BSM46+1Ssr8Hn3qJ5VjUbhnNMCrCjl2kZCPc96JIpfM+dQARwAakSWWVz+7wnY1O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AGrAUQZPWlitEXBBy3XJNMiJPLhmz37Crafd7CgCQAxKCDkmoGkfkvtX3NMmlfcPTtUZ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70ASkM2GVd/+7TjcTR4HlnHp/jT0njt4jsAIHYVV3TSuXbjnpmgCb7UxwCpL452jgU+I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qgBcKR6k0rzqGwm0gUgJDNHGhYqQAM/WqZ1iOIDbHjPvSS3jldoQM36VQNtNO5aXy1A5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2CvLUkkSzEFyeOwNZ0lmz8q7D6VPaiUKIjE+0fxluaALKbYjsGMeoqxHLEvEkmPTFQLa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elRyadMRhTlz0pgai3kUQ4cc/wAVMOpW0gO6VMD1qoujH7KBKdx7gHiq76R5ce1cBPc5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pEQpbowGfxqazslDB2YSDH3j1zUNvYCM7ldnyMD2rRtrFkO4szE0ARSRzciKLA+tV3kJ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SecVLe6g1sTFDG0kuOgHSsqCG/Mrzv8AJu6k9qQzbNrJKi5PHOQKjOlMvWXPoMVasZTD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u9TJkKCIkfwnpQImjSWJDvIbFQTXJBQRuuTnOayJbtWkxPdktnoG6VNFJAJBtUsW9aYGi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nAGKcXd1B3Ec84qsqlurgLnirWAF3I/HTBpAOtkWQGSRHB/2u9TsiKjGMKr+tU914ylP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+fEoD7FH90HNMBZdSEB2yfN/tZFR22pC4OxRwO9ULnS47ks+3DMeSakSw2RrGGKAHkjv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Dk57U0NIxUDe3sKbHaKCFyVA5yatqi7SFk2gnmgRdsZ44htkCgn0HNQzSM7MBn2xUKxx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VCw6YwPWgCvuweScjrU6yluOlOZC3J6HrUJAJORQA5xuB9fak8revys2fWnxwsCGH61K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DHagYkWyNRGSSR61OZI1GTgVWW2dOQ24+9QzQST5VRgr1zQIbLLGxYxOCe59KariRR3P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o3fWiNI4Nu7d8x6e9AEiqWAXjOeatxIsbbuc/WodynOxGz6mlEDP96Tn0zQBJJcpyRy3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koq+1OlsFnADg7h0OajTSfny8jED+EmgCUMzvtKAgDrT1dedpzg9BTZYjGQwYgDqM8Uy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e1ACtwxJ3Majyc5CEEetXCvp1PWq7oEyq8E0ARs7uxG3p1PpSxDPLUxgRk80K7dE6A9a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KnyKeh5qIuzoVAGSMdakghKqMr+JNIQ4PgnAHPemttJJdwBUhhOc5xmmSw71x6UwIjCS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c8DpTg6IfmJx0zQ90I2PIxjr60ANNp8nJ5NOjMNsvBBbNVZdTBBwRism91eFFUBizk9K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X34qvFPFOSy9+9Yq3yyggMPXinLdDgKSB64pjNhvKQ5IpguI5W+6AF7VntJLIq+W/PvT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8UhF1p1A64+lQfbMEjG4VVkB42saiAJb5T1phctyzebH8pIPUCpLfKrlunUmqgzEuWbJ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nrSGSRylzlMYPqKkeby5NgIJIquzlpAEA56+1L5LtMHUL6ZNAFmOclwhU8+lTsqlQD8x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baRT23eYCOcd/WgAa3XKgA47iphsBAzj2qGWTeoByhz2qNfkcHlifWgCyCVOO1OIUrwO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p3mBCM8qetADXjXd9wGmLDkHABB9DVj5pQBjAPf1pzQgKAqZHqKAKhXa3rimoxVwx9at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S+P1oAAUcEn7rdjU6yKANo4qMWqKOM5qKQeWRt4HpQBY85pM5wB2FNEg5PGaiBLRgspx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BpALEzzSN8u1cdTSRROjNkg5PY1chiO0jPaqaB2ldMHeD0qXIvlHqm1i2OtJLkbdoyas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X1KSSCEJbp85/i9KOYOVjT8rqFIyeSPSrKsqR5OBWJZBlndid7kcsa0lmDAh8A5pp3E1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kHHoKamFByevQVCrKpyo/ShixBPIz3pokc84iUnqKy75TcyoVkKIOoHerbLvO3rVVoZs/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MCpNttQZcMwHanRmG4XDRED0Y1K8U7jB2suaVrV1AMYG4nkntQA6MqnyqoweAKsqV24w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bjk55NWDajO7exNAAVI5OfpUZuURirNgj1NCmRmbe5IzwBUctsrEsyg570ASvdnbkLuB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jnsRVSW4ZNqLDuOOADToftUkgJjjjX3OTQBqJKVILHNLLLLJzEgbHqaYqbV5wfegsqRt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ZnxiY4fPQVaWbttI+tczHeSy6ggWXcvt2rooiPJG9uetACCaQSsFi+TPJqc5xxUDzKgx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VCTzigCdpgrFdpz6inltyA9qqLeCTBBCnuCalDsTncMfWgBhTa2/B5704PEpK7jk1IJ8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n7X5hOV9PSgZc8pGTBH51D9liEh44I55p22eS5UggQj86UQgJIVUg+9ADDEqKEQ8H3qB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6n1qO3KNMVYfMnc1e/dFfmj696AK6WECLgDcfU96jltYUGTHx7mrq7IYy3QVWnljcDd0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ceQgAzzyauD5gAxzVYBdnmMuV9qilvTEyqoIT+8R0pDLjWiTHc4IPqDTJIREAEkbPuaI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rz30QkMbuF44yaAJpyXj2KwB9TVOVHZl+YYAwagZ3nfbGyFAeCG6VZkssopeVsDnCmgA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61FJJIZRjBA7E1IZSi8pkHuarO7ytj7KxHsaAGy3MpXEWRIfypokmeIB8hgeWFPLqibH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scW5zhetAE8O8RAYMnuafMWiTCJuYnkVEssagsoJPuaZ/aJD42I3GetADluFRsvE+8jo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oVf9o02CdJcsAA460lwoZNpTcp7A0ATrqKbcMy7sdqct6ZoiMpz0NZSS+QzAxqM0wQiR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gC9KNjqSobHerEl2IIQxG5T6VmQofNBkRiM961HKCMhkGMfLQBEb6Pyywjy2Pumqlxdn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CDUqxlptw2lQOfeoWmM8jRqvyjqfSgCpElwJ1lZFIHcHoKuRRtIzOrMWz0zxVaIGOYwx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ZdoHzS7D2waBk0um+cR5uSPY0sNusD7EOAenPSoZDKMYZ3B7g0wSOGC/Ng92oA2PIxbk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ZeTHuEpbJzzTElZYi2Mn3qKW6WRAjupz2JxQA54XLAl12DqF702QlTuUAD9aIGBTEeGB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9oySQWPTtSAmW5lyo2ApjknsaRpUk4Mg39sVHJayK+4EsvUjNSRyIjZ8hR7EUxF1EZI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KwkHU88jJqVrxJIW2I3piqETo1yrHfnuDSAnWBn2tGCX6nNSRAofmjG7P1pyXjAlVHFV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JyMmgZoxmWME+WXz0BFK25SHZTGWPIzVSz1CZtwmAGOuT0qWed5WPkoHHclulFwLq3DK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q+cMNx71lp9pikZcr5RHUdc02RpAwUylh1PrQBorLMS25l2A8Yq3FKoHPU1ii58x0ijQ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IMEyAYPQZoAsb13YA/GmOsZJO33yKiyjnjKkHp60rSKv3889BQBIBHtIAz9aXYp5IwaR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tKVw+QcqOKAGl0UliODUSgMeR+NJKByWJC+uKUADbhsjvQBIkYOQeeOuarSQ5c/r71aE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NeFcFcnBFAFUFo8jAGO5qL7SGJRR5jd88VLLb+ZNlnbbjoKasIUE9D0oGGwZB2ZHv2pH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8kVIY3AByT9KY52Nls8+lIQGMKoAJO0VEytIuQOSPpUgn/ebcEH1PekkWRypCbSD1NAEZ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HGKQwg5BOOflqRmZZNoi3Ed81EdkrEMy7h1A6imBZjkUfLuGcYqvPe+RlCrPjvjimDar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Tw7M5j8ogDqTQMsQy5C7o2UY6mnpOsmRHx7moUUqxJPynsaenDZ24+vekBGzFp/9XuI6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I47VCGnEm4FNnpjml83a3zKcnrigBkzygY8ssfUdKcA7x7mUbsdqVneST5MqhHOR3qI2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0FAArMeGU9eoNSZQqd5HB6mopI/I/wBUuSTzk81KmyQcxj8aAAlCCEGXxwD0pCrABuRn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EgDsopOE3uXI44B5pgRMFwT05wc0xrctGAp5zxUkeZwMxEDPJPeplUnKlSuO9AFSe3CK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01riS3xG0ZZsck1aVXjbld3P3iaSUhtw2gMehoAqqZJ/mZiPapoyRwD+ZqA7Y+Q+7PUU9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ATGbay7uQewqQOD9PSq6A45XafrT+hwFI96BDyRuyAfemsAc569qawO4EOQR1HrUsa+Z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ePWnjJBBA+tBh52sciq3nRyXb2eGGBnINAFllLLn0qoki/aGWT5VB9KuRDCiMDvgVOYs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gCrmJjkYPtTkRT0WrTJGSdsa49cVBNIIiABgHvigBGIUDYuT3qP7zfMePQUqZYn5sD0o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xqepOPao3gWMs/mHaexpqXSqWJ2ehOaa9xHMcs4IFFwAOJCQO3cikVg2fKUM3dqkhcOC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pbrGn7n7p70gIDH8vvUBSeME7QQa0NoVMdDULsz/ALtPxJFAigGuZMqyBUqcR4AwM8d6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pjOTnmmMhSIqS4BJPWnlM/MwNPcYGedw9Kjl3yDg/LnmkBEE8wnGeelOFsgX5kDE9c1L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RVlioGCO3Ud6AM57RAv7tQMdAKzpJMAmaMrg9TW2pjYEIc88+1VrqFHTDLkGgDJjvVSV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tRtCsbNHI43DgHvUS2ccbGbJXnOD0qRuQpcgIfutigCeR0O0leCOgqMXTY3BdqL/ABUx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NCqsoKklgecY60DJo7qO6UssmGNV/MLE7+T0HFIUCA7kBQHt2p4mBRlbbs7UAM29A4OC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eMs3+8epqw2wcoSfTNQ3DFEVipyWANADl3DmRQuOMZqMSsLgZfCZwRU9wUaP7+T2AqrD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QBZhmmMrBMde57Us0jpcEkBIyBznIzUDJtHUjtilxFISrqypHyBng0xFnz/MjBc7cjIH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dmx6A4qqZTIGYZRR90H0p8UvyZcndnv6UATRWkSynMY6cNVW5trWRSJAeT03HrU6TxBw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u7AqqE7X3bvSgCzbWyKqqCcr79Ku3ErgcYKjt3rJF46TR+dGUDdW9a1R84LdM9BQBk3D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6e9QQWs8tw32iZ0x1VDitWWFkA+QFmPftVVgwkL7DwOSD1oAmt4olQlZHxnHzc5q+pQR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weSWV53VkRSQqf1rTjzICVK59AaYC/aysXGSBxnvmpoiwBZyMn+GoCn7lwQFIOc0sbbg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0ZYMMjHFZE1vcESNDIVB42jvWi4UuHIJK9h3qJbpGkJ+ySIxGCT0NAHPahvs2QR3agkc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mW9kn8zdsHY9zV7xCiziJQuHLDdjrip7KJIIxbW8Wzd/E3X60AaC+VJDhyWbHHsah2HG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sJCAAeCT1qQThFXIByeuKYGbqEW9Auw+UDk46moPsyFyq48odATV+7kJMkeOMZzWPCNQ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OeoPNAFia1gmj/eOAp/hA5pVtkiRo4YsI3fFWQ3k2xxDuI4FVp2k2BS7ececGgB9ylube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PvVKexXyAySFZD3Bq1BahomZpgjD7wAqKWzMkSOHZVxkDuaAuVSjSKwIbZjk9hUkhmnt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PekW1VpXeSRsAZ8vPWpERVlDnPp14FAFBbI7dkp5xwRU0cBkg2TwrtQcMTyTWgHsZCyu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zpDhhDNwe1AEMKtGnG72BqdJwAVkjUIOmDyTUKShozEG5HGT3psaBzypPrg0AJLHckr5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pjSG3O6MkqOC+cVcMaCI7hvHpmqrwvEGeWL5D93BzxQBcguHnaIpcbdrZ2t3rWmdJgr7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mldpZVjVSYsZ461diWOGRSgdCOpboKANC4i3ofN5I4yO9Zhh+zSqYht5xkVqrcwLG8kI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1F0u9SoxyR2z60CIpkgg2t9nWVn6ljUKHaxyvyt2HarEkUjx7SCPcVl3Qulc+SwZB1pj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Op4J5oe1mWMOYShxjcT3qnbNNncSEcHIGa2PtySQBZx5meQBxzSAzjeR20YSRm3nrxUr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60lxbmXc6bSBzg0ea8CKZPm45pgRoRHK0Rl3EDtUkgRU3GTGOelLEkc0QYjDE5J7mmzC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UCIjiZBIsRXI78VHJvtomklVWX+FF5poljnQAzEKw6E4qUFUAX+EDGO1AEFrfC7cqkTr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dbrhoDwR696eiDB2jb9BTwnzBnIz2JHegCvLPCZlRpCsgOBjoasbfOtmXjLccd6a6KPv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C4Axnrg0AUZoIGAdyUK/KStaunzrbRYhG1SPvdTVWKBI4i4QyAtyDzzUqOCAoGB6EUAX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do9sZqlepI11FJajCsfnPbFU7ydJI9hDF48qAP4qs2rmKzjjLFZWyQG7UAXZIROQWjB29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5G8zheo9Kito5kDGWfzecjjGPar8KF9wBwSPzpAUUskdsywqwPQlatwW0YUiONQPZasw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7A8VaiiAA255oArjT7dlw0QzjrQbCNRgAp7g1aOWJRlwvqGpCRu2qCT6mhgZosltQXhl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R22ob55CZA+DgHNXZIH8t/OZSGBBrmbhpdP3pBbO3eNscfU0Adnb3Uh2wlRtb7z5q5Nd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wMDNcfZ6rMkcbXB3KQN2OMGtRr26Z8wRoUx35NAGncTWuYxI43HnAGc1Wutiq0iLI5b+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fGplzjPpSlJppWZJtiqMnA60ARy2TSwArIULDnjkVjzfaIGO5cKP4s1uIWEbPLJwRjms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Cy55R16fjQBNb3aqxGcEjnaeKubsRfIct71SfSEjTfaS7TnkZyKgk86G45LNx82OlMCy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zocFscZqW3jMQOG8wMc5JqOMItsXkjUIW7HJzT4gxVZYMY/ut3oGWBIQN69O4NNZlJ3H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5jdMA8U1tg4VCMdSTQAjxBl+UKOewqCeN7f50ieUnggGrYkLBlGNy0yGZJJtjEiQdqBC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agllCbv3ZZQeoqy9rc4MgIJzwPaoFkniciWAN/u0DHQM0kfmRAOvuORUcm8diD2qz9pj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gkt0VmaUMQM4NAjImsN03nmDD4496dFp1xdLsWZoRjkL1raiuor+3G3jtS+WLRtyrksO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7qxK3s2T1OahPh6a2zJDcuz+5ro7q6SJQ5uI1GeQaijv7WY4SZcnsaBGVa6mIIzBqW5c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5guNvlHcuOGFUprOO4BUqsg7VBFaNpjrIj7QOiE9TQB0kMCSSFpFztPAzU5kKNkLnngG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MsWG/iwc4q+LhTEq8BgOcmgC0pIYu2BntWdqFuboYVipGcMKkM+0sQwLEY61BNfeWuWA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V3GdskPmLn7ymrFvEZ2McMcjSjqoHStKBjKu8qADzWlaTfYmaRFUg9cmmiZJ9DPsNEnu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B17k0uraLbWNuZhMVOQApOc1Jc6vq8shVdkMR6EdTWRcu8j/ALx2dh13HNVeNiUpXK7W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1ikS5LDA9TTpEE4VVfjPzYpsulQT4Ylsg4zmoLLEFwkqoY5B7c1ZYuoGWzUEVpHCiR7O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IjH6GgC2AOcr16EmpUdfKKbgT/KqqW00jK7cDGMZ/WrcVqPu7MepNAx6jKDJyMUMAV46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JUdADTkVWHzHaDQBXkijVNxY4PeoVhYkkSPt7Vd2RBsBgwHJzT45Y0B3YoArJbSt8ync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vu3BQc8YNSte5O1OB6VLFMuzqc980DKq6cjklsq/tVuC3iiYAANJ3Jp3mK2CDz700YRT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gwLYI5pwft196rJIMZbtUjSKy8ce9AE525ADdqieUKDkgY9e9MTJ6dqbJGGXDLkmgCaN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+1AQGHI5qpBiNtqjAHNTGUHnI/OgB87RKRvA9uKz7ryiWCYYHk+1TSSKwAYZI9arhUXI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buMbfepIjtj5GfxqS4hZZ0kG3GMEU3Z8jAcZNAD8u5GI+Ccc1Yi2qcMMc1DESqgHJI7m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aBFoSKcjH0NKJAOAKrK4IOARTHLMMEtgdxQMs/aAXI4ppmVWyo5qrGuxSM5GfWnrg5yD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3t6io/PnM7HKmHGF45BphUjnHBNNCtszzjNAE5nJX51U+hoWQFyD970qvKhELnGeOMVH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k0wLE6kDjrj1qnhgAScn1zTZrUGZZXZw64IOf0pwYb9hGCe5oGSKc4yOAaceeSv0pqkD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jH60AV2TnGMe1RGMDqMiroRaR1QdEFAjMktVkB3QqT9KZFE6KVZNvZQDWhtcglhgUpXG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IkygiXJOaeIlEjHc249R2FXni3g8ck0z7LkkkCgCm8YbK5JBFV4rGGMkpCOT1Iya0niI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IEaJ+T94jigBDEqEkZ69KU8kfKPrU3UEgc+9II/QUAMz8oI4FJjdyOR9ae8CupRvun3p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hfrQA2R5EOSuV9c0iy+bnaDleuafIuQe/tSBSh3A9qAFZs8d6b8x49O9IfMIJXn60Rkk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wTzRyAMjGegpHUsmN3PrSBduPX1NACy8DjrUPmDzNh6kZqYrkVEynkrjd70ALk7qXdx0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/MM9PWgAOPWhowUK5Iz6U4qQcj7vYUe/50ARqoRQoJ49aU08AEmgj0piGUfyxS9qafTt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NO3544HpUYOB61FLIETLHr1pATs5ORuGc1EXy3DDGOvvVaeWJVDGVVyMAk96XeqAKTz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61EssnmMEUYHBLUgfJHH4mpMqcsSDSGPRmDLxx3qbaHXkD6mqyzAn5cbacZImGxycHoa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PJHIoQ+/SrSzIXG+YNkZ69apz2JdwiPz6n0qV9PiGzcMnHJFAD5nTIdJV3g8c1bttRim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2KwrlIEdo0Yhu4qtGZIG/d8g9jRYDpZrK2wTGwKk9KqTWUIGNuPes5L+4IKOQB2xVmLU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WEwa0Az5bbuehqKWxVRuLctVzzLfbuHVvQ0jNGUGHOM5yaBGNNYOhG1iF65JphgkaBtp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HQggsGJPBqm5YqVGMGi4GLdW9yimQHlfvCqa3srfK2B9BW40EhBDqefeqkui+Y2VO0mn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OCcGpIIt9yoAzg5zTprGeycCUfJ2I6Vas5IcHBy/QmhgPkJXOSR2x61lyrulJVsnvWlI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NZjFY8qpywPLYpJCZYtpDb7WVyjdyDir661chdpnYjpWKGLcEZqRzkcqAcUOKJZrfb2Z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fnp5si++axEk6bt2euc1aSPeQyknjpnvU8iEzSc+aQS+4etAwCuOlZ6yMo3D15FX4gZB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J0TOQB+NSFfkx69aWFCCeep71M6Dbx+IpEtlJrczRM6kgjtjrVIDBGOp610FvCdmOMVl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4J4qGJiQkq39a0LZx7Z96oIMEHGR9aljyuWDd+lAjXEwCFuw5Oa5u51+4EriHaq54JGT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cnhthFcic8VpBGkI3NE61qL5/wBLb1PQVWkvrmVyWuJCf94iq/8ADmm1pY0SRLFJslDn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nHXvWFWhZXxhxHJynY+lDJkupZlhPXP0NVjCP7wz61rOoKqVwVIyDVa4VeDsx2IqbGZp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rcn7hP8AKumKmQ89686MZjkymQVPX0NdjomqfbIhBI375R1/vCs5R6iNDyyoIpjZQE4q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q391BawbpXAHqO/tWYFbUZEghEruAvv61wdzKZrh5G4LHNauqalJqDjC4iHRc9fc1mFC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tqUnYhC4p6p1HrUohYc9+/tT9oUd+Ku4OQsY+TBchcdzxTJp/LOBgtirSxkjII4557Cs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zTQRV2RFix5JNSK2ev4VGMc087eB39qbNGWIY/Ml+XOQeTV5I+GweM9SKSytisIJzk8n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O9Q2YvcrBSv3Rwe9JtJBz68ipWbDDpTWbqe5/lRcBmNuM9PWmvkAtmnnjqBjFNAEiEDG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8mc5Pen2jy20yzKjFR146ilhtXkl+dSB3z3rXW1zD8h2npVXLbtoIJLadMhtvcqxwRTf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br0qvf2g8gui8p1+lZGaSjcFG50PyAZVlJ74NV5pFCncRj3rGDEdCR9KNxJ5JP1p8o+Q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s554FS2xVmKHgkcGnyJgAEdBQF2tCpjFOH5A0OpU4Iq/pFmLu6O9cxoCWpjb0uU8EHrx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WtdaGQ262Ix/dasyW3lgJEqOp/SpIumXrTWru1+UEyIOz81qQeKVDYntce6NXNgEEfNg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nrUuCYjubfxDpcw+a48tvRxill8T6dHlTOWx/dXP61wTqccY9ai3NjGaXskUlc7OfxXY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Vl3Hie5kBEKpF6cZNc+SehFAODmmqUUPlLUlxcXBLSTOxIyctUYXJBLAHHFRli1ITnmr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7rJ16lqtRabITlgMHuDWTmpFkcDIdhj0NJoTiasmlTyW+Ik3Mpyc96xnVo3KOCGBwQe1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eQH/AHqhkkaR2d2LMxySe9VFWKimiWP5lAGeKRxgj1psLBZBk4U9asSxZf5R8rDgD0oZ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kUmTggnrT9m0c9c0BWf5AM+1ILkO4nqackjxuGjYqR0INS/ZJTj5evqaX7FL7Z9M07oq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bYWceao4z3rrvD+tWd9qtoqS7W8wfI/Brzg2sgGQuc+lXdCV4/ENiGBB80VLgmTZPY93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N54ppm/d7SyqT3qvq99Il7NEo+cueQKrLFJJ99yTjmrNzQf5zxgmmvG7r/dXuabDCYgP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MVT5lwfegCq0rxrhUwuOppfNbZxjJ6mkKm5f5uEHUetWUih29c/WgDOdmJ6kk1JG0nAC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RlVFSwL8mXYfSgZFGzBssGGO5qY3TbdoxRLJFt2ls/ShDGFJGB70EkDzMpDYJzVhdQVE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14A+1F3c8mmBlA3FACfamBomUyJkrhvSqchQNkjd9Ka8zABVPJ6E1EllLIQWmOD2AoAu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nMJlAIHPc1FBaFQMuSKubVSIqWwD1NICrKNrBVI+nrT8II855+tVmFvAW2sWfB5NOjni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GPIUpk5xVGWOMsCRgZ9auSyZX5EJ9z2qg9lNI4kkmyOyUCJhBvYEk7Qc8VeS3BBJNVLY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v7RCEIUZPpmgYjrGV2b/AMAazpo3IK7sJ2x1qYu3LCP8qhjuGVgTG3tnrQIjW3njAZfm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dKBuPRfSovtkhYKsJDHuRVhJQgBYAn0oGiIWzPIWI2r2FRNaSK5ZmLegFXRPv6dKP3jH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nGD5SqsD3qzb5SLDuu7uVFNMAZdpOT6UFxFEAxAGKAJBeDeI+CD3ps88LAocMe4Bqp9q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QTEmLKKQW6nHNADmukhyv3BnoDk1Yg1RwAgjOPVqzVaVJV/dqFB5ZjyaskrP1LbelAC3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vUbTiVCOi/zqIWRuZDGw2whuu7k1pwWMCqAE3AetAEFtBHcklS25e5pk0C4IJ+pzWqIk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tChbr8vuKAOfOlQefny/lHQ1ejgCYKjOe1XyyA7VUenNCxk57H0oAYiYHKqKZJ1YIBnt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qRF3ITvVSOxoAgCuFG9sk9lpHgjHJGCT1qSPJ5K59anGWBHl5z60AQ7YkXk59c0yR/k4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N64P5UgtNvC/rQxkUDkuuQD7Gppwskm4qEGMcUscAjc85NSCMMSx5PoaQiukQiXEZyPU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KssuBnFRiNpBlQM55zTAdG28YKk+9PSHnLgE54pjSNboMruOegqeOQOAdpBxnmgAd416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5qvLIHm2AfU9qaLqCGNiXHynnFAFtbhAgOeCcVDeXCKjcMTnkrWRJqFrK/mKWZlPAxio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ULnOTSGXxJ5zAIrKB1LVIW3LtDrkHqfSsmDUmYN5nUn5VxVWW4aO5d1TJ7ZbpTA6H99g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S7cyAEt6msWO8eR1X5nI6gHitq2n3IFK4b0FAFgXSxn5iuaU3e4EhePWomSJGLFQCaa0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a8nmKwOcGmqGVuRjHSpcExgsPmpwUquW60APjDMck0kkUYBc/nU0TqF+79SaRznopxQB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arOud3l5wfSrcuMkkY96apTcqAEk+lADLdQnDHdj3q2LgAhSOtNaEqPkC575qN4N3ztw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Y4PIFNLZ5LdaiWIo3+JqdYUPXmmBCzHLKBxjg1UubcTwnccg+hq7IS0m0RlsdeeKb9n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0gMo6fJtAIGwDpmq1xpxlcb9u0DA45roXVQgwO3SoDgtgr8vrQBhC1W3jJI+XuAKQp8u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M2EGfwqg0bSZCrkk9c9KYC224g7kAA6H1qWWFmJdO/UGlQbDgA5qdSync2AvoaQGTdW7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Cksoyql1ZsH+91rTmkSRtm0EepqI5A5A49KYDdvynedwP6VYjUtjAGKYmXPI2rjqasogT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sAIOOe9M+2p5pCwy/L3A4NWsruIHWhwvy46UgEiujOmDEV9zVhVJjwBz61GrBcbVp7XS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AR1JUF1zzVWaUjIRDjOM1Ymu0Vc+vrVU3AlIC88dBQA2K6TfsSUPgc57VYQvKmYyGx61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pPUjrVuAPuGwAL0zQBKJJ0UKcZqwsxzz2qt5UhYKGqXyDuzn5vSgCd5VMbZHJqGMtgBc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B6cIsk8fkaAJVYEEHGaYwVV+bHNNEcitwPl9adKpYgvyPagCLczn5eEqGdWMZCthuxqx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zIexpAZJ1i60+XEvzKeKf/b3nyh4GXzehAPakvLGO4jIY7m7DPeufufD824SRylCP7ve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tZE/EgCsODS37LKwb0HauIspLixmH2gFo8/erp7e7jljBU7lPX2qGrFqV0NEBBJ6A1Ij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3SSPMb5zzWddxyWbjdyrHqKqLJmi4jBsfNj2qTaQCQfzrOS4SN1ZkyfaronV/lPANaIy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emYIyW7d6XjcG4JpxP3d3Q9aYD4ozINxxjHFNZkQlWzu+lPecqhWMYwOKZBcmUESKFYd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jvmlktGeMjcQfrUiyEqduMetLh25DH2oAo/Y5Izkvxn1p7KoGBmrHmSEEGLdz1BpxICf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5xgmoWcrL5SxliOpqY3DMxI2AA9+tSxygMS6qG9qAHxoSvzL+tRvbq24fwtxipGIyOwJ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AKcVlFbqxiRQ3aiOFxLucnc3bPAqwDFGuSDxSjEo3L+dADnI5DkFhUHlscsEXNTtGqIN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BsAdvWgCg9ir3Ku8ZPvnpUpsYmkOCykehq+oUr601o1iQtk80gIVjVUwefU5oEcas20H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QketDFhtKkdeaAHP5w4jY0gmn4R078tmlZnB4Q47Gk+cLzyOuaAK4gCXjkTFWYdMVdR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GKqQ3CXMpOeV4HHSrRLhCFOCe9AFS+tXnXYJWVR6d6qSlYCrPuZhwAO9a4QhD/Ex9aQ2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gZnLdXL4EdscHqT6VLcu8iiJVALdatKkykjYAPWmSIUcSMvI6mlYCoNLts7SWL45+amy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xPTcc0ycST3h8hMA9XJrUWAOq7hll560rAQrp0CkOIlBHQ1KY5HJ3YwOmKseeqREPjd6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g+9MCARJlkfJPpmlM0aKSTtA6ZouJrhZMRWu7j7+cU2S2nmiDlFDjrntQAnnQSkM2N3b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yABTxxVH7O8s+WYsRwCPWtGOyjjXMiFm780AQyWsOCMFh6ZpUW2jTcFAPpVWcKCzKzxA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3l2HPOe9IZeULziMKGHWo5QI0wn3PU1AGkdTGj8g8VNDEUGJnJHf0piK81j9ptw8UmCT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NmDvxyaWeeJTiNCW7YOKms4ZJAXk4f0oAcsErx7lHyjiq8kTI4dywHpWsfLVNmefQVjX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EBghjQBWuMfM8TvvPZTVYXEoba4x79zWklswi3KV3HqahhlKttb5nz1xQBJZWzz+azFl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nrbZikUOSchyc1YQnYG25/GoXC53CTc3cA0ARlmWRow4yvcVGzSzKCI2fB6gdacJAU3B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eQNtEbjJ5JHFACJ9qKMBCFX3NVGg2yfvIV6feHNakccskzO7fIO3rQ9qWQhm5PIPpQBD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ErwFAouJlkw1xF5YHTBp4uo7VMON5HUgVFNPDOgfyi2RwCaALEd3ZImFJYDv1qneSLcX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HNTo44UxBcdRimTTFiNm1B3GOaAIowttE32eMs3+2aew3oCF/edsHpUsPlXsJjzle/ap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SMDqT1oAorbuP9ZJ83YAUwpFIu0qQ2fvVfS6WTK+WquOgNKzwPH5e5FJ/OiwEixW8UY3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IfuJtU9SabHZqg+8SfWka3DvlywA9+KAG3KkuqwqNpHLU2O0QNuY5X19DShQzbEl2r6V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A96QypPY4kBUYz0NWYoZU4Zx9fSnq8jQ8DOOhxTZA6xne2d3UUASYjXhplB9c0hli8zC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HKBlAwHvSoBbu2fLCnoO9AFwzIVVsnHpmlScHI5UDuKqmM4LbGA9CKTz2jIPl5J4x6U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/PegpgAsQfaqrXPlOcYVT2BqUXSYy/BbpnvQIsZ5+UEr604MWXtVdZA+dpOO4FIjK7Z5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lC2OKgdv3Z+XPvmpjjJ4qMAkkbflHrQIXdhVK8nuaaf4iT+dSKAp5HHpRhWOCAF9zQMg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n8qVnBTOalcLJ7VH5e0nPSgCA5UdRk1HJGy8xxqWz8xqTYiTEqvWnEKA2/J3dqAI4p1ik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aiaFW3Okr5bqAaVk8wbV3ADvUkEUcMZVOfXJoGRGFWXBJZQvHPepASEGf4R0p0twmwhIh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zuvlsoHfNILij5zuHK9h3qMiSQjepjweMd6laOTJAk2jsaaVeM5d92ByT2oFccu/YPMT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DbVKqOxoDfLuyWBGRigMJMEFoznoR1oGDKzhRnbjkmkxHHuByW9DU/mHIyR6VHJGHbjI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FxjsKiliJZeu4jk+lSQBhIV+bIP8VE85RyFZd2MkH0oArtHKYiFcjHOKngOYQ7ZXHXNM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ocU8uqoNxwBTAlc/L8v61VcR7ipcb+4FWSpPzBvwqjcWMbzmXy2MmfXigCMrGhKqckHO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TvT2tQFORyeTikSKKJc7sH0zQABGJHmHKg8U5ztBJbilOGAwc0xsZxnJ9M0ACgORnIAH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89KaAWQgD25qNoQcbgQaYF5ZldORyfTtSRwx7i5xnpnHNVIkPmZBIAq3Cdpx6n9aBCOV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pASr9O5NTzKspG45I9Kr/Zo2JAXOepNAD4rmN1Ijbco46UyZixwOafFb+WQigYJ6Cpng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StHkltwPWk+ySXC7y5UfrVn7OUYbevvTJvtGNqZHqcUmBlPpOLkyLO/P8J6VIYLtQoFs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lPAZQSMZpdKjmj3xSksOoakF2WbSKZQBImO3XpVxzEseNxznoO5pMCPqTmoJGVhl8ADv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ML60ya6gSUKH3P2AqKfCoFifcT+lV1scgMRlic7vSmBe3mVxxwf0qR4yvAYD3qrFG8fQ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SAluuKAGTy75VWNuF+8fWnNJjaE59aqTyvGivFCWBPzADmrkCjeCRz2pATiSXjIBHoO1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lMcBuGTkd6ZnnGMUwDcOWChcnkVWmcuMDt6VIULscsQuMYoEQUcZoAr7Qy/P075qKW3D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rhHABQGmFNxBBI9qAKQhjhTc6lpCeFFMRsfMwKnOMDtV14QvJJJ7Zqnd7Y+ckbupFAE3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c1QXyhJtkkZsngAdKcqBofvHIP3jTlUL87vu2/dY8UgHogEwAztx3NOeQFiGfBPGMVAs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kbW6UotJB8gU7SeGY0DADZIY1j4/iY06JljuSw3FQOi+tSPaTJDvZxsz83PNMktoiqNA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agQOSQT2znrVfKyH59wXttNLdK2NgOwnioJoZIowA3mJ0BWgC0YkDKisxDDPI6VVuoVe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+tSwp9lhQgmUt/GWzirAJZAVTewPT1pgYf2hrefA3Ar6jirSSR3bDy1ZRnL571eVwWbc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QfI7EbTz6UANureJ9u8kkD5Vp0MqBhFuAYY+U1f89TFhgFb1ArKvLPfLuSVQScnPUUDN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yapyblUlIRID2zinhGjCgyJ5Q7t1qw2xY+CMDvQBirFcXJYSTm3QNjZitJbdoCFiXcCPv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POILHHHNXiZETbtwgGAaAIwP3hEo4Yc81WBZ45QrtFsOAvc0kkdxJLhcqB/EavR+TDCD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EZ8slzJJFFE+1Ry7GtJoxIoPK0+O6ilTfCNyg+lLJOSA+M4oAx9Q07dH5iud69d3cVDa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lhHStS5laXaRDnPUFulORZPspjjaPcvdjwBQBlT25mu18xtqA8EdxRfM8aYjx5Sd88it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h32VRnmjEjQx2UknPXtTAzxcNIqh5dwbpxSIotZt+ZNvsMg1etwAXWS3RMdBnJqfI8sB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eQuzx7jk8D0FVvtIN46yAq4+Ubu9ac5+zyALguei1j3Kfa74eWczqOV9BSAkaPbG20qW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9pQzXBVlHyjtVHUIbhY44bdiGJy4Y1QOk3MsoM18Md1AwaYHTSOqzhmYMj9Kzbtz5Lxy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PbBLdYGlQAneTUiBL5JVjRWHQt0INAhsSuIRbpaqAfmbLU2VIhGwwwcdwKsGyvMKVi3Y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FiO1thzk80wFQjywYocgcZbqfeljcQyGQFVYjHJ6VFbyiVsNKFjUY96fJLEYnHlZYD86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oquyjJBHUVCrzOBlAeMkZptsksmXaLZxjBPUVZj00sjuj+VGPfNADYhM3zqFUDsasorT/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KrxpPA5UN5oTuBU6ySGdXwMkcigByxSoSokQofzNPAYRMI5ipHJxSXLRr5nlRjzB05qt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kSE4ZT0pAadizXCbFcFuh3VTe/hS7mt3GSpwuB971p3lTzSMYXRUUcnvTE05gfMA3Ec7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dsb26L6CporGNckTZZj9wnpTZWGzIXLjv7VYM0WS8UL73HGegoGV7gGHMJG3cOSDniqx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Dmrc00xTKorgcMF5NZkq2rSKqy7ix5APSgCdF2FlRyY25GaivY5WhLxAbl4570u+MSYj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Y+ehmlAHYA0CGQuq2+ya2Dn2pREJU2xB1Ofuk9KnSNVcujZz054p0MUiSO7vuJ6AdqAJ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EDvjmkS5iuH2srYXrUz5eMgFg2OgNQJCWbaRtx+ZoA0IDZiQtPA0hJ4INW57rSVg3PG8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pGOD15NOaRA43HJ7CkBVivbC4lKwXE0Yz91lqTzYzOIhLuYc9KlcxHLCJRRAkchLJH83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tX5QDzyTUrxk4KBd3+0KsGCRSSEP40fZpJphuJUL1waBjoLe4ZFzsDHoexrQ8poY1eU5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2bepXoMVIZDg7gOe1AFmIrLCjjjcKaUBXy/wyDVcfvJgy7tg5Ve2anDMoyAM0BcaIo4P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aUwCGz6gUK75+bB3HmnlwAcHoOmelAFW4iwF3Nn61SvUWSEqqnPrV9/mA38+9VXVuCo+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K/tlc+SGhJ5FLBqZSYESFTjgE4zXQrHKxkLITGD1rH1DS7eRgGhBZu4PSmBPFq85YK8a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7WVw0M8bcHHmL3rEn0q4hA8m7aOMdjzVuK4g2bZ38w4xyO9AHTxNHcorCQMDzjP9KZKL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wWFYthqtuJnSOIO6DBz0zWmJ0dFeeIpuPGBwaAJIjH5xKlXx09aj8yNpH43DOCMVfjs4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JGIQhc9SaAI4IIvJdHXKE7hntUi6WzAyRS+YhHRT0qt5VxHMB5uYsfMnrTo53t5Nyq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vNkosZyOck1VSN1UMJGOT8wZq2FL3as0rjaRgKvWse6tW34R8L6nrTC5b2yrKjLGWwPm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g20xnP3iOKqW1xNan95IXXP5VuS6xaSwrHHIDngjFAGe8s9sjBznHftVRrlpmDRvmQdR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6eAD3rHvdOI+aH5KBlxGJb97BnPUimtDbNu2oykdc1WSe4jTamWAPep7ecTqWkAUHuKA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lkehHSle4GG3pmLHLE1EbqO2jO7BHbJqPzFuA2MbHGetAFK80WG5UTQkjv1qslhHGC1x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BM9uu1WVlz0HNPjuYioBUZPtQIzJUn05RLFl4/r0qaC8a9jHnxgjNW3k8xvLMWY+7E9a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xt6UAX4JUCEISPaoJLjLNGV5HfPWqpgmhwM7nHU02R2iPmONwPWgZLY5uDKGjkjVTwWP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dM+hzUEF6oTcyDy/QmrctzGsalcBSM4oAksXeECJcmMdz1FWGlWLLEhQeu48CsWS4upF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C2l3cxGTUNpZeQEPWgRstMbxVCgjH8QPWqx05Izli7E92p1rdx2qoDERnoBzVmZ/MBYs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U3hE5xmrEcQVQxPA5NBAJ3nKipEQSJt3ZRumKLgNaWNmO3k9qryzhWIc8Y5qZ4YoDuA+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vzFAO44xQFhYL6MnCKdo71KZ3IZh1zjmkjt0CHYmM0BSMjsTQMesjmPJIHrQCJF5P0Jq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hpzLGRiRsCgQqYjJJ5prjd2z7Uk0axgMGyKY5+UpuxQAw/K3I59qk3nYVIwccVEMgDJ+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4JyaYyVJChAZsinbjnOdw9KiUHn5cntSK5WUoc5Ayc0CLK4D53k56j0qyGH3QOD3qouA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8owckdKQFjzCTwMY7ipN2MDOS1VFfjcTgE4zTy/ORyKBj1LOCcVHKrbMqOaVZAFBAqdU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egGaiKkNg1eNpg8dz1qMxImdwJ9DQBTKhpMc5xxzQsa7vWpnOHUeXjPVqRAFBOMAnvQA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kaM/3jjuM0rNg+velX5sEA4oAjwRkdz3p56dcnFSCJycjGO2aQwt3H5GgCBSASNvPWly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TNJJGrIw4H1NAB5hxxTTINvPJJ6VUFmCR+/cbTxg8VYR0RSrn5lPU0xEhPzEEjHaogo9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EU6ECdtyN8g4P1pXGROXOFJzzwKY3L9Oh/Krxt0LDB5XuKlMAIZSMrjrTAzlGTwKmEZO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axKWCluepJqUJjgUhFUq4IyM89qPKJflTVzgdcZ9aYHkLNvOQDwaYEIhBzzikFoMgq5I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AZNLvBQ4xnocUAQCPnFOeJdoINOQjJ3U8FCDuOKAKckRPRarmIg4I59DV5tucjketQHG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5yuaRYmPGACamA5zjFNJ7g0wIWhY9Ox6UhXk5HNTZ5pNpbGe/Q0AVJRIBlQOOopgQ7sh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gRx0qAkBsAnI9aBCGMtg9CPegDHVcnPrUqjPOO1KQVxx170DGHgU1uepH400sS7KQetK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mIdle5z9KQ46VHv2nsfalBk6uo9iKQC5GCM0HAUZPX1qgXu1kLfLJGT0A5FW1cOvOQcd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wpN3JHek3ZqrNbtOVeOQo44yKALPmqhJkcKPrTFuoZm/dybselVlsZX/ANfceZ7betTx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T0AoAk4PIJNJng+/6UFNi5GaekLSY2DikBGrbu3GajuN4ChYg6n7xJ6VZaF1YfK3tjvS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BBx83FAypLaQzxbDEuB61Ctm0QOGQDoNzVqC3lVWDRnGKryafIGEjY2dOaAMiI3sepHz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q9HJ5ysShwDg1KYERZHmjbj7u2nRzWcRCSbtrjJUDrQBGWQAhOpHSlNuJlAOasxxLKNw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EylCZI5WCrnIakIkWARFfmPvmn7iYnU9CeM+lQW92vk7nJY5OagnmaSVUQEIRk0DIZor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VpbWWWZfLO2PHJPerawIZMkfMKnVcD/GgRlTWwUkjOO9IbcMNyn8jWvIFORtWoYrGJnz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t1W2kZ2Jcsf4j0pYtTdJnDx/JmklX99InKkHgGqxTOcKcnvmgDV8+znXkbT1GaqDy/Oy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y2wAo+Yd6jKk5/rQBuxyW8igAqT0xUUqqg4iwfWsTYUO5CeKkW4kjLEyuwOCOaVgLkka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2rA1WwGnyJ5TNscHA7itf7fKCSFBJHpVZnaSRZHcs3YEdKoRz5HfnjrT4Y3mfao69Sa6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bQewp8cMUqgDCYPTFAWM2KABQpGAOKX7HgHC7gelajworfIAfU+tOVCCOBj0xQTYwjZq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KeMkitmaFdhO3iqZt13ZGSCPSgViplVABNaGnSJJmLfyORnvVOSDA6VXIdXDDIIPBFJo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/kaR13YAHU1UsL5WYRyYRun1rSlg3bPLP8VQyGPU+XGOckVXuLYvDuzlhyM1YKkg49ak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qxbhk4Bo2lD06mrbREOQANuajkTIxg5pWAp6m3laeAP42wa5xxg45rZ1Zm8iJf8AarIY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awGEggDnim07A5PIpMVZoJS0lFAGlbam0eEkXMYAHHUVqnZKm9SHRuR7VzNWrW+mtThT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hx7Go8fPuetEKvF+9jJRwcrirEM0F0oMbDPde9IyYY881DM7G5HrMY0/7RKwMijDKOpN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F5MqgPCjtSyRHoRgeo700RcdMH0qOXURUEZ9ePT0p/lMpGdrDtg1Z2dDgc9aUx5PT6EU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pTD5isuMe+KsLAZCcn6YqysJUEcZ9TTArSRjylVV2jHPvWLdDFxJ9a35cKCW4HpWBcuJ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cNxI4y4LYOwdTSwLvuI19WA/WkWV1gZB9xjzRbyeVcxyHorA/rVGh1aQhkKqOQMCp7aL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HJqKFmbny8qR8pFWVYouWyDngGsWYFiTRLOQliHyfQ8Cqr6FAMkNL+LV0KLujVhzlahk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YC6Pb9CHPbk0n9lQqD5e4e5radeff1pjJx93ApXYjFaydcnIIHtzTVRhwykY9a2DGpU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cEMOD60cwzIdN6OOxUiuVIwTXZX1pILd/IUtJ0Azisy30SRQHlj3uedueBWsZoqMrGNB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HrVtNBv2ALRBR6k11NlY7mDSxBQvbtWrNEssapyAvpSdQfOzhk0C8DAhogR/tVcOkXLry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dC1mqtkE5x3pyxcjilzNkOTZy/8Awj9xIRmZOtbenaWtnCUXknqx71f8vnpz7VIowDQ5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Rn3NNaIMOVBHcEVYxj2NIV9R1qbiMi40u2lJPkqGxxisk6NLtyhX6NXUMPQdKhZokODG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cgbWXzfLMZ3jjaK3NI8PFGW5u0B7qh7e5rXiQPMSAq8dQOa0FHyhQfzpObLOU8UWPENy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kIDmvS763W4gaFxncO9cLd2bW8royng1UJX0GpGftB4HWm7DnpV5LfAJbA445pFjRwu1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axg881bgiwWBGRtqzHajdgH3zVkxiOJ2OMBT9aLkuVznz16UlB60nGPeqNhVq/ar5vHc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2xz26MP7+Oa3USJcCOJFz3UYqJSsZzZmSaYwOWKg+mamWGOMKqqB71pSDzVAYDj2qB4l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O5VdERTlf/r1GigqABj1FWmiJUjGfrTI0IY5Gc00wGeWQBgVa0aPdr1nnH+tHJFNKHK8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2WOT5owau5SPTdRiRNQnZ2yS5571LbFAg+X65qO8glbUJ8spG81H5ZQfPJVnUaDXkcas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luGlJYIw92ojKknDZI71JK0ezBUu2OmaAKK3IaQK7Yz2FakIRcFUB78mssyxeaEiQF/Y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PC8daAJuRlmOM9BVeeXJCxjr1zQXCOVyWbuajDMGO1dxP6UAK0O7nnd6UG3Yr8rHJqxC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5NKsqqp3GgCoIY42CfxYqQJlcnA9qJLgbv3UQbPUmnCQE42gUCK7xs7Dk8HPFWYbWTdk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jNOa7WNgrMSfRRQBfQJFGC559aRmQ9+KgS8V1J8k4HdhUYvDIRmLHtTAJ5Y4gTsAJHBq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8daSZw7AsOPSmrOYwx2gLSGT+am4hs80yaeFcduKozXJbHzDNUppHZ924GgDR+0oIwwX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O4YggiqYPyfvGyo9aI1eVwVjOz1agRrpLhcjv60hjklG5WA561Ha2TTHczYUdh3rQayU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GZU14LdtuTI2cetH2jzHUlCGPU5qxNZLHgRpliaqvDkmNCRJ79qBGhDdpHxt3fWpGvoF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FrIqAGTLD2qJ22FdwL4PUDvTGaf9olm/cRZ/2m4qF4pZyWmddvoDTYUmuAAIsL3J71Ib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0hkXmCNCqJ34NTRzRbR5uWbuQKri2cSrJI+6MHGAK0NqKADgelAirJHbkbwmfYmmmXj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2lnZ1YCjYBJsKk4PLdqBD4FhwpILMT1PFaAkUDCKC3rVFzGoAQBnPr2oVblgMbcei0AS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lVXVpDyzMM+tGTb/ACvlmJ70qvuY5OzFADo7XZnHrnrV1IJAAeKgEhVTjGexNWYrlio4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ImkGCenc1EUVBnBPtVvYssgIyMevSqdxdQQSbXNAD7dmOf3e3n1zVxCoU9/WsoXZMpZC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ZlG0Y70AWxcB1dkRht45702KdnVmkTbioBchm5Jx7U4MDht34GgB8vmSAGMgKe/emlTt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HeUmPAjB5oDb33ck+maYGhH5UaY3A/WkLBCzjkn8qqGULy2BnjrQ827CkAD3pAXlbeu4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TzVWJYLdWMknU5IJqaKZZCSp+ToM0AQzgDgJlu1VRbeTC2F3Mx5rSKEocDLds1QuoC8Z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Ai+xPKpUABTxkVmXVm8QaEMM+54rpbJCkYTOV9aR7eINxGMnueaAOdTTXNuDK+7B6rxi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jNJj3rWmbYm3Aw3WnRNEEVR93vQMpQ6WkcX7o5c9STWhDFsjVc5boTVmPyz90Y9qawCt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9IvlAIBI6Gq5SYEnjrgD0qcSE4IU4PQ5qKSU+YVBxxQICVTqdxprNznHWmg4woGfU0jB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q49cVMr5HH51QLhF7Zz3qzHypycZpgQ3aPMQYjwvJNOtEYFiygH1BqUeXGpHY9aWJk25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yRuOKYULDhsCnEqSRkfSnMyiP6UgIhsGdwJoaZVUkAZpkkrCTbj5cZqElWfG3I96YDxM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XIA3e9NdCDxx+NNJORz+FAAGPJY0Ffl3EcUqJjkg5pzDP17CkBCwUqwAPPpVKbbCoAGd1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9VJ4RkcUAUFl7quT706SRCFz8x9BQI8K23k5xSJbiPJA5JoGPggV8kgqx9ale0jAzuJ9q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SmdeQykEdKAEijGMbeBUzrGIwdu6XHHPSo0lDAgHGetSbAVJz0FADCMxndjcajCeUCo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kHGOtQBJGbJb5aALUQLLz2qKS1Ejlzye1CY3kBuetWiCEATnPrQBSSzAJBfduHIPanx2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/wAIz7UpyBkgdeKBFQROjbtuT2qaKNgdxwPanByCfeo/tTRtmRQq0DLSbhyBz706JpHc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bptwbGF9DTY7tpGO8AYPagCzcSbeNpJPGR1qCKbyDgK7g9yalaUSDjNQlC38WCexoAvC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mtIueegqiIQmSzFjTinH3jQBY+0CQcKfxpoA+8VxUHmqrKnenOxwAKAI3MZYkIB+FMKk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QeCaGwpAUAgnrQBjXOniQ8jJFVreyv4FZIdqxs2SWNdFNsC7gATWXeRPJCd2VHbmpauU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GWbMgHOTwax9R8QT3r/ZUjQuOA47VDcWEkxK+bIB6Zptlo3kNvySc9TUqOpTnclhtpfM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t2I7uO1Vo4AFHqPWrUUZHPSrMyfIQDjimvOueKmEYYDPWmPblkKoBk+tMBgkDkkj9aAy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0IXa5Bpn2KI5O3BB65oAto3GBj8alWVVIBPzfpVCOJc5Dswz61aCYBHU0gLICFDt9aY0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cMVABGaN5bjafrQBi3Ok3U9wWEoRCc4q9HasgAJyfergYuCFxkdzTWkeNcuuTntQA1WY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RvIycbeal87vgYzRIEkGNvI6UwK0cwd8BSR7iraKp6jj0FQRoUyeeamDsuTspASEgtsK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Adqb5rHtzml81WySOaYDGmQuFTBJ64qdyEQDlh6VDFHGjllUAnuKfLG5Od2F7YpAV8k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oWm38l88c0pQiTcwGOlLG4V/u554NAFkjjBxVK4j+fhsj+7U8vmBSTwPWqctwdoEEZk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QhCMgD1Aq0YzwxOABVS0ygaSUHzD0Bq4s2+Ibh+AoAcNsfHHPrQ0owRuwPWq07jJwrcV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r1FAy6WkTkNuHvVSed5GOxxnuKlw0cLGIfN71DvjUgSbfNbsKAITaGV1kSRkOenY1qO4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qoTMJYzGFPHTBqJtWwRCkZYrw3tSAkW9GxzIqqQeA9WixMaleEI6j0rEurm1nlw82Tmt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mVhjrntQBYLeejxRsNqj7wNLaTuQ8bOHx3FUTLCCY7ZgFHBwetV47hlZ404Iz+NAGpPc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sT0Haq817chCH2oT0A60yPUIYIszBvl5Oe1VRr9rPM37rdjocdqAJ/Ka6JYoTjsahl81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vI5JDLEHLegPFX0lLortEoegCiltMW3ZKsO+KjnlbKrPI2QeAO9X5JJJUdWuF4H3FHNZ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SOhJoAYJZBflmjLxqOGFbFrfQFNzPtB4Gawz+5mEjOTkYKirirPdxkC2VVxgEnmgDXm1G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owGc1Xmmt7kMnLL65xVA2U8tuvmYDR1KojCYKcgdj1oAlFykCiKFVxjnJoVo5sSBAD7e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nPY1dQSxcxxBgR0PQUAWBGzR7CxUZyCKcbVFVsZ3N1NQRXcouRHIFz1wK0Hmcxny0Ut2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+nrVuFVIKjkiqO25YgySKo9AKvREKvy0AK0Lbfl4PrUbBlAA59zTnklwxMi+wrPFxePJ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TAuvAJfvBTxxVG7s5cKsbpFz3qWaB5fLkGY2XsDSvGzxoZ2yytlSfWgCFrdokUyuzHGM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wBnHPrWuZSqMXwT6Vg3d5Z+blk3sDx6CkI0FkuVhxEI1x/EaD58yYa8RW7gVmf2jJyy2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aXDNcq0k1uFJPRqBkw01SMm4O7r8pqSCxijlBMjM/bcaZMVtblFiiYk9T2pJLtXfGz5s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c3l7+o7nrVSVZHlZHbg9MGlt4biZGZ4l8zPynPQUtrZ3CTO1y+VPQjtQARxPHlWAGOh7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DIWPIJpVkgD9ORxkmrmwTRYHykHigCBbgRfu1j4A6Z71UvJmZd5QqoHNXpFCDJ2s2cZr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2FJjGxXh8k+XHu9WqQFHxlF3DnJpkMZZApbGeoqOaCNJPvHcfegZpNerIpTB56Yqirs0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WRCVj24Hc0hkJZTt5zyxNAE8n7xTvXIHSmthoQryBST8oPWpFyq/wCyaQMnG6IZHdqA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A4OCamguYumCPqOtU44jtz1B7Cpti5BJ5U5xQBbM0akbm27jgA96m3FQcqMfWsOZ2D7i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1v3hBkMjn0z0oEbZk6k/nTQgmBI6eprJe+jtykMbgOx4DVetbqR9yyFMjptNAE7RlU+R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564p27I4P604Rs3PQUCKDkRucIxbHJFSLGXGHGfcVOYgc5P50RKVkOBxQNEJzEBsQsQ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Fb2qZ25P96hAD2xkc0DKqxMhJAXHrT/vcsOnPBpjOVwgU5J5NKluCW3E4POaQiwrBzyv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sB7d6lVBuUjOBSy4CcYPr7UwIkjwF8voKkG0qCTk1US4Uv5W/Jz2qwVEaZGT7UAN8wSt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lkPQkH6VEXKZdlIXuopQ24hsDjoKQxqS7icK2O755okRJJgyMXbG3Jpfm4+UYHpUdwZy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iWOA5+chh1FSvEuMbMj3qGEzecFYcAcnFWihD8A/iaYEPlvFvOeT0HpTFe5jD71SQt0P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44Iqu6tzgH2FADFZlYBzlj6dBSGNTJkx7s+tPbdGAccn2oxvI3fpQBGVIYAR4T2oSEDn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Q9zQXLPtVaAAIxGOKR1wCCM1Kfkzjj1qncXdwmRDFu96AJVKqMfoaFlDE5G33qC3jmdS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Z/CKYBGVc8vgZ64q4iRr1cH2qkzrkkVHJNGoZywGO9AF0x/vCwcIuOh70ksnmgiIhiBx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beMg+tTW+Yl2g5PrRcB6x3CLl5Nx9MdKY0juMMxp5lYHBbP1qK5dEhLP93PbvQFxPOS3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bXLtGWTGD0AqkkBvTmYEL2Wr0MPkLsVRtHQCkBKqShN0jBie2aquMSkSEsOwq0Q/GcCq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sAR3oAmIUxZVBmpEyqfNgEiq0V5G6nyz5hPTAq5FCp+eRgzHtngUAFsp69VPT1pJGKFp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2ZK4GDWff62kIVNm5z0x3ouBcMyqN0keN3GBWRP4nsbS58hI5JZScYUU6CWebdJMzDP3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/wA4RoJm5L4pgXor03MYbY0ZP8Oacc7h1NRRoI+vPpVgEP7cUCFABHUipCvAGcmmmIjB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xH+ZoGxoBAOcnmgJlSRk04xuyhTjOOtNZZI16H2xQA1kcqQME+9Zpt5GnfI4zxz3rS87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96Zv8pf3uGJPUdqAMx7cmcRbuSPmx2qSS28lAGQmPuxrSSSGQZXnPtzSIWebysZRRnJo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iwikZzTJYWhm2pKXB5JzxW5LbLsy0YJrOeKOOVtxUKexpWArJNkeUIyQepz1qN4kLgiRl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dvJkykYCsO6mmSwvbOqxMpLdzTsIWO089fOLMcjgGlksHhiWQNwOq+lXXvNiqBFkEckH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YUDJHrQMzguxcBeOpFJLmNRJDMEb/nmRzUs8I+ziYMxbOUFUH8u6cOzfNjB29qBDvtar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71YV2ZsKvJPGKY+x5UVo14HLY6mrP2drVS2wuVGcg0AU5bh4WKgO75wRU8btJbGRohwe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BtwTJ/F61ZieVEJlGOOlAyncTI7RxTrlDgqBVySPcgCjn0qKZQQHki/Kognmgt5zZ/hX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wSEY+hp8ly4VEEW9icMc9B61EFkiILJuA43HmnsCnzE9RnAoGTOVOFHWq8rLHndng96r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COtNdhcxNvbBzxQIZs8tZ1jkZFc7uO1WbUl4grEkjnHc1R3OIWSNSzDqW6Ves52MYbYB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MTbtBz61Wt4/IvHjEP7nGeucmtJCGhyo5J5zUEqrAQd5VW6igCQR+dGVVfLGaqy2ZL4M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22ykjqZi0ecjNWWJY/KPl67hQBWFqgcqcsfU1FI8cI8sxsZDyBjOKsF9su0g5HOTUcgna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Bl6nck26p5LFj8xf+7iqJgF45uYyYpMY4NarWTu5+0NvXsM1SupYxBIsLAyKOETtQBWe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jq2eTWfPbwQ7T5pfJ5qWRv3KJ5RLNyWPagjBAZc46MKYEW5oJEKriJmHOea0Lm4SS3ZV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mWN0BBVm3bj1FKY7hiAMliM5oAsbpYUQxsd2MkZ61WmMksJDHax9RU5knjVVaAMQc5HW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YFA7nimBl2pMt15TRsuBksRWlCpMxBIA6HPekVUkyqSHcOuakkEccsSQsHLjkHtQIswS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FK13aOxwHJHUE8VWmkCwlwSFU/MQarw7p7gLBGzqex4zQMvC5G1lUbdx65xmlkCmNlwV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Ijnbzo3ZvT0rQgiWVBGcZYZJznApAUE2pcRI7fK6kjBqeCczTPG6/u0+4fWrkmkqh3NIk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/ssoDOCykNtX3pgI+o/ZrgOySKq9VTkGrsmprf6eywOySZHtmqc8BRF3dx1J61Q8uJ3c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IRtRkCOPzGOdvJHc1LYq13cmB5xEiqWBNZ0F1E8UKRxSnYDu3Dr+NWdsbyKVhKLj5st3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wDFcRvuzkrXNX2mwBmKuVdiQR2JrbhcweYpiDK3KMD0qu1sfsrFsM0meB2pCMzTrAwWx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WrMcNu0TSsBI4IyD2p8dvHIqxESrjsakfT44pABkL3BpjK97BGsauifeODg1YhRQuwsc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ieOUhoojD0BzzipfLilO5ZhHIegzQKwn2hYuFU/jQH34+Xr1PpWYwnhvNjMj5P3g2QK0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bRk+9FwLCbTECGBAOAKikQ+cC0Lez0+GN2JEUf7vsaWVWQgMdwI4waQERBBPTPYU5ZpI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krnIJ449qrR3D7BGImznJJHFAGzDdm6Xc2VBOBmpmyqnDnjuKzRKNuEPzenpT4rkqMFs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NGMx4I6kmmrKzlnVhtB9Kw4ZJPtPnBmIHKrnjNXkugQTIGUk8getAGmGYsD/AA47Uqsp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2yRDacke9SLD5ZYqPvdQaQDgCCWBzSMBtYrjd3NMDomA747AYpDMhcbOg/WgBzI6qCSB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A2FT396kkuZRCWZMHBxWDNq4Z1BcqVJwD3pgWpFnfLQ3DxEH7p5FRiJkTCku2fmLdzUi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gU5Jf3x254HegByW6yoN8Yb61Ru9IgeNsw7QT95etaDXgiOH2hDwPrTTMZs7DwDyKAMW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bScnnJJrYS5E9qLYgDaeOKVpF4bPOePrUF3BdSOHhCZxk9s0AX1uHjA8sbj0NOEyTMd6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9RNvJHFKpUs3J7CttGSQBsgg96ADaMsQpKt61Wm+ZNjNhc81PKzj/VkADqKg88Xdwyxy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gGNbkqTESrL0x3qN9KJAleeQOR61dWB9zMkhJPaoPtzqMSI2GO3OO9AFJLOYKwLMY84y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zPGRjptFSY8x2KbvrmiMFWcS5K9qYyUDLq21inUDFMuZC6lR8p9TT5Lg/LtRmAPzBDyB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D1brQBEI5Gtyr8t03Cok0wQWm1WZgDnnrVpldGXy5AYT1WqjajPFelJEzFjgAdaBGXfe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jBIqzFZwiEtC/mSH7oLVrKsF0hYqqnGStU3hgtZhJEmM9CDQBJbWkkagyhdxPIHSl8oA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XIIY57iqJmu4JnM0bFG7jtQBM0UyuPJYbMcg9TUkU0ityiq46e1JFOp5BIPvUxQyRnJA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ftAf94rS5OeaJPM2BXAlGeT0xVJtMeN2mifBHX3qY3DQwbnHPb3oAW6tRJDjcQoOTz0q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MdD3qC01eGeR7aSD733s9KurDH8rW6gL35oAnFozxq1svB5NTRh45AJYyre/Q1TiklWV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1oXNyJAMq24du1ACpOuGXYNw9qz725u1k/cBNmOST0qc31uq7WfDng1Bd6THcsG81xxk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r5kz72I4U1Ol2iZWIAknkY6VlvHKkgVXwOmTU6LKHJjYZ7A0hFqYF+Jeee1NSVVlVSh2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f+WkYCjowqMNK3zYOBQM1DOu3ah3SDqKYJt/HlsD3J6VXiZY8NjHrmriMZMdRTAjOW3A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kYwcjr7mp5rpLdkSRfv/AMXpToWEu54nDjOOKAMO9uriGcm4G2CMZyo79q07aQXFqrqQ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01r5caBixAYVBYWL2cSIWKno2KALI3LJk9KdsDEjcM54HepWtmkfaf8AVYqWC1htZAUX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scAMwKnOak3Fyc85qxcRvtJAyD6VTjYLJtIIPfigB/3RwPzo4I57dcUjlDgDqPelXPWk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aXcOi9u3pTDIV5C5qBsIwlRWy/3sUARz6gbVnE3CjnNWtO1KC5ZSJQPYmqsqx3C4lUFT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onDqijHPFMDae8RUIyDjpiqk12u0BwVPWkEakE7etQzqtwhSUMg9QetIBBNIw68E5pss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aG8qCAMdxAOOKCVdPl5FAhqyebgkFTnoakEmxcZ59abIoVR3Y1EEud2FVCvueaBlhrhw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STadp5xg1AftQcBlCqepq5HZBtrB23YyRmgCvHAU+YyFvxqx5S5wRwT371OtrheQaayH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CIRDLEAADtUhgXAAGWPXNOjUMSOckdaeqEZ5zimBF9mXgkDr6U9ICg+UL17UqOTlWXGP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9aQCghM/IOetBlAyT3qs8jM/BOMdabnd8p/OgCbfzjZj39aQnGRUG8qpw30JpTNnbknN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4PNMLEHAPFOLM2ATkAU3yxg9c5oGRuzLkqeaWEsqtnkk5NOEC4J3c+lKPl60wFyevSjc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DIpFAOT2zQBHyFOR9aaQBjrz1qUJ8+QeB1qvcXRhPERcH+EUhDwGdmVCOex71Hhjk4GA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kFIvKHq1TCzLIVZjyOue9MCZVycnGPamuwBJHOPSqSWk6BYcgxhsls81dKeo/GgBu8ZG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CS20Z9alGSACM04jjPWgCsIyuerc0rIOw5Papucg9sVHhs5GKAICh53L36+lBX5c8MPr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QPQdzSMo24P3R/OgBhVPQA+maQwqxLFmBxjGamEOcbQP8KTyJAMAZxQBTMUqyEKuYz0x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baPSrAifOMNVmGHCnJJ+tFwKDJGuIy4Vu2T1pywIzlRIM9cA81bfT7adg0i5ZRwaa9tb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60ALHZl+MgfWnjS2bkOv1zViJkcAr+tOhjt4bkzbsMRzluKAIotPEZ+YhhVgWiEdhTp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YVD9tj5ZRmgBxVQcEAkUANjJ/WonvQ2MDBqM3qs2Gk5FAFvzAY+dp9RVeUgqVCbgf0qFZ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pS+AAenrQMqneWIIA9KZJbCRVMiqVHrVh9qjI5PbNCsGjAkXOewoEU0gWBSqyMFJ6E9K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bYz1PetOREHI+uKptgZGcnrQDKMabMxlGK9jUxAbgAjFOY84xRznpj3oEKIxwT1qVI+C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9H/FehpAKI16bc5FW4LVnB2pnHpUMD5YDHWteznt4gRvG49aBmXqelC8iDBdkyjhsda5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spwQO9ej+dAyEsykeprLkt7e8kPlorLnGRQFjiZ7WfYU5RvUU1LdkhC7t5A5Zjya63UN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lcdHB6Vx8un6tpcpHl+fGO4NMLAYiwBCk1G6FQcoQB1p0t7cW7xCeLyQ3brkUXNzJPbs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CxIGc96QKW47+9U2uJY2DCBtvfPrUqX0RUNLmMt0BoAtASKCeKhukncR+SSrBsk077Wr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SJb3W4EkkmgBUv5YiGliVscE96txarYy43l4weM00aXLLDtKZJ60+HTFtwAYFYHqDzig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DIwaMjgiqk1tGqhVP4mmefJbRBVwqDoB2qZJE8pWeQFiec0gsUZbIkdc/Sqsto6jOPoK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VZ86CVdrRLn6UEtHHvAUztyGzkk1rafqaYEEx56Zq3cWIkOYk59DWdLprxtl0OT6Gk9S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2xTmUbQM/NjJrHinltMLksmeRWxbXcFwgUMu70PWpsQ4kEkJO1h2NQyRAruUcjrWm0fH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j1pCscnqg8yRFHu1Z20MMnntWtOPPk3KOBwDUP2OTBbau3PI71pEtIoeXjJHTuKi8hmB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VbcMSCpx39qmSEdc5GPyqikc+cg89aTFdCdLS5fduUE+1RyaCwBMeG/GgdzCxSg47A1o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kA9TVjR7FWu3ZwGVF6H1oC5lxXDwvujO01r2WpJJ+7mwrH+I9DWbqewX8ioAAPSquaTV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6+lGxR1OPSsSy1Ca3YIPnQn7pretbuC4dlDgOBgq3XNQ0ZOLQwRbpM4zx2oaMgHbjI6A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uR7U/wAh5XMhbj+7ikSQ2UBaXBUDuSKJZBvbA4Jxk1oQR+RbzTgcKQmD71mzKoB457VI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bqa55jljWlqUuAIgeepxWWa0ijWCLD7RaIB95ic1BT5SQVU/wjFR1ZaN7SbS4uLZpheN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2DHLDEA+5x3f1rigxHQkVet9WvrVsx3D/RjkfrUOFzOUGz0q0YGziJJyVGKe6k8Edazv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YASodrAf0rWOehzWMlYixRddvGDTParcifKCTUDx7ckD6VAiEjr7c00gdac33sYpSc4A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yMHOKYEbzAB17ipSW6Ad6kRDnPegB6LsXG761IM46U0DkccU8LmncBmM8NijZu7VJ5YI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Y7807iIVTAwT/wDWp20AH5uKkIz2H1o2Ec0XAgI4xRwAcDt3qRwOcZxUTHB/xouBE5IN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tPmcKCfypkcoUAk4+lJsCVF8oBckVagcN07etUnuY3ZcZBPr3qa3clc5A6jmkBaYgtnq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NjuhnGHH3Wq8G57UskmeCBTQzz3ULO5t5286NgM8MOhqtC/lPnGfavRpYvNAwB7gisq7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XPccGtVPuVzdDLtbiGeJQpAkxyDSXuVt5WJ/hxSz+HmADQMVb0aqt3FqEFsYJYt6H+Ne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lNNrQ3HLWxpmpGJhDMcr0DHtWOKM0mrktXO1Ukrnr6H1oGGJGKytEuWlVoW52DINbBjH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jFroMRFdSAct3qExsMNjjtUw/dnqeakG0gcc96ExFYAMeccVe0cf8Tqz448wcVXZOuMY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acf8tBVplI9TvhL9tnVVAO41lzWbyv8zlj6DpWzdzs17MdmAGPWoBMc7fKPPetzqZRi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pJLfZgkjnuTVt5TtOF6etQIUcZ+9k0gKLwEyblbbj0qx58hQquSwHAqd4QRkg49KQmJB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ykiTmXdJtA7gGrCyc4QU5rJnXfv49BTASh2Ly3qRQBMZZ3yqwso9T3pkkKIoMmQxqxDK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xmDy92P8qAIVeNewA96Xd5pHlqfcmnNbEksV5NPjjnTgKu31oEP8j5OOKgMYj5/Xuae1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ikgjkkkYshxnjNAFiMM4GeRjiopoZif3YA9SasxWxU7s8fWrAUKhx196AMooIRmUbvcV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hxWjcLLJI2ACOwFV3j8s4xknvQMzng3cyEgDjnvUqQsT8qZ7VoxWhkw06DaPWrQhgVcI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S5DTY+lWWsx8u7IX0Wp2jdyoRSMHnNWY4ioG4gnHQ0ALbIscYVVKrTn4wFGPc1Tnd0OP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MilnmLsR17UCGzROuSJSSe1V47QoWdQd7d2rREccZ2pudu5NVpp8EhSM+hNADEgITLP8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mdueABUvlTSnLH8BTn8xMfw0DLli0oX94AF9T1NXSkbDcwBx3NZkHmzPlgQg/KpZZpXH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QBOZYipZTx/dqokcjIZSB5hPyhjSJGyyh5AAMYxmo3niaYFG+6fmJPegCaOZ1bYcGT2F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Y+oFOiZSdwA9c1ZWTByCG9AaAKSWx+8o/OplkwAo4PerLy7hjiqbMsjHaxYDg8YoEVpZ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1PhQQ5Hln1yT1px8tD7+4oAe4IGG2+uaAFEiyyBTH8w5AzWike5Bnj6VQS0WJt75J9av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xnvQAy4kKLtVeO5NZ7oHQOoGCeMitCWRVAUgkk1E6sxySNvYYoAzvsxCkjLZNMKiIEmP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mOTzUPlyO2Fj2juxoAahVRvkOz0zUgLSEFcFCOD3p4XHB+c59KbHHMZsllVB2oAinidC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sCle/wBRTjtx60BZXPythRQA1rRAgIAY56t2potJA+5juGOParSKM7sbvqaWZ3XGU/Em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7nJB6U6CVjc7No8oDr706efacELk9Mmo97Bd3lkYOMimI0AxZsZxjvUFxboys0uMe9RC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aVpTMPmXJ9CaQEtuxYYCYXsac8jFiANuO+KI3OOVxSSTJ36j0pgUpoC74AJPr2FSRwSL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NxBGSO2aWa8xlUQkjtQA5FKAbz83Y+tN8/Y7s6nGcdKhVmChnbLntTpTLIhKjB96Bkxn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kELK25+S1QQoEjw4DN3NSyXBK+/pQIcZhggDBqIZYknn6miM9Cy49u9TiRAOVPvQBE0e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CrcccUjSxhWKjAFELlnPy4Hqe9AEropGSoOOlRnKnJYgDsKnwOp5qvLGxbCnrQAjTqT8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jszCQjHvUF1ZPOAvmmMZydvemwadFDxliT1yaAJ2Ej/dkJBPWpdhAAJ/EVKqbECqhIpv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pXAawUMSx4PvUqBRg4oMCluWyfSkaR4n27focUAK5VieozUZK7QOT9KjllP8MTZ9+9Vj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Zc+0KuQvIHQmqk14obDck1SluNxPUZqF2DA4OfYGgDQ88bSoxz3qRZFZeRyB19azY2O4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l2fN09s0AW3lHRTg+tQyK+CckntxUBuk+6PvVYjuDOMnqKAFgicNljzV5Cg+8SeKij59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S0hAA70AJLOg4G7jpxUI/egr6jqKpX93DdgLHKyj+Ir6U2ynlU7IwfLHAJoGaUNuIcgZ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cnimRS7jngn0p853KDnB9PWgVgEhZeBzTmTcASPwplsrgnPTsKtbdyhjwfSmIqPGT91i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ZpHyvYHtWo+dpCIc+tIkUmMt1xSA5+VpopPmZjGvUnvTV1CFTjeMZ7mti/sFvIdjkqPU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EczAZ7jNAXLH9ocDaCw9qv2jyzMGkiKj1NYpt4tOmQyGSRj3FbFpN5qhgr8+tAy+VDD7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t61OpGQpGDSON2RmgCmQmeBlvWmE8YFTC1x82/d7ChowBkLkjtQBCsZAxv60eY6rjgj0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ntTQTgFgAaAIt7hdyoWz60MjzDDHmrGCVxjn1ojJWTaY+T3oArrZFiQycetWBaIq4Ck1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eKiWYseetAFcWm3LD171GHZZPmjwvrV4zAgrtOR1qvIxPGKAK6N5RZgSSfWhbmVSxB3E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xx3phtZNuY8D6mgBJb77PCrvlmbt6VANYj24AJYnkVae1DqEkTIpiWUULbgi59TQInif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8kCQyHd+FRjbIQAPyq9GzbcEc0hjFyzZUYwOpqJhIFPzH8asOw3dearyAyKcnntQA2I4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BOCQQfeq6xjyyjZy3UiltoI4htALAepoAlECzA5GB6ZpFjMTYQnb39ql8wBGVRg9qZnM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qWzjnPrUQA3OPnOT2/lUF3O1lbvNIche/rWJH4rIcqYeM9SaQHTLHvJbBUntSpEMkMvT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6YJ5eFP8AFV9rxivyIST3FMCzkRPgtwTwKd9ojI27jmqisdxJBYY6+9UJ9QMd00UY6dc0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ImJP8qggkdSAVzz1NQi9Q5w4z3wazpvEdnEzICXfOMLQBuTTkxsocnnpUKsFcbc7cUib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Wl3IDCu455JoAsK6kHcwB9TUUl1siYxnlR3ovICYw44bFZDPcSN5ZiI9WzxQBaXUbpl3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+ckeZCy+pqtFBcFFXBUZ6g1JJHIjE/M6kdBSA0pNQtkt2fJ2jrgVmJLHcuXto2LdSz0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BVD61A95GZAI5XQdyo4NMZceLZIJPOw/cE8CqEkb+a0auCXO7cO1Tpi5mLMrbMfeNQ28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Qg9qAES1yCqQK7D+JulKqoJFXyE3g4OOlaIiEpVAxA74psun7CGhYA980ANFlDjdwi9w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3kMwPc5yRUREjq2/ao9RT4kEQ3G4BOOmOKAI5LRTCybmJPVmrMFtNgq2B/d2Vr5aWHeW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RoI92Se4HIoAbYWcUYU/OW6nnvWuJ4FiYCIyOB0qpGqwwZGST1JqSPUbdZfKC5Z++OlI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Qjkc4p7ukkLRn5Nx71A0gQPI7KyDoB1qKOUzqG2lRnjNAFCWGaG5BEavGvQA81dgugAC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aNjlg21Qep71njfG5OeDzu9KANiWdivA3MegFR2+m3Al85nC5+8vWqVvGzFZfMJYHOQa2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YNvP8VAFC7ASRSZAAvJGeTUjSzuo8pCVPoKJZYJJWKxCRwcHFW4preIZMgGR930oApCC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GhDOm5sNnsR3q8buM5+cY+lQ/aYgx28nHrQBXieUzKzseetaMEu7Izx61itfGJioiaQk5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LNjKSN38KnkUAXri5SH76nn0qhNrEcA3RxtJg8gCm200NzBhQ2zPG48mo5LA+b+7cjJ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KUUgsM5PaqI1uWIkTDfzxV59PSSMLJltvTmqrWHkyZC7icnJ7UwIptY85eEZTz+NV0tF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81HeC33q91lR0GDitKKK3+yqSGII+VT1NIAtpPLdSpLR4wAK2hdqsLcbDjgmsyCykEQE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UU1pcMU82YsAeABQBedWuLcEyfMGqwsEcaqVVS3c1nLO0DYaElD3p8zx3Oz7yjPZqALq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t71O0zkEIM1jTPdwybUZfK9Sck1atbsTttAZCO56UAWhFJ5g3IpBrQRmWP0NZwu47b5J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2rrGWEY8xfrQBclhkkGSB7YqNIdgbcvzGoLLV/tRbzMIg6e9QzW9xNdNKtzlB0VaBlud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wCBVeRVkZBKGU4zmrVrciRCzx7SDgZrKvtYSO68p7VmXP3hSASSFQS0bbc+tVJY3jTa8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0bW4liJCMQCppLQST5KQcD+Jj1oAsRGYxiQxkKBgZNSNI7JtkUsPas95b6SR44iuFOCC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sxnHr3ouMtQzxxAjg46bTmkMjCUOU4cdDUMAMbEw24bJ5NOO6TzG3nr0PagBjkEksOnT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o246+lSqsmwhvlIPBPelf52ADKR3oApmAXDB3+7nIPpVuMG3XdFEc+pNTJCucswUUjFx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Unh3ZYky45FX4rhGUbe9Y/mJIuTEwPTPrU9m4iyhOB1oEX3kUH5iAT60roVGAQc85zVc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Yg1GktvFJ5KSOzk9D2oGTjam5nOPf1p8bF4y4TIzjBqNmG0naWx2NKkrSR5AKjPSgAKu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ijiaH/WHJ9qtxkP8pB/CmTgIu3axDcZFAiNbhFb7rMD6DNMnLGMlV5btTY/3TbQSBjgU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dAKAI1IjAwuG+lOXzt+8tn0FMeUMu5gVPoakQ7goXcC3XNAAN8hYEdR1FI0RVFG/pwSa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3PemyMhIjZSfwoAoyBlmHPAHAB61ajbK5HB7g0hSN29McDNKYnWPbx7+poAfnevDYOe9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uKhZMjgdOlCAfeYYbuaAGymXG6NgW7ZotmueftAT2K0siqwGDt5pI0csxY8npQA93Mrk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xsJIo8g84JGaeBsPP50ANJwMtye3tRHETl+MGkluYw4GenapFlEq4XoKAKl3DcOyiLGM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rkyu3PoavY2gdx60qyAfdpgNjsURMI7ED1NRXNrOCCkuF7806TU4obhUOWJ4IXtUd1Mr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AMMIkxtJcjjihrUEkNH270W90yAgIBn9asfaN42uODQBAI9p4HOMClXeM+tTTSxxgBcb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0e5dS7bUHOAetADJkmfAVTyeo7VJHp8hC+Zl+c81egi8pAEWpC7xNuYfL3zQBCsKoxLL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+lLc6nt3Z2hexPrWNI9xe5CEhTwTSAfc36KxCEu56AGo7fSmuW866PXnbmrFrpqR/wAJ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G0hiCOwoASG1SJNsYwPSlNsNwILjPoatRJ+7UAEY7nvUrusYJYqM0AUngSNTkk57GqjC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V+Zxt9WqJYTjngmgRWXk4Ix7VKcHjFPZBnmmsUXnd060DI3OBgcmmxseN3WkaX93lVyf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UAUwsaIc9Rn2pzTKuMke4qms3yjkgZppVS7ScknuTSA0oZIJSSD+dSM8e3k8npisvl4y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JGoL5OOhpgWpYF2A5B96pTBSeRxU63AlXbyv4VDIP3oHJGKBjEfY4IXpU4vR5u/yvnx+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x60rqrcZIPrQBanvjIuANrY59qy3iQsXbcznuTUrBY/7xqJ23MOCR3oAYjxkmMKFk9B1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mSB1Y0/JMh2Jg/3iKpyFw/lpOzOeoHagRYlutuwOp3KwLD2p81z58/yY8srWW3nomVdu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eYnKuFXB4IPFAy+5Xyd0kyqqL8qnvWRbyqN+Sq471altIJHDNuJP+1Vc28aXGyAkY5O7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cfPg8gVajjMnEj4UnAUnk1RhUGWcDCkEEEdzVtWDxjzDvbsQOlAxkbiG8ljTKdlwOtWY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JGCevvTA8e3CwsZB/GKkjkK/MGBZR1oAbcMVQICzKDzVTzyku0jA71fhkjG7cch/0qgE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3HuKQFq3uZSO5hz0x1p0/lyrI7TFMD5UBqSB2WPAiITuaiu7aGVkMaDb3Y0wMSbTZ7mZT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VqzgZJWWSQyAe2KshjCWRvmyMBgOlSeY20BUBB70AMiQLIVYFlfp7VLCEt5/KzkkcE1K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QmoiGaUIUxjgvSA043CgFiB7CmTLvTLDIzwD2qpb/upGiLZPU5qdzuUrvNMRi3U32e+M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QXhER+7jpioZbCC4cGRVdwOD3FZ93fWtjMYvLdph0980AbDyoUVn4J7DrUoVAMSPgHuT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E2qB0qz5QnQs2dueMmgCaRk5Axx0NZF6lvCzCODbKRnco61eYRwDl147ZyarvqEXmPtR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kmwjnRj5shYDLL6GoBD5YC7gcDkelaM11bwq7swV35OOpqs7KUSZI1Ifk0ARFUS3A2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0m2NQCBxg/Sp31CI/uLmJFjC/ez0qtDt8tnt4xKgb5ie1AFV5yCGUuNrdT3olc3j8O2F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XJxHAmMDhuKrS2Fx5jJiOIsOSKAMxoooU35XOOueaS2t5GImd9gPQnrTTaFJjFjeF+8w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U25Zexz0oEQxQYXYvzjJPPemR3UYk3BcjpgcYqzqCRROYY2ZZMcn0qnDAJYmKjLp/F6m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EfDBQOTUQuo4Z1YKIYQvLY+9WPc6lc5jjjkBCnkAZqb7Q8xBZweOpHFMDc+1rcbGhKYH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rgTSjbjgKe9YQmfYyI6nIwMDpVpH2WAh8sNIo+/nnNAFi4LxiKNoPMY5yw/hrOmvYobh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RDcvBGQVd5Hb7xbt6UqwrIzqW2gjgg8k+lAE7yLMFiVCqjqc06KNph5fl7gOhDc1JZrF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35q2r20OJoEYmToAe1ICjAsyL5e35sZKk1ZimTawkzEMdTU/m26jeow5HfrVW4vAIxE6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C3Ljyg6MSwGVPr6VWWVvLEk5Ld2FK80TxsyhgB/C3bFQBriVQYioz6jrQMsGMXYMkD+W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kZXlfzkBZThfcVOY4VXbPLPI46og6flVNo4ZLpFQPHGf7xyaYEy21qxw2Y2xnOa2bS7V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WHJrMFvajDcmPOFLHrVlZY/tASLPHYdMUCLcdxxtxgjj2q5CElCBox5aA5JPeqCsMSBh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ZiRngUATyQwvH5cZ3DcSzDqPaqi2zFZAokATocdauCMh0CDChhkr6VdS8dZHRnRIh6jJ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O0ojDjaR3qkypApUBnAPGO9auLG4Esn2d5HzjB/pS/ZbeOAIsbI78gE5xSApB9sAfByD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wXYYUcc0KiF5EkI3L3U02aL7PAQp3IfmB70wNeyaIA7Rjd1Yng1Y84hzkE46EVgxr5xW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Vowyx2sYiJZivfrSAfdSrIqhDuIcbvYVGLhZJyi4BHpSieKXfuUgnJGRisyYTfaM2ysp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0WuQQyud3tWc8McrEGNWPUVCv2hJW8xSpzwnenidgzlyF44x2oAliXa+MbQRSNIApIIz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vjl3EjODzVcN55BKkLjGKALC7toJw/0qzAdnK9+tVo4EiUlJQPaiONkkkPmA5OQM0AXG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qYoSnqDTIZECESMPN7DPWorW8edZN8exkbAB70AV59NiujtYkD27Ux7W906JRBIZov7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LAHqai86dgVTaiAnkjrQBkN4jETFJ4GUkY5qtZzi3hZ4sj5skjvzWpLFG05LqGbHXHSo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CLxgjgmgC5aagssZcOSR97FXY/IuEAViD1OelUYYiikiNRk8+9XAVKEOnbtQMbLZgOss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F0Ty33o5DcAqastESipGcYHQmmpuMMkcowwGM+tAGdDPBYbjDEwLMMljmrs1tbzbpSSJ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EHlR+Yvz9B6ZqqkyWzNLktjsegoAnhtS4VpGYKvT3qSVUI5PPrUkIW+hMiMVGM4Panzq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MDJ9KBEFtbFSSjZDofvVUk09kmDNI/ynoOlXoPP8zy5do2jt3q/CUhLB1Gw8kmgDHMc7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BDqEF2VncSRt3znFbF1boyMbYlsnqO1VI90QxIdxz1NADJrUMrMgIYjtVQRTwxsGZmJ6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SztnsKmt3bJLR/gaAMlIbhk3PcEKONtT/ZzIAZOYx0GOtWb+e1iRftLLEzHI4qrFeFpDE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dBSArXNvHEfMCNtPy4Uc/WrAH2JkY7ipB71ciW3uSUhuVkPbJpHs7lHEcq5jP8QpgCGM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1NcSRxHLb33dl7VXGmwGXCFtyc53VXvLi4tLzei5t9vzZPGaAJZYVkdVDAN2B71Hulgc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cmnx3MFyqPnY49anjitbgKZoRI2eGJ6UARLcNOp2lcr3Y9KIUupxv+0KuDxlanfS4fN3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xBMgQRDIGOBQBZMc722zeGlA69Aaybm31sD90Y1H51qJcmT5ZFMb4+8OlWIw5UkkN6Ed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czLuI9aZc+INQjISOzJK9Titx5NisxU7gM4qp9rEi5MBXP8AETQBjnX7qdNlxYOzdiox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zeXJESx3Rk54oNxO10II04xksRUrJqAXchjBHdqANrzRtDnjJ4zUKymbJZduDxxWIb3U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3A8VetLhnHlzv5czdFY0gNCSWOCAySluO4NV0uRKgdWyCeKW6RGtdjjcoGSM9ap2kKhN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FsSzB1KMcHrk8VLKzyOB8oIHPvUbKVyCMelR+SwO7lmIoAilk8tiSuc9xUKXMzt8nAzy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5yfWp0tkCnemR6+lAFfLNIXHORjg1Ij5dY8HgZz2p6WuxtqhgmM7qkMJKheRz1FAEEoL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2xCAD07VL5TK6p6D1qdIlCjdgnPBxQBUfzU5iO7thjUTLcsNwTmrckc7NlFQAdmNL+9U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AECxsyfOvJ6jFTJbheMfSrEIk6SIAe2O9TDAlAPB9M0CKf2RnJpsSh5WiU7ivJwauTOy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wxxyG4hbYx+9QBEtrcGXdO//AAHHar6KAPl4PXNUnuXkLeX8/qwPepUnlKBXAUdCcUDL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Ue5XQs+M5qrcSKoAiIdj29qgnjIiDBcvkbsHpQIvggE4/Ko5LhYclkbn0qBboZA5680l0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jH290sxdmQhc4HqaAsshJZAI88etV4SwRcKSasq0ijhsjvmkA8Roo9PqajeNeSD+VK6l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IsigZCnrQBX+zk8g5GelOMRCnjFKYmGW81uPSmJOwkO9+B3NABg55HHrS7hyOaslldMgr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RiXc5JHtTAQMCf6mk39Rmk2RYJLHd2pF2qx/nQA4s24YHy0edj5NvQZzUzzZTGwdKgEb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RLncDhSPXNBkyM4xQ0LqvIz9KYXx1Bz70gBjjB5OaOM4zz70oJBIz19aT5Tn1NMBrOEB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GCn73an3EbY3RHJ9DVOMzM5BtyPcmgRdQ+YcxupwecGpTiobe0WFmZRgtyasEY5xzQBE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RxzSOck9eKfbjcWBzg9M0gHbFK/MDn0p3kggEDg05lmGNqFsnqe1PlkkjhIRBuHODRcL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E1IYCoyV/HNMhnuZ2w8HljH3iak2oHCs53HoM0XGSJCGANNZFBz7fnTz+7X73PpUDSZb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cY5/GoJsNGBntzjvTy6nPPFRHbgAGmBSd2WTbhiD6VJJGvDHJwOmakYAHjOPWkCEnPNA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RSqcHAPHfNSeXuXBJ/CmeUR15NAAxIOP1qs8ILhtpB/nVh1weOT71EQ7N1oAdGdgJRQB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HXBFQSiXcoDbU7kdamaO6UboZo5F9H4NFwEzcZ5dcemKXeyjJNSKGYDzPvY5xUn2deDy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K/exVGW4VSEDfOR3rYazEilenfk0kdpE67SitgcZFAGTBBdEZlbcX9O1TgbfkI5HrWqL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Elu6nIXcPWgCiQc5XvQhJzkVLIE3MSOT0FNWPPR9vuRQIA2G6YNBB3KecUqxksB94npU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r9TSHciN06oRyR6Zoiv1ibKMV9SahkeSDImhLL3ZOaiZ4pvuJliOh60WA2BeNgkEMT3q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arwq2BlGQ+/WpipI9T60AUJ7ZZ2BZAcHjNRNaDO3aCO1aPl9uaXy8cgZOaAMtrcbCGUe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4txU8ZHStzy95IxnB5pTBntznqKBGM1qrx5VNrL0IFJDHexLwiygds4NbQhcfMBk+hoa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AzGuXdVAjaFu4Jq6gZYB5q/iKGs5C6FiCpBzToYmhG0bvTmkBRnVG7gjP3TUkVrG6Msq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BLbCx7n1pi28pcZT92e2aAOV8jVVnOx3MKtwQeCKna7vAxEcbFumSK6by4yNvllRUaWy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xmWz3ygmWNmyPXpSl7n70kTMo9q2vs0gGSCPpTlBjB3K3TuKQWOdecAElGH+8KrvNAcO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zbKykyRllz0FUZdCSWLzITtU9nFAmiC2154AEciVPfqK0ptQt5rJpI2HzDaB3FZj6U8e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ejMEJZtuei+9FiLBZ2VrL1mdSO2atf2BcTsTb3Ix9Kbb6cIzuzn1Fa9rLJbsCvB6UFJF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kqbunA61XOjTwFt8D4buBnNdN/aIcZZRuHGO1W4b+JoiAoDenai5VjiprRlBIBUdsilC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rroRXcTJ5Q3EdawbrSbmFMph6LisQBhLCyyEcdc1lpFDAZAJo/mBHDUtzY63OrRw27BD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3qBfBSPPcFqYrGFc2jxzP+8EmDyw70xIN5Krkv7Cuxj8KysAbhSF/wBnvWtHpkMMOyOB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5suUfurD1pSx3lsncTnNd3daHHcAl0jA9R1rLl8NfKRGzYHNS2KzMq01Zo/lnBZem4da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cukmO3Q1jf2LKjkEcE9SKX7Ebe5XbkbscrUvUhxOjuSUsFRl2s5yQaxZ5VhheVskCtW+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i8g96zb8Q3sSryh6kCosLlOYlkaWVnbqTmoq3RYR4wv3hxk1WutKlAMi4x6CtUzRMzCS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kAOD+FSvYzr/AA5pi2krcBTnOMU7jGtEVUsem7FMwM8GrCwyAEZ/OmzxPG2XAOemKBXN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IS2ElBH49q9CUFuT1ryW3EsUiTJlShDA16Fo/iGC9CwyHZcEY2n+KsqkepnI1iuT/wDW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PcVbDA9vwpTGCMViQYrgKcbuaaOR3rXe0UtnYpI6ZqhLbNGSQpI9c0gIMdOKeB+f1pi5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5hzSAmTJ+vtT1CgdzSIUBGc59acOpwtAC9T049qRnKAsVyMdKk2noTt+lMZQUPOe2TTA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dqkUqRkYxVLKld0ZytOQ4/L1oGTyjqRVN3G/bnkc1azkEe3eqMwCS7gvLdTSAhuCCrd6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PWrVzKEiLHjms2ESMu5sjngHvTEXDIu8cdBwavwSERKQe2aw7a5WWSVccoa043zGKBGg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qWG4jIx3qraRnYHPJJ6e1XMg5APTnFAAWHY80wLkltuSOlSqA5XIwKdtAHA/WmMh+zO/3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VOcvx7CrR4U7qMMc4bincDCvfDlldIfLURv2ZR3rnL7w3e2a70AmTuUHI/CvQVdN5jON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z39KpTaKTZ5KY2BwRg5xg0mxvQ16Tf6BYXnzNFh/768GufuPD724Plyb489zVe1RXMyl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9sAVvBQOcZPeqemxLAzKCPwrUWLJ4yc1lKXMzN6sq7QSc5x2BpNvGQDWgdPl8hmwBjpV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jSAhwB16npip9JB/tq16/wCsFOa2mQeY0LBfep9IRDrFpzjMg61SY0en3kEjXkvI5Y81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6VqXLIbmXGMBjWdPLJuxGgI9SK6TqGbGCc5JpUtWLBmJX2pY5CEy+d3vSmZmOFVmPc0w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HtVSPTQJfOkYsw7Crq9iwGBUiygkgDPvQIQkJFgLg1XOM4IyT6VaZvlwOTUXljzVLnn0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W2rSxGGPkHJ9TT5GUjHX2qo2BwBz2oAvp5bHcRx2qGcrJ8oLA+gFRxyIoKs+4j9KT+0U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AgtEj55B75p8bohwoJNSo5eMtKo+gqhNLIJBsKqvpSA0TcBF5Bz6Cq5vNzHcNnqCapPc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MryFncKvp3oGawvYM8Z3fSoHk8yXIXBz0rNFwwfaikDuxqaKZGfaXJYjtSuBeecuDEuO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rsMHkjvTnEfksi5HrjvVBmWAjgt7UxmzDIwbhGZR3PepXmVUO4KDWdb3js2BEy8fePSg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rikISSNp3zszz95q0YG2x4CgYqtGrZJduMUFgqFFbnB5pgWZLlFIjAJJ9BVaSEO4KpzV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YPHFTxSOifIw29g1ADxG0fCjcT19KZLEpwSAMdge9TPJmIBmG/2qqYfM4DEN2NICYn5Q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VTZHJ+I7VF9mZB8zmRzVO4VwQAGA7kUwLH2iEoYjLubPPqahWKMZ4ByegpkKpGy/Idx9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mGT2oAsw7QgOe3AFPlfaMAc+tVS7xNhU3D17Cp4mWRR0JHUUACXSW0fzEkk8nFKsvnLl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JkUBewI61AsrKwy2Cx4GKQiwiMZAXQjsCe9Oc3KLgR8f7NTK+07WIJxziq4v1ldtjbUU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76RZ1h3AjuccipZTCiiVnZc+h5PtUDyRhmKgFm6k06CHJDNgleme1Ai00TybXjdgD270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6571LDcoQ4X5mHWoxO7P8w2of71MBhljX7qbT7imG4CkhtzH0FNklXlmZT7d6BexR/MF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AYHpnmopUjVlByz56A1PayS3EfmEBVboO9NNp5THy+/3ixpAKrHBUJtYVG87LkhsDvxR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Uk1EDsiOZASehPTNAEa6gHhbygd+cAGnJNI0ZNxIFBPGTUkYXb85Qn1AqBnjXezJkDtQ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fWpxIBGdx5PQCqH2Vp3Eu7yVxwc9KsQRRKSA7ORwST3oAbJCHUAMQD3p9rEIVIUknPJY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U0ws6YEcBkJ/izwKYFgSYzucADtSNCH5GSKaZzCAWjXGOeKFuhLhkGMnoaAGNCFYcEGk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aT5pAduR3NJJcJHIoIbJ6BRQBXVXjkIIBPripUR3GZG47ADpTAjI+VcLk85PapZLhVA2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jCqQATnv6VDHCzNkk9anZnk+6uPrTo22kKV59aAuCWwiJ2uxJ5OaJI2Y4IqcS45I/E1F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PQZoAa6ERjKKSO1SxZdeB+FQrcCb5lQke4qWKUg84Ue9IBpDJkHg0qlm42gmlZlkkZkY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9qYCSKEO44PtTIwMlnyPSlkZvMBIFOaaNXyeT7UDFEoIIB596axkYEAjBNRuscjbwpJP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cdM0gHpvCEuRxUE12igjkmnSeY0ZU9PWqctqZMj5vzoFYV79MYwV4qhNcyTA4I2noac9q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5ewewoGQJCkkf7xmJHapIrdF4RMZ9abJMo4OefSljbJHHH1oAsqhztyvvUTxb/pTo8M2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lWBJ454pgZ5sQZAzZL9jV2C0kRV2jt1NTHCuCwwR3NSCcFlVTkUgJEjVI8Ou4elE0CXQ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bLA46Uxm2r8o5x1oBkL2EKp8qAfzqVLcbAWG3HapoYmlKlSQO5NSNA5JB5HegRCsYVSU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DOePSkdsYVW8s017Utjc5fnkCgCYOWfaD8vbFWIFJOCxPFMiRI02hT+NPjZQ3HU9qAJi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kBCwokmRFG76dKazFkyuQDQMarysPmjA/GmTBuuzJ9BUm4AYJP1przxRKO5PvQIqI3mk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ojOB+VSRSxlTtXaSealZ40AXIz3oAZuDAE5HvimMEzjPJp0bZf5iGX0ps8sYOAvNACAq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BPPcVAu5jkdKn2kjkDPrTAizEMkkZPTNGxWHSmy27CQOOfahpCoO1BmkMlUbQcD8Kbvc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juwbLBT6mp/LG1S7En1oAGXdwaYqBXwOSKkQDeDzTpW2YZce5oAicEqc5BqJoWfKjKt60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BqSJjIoLdR3oGMWMbQMHj9af5G4bSTtBp829VBjO456Co1ldSS4PTpQIfs2riq00LyEZ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FKYFPkKr25oAhRGjO2MD3Jq10Qkk5qmlyUb5l6nAwKnEhK8jmkBXeSaPc5IKdh3pIZVY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WBMnL5HtUMdluuHlYnBoAslODtcE9gaYscyNu3cfWnoIySN67h2omUSR7Fkx64NAyNiV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i3SNEfmDY70ptlRADuYe5qBGy5jWPC+pHFAhl0sV9AYS5K+gNZjaPFEh2R5Hvya3EjjB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jVevNMDFt7OGLGY9p96vrEAxbcVX3qwkQkbcV4qxsG05GeKAKbLGVCgkk9gaxbzSZDIz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IEVmcDHvUgjRgwYd+lAHFpo082PKlKg9cnrV5dFjtQWiiBc9e9dB9jRf9WCop3kDZndn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wj2bMkDnNSLIscRxbMR14q6BHtwFCn2pzRbkOTgUAVUvUnXY0bKR6ioHkifcGVgF71fW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qXFs3mZP3cYI9aAEWSIrx096ZKA5CiQKfSojBlm3jC9gDT1s0YhiDkdDmkAyay87aM5H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avyegq7H5vn7NvyY64qcLcIW3EEY4OKYFaK1dVGPyqTyfLQkR/kKguXulR2yRxxtqkuq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uaAL9v5SjO0qT61XvLxYCQF6DJwapPfyTfKDtiJ5ao2ubWRGTO5R1IpDLDTiaJTGmWI6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8OeKgtnS4mJDYiQd+9W9/yYt2GASaYEMVsS7O8hRT0WlMixOoiX5uhc9KsqQF3DO/Pe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FKgZPtSASeSXyMLIBnjBHWsuYKxCq7CQfeIHFb7LbvDwq/Q1l3CJFEdrCRgfur1pgQRi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zkmtCHULdCAznJ42kVVtop7hvmt2iAHys9SHTkLFgwkkzn2BoAtTzE4Cw71HNRbBLuTY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+6fc3dewoLxopeVthz1JpATLaNaW7Nu3jrio/tLSYCnb6gmolvoXRoll3ZPrQtvAhJQM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ZYZVKwhT/Ec1pQiF0dpIwx7VlCJZV8x5CAR0NWoLfMGVlJz09qAJ5GkkICWuF9yKRbNw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LbXPnqI3cL3YmtSH93b4Ls59TQBWOlnG9WwabBa7d0rZY5INXopgqEysW3dvSpnCBCqj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KKwZFVQxC4rQR2C48v6VSu7ZngKxDHOcCmx/al2hmOCefakBObaRy0qTFS38JHSlhk2l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9GoyyrDGIeWZhkiqOoXGxBGxxKy4NMBl1ZWskyNKMgHI54FX4YHZCY1XI5Vj2FZlnAyYm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+dX/AO0ZY49q2zqAO/SgCQPeRzfvHUp3wKBeRJlzJyT901kyXkzSNiQluu0U9poWCvM3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m7MlxAcEru6VShjljKqW3P3I6CpbTUNqOrASljxz0qGUxSZby5Vf1U0AOummnULl8A/f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A5K44bHNVLXUpoECFCRnq1adtq68rKFPoF7UAVVaU25DxO7dnIrNmtLkxmQI5dm7dq34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CdgetWrd4GJRXG7qQTQBh2UslquJopGXsCOlX11GHcEAaNW/iNXphGBuc5A61WFjb3TH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txasA6j3JqnOI9i5dcseSDUkNikbtv8AmQjgGnvFaKdgCiQelAFS20dHLZL7P7pOeakS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Bd33u2PSrEM6xsWZgOcEA1JLqUcA+X5/TFIBsmm2ksrOVJfPzYOKimso4droh2fXpQl9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2H8VWlmW6QqAVHvTAoRAZJyRycDNI0crylEAIxuyDU7whSQp/PvUAk2EAKV96RQ+Igk7y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FuJSLDDvULtuZkQ9ucVDFcBVMYQ7lOCT3pAXV3DPI5qOaEgp85AJ5GetLHMc5ABGMc9a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oO1MB/mBIWzwTwKIwiwszfeHc9TVUbo9zT8jPHegTpLs35UA8igC1BM6x7R65qZZiDvC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uJ2LhBxSSSlFRs8jpQBoCWWRS3l4OeuaVZGj3M3ftWb5skiCFpDuY5+SrZLxbV2Z4xk0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jP17UryMRk55qmAGwwY7u9Ks5V3B5wMrQBOwOcjb9DVW4glkYOPl+lSfaEk5KkEelKzb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dodQrkZx1NNjYSYYkL+NOESSRkvjGehqWN0VAjRr04FAhgRwS5ceWegp4YRxZYknPANJ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DUcwWZh5e5SOpPQ0DJxKmcsv0pDljubqeKjUOpJdgR6YqOWdRmM4ye2aAHvKyr8uCBzg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LxIrIxHU9KUlnb74x6CpFhPYnJoERWdvMrgytvPqDWkrKhII/GqT2iswZZJFIOeDUzsd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DMuc7c1VuC042qSvrihUdgMvg91FTBFiQn+IdqAKcGmpGS7SuzH17VbhVQ3lqDkUvmCR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SQclS5PU0wJfk2nCnI9azZnnmkaOBSoHBY9q0TM7gGNV5HQ00RTYO5OT6GgDFe2NsQij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u2dUdTJGOoreltzg5H4Vl3Eciz/uUHC8nvQA65mtWQFXaIH2xVVp57n91aK2O71LFZSy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WvaQpAvXr2pAUbXT/KKyTuXl7ZPArR4UjDA8c4ND7AxOePeqJuY1uGQJjjJ96YGkLpEH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qAeItGd3sKjZ2kGYV2Z70yGLyk6HJPNAynDZvcN5lzIQOy5rYiiijUCMBgOuDUKqjcMu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CY12k9hSETK7D7oGPpSeawz8x/Gqsls7SKRM477aaftCzfMF8vv60ATpdtvcSfd/hpHM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otpdsnNWI4scBscUANhiKEkMSp6Z7U9znr+lPOVPXPvUFx5oIZACO4oAQsM7dvHcmoJH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apcEpnGM9qTaTzk49KQFeRScBeB3ApxjACjAOfSnOrLuOOveli2gBjkkdjTGRkANsJG48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/KpCql/MPHqaUOp56k96BDVB4BI6c0jHYo/iGafHtbOOe30pW2lRjmmBHtUduvpTiFAz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SEgjaCc+tAECymQlQjBfWkkyrKpI57mrKj5MOOBSOiOBk4570DIjtwVIyKgMOSxUn6Gr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MAZoAzMyB9pXA9R1pThVJRRv7Eirr2xHIc5+lQPAzMQen1oEUZBLJwxGB1wOCaiaELEy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NiCqxtx6ioJIiAWPykdjQBSZobePnP1ByaWQhot2/ZjqwHNI9vv+Y/exwM0x0DIqzhhu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wbCI87+5PWrIuY4IgWVQWHAY9aga3QrhCUI/iApptlmUJIwdwPlZqBh9vKO3lyk5HPHA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J7etWvsv2WA5IbHOagiuXIBMWfVh2pAH2wQ7UdGLY5FWLKaDbIzqxIPGRzVCOYG4Nzy5B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DaMjZ6H+L3pgXFmciOMZ5PSpprFiMg/KOWJNVraUzSiSVVUAAgCtGSSGW2yWK5ONrHrQ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jCjhR61IjBjuRSig96cLC3kduCX7NnIFLNHCzoEdiRwQaQhXzG6Pwe+B6VFJfLG5QDDs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Gwc92NVJLNvOaYtlsdqYDZ3BuPMlkIYjgdKUx3UwVlkVY89QeaSK3TcryneT0JPQU2Ni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s0gLyRMNxViSepxUdxawECZ0VpE5HrmrVzKY0WNI239cjpTYlgkVvPiCuO4PWmBS+0St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FO7WyhyMZOMFqnvLdy48qVXLdAOMCqgtomcpdnO3gDP8qAEjjjeRjDcDfnPPODSLeR3MG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gdakubCGBSsJkj8wfeU5osbX7JCI15GevrQBQuNO3urPxleh7VFcKWiEKfKsY/Ot6SMD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Zl5HJIu4IAvtTAwrv94RGqkjPU1atIZWTagO3HRDyakS08+VYZEYoRgZPat6x02Cxi2w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FNAGZZGORj525BqG7t2OJ5pjk8ferdnsvtVs8ch2Mx+8OtVF0krIqSuZUA4LCgDHgkeJ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qKe4Jb5pJDz/AAnFWrhFhndQSg3ct7VOLeKeHMUqk9mxSAzt6xgMUZie55q3brJNMn3Q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DJ5Mm3OOXXpUMw3W/lxv0I5BoAgu9o1FILa224PzOO9OlsZXVc7oznhcdakt0DyAFtuB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NrYCdG9aoDDezYzrsLI47dqa9wVmd5EZAg5XPWrzXDTSFQvzKe9VZLXMcjyqc5J69aAK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KOxI5piXQjnIyy5PBPertrbCQKUJYt3x0pLq3UYjI3P1HHSgQiuz/fnZEI5HrVqKKRQq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v0qCKNTHsYbgvIyOatQzAoVAAHQikA1/MLllb5R1GMmkt2jSZm5AfnJ65qd7WQKPKYgk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GZTOGlOPlKr35oAetklyZN7suemO9XBsjdOiqBiqkZcxruV1b+ImnqyOrBg4wODnnFMC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Mlgfm29T71TcNLtdFJPuOlWjbK8Tzx7wydcnOa0LZGtrcSzMmX5IoC5WtwnkFIwS2OhG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ZBIhRm4B71pTXaNH8m1OeDVRjHODn5wepAoAS2ilKoqssi/xMW5rR+yTQQtKqqCP4epI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T93n8RVu4vZFtxGSpQHlh1oAdtuBNC+5oYepP96ooZmM0kssTyHJwR3p6sxT68jJqRnl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646igAgczBmxtUAkDpVeKdLjcsyuOc5DdPxplyx+0tIr8Y+4DTPLS8t8F9ofqAcGgB8A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DTyyi6jQxklwSOeOPals7KRlbYhwhyM9TV2CzuJGSWWMROoIwTQBnNHI9zJFExiyM7/e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XzW+62OtakscpXyiuWB6is+4tNr5MRPqRyaALEF0t7EzRKw2DksOv0oeFfKH71gx7Cqw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HquMYqxGjuGSdZIyOmR1pAVg32UKcZLNgMxpY4HlR1lZSck/L2FXZ4YyI4igIj5yeTmq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c3BJ6mmBSYR4DJNwvUCqjXAeZow4DY+VvetEEJI0f2YLnuKmaAHYViDN346UAQ6FpVvc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/gG7Aqzf2aCTZpzhyv3mJ4prW23LTJk+gNRSMIB+7DKD1GaAGMCZWIALxnAPvTs3IVjJ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UjzMwKFF7HuacY2QhQWAz0JzTAmhljQ4dS+enPSnrcMZCmw49e1VbqQeaiQ/M/dB1FPY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IC7EFIZSpaVjx9Kg81PN8qNsgHD47VPYxSGMs33vaq1xZBN0qIyMT83vQBOlzEWIRSyd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QdjKh67j0rOh22hwASx6Z61DMd0gkZnznBAbigZrSukkzbJQHxgDNSFUE4GTu9Oxqgkd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jg9RU9vdC7cyqNoiOPm75oAW5tmdNrDBzwT2NZTrJGrwyx+YnXevatvewXYVPAPzHvVA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MAUAVINQ+zTxoq4hYYJParJvSl63l8LjpVN47jaEOx0HT2qu6pbmWSRZWlJ+TZzxSEbC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5x9asw3b3JOcAd6ydLhu5YD9ptiyk5QHrW9GiwQgLAobblv9mmBdtpzH8pUFT2xUc9u1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xWeXfdiAtISOQOtLFfPCWMrMBnbsbqKQDZbH93hZCjY6+lJDFLbqoLlz3PrVncJoi24l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zoVCnj3pgMm8qRtkyKzkcErnFVVjmUsghDr2xWhIIpcvjGPSqbxTCdTBIqjvuNAFCOyH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cVsPcRgBY3bcBzk5zUCTzWtzhl83jBJFTu0EuCsflyHsTQA23mjwyyJjJ+8O9Qz2sE5U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Vi6soIHpSXVnHI0awuYhnJpAZ1xZ5JMMYUDsO9UpIp7f51BDnoOtbd1LHABG0qNkcAnB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1vmHQNTAp2+osAFmGG9RWjHeJKePu44PrUElqSCzQZc9zVGS0vd/ACp2ANDA0dscyvE2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8R/dTsR6VWFxcQ5UxnJ6sakhuVdiHJDdz2pDLu15o2Ep2g8ZFZV2bG2VYrhnYKcgqea1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wPXJyKS5sLN2LvECzdWNMClHFK0kbQyKYyOeeajntNQjJ8thMP8AabFK2n3MEpeBsJ2w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eUyDzR1J7UCLNsGFqFkXYQeRmopdEF1MsxkdWHTFNaRLofJMGKnnHati1l4wQScUAVYrV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dyaiu5mhnPlABB1J7mrmpXjxKrxwMxxgNjgVjvBcXe2S5DKgOQF70AaFgVuPMkmG454B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y54xWOL61uJPKiWaPaeTjFWk1C28wLIdh7Fj1oAupIjg7kbHrUqyRlcDoPXtSRlZo/kk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vGmCcc4NAGsjrtHfPWpHG4DArLtgzRRHftZB8ynvVtbwNKkW373fPSgCfy9rqTzmpNqo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CrAjrg80XCyqqyW8YaRTyCe1AEE0R84MzsR6VL+73KnO4DPWngFlAkGW7ioWXazOsbE5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+tQnAmVguSO9MDFkZ9rgD1HNVoobm5wqOyKpyc96ALssyLEzM2OepqrC6Ss4Gdh71Zl0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5IzUjQx+X8qhRmkBRtzBDuFtjaDz9aleUyKBwOeSKHSHaxTaCOw71XCDYWwQ5NMAgQxT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plkSQsDlc/MKhnmmiYbSNuOeKpi9iabaUkDH06UAXnkQuWU/MfSm73fhQBtIOc0zcpAI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CqRYY/lQBP5gJRVXJbrjtU4V4xg/MpqGIHhyMEVN9q2jcfu9xQA3crbgM1CkhJYEjg8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KTjv0pnmxAkFAc/xUAG9lQj5SDzyaZLFHc7kkHyNwcUkvleUTzxRASyk7SADxQBbS0jg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elMkZmLJKQVJ6jtUUqyBC+WJ7AVJGNwG9TjqRQBGIwrYVs0kaOs7h1yp5GO1JNbwtKGDS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5jhTn3oARoWc5Ruh705Y3TJwAamjdTk9KmO1lxQBnSGVmAjbGDzkdRSyEsMFRVzYi5y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xQBnGHcCm4gkdRVdhcRMBkSKPbkVrG1ZVLLkt6Gka2dolJJVj1FAjMds4GeeuKakwDYZ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I678NnHUHmo4rTZ/ExP+2aYCLO5k2JGee5qyyHA55PakSN16vnNTK20jC5b3oArfZnRs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+XIb1qxvV2wRzimMdmdx6d6QxdpJC7sGnNCpGScnvzVbzlLEAkmnSMVHAP1oERmdEkMa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kIzwfepdq43FOe5qJoFKnaR1yPagYcnuaR1JXkUqpIo+Zt31qwuRjOMe9AFYW7MuQvGK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rhLbCQ3zVGCVOcYoEVipSLDAsT3qNG3y/ICFA5zV8jIJzUTLtwVyWNMBixjfg5zSPGVw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Elic+3SnbyCFIBzQBSmViw+XHvUElo4ffuJIH3e1aU7bc4qMqXHzHnHBFAFULlenPvSB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GIIGB0xUUl/DbDLqxHtQA9I8tx096sGM7VKqenPvUNvdwXQJiOD70/zWwOc80AP2Daf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juetR7yc+uKUMS3Xt2oGWA424KgUHG0DsT0qujfMAx696cvynlsjPGaBCSW8UoJCj61A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hXC9OnpTWlXcPbtQBElnFHIr5IxUzxZyN3X3oWZXUjuKUEH6jrQIhMLquAM0wQJuOUAY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7rSSMqkE4zQBCIyQMru+tRvbhhkAirHmqc/NzTRKeDnNIZXWLaoBGWz96ozFIqDI5z1q0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QSORj5qYESBRyBzmhopfvIBg9CahWV84YDHY5q39tRYkVWHA5GKBFUyzo+2RVJ9QKke5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iuLhWYMBnPSqzSBgSQDigC1LIxRSuD6DNNypUEjDCqnmsSMDHvSM5Yg7sDuKQXLauD0B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eazjK3RXBHrTorgyDB644oC5bYrtwAc+tRAg5xx71E0oJCjkn0p/UdeBTGXEuSEVCMgd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pxnNZokzkkn2p24568e1AF6FkOQWOM9TUhROQefxrPEhB+tAmOSOevrQIutGuAVYZ9KE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iqBfPQkAHNKjspyHf6E9aQF3YFyGXBPIpJEKduPWqtzeSMgIADJyD/Sj+0550PmQKue4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UxlZjy+PxrOLsxyHbb7U8np+95HvSC5vQTB4liEhjcdxTLtXVCRJKwHV1rLglkwwU9O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wrtj3NIBlhqLJN5UzZUjCtirLmTzncW4Kk8MKpS2nmsWjAPfOaSG98gEPIQv50wNOO/W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9RSNcLdSlVBVBwfeuT1CZJLxpImODjFFvqdxAwIk3D0agR1D2McfRmOfQ0pjUD5fTpWV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gn0rUSWC5QPG4Of7poAqy2yurZGc1QWBVmB25Ge9a0iHa3UD1qsse1iSCeOpoBmDewGa8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QGIg8jkdjWpPDtZmB+bPU1QkViWVmVRjrmhIkhWZ1OFjDEmpkkbGJI9oJqqvmxzBVl2j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Exhm6UDKvl5yOuKb5ecgj/8AVVpiynCHnvUSltxyBkcc0wKFxaxtnctVFjWMtvUtH2I7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fGOlQEIGG9S0eclR3ouJlIRNMdkCO+49MVv6JokkE4uJuJR91R/DV+wvtPIEcSCFumG7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5yDUSkZtk0R6bsn8asKyN7fU1Aq4HXtTwo//AF1kSS+WwUlSD+NV5R/fXjvU4KdMY96Z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xmXIqhvkzioTleAefWrcyAfdJH171k3d1PFKR9jkdR/EtRcC7G+MDk+9ToxPvWJHrFsH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StOO7tioYTpj1zT1JLmQcZJNMldY4ZGY8KpNV2v7ZjtjlDuegWsjWLi7nR7SOMhiPzFO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bS5Z4pCVLElSeDXWaTqkWpRNhWWRB8y1h2nh4bg10+T12iuhtYUtlCRxqoPXaMVcnHoN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qvIpbORWP4jZ1ihCOy8nJU4rnje3KLt8+XA/2utJQuCOtnhiwC+MD1PSq8PlTM0cb5IH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+aVyPQk81p6JfJb3yq33ZPlz2BquSwNCLE9jfsJfuP0aty2O+MAHPNX7mwhvIdkiZB5y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x5YLNGBwx6ipZJcgXC5zk+lWFz6Z46etRQxFAAevWrSoCfSkFhm4A4H3sdKXcM5xUzKC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ovXvSAsxyQvw4XPvTGMC3GEIFVX29xn1zURbCgY5o1GXJ4Ijtc9u/rTophsyTnnGKzmu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SYDAB4z+dSVY1Cokwcc56Vl3+iTXmRFdvGD/AA44qSbUjbx4QKT2JrKbxHcxz7n28Hp0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4tboO0+5M84ODWqkcNmAZZee2TWDeeJbme4KbtoH9wcVRlv5JZC+4lj6mq1Fodoupw/w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436TD6CuUS6VVG84Oe1WI7tVGQMn61VhG880zKy72ZT0GaXS4t+s2p9JBxWZDfSPjChQa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sefNH40JDR6ZesovJQB/EcYqjJIT8qjnvU180jXk42hPmPJNVMtwCc10nSKi4X5mDMfe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GOPZz1NNkwGChT+FACokpwWfj0qUHH8NR7m2kY496YLhQpC5696ALAjZ8H7tTLAiAsBk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mla9G3G3JFACSuuSOfyqJVXGWP1pRKZvmxjPYU8R5U5xTEQqI3Jwm33FLsVPmCdOnvTo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sCiHIOaAIZL/AGjaUKsR0qlJbTTfOzYNStEHfcc5HSrkEQVcvyT60AZX2faRvcnHpS+UW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o4QcLt3YqqX8psFtx9BSApPaTPwGCj3HNJbWbgfIm1icZNacaGYAkYGecGryxoqEAdqQ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+4qvJGHk5BAHerMtvdSuQxVV9ac1skakySE0AVlhC8Mx57561ZTbESqKDVdpQGAjjLD+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Iw5oAmkuRlYyFyenOacsgaNoypYnuKpxRrExaQjPcCriXe1cRoG/SmBC0xt02Qw8nqTz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cc0fZrmclgAmT1zT/wCzJCvz3DE+gFACT3MaHcBtY9z0qGK5BOcs5PUqKhexmVjtm496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Zs+ooA0YplJAVCPUmlaWJQwTburP8pIU4fr1yaVDHgbxnPYUWAkjikdy4ZST0x2p8kQj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l5Sr8keBjqajunQcBcn2pgZz3KoAgjYlqmht2YGR5NvoFNZc0hSZh82eoGMcVKTG1uAJ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YFyJFlfMkhYoflTPT61ciZCv75Vz/Dmsays3gm3R7t75+9396tR27r/rJTIzdPSgCZzt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k9aniSJifu4P61UljYphgpI6LTAwTbkNvPX2oA0H2JhERT7kZp8aDYRyzN6VUaYLGBuC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3SW8eYwGPdiaQClJLYF1VVJ6nOaU3u4Bdq5P8TUrrJeBSu7aevpVC6hZX8t5QnGM0APN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Z7VN/ZwlG6ZjkHlQeKS0tPs8eYkznrz196kLeUD5z4GfujqTTAvWuUGQ5VAOKlku4lHJ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RjGcLzgJnmpSBPHvaTYAeMUgLEmxgUQnB9aqTALtiCHZnhj61YtlQbmkYvnnceKeGV5d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gtJNp3MuD0A7VPHYYBZmBGfzq3E+7r0xzmpElj3MqjJHWgRUltFlQqQMeh6GoorRLbK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DOoGSPl96rSzjazZx9KAM+4dFkJcgseoHOKW3k84FY84HrSunmvvUjnvU6L8uAfqcUAV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uTUkYjGMfMPUVMsUKnggMexOc0MIgxb0OMCgCNpUjU4JHPQU98hN0WPm6lqcNhI/nilI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cRQojAdQxHWoJC+T5cW36VYKqOhAHpSlo1XncT2oECqNo3HrUM/mo42JuU9SKnCBlC/M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MT/CBSAjkRvL+7njk5ojgULuVmJx61LteRdzDYCOcmliVIkIBJUHOTQBC29F+UZb3pgA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rRaNweo7VVuCkYyp56Yz1pgEbCPdulXB6Cl3SiZoyoCno3rUPnxKBnaCemaldlUhy/Xo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d6EUGHByQeOgFTxlc78EnHeiVgrFhjp3pjIVYLwUOKcJ0bKhTxxzUTy7lwvPoBUckjLg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piir7DsDUDvG3RuTVC4nAcc5YjgVXjkZW3PITjjFAGiyCR/vdKrzQg5G3NRxXAkO48Y9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VkjPAVQM0scW3OTzUjthcio94fOQR6ZoAtR7AdowT3IqV/lBx09apxShDgFcn1oknU/N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Byx3DI96FKBsAYqEsGXcDUMsxjcBiAvcmgDW+1ARhTj60rOJFJRsD1FYz3KpGXX5h2xV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MnoKANixkCw/O+ST1NaAZWHQfUVkoVX5cZNWLQy5IOSo6ZoAszxxFCZMAD+L0qCHEibs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6iSZQH6DqAaqxPGjELGNo4AoAtpvOScUOwQEnFQpOjsdvBHakaIO24jP0oAVZfMf7vHv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YyUPVD6g1ERIAFGcD3oAsySbmAVB16Gofs6M5bB56ZqI79ylicCphNkHkg9jQAhiIQhO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uJYnrUkbyMOdu31NLI4iUb24JoAr+WQeWI+lJsYHrlfXvTn81zlRxn0oVX3d8n1oENIu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iaswhwMbyxpriQMAFyO5qZJfLxlOfU0AKVkC8jj3NVmUsT0AHerMlyhB4JzVdZ4Y5NrL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TtIdwyKsT5ij3uOB6VMkqY3IuM0+R45I8Pj8aAKUcgLcHr0BpHlwSHAx24p7NGnTnFVy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B+8SBngVMJEzgE9aQnB5A60wOskhULlhzmgCyJUTkfe9KYZ2Y8AgYqPzFQdQX9utMWV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EpHUZPrS72Y5BHvTCm0kk8elKIt4LFyBnpSAcEfquOtT4BHz4/GoxEPLCFjTZIJDGQDz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o52jgnuaFVec5yT0zVeOK6RhnaxH8WalFpKFZ3clj6dBTGP+zQsxYoM+pNSx2scfKjGe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J9M1IzXLcMQuPSkBcLqMqMZHaqcyMRiJgueoIqqBMspkZ2wPepIJnlduu0d8UCGpDLGD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vSPIwDjvRNkR/Jyc85qum5mJfP0NAE9sXZ8vIAv93FWjsI+WTBqg5TepccA8YNTiQH5U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xTA22Qg4OTximFiFOc5bsKjQBckdf1pXAstIOgBxTCA2c9KjxkHJJ46URQkcbWx33UAS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KlRmY4A4pY1UOTnnHSm3EqwRk5wfagBzRtvyBxn1qOTa+RkbqEkJh3O2SRzmowIw3mBS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5ZXp1qzFIpThcc96avlSTkoPn7g9quGNQmSo+tAAEBHTg0bwgIyB7VEZFiO9iQo9TwKA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uDQApaMqWICjuTWTe2trOzvGd8hHY8VotbrtY7jgjkVDG0EcgTjcV6igDCk0Zyo2BsH+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E+bCJjkAZrY+1B42MLo5XsKkgnd4iJlG89l7UAY8OkRwElXJDfeDd6kSzZLkuEG0DAIq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wyeCe1SxRqiKqsW45NAFf7OZV6fX2qN7RkYlE3fSrSiU3RbG2MDj/aqdpUt2BZT8/AoA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yp6E02G3h08hijyOx646VqXd0iRB3t2cDkACs6PUlnl2qj5PXI6UAPlupUVnYr5ZHCd6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NnHaqNxDcXF2V85FXspFCWtxAv7u7D47elAFmS2ij+cKWkx1qtNZLc2jJMdpJ5HtUiTT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8ArVWIOEbyiyHr6igZy0OhG2kAt2cZPVua27TTpIA7lzK7eorZECbyVTjHFLFa7Jt+SR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eM5iCmoZrOSOPZC22TOR3FbjOiqQelVZEjXc+SSR+VMDNhS6gcGfdIf0qVrqZnVI0wp+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7FRSvrSR6uftaxMnB43Ad6Bks8MzgFeOc05PMJCFjn1NXpJomAUkZI656VltqCW0zoqm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GUrKzGQtj+EUvnbVGVIz+lMN5FNcJHtId+u0/dpioxkaORjk8jPegCYzLGuSflHrSlrd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I6VXLK2UK5KDoKfb3TPF+7i3A+ozSAhkg8yUMZt6O2WUnoKsx3lqcxLIPl6g1Bc29xLI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quPDcud/nk9yuKYh1yYZNxiVdwPDY71QkiFwNrSln3c54xVuffbuLcQliPu+9POhxyRr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70DJre0gtxmO3z6kHJNTRR253SC3MZX+I1Vj00W7bGuZdwHY8VJC2JTH5ryDHIagDPms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k/IB2FWEsoUVVjxGxHOetaUUBdGdV57CoBYSGcOzLz2J5oAg+xpt+a457Y61DJPp8UgR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rc9k0ZXykRcHJz3rIv4Rbz+aiPLM/GB2pAXLeY3c7w+ZJ8p6E1vJEIIBsGdo61zdhbXL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cc10luZVGxjuwOpFAEQMF0hKXDBu4NZ9ygwxdjxxuB5NRXh8u9Y26bcDnvk1XgkO5zKG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b+aBAxXA5yx5psZnkyIpMsP7xqX99LKSqL5YPXPNa1vZ20bLIpCuw5z3oGYq3DxlQ8ru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2umk+6MLjAHeqdxDI12wDKSD8vHSrVnbuJcyxkYP8J60gLSysxIbg+lNeSddyIgYY4JH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Mgep4rMAuYbhvJQeUepY80wA2JNsASwkYfMEHFVTbbMIAwfoST1rUN3IU+SRQR94VUad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KySIgGW2n3qVHjjk8yU7Cw6nvUrqItueSeSD2qC6KygDaCR0BpAPaRTuOTz0I5pjbY4w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QPLXcG69s9KrhyqPud3bPBbtTAtOzybVjCqvr0zSSo0e1jg5PQHOKY11bkoszqBjpVZx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QAG7drhfKDAhsE+tWEvJZJihlGfQms6WN5UEQDLIDnKnGas2kNtaHzppAWxyp5NIDTW9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Pamz3vmvtjXjvms2SRpm8xVIj6gf41Mm8rvZhu9KALkW9vmeT5fQVchYDIDfKe5rKWVJ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XEuofLV84x1WgC8qIrZySajl8xpcqMhelUH1WOKXAYdM1ILpZU8wSYJ/CgC6pLrhoz16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XAHeqw7NvYg9eagmO4FVDNz0JpATfayykeYpx3qk6LK+83ALD0PFSyQRJbs0nzK38PSs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0eRgMelMDqoGRlAXafXFWl9AOKw9NE1naIqDzXJyTmtgFX+65DEdM0CHPKkRwMFvc05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gBotraKPOfnJ5Jarmwgbgq49aAIBFDH8+ST9aVhGDuPLdgO9NcqCQRmmHGQDnNMQ2SZG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NG8BG0hO9UyjLN5it+BHSp1uDuUMOCcUDLECjaDjaB03VcdwI/X3FV2CtjPIAqMh5GHU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zOFAHqaqrF+8PfPf0qwilWYBD153Ujqscm4DqO3agCu6OgzvJBPbtQz7VBDEA9KlS4ii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cRERlQSfyoAyLu/ZZvJGJGPQUlvaXEzb7gZYfdCdq2RYxRsHMYL92xzUke1TwrL/ALRF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sDsnYEVC1pdoPkuNx9CK2iqEf3veo/J2kYYkd80AZ8EkkakzpyO4qSHU7eRiqEg9yRir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1n3Vp5r7wSfYDrSA0g0RX5SD7iqtwXONqjA61FbwraxYUHBPOTTL3U4IflQ7nPY9qAJh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yyEqAx/EVhf2nKCWbay5qzb3cczB0yD3BNFx6mzuUJsB+tR+eEJyeKx73UnjcxwRGSXt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RlgPNx8wFAGk11AQTk5pvnJuALcGqUaTNExmGz6dKYCVfCsck4Oe1AF+S4iQgM4BJwAe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/QetZkyI9wuGdyp5Jqb/AFjBzuUj+6e9IC9JIy4DA4PaoxcAtgDP0qFpCRtYuWJ4JqBV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No7UwNaJysZJTGe1CyoFwsZPvWeksyRlVAJ9c9amWUAAbhv7gdqYFlpf3oGeCOc0jYUj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SQWbPWojcpIcryFOPpQBd3owxj5e9MXy5QejAVVhR0QgsfmOc1MjlYyET5v50AS4jX7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xUCOZDuwVz1Bp4+8TzigCQnIAzn1zTRtV9vU+9IfmU9c1KigryOnekAzacEquT7mqMlp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GeKv7WLAg5XPSh0+n40wMc2YOSjFTz0psFpNHNmaTcpHII4FarxiRNvKg9xxUFxMkQPm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7NhIY7lORxTrdbd9zjO9TgA1bOyYKrJ8uOD0NVFjggZm+fcD0J4oAJI1BZpAdvpWbMFj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B61pmRJ2KqeD/e61HLbRgYJbn+GgDCFrcKF8kEKW4Vf51dJne6XczcLgoe9aa28McY3h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FGlM27gfdz1oAoR28kbnJbaQeCeQaeWefMfUr0HrT3sTO4LSPk+9SWtjtnLeYRjjHXNA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/MAHdSM1YmkeJFd2zvORjrmpRE6GTy2Vt3Ve+KruwjBzA/mL3J4oAf8A2n8nlPG3zHHH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3Lk4FZasTdE/3uSKlDyLu8vKgfd44NACRzFJCCQC38J7VMI0EzSs4DFcKPeqhgjdhLKp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9QgmluM4H3SOlAE5mVEy5ZvXA6VBFcCQuUG0bsZbvSpInlMki8nnB7ioZ8hDBCo/eD5W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Gw3FpP8Ad7UrmFowADktkEjnFQQWkSKqXDF2XoTwDUeoMrXqx2sh3Y4A6AUASK7I4aRTs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v2yDcqc4yOtReXPNGDIPKCngk5zUQuxAG37mHTINAF17uBSEJGeuD3pjuSDlcA9KyzIJ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nPSrkc4midGRt4PDdqAHRXcCXSxFcvj73pU32xY53z8wxworJuBGrtFBlHzyx60yKSW3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W54oA6OCaOXEgwc9vSpGIcA9VxyawNKuJbkqnkOkePvY4NbzbfshWJju7E80wKiwx7j8g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gltynlBfdBg1Kq7TnBJA7VFBJO8Um+FkbOFDdxQBmzaHbuF2PMpPY1UbQXGcXDIO3Ga2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A5qdZNsClhuLHGfSgRhjRI4oC0s7sp7hazo9NYzSJHNMqA8Z712TAK2B0qi0SyTbihBJ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FjeUljIw79q0LaxVU5TfkclhVxU2oVI69KbIkg2wx5K9cg0CK08ccdq6oqoSOAoxzVJb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ZTx8nHFaz2R25LZPoaZFAsIZ33ZPY9qAM+XR4gCYmbcOxPWq8OkOs7Mx+YjI9K2SynBY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EF2GPRT1oAisbH7P5ryT+ex52/3atnMduWReg4FSJbRIzFFILJjHYUeWixlCWwexNAyo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Ec4PSs3yIQSAWIbgc1fnt4dyrsZST0z1pZbDfGNrbV9jQIzJfKht/LQHLnGc0GzluBtk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EZYGRicdMVbMYGFX5lPc0wMqPSlHDNux0HarkMKyRNHkKOmF4NXkVC21utMMMQZJEjCk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yZPLVSVIyeM5qpcWQdGkQsMfwdq2POmZiFiJ56dKhkAc7UbDnsO1AGFFbzOwOyRsnluw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tjbsAZrUUzLHgLvbNK0AeQSMgDDv3zQBnCwTzXby5GJHUUJpIDi4kkCbQcritSMJESd2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+XvhPOR3oAZbTiKNXMAAx9/NXXvIDhmdGRh2qGZE8pty/If4aqvbQxKMI2GOfpQA9ZFa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G395lWbk9cVHbOy+Y8zgxBsKPxq60hKY4CmgClLGwlBzvkY8EcCpJnxbHzkznjA9alEh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xdQxDbsLkc4xSGNgjUoD5eAR361G1kki7cEKG696nt53mgWRotpPQDmrKlhwF5oApJaR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aacxRZSJeOoJ6VoRoN5O3k9QahnheRiihQuOtMRmNcoJhtHL+3eqtxDvbJO0nvW0NPRF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E1tIDgFSD1BNFwMSKN4ph5jh0A6rVnfkZCnPZsVoLY5ZgpCCoZbGTyykcn0oAyUhMU7T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SiCV7cSSBo9zcqDV02zw7cgsO4HWrZiBjYqvIHANAFe2hBTERcAdOaaWcmRn3MAcVZt7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VE9wWvCisBE3Un+dAFaS1XcjpEwY/wAROage2G07lyevpWhcJLK0bQ3ChFPze9WXgt7i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gDPhhSWEMjBSOoNQXC/6PkthN2eB1NTTWs1sxMUe6L+9npUQgJgLTHKjkDNAyVHDInzH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BjCY2jlmrPtXVpdrLjrj3qcGNhKjRM5zwewoAfPHE0CeXyc8kd6ihAtHaR2UI3UntVmP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T0FE0dtO8aKu5WG4jNAWGDUId5eKUPjj2FS6fNJNdsygFSBvJ9Pas69t/M3RQrgKRkKK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ZVQDhh6UAWjBHFcSSRLtbHB7CqbvaSysJVwxP3x3NLdys10Y4n3x4HQ1C+yKRsRkhh1N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pBIHAxxUnnSSxOpYK5HBHaskzf7Lbu7MOtTGSQovycDup60CK5spLGYyRPJKfvFSaktb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JPCntUrXZjlQFSGK9+aVxFLHlZnD56Z/pQMuxXW47UXd6sRUvlIzeYybnAwp7CoIo5Jl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U+xEkB3NkdiaAK89y1ixnZcrjB29Kcki3KGQurZ5GKZKEu42ABaM9TVG7sbjT4c27loz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WIzSsZ1UqThcDBAqtJC0c4WOM+SvVs5Oav24FwrMwbzVXO0GnbZJGdAjRluCccj3pgQH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ioHfpViO+ExKuV3j070waSPKI8xnYnr0pkWjRRymNWkJ68mgZJI8SxtIYmfaOi96bbw2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PJ6UwWM9qx8oNg9KsRyCIASoyn1IoAVY2gyY2JA7Glt9Tgucq6MAp+8w4zVa8kYqHhbc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BJHQiZOW9BQBqw2xMvmRXBZG6IelTtY8ZKIzNwfU1lIRaTBY7nBH8LDitS3m81WeZug6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qFhTyyeuOhqMRXcDIzNhRwKn8wSfKkjHPrTXlKRES5JXtQA1NRjmBinAyD07Grv7vygY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bvM6ugxGRk561HCJluVDbwp6EdKBG08cMxJ4QD7xxVG90uwvsx+aPMxxg9Kd5s7HykkB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BYVxHEgkx8xx3oAzI7B9OtxbxTO+9uSRyBU4hSFNobJ7k9a0JW3sF4BxVeWBUXeXBz3N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GPGKkt1jRslGLdjTYQrN8q7snAarAgwDliSTQBN56RISF/Cn298tyPLCkPgnHtVWSBXG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EttLlIsr/eoA2ccAd6FIVsg55qpFKQDycn1qnqt4YIlSBvnP3vpQBryTRZ2+YmT2Jp0d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QHZgWdsFiaikuigAWZsDtmiwXO+MoMDkY56VSbcBgyE+xrkVvpGAVJpEBOOtdLDbskOA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yUvC4X5eccmqzhkIAfcpNMluY7GILK4Unpmqa6mk8m2KMsM8saALbYLdyaUpg4xUgjDb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Rc+9AEKgFtxHIqbGU4HJFCoxycfn2oZSFLqfmoAdGGKgHOakYRquW+9zjmm2kvmSFCMN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fDsCGOKAGRxKYxtYDP61FJC7uAnIqcBY16jipYZFP3hg0AZ9yrQYWQbc+pqJ7gR5bfgV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iOUnK8qR1FZI8LBM77uVl7AGgCSPUiF2pKAPcc1G2qiJxmUsSeRSx6DawndulY/7TVP9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3IoAmikjmUOdwDdDTiSr7cEZ7mnqizKu07SvQio54mx/rDwKAJCVA64NKtzFjG5fzqup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iz7niJV+uPWmBtC8gndoxIpcdQDThcYB3cc9a4MCezn3AMrA966Szvkvo1JPzD7y+9A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aUS7kz6Gs7zQGByakEgzjdzSAt5MmNo4Pc0143VxgDkck0yJisTfNlu1O+bCszkt6GgB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ApjkZIGcirCyEMBwc0wspZgE/GgCuzOpyoyQOwqDfIXbzc7W6A/rVox7znLKw9DTZlZg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JI0UDaOnUk1I+SOoI7j1qKA74RvHJPNS7Qh4P50AMbCseeo9aeu0DHeoJI0c5b9aRAsR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LTcIeM470zI6A/nUTEHIEnWmjrhjTAn8xR6cUvmqRwB0qp0Y4/SmozeYcnp2oAt74x0H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A+9IX9TkUCH9T9aCcADaCR3qJpQgBI/OhWz82e1AD26k4zmomyuSM4NP3A8A5NRP14oA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qu8C+gI96sZpeG4P4UxFSKBInyi7SeuKl6na355p+MYPcetMZEc88kcjmkMPmVsDJ96X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GZGXy03DnPNSBg55Ug46GgByuCQeaeWJzk0zggA/nSFWAz1HcinYQOwPbkHpURkJ696c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HyDgHqpNAFkSDrz0p+/GMZ59ahCnHIOO1Px8u4jjtigCQseMHkdM0ySR3HJ59qTaB2yP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aVgGoXJxinqQM56+5pq43HA6dKMdfT0oAcDtXGaY7cevFGCy8GgqQOucUAQgNtPAPuTU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4qy6sybFAOe5PSj7Lsi3iTeO+DQBjk3cLHJ8xBzk1JG3nR7hgA1tutrLABHleMHFYl5p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wM4oARY2VidxwT+VOcKQw554pImYMBOnzjsOaCzk5A8tR2cHJoEQLaCM5jLKf0pzKcDc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IWBO44yB1NRyxbkGB8uc8nrQBFwB8kmGHQVPGZNvzJyRzip4oldd2wAHvQyEAkAnA7UA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BgjHP9KaiHqGwOnSqt1AzNzNIv8Au9KYFrABHHfrTiuASR+IqG1iWOLYHL855q0V9emO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KeFIXrn60oAGcDml2/L3/OgCCUKqdSGz6VXZnbBX8CKsSmNU2sxyfenbV4AwBQBURCUK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FFLYXjNXAik7gMn1FGwY4H1zSGRxoUGO3qKl60bMA84yfrQq4xk7j16UrAOSQxn5G+Yd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NwgQquGC96fLNDDLlmwTx0pWAfJGCp9KYGKyOQ3HOemKRIzg8fnWqYxtyUIY9z2qIpkH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yeo/PtU0Ja3JMbsre1TmL99tGM470jxMh9cdKBGlba08a7JYw4x1rTiK3KZQgZ9a5dFI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EkLAoxIHaiwi/eWtyrSKFypP5Vh3FpLG2Cm76HNarazKyFZFHpnHIrNkuYmkb5tpbvQM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CVP6VaSOSXIi27lPdulNVgI3IYnK8EGqrxsGBzgjvQImMM0cnzLuI681MEbqy8sM8VSL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0pVuXG19/GfXtQBZZQp5GCevNV5cHAJwc5rcjgikxJt3A4PNXY7G0+VvIQ/XmpbJZyDW0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me6r0qS3u9Ys2wkcwUfwuuQK7eMIowihR6AdKeyhuCAfwqHIhmJpWvSytsvICrf3gOK2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PGOhGc+tMWFAcquD7Vm2IlDnnnNIXBHzAmk2nGBxTNsgJ6EVICSHdkjOPpVWaUKpJOAO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Bnn7orE1Wx1O5GxVCRE84PWko3A5/UmFxqDG3DNu4AA6mtOw8LSzIJLx2iB/gXrW5pWk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7s1bIUBA2M+taBYoafpdnZL+6jJI/ibk1LdWq3CFwBvHQ1Zk+UEqCPrRFygGPfNJjMQQ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gfzrWmhDjgVkzho3I/LNQxGfqtq1zbFV+8DxXKSafcM5xEeO9dmzcc1E0SHHycnkmnGb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U48lzj2pvluh/eI4H0ruxFjAUDHrT3t0KbWAbjoe9X7UfMcxY67eWRUI/nIMfK9dHZ+K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/wB7p+dZ13odvLzAnlP654qlJoFyi5V0k9u9K6Yjs4Z4pwGjdXUjqDU47f0rgYzc2TjY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9r4mkhIW6TcPUDmlYDq1ILAEdaiKnkCqVpqdrdLuikGc8gnBFWhMO4696QhrrIDnAIrM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cAD8zWu2JIwR+lc14mtHlgjdD/qySaaQ0c7cai15ciSQkKDgDPSrtprEhuEjPMankg9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LA5SUEdela8isaW6nczw/aAskb5HtVC/0S7Jjng/ernlR1rEe8ubaJWjkIz1Ga3tL8TZ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1qOVrUGaMOkWtzCrz2nlyHrzg1OmhacCMQ7s9yTxViK7WcfIdxPerMTn5c9elZsmxSbQr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DVObwtGTutpmX/ZbpW7InmLhs47kUhuoYcq8ij05o1Ec5/Zlzatt8pyAeo5zWnom5NXt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0+rxLlYuT6mqdhfmXWrQvnd5o+5Vx1A9L1GYfbpgvztuOPQVXWGQne7ZPoO1XLuFVvpW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SxAJx7Cug6bhE6g4Dc08TKfuvTWgyPT6UwQEDuaYCu+VIwfxqq4bdkGre0gc4pNi8kDN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Y+tQSCSRwu7HqBWiPu8jBqAjB6UhD4QEUbck+9Thxn5hz71U3vn5Rgepp3H40wLoljVe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6cehqDzMD7x/CmGU8AHrQBM5J64X2oLqMc4z61XLFs4P1xSpHzk5Y+lAFgKuwuc8dCaq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8VbCkqd44qrcbyhVG49qQEZvCnCgLz3oN4TyCfeqB02eRtxmYDvVyHT8Dqx980DJ/tAP3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kdRx1pk1nKMYkwvfjmmM8cCbclmxjjmkAjyiMhUHzetORXnkyzsvGSBVRI7qZhkCNc8k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KAjfjktTC41rEtFlOSw71XW3KPjLD+9WtbRxs+4ysxA/Cm3Lp5TAYIY80ANivLePCL16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2V2hPQjms0o6SBhGoT1FPaRSBxuOaQD5fNmk/dMFX3pv2dm7sW9T0qaHds5wM9qm2M0e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j3EMiqVUEntUNupt3zPOqsT0zkkVoXtoZefNZR6g1ntpshwdjMx/ioGakOpIiE4Xb0C9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2w7B6sazIoUgkRWboeT1roIykNvnJbI60CMK6KRkNO4zn86khuBI+3ZkDnOKztSYTSY2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rUTRKvD7ccYHNDA2UZomMjLk+9JNN5wUJ8p7gCqJeaaQCRjHH6Y5NW4raST5kwBnv3pA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lh0OajkuhG5Hlsz/AMq1JUjRWcvtJHJzWcsizBgpyO1AFZZvOZ/PjZFHTI5p8ICSqAWM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H2szjpz0qCSxutzYGd5wSD90UwNVNTUDCxHb0zUV24KjAVTnOTzmmwxR28IVVMjL3NO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Bts7ROZQxYt/D2pZHkYl3AyT900wSor5LcewqGRjJNuX/VgYpgSbAG3kAuT6dKkCLIP3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iJABLfWrtm6ywgsmSeozSAurEhQK2ce3emuG/hl2AdBinnPl/Idp6A+lVXfMuw7iV4Lt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AkMzeuana6iRuVwx5zWUkszSEBtsa9OcZqJ4rqaYOZ1SMHgLyaYGpcXsRXBb8Kz3milY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wtgMyJ9/+81MZZMspRSMdcYoAQ3EcZXYvflWpHvJZQUUKF9aovbMCSXxk9AckUphwq7Z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RoJI6bRjeSeo7U8i4LFvlUenU1RUGNQqMQO4ar0DRblAmPsBQA4Ev8gDZ709reTy8F8A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f6zA7jHWnOgK8jIHrTAijjES8tliOtLtYnOOM80iRBW3MxJ+tLK+Mbc/UUAPZ/LI+b3q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TrimzS7wFVSzdzjpVKe3kdGCnaD6DmiwF+C882PLZHoDTnu9i4KYz2rIgtzG24ySf99U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T9TzQMuy3jNkE4HoKpSyFyT831zzVfcZOjn3PrTixGP50ANEzx4AjZ2PducVfgvd2A4Bx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YYZ/iAzUElxIAiIzhmxhscUCOqjvEQZA5PXNNkuw4Ylcg9vSsKFmAwzkt61ejbg8/nSG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sarXEjHlpMkjgCmlFcluSOy0xoifl5OB37UwI2A2BuSelQuhOWwTxgntUnkoBnLHPvSk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ESAjC7eMVLk560w5wSD9AKTD8spB9c0CHBiSSw47CmmUOxXnioPMcPko6ntmlMXmZGSO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ZHamzwiVSSefrTPtHluY1R2I7rUmZGGWUL7UAJD8sY3Mc4pWMco4Us46g0BH3e3qalRW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EaROVwqYHoKvWdqtuMdAT3NOt0Lcgc9asAbpFHlkk/xEcUASoiLjIP51Op7bgimoIyWd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MWbGwe1ADtvlSEdd3fNHlbgQ3BI6ihJIjKSFYuO5p+5nIwOfegCCKIxFlRTjPXNXeNuR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aenfBpRHs53nA7UAWIySp3Jj2zTJA7L9znsM0xJV3cMSe+asq6ZGKLgUWiJTLMcjtUYk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tyOB3qv5IL/LJkemKAGiVlILA7B3zTpZI5YiB82enNV7i0jzkhznsDSJZlW/d4WgC5ak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klSIDzGA9BVWPMLhpW3HHAAp85jl+byyW9aAJTMg/jHNQvL82Ooqt5e5+hJqeC3mBLSZ5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1bp6U0JAj+b0J9adLbSDkc/WqrxzMyhlIXPagZdZ2eP5M5NRLDHuDSbi+fWmlzGysw+Q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WPQUgHTorLmMgN6VVjtjM37zBA9KlEjPgMhB9xU8LfISSM57GmBFJaqsYBUlR71UjheK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Jq/LLjBHNRsJGcEfrQBVcRwEEozSNkDHelhim2ZIw2eFq2HHdAWqVXCt8y4NAERVliLS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oM8qAe3erskqN8veoZDHsAD7MdqABZdhGRx71M1whj+Ug/SqrsCu085qMxiL7h4J5oAs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egPWpXuUXKjnFVWSJmBYZfPFObZvwFPI5NIYj3ARix4WoTqETHjJx3FNkTghQNgOTUCj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AJxcAycDINWHdY8EJ97uaqxmU53nkHinTQzTKBKwMZ9BzQBKzgtjqTUQiLSnLHHQD0qu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b2q2HQr8pLEUCHGBFHIJNKlsSchyM1LFMxUM6fhUnnxmISY24PegCKYbEzuwRVeOYh84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W4XYB261WS2liQmSZVXjBPakBaZxtz6mom1i3t5VtyrNMegx1/GnT2bm1LGckdggrOZb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GQPxpgbDS+YhPlMj9yarliT85JapInYwfOx3e5pkztyCox7UAQPFKXBU/LnJ5qwJgqvGu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3G0Ax46kCnOzRqApJ9z2oAj5Q7lbaR1OKtG6Aj/ePVKaVWwmQzEdjVKWR0jxsMhpAXpG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qtC8sEr+WoWM8YY96jhgmOHchR/d9Ksq8sjmMQqygfxUwJ1F4y5Doy+lV7u3SGMMFbcx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issigfSlL+XkcH60AZSld6xxwyDP3toxWkbmWE7Uty/+1SO+CNw+b2pTL+6KYNAE880Z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SMgJmME4H3RWWSfNDHcSDU/2qQZ+Ur64oA0iWYZQDcOoNQjMzqZEOQeOOlUjcSbDtYhj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N8hY5+Yk0gNR5Amc/gKpypJPKqohRT1bHNRXF+wwIYxI3f2qWPUk8wRsVEmOADQAo0x9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NVhpFuG3fPGc9M9asxXxmujuU4TIB9avAGYAtGNo5Bz0pgZ8FmlrIQiH5u55zWkihiAG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OwncevFIAokZ9+z14oAmDoG4HI7U8zR7c5A9qokrLuKuCvrmowqRNgBm3elABLdvPMY4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POScj72KllVoV3mbAP8ADjmnWnlzg7OSRzkUDIERZG+UE565p5tY16Myjvmp3iS3YuxY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M7M3PYnpQBTup4PuRxmSQ9xVd4mjUGS3IweoIqZrcR3BQZyDnNQySOjPufzFz0PagBFi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k8MTmqssV5JOUaQKVwQe9Wo9RVTgAMOmBVwKJnSQRc+p7UAZlvZ3qysFAww5Ymr0VldW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cGtO2SRUfzI+nIOKqiQxwM7sdzMce1IBbO/iWFfOfD8g1ciuoZV3o42k4yayokS6Uia3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YYIYyqLlQDx1oAWS4t/tWMqc+hp5voS7Qov7zHGRWV/aNuJCJIigzxxTX1CIXAmVNyKv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u7rcQZA6EHrVa5guHKskDxqvcNzU51NZ4w8IbcDzmk+3vvXjc3TavemAsWtR221ZIWHG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AS8rnkDFRz20kq70gXf1INQpbyFtzqV2nkUATtqryJtMWWPcVWWVLZ1kkBZs9Mc1qxNm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NQRqhuHilGQ3IoAuQSQTxCUkKeoyaoaneyG2/wBClXzs461Yjt7FI22R8Zwcms8W6fbH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1ICO3SVYTLLcK8h6jHSmXElxIqouwoTztHNaEn2GF184fvG4ODTJbO2SUusxUntnigCo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J64q0l0gwxUEj1NVri8tYU+X5peh96zLmM3mSF8pxjDZ7UDNaSQ3bCQHZn0rXS7W1RSy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pcQ5jLh0AzuqZbhNrCSXjPy/NQB0hvIz1Gwn+9VG4ujESxbenoO1Zvmqy7DIzZHU9qZF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o3rQBoq8EgBkXaT3Bp8gUAlLpUAHpms9cwlAz+ep49NtWXSLylG05PUUDHhg6Kyzhz6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iqBx0qeYQwRKrH5B0UdzWfcWonDK0hVD/CBQBoW7ou0uokOMBhVaa1k8/wA3cfZQapQ+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eAe9WXdFZUYsSe3OMUCKU1u0Ll3hC7j13ZzSPEJIlOJkweStXzLG7eWpy/YMvFWTDFcQ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oGVoYlAHmBjnvmpJBCjdFAxznmq0qiJGEDFivAzVRmnjjZpckdSKALjNE+B5TH/aHamT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3qofao3PzebED0J71eEwwP3hIx0NICExzrNyDg9QDU6xnnJ2AetTR3S8LGuXPU+lRyzZ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igBDEjASHL4HepAqOilDhc5wKpm5USlHdoI8cDvS21zDHEEYsxByNooC5sCTDqARg9Qf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x0zVGWUNFvj792PNQRhgf3nXGV55NAGg5EzNuDDnselRXEMcxEYjXCr94imqU/hLbj2q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dTQAWQ2Ax+e4x2K1pqwg+YkH3qoqswBbkjoaSTmTcZMHuBQBpRXqHh9oHfFOfXbQN5TM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7iSyscZqMmZiWABjHO1hzTA3lvYJWJA49T3oku40i+c49AKxIrh4eZY2CtyuTTnnh+0B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pAaf2yINkkk/3alimeVwTDtTsT1rC/tVXn2ow46k9K0Ib/zIi207sYXjg0xGzFMZFPlr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7QGfuO3rXMLqjwu0fkMxB5IrSgv45QB5bhscBu1AGqHQ/MetVJ3RyRGO3WoYpJ5WJOEX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n5UAQRW6ocsdzN69qt2yhXbdzuqt5yYOEIIqzbXKrDwgOaALEmGZSBwtI77gRQZDIvyp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Qd0RBHoaABsYxux7U6IKASZGOfUVUa6VUJ2sxJ7DkVWjvbh5ihTavbd1xRcDVXy5Wwrn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EYDd7VBHc/7B68k0k8kb3acbsdaQxW+YHIyD2rE1vT11CFoQfKH99T82atmRiWk3MpVu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kLfP354NAHJwaDfxMYor75V/vA5q/a6bqEWS8qs3Y5rYjcDLhGOe4qdXVl2+UcnvjpSC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SPlu+KvRwebIS5yD0x1FPMYhiBRsj+IHqKiM6xSBTuVsZBxxTAszbUdYUDbe5PNVpIWL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tvdG4Q4YLIueaVZ44ozvILE9TQBAkLQqXmB25x9Ke3lxPuVgUxnJFSyTQtEWLhlP8OeK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YUKOAaACSaJdrF9yNnkdqoCQR7mLOdzZIFD7nUBwoQE5C+lPSSNYvLRclvuk9qAHL5rM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MUQVNrkEE9T1qpaJJHcsssuUUdav74o7UeYyMc5U0AHlxnOJNzHsDxTY40jbbgFjzgdq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9QBmpnaGLDsuCfQUAM3EuAoJA65qfYoXcTz6CopXESK3UMeKU7UBKjcfQ+tMCZApByS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OzqM8H+KpB1HOB3z3oAkWIkc5pxQDufpThnaSevrSYA+8CaADAVvvYHpUTyDHy5OKJJF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V4OMmkAm/kDnJqOZgAAAc1Mw3D0NQ3BKRZEbE+1MRz9zDPFcs0rv5Z5yGqYXEEMeGkGC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13chmjaOFOz9TTpNJgcFmjACndx1oAklm3yIqoQu3OaaLiMYV+pbvUP2eeOQzeYCGHCH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dSzk8GgDVltnmUNCFwP4c9aMCNNu9D6qaqfaXb7zgJ6DvUyNH5DuRkjooNAyVpIliYhB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oIhKq5VjknPSqcWpwtJJGFO5etIl408IjMbJHk5IOc/WgCeWXbIHCl4ifm2mmqQWDtnr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j8wquWAzyaVLkyYaZgo6jFICW5iluZTPDJgr1UYziiCW42MqR5TPJJ6GrEL2wWQ7/v8A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TME8xsHoKYEtvA73GTySecdq0riAmA9CF7dKyEulhYbVcsfQ9ajOuTRu4kDOFPCsMEUA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gng/SrsKxoWMfGe1Zs2rLfoQEVCB0I5rBuXntZFlW6kLeh7UAdTJ/wAfBExX5+hH8IqO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IQOuOSKyLG/kvJvm3M5jwWxwDTzbmYu4LK4yPmHWgRPc3i3e0q7Jg/c9aYjFwySoR7iq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5GDx0q1p9tDDGz3E8kiE8KepoAkjUbiqQ7Ix90k9aklefyjtK4Haldk85khbblflD9qz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a4Eu7sRTA1UgNxpsrW6gzsfnLH+VUvsN3JFgAxgjG806zuWWGSIsRvPTFbEt0ZrXJZVQ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70Agc5dFwcdKnvNUTTrcN9mkkHfYOhpliY1LOBlmJOac94ZoHEMLb92DxSAy4vGVs8uy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WmmpQXu1Ii0gb+7xiq8doSN5jjL9/lFXIoZRydqjvtFADntumyRlUclTzShw/AYj6ipw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kyyjMoWPjk0wGsVZxtc5PrSvbmSRcOcH7xFIgjjcKPmI/jNWAxA9eetIBs9uXVVUkbK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9zT0kDNz19qlSJJ8hYvxouBGrwupBYH15pks0KRkhh09KsDSopN5y6ntg0psI1AHJKjF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S8nPUDpTI7dYif3Ttzwa11tiFwwAz6U4R7c78BcfjTApL8sZyME1n3LSq3yfN9a0ZBli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jMQA3mnCbfSmMga9SIgOmXPU+lTxqtxGGhwPUmqsFxbFF8kq6HuBmrEe53yGIU9cUgHm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SJC7bSpU4+tSn7v3jtppPOFbt0oAgmRyymP73fPpQkkkTZd8AdzUx3FgcrtHUUxoFkOH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jANuH4UyGNY3fK4Lc5pwHoPkA4p7fKOWBB7UCE2xkb17+tQNJg5QZwe9LKHLKEXj1zUc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J6YoASd28liVByOcDpRaXBRE5P0pXj82PY+QD1ANIFjRAm7G386Qyd7hSCSh2k+lMluo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pS+Ux1BPpULwFyo4x3B5piKjeXcupVhz2HQ1omVY05UD0HWq62qK4J4x0AFTLgM7r1PG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0SlucEiknmXGGQN2py28XlhVG09wKjkhYqdvLZpAM89o4QsUbD6dqfazOcszkDtmnrBJt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szPjPHtTGTJNJwQuVJwGqb7RF/GR6fjUAQxKQGO0etMwv3dpbn0oEWJbuFFG4seccUhi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NQbVyMdc9KkVWSQvvbPpSAfHFJ/cPPY1aSBUUFkG4d806IlyAz5GOlTug8sBeh9aYGbP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7mqAiZt3mS5DH8hWvc2iNCVmUsvt61R2Ih2hSV9D2oAha3baFtyjD+LNE1rCwKkAPj8a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7fbrTQrmbeSckbTn0oAiXTokX77Z75NPOnJEN8bMz+hNSfNyMEAdCalD+UMkrnHGaAKFw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5Opzk1VkDEbjnZnqB1q/Ijsd+45zwaqxpdOxQS/Op4YigLiSt9mhRiAGYcA9RTYoZHOX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NJauTl8ySkY+boKUQTDCSEnI7DpQMQvaxqwaXjGCT0pttBbBzLDNu+XqDkCmvCiKwWMb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AwMI2r3AoFcsHySS8cg3HsOpqsthbo8jh8buqg9DV2OMRkkKPyrNmsrhbpnjzsZtxO6g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qVCnp6mrMd0rja4ZeOp7mq1zY2xufNy3mn1bpTrNR5gDkE4zigBk7MC0lwjeWfugHvSQ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Ac7QeRV+8kjAwIDIdvynsKxJo5vIYjcH3D2yKBE8bifzvL3jYuRuOc1Y0yB7iBpWY5Xo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ASRlV+Co65q5BcSwgxeTJkjqP50AakF4I2C5OT2NaIi+0KHY7eOoPJrNitwEG9cv1PNX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cmgCSULZ2eUXCAjHPWqZvvM3LIu6Mjn1q4xR1Pm5aI9hVG8igkZPL+VAeQo6igY+C5tr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NMaR7mR3jYrGep9aha1gWSNI0Kg8nmrflSLFhdqoevHNACxzzxR7iFcduKfBfiSRJ5YS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KCZPB61LIAMDHy+tAE0dzHNJIIxwO5qGZJJWAKBk7knpWVeSeQ4aCGV8nGF6VLFqMiRg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2SwP3o5Srdqal3Lbttnjdsdwua0o9StZ4WD7VkPc9qaxDAIvzJj71AigzwzyB3LDdwMU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SMmeRnjFOl0vdOCkzg9SMcUbLi3PlqrSp3yM4oA11lWV0njwQ3YUyMxzX0irKRIeqMOB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Kse9TKXlkJATZjO8HmgY6Y+U4SU7SelPidCAdysvY1XmYyfKy7gBjJqtbx/vfJXdhsnB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5ZPKGT0bFPllWJWnbO1fvKKWCOSNxuCsB0PpTWvFhZ1ltd6Z64zQA2zv1kdzIgSI8jd1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M6tHnlM9ajhu7O8DBYfkGAcjGPpVaXSrfzC8JcHr1yBQIuq6oF/c7UxhQDSyThQCFI9q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XA6Z61JcSEx52vHzktjpQBHLNHHdBpXYA8AA8VaaYPFlPmz0xVE2kV8m8yM49QMVLaWk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BQBLdSR2cH2iVmwCBgVjXiXN5dfaFuRFCP4COord3xTo0Uqg4PKmsu6sBdyBj8kKnhQf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muATGdzdASKh/sa7TIm6k8NmuoggMIXavAqecROMOu7dwQKAOZstEaW4XdMWA+ZlWuu8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Q1RttJWynM0BMe4coelXyzFRvwfegDLvrJLtQHQn0I7VDa2S24AiA3ep61oTTrC6RquS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oenWgBUCkASklsZyKQt82FPHvU8W1TgAehNLJGnmbhkH2oAgclWIC5qOOPggnIJp8u4H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QkuMgUASeWeJMd8Un2dZTgJhl6E1MlzBIdocKfTvTsyKCYiG9cigCm0DhuSOvNRbGimL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yf6zIbHJFRtCc+WDnPrQBGNQigI359OBT5LmOVeOAe4NUru2aKULJGdrHrT4tPctuSTc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5+tMkSORNjrkE9KjewuQ52E5HrTkt7kAbxnnoO1AEtrFHESIgQueAe1F1FuyxJxnOBUh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fJqZInVQGIb1xQBlkBupOB2NIMEEA5IrVksRcj90Qr1Sk0ySBjvYbvQd6AKc0KyIQy7h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ZbYsAew7Vv8AlMoOTtqDuQzn2IphcxItamjk8t2Rj6OMGtqCbzFDcZPUVWubK2u1+dPn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2tiLSTKSyMP7rGgDTVypADGpzcscd+1Ui38WPm6A0hcdSencUguaHnE8gDcKtCVSoIOT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Hn1qQTkOUx1HB9aALzXKK20Kcn0p4kLLtXp71mgkSEs/ap7a4G5hKAMdKAJZR9nH+rLB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MYH970qd5lboflqnN5kmRDKVPqaLAWhD8gDnJHUkdaiMBTgVFaCYKd8u8k9SK0YwAoDk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bilC7sY79zSyvMZ9giGwnqKc6FTyWx2GKYEMsYBCqOo5NQpH5SbCc+5qaRwFwDn1qu8p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dz1oAkbkjIwD3FMdNh4+YnvTLa789cNAUYdjVtZgFIwDQIpiJS+SW3ehPFSEMvKr+NTg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UYyNg6igCs0gCc5DenrVWSe5VyDa4X+9urQMStt3e/X1o2cnnJPWi4GarzPICNu3uO9W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gx5zz6GkFqVPCFvx6UwIZJEUY5LGjOT+FOZMdUINATGaQBswc9aYUOS3OfrUqoG9RjvU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kimAm8Keefao3nQEqMZxnmoLh5AFeLe+D8yAc1MkKTwqzxMCex4Ipgx0bF0JbGc4pJYl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rYxK2Mlc8ZNSBCAQRkH0pXEQAYHOTT8Ht/OnBeT396UxljgDvzQMi2jP/wBejoM596kM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Qk8Z/A0CGBQw3UGM4znrUpQ4yRnJpGQ+hAoAh27eaD755qQJjA6+9RzRNJhVcr+FAETMi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sMjPamtp+9jJMS5XlfapYwVAB+770AVZrWQOr2rhT/ED/FUitubDj5u4q31OM9fSo/LL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mxAEhBPTOOaZcxhoPlYeYRk57e1TiJuzcg1DgPK0bFgcZxikBlwLNdeYiSBUUc7qSBfL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YIrlkZ9p6rmovJYM25u/yigZbhbK7F5z0zT8yIORtPqOaqJ5kR3B+h54q5DKJlA3g9jT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04xkjpmrARSeVxSlDjgDFAihHAIiQCcE/lUyjKccjPepCpAK7jnsaWKNhkE7iT9KAK5V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feGQeauFM5ye1N2ADPH+NAFXYp5AHPXigQg87BkVZ257YH1oMZyRz+NAFeOPau3JPck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ip3Y2/jmkK8dMUCISMZxTSm8kZKnpU5UfWmFGOCD9c0MCsbWMnLAk9OaTyQudhIyeRmr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LsGM45oGVhGR0J/E0FRzU5Q9QOPrTWULx0z0oEQsqsc4BPrimbRtwVyfapWbYMlSR04F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AhMYIyFAPpUJjIbkdqsscg8GmFCTk/rSAqsuO/OeKY0AkHzR8DvVkqo4IHsKVl4yM5FA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gYpHjUtgkj3qQHfMI26kHr7VN5bgkdj0JoAoyWwI57noDSNp8bRmVRhwcBAetXWjHbq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oA0rFtkZUR59eelWobiSOcKRhD1yM4rD3SJgqT1q7bXzdJRhT3qWJo6byVdcgiodjoTu+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qIJvJdhsP3SfWtbjb0yDWLM2VQRkLjI9KbghuuR71YMIXlQB65qKT0/nUCGYBOefpQgy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daj3EE9vegRMZFUkEc0xR5jAnp2qMMXlAz19RVpU2gAdhzVoYqoAmABmkU4JBzStyuQe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SPwR2oSTC4A+bFQSsdgwDn3qVSI1BPapAnDAKPUiqF9DuUsO3OauIckE0yYiRSO3ekwO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rUyEDn+lV7tWhuGB+UdqYk54yTx3rMlmirAA/wBaQMGfOM4qskny57mpEilcZXp796CS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BYACkS1ZfmYuR+lWUCoAdhyevFMZRcpn+HI7VhajOsrsiBSAcbvet3WLYLZSzRfI46kH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D15/GtaauUkPBZGyMgg/eBrTs9dubfKy5mQevWueWdwu0txnOe9PWZW4xiteUbid1Za/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+43FaE5huEzgMG6jrXmrscDB69K0LSe4tIwY5SCeoJqHGwtiTVtHFvKZYQTE3b+7WQYWU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Syr88akdzVOVwTng+1CkxqRRkYzQEZJIPSp7CP5GbHz5xz2qL5Qylc5PUVetEHLAYHUm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BDIkjKV54NXovENzJAqnCsOPMFZ15OZYtq9+uKoAuqBQDtyTn1qbIJM321SUn/XuSevN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vWOI27HjqaXYygsMnPtRZGdzXNz/ALXUVa0WXdrlpk/8tRzWEqykYC/nWpoaTf21YnaP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PcdRnH2udV45NQICi7sHc3Umm3snl6jOQi4LHqeaYLtpBhIyfc9q1OouJgAsw/MVE53H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MsfwoYkZ9e1MQiqNuNp+hqQKMYwPwpA4AGfvYqVOR0wfWkBG6cZPHvVKVsngj3q7MjuO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jOSKAAyY4HSoWlO4AZGTQ24/KKcltIfvMRQAFypHOc9qQRFpBJuPHYmpdmwcHP1pysM8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GPX3qzE+FJ24+tMBiVNzEU15gELA9u9MYs8jMMKPx9aTCKgDsSaiNw5Ucr+PWo5HYrw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5UfTNW7eNiGfByRxWZH8jDc3ArQhvQAVVPxJpAEsLuhweT2qrHZSlmJAAqeS/QqArA88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Vcj1pAZsmmzoCUkOfU9qrRjyptrTFnHUkcCtp7oYwVJ/Gs64WLHmOucngCmBKboBcRuS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JDsz+pPAp4kX7udqY6VQcFpcBcrnigDRjkJQmV9zemaguJ5io8pQGzTYhskHyZHc5p74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lkC75rg47irySLhUjGEHc1mIC7Aqm70J6VoRQBGDTyZz0VaAL0McbKW2Fsf3ulE3Me3A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UaY9/SolcOTuOaAKskcZmWOHAIPLYrT27kIIzkVhTSkXB8qVQoNXba8upF2xQBh/ebig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sVuQgb757iojqjwPsLYfoBtrdu7O6ljViwLd1XgVlXFi5XDxspbg45xTAYuqJvBuWBbP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Qq/cI/OsbKQ5zGnBx93k1Ot1G6YB56YApAW5CZhtKMFz3709F3xMkQ8o55OKZCtzOAix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p0YbsFf1NAEEUZiXLXLBgewrRQLLCOSOnJGM0KixoSVyx9BzTlHmR/vC0YU/nQBXlj8p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L5MJUF1yTVox7lDLyMUNGsaZcjPuaAMqaJBIQp5B6CohBn7yljnoOlWZpoRIWySxPpS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TFAGfNbRK/KkEj14qxbYhwF5WpZlD5YjIFVdgdy4UpgYBBpAaDuCvzHGTULkbeJGYnoM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zKOxNNL/ADhUBZhxuNAEgTcoMq59c0sM3mOyJCyqDwx71G6SOQHcsCegpkt2LVCEi+fc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rC+zezt9OlVZ3luH2mRVTuRSJdiW42gg/KelVks3uWLTFx3wD0oCxp21pGrYRRsI5JPe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Xc+cEZplrsiiMbcoB371IJl5EUaqfzpgW28tEPC7egBFEUcRG7y1B9QKqNcpFjzPmJ6C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wD1yaBF3KKu5mxTHkVlIByaikZM7CcN1xWfPP+8KpnZ656UgLv2iOJsP8x9BzUMt+j42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oWO/cT3IpZHOCWbr2A5oAutdFM4/DFRvdMwO0YHr6VT5IUjgZ9afg+ZtwcY5NMBZHLcf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TljnrmrkgO7oSBUTHBwQwPoaAGxxso6YFNZgScg4NI85zjGcfpULzsWPyEepoGOdiowq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Ip0cglH8XHYircMW5jgce9CAhRMYwTn36VLt3AD5s98VN5RDdDU8VoUUMc5PpQIjj3b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Mc88mpiAr4746UjHcckAYoAqNvU5IwKaGIGSBVpwh4G5vYCgWXmDKhs+mKAKUx4Hdj0x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bLbJ8wyBTzajJxwvpQBmysipuc8jt61Gu5gR0J9KuyWPJlK7j2zURtpRjHXuBTGQFcDG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dqk+xliJCSCp709YB1B3Z9KQDN5BIw31xxUsYJHIJFPitMnBJJPbNOeylBCM5x1wtICx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VYC7uAzEegqoLa4LjEipH3B61ejH7obeo4zQAqQ54PSh1DIRIpVQeAppm8W7ZZ2x6t1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5FAEH7oAKWK56Y70+KQBSCScVWaQCQFQd3+31qxDDuAdmPzdqQEqEvIFAAB6nvTLtBF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QSFREzn+92pXnh4LKPM7c0AUomkWEEL8x65qUq8qKclB3A70gmDsFkVlOe1WnKEKDx6Z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dsx9gOtT3QkiiUwY9+KSOSOBiWYHPany3ayJiNfm6DNMCrD9ok+8h2+uetAeaOTDL8oP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dyOcdKhMxm+6OnpRcCJ5ZVYnYzJjsKdbzoSVbcGPbFM+ZH+Z8fU8VcR02hkKk+o70AEa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81K1yrECPk9+KYj8NuQA/wA6QuR90DPbigBJJGBwScd6hLM2QgJxTZVLMD5vXripopEj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trNlcEk9qetuYvnZ8n+VWftMbZFVpoPMXKyPg+poAUSc43Ail2xtgHr9ari3xEw8wnJ6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MT6mgC2pQuAuRg1ZZ44zkng9qo/dbHT3pYUYuBnI9aQFsNbuePX0omMbL3A+tRSR9Djk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NMBiBVXAOSO9BAkByMY796a6Oq8DHPWnqRtztxQBCbYEg72BPpSy2jFQqlvdqspIqRkt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akMohdqAYPHc9abGM5aT7uevtTjMsiuytnBxjFRtGrcbiPamIkZEIIRs7v0qtJG0TFy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75R8vvUlyoKANz6nNIZUjleQDGEBPWrTNKEwrBz6VStQ73LhkJQdDWjDFErlgpVh3J60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JAAR0J70sMkRcrG26pJpd7FRCuegY1XiheKUu5GCOcUhFyWR4owY13M3H0qk9vIwL3Mx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uRHlsUbyOShYn0GaBlYODPGxfbGvAGa1ybSUgy/Njpx0qqkO98PGNvXcR1p8zRW4GcnJ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dYvbGQPasqe7M7lY7divucVcaESQrIcqMfdqCIQ+ay9MDoaAKjyw264RDkjpnNSWpeUk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Il52queA1QyHZGGa446ABetAD0IQGKN8J3LdaJfLQeWzFiaSNCyh2DbfTFTAW8w2gMG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PuKTj19KfDYwJKOMse7VWjtZ5Lol32wg9B3rXRIkjOV6d6QDvKj28BTjuKrSIS4O7HqB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h1+bFRsdq7vnkPbHNMROLlQDgMfeq8qqy+Zt5zzRD5jDcUIX0NSTxtJGwDBWxwBQBQkh8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tOYsCADs7VNbWtwnMz7iM4I6UhWR3zIn4igDNa2kjnaQzHHZRTJJZGJbccVelXHQduua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AyrIsjzBY2IHdianggYMXTLE9c0scUrtuaJtvtV+DcE+5tPoaBEaYxsLfN14GKjj0/Lm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GuAxTjualDhQqqu4eooAiSzLYLbuOoq48nkxqqE4xwBUoJA5Ix6YpS8RGepHpQBmQnyZ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WXKEkEkg9RmoriSN5FJ4A681TuNStc+WzFcfrQBJJ5JkXDtGqdlPX61Mb2NGEnmAKBWG8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7GrEdu0m3EHyHqd3NAGxFdR3JDMOvABHWrT3UVnGp8snPGFFZRjkSP8AdDBUcA0sC3Kw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SGaEl5BJjfGwPaoLqeE7X+ct2VTWPPerHNtmmKk84UHFOW6tpGQ787Tng0wNIIsq7tsi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DFwV27ueW61PHqCmQbSOPUdae8BmuPMuGDJjhRQBTjWGIlIsKzHrjNXIZJkXaWG4+1St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Hanra/useZux3NAEy3ypFlxyewqlKqSMDCxHOWBqtuK3BMJMhHU56VZt4wFZ5A3JzxSA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3SMcDvVq28sqTG3HoagSGKUHcG29wR1pEito5B5ZkU+gPFAD7hQxJVVLehqA26sg3wrn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39SfeiWMLkFfl7EUAYBS2Dupi24OPlHWqkrLChKP5YzwfWrtw0UUxBkzn/ZqNrZZWU7l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uoM8S+ahBP8AEBVpYkEhbn5uuTVLyPOyA7gA9ulKkJdDulcbOrA80DNWGIRg+UFCk81R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maMDp8vNMguxErKHKgd36mn299LHlQrTKT97FFxD0tXSPEkhO3qx71CVVdzQk+Ye5qa4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/iI4qjcSOzBkHzr0x3oAinM7TGR4wQg5JFUEk86SWUlUYHr2rRlumkQQi2kIfgnHSpxp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9DzmgDCUurHzlEvOQVWrP2nEYCQ7R3J5rfhsiFc4xtHTFYUy3ZlaNlXazdMjgUDLEUsc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VWSe2YHy0VcdyKsQt5dvIiqA56nFSW8aGDYlumVHzE96AMv5pIvNH3ScHBqXyMQgAnI9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mLys52jrmmBXEpVRkdzSAI2FsmXITJ6setbNhFBdwLLIxDHPAbpVKe0EkcZMYlx2JxV2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k9SM0AVb1bVCFjjdhnls8imTYZQoiZgR1U9aW7MS3LOqSNHnnb2oFxb7QsOQBzg0ALEY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u5OSaVLhR8xUKagWSN3ZPnZs9X7VbSKScPlegwPegChcX/70kYUtwMjirtu8bDdJg8c4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bh/QCnKhCskkZYEc4NAwnlSI4jUDdzwKz7ud1gb92ZN3GMVckssFSS23+E5qtNGbdt6n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rsjVmKtwPlxkg06aC4uIA3l+WR0bH86swb2wpXGfer3mrAux8Y9DSGc/Lbvt3AlmI5IO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jD57sa3wYFyPMjwxyc1GsC5bax5PamBlLZ7Zh9qKSMeRz0qaO3hlZjtMB6AhsA1NLaSs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7e1VZN8so2qREBjJ45pATGxKoTG4ZQMEn1pgicKrOuXBwpHOKsmeOCOJim9R94DvVie9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ZwRg0CKLx3Cc5Usec96nhmfYdy4J645qUxpK275snsT0pDCEP3wuKBkgmEaEk7hjpUJl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vrR5T8ugJHfA60kiTYO4HAGcCgBigMPMYHZ2o87c+wAkZ7VXhbzF/eMVPp2pbqOTYxgu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5EGnlCnGxfWqd1aqkrEOZDjoP5VLYFBtWVnBxg84zVuRIhvwwAI+UYzQBkNBEyrvQ7v7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MUKx4KgdABULs5jUqrAE/M1WYYZSqs+057HtTAoXD3MLu6q0mTzxSRa5DYxAzxyo5P8A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uGLS7WA4GeDWfcIHkaR5Pm/unoKBGpZ6utxGpJ2bvugmrb30cXzTTKoxwCa5a3t5pHEi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3EjyDzbcsuaANlNTguGwr5I/u9Ks2104chMBR1NYkQUq8Z2xj+HirEkkRgULvDLgEA4z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3EgD0qOS/wDPTdD64rFYyMhKfKvTBq7bBolDNGxVh90CgY6RZTD+5kw45NV4rqdwo8rn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NiGJzHk4bB60kJiVUUGQlR3FIBpaXedwY/oKZL5saozjaG5wDmpZn2PnnJ5B9Krsju25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E7TSENAo6fec01YriUkEKqKPvDnJq8J0ihEPlgccN3zUX2ho1VUAwx+Y+lMAtnnaPawA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fsJEhjI9RmqAuI2JiCshPOSMCnvJJIdsJJOMbvWkA+Ry1xhW8xmHPpVaeWWORR5CkE4L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3M+G7ZWlllLIUaLe5P8AD0oYEauqMxRQBjnHegTxMnmyKev3c0ioyhnZCox90VHJcwoF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QA8GG4YsiFD6Go44Zg5QQswJ+96VLAEWGSUA4Yjk9quiRN6ohZVxywoAoS2pICSZOOo6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G3dnOT2p901wchWOCTgnrioGt3n2EkEIOcnrQBKXAVkUdTimF3kVVZCQvTnFNBMcexJV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8CvLgTSjeo+YA9aALVmojBIH1JNWiQiqqn5SemaqRzmOTEWGUcMBzU9wTKyhF4Xn0oAs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9aitkuth+0bCc8bKIo5ZGVvmXHVau7CtMRCigyMgB3d6mWPHL8j09KmjTJ6ZNWkkTb9w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OQCCRjt61FLEwOckVZluBuBVjkHnFQXl1GiLgMznv2oGQk4GCePcVFJPBFxJKFz2JqOS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qjPYwXFz58kBMg6ZbigDWEqMODkVFIzlSQrcDNNQs2M4H0qXzFdSqMSe+e1Aimm6WVXD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XnPTkCojNFaje5we+BnNMTVFlnxHBNz/ABFeKAGXVm0sXBI7g55FYFxpN3GuYVDnuQea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qGI6gmoJGjdVjYNHnpg0AYFs7JIxnRlk6AAZrTikXypCQrMB8wPXFWHCSytHGMuB94jp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Dvb7xznNAGW8VoZPMhiy/UnB5ppZljZJNqyEcBa12EKkny2GRg5HWsxbcR3O7ezu/Yjp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5hkusMOuVzmomnvL2RJraVTCp+Zcda6K70OPO90U7u7KDmoF09bOEyQKrN6DoKBlCE3c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xHWr8cyTzbvL2uAeGq9FIBCouJIxIf4VoEaSsyc57kd6AMzMqXBmVyCOgqJ2R5y0z+XJ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GRFjdzz8xbtUV9axpI0gg849ietADoW06GNoblRJKScMB0qu9sFkCxRl155PanQiGW3f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SliWRfvSs/sBigRPHsht12feIzgCl+2RiMvJG+fQClkl8tdkMRLD+VSJCJ40Lpyw6UAQ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CNjlGqFIwqSZByq7everH2KB3ZY5fLZRlh1xTUEgQqR8oPBx1pgRJADty3zkcE9acYzF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TkpI0zyqCvQAZ4rUjEc0CyodoYbhmgCiI5JlWNYTvJ+8eCaV7e+t2XMe4N1BIINXg0K4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rrLb/ZCWjbK8qFNAHPQxXa32/bsQjBUtkD8K1YAIWJ6A9T6mkkj2qrwEOx5IppaRD/pA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sssMTFVHIzz3qn9qO/KpK2ewXipFU3cZM8bAIcLyadGI1O1flAFAFlZUTaQCMjnipZF3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S4jZsKxJ/vBeBUn2iNJR5jZUDr6mgBs9vkxYVmO7kk/dqxlfupkk9akhVZm3ZDemDVyK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AFSG2O8Nj5h0GavfvduMY+lSBVX5vL6d81MjrIST2HQ9qAIVjCKASfwoyu4Y5WpNrFjg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kjB7UxDUjJk3E8Z7mmShfmKk9OtSlo0OWy3sKjcqQCqsN36UAU5FOQSazrj985UAFemT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VLyPKHC4HvQMprbJFwsaqPRRipMbAAB+FWlUu2ccUjwhiMEqc9RQIiUMUJIPPGKPswK5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fkfdHb1pix7ZsknB/hzxQMrpCygnJ+lO28jj6mp2gYlVGQpPPNPZUAxjigCuCVO0Pkn1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enmJVAIHU1Hg8rgjPcUxAY2ABzwDTHDFjll2/rTW3s+3cwXH50bSDgHdzzntQAhDnhBk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/ADRkH1qchhwDnPpTJZlhYNKxGeAKBkKxsufnP0JqVG44pwZZSDtJWnN8oBAwB2FACepP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4Pc0yR2+8qEA+tPHOeW/A0AOgj2OdzsfrVhQBxzUCKVYkFiT0FXIAdh3oV+tAEkUSAfO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G4TPtUcbArwQV9ae0oQo4YgKenrQIikgiOSc471G8YWL5EJPamz5lHDnaTyB3pGOwpgn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yWjyuJFG31NPijAGMlm9zUrTt5oATCY6lqRgpbd6d6AJo12E4H41ejuAoDlNxHas2K5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G75SMfWgC9I3mEllIz+lYV3GryHEjLjoRV+a5ke3bZw3rn9azbiOKfCuS+Oc9KQCxgLg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bJeReb5YDeZSsV29Cp7U3ylb5t2D1JxTAhktzJJvWdv9zNMa3VmIZ3z9amIZR8vXpzUh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0YRxAMWcDrnqafHMjR7ghUn1FNZcLwNzdhTRCrTLM7vgDGwHg0ASfad8xQuueuz0ponD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BR5EJl3KjeZ/eNTMiqAr7SD1pAVmKztI56ZxxUiReXkxLnd97JpTaCM7xkIP4RUpdRkp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pSqZMli4PT5WxTYbZkyTK2w9A1SjajNIOd1PeSBlAdmI64FAGfNpUPmh5JWfv14qjNas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Cj5cdCK30mt4wdqtz60pmiYcxlgfagDmf7RZQBK7ZHQCorq/uLplhgQ5z97GTXRz2tqQc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00+KElozjcec0AJbRJHaLI9uzSY5AXmpbUwPIgjhZXDDcGFWkkCnBP505ZlilYSHII4w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4Z4fTnFUUN2pO9CY+6k8mtfICiQSFs9qZNHHIokA/EcUAQWkkoBZDtycEMM4qVo0QDzJ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IFCKzAAcnvTJovPgCpJznPNAE0sUceGV2PHGeajhdgAWc5569KqNaahKNiyK23vmq7T6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ONwNAG5bx7FLvKXBOeRTptjsNjDkc1Wt9QthBFLJONzj5k9D9KtxCEssiKMkcY70BYqm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yWBqvLMkiBCm6TpkrV4wlMqqe556U1n2gll+XB5x0oAzZtNE0YKHaR2A61KlvNAwMeWX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nLBM8KRV8WrmZiZMAdAO9AFD7VGzfNwRwfapxIhHyuMmm3FiGHIOD1YCqAsZpGbEzCPo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cx3HDqVweoqGW2eBTLbvuUdeahEM1jIWiZpR33tkVftbqKb5XQKx7UDIomcgCReSOvpU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j7dqS8tj5iPE7dcMoPGKZFCyMWimZfUEZoAsRlYGVDL+BqrfXzrdGFkypUFCvrQ9w/8A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jKy5zg+4oALe4K5aRFRT3xjJq+k6iI5ZQp5zms91Ei7XB49BVOW1Yyby/wAijhTQBsLO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ii5vUYGKNS7noMcGswK3lbFYoD3HapI0nhO4XXPuKANO0WaWHMsPlsD0xTVuDHOUkUkA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IEBdRleNx6Gka6jb5xtLnqRQBYiW1lZipALdc9c1KsKRnBXk9DWFPcssqkhvYgVbj1ZX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aBGvHACCSnNAWO3y8hHXgntUVrdAxAocgDAqORxNcfvz8oHQ8UATTzqImm3BlUZyKx4b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U/hQVcZoldk3fuD1XtThZoVD24U46BaBjiquQ5XJAqvLKSwVEYsDVwBhGNq4J+9ntVdj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BIAsZzKWDk9KuCZGHXLdqoTqxiD7ucc1XtiyyiQN07UAXy6ysyBiDnpigW+0YBJA9aeJ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jrU3yFwoY5NAiCKJI3LYwx709rgKpUE8nqKe8JDZ3E1EYFOCWYkdqYXHq7kfe59aI5mE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QMdOAKjd+DzSAuyXiyDbKoYEd+1SWgjMe6MAJk4FYshD55Oe2KsaazoCuSMGmBtT+WYg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k2FicelPgm8sEDnPWnXLxMibMA9xSAp9CvPGaeZEC4qMRedMcNwOtOktnJLAhwO3pQAk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syuksRYjL9qzfICtkE8nJz2qwJo0GPMBPoKAZn3iiKNiF5PWswcn+tbV8hli8yIjaOua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xAvy57iiQqG96EK7juOKVgrEk4zQBC7ZUgZ4oVMIAD+dPx2zShB6nPWgBoHOec96eWx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x4w3cjqaAI1wpL5J3HgGrW/fxt4+tZkwkaZSpwFFW42JUHPamBOSQDk9OvNPXYVyG4PU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JHNEarGcAFuc9aQy9CgyoBwPWrDoG4x9SapRvnGRgZ4q5HKD1PNIBojK4+XOPenFmAww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5zn1FQXEivtznAHSgCKSIyyt5YGMcg1TMYaQB4nDA8HHBq9bqF3EFjkd6jmdY87lc49q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Yx1NPU4zk9OtLv8A3W7np+NV8uDu3Ax+mOaAJzIcn5e3FAl/eHHXpVVpQXIHmqfwIpsZ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5oAvuXXkqcY703kjIHXrzTBIWGDuPelViGwP1oAkR2Q9Oe5NTiXbgjaT6CoS2FJyd/YVX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duaALDurdMAmhV55Tr3qAXRbkxnaO2OamhlWY5AZWHZqALIVWGFH4VQuoZvM8yBh7g96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ecUKxmBODimBlJHdi5z9lwCeSG4rVSNSoJXBzyagMWJdu5uecE1aTChSWwO+aAGiMYxn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GBGARke9JcXNrEC0rADtjvUUFxHMu758Z4DUAMEClt4LA9qsKi9vxzT1ePBxg+3ekLI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0HI5z2oEQBz39TRvz15FO8wFicEHtQA0xttIAyKR4jgFRgA8g1OjhueRTXY9uaQEHlKv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35zUM13HDw0bt7AVWlvZ96fZ4V8vHzbutMDS8iMIG+U/Q1Wa0w25eVJ6UkEk5TMiAZPA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OlAFJoCC2Bj69qRoto6VOZQVwR196Z5ik43ANngE0CK0iugJVOvemiLBPUEnJq5nIPf2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AFUx59agmgDoVHDdmIq80WVxkgZ7GmNGB/EeKBmN9ikRCxuWL56beKlgsL3aGjWJl7kH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HJ6YqVDKhIUhAD0x1oAclpL5Yyo3Dv6Ux7WZEJ4Yd8dasxXTJlZlB9xT5rtViPyFhjqB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L+YB6lTjP1pEkR2+Rw2PQ1It8s25I3ZCezdRVeKAxZLyBnJOWAA4piLy84x+ZNP2gkZA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rK0MuF6EYpG1WWA7ZYZJMjIKLQBpsADyBUSTLI7IhG9T0aq8OotOQpiYemRzVswRyOsm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Aw55Yr1xwKcQfTtUqoSMsfpgUEAEAjOaAK5QZzQ8TOpGeRUhKhuvNPBGR0yaAKK2jhwx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4ByPzq5sBQnHOaaY8h8jo2B+VAFNcEHA470pTcrDHJ6E9qmMeOAKFjUdCSfQ9qAKYR1B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gAnGcVfdBzjOfSqskZVt3zc/w4oEUJHfeAkZxilZJ5IiY2Ct6GpZQ4nRQh25+ZvanSgm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oAjhY+Qom2h+hNNaNWcku+R3WpPLVl2lDn3qLzUUFZI5R7hSaAGxxWxcvlt/95jinbrm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DkikgltRIVyST2YVJ9lSZ2U+bEMdVPBoAYLyCXq21sfdY805Ygy/KQQR1HapotPhiUKF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bCLmPIP93tSGMW3LqdzgHpnFMks9hG195+mMU+O4xwwK465qxHKHUgqGH1pCM1opFOQr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RiGY8gYBNUJnAVgEwDVGTO75eFPtSauS1c7fzEcZZQeOKYyJIMHNc5p9/JARE7F09T1F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LICcdKxaaJsRyIqA4JIFVWkVl3LjGcdaus4L7QnWsO+RoLttmSDztqQsXoZB5+f51pqw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ZjCbWU9DXQ6dqUV5BlCN6/eUmrQWJpGUAlPvelVWm5yQfercroQMgj3xWdctjO0qfehi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SfyqdW25JrKEpkdUBzitASEPz1x0FICfJYkY4PQ0ueox7c1GWznLhRSqVGMHOaTAp39p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lZ0WmuG/ekqK3jy3TgcUi4Ycn86TQmUYLaNCFRufcVN5IY/K20+mateVEx+YDIHrR9lT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YgRJkPOGX6VMuQOfzpVt8A/M3PqahurmKxgaR2+UDgHuaAMjXr3A+zZOeprj78ggYJ9O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vMx+ZjwM/pWRqGS4PbGMVvTVjRIo0opKK1LJ4PnlQMcgc1fwCQfXiqVmu6dQRwQa1FgZ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RlPcrgMh5zt9c01iSee57Vc+zHg7cH1NKbBivBAb61mQZ7A/e9OlSGdo3EI4Vzy3fFWT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apXCMpOeGHoKpFJkxK7wijIA6ipFQSLtC7VB4OarWcbvI3J471rrbqq4AoYMreUDjOc0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OMk9zT1hGO3XmlckqrE2M/dOfStPRIiNZssKT+9FRqinGCOe4rR0aEnWbM4/5aCncEel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3fMcVWiaSVsn5Ez09a0tQjX7bNj+8aqKqKQMc1sdZciYBOh/GmM7YOBxRhduXJ2+lRNJ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KWLA4+tXVmXbjBNUQ4Y9/wAanSfORtwKBDpWYjg7faqkqksMde9WZldkAz156VBgqpGO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yOOlNaaPado/OmFdx+6T75pjQgZJz+dACGfAJC8+9VmnJbIHJqytsJlz8341G9myEsTw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cNI+4noKlAkkXIAx/Ksr7NeS3e/ZhF6ZNbNvHKsRMp49BQMY8SsMgnNMMQjwZJNvoCau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64qrMEkG5hn6jmmBTluU3mOIhmPp2pPLmkXgsoJ5IqeO3RTgQ4XucdaurKsUYHl/nSGZ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Hb1q9EZQnzIEUd6sRTo7HK44qCR3k+6vy0hFd5DIw25JPSklSUR4bpViKWKPnywDUZlZ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0pgU0t2mkBAzjtU5tShO44J5zU8UsUAOF69TUkRilk3ZLd89hQBU8pccHp1NQtCrNyskn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VAw7nFTF41QgcGkBmIj7ANoQdhV+Cz3KWDZPrikto98hMnIxwT3rQt/LjRgvT3pgc/qD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HeoIbkMis6up/uj+tbVzFHNIHKbsHjNVWMIJT5Qc9hQBkSzyOwKKqLnrsq9aXEkQByze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EFZXUZ55q1BDtICgMO5NAGlDfRsvK/OfagvHGHLMHY9qrrIU4VePYVBcwO4zvYFj1FAF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z7cVDDshwzRqD7VP/Z7KhDPJICOQxqq1gVYHeyjPC54pjNK2uzuJYAKK0IZTINzAKvY1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fKOw71YEMjdJCsQ4pCNFZLd327sv2Ap8kgDBdhYfyqokTogEXLZyTimN5pY7zn2DUBY0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VVJliU+Y8m5iaqTXKLGAh3N3welVJbtl2jy2JPTaKBml5yJuJ+bPtjFNMscke45Ue1VG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imySpszGjbvekIHnG/YEYr/eA4pYjE5Clzk9BVKSSZpMeaVHfA61cjikVQcNk9NooGSv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NQqsZfLMMduaJpNrYkPA4qMmNiGyPr6UxCFMSeYd+/68YqX7Clz80qnPbmonvFWQfu2I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oMzk7AccY70gI49NFuW8o4Lev+NONu8CbpJ1DtwADU/2ny4vmUs3XGahP7xTJLGAT0Hp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Ox79qs28LLGSqgSk9M1XgmlDBYraRlJ5Z+MVaM8dtccpuZv4iaYAISsxZ8Fu+e1XY5QS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xJVKxhct1zVWS1iRi4mbjqM8UgLlwyjPJLH1rPmR3UNzgelWQ4AXYykEYGDmq8gLMRub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jJJqMq7SHK4qx9n82TIPGOg61aS1VSCM5PbNICpHEeOeKkcBQe9XhaMM+oqvJbAuTuOO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mISFz9FPNQC0dnLDziT/AHu1a9rb5ORH07k1d8sLjKYz6UxHOHT8M2FOfWg2PJLr0Heu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lLMQ5AQY7Y5pMDMgtJCOVPWr0doV5J/Sp4yWQkgA9qnLq0fzDj60AQLgj5flx1JpkyM0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rsaxn5iuT2zUbupl5YYpAUyodskhR0zSLs5yGYfwkU+5lhibYynkYwtQDC7RH93uDTAv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pMHP8PrVXKufnBx7GnMA3CZ2igCz50MgKjBPTioxHyW4x2qtbxrE5UDAJq0QFOUBLH1o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eIkhY/vd6mKO20PlR3I70jM0QJWJgB/E1FwI47Qvje2fap1SKBiAgUH0FOhbzY1ZQeec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bW9TQMI5Y8kiPB9fWklfClvMUZ9aqeZtJVt31xVfzS8paXlQcAVIFsBpFyGz71Oifugu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Ee1x9KmGo28G1Vidm7+1FwJpISFzIBIO3ekjAkUAEhemBUZv0Vy43EemOlSxXPnuMoVX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XGArAdjUyiSFwZM4HQZ60XNyI5Rl3wD/AAjiovO3O0rbmA+7nuaALaSvIdojAz3pZIjt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swYtM+3dyB6VbkX5QwO7IoAggtgFO0nnuarXFuQ5+d2b3PFaMb7QMgD1FVb2ct9wL+Pr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Q249h0pDKq3SoQCpPJz0p7Hy3VmyzsMEDoKasayn7nHpRcZou4mASOQAAcgelQfZwJcJ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thYgKd7evakiMaSEITv/AIiaAsPKkExsGcZ+8acqm3HmOwKjoqimlGbjeVGM4FNRMLn5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DKh2Hp60gzwWcn0qB2BbBPGO/SpA4IAxx7dqAHfZ0YhgWXPUZ60hZFfaG+b3pVl3jYF6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zru7ACgRJGGddzj6AU3ErEY6D3qNCTwM8HvUzRzYA3KFoAAjEjPIHp3p6oW4xjFRsm0b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cc0wFS3O3kc+9IY0QZZselWnP7sjocVAWGANob60ASRujcYzgcmmDaSzAtg8YqJJmO4FA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54yCaAB2dfljXcO5NIAzZDPjNShQvXNOdU69CaAKudjBFf5qJl3kBnZh3FSeWm44UsR3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PqM0ARx2wMhOW2+lSvAjZBJyaYI3kGWlI+nFLAghZ3eZpPZjQBKls6sNjfJ3BHWo7m1U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dfLzt5qGWbMbAgEH9KAKkVsoTcrHHXJ7VF9mZsYmMnOeKvwmPG4H8KfIivGVTah9QKQG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9ueOeaZK8oOwozPjqBxV2NPLwdwftmknmkVSVwB70AUUspWORJsJOSAKuQ2zxE5k3D6U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WHWpYo5WbzJHJUnoKBle5inaQGMRlf8Aa601bqIuEDKzKcHI5Bp9y0TykPnC9BUcFpEs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ALbSuy4B5HGKqsbi3kYsisHPUc1LDAnns5duT0PQGnXcbMTg/L9aAGhFYkvl+OEz0qZF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9qhRoreJDtbn+I1OzL8rFGbP8RNACOWAwGIFVol8qQo0xZm5FWpmUkIwGT1IPSmpZqr+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0yswwjL7kinTeZcQ+UrYJ6kU8Qx4LyfKAeoHWnymPyf3fyk80AUcR2qlVYMT69zVlZMR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MtKv7sNH/eqb7Ply+RjHFAET3LxxMQN2ex61BBJcPIEI+UnlsVa8sLyzEsPWmpI4cZIG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WSqEsG+tQyKM4weKVWVn3Z+b1oX7zFJOfUigChc5Q+WQWDdl606CA5UuCqju1WG5OCw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tTa7hj6GgCBnRbgBG3cfhmpMIGyxUHuc07CnPlqAfemtEh5b5mFAEqumRsdWoJUNuAHy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xJCcnAA7VI87JBt6ueBRcC8ZkVWYn5QOtZs1wzDdFwP71EJYQlJT+dREuXwrceqigBGl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wcjFYtxZTx4WJ1bHYjmtphKdo25PQtU62yBcMAx9aAOVthNDd5myc9j0FdZbQs1tvI2k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M0akDuR0q3GpdiEYNFjjFADIAduGYEn1pLiFpkKMPlPUinNbt5wdyFRatRyxL2JGOtAG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FOy4qndaEUY/Z4sk9GLdK7IKrqGzkY6VDL5a8kce1IDiore7tpVSZGPPVa3rdZ9rM4yD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ksxjWHgdzTgZG6DA9qYxbdMA7wV/GpRJGAwHHuTTTH0Qklx71A8flkhxkelAFY2e190Mp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Qop8xh9agBUKdqcD0pYyJYm2sysKALDKC28N+Aquqt5mT8o7k96IYLi2QbyWGe5qR183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F8vdu/I1OJAsZb5nJHA9apLCwj2qeKkaONViDStkdMUAi0sSyKC8YBPY0xbSBWOACaVm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UhZWB2EZ9aAK7QIrYEWQfeoZTHA2Eiye/FTxxupJkn389MYqcSKpJKAe9AFFbeC4w0iK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GNqrQ6rKwf7oBzmnhi4O00AU57cyEAk/Ss+Sxl+1hw42njFbgXIJcbfcmq84BT92yhh6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0g/WrKp5XJQD3qa3K+TiZxuzyRSzW4mjJVyAO5HagC3GqOgPqO1ZGoQ2DcyBQc8etaMA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VC4tI5ZBuXhe3vQBSBBykKoF9etQywuqlCy+pA4zV8wRRLlI9p7mpks0nXhjwcnNAHNT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AAFaUFg8sbYdQR14rRlt7a3YNtAY9MirNnLCzPtQD3x1oAxY9PuIvljw5J79qvW8cqI0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eVGJCrgY+9WFql65O2LCH+9QAlxBINyR4IPUt3pjWMwXiMkHutVvtMksflJIHkGCWNXY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EcgtSGQXPkW00cWCx6n6+9aS6nbWwVZBsPpjrTJL+ERh5LVye5K0yJor7c6QAMn94UAE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pno2OtV5ZC+DnBIzTrg4dQygL6Y61SUsbmQxRux7ZGBigC+jwugMsu3A4z3qtNY2958x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2UyFJNjKByvp7VO0cMMJeFV2Z5UDpQBS/s6NIiyueB61mXcxyVd9wBx15rYE0UuCH/d5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SIkQ+oA60DMqMOYl/cCRBxwea04zsC5QA+gqSxtY0ZvN+VewB70pgRGMg5yecmgCNpsy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jo8pGMAd6SVokcs3APQEVDFO0kpKDMePlPqaQCPauCNjqH7Cq8lndlxNMVYjhVWr7Mgk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pTvMRX53bV6mgChBDMJ/u4OOjHpV5RHtO8c9yRUbAhmbzSwbv6VRmhmZsrcP9AaANB7x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4qVXQAlxuGOgPWs0I8ZBkl3Z6ADpU6qpQsxJA7ZoAiuPKmYbV8vHVajJUqQGyMYwO9Ov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OKjikjgjAEYdT0LGmBIlmqKCjLkrn5qsROoTy4yryOOWB4FQC4+Y7EG5lIGTwKfYxBE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UgIhEbdNsrF/UA5pYgChZ5DJz8qA1HLIojMY5c+9RCGUgMIWUnoc0AXWjjJMkZO3HI64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yAjB31YhieCFYzKofr7k0MDMfdQQ1MCBZGZfkVEUfwgdKmE0uQBCUTH3iKrRhmykYw57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kDy8qApQHk0AKZCzIkkIJJzuPpTvLjjZpAefWqk8pmkR5FCKFxgnrU0c25CWXcncYoEW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HsAOlLLNLMyorhAP1qhv/eBoIWX2fpUnkTmUIZAr47UDJ9pRcu4kGecnpSpcvEDu+8eg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yLtweGD9KQyOWyx3sO5oAvFvMiDISdhycUzc7yZCMxPTHaoId54BYLnnmrAY26yRR5LE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pMTHzAcGoLa3ubV285eexz1qzCGhty24qzHjNR3hVApErbyeSe1AhTN5UWJfldjkjrT5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A5DJUFzMHt9yeWZBgAnrTbhWVI03q+4ZZh2oHcsPdbduxhKAOp60sLuys7rtz2PWq8QV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YjrSmRlYxsNztznPpQBbhAV2OGO4YBqCWCQlQdmFB5B5pw1GP5V8pmx6dqeZRM5QALnv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buz4OQoHFSozkZycmo5CqkJHAXI/iH+NWLe3CgGZ9uRwnegAmgaQpls+9QCJI2MSSYbs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XBDH0yaXyEiO4Ln3oAyIrCWMgtMHTPKBMVbWy2bioAJ6VdAUDkhSaXzIs4BycUAVIrco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WpISrZIzkdSRU25Qcg/jQVB+4VJ+tAEsbHAbAx1zUvnl+Ag2+pqDy9q5xlvrxTg2F+Yb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MlztUVKt0hi+vT3qmRiPqSfeokVQSxyfSgCU5LZGRTJ4nEeQO9K4Z14Yge3WovsjE/NL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vmI7npmlKSF16be9WmRgcg8U1lKdOT70ARIreZz931qMjYXw/wAxPGR0q0oJGT19KbIN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qOHwAQrZ6mnRRkDK5JzyKI5w4Jxhx1FWAjEBsfiKAIpAEBCoCx5wByaCDIFbGB709yVP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7IAz9u1AFC5EkZLWzbyThlz0FPM4gXON59KWWKMEMpYknHB61Sv7adlzAcEdKAFkuXuM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yfwp5tZhcRyArsA5B6moYLREIlmJeUfxVppJujIx07mgZXkkSfcDuBHrUKNHuEe35RU7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0qOKJTKXZQmeqmgQ9vs+dhUZPoKYIFjPyNjPrUqRtA7sMSbvbpUVw6qmTuUjrmgCKXMJ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OLgPks3I5o3pIqO4JWmnbMS6IyRJxkmgBDbeWu5QWB54GTUfnRRckYJ6ZHU1YE2JOjlc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BOGCYQ/3uSKAHgM8vm8FmHJxjimiRLZ3LPwT1Jp08Ur4SIsW6nA7VR+yskuJo2Knj5j3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pUA2seTjk1MUP2RQFLKTjBHWoI/Mj2hNqqDwMVfeS4ltxN/CrfdC5oAzG06USb3jVU7g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Yv3RmtM25kjEkyscrkhetZpVEl43eXnqx7UAR7ANgnYHec/Q1O8gSMlJ8AHkEdfpUNyk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IPYUojV1Rmk2+59aAJVkUxBlXD9PmGKS4kaC4jjEoZSMsW/pUbqyq7JmYH0GcGqpSSRw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NENM6kB1VMcEdRTEsTICTebvUZxmqFjp97Des6zmSFuiNV+6hZWTauHHagCMW5KsIztU8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JXWT5lJ79qmA3IdoBbFVgyCQoQwwMkEYzQBett0W824DYHJParQv5URCMMe3OM1mJJMY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5pII1ljYzs2xT27UgN5L37QMRNtcD5s1O124jG1A7dxXMzGLjyVYgDkg9qtx3cSwpHs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Ab0V4rMFwqrtyTu7+lNkZdjBmbJ9DWFCUhOVl8xAc/N1rRZppWXcu1OxzTAswyxBREBn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2B71ml0SdYiCDjO6rjJgbguTjvQBJNHGI9wBdh0AqqVEh4U7u4PanmY8Hkjviow0jSnd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dvy8VGqEqSw5B9KmKlhknGOlLvjC9eD60AVf43Vh+PtTYbYJICSdrdKtAKT1BIpw2ZGT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ryelRuNvIX64qSVkb7p9uKYrFlPfFAys8iqMYIPYVnS3YinbzX2H0PStUQlSzscsx/Kq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D/eFAFX7Wr/6mRWY9s5qUFvLZpG2gDJqaKCBDvSJVJ7gU91hfdEynkZJFAEMcqlAUwQR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fOPmHr2qSKJY+I87OwqXYCTlcg9aYESg8nHy9qRijA9Bt4JJ6VKVUq3OD39qiS3t5PnA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lZQAVbngirEUSgADGc5NQsLePIIJGcEAVKTGiBOcNxjvSAZLcpExVcFx2xQJpZgMYU+p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x5b2601JJJ4tx3RYPO7qaYE8kqRfM74JxnioJtQAP7l0fjle9QvIhlCTNuIPAqBnhtp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GpqDqSCNqn9KekrysPmLKDSpulzhcjtSyNKHChBtA5NAwllkQAFd4z1z0oEzfM7spLd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uSxJbjb6Vagsi0QcZDNxg0CK5u0UyJh+T3qOLYrBlO8e1WZNOfc2SrLjnJ5pqWJWJVGE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R2VSU+UjnPaq01vIbgSRkDjHNWoYnjhOWLED86rmdzlfL2c8E96AISkokLff/GnCO43H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7R0P404Thiql+T6UASfY921mHzKOOal8oBMKAG701rlMCMPjjJNVXu0hywk3+oHWgCdA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aqy29zJ/qpl465pi6lFM21VODxk0ouH2YUYGeo70DJUEkcY37dwGM56mlKPIm91xjotR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9/WpreZy7CQ5HbigQ57x0XiPPaq8ryOpODtxzSuQWYhiADzUtuY5FdychegoAo7i6BE4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ou49yKqtqkEcrvGpZm4Kn+GrqzbGLIm446dhQAkYZkyyncR0xUbMyRtwzYPIHWpVnmuJ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05oY5Xzl1Ydcd6AIY5vNyoyDjv1p2OSCcnsSadJYAnermEY6dSarSw+VH8jNnPU0AWAj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pRp8rNjcORyaqRyuqgxvhlHKnoasQ34dFaY/OG4PagBYYn/eQ8kqcZNKbO5KANKqqOw5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c84PWqcxlycSsQelADobe4j8xmkWRPTHIpkhUdE+mPWpLcmIMpOQRnmq7N5hyrMmOuRS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mPG4ZwTQ7zySbXjbZjPTiqxdGbbI7MxIALGtaK58lQrfMoHJpgYF0qurpwsjdGAotNUu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X+Idq37rVbaCEsYuSODiueu5hcsA92VLLuCIuP1oAZc6jcRKbjyJHeQ5Ug8YotdV1LUo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jBBP51WtrKeSVczOUHQVbnuZIUZY4mDA4LAUCN3TGaEHzGaQkc+1WLjUjE0SqmQxO8jt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E2VlK53HoTWbf381vcmSFTIr8lAM0DOlS/klcoEXFWIm808xAL65rn7LWhJGPMgMTDgK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5QRFmI4IHyigCaXSl3tKOWzwAetRppcbH96gDdgD0q7A52DzG+b1qT7RHskdQSV65oAx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W5OABzTg8ZB3koa0Jpo1h3sP05qrLbwvH5rMQDQMrvCH2Nu652+9RhA5yeCKU28kDb1Y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8x3V1YE+1IBSh2F1mUgD7o5yaoLO8mS5UKTx61dQQLMymQA9Oap6hCFhC7giDgEUxFiz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DYH0qae0O5Tuy3dax7ENZKxjLHPY1ct9T3THeuCOMmgZPJA8cIDg7SccdqrESxriI5A9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OAp71FIrbVSBNw6lhQBQ/tS6tgm2Hzd5wQB0pGRZTlCVbvilkguLVjJGuRuyRnOKsJf2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FAD7d3gZe8Y6mtISwzDcx3+vqKqN5asHfJB6ikQqJTsHHUY9KLAWbq0jEbPbyDZ3BPS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Xz82OlQNJNLKd25Ux0HepRqaIFSZScccCgDZhvd42yLg+tL9njILKQwzznmqcV7atEVh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XcDJHrigBt15U0gjZDj29ahaJUUqBgVe+yjeCuc/3ietRzRyYO/AIPQd6AIYSQcdvStH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PeqQhEeOxPJoeRVGQDQIsGVQML1J6ntUMc4lLAZ4OPmHWqsKynJc4GeBVpUUOG5yO1A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lQTlHPB5BqxcCOSLzFXawPbvVJlYhCpIGfmzQApAUhiGx7VKCAo2llH1pwj4yoJz3oiU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0wFS5YnapOPU96dPcNsUA9PWkkRYSxxgVVZlYEd88ZpAWVuWVQN2D6ipP7QmC4DAA96z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3gA4HSgZaeYvncx/Oqsski4MbYH86iWV3Yrjj1FSFTjGOaCQW5kwRuO3uKjeRQcZOfej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5AZjzTAaQG4PPelxtAxzTUdXBxnIpyrK65CcGmMZHIxYjYRjvU2cDIpNhDZPHtSn8sUC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TJJXdQXIGP0p2Mgnnn9KZjPFADdvBPU+9PXIxleT+lSLCsnBbaaR1WPIYknPUUALgkbc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MCe9NhYDII5z1pWJ35L49jQMfGHLbcnI9avRL8pyOaigC+oLYq6vbA5qQI1UEHDEfWoR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q2ACC0nAzUcqZHyHd7UAQsjKOCMetI4MiAEcY5p5BwMp09KYXUHvx1pgMaLK4HTHOaqm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tSRX9rM5USjcD0NWBIjkjfkdqQFB4NoCp60LB8xkY846VoFULYAqGaPaSegNAFfbyOfl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vmNRxKVHOD6YqwNvJxTAPLBU9M46kUG1R1CYZTj1oR8yEMDgdCKcG/eHazZ9TQIq/Yni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agWC8dSpZVJ7itLcWPzckDrQuCcjqaAKYtrqNch1YiiK6lhMiuBuK53EYrQQ+tKUikxu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Qu00ZkYKx6HFNmiLoMh1B6EGrvlw7Csa7M+lES5jKuDtU8E0AZUdrDckpIzMw7HtT/J8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SKfLbTG6Mgbj1Xipj+7bazs49qQFceYEYBsAj8RWa97cWbCKdWkUn79bE0crqFtwpbvu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9kiKfXHSmBYgAlUGOUOnfBqfylZeN3y9802LS5LSICNwCfQcU395GdkueecjvSAQxkHg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plBPbPUU0FmbaOSfWh4pGOZIiT7GgY26iXyidpz6r1ql5ys+1xMu3uy8VoE7I+UdQOxp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fI70CEjmVsgDdj0qRlbaeDgetPWMLgFQB7U4GQI2B9M0XAzpFnZ1VIvlzy2aJreRTvS2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0cTqBmpfMOCHBIHQetMDJjj1F2xtijUH1qyx8po0kYbsfM1XVZHBypQ+hpdkUikSYwOM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QQRjk1WuMByqRllHcdKuCO1UhIl69xUklqkybRlCOpApgY0qXEi4gjRW9SakjYmJRIw8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ynB81hjvmqjyLFP+7KuD15zSAfkdjmkdfMUgn8amCrLHlHVDnk4oNnKY98csch9MYoAx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ZvM9D0psFpI6tuJSQDGc8Vo4ukfMlnJjOMq2RU4gyQWTAPYigDJEV3GhIEcmOoB5qozX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FPGRXUpBAASFCkVWnsobx8knI7g9KBGCZ5bYYyH9d1WbO7WVsMSjD+HPWrE+moASh8wD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N3D+a6EcgKelMDVglikO3BB7ZqRokZj8pyO+elRwQCNELDnIGamLhFbHzdqAI/s6g7g3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c96TzVbOSAc4OKlRBnr9D1pAKny8Y5pXDZJAGKikYxgs5wM/jVcarEfkdZEA43MKBlny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PHGCWVOfWhbhGHMqsMcbTSeYmRzgE8e1AiJmAI+XrUcg28ckmrbRbuQF49TVbbNvyx4/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Z529s1WMEikZmDAdsYqeaB55CISRxnGaX7FIo+ZycdaQFfHIB5GcCleGR1Ajbac9WNTe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TXtVgkaXqT3zTAaEGMZBI7ipDhAFB+b1qpNfw2xCydT2HWn299b3DFNxU9gwxSAWf7Q7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5mibAcyH0Iq9ISjHClhjgrUDMdhkDcehoGRj98pOwqwPOaannxucRFs/hTxcNCpYHOec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hSHRlYd270ARM2APMjYMfSqsgCcnj8K1wqEjOSB71UubAPJ/rGC56E0gsUkBzujGc96e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vvV2JVtA8cXznPIbtVDWbhrOMSRRjzGP4UmriaNS31WZMrMoyB96mtepKW3spY/xVz9r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7F0q43lyKDFKpQ1DiTYW4KSsQQM+tVII7q3ud8D7SvIOevtVnyShL7twPbPNBbqcj6UA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lXoMT/3u1XZb7T50yt3Cfq4FcRq1q5Pnp1/irNcknPQYotcVjrRfRx3zQQokm89UbIFa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z2C6kt5VljPzKc812+ma1Z30YBcRz90bjP0pONibGku7cQUDZ96sRj+8h4H61EH2/MF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Qpwe5pWELxtJz+GaciAk8HgUKuXLEgnHGOlSFcc52/XvUiY0xDI+TryMUoCgd8fWnYGc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JEiDcyoScle9FgSu7Fy81W0swxaTc/8AdFcjqOqreyAs+F7LmoZX8w/KWPrWbcRs8rDY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j3NFTsaUEkLDfktnpiqNz5bE7n6npio0lFvGONy1A0wMjPjg9BitUhtETKgJw4+mKFVC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m2MeSDnPaonMPGzIx1zVjJ7RkjnQ7xjOCSa6GKNG425B7+tcoQAARXRaFeJIgtpfvr90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j1NFYkVcckjpTgmP4auCNccDHNII84rFmdiooJGMdfUVXuLfJ+YKfcCtqMdjj8RTLhUC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xmLb26xuAFwTyTUpUgcDNWvL5BB/GnGHjJAbPpU3AqKcYzj6U8Ebj2Oe1WfIULkL196j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iH9+e9aeiA/2vbYHSQZrM2OpyVb+laWjEjV7QAceYKEwR6ZfOfts5YY+Y9KrgkqSq9eh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LDjccA1C3XkjA7V1HWVZEkI+/wBfemJEVOXdm9cmrv7vac1XeM4JOAPc0gIjMAxEfze5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cnnmqyvGXxGpPqR0rSiPy4PAoEMBOMfMT7U/ymCkvj6U4SKmdo59TTftCO23JJHpQAx4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EnO0496uHbsJfHvUe/j5Bj3oAckW0ZqKZ4EGHKsfSpWJKe+KqC3Bk6fjTAaSjOAitj2q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JppjEcfXBqq87AgsC307UDLsrqY9oA5rP+ytEwckt7VJHcncAi8nsavRlGjy+MmgCGJg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jDAPyfepLqSVRtgiLE9/SqX2O4Zfnb5j1NICXfbNn5ee49akgdcMNuPSqsVgUxukLH1q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3c0gK14yoVKqWc9FAoEY8pXmGGPRRUhVtwOMjuQOaSQhmClSD2oApNGshBJIBPQVIJIx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Hl8uNcgDk0LAik7uW9KAHpcpE4VOc9TUJaMvuZ3zntSPIqfX2Gage3adwzSkY7L3oA27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WrUi5QgEgAdB3qnZKY4gQeO+a0o03qD09aYGQ3nufLQ7c88+lUmR4ZlLOCM/dUcmukYR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7iFctIOgHQCgCmJ1Ef7yHBPYc1Wdp7g7Yg0aZ6itOABV3uuCei1OWRR0HsKAMuJp1UYb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ADyuCoPYVObeObDOOlNMUTZTBIFACfbLc/cG+qE175jbRB39KfOAxWO2XnPPFC2k0cTb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GK4gSDICrxkjpTVnt5QMevQVXtLIlS7Pukb17VpQ28dtHjA46mkA1oMrwxBPvVKWARHc8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wRSB2LHHX0qpNcC4w6oQOv1pgZl1bFJPk6Z9eKsRSyeSAuN3TJpf3s33oXWP1NDI2393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NijWWUFnPXt3NaSWaFNoGM96qxr9nUEIZJT1PpVmJvMXdJIu30B5oAo3NmZZR+8ZFU8B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J9sGq10RxHFJsYnmmfZpAud+8Hux5oAW7njabow/kTVHdM7HaVyp4qeeEhNyqSR6mqMc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AffbvTA0Bd7FGVDN3x0FRGYK/wA77VbkIq8mnWdkyQeUrBkB4Y9TT2t287ynH40hiYe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ViGE2oBmDO5OSSeBUkVjMrqVcIAck96ku2y+0fM2Oh7UCGXDSTBDC21SDuPpVYSwQjAU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2pKgcZ6BantrNmBdjtJOT65pgTRSGUbUjEadTxzUrxIQQ6jaR0NRSXPkOIYl8xj3piPL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1ICVPKhOY1x+FMYebJzD+JNPfYz+WXYsp5CirSQbSST8uO5oAZGiRqchd3ap0EQZXO3d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KBjjpnpUcucgKpb6dqYGgQkvBHI7ioXhRUILEDqajicxgZPPfinyXJVsbAQehNAiaIxh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4zg5qh9pZTlR+lL9rMhwfl/rQBIW2k7xxUDyIBhBjPWobibfhBzjrR95gBnAoAaVLn5jt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164HSkMipIQRwPWlEkbKMAg0AORmOQJzgdaJZvKXJI2jqaaShAJbHNQShXdgQxT0oAZ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/WmwNJKSyjK9qmjgjdQFXCgdKlWPyxhCAvcYpDHQ4DZMfPQk06eNpVC42Jn86cIg74B+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STz0JoCwxEKD5ARjvT0eXBI2/jUxUPFjdjPSmCTYdrYJxQAxWJkBlcj0FMubmOQ7A4Kj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PBlY9z0oFnJCN/lCSVupHagC5btGIwu5QPQGpJbiOMbUVT7k1TNoSi4bEnemyxhdoeRc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XAV+QOQBnNZ80sxfbHb7uOCT0qWX5MmMKAO/c1E0d1Kq4XYD1b2pAOs7eViVmk+Yj+Ht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ZI4yRToPKgYuCd2MHJ607zZplcsmFzwDQAxbDjiX5j6GiO1ki5eVmA7AVLEmPmHBA6CpX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GKYt8ZZSyk9AwqmGO945HZtvcDrSzXlycBFA9WPemieeTiHZnuxHWgRZjlklba67UPbF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oJdw65XtUULvA376be2eRjAFaiSqWGNuB3oGUIkuFhbziwXjG41XcQrLvLsD6E8ZrZuY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gZqoltZy5IiJ/wB+gDPMwOSDvI9KktZJYHYybiGOR7D0q0qW6qwRVTFSWyxTQjIJwTya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DYHTIxUCRMGZ+W45HpWk6xIAHJIHPWqj+RKJPL3Bh0yaQhR86gjK+opEYK3y5I75qBJv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6tfaY3BSEKSOtMCPapzlc+5qNbloyRjJzUm0qp3ykBuOlNitY4MlSW92NADFnaWRggZQ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UhKlwOSaeHCsGZ2Gf4MdaHulSTEcB45JA60AJFG8e2S4cDHYd6vALIoPaoYJjL8zxbf9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UCKbRxo4ZWIwec1Xt7tpriRNm0IfvZ61dmEcxOOvtVOEhZDkbiOooAlnllCryzAjnjpT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6SeW7cbIo1VfU9aj8iVgAZypxz70wGPeRCXyHf8AeHpVi3fJwGDY7g1Tn0+AuHKtJI3U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bR+dAFuW4depQJ6k85puTtB3Fh2oa3SXYWGSOgp0sBlQKCUwe1AAs2Acc0xJBKpwCB70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FRPGz5QxOVHfOM0ATo4YAKeO9LhM7SOSeBRDAkaYAI+pq2kSkBsAn1NAEIHyjJ59KTZl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dT5nzfKvr60SqEXJbPtQBFGPnIb5SeRSyZyyEkL04qoz3Bug/lk4HAHSpYBM10ZHyF9K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JA9zVowcDuTUcmZDtweKto6jAI5FICh9lmMxIIVT1PrV1jtjxt6frTZp5t4EUQI9aasb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pQBG3klgJAu5umRTJJI7cfu4SamVFT5iN7Z6mqoeS5uXVZBtTrxQAySQ3CgtmP0AqaKE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UflksybskdTirYX5ArNz7DrQBXYFxgDgUgR5JTvzt9Kc8uzKqjHnmmNNLgqI2wehUZpD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lXBRh1FXFt42RRIxcgdQarPYKqAszNIe2eaWJHjBBfGO1AF/NvHFg8jpg1XnkjC8njsM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8kd/WpJ5SgA8tAccsaYignms4+fEeelaEchVdoUEAdaoMrmTMZ59+lSWJkaVjIR07UDJJ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EcEtlMAdzSSvGkhOMk9xUEsqN1DfhQItK0DMfnwe4BpZSqqGjJJrNAGTjjJqxG/l8SFj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2mT5lJ9RTAWRywG4nux6VZg3eSx3ljjo3rVJoZ423yHapPQHNAFhTmQkDGPU1aLbYyzn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D948rntStdKV5b5e1ACtdwrlGz+PenllPcD61mtKTcDzX2xHIU471ZVYyWw5fHcmkBDP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A3arCM0UYRcE46mo50BVV3tg9h3p9vGxYtLxgcZoAesm4A4OKsxoCAwk59KheWNmXY2D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gqttY9+9MC/nB6A59atqoMY2jGRzisdkuJGBW4Kr3AFXLa62uIySw6Z96ALJXCHqT71G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qn8yFRgg59BTUZZMlRwKYEyTDaDg4I5pHyRkLx61LFtwBtpryEh1ROR60AZMsYikZwSh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hifwpnkSSzkTYC9jmrke2NSAOB1NADlhTfu6yUy4hDKWJwwHHFPEyljikLbgcknFICmk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kU+C8iL9V3H0qCaxEzkrnnjINUJdIeFx5UzZHp2oGdBJcRiPJBbnoO1UbiQxTqy8oeTz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sgDBJqM2Y83zjK7qOdvpQFy8luruJctnrihocFcnBznOKjjvNqkdfY1KJWIG8DPtQAjF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habbNIwLvF5bHsTU6YKt83vUD3C+csf8WepoEK0Uh5JAPoKjMkYJEisxHYVcdiISSm4+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ywtEc8c0AW1g8xhIsjxr/danABWws4/Cq8O22AM88jeYM4bnFPlntkZQ5wG6Ed6Bl4Lu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rOk+0GXBt8JnrVmOOTGVfCehqnd6gLdvJlLjI69qALKKhYoO3JNS211vLh0ZApxyODXM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VR655rR0nU57mMo43/7eKLgbwkU5AH5UgKshJH41VbzNo2SKnqSKjkZ5EKJOM98DrQBN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5+tNRiu5ieOoAqrbwTqDmMtls896s5mVgWiUL6UANNz50eTFxnA3UyOUocPtCk9utWvt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kfycFnVQvrSAr3ZfygLfkEda5m8Wfe4kO09q6oGGYFEmwT2FZ1zZwt8rzCRgeM9qAOdj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Hb7xx0rZsJoXmDTQlWH8WOKqSRCG4RUbfzyoFaenskjPvyADxmgZoSNFIvlvgg9qpyH+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AelNvvJaQbXIkPfPaqV1K8sHl78kfd96ALEbZ3vOnyk96jWYOzj7iAdTTbaZmQrK+SR1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FQqy5yaAIFhiULIVyxPUd6tqxGUf5N3QGpWV3BTKr6cVFMXEgDEA44yOtFwHJalCx42n0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5A9aUXTQRDEasScYNMnXeo24BP8ADQMbvjWQMiHnqc0xsyRFlVQc/KDSRwy87mHXpio2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49jQAw3A85lKsxwB04zT0gxtZQckc+gpsdtshILs8g6NT8MsDLl1z3JpANHmTHbhdoP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LZWoY8nC4J2jPPU1aUhwAGCn3oAg8raCApHvnNQB/LOHAGfzq08wC4UFnH5VRxO7ksoU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lz5iu20dM96ndFYqVJUD171LDFI65jbbjuR1qGRSm1SSFz8x96AEmUvEUkQgew61Qlto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NaaRkttRmkJ7+lRT2shmCoTgckH1oGRWbR+arGNlZR0YcVdTZcMW3MpzyOxqFzKpCtEB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AxY7/wC6KBDZ9NaWfzEZNqD8arRl4mcISoPAyc4NWWjlWYtHI2z+7VWW4aOUnyHcewpg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j7geDmoxPdNmNYw4HBPrVL7VKCVZWVX9asqVNuZFYq/T6UAK8Mp4SUpIPTmoDblV3yfv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XMbrGm1weScc1YYNEC7EDLdSOlAGfOissZjLSMTyPSpLWQ27M0wZkHBAFXlGwGVXG70K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3VPNEhwxA6UCGpkOwlLKx5UDqBVogRBSxw46E9aJDCnlEEl+2RUqRRyoZJeZB0G6gZVaH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e1PawguI2dfk2nrnmoZPNDGRY2xnG0HtUirKIjGQ2xu7DmgCm9s4lwkreWMYOeCasSkR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Bk4oSFNpQo+F6gGpBsC4wNvbI5oAetqs+yeWRV2/dQHnFQ4NxcPGYQ5B4Y+lTKkDxjY3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GEx5BV+pf1oArtZw+aQ6dB94HFIYPlwm1Fz1JqSW48+VQq5/HgVCsirJJGSxIH8Q4/Cg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Pux0AGKhlt2nkjfOzJIBX0prwXMg/wCPlUjxwq9atadCse0K5dQep9aQys1msCMrBn78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XPqa2mEZzkDJ4PvUEsMCyAGNWJ56UAVLbcrELypOTmrEtsZ2z5jRrjkr1qxHagkMvyjH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GzGOvNAEkDIYAhdjgcsetN3I7qoBK9zTHjkLbg5UDsKI2bHmY74oAdPBHK425BA7npUD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9RVxTuYggb/QUwhlkI3cDoDTAiWLAx29DSoYlmCFMt69qcJ4iQrMA3pSo8LOwDZYUgHu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eQvM4CnbjuRVmRHK5DbT9ar5aJ9xYMpHzMxxigAWJlfc0hOePaphIsXysy5zUXnx7N4O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fl81QGYnK7jQBomZAByMnvT3IIAOcViJ5sjESDawORircEzshEhJYHrTEXjKjqwjOWXs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H0piy+WOuQfShZ1b5kBcnsTQMRWcbt/JzxjsKUoTIG3/AFBqTKh8baiml2sixgEk0CFe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xUoRnwA2FqL5vMyX+U/w4qO5vYoJljmViDyWB6UAXFhQKSefc0OFx0prSxqg5OD0pvmB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QVMngDFQ3Ax8ihjnpipmgBcMMls0D7xDZDDrQBWMQVANrcU37kDLsOWNWLiZYVzhmx2U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4ggaNT/G3WgZK7wWuM7UY9R3qZJ1lQnerDuMViLo880peSc5zyTyanSzuLZj5LCRDwSx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C3mkf7NRTGO4wPvFRnp1qGGWS4SUQ/8ALMYBPc1Vt5p0dvtSCL0I5zQBJJxIqr1YZIPa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VhnoOmPWr4HmqDHCGOOXNNMirF/qXWQnkigRXMxDqsaFAgyM96cjyzT+Y+FQcE561I8S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1zinZhu1MLoSV5AU4oASOYo5ZCxXpuz0pXt5Lh/NEgZKQJ5JKBCi+/eomuXgU5C4PHHe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jJVRwxPWlSW9MQRWCJnJwaYnlOMtJIFH8J4pPtZkPlLGFYnGexFAGrHe26LIyszgjqB3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hAu3gZxk1XJeKJtpDbu3pVqCKJrUFtpb6ZNMCFpUCNhsNjBzVUJEUAYtJnnk1G6iB3+0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kEIfMwLxqeFTqTQBPDdNApSPo/U+lTPfxWsYEiCRckcdc1Qkn8tAGAWT0xVa51F44ggi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Y7z9yjO21cce1SWuoWUkoEzFue/FcvJbvNbCbzXjbONp6UI0jhTLF5nl8ZVsUgOql1K2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CN61BE7yTIJ3idTxkHmsFrkfLi2hHPOTmn3DhVW5duCcDy+goA6dvNhmdAU8qT+8elMN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MeM8dK5ptUynR3PTcT0q9/wkSS2wtN21MAHPU0wL32uBmLW5GAvzk8ZqGxuwS6GMOvUF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SbY5lVR1zRb3jF5JkbecYKr6UAdOVtZNskf3++DxirqXZ3INwCD71coL9ggJ+THVRzV+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3Y5GSCOtAHWJKpUN8jL2qC4vJQAEhLgnnaay0SNY/MkLKq/dUmq6aq8szKMCMHseSKAN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9KeJAT97ms5tSDtiOM7B+dJJcgsi5wW6D0oAvFyvGc9+tQhGeMGRsc9KrxqfOMskjEdA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ZD9aAJy6Ie+QO1OHzLuU4JFVPMDsAZMD1FSiZdjor/MB+VAA42oQXIPXI705ZH8tFH4k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qcdSB1p+QUY7vu9cdaBDzKccEVBK+TjZn39KVUDpuw31IprQBgRuYemKBgJhjZG4Erdj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pFVltcYyxz2qU7sYU7QPUdaALCttwR0/lSGQFSw6+9QeYyjkE59BUTncwyGAB4PrTAsR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SaKJlTJ+gFIJiU5A4qncyySJuh4ZT3HWkBbclz8jKD34qu8rxkLIylvUdqRPPFvk4MtI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3zewoAfFKZYSVLM2cZJqZ0dk4x75p+CMbY8r3IpWBycL8tMDNNu6yPNEfmx0Ip8aTyvG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lWJk2hfypRCFUhM/U0CK+1FjIQjJ9KoEzMzBY2PPX2rYRRjbjkDmgRowKg5JoApwbSxV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q7sLuJxg1FLbOAVUgA9zUn2TdtJz0xnNICKQI82Vzg8sKeETqqHI9TUe4RSbGVgCeDUwi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NMBpdFYAnrUM1qjOjF8sAdtSu6RSDcOPXHNPISUAAjjqaAKy226RWLEgdu1V7yx8xX8r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m0EKKiaMMTuJHpSAxPsj26Zkcs7dCRThYQ3afKxVx1ZetbCJtHILenFRtC7RFlTynLcg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2hkxMzZBI45zVKY3sEoS2UyRKozuxn3rr0EZl2sCSRVO5gXzWc8ZPb0oAwba/lluFQw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GTJuJwCOKsJ9nEgiUYJHcYzTzEuWCxKfVielMDPkicyhvNCxd1xyfxpDZ71Jt5GVwDyK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FAeCepq5GTC3Od5GSPSgDnLnSrwMfLlQY53MM1b0wzRllnkLOx7d62JXWUfOgT1561Vm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u6gAW6dXZjEzhemKJb0DBKfM3SnWSyiR95+RODmppzaOG81gMjqO1AEH2nI3OhyBUZnj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awxO5NvcNgdSw60kLyPOYvKyAfmc0AOeVWi2qp2g9W4qBpYY4SgBJJ6CtKS2jG7jcG6g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PyAcckcmgDNeFlCrGSSzDI9u9SyLcGdsALGo4461YSy3HdBKxODw1JtCqYyZD6kc0AUT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zU6wNPuRW2lVzlqkaGWX/VFgV7sOopVMirk/ePAyKAKcbkkCREYDo1TtuJBiPzAcZ6VN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tG70JprRyRkeYhVcYBoApXLTlGlZRkdFHNRiaKQI6hcsME9x7VpNHL5gxEWX1FUDpkUM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aAJ0i2r+6fcc9qnjKyxsJBsweSKIYzyyAZ7Z71HcFIJ1LowaU4wp4+tAEU8arg7wwz1N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quucEYzin3KRugibdtY4zRaW8UCFEXBz0J5NAA8kd3OS4yAvTFPs91uruu4p6HtRc6ek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zVSzgngZ8XRkjXrnpmgDWgvxN1ABPatBA2w5wM1gwsZYmfYF5++KsWMUkN0ZZrhpEYEA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RyYDq+eoqC4uo55Ei8v5ScHNNlsY9hmAwp5wvFT2sMCxKnTYcjdQMbLGoQxplcelNih+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Qht7g/NKVOOQDVKLy9LO3zXkifkEnO2kBnanZSrMSmcMeTikle1msxHMrEJ710DMkkHm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ls7e7PUo/UqBTAqxLG8WFwAfunPNRSXNrHIttLGxdujAVZjslt3JxnH3QfWmRzxTOwkR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a0ZGDRuWjbqD1FIt+bJxHltjdSavRW+0klmP8qrXFokyMG4560AW0ulccEOO5FMk0+C9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nQ2k9sD5ZYD1z1q1DdquVkUox6sO9AMjWG5t5NjvvXHFTIzRkH17VZEqSqAGVh61DLGX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EU7ixIPsKikhSYqeVwc1XaXereTIzOOwNOguJFUfaCN2e9ACtbMcsrH6irdoZVIEhznv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wCOtSiJdny8k9xSGXIGnEm9nDRfwimPdybnaROM8ZFPk2rbBQfmA59qgkDGAZ+YY5BoA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HrWdIfLvvNCuxJwfTHrSgQuQDJIvopPFTwwtEzFH4PrQIkS4iyMtz6GreV7EHjqDVOcC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Uy1t0tEZFZirHnJoAnVVhyXkySchSen0odwu0c5fOOKqSypbP+7jaV8/lV23Eks4aVgI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63si/uXidPQk09p9rfKMepqvfy+ZeOFBxj5aZFKzxZYFcGmBce4LLgE9e9V5XjLYxz3F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7ZqEsQCWPTqaAJfO2nCrke9Rll5Cg5PXmmeZIqZXDj1qS2dJFDTExgnGAKAHwjAYdeeae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ixnMbhlx+dLhWUY6/WkIiRlUkMMqaifaCdvAqeVSvU1WYF2CDqe9O4xsESzT/MxCjv61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UEthCMB8+wq3CYgg8zdu9RQBFImM8dKrtjJUdSO9Xn254OR2zVdyu/JQ8elAFSWRthVR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55FOjjWRi7g7c9BTzEilivA9CelACgKF6HNKxCnP5nFO+zn7x5A6UmwkZLD86YEZUFge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GPb1p7A7euDR35OeKQFnfnGw8561MJ0iycMSeuBVFSTjkD61I24ZG6gDRjuUlxh/qpFS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ZrPg2IWO8Bic1aEw9e1ICdYgudvU+pqpcQFSXIAJ4wO9TNcKEyykiqr3Sxrv8s8dzzTA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ArHq2MVaRkMZxwQOuKpXN2bhGDc55AApI7nOBkkYxmkBf3MMbW+vvQ7s44Cio45I2YbQ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8uTYR196YEDwOXjdGAKnJ96sFzuIxmo5N8eCxyp4wPWlLMCoC5B/SkArOQMqMn0pobdw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5Tg01CTznNMCRQc+3rUoLlemD2zTOMAHGe9LnHQ5AoEKJXUZYDk8+1LIRLFjoT3HY0xv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K+00AN8uVMbZGbHvU8dxIcI2MHqarhpwOQCfUVIkZDK2cY6igCdyUyQM561WG3eeDk1Y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DHGPpQMYkixnmTA9xVsNGmOck96ptAdwPOQehp6l5JPnIOOwFMC8ZFMeC+D6imSRxSKM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y5zIQD0FQv8AaY+UYD1GM0gLH2QI24SHFSCTYSDk47msxpL3ORIR7EcURX0i58/IP0oA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601bmFY2CgAk5+lRx3EcigyAZ+lLLbwzEMRz6g9aAFWZHwA1PUkNw/HTFItpCQibSMjq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B45oAX5iCCRntSAdN/zfSmgH6ClG4Nk9B6UAJOhIzlhnuDUG0gZySfrVx2Ahx71XOCeM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ce9Si+2KTk47571CqyHhlGKZKispB454pgS3MivAX2k57CsCa3SdySGXJ+8prYZiFwAR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ujyRxyKAM6CzurJy8LvJG3ZjWjbTyIwDHY3p2NNitSu5ftEirn7p5FSBGhbCqHB6k0gL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snqTVea/kMm1rJwR3B4qdJ8Of3eahbc8oyx5b7tAD4L2BsidGj/WnJNCGZkIb8OtOjto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LLCjsDnH0oEMaNJBkLjnOBRHApUKTls9qSSARp8krnI6Gq4W4VgxcbCefWgZZe2dUO1j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RP8AMrMv95BWklzEBy2c+tRTbCwaM4PpQBVPkSQgqvDe1Vzprj/VXEyj0DVcM80RAngG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lQpiNsHrg0AVI7G5D/PIzgdC55qWTTllIVpivOcFcg0wTX6bSI1ZPbJNXkaRo1LQkk9e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xyl7RwJFPRulRn7Y4ZmRkOOoIIro1s7eZBujYP3NR3FsIceWgOf7x4pAZvkzxRLgZGM5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pBHYmtdgXTDHCdwKjS3SP5grH3NMCGLTvMUt5hUrzUF2zW7rjDc8k9K1omB+Unbnr71U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gQn+zQBEixzLgkdOi1G0SqdoYEepqla6eYZQI5TuByM1fECBR57H3KUAZAtFuLt3khVs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IhA8tWXvuFQnylkIgkLAdCRUsdw4PlNGpU8k5oAhe1BHyxjZnjBprWo252fhV6G4tx0k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eXuI7mgDLa0l5KKM+hqJkkRjujIPbitosfLxGASOuamjikeLKyKcjJUr0oA5aabY4Ajb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dMjCFyh+vWtuS0lt5JCwDozZ+lSjTY5V4+U4oA5eKG6QEtI5cdcHNQ3U091FsMTSY74x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MeTjqSKr3NuzRAQ4Vh1HrQByss/2dchDj7pA7GrVvIJPu4UnqDxin3WnnzcyR4PU5PWj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JkltFYuRnkDr2qNXyxBGMd/akjcxll67hTT1OQB71nIZOuDlSu4e9Zk2kIzMY5GU54Xt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ye/pUqjOcZz2qLtA0cte2zW85jPXGSBRBaXTuNsEn124rqIbONJPNdfMkbqWHSrhfDcA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WNRRQJJmUDoGOa6CK6aNf3pVh64rJF1EvUNz3rPvp55jiI/J6E4pbisbsuvW8bERxbz3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/wAurEH/AGq5r58YbGT3FOG4Hnv1quUfKdIniO1J+aJxj0NTPqOn30JjkfAI+64rmE2A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8iOdCGk24PXvS5QSsUr21SyutquGjblSDnis64UliC74J6BuPyrd/s+FhhmYnpk0waRC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Yu5zbRhEC5Pfvmq5jZRt3V1D6MhzsTB74qq+hYOVLj61SYmznijbsY5NL5Mn9w1uPpOD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jjBxnHbNO5NzJETnjY2fpT4/MjdWQsrDoemDWrLbyBQNuKo/Zn2ksx3ZzRcTZ1ukXZvb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taJjCjOCfpXK6LqC6fmO4zhjkEdq3pNatUCsc7D/ABk9awktSLFpNxIKjjvmh03uATSx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LgDqBTlwkgGCxPesxWI3g8sqi/me9IIsqxHYZq5KvKk9KWNDjgcHvRYRmsuDyCee1MaN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rRmhypHT6VV2tHxnv2osIkhcFQv6Grmmwgaxa7QR+8HQ1Ui2OcMGBHNaGmIV1W05z+8H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gupst/ERWW8sZcY5561W1KYjUJxn+M1SWdySOtdR2G35oHGACajliEo3Pn86oxSNg9Qf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5GPWgQRokb4RiavB2CYUEnFU0j2k/qasq5zjPFADjuaPBGCajjSVT8pHPWrYC7dxGaja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RI8DLksfel3Z+6OO+artMZR9/YO5pqSDIQE4HrQBYYMWGDjHWlzjkcCnq67e1RshY9c+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MOPSmOQV/drmnsvdhx7VC52gDOF+tABDEI3LMRuPYdqsLnPUYqtC8bZONo9z1qyky5wB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GmWOB61BNcBRlVyT0qKUs7jJAQc800yDlR6ct6UAPiUueTz7U1wsJ+VM+pqSI4i/dnd7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KxBPQUgHfaRMCFTgHk5qF+MlVP1qdItseIl4HrSiMuuGBAoAjjnRV+WIbT196gmJmztG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IZCqKSB3q/ZQ7U3uCH96AM6OwJDEMQD/AHqmisIogWdst/ezV+SeHJTbuPtWZevLI6xr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0CVQu4gHjNakFzxyOO+Kx1jlc4AJxU8fnouHx9KYGwrIfmCYJ71VuXU5UZ684otmeRcl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EUhGdM7xkGQ7ew96ZFNufjdnuTVm62oMkZI4xUAZAP8A4mmMtFXdAA+zJ61PDbCOP7xb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Zb5VHc1YilEqMF3BR3oAidGCsBtjOeD3qOVGuNsYbavc+tRzwYkCiVs9dvenpEtuMtJz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i5yzEdM1EzSTqSVwoPQUgeOZFPmkKvXHepEaF/kDYx70AYV35lzMFVcIG6etXY7MbU81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z24JCAYGc1HAwuW8zbgDgUASpHGqAE4C9c96r3CbgWjAz2PtU8sZaNgvXtms5kuOAJ0V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p7ds5bf9Q1R2yyMCQjqAe9TTLc7v3cLtzy7Cr8FkbtEeViCvVRQAWlmWQvgb2709rF3O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3FHNBGRuGO2B0qF4s5JfJPrQMzbiGVpSYpA0QOMZ5p0ckMcbusSmTOCPWicLDIqxAA9T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Y8knrimI04twjDpbAE9qmjlQybnVRgck0tuzsnzuEBHQVSvIIyrM0hK+gpBcty3iSZFv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ZdzGVfnPJzVfT1jROBgt19aV7ZBucO2e2aAuSzRudzg7F7kdaLVXKESA4ByCx+9TILYt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UpijiBLPyfU0wB3VJAUQbR97HrUkd7aSyLEyHf24qjO25DFHliT2p8KeU4BlQOex6ikB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jepFMa6Xn5Vz6k1RuISzK4lZzngGmpbyFwTjNAEyjeSSQHPU1KkbhiI2OR1Oaga3lcbV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MjPrigCLDn7z8UyVT5e0McdyasyIN24ce5qLymOdyllPtQBSk8wNtjYhcDBFRok2SXkz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OU57AVHLGQF+U++KAIEPdyAKshl8ogZGe4qKMMr7jGSPpUvmGdyBGQB3PemBTeNiDli3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g4nwG9RWkFER+Zc57VG8u7+AcdqBFJUkDHfIG9CBinqzs5VgAvY0smZgfn2YPIHWnoeQ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9gy8I2T6VDN5/wAqKje5HerkasoLbQR7UFgTuQ89x6UAVkd4Y/3nyke9WxMz/fg+TGcm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zODSCZZeQ5VAeh70XGPlk8wHkIByOKg+1jepJG4cDPerc08bRFVA+mKhKx+WPulzznHS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58v5vZasNqKbG/dEEDjNZjO8f3Z1+g61EGbcWYkluetFwNBbs9WABx1qrdXUQCkosr46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4Poe9ReQwcswyc9u1IRbiUzIJSFyR930NMNztlKS8DsBVdrgQRE55pzNFKyv5gywoGTS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1xTJTI4wTkdsUw7YpQnUnrRKr+YrRHnGOegoEWIY2MRjcsAelWIWDDZ98r3NVSZ/s/Mi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0EqRM7EozDliaBjWtbjexO0jPB9KkijiVhGW/e4qGeW5i/5a7l9cVGhvpP3ke0/WgCeR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k5FS2SrKXYhgrHj6Vnlr9p8JCBj72R1rUjlkW3+eJ0b6UAPa2ikUM+8hRjrTJXi24yen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yD0yKh+0RrhZEBOKBCNHvO1Xx71YiiWAFpXO3FJbyREbsYz2qK/+1Mw8k4iPU4oGN+1R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DVDHHliGkAYnIwelNWZYiVL4AHNWobu0lG0EFSOpHWgCC5ilRVEbb3PQ0tnaOh3N8rHr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Vfu1I8pCl8qoPQHrQBDKqKCrTAkfwmqq7i5MjYjB4ANFwY5JflhMkhPJHapIYZd4WcqR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iWSVGQDb2B7VZMTq2CT06imZLSMoO30Y1YjmSGIK8odvUUACqxXaynp1pCW+Ve3vSW9w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XAqxId7DC8UCKroSrb2yvovWnW6I6cRFAD371ZJjiHyj5jStkrk8GgCJmRQWPGDjJqnL+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DxU8nlsMkjA5IPSqyTWqAyKxIbrjpQAW5bJXjOOtSxxyI5d24Pr2oDASKRkKegpWjlIJ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1boM52NlR3FW4ZcncxBXp+NZqZa744XpwODUkinzQy7gwPUHg0Aa5lCjoAKrPcxsQC46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Js578U7fFJJtUEuT3FAydQm4hm3CrSOoQADiqLWpbJOR9Kdbh8EBiQOgPWgRZeWFVAkA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sPkyPUkU9o5XbB2L6E1BJGFUCV9wY9qAI3mfA8li4PfFWoZNkYMxwT1BqEMQ22NDs9RU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vnoe1Ay1NOXUJCykkc1nubtsKt0qBetOgHJJByw6elKtrGqErl2Y/NnnmgCSGaeH/XKz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UBdgOPWsY3LKgE7ohHRQahllEoCK3J/iFK4GxMYfLwJG+buO1LFBHGu6Poe/rWZHIoPz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ONyqhymOtAhkkMsRYxyAZ5JPNPgkRm2vKTJ6VSkj3bpTIz4P8JqRWjiCy4+Y9ATTGWTI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srk4zgd8GoDLNcylSGiAGR702J2Q7JF+UD73rSAtcrLv6DHBpkswmJjPcckVBdEy2/yu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8WcKx39CaYGhBKEBVCGI45qYZkXzCi7x71Ta3FugIDvIeuKtqAY8SDbketAiRHMm7Kqd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oxnuKZ80QyQQuKIdtweOF9R1NAEKWhDbvM/CnBNknlqpIbv6VNO2xcRoGPvULtcsV2ME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uNVwcD3qGRl84KpDHHJp6I7Jtm+YHuKEhVDhc4HrQBDcSt5LRocAr1FV0l/cYdjkDGTT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CmD949CKb9hmAxLKXHpigCg80ayHEuBnFScSqNqkqtWkssSHCg+xFSvasMAMQfQCgDKu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sB0qxaoTCTGckjv1FWxZOynJ3fUU37JKzY80p/uCgCsiXDOu5cEHqa1BFut2DcEgjNPh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U0+aZCQgbn6UAZyQLFgD9TTfs8Vw5DcMOcg9KtSRiUAHjHekjtxuKgn3NACR2QEY8uV8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QzEdzVhESIZpJLoIOB9aYDUXZkBmYk96tQf6PG5HJI6VnSXqHnIB9apvqU63KrvDRsO3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MGcYUdgOtS3V68MYKEAk4yagFxuGD8pqNnDZB5oAuxRLJKJ2fdgdPer6MhXG3NYkM5U8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VXaW+90IoAdeusSjYrgk87R0pYZ9tuGZSCTgE96iWKV+jkCrAjcJh3DY6UAWElQOU24N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b0qtI7Fiudp7mrUJzGOSfc0AVShEg/iGeRQ8yxJyDn0Aq6saAHPJznNVZ3aMhY4N4PVv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ogIJPWq5jkkuA5meMqdoA7irsUQRCxQ9emasKBICTDjA43d6AIAzoDnrjrUR8qedZkyx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YSKHcT2pYo5NpZ0APcCgC3FO5XAVeneonVJPmfazemaj4wOCM0rxRcMVz70APaJ3T+HA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Hl3A3HPGBV4B4lUquVPUCq89zggiJuO+KAJvKRxht2R71XmjQt+8AcnoCKTz1uJFwrhR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uPrmgdzCuNM06SbJt8P64qVYjAFaLcAOAq1ttBHMChXAH8XrWbdIiOogZjsOePWgCSAi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V5beBDk7fYk1Re8gEAMz/vR/COtRxX8RXcEJPvQM1lkAViTjHpVRX+1bllfAzgAVFJIh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pqWG2KgMCZAOR7UhDTaRKTnJx3JqKR0mfy2Vgg5B9arSSySbkedo6fZyKsbl7hmUcfMK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O5Btqtd2UYnDo4ViecnrTbPUYTIYo94Hdmqa5eOSVGKBsd/Q0gMu7iS3kyGJP90CkiuM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tpa4dUiVlH8R60TvKwBSNHT+IEUAULnyjOCWYkjOMcUsShlLADHbNSXkqGHOMA8cdaSO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8gmgoi3ImSMcjBrXsFilAJXIA61RmjgRcBcg8AjtV2wmht4wACSTQIbPHibcGUGqz3X8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qlmYIVx1HrVTOV8wgAdzjmgCVZCQTGvP+0Ka4LDdIwL98Us8paLKvtHrUEYdkBRRIp6s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pWJJzjntU7QAQ7iVz2GeaiCTu4VcHB5GOBUjRqXwJOcZyO1IQ0Kr8DPy81Xu3CNhyST0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6t61DIgJEh3EY9KQxiTIOO/rTDtduTtB71YiKqCxXOegIpGtVly4O0E0wIYblAxym9Qc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pwzEE9FFI9ltAMZGfUUgtzAAx5z/ABGgCSJRGSVc7McrUc7oEUxKTH3zSyQlcHzGAPYd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ebcnZUFAAAyg/Ntz0x1qICcSs8jhkxxgVLC3mnA5DDgntT5obpYzGmwjsSaAKEd4HlA2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kZ3AjBHcdagji8vJwMqeeeM1XK7py4kLLnp2oAuvOscZdiAPeo0kS5TcxXPYA1BMVQuw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lubHYCHCTN97HSmA+S0YplCPf0qq6GON+CXxjFWWvYIl2fvJj/sjimm7Eq4ClF7560CG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ZskY+lWmkhnQ28W75eeaz28s/Iu/JGcjrUsW63OEJ3MvJPWgCUyqxCEvkDqFyBViOJ10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CqRup4MLCisDyxIyTVyDUTFBiRkVDnoeRQMqsI4WZMy7vQjj86bFgdSygjj61ex9oQFZ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RHtYABh2ZuMikA+ydQfnO5+nJqeUkps3/uw2cmqjxhUBDAPt6jtRb6i0LJEYty/89G6U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QQ2PwpHJCbzHhnHGO1Nl1KOcSAhTjpj+VTGNJArJKQMZZSaAKsaRxyBxnziOq804qJTi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ia5lS62hQEU8kelTtKspATa5J9OlICrhbS4Bz5jY7dKuMEuYwcZI6YpUhTymlVcyDgg0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JoAlRIwFJQKT15qb7OMoUPyA9B2rOuY1c+YhJkYjjPSr0F2FIicYbvQBfRFb7vP17VD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2naR2RAUx/F609WkIUNhvemAsLkcEnjrU+5Blskmoz147UofKEcfWgA8wZyoz9aRHSPl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b978qglgEg5JYjoPWgRcDROwY9+hFRPEhZjycnPJqIpMkXAG7Pr0qTb5bfK4YntQBC8Y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lwig5GzPGalkkwygntUMzl+GRWQd89KQx8iBYRhzye9V3j80FHQ7T+tSy58rjnngURbg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ZFGixiKPcuO+KiuZFUANuwO4WtBHHG7n8KSRQVI9fagRnRSxSr+6JYjsaleKYhWVlUdx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x6CnmJnUh+AfQ0wK7ttwJDyehUdKVTGg3njBpD5n3XiON3amujldoUEZ5zQMnMisdytx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n0NUo4Vjk2oMg8nJq8CQBxgntQIhYE4wTkGsvUNMkvLgSNd7FGMKR3rVlcI3zHaPXHWm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PU0ARpC4UB33Y74p4UIOckE9BVjaWPPTtTSdp3beB1zSADmSPEIMY9TSORGOec9TSPKz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oO75ep70wIZRL1j27f1pMkr0OfTNS5XHHJHSoJIZNp35JznC96Bh5KsclTwaHiBPBxTE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x3Y1MJhj5hz7UAV1UwygjkdzUcyzCQsm3YfWrW9XbG3mhuFIZRg+lAFeWWZbdTDjB65F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tWidrpweBxxVVkaSVlYqgx96gRG8MjxhFdih5wDUZge1l3JJz6mriSC2jZEOXI4JqGWR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h0oAZNPM5w5O3HLYqk0BYkAmSMngs2MGtB9pbhg2B1FZ8u5mK4LLnPAoAqXKzM7CObCd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hUwcEMOKsGHz7RxFbSM7Hh6qJ/o06/aUlBHGMZxQBryxmSI+SQ394dxRaLKjM7H5VGOv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JuVjkmpJTCbaR9jKnUjPWgCve4uGQMxkUDoKI5YYIwYgXcDgMentVOI/6QTDPtjC/KD3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455A27lCB0piLGd4Z2hxIQd26qbrImfLt1PqRWglkW+Z5CFXjHrUKyqDIrFY2HQHqaBl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qnqCKy7rzY3MaHbERywHU1tyMjsylQUx+tQW6O0zTSxIbdc7Sx6UAZcURMYfZ5mRTfsU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j7yMP5VqqY3XyIGwhyc45zUixMkaSKrNtPbvQBiyxywRnNwpYD7pTHNW7eNXhVBbqshX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JJcSht4+8McUK5uFS4QOqLwCeKAuU7fTisg3bcA/MSK0Yra3llYxPtKjlcYGKliCMvnH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2WCQQRZXHzueuKAK5ijjie7TaiEfdYZ3GqaRHcz/Nublf8ACr8lzaRxqVXHy5IAzVSL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Ip+UMMYoAtNcXJtlRg3yKduR941DAzhzJONr7cYH1q1d3qyQrIu9igxwvU1imQTIGBkR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mzbalHJkOu4g84NOuZoGKPE2yQnBBPasmSyE8Shzs+bscE1Mtk0qPLNMoVOij0oC5oNf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61Zgumuo0hAK+pNYSQiS4yy7bdU6n1pguJTKpWfEYPzY9KQjpJN8KlfLbeOgA4ojMqzK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BUEGs4hdjIDEF4Zh0NMh1UrIjvNlX5x2P0oGacLKHKRxsGPtwamj8pbhmLMpPJB9agiu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U+lKbsS3K+fJGFHcD71AF37VEVPNEZ3LnFZ4Ec1y8ZXAAyCG6VYtJgsBRzypxupgTvtD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pME2sQ/v3pXYblIG8Z5I7VKjDdt5/KgCuwEfdmY9qc0Mj4YYGBznvVgKGGWGCD0pEk3k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FK4JRR5gxk8kdqrbGB3RMzjP5VelSSWJwMYIqlZC4AZJkwQeMelIC1Gd8ecHNCIc5HHr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A7VZUFIzhTn39aAEUMmBng01pJgyBE35OCfQetXMEqC3PAzUcjhWODwOtMCM/Lzj8qUX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rrdCeVyAVKcDj9alKGRd0gB/CgCXaCm4AnI65qus7eY0MYxIo5yKlkT5Afm+g7VDj5ty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SyuYgCuZB/OlglmMe0rk+9Qq7+Yy7DgdD61OC54/WkBI8m0ZwHYdqYLoSnJBDL1FRyMf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srzCWOUxYIyT3FAF24YOoZc7s9qlhKIvXJPrVb7XGwIRst7U+SXlEKksw6joKYEqyskz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60K28L/eyKotG/l/Jz81TwkhcSKMUgLUKAE88+tRTwkyB0bgHkZp5yWURD5e5NL5D7uf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tz60wqChbaNw6ZpHdkfYI2Knq1I0o7nGBRcCo9urTiRlBZelSGIsjLjlhT0YbSx9alV0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EQGACOtV5bc7Mp1Bzk1f2pKCPUU4RLwCO3SgZhbHk3b9pGfu4qPy1uCYlOzbzjFbUtkG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1sqkYiyT1IpiMfZHGRHK5wfTvTZbWOcbBKF+g5NaM9gkmC2SR6HpR5CxKNgoAyDp8Vso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fZljg/dAHI5bNWJ1V4wHQM30qEhVi8tc5PqelAGewkIyr4B7UiRZfALH1Iqy0P73rwB0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PkJ5BoAsCMpImyQgtwadLBLGpkjY7V52etMYhJVbqRzV2K53xtvGDjpQBTiecqJCwwQT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LmRRJ8pXnGOtWsKsZGMAdRUEiRSIvl8Enk0AWkulMojC8DuaJjE8gJHA7EVH5cZRF7k5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08ng0ARl1TG5GbHPFTveWUcStLIqjuGHNRGIdd+7NM+xwTY82PccfeagCx5VtcRh1IXI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ZlG9i2DkEdjUwtQYRGGxjt6U2G2MRcbiyt+lAAbSJoBG+MdvWqnlWouSjg7wOtXGiiiY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dFSV9gOT1JoARLO33n5MlumTU8llA67Sg2/7PeoUUORtck9PpUkW+2BBYuM9+1AEa6U0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pjWEiCNSC2WOcdqt/aDu3Rs2D1FK140bY8tpPUjtQBFKzjCyBgo7UmDdBV3Y2c8dasC6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RVK6O/54247470ASGKSPcQ2X9TzSqvlR75h83oBUccxjtd4XLjkA1PNqcSWvmsPbbjvQ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1Qt6nHApwjmYgrJsb1xmmWN59sklVlXA6YGKvA+VjaMmgCRYlEStI2SvUmoLnTIZ8uoC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Fw2T1HaiaXckmW4xhQKAM2S1urdDslV0HpSRTQyRqshKv3qzGqqTEkhBIztJpk9ojjhd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BeRXTRotq6qO7EZrGe0uvOw9y3PXctaT291bYdHb6CplnSVMXQwexAoAxJYJYD+7kLEe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nUhcdanFoHieYZ4PAz1oW0hlt2LFt+cAr2oEPtvsMmUZArdiOCajudNIk3GZih5Ax0rO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vNi78cirllqIIIJ3L6HrQBXdblNwjhkCJ0bPD1padfSIqpMnB65PIqWKa3mwF6/3Cac0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xQBbkaK6GyKYISec96cQdhEmOOnvWe6L/CxyKYbxoV2yZkHYUwJJk3SFRwRzzTIrp0mx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+K4t3XrhvQ1PGiSsiEAEnrQASXETSAhiGIwQRSF1BwSVPqelVr6xljLuHUqT+VUyXQBS2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gVgC5IOT1FSSPtU5zwM9azoLqMhY9/l4PQVbmIaNgjDDDGaYDHkk++qAkjg0y1MgBEvd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YGlMndieKkHmDLO4I9AKALDA9Bn2NMEe7A/nUEF9HcXIt1Lq/uuKtyArLlTkEdPegCBl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qgbhxnr6U8MuCB96msR1K8d6ALKKskakSrtJ60rJsJHYHIxVGLYxLIc57elI6uc5Zic8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H61Eu7zCcUibhxk/XFSFWG7J6CmAo3bj83NPO9TyrAH1qEOu7lWNWHlec5c9OmO1AEZu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wZlRkcqf50rRbw4bgH0pd2yMIqsSBjOKAGqDsC5y2evrQ7hFYsDhaVU3xnexz7dqasWG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B8c+5DgnaRnBpSysue9QvgZPalhAJzSAe5cYKpu9fWlYdcjmptyKeeCetJuV4yFGSO9A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k9TUqsFj3O/1PrUauhOAuR05pySsqZ8sHnFFwJ0hYlZONjeoqw6KUADc/wAqYkpQBZQx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8TCJtrMOD6UAIX3Bk3cjqKqZnTcquCrDGD2qSKJ4zl3DFupAqBo4xc7gzbz2oAhWMQOH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LdLedmTGH7H1pHDhSGjBXHpzWbZJdQ3skrOCjDgZ6enFIDZaCCHKsjc9CDTElVA+RhcZ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zjcpHX0qrdyW0x2E5XHPvTAmhnjuIFdTwe7dadkk8FsegpsdzbFVRPuqAORVuK7iSQ4R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SjdSpyfakEeFJxWoZFlGVI/GqRuIzHIjDDLkkigCsImXAAY/WngEnLUsUkty/wAxXIHY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wD3GOtAFdePfjvSEHGRye1TtEoP3zn0qI2sjoP3jITyCKQEJ3AkA4HfNP3bcd6SSJ1jA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7wPrTAe0sYjZhyR2qA3QKfI20+55qVYS3HHNRvAmfmUFu/FAE1vdpMwjcjdjrUzKI25JG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HDjrt61YFwxGCoIA6HqKYFgEKME5x70HAORxntVN7hpEXKbSOalMqug3FlPqKQhzHHI6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96rGQg437hninRyBz8/TPSgYpkTo0fy+gpY54RxuIGejCmPGznCg4/WgxLkfdOeufWgC9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ak2ow7ZFUIXAJ3kAAdquoylCyHctIARFLZVgfY1F5ZRsYyR2FTpsfJxyaUFVY5BpgVnA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wIJ3djVsOrAgkYPaonOD93GKBDcEA5zmoghbO7r61KZyB1GKhyc8NTArvCMcM24damRF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l5KlO/WlL8ZC5+nWgCl58fn+WWIfsCKsLkZI5+tJIoZ84Ge+RzRHLkiPZvx2HagB/LKd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3NWPlIwRjnrUTAq4A+760gHqQAAc9eKc6qBuGOKiyrZ4oKbhj5qAF8wE4FIWdRgqSDSL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qpwhYj3pgQBUEZTBwOaQLHGQQCAasM+VKnGfWoGkbfhRx70gJlZSCpO4e9MmuDDEDDbo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Hecg9KGDYJ5wfQ0ASx6wFUhrfa/6U2G8MmWKbWz61AyjZtf7vvWfcWP2ebzleQq3bPSg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eKtpImOWBOORXPWxPlbdzqc8EHmtCPhwxJx65oA0zsZTvUbSO4rMNlMsm6OXcp5IzjFa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ro7rKyEAoR1pAU540iJ8y4XJGQMVDbyFozvJb2zUl6m2ZcLnIxiohujBQcCmBMCVBbYA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2wn8RWijBbbzAAWAzUkMrSqGbaKAM9EBYsY9hPWnmFuNp+Y+vpWh5kakBwCTSloiQIzy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DMIkyDyaX50GQwOe1bEtvGqEKMA9cVUksV2bo36etAGdGJWkLRzhR3VlzVyLUJbST50W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jlcxna+OeOtQbJoiSybvoaANGS5t7y3banlu3QGoIYbuEM6SBvRSM5qFHwoZkKk1oQTD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vQBj6zc3xVRFbGM9z1qhb6iQQLmFw3dgOK6xtStSGilTcOh4qk9rYyq/lF03dj0FAGN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cHNYjKd+wgjPetm60ySI/uZOPQ1UaJwNrKhbuSeaQMz1XJPXg9aeV9qRw0T8QuwPUg8C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EGcHPfvUiSkzAFug6VVdwMkCmpLmXrtOO/es2hmuWbZjPNUZJOcBuanWcMM56D86FWKV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mVI1kfB+Y5696dcrLAgZl49617dQvIAzUep7GiUOuQetUkI55ppv4SMDtSfa2jkQTcL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w4B49arvbZHKlgTzWiQFozxsDtYtn0qWGUZ471lMGiOMEAdKWC6ZZUXzMgsM5qrCOiTjJ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MmD9zAIxiqkEeD8nzjGTmrar/s446E0mMsxhW78GgxowJK5AqMxsyHBxmpoBIMCQAjPU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hagexjBJB47VrmNQ2CnGOtMaNCPr0pBYw300NnBIz3NU5tIn6qyEe5rpTEpYnnHpUbIN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TpQh+UZz35qsYrmMAEhkHauruIww+UH6VSlhXByKCbGHb3NxaH92R15re07WI53WO4Co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13DCHBPeqRgkyuFztqXG5LR6EVV0zjIPQilhXnHPPqK5vSdVubXEco3xjt3FdLbXcVz8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iGmMlHJ4qvJHkHFX5FVw2Oc/pTFT5BngdKVhWM4IsqqTuXHHFaOkBl1O2z08wUySEJy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23AP7wUhJG5qIJ1Kcfw7zyahUY4UVp6nbF72ff8A3zwKgSBEHQ/Wuo67kUUTE/M5PtV5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yBk0uGHLfoaQDwC3sPSnhlBwDUW4CpFKJzIfwoGWAfl61BKyg4JP+NL5ob7o/OmphnJJ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uM9jTcqrfICSOuamMTMeuAKI4H3Z6/SkA2M9zkn0q6HQJzxmo/JJUjv6gU3yti5yTQAO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hnLDIGB3NXljJUkHHHWlTbtI5IHUmgCmtsWO6RunYUrkRcqdzds1LJNGH2bvmweKhCM7j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ctFtHuaryiZ3PHy54xV4Lhceneq05YD5fmpASRXCpgYwcc81Os0BGepPoKxSkzPknJz0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wKALwf8A2CBSfLn5i30pyOFyTzx2qhdXbiTbGuT70AWXJDERjGaeLlFUKxJbvVS3E0oL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tTIUbie5oAk2xx5kLYz05qhLdgORFH3+8RUvk7yWZ6qTRBTw+TnvSGaAlimiVXfae4Bp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96zYrFX+YM2e+TWjEpRQpPygdaBFxJSvAxUofdwefWs/7XCjKCWyfarSXEZXIBpgRTL5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vVby44QQqkN3PvV/7RGigt19KzpJ/NnC7cAd6AJTDujHzd8kmpS/lqFU/MfWmxFdud+T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7d6QDGkYSqXPJ6YqQWaFi+WyeeTSKjK3bHvUu8Ku5ufWmBE9vI6jy2woPJNN8kF98hOQ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N48sqPeoLyB5FwBz9aAIpZY5lMaEFweRVy0jPlZIAPas2JGjTCoNx6mrwvI7WNTKRk9h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ck9/SqiERsWAy3qaSfUUdid4VR71Qn1Jc/LICufu96ANe3J5aZxz0HpVnYpUrGdnrisJ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HA71o20j7eeAaYxtxcNbMyl2fI71SkvECgxtlvStGXywrNw5PXNZD26SS8JjvxSEMaQs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9LxPMVWPyiqlxFI85Xe3sBUcmmhULSTMo70DNh5oChbeckcE9KpyCU48ohhjvTYVRIgq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DrKjL3PJJoEVgJlf7z59AOlIUv5ZM4fYDwPWuhgRgTlBj19atq0YHQH1oAyIVutmHQjP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dc47kVPLcw4OJSqjris2e7BQrHly3cmmIlMeCZMZGM/Sqixh5Wk2bPVmFWLN5NpJ554z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nqKBmaYBIy7Wb5Tx71YiXyyROrFexNWUKxMV2hffPNWC6bSchh6UgI4kVhlU69KlW2UO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WImN1QjualtJSYl3tvcjk0AOaNG4I3Y9amjVQfao8sD8zZpDMFOD3pgPcLkgZqjNbtK+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5OMD3NI80SEjjPvRcDO8koRucle1SKOAuCT7UskpllxGq+X/AHs1YTiP5RnH60AVbiHa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4XJ71oud6MJEAJ96qMFjGSy8UgIkgUOSOQeSDUjtCFZHHUZ4rOmuZmYKSAD3HpTLXZFI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AaKPN5YCYUHpSHzFBQ/Mx67aY1wxTCYAXuaYZXhOVkyx6j0oGTXFqzKFjI3Z5z2FVpIW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2pS77iTJ8zdTQZQY9i544z60gsQvITKsRfaT3FTDKKdzZ9zTYUVipwMg9TRKMzbgeB29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o4NR/u03HDb6aJGjLbix9BjpSRuXbG/aD1yKAJDvyGhIyR1NTDaIwZZ1aQHoDVZ3lQEI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ZHzkq7c89aYEs6xXC7JAQpPamFhEdkcfygcH3pJlcFcKWCr1PrTYclwGmyTzjHSkASGd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c1Nar5CfvJWmb3qVolK5U7mqEq0ZLSSd+gFAFvfG5GUBPueBVpp1MflykNt7LWVFO6sy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+lWAQ6cHBIPFADpAP4DhT2bmltwWlyc4HYGokLOQhAA7mpREFGI5fmz0oA0VvXQlDGo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lVyR1NVmg+Q75cZGSBVaZiSqwhjtGDxQBLNdFuGbPtUVt5Mlx5bAHAyWY1XmjYJ+9yO4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NnqxoA3IYbYnKIDjuKfdrvt3ReuOMVXQMu1k5+nepk+15O9Ex9aAMGGxicnzSxbPPNW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ji4Hc1au4LxgShTnsBVOOC4By8WW6bhQBZaJG+dIATnrTri1Z1VlRA/8QJqGQT8R5K46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nfdJnoT0oERRWEZk272L9wDVn7KyvxI6oB0FT2OxmcqmHzjPrT7m4SFiMFm9BQO5SSEz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3qzbWRhQg/MexIpRdwrgyblJ7U6e+CophXd60AQSgoQDkHtinIz+YGeb5R1GKbctJNEN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XhVY7j60AK1xOZSI4laPHBPrTWmusFWCjPcdRVwhFB5A4zUUa+dnfj6igCkyZQpIxkJ9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CFR5ecqB2raEca/N/OoDcxmQAAFQeTQDFgO6HL9emcUnn+WCuDJ64qRp7dhtBwp6E96a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0CGTTbUBULkHkUxXaWQOqgJ33cGpI0/fB8KT3OKlnvLJW2OQX9KAIBNuZgqLgHqe9PjR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nlGWcmN+euDViGCaJmd5Rz/AAnoKALjXGQAo4o2AMHORjt61QkuvL+Z2G/oMUSu0yht7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WYSKVwBkcGqV1EphIOQB0xTANgR2fLY6Cnyzh1BBXaDgmgCiFuVYYlG3sCOamV2aN0xk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YFzkHpinOsSKPLAG48nPWgDMhLqHVmOSeD6Cpd20bA7c9SOhpZ/OWQjgIehAyaiVCqZK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GLgu6+WpU9zUSxSRsQHG1jnjtV8CJvmxtx29aSYQRouEJZulAyt5XybixJ9KazzF9kab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wKl8OOgp0MLTykBvlA5zQAAx+UqRyKjfxVLJBAIiA29wOpNJJp1tuMuW3Drg037OjOWk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KQeQ6MwDZ7mmPGry+YNxGMEE8VIdPtQTI5O3qSWqVxBFCAgJV+mOaAK8NxDv2RyKT6Vf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4qk8VsgDMqr9BUihrYE72I64pgXxHuXK/iTUVykCxjzDjPcVHDcPLCQ5256Y6055Uhg+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37uSIjGV6c0gihg5UAEis37TcXTsrQMgH3SKtwFghM53MP0oENw7NwTyasmMGPBPIGaj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pjznbnOeKAJHAxgE1HGJCxPJSqi3TgszScdMAdKsx3m8/IM/U0wLit1JU4pd0TLkN7YN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xziopGj3hlPHekInWFlkLH7uPxpd0YGDkN6mmm9jZWVCC9QQtICTM+7n8qBmgEVogwOM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p6nNMa9jxtB5+lQkpIxbc34mmBNPqMMJWLP3uMgZquIWNwZMkqeg9KhZfLU7V345FMU3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osBe3hFKsPmzTlTJyAeRUSuHA3du9WDKiQHcecdaAImO0YHP1qjOhfOfunrVoOCcM3Hr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aAM2WzLoVQ8Yxg1FHbTwuuEytao2O2F71IuVGEHHvQBVVd+GYsDjpipFj434AX3q8hUI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ZcMcr2FAFQIu7djcan+zngggj0xVvaAmI9qn1NQlZFLGMK7d6AI5JIraTe5c44AFXYU8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apxi6yTLErEnitaAhEPmEf4UAVGgIbODjvUvlsuc/hUs02MBAMMOtZ8pZwBNOcD+7SAu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+9Ndj0PU+lV2miKgxO/y+gqYOzrgNhj+lMBphJyPekVzED57DHbA6VMXKrtLbj6moPkd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FdRGUJ8pyOSKfIImyFP5VS8oGUMhAUDoahEc4n3/AGgYJ4GOBSYGjJIkZRTxnpSqVY4Y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apYwSM46UAPX5QQDx6Gq8jsGI8tj7gVOE4Jc5NIJlThjxQBAxfG3oD7U3yYd25gy1ZUB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KSFMbY9cUARy3I2+XafM2eQakihlA3SbQx64pjvtz5Sg5HTGKktvN8tVlky3UigZVn02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iqsdmoYkjA9DV67v4rZtpUsT2FSxhZrfeB1GRntQBkSCRpl2ruw3AIrasZpJDh0CbeuK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Tb2ZetO3i2xuDMT1I7Uhizt9o3LFEvX7zCoTGkIAeMMx7CiTUQkoRISR1LE4zTREbq4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eKBFaZoRJwm2TrgVGJ50BZsEZ6dKvPb20ztEzHzRySKrTxwuAnUKecHrQAwTLcxjC7Gz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BKWB456U6Oa1hjAVQB6YpzeQYx5Y3BzluaBmc8Cmco8ZYA/ePSneVLvPmDaD0wM5rVD2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61OGjS33hSy46d6AMR5GbnGFAwCw60qSJHlhkuRwcVNLchpSBbuFPc08TqyEKgyP73FA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/wBeajikkKFZ5FzmnzKQ5cEFm647VDMqIn3SxPt1oGTuF2bHPD9KkhEaxhAThazhI7qQ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GzBEoU/M3UE9KALRfarLngnkDrUiAAfJt2qM++ahRWKhsZyKQj/SPKU87ecUCLElyDCp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LoeuG6e1IiMEIU9OOaY08YBRW4PVh60DJIzCCUdtzjoMVFcbpVVZMLg8BT1pxlEMxKKG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qoZYjIR3HakItxxoUAO4e2aJs56jYvQVBHOI1w5wfWiV/M+6+VI596BllfLaIljt9M96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hVHJUjrTcsoUF0IH8OOcVO26WLEKE8c0wMq3v/OuFiBBJ6gjGKuPDJFL8oZ0PXnpSQ2K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SKaM7S4Zto7UgEmmhjh2eTv3cnmqklxiMbIflzjHpVphGIwCh2nv3qvPFHEw2ykfrTAJ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U9FXr9KrfJFCiFSmT0A5FWoERnMkJbOMbnq0ltGrrmfzD3BFAGTM7RYVDz9M0OWaIEZL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5U7LGm761C9pM9uu0/MTyKBDIH3wDHyuOrkc0r5OYiTLv4L+noKjVLsvt3qiKMEEc1at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tQBUjt7iAbdyqo6jOTUDIwlLFMgdD61rSx+YDsCFjzknpUCMsKqW+Yuex6UAQR3Xkyb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ma+tTtMiygdTz0qC+SZyoQgqDnKdvrTo7TeoIILe9AwkeG4lG0SbRyD60+eLjn7p7DtU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DDVA18scojQAbv4m7UAVpJEYNCAVZRwR0otJ3sztw8hblj1qwlmkkjM8mVbnIp8WnsGJ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gCxvNxbLKq4+bBWpUdI3DuoAxjgUkMTQQbAN4B7d6iluBGAxTapH60gLXmbnDRcZ65pH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6io428yIAkAkZIzUkcSgHbISxPSgCSHERLlAT3NVRK0zny4iSDkNVhYZRIR5yYI+6KUL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ADCLiQruKocH7vapYy4AyxIxz9aTESxrk4b1zQB5jbUy1ACvcRxRb3fjuarpqMBkZP3n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pNvAVTwpFZ9zDcQsxdyo6gEe9MRuRXizj5RUizyCQLsIH941zthZXLHc00uQeCeBW7bq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Be2h1GT16mkSOGOUFeD2JPWnSgxQbgrMfQVFC/nRhmTa+eVPagCvqV1eQSIIoPOB6hBV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RJP7hWt5nLJhapXFusylwcSDoSKAK0etWkqASRyQn1YU9b23ZiIZkkbsN1QCzkYMbhlk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CQSRxBH7EUDNKDeFAZhknnBzipGm+8vIKnkmore2+zgljnPpST2n2k5M7/TtQIkEynje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8S57VD5RibDQfKP4gM0jlYUMmWCk9DTAtiRSCxPPpTWjjlwCTzzkGqnnlk3xDdnpipY3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CkA5BHCSd3QcZp0R3HcpLH0pwxIBlQM+tL5AYZBKgHtTAZKA27zE4HT3qEYGdpPsPSlu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6cViz3l7DMu5XmLHpH0H1oGbyTYbnqaVwNoAbI71WhLyIGZcFu3pVlUJ+9QIyrtpVJUS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drI2wZwvViKlksBMx3sx54x2FEWn+RGwRmx6N60AOYRxxs24g460sTyGL5jnPUnrTCjD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5PQ4HcUDKtzvjDgHIGDmqsFxcedtELlT/EegrQljDjBBwfSmKpjG1QfxoAkCNtypUY6k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5PemEl5sqMhRjHvSJJKJNjx7fegRCIWjkypIG7uateUNvzEknnJpCyhi27cfSlZ93ViM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H9ncEEk9cdTUELBArxxsIH42kciidZw6lSGQdc9aBdOmN+cZ6D0oAfc3Jixsi+Xtx1qJ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NSOAaS6uUuHCorso7DtUV4yzRKqy/Ovb0NAFSK7mjmaPeynGeKvsImjjYPvLfeBNZ7hO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NikXz3VHO1RwxHWmBeDxR+akSbc4ye30qfMd0oiMg6evSs1J0CB9yohPO7vV2aSOW1Wa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AU5tPaHMkhyB0AOM1oQKYgq+TggdBWQblyZdy/KMYyfvVefVgtkUZgpYbQfQ0wLzGObE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VN7eCGRlU+YDyzmqCyRFcM5A9R3NTEhrNfMyAv3Qp60AR7PPkZULRIAcuRUoEbw/Z2UM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uXHlo2A3RScZppguUCLKD5a87h2NAFtrOOEFsiMdyvaphbyfZXa3uFZV6jPJrJdpHDKr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qXEhh3P8vYFR2pAWhZEqRMu0Zzj1pJJwyHZGzKhwVxgVWku23qNzMw9fSknvXwZWyFXs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RSDbCPRxxmqMZaVZMjLrxtAwCaiS+SZY5CTtzleKZC85uC4IfJzkUAWY5jbyMDCrDbjb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JitY0k6ZzgirKXSyvksokXpgdakaW3lcAHa6gluKAG7pLTAbHI7etZjMsk7K0hyWzsHA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8sOozVOaa3mchgM44bGKYi5Jdqtk0bxKZF+43rzVd23W7MwwQMuB2qS1gOxDJMir1yfS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NzEMDzgUAO8xZooVwxRuSF71dEVrawGKNMyP3ao/IkjkVo2H+yFFXBCqokrZEg9aQFMw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kqBVd7GVpFaH/VpyoIrbktJJIQxTaASWIHWqNzdTxAQxqQuOCe1Ax8E8RYSSu24feB70+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Rgu7IY1XjWNcmYruUbhmq9tcS6hMyq5ychc9qAJpZ1knJhmIbuVp0N1dQFkHzZHINNhs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y7HpUluzR3MgkwAwIz6UwLceoeTbs0s678cJ6UtvqwZQWnOS3SqqwWpbKRrK4HLNTxD5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S9qQG5FewM21WJ9yOTUUt0kLHe6qM96q/Y0jtmkgkMkrDA56VgyPcO7wSA7VPOaAOhXU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D+LqKtTNE9uRBMA/98Vzgg/0YvCnlFT8uf4qrG8unbypI8FT/D3pgdNavsQK5Dt3Yd6s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SuWinaA/MGP+yT0q9Hq0yJiNMe55oA6VN2N3b0NVWnMkjh4yvGQazLPV1O95n27eCO+a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2MrE8MaALih1jMiruJ7YqbzTFCGkH/fIqN3ENr5isJCOuKLe+jkh3NtXJ+XJ60AEscks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RkD72TUwmCgkrxjrmmm4iDCMD5m6CgRWkZkORn6jtUwPygZO4jkmn4YggYUnvUbpLjbn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C5Az64qOSCSRQWPyjt61Zjj2oFJzxyafkAAAcUAUlQBMwxgn0NLGsplG8jHoKtnYFODg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ST6kdaQCxjBY46ninPH5iq2duDnmogjHIaQ7ewFTK4wATnPrQCG7Z1Y7WXJq5EzhNrNk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KF/Gle8jRWyOB3oAe7ZYZ6VUlO9gdvHtUrTxyIpA+Vh1pSuB8oytAFdU3DAPNWEVQADm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T1NIGABA/CgCSN0wSelWkWNgCGxkdazQu0EZ6880+OVkRnz8goA1QIgOSPemlkClVAx2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/KafuGOOlMCGSNQxOevWo2Qc4NWGwxZccetNZec9qLgUJIwwYAnIqF7diNwznGKvybAC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ZAwOVbnNAGTyG5yW6YxT5IA/DDB9KnupLiOZfs8asMZOTUyZdfMkXBPUCgDLadVuFj2N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5gc1YdYwxbHNVPMkL8D5aAJHaRmARgB3zTiFBw3HvTEJ5/U08yjGHAPvQA1U3d8/1p4R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ZyBxS7gRt9RQA3A+YDjPfPSpA48sqT+NR7Vye4NKv3cqePcUAOMzZwo/EU8zEFQDk96g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UAlEOcYUHmgZLJcKeWXn+VVnnMj7T0J9KTzAQrqwZTQGG7pn0NAicHYo+XLD0pI5hIxD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YcqetIXOBnBoAuRyRIwY4wfTvUjXCE7FXCnrWcXQ4GCMd6EYD+Ld70AW3CeU6xEqD1qu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ClMjEAK3fninFsAgMS3qaAKd1cStAUeLYSfvA1mm+lhR0Kq4PUv2rTuUOwAEtjrVB7WY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BBo99KJpJfs7FMYyvStm3a9uJRJJtjizkg9awIb2bT5SDEWiycoKtprcUrn5zCgGNjGk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cobsCetUrlb+VkjRFCHq4PNQ281k+53dWB/SnHVBA52kGMHpntQBKqyx3DO3zKq4GOtO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qR/eHBpn9p2lyRhsH0pkjRRBVDffPFAF9HVlO4DOeKZNBBKucDcepFV1GIyGbOeOtRJI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UUAPeExH5GyKsyy220AR4z94gUqJ8uGP1pJYVMbFRk0AUFEUcjDzFKE8BuoqWTToLlc7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Zuzb84z2NEF09oQsg4oAqyaa1rublh1DDqKiW6uFX77YHZq6Jbm3mUFXUH0NUbq2hfcU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bW8SZdr4Vh39akmt/MRicHPTFVDYu+CuQT1HpUSyyW0pTzF3D+Fj1pgK9pICMAEH86l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R9asQX0RJMqbZDxkdKllETxhuMnuKAHNdW10jQSkocYGarvALWFSWDr0BqFrNVBZWLZ9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6+hoAiTTJpC8ibSucg5qJ0mt2OWxj34qWOGV932a42ZPKt0q2ukoUJlkZyRgjPFAEMV/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ejO75hjA7+tZc+ksrbLYbEx37VVS4urGUrICVHtkGgDdItp8SSp++B4K8U+LdIWLggDp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f3zKpz0HXNbdreWssabD83vSAwhe25uPs+1xIOuRitKJI5EI2grV24t7S6TDoBJ2deoq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VgOhFAFJreKN/lTbmkddo+YDFaDwrMy7MKQe/eop1wxGBwaAKqqDxnaPWlZSucDI7GnJ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ScEZPFAFcoMUzcyoSDz6GrcqhRjOc+tVHQSMSeR2ApgJGzSgFmPXrT/M+9jdj+dMACdt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AJ9DQA7cwG48A9vWmSASMGQGMjqRTGS5LbndVTP3RUiuM8HODyKLgSQxrGgQ847mnOgi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XmZz5eefWpTcK7HcGBA5yKAKsjK4BV8KepxUTwzrKyRyfTnrVpmjZBwMGmC3yW2kjHOa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bi2DU53Rj92C6dxSTQu7xkAt8wzUrJIpLBgQO1AE1tqQg+WSAqpHOeSadLCwQvCynPQE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scYxiplwFxzj2pgNhWd8xygbgM5zU8aJ5mcAt0zULMzFSh24PI9RTzzwAV9M0APmzJhN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o0kVdvznoRVxI0VTIWIPvUc0bzAcncp+UjtQAwpPGwdQCmec0TJDMdoUBupNMSG437S7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vNd9zAY20gKNxbrGhZTkHoB2qGxmfzGSQAHHpV6aOJj8qbW96ha03xCQ/LL6KeKYix9o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Qe1VFzPcTDftTdznvUsXlyxlHB81OoPf6Un2ZlIcJx2yaBllZEgJli5IXH1qeO6gul25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UjzQ2OMcj3qpLCJ5wwcqYzlSpoA2w8cQKDLH1pY5EMWFYkg9KoWdy0s3zjbGBjce5q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/iHegAgIWRnTOGPOanCxeYxaNQQep71nys4c+XKdvoattNE8Cl1LY70AJeXcNpJvlhwh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6SbTCAyHqR1FUtWuBNPDbtkRHrVb7GllcqYVlYv0y3GaAY+4luDdGaENkeoxWpHqEMkS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Qns7ydUY3G0f3QKmi04jBmbePTFAFh/KlxJEefrUCMskpRZlVx0DVdW3iVMKv4CnfY7O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9Aig8RtkZpGDhjwFqVFZo93lkH0p6yR+Y4RNyA9DTmZrgq6boipyM96AIAxUYIcduKai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3WpGnupGKvbb8dCDiopjeBcG0ZfcNmkMR7ZWcMJGXHamrbNvLJcMh9B0oLMItwDGQcYa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IUBzjimAjRuqcTkn2qUMVXqScdaZIilMeaq59TUDNOoAVlYDjFACCaR5TGHw386mefa2D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zq7Qs3+6OKsLICBwR6AimBMGB6EDPOKZIgdBlicHqDTNyltuPoaccBckNgelIQ+N9q8t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fzUGzcMrnb6mmsDGQc4ye9AFjClsk9eM1EECPuUEHuRTiw24BHPSnKzDAZs880DF81GQ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MrZBLVbYgNwgznFR9SACRQIcsvmLyuDSb3UZBIpqyhGClsk9qTe3IwVFMCdZgBlizfSn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dZFHX5Vz1NPDDOA3J9KAHEZJqDLghcdD1IqxEmF+9upWLLgEZ9cdqQFUge2c9qlKjCgL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U+pFOUA8gkAnABoAhePd1A4qpLlRg9D61pMVQc/nVd4VkU7ufSgCBAfvfLj+dWVcjnAK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AjELg8EmpTEY2IGOnOKQEgfah2k/SmRuCSWzmmYzwG5NIIdoz5uPegLlo7SvIz7mqktvv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Mu5G7jtSKWBOWYj1NAEcaTRwlTjB4qVQWXjnAo8+M/IM5pMtu+XgCgBNrA5J+UVJHIh+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ck565FJxk4GM+1MC5G7bWRxx60sk8ccTJ5b5zwfWoY2yuAG/GpN3X0NADQcfMeV7VFIg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QecCq0kuB0OKQFZ41bgk5U8VFMA2VbhfUHmpiRjjpUciBjg80wIV+zuAfOVT6Zq8jjYM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Tf6sE+pqa2aR8tHhQOORQBZfawJZM8Vh38ILbowSrDkelbfmyoAAFPbmobggxM2z5x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84XiFm9xVR7YKTuTa3oa6CK5JBBSRT7iop44Lxyfm3AcsRSEzA+z8HdtJ7YqnNGVfIU7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QpGPUCsrVITCFcA7e7UmgKmHXZ82d3FXraKXzwNuD2JNQ2ETXN0jbf3cff1NdL/Zizxq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5QMtp5YroQSRj7uQ4qYjzY8DBJqSfSrtDlf3oA6iofIkX7yurehosKxAdPRjmUMx9BUv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n7SDyenXmlH0pjKbWKzSFiuB6Y6U9rKOI5VFyPVauK4XjGM9z3pHI/xpisRxzxADIUep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oxxVN0GRtAwDzTHVjtMbFSKANUKUTaCSBSxT7Gw4JHY1nW9/NEuJ0DL0DCrIvbdgAJVU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GB+bavcioY5lyFL5qLZFIpBfII5waqywSQDKyrs96BmujbunI7Gn+ScZxwfes6zmfOd2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XHfn3oEQtADk4PHvVC6gbnHfvWysiuemRUU9uJAAvXvmgRyjxNvYZJPuKhYOrDGQK6Wa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VXNoBgc+pNAjHiDd/SrcJeN90blKsNAFIIHBoZPkA5IqWKxai1AgLv7dxWlb3cTxjKH2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HrT4ppI2ykjDHXip5Rcp0v2iMk8H8afYkDVrUpyDIKxI9RYj96gYeo61raO1vNqlq0ch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lo9BvYibyXnJ3GqjRCP5iM+xrWuSgupeMDceKpzKGBABrpNylI4yBtqGQNn5VLfSppDs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y5ZyMntQBTSGZjnGB61Ibfc3zDNXWZdhGce9Rb9wwgz6k0AQrbjdktn2pyxAED9BRLKi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OUj59SaQFxIgFGCfxp67U56e9AlCRlmHPtVNrx2YHaSD2FAi/uz93oaaUU/eOR6VXWRm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LE0ATl1HyheDVO6kbZtjIBPf0ofz3fCcAULbyEkvTGZQ3W8wkkO496v299Cybi4Unt3p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WTLp7hwI93B5NIDa86PoucVE8ingDk9qxw1zbkqvzg8AH1qVBdNgyjBPQKOaANOOINyB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XOfWq0f2jYS/yjHSpY5FHDtlu2KAHfaSi8r1qpJbyySebIwUelWyE3bzTGKXD7N+AOtA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gGKhmZ5U2q5681dfZChUDPHA9arFA67mBXPagCtukKkFiMdhVKRsT9dzDux6Vr+SCowM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B8vI9R3pAS2ko7NkepqaW4eRSinaPWqSCTIURkelXo7diuGoArp+7AkZ9zDuaniuZJFy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s3dwHc7P7o71dihIQAcDHFAFaeTyk3kktTEkJUNINvt61Ye0TOSCe+SamEcagZXcT3pg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RKsJG0PT53/2jUxuFVcJGTzjiqU6TSEs77QTwBSAvvKscfzfePYVHDKS+CuM9CaoG2lH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wx8Eu3vTA1I54kG0EE9wKhuLlAPusT2FVyx2nBCk/xVJCvU7snuaQESyuylljO7Hes6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B+ta8wwhJb8Kq7FlVRyBmmBgi18xTGSz5OcY6VYg063t23hcP6mtwW8W3ZvAJ71nT6XP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Nk8mgCFZY2lBVzkdcCrT6gIlDsxVT0FTQ6aIU9FHeqEy7ZCqru56tQBYivDMN2TtJqZH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UKpjABz0xUrztGuAoGerUgLqIjHJxQ8CluVz7VWsCd7SSsG9h0rRWZDwBupgVBbOr7uA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BuV57GlY7zggrSEKnTk+9AiZXKrlSC2epps14EGCnzevaollzkDGAeTVadcsz+ZgH17U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HkjFUJ5IoMyOSxXpjvVhshcH5s+9VZo0YKHJwOwpgOttSadvkQqg9fWrvmNnB6n3rLk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ygdaelyFzwERepJoA1RCsjA+YPepjIUXpuHTAHWslNQh6Jlt3cd6t5mkZWiI2j+EnrQA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vuKms/NQkPIWA9RS/OVd5lGR0AqKS5AGFZtxHSkMvxSmTdgcg96hu5GA6fjVWKdkAAyS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t2/PRTxQBcim27cvuqtdSSFmMkkYjPQd6z5InAZl3KCOcHpUYt2cBhvbH980AXluljT5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JENpIY9MVVhsIWUtIW3f71Wo1tYV2GYnvgnmgCPfcCFmky7jooqGOWSVHNwipH6HrVp44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AcIDSpZSuMyYAI+6aQFBn3thRiIdDT0jkcBlYOB2IxT5rcxRliQ2TjipLd4QMtJhRxg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21QMkA075WYLGo2DqaSWMlt1v84bqCaheb7NGBIuM+nagCV4nlyEOcCmRq6IBIuMHjNL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R370jkFc7mJAzzQARsd7uVwAOKkLrt3OpD44yKbHIPvL8qr1NSZMhz2/vNQBG8skjELG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pkG64ddvZVFSF2GVUDcKG3NsOxgVH50AMlVpM8FR60zyHLAgZx3NSgySENLL8vZDVhcJ8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KkiSjAb7ppixIrkYHHT1rRM9vMu4E4HGcVVkx5g8s4U9SRyKACMRxoMZ496YSHfcRlRz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Wb6VEjSqMgAjPegCRpI925VIU9SaVZkJ+Xay9OT0qBzK3Oxc+maba24Ul5EXzCegoAuO7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UUyIzCY4yR2Bq1tA5HHHIqvuYbvL+8TyTSAmmuJGIQJx3bHSljjkJDSbgnt61Dbs6uQS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MSpxJtHrQBVvQ0sgWOTDA87u9QwQxb38xWJz3PFJvuDLwy7MZyOpqZVVhvlZtzHhR1FM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K7KCe3pWot4iKqbX6dTWdiMAxqXGRk7uopbdFiXGWcg5+Y0AWzdPnrkE/lTZLzaCVT8R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B7HFRiPyWO0/uR3zQBJZiR3Jlzg85NSzyQwx5UBm7ADrVVGJlO9SU7EmnxxtM6lRhQe9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Hy5DyRmnW0axSmSaYGQ+tJLGQx811AHQZqBUDnIBYDpmgC3PcRxxsCPMLdABmobfy14k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CjRlsMQ3epoCqPucrgdqAJjHGyhiTgdFBoQopGGA9qhkvcXAVQoPv6U6N0ckZXeT1NAF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uB3pofaDFF8uOOaqSyCEqqBmZuu3oKbbxzSytJJIVQHpjrQBaaKRkwzbvWhIEjHzKNtW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N2NIpWZMuoyD60ARXAtfIy7bf7uBUeCybSd3vTbsAN85BAHyiprdWjiBdMknP4UCIUjk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qoIbk3A82NBzySOa0Li7ZcrA2Du+cE1DCzyytleD0zSAbb3uJioHHYgVO03nsFZW5PPa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lRjqQKsF0kQGThyOgoGNmjgWA4jDKeOKjhjJQkLtHbNTC7htV+Zc+gxSvdrOuYxtYdcim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DFu+KQxkny4kAGeaeyMSHON4GRzUttEXxIV2sf1oAoyJKWcHBVTyOlMhwZQruQF6D1ra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U4qpttmG9UGaAFaNXG1J9o9B1qhNb28TECaRpD2LZp+yNZWkRm384XtUKTqlwcKu/wBT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osHp/wDXokCOTgtx3FSLKrK7sc88c1FuLksG2j0oGQC1SOZZRGXbH3s8itOOfYirsyxH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KzOgH8I6E1eCs2N747EGgBSWjkZo/lB7MeBUMmJMANuOccHilk2zKQWAjBwSTVeNIkfM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JHOYSirvU9RmoohdQSZbhBwE7Uskk7SBYAyjqztVq3uY5YWIO5l9aAITLA77XDMzdh2q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wNVmkleQMibc96uea+35uo7CmIh2sDyxB9BT8nBVnLA9B6UbvNPzce9P3JnDIOOhoArt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q5u2dtpIQeo71blQtyp2j2qlNHwcfeB64oAtmeCKMMG3HHeqElwXcgN8pPIqKWCSQbhn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wf1pgXGuEX5VGaljlwBgbePxrP8ALdHDmNyBzwKsxRtICWUjPY0AWGuCpwX3E9/SlN0Q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LCAnAxVR4nJ4zigCX7YI52Cnlv0qyLpwPmbJPas5LWVgWYdO/rUxhkI9zxQBZ+2liqx8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DH8qzEs5Sc/NgelX4YJVHCsT/KgC9HHkfN6dqaSRkDgHtU0a7U+c4/rSjHIwMdKAKLCX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kDNIcu30q5sCAnNNIJOSeKAKoi2gDPPrTTbyDBQ5z6ir2FPHX0qxCm0fd4HrQBmx28u7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TH8uee/FXvMUoRjkd6YNrlRj5e5oAqbGKgnkUrxOWB2mrpEbDIXoetSqFAzQBUSIEruU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Dbg8YFNlYFs5YdsUmVOAAQcUAOZAqD5gzg54qvPI3UPt5wR61J8tu3JZt9L5aSE/nQBA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npWdC/kTNG7u7N0BFa0kZXhm49KpzgK6kGkAsUoA2SMsePepokYRbTJlvUd6omGKZy02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zs3KOnNO4E0XKhSfqSaewVMHcMd+OaSIRpbgMw3U92BXaCAW6ZoAglKgFj0FQxyJOmVI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iCMoRUasiLg4THX2pAXjGFZSxIwO1WkmTyzjrWMNRjk/d78gdWpBdBMjliTxigDVNxGT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6qvL9+hrNku13fM3ls3QgZNI043bTvbPc0AbccqEA7scc5p7SAKFRRj61hXDXQdFhjDD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xKyBO5BoA1VEe4kNz3zSSYAIDgEjiqa8qMZY57VZnhZ4cqcMtAFSSPYVcJuOepqTzGAL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JnjEom259ahkDNGySTZDDFAy3HdrLmRJQQOwNRTarEVI8zcTxxWPuS1Q4Uon9496qwow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2pAabSSSPt3ErnqRWrYXMFvkMzEjtXPtLKi7Efc+eTinh2UKPMJbPJpjN2W8hmmDrGVY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KI7o5zuk6gnOariUnHHy9+OtWEnhOCUyV+6TSAhkgk5l8xo+33at2k0UC4kkO5upYVP9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jg1EzosYMiqR2I5oAluJIZ9pjljU4wR61csZgkZRmzjuaxJynUogXPXNSQhpDnzgU7AC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1WUk9CO1Z5VFkImXj+8e9DzIjKoGGbj5etMdY1+ciRyT0Y8UAVJopHYiMlAD6VatCsUO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pVRlEe47hnGKhLx70jf5pD0IHSgYxpY/NfzGyo7HiqsiXU1wSkR29iRUzwRG43SHPtir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5IGQRQBAwljhyx2sPWiK6RWVQA0h/iHNN1LbdII+XyeQtV4NtuohjZE/3utAjQlGXVmf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oHmz5/A/hHGTV+GaKEjfhjnkirSx292SfJwOx6E0gM2OHdGC3Bx2PWoYklAJk+6K0ri2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SelZ4R7YFYyWwehpgUZLeacOVuBg9d64pji5jESpGspXrg4FS3HmXD8lkPp2psyzrGo3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Dh9omO7b5WOvGc1po/7hCkgVvQ1UsZ8OwBZxjv1qxJAsqF2T8DQMgu7h/LXZKEZuBxnm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3ftViK1jdh843DotDxyRSDaQd3cUAIkcTMBNwcdPSs+RUR2+QHGcNmr11BcDlhj2FZvl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eOKBCW6SMgEkhXHGCKWQFJowXLIDkkdQKaVfzkWUqCOymkvJ4o/li3h/QjqKBmjFqdqQ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ipZplkbMYaMDp71hzzOINpypYdfSpLAzNbgSTeYex9BQI0ZGFyQoXDqOWqIW6yICDsal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YwDt3d/rUvnR2+13Xdj2zSAzGhmCPHDJl+pJ5wKSEpBlpAHduBWmtysbsyoqhuvHWq9y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ckU7gR2skqszyNuXpsA4q+k1rOQGAQjuO1ZyFz8yEBG53Gpf3skY2EK2e4oAt3MMbke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sEcYJRQSe46U6VpvKWM3ATPVgKrmNhgSHcvUuTQAyNvKDmSVWDf3e3tUsdwyFI4geR95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UKeQeoGMU9zCchn5780BcvRukrIu/r2FSzhXdVEY2DisKGKTzPNs58AHgNV6C8e3GLs5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LMcAVGG3k9M1GWmjfcylU6HNXreexwSsi7vVjVS52Swv5km7LdFNAxUuJEZWAyG64HIq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Ss6MIrYDnp3p0khBz6UAXftUBxuAGT3pXmMMoMaZOKxUd3mLOqqOuSeatJNJFlvv8dM0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jx02jmqsoEmN7FgeeaZHKzSbjtXd1XqRVqNS7KAMn0oAkQ77dkLYJHFOVI1UDJ3DuajY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iibZGFYNmQngZ6UAWHuF4iLZK9QDTo+hZfvHsazMRxy+Yy/vWPLVcE6yANGDjuaLgXYn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hMMMvWe0gSVWLFlzjAqZdmG2nJPYnpQBeKKR04pCqjgnA7mqsTSKQu/cM9PSrnDg5FAh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NoWQMv6ioIwjKVGcA9adjZ/ESM80ATsA46cVFLDG68gEehpUlYt8p+Udc0rMGAOKYGe+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6KDgUyR54mz5bMvfFaW5WfAbB7illCYG0YNAGVBeQxlyzEL157Vbg1W1kBKOG2+tE0Mb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nrp6rIdhwpPQUAaUsrSBXUDYe2KjCIp3cD8KiEjR/uw6/KOhqK6vBFtBiLxnnI9aALpA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6r8vOPWs+LUrdiNsg3ehNWmkWWRWWba+OBmgCfzZkIJhznqc1MZoyu0jHv61X8zggEmo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+Z0CFlPPrVaOYs21GAx1z3pZ7ZbiPG5l9gazhpN+Jf3N2CuejLTGaPmosuZHIJ6DtUr4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PfcWzqkyq3HUVUGvAKUG1H3Y+YUAaChlcBU2g9alcE5zjpzUS3kbQI7ypuI5xU0L+aeG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DnHBFRyqVVSDx0NXJFRwVB288k0knyR/OufSgDNa3XzN4diW96Y7OJGVI12j+JjV1yg6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887fLIqqDnHOaAIr2ecTJHDIif3sDrUYllVXMqhVXPzepqzFHliJYwHP8WasypHN+7dk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OJ/tEBEf+sByQR1pREBDulOJs8KDVz7GhJ2psHX60G2jWIyE8jueaYjPWGR3bjdHjjPa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sxgctnGB6VpxG3meKOEtnOXAB6U66sRcGRoxjHQ9jQBkpMVhEaxHLdM8kUyKRlQpJt6E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xU+oq0LIQKJJMbG6ZGTQFyvBZyTQZK+WGGUJ6GnQeas3luw+TtViCTb8v2gMCflQjpTx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Hq3UmgCFiZZV253dASOM06S6utv2UhQW6n0qd75XtXgnAXd90gdKrkEJvY7l28n2oAph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5421Lb+YX+zBlLnnHSoJ7dIzE8bMXyHBxxUUcjXl0fLc+dnJOMUDNVo4bcHzV3yY6DnF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CEB796mif91IDuN3n5i3pVYGaWUsAOBjApgTzpHa2yl0CjHbtVSGVA6rE7BWPJIp9y7z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AFQs7fKqikA7VTLbbLhPL2cKStSDUIFPms6u23GV71XluLaWIwbmYNglSKx7ySS1basA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G5HP5rSylQ/AA3duOlQRxFo2EwDr/DjtWFb600bmKXCoTyQtbdnKxlJQFo2FAFqG3Q7X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SxJtYxu3DjORxU8cUMSkpgHHIPasy6cPLs8xzMTwBQBowODdIkkhKrnmrf2hJJRDkgLn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clZPkQdWBqzaXYyR55mUdDjpQB00WpvFAiL86ZxuYVSmkjebc0nAO5hj9KotqW24VAV5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D5VLHdzgdBQBbnVLpCFUqxORkdB6VPFpqRx+bDIwOOVHrTvNeSygkRMbztwRyMVAbqUR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nnNIB7SSxSAOre5NVZIonRp2umVxzsx1qwmoh0cXY3BThcDmkF3FOIgsQGXx07UAVHkB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qKuJcOIQsXytjHNR3QjK5QFSO4qKNZTbIxUsTzmgDQhufs8eFGZMcmonjmmJIyZW+Yio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1OcYpWuvs8vlw7t44Jc8UASxwyMis7urRt/q271HyLgsUC7ec+tNnlu4ZCtwN5bkFf4a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seDzzQAszSIBO7BlZsKMdKliy0iSAqfb0FSwmIxpGyFwOSD2NDaesKJNG5Hcq3p7UDKs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uue2MmrFnC7yJvZScUNdwggMjHJ4zU0M2JUCgAMeo6igC1JaSGM7p9i+gFVJCNgWMZ2N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7izbQe4qtOqt5b4bhxwO9MB0FzcvGQ+AfSiN5Y385/vD1qZoAXZ3UgDGMVG0aSTeXkjcu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SRh2Yc9ae8sJlQGQq3UAHg061tLOOLCjzPUselSS21u0bbPu/wB4UAZN7cSwb2ilO4nA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5v3heR29elXbyzjCoGfczdAO1VobOJziQMD3bPSgCaTWLaCRtkcjP3IpRqiy8oG98jpU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7vcnkk0+yvI97eZwX5wR2oEWIb1Jy23LFRyMVKLlAeoJxkgdqY93b2wZyFweMKOarRSQ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UASvcu+SsbAeoquJJpoH4+6eaatxKbyJC/7psnAHpVyGVHmdT8ynpigY0TLBbbmIOBwK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scH7oqneiG4QIriNFOW9xTorg/6532wKvBXvQBqsXZDskwc8k+lSqygYH61mQahFKWAf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ynLgH1zQImkcsSFHFEc4i+VhwKqT3BjRdoLBmxkdqZOX8lgrfvAM5oAutKZSSPlFOiuC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kCU2g84zz1NZ91dPGdkDeYVPIFMDaFwWPYCnoSzH5vrVCzZzD+8Byeeavo3zZA5FAxXM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IpPLjXG2QYAxtpH253Nxzz70w7XOFHB6UCI5o9yNgckdaYqfux6Y6VajiBU+lRzMsZ+V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CksxY9qj8tcc9TVlpBnABGR17U1lXHXOaAK54AAPI6ioZ3aML+7zn9KnkUAd6idmGBu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AQ2fXmpd+FJPfpVcuFHCgDPYU+Elsk4JHrQBMpGalQIy98ioS2BxwcVYsbW6vZBDaQST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KhARj3qCTEikMOCDxXZWXw71mfa9xPDbIfvKTub9OP1rU/4VepOW1Z847Qf/AGVOzA8t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/dtyFPapmLD7p7+lekv8K48ZXVCzf7UOP61i6n8PNatYme3EV1jtG2CR9DTsBx3myeaq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OSCeTU00MtpJ5NxE0Ui8FWGCKjkOF+9xSAjV2JJPTPApc5IyO/ao3mVULbScVLAQ4B6d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hDtJ70qxuVG889yKuxWysMsTg0kkKI3ykkUAUyhbOPzpuPlO7OBV77I8mFjzlugFb+ne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W8Z6GY4P5dadwOIa2DknbkVRm0iCbIYY57V7DF8LkCjfqhDd9sWf60P8LkxldUy3vBj+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8UY8tJ5ENQS6PLnP2pz9RXp+pfDvVrFTLGiXaDr5R5x9DXLmFoJfnTawO0hhgimBgQ2M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YolmngYBoHkx1IHSuidWBDr09KiS2klOBJ8p7YqQMVfIvysRM0cznAAJ4q1Fp91avtdt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FhSVJ0J85Dk+5qy8kRUbxlh/D6UXAoowDKCeelNmuWiIGRuJwB60544yrFT8+c4rZ0vw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ZbIT/wAtZTtA+nr+FMDGlf5kPG1TzVaaaKQNvQIg6s1ekQfCh5Idt5qMYJ6rHGWH6kVY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+1H2kcfuBx/49RZgeVrawtGskL71PcVAEmjuTcL823jB9K9CuPgzdxKfsWthuuFeMqB+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65oMqi/gZ4egljG5fzHSiwGVHdxzoQGaJ+nSoLiwhMW+ZN755YdRUOpXJtnCRRNI2fmYD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l1PrQAwRh+FbPoSKTFxCCzy/J2AFaaywSL2U1FNHL0AV46AKltqFvc5jkJR+mD3rQVI4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0+OV1ZV+YDp71b0PSfEN9cmGw0u4nQnl8fKPqTwKAHNbgHELbM8mmrdzW5zICV7D1r0C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eXFvBkcqCXI/Lj9a1D8J4Hj2yaox/wC2H/2VFmB50tzb3FuNhCsw6ZpkYiTAYK2exrvX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lwewMHH/AKFWNqXw28QWA8y2EN8i9o2w+PocfpRZgcndadZXgIMQjc9CprLk0q8sT+6u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kkFy0V0rwSq2HSVcGrNyiSMAbpIXboDyTSAzbW6MJw5bJ7k8mtNpX4CA47moV0kyMr/a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YXMceY5lOOwoAlVwhMhPAHc1jajqqTZgt5cMT8xAp5a5RwJCSp7EdagitxaXAlVAyMTw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jDRvhCMlT3qws6SFgv3kOGFTFwYFkSJjxyAKhhuIpGYLEY3z8wIwaAFbL/N1pmMHIAJq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JDqC4+lAFV0yf60mzAyc5qzsHOCTT7fTr6/nENpbyTOf4UGaYFTICHPOO1Iqpt3Ac967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D3lxDb57feYflx+ta3/CqYipDas+T6QD/wCKoswPNlXnOSBjtTnTr8xxjpXocvwulRD5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bR+hNcxrPhbVtJVnuYCYv+esfzL/APW/GnYDnyoj27enXFE0wRFAGSzAcUpjbPK5qGSE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thSOVcZ9KApwd7ce1QLkE+tTFcYG7tTApyx/OUyxU9xVkwMmCGO3FP8AmwccilikZsqx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yRnnPWpwoZRk4H1qfyoTwwGfartlol3qUnl2Nq8w7nHA+poAzC8SfK2WB7inC4jVCgBz1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+oSMJLq6ggBXG1csR/T9a0D8K4iOdWb/AL8f/ZU7AeeKUdgQ+APWnyZcfKynNd1/wqfY2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tBgf+hVmX3w+16yUvB5F2o7RthiPoaLAcZLbnfhzlT1qutgsT74ZJMHsTWrMqRPsmGxw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qy7RgDrSAohtrADkg9SKmmn82ZS5+bGMjpip7iATIHjKgg4INVGs2aUAkNkdfSgBkiqF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3DAfMe9an2NZIlBA3qODVURyxy4Kgr/eBpAJJFhAwJLf3agaVmcBkZDSszhs43DPWpjG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OW5mSUASKVzzgc4q3DdKFbcvB6Ck+yB5fL4ct12iul034e6xqG2RbcRRno9w239OtAHO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bI+61LaM1wuCfKcHkN6V6JbfCeRctLq6ox6qkO4fqRVuf4WxTIoGrMpXuLcc/wDj1FmI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x61GSC/C8n1FdldfDLUI0P2bUIp8DjeCh/rXI3ug67oMpN4rmM9N4yv5jiiwyrKXdCNq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51zIuSo/OpJrsmAsICxz0zVKCaOdhy6MvJBPFICUM/mL8nGM5NTlzngKDSD7uQdwqv5o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gCKS+mhkO1ePcZq7b3jyRBmUYb1qvuTdgMM+lTqrbCccj1oAIkc5LPuB4xjiojZx+duB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nhjVNYtQYbcpGeksnA/+v+FdBD8LHYh7jVFV/RYtw/UinYDzf7MIyWPzZPpwKcI0C4kU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8KxTbg6qzfWD/wCyrMu/hxf26ZgkiuVU5AB2t+Rp2A8/XTZQC9teEoeisKguJLuBPnt/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uNOubSYJPE8MiEgo4waqz2zynKHA75PekBzEupy7v3lpIpz2FaFhNJOAdrpu7PWsbLAy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eWA8UgY+4pgQSEwsVkkVT15qNJxL8pXJzSi6N47RTW6iRDwxHWrEDeUcOqsM8YHIpCK8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D6dqcGfYC6MAfatD7U7JiEKDnGHqYmQKA8YBPcGgDLXKDhj+JpeGZcnv1qy0Q8w4U8e1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HqKYEZdd5yATmoZ7hVAJyAx6+lSMloZDi52t0+anmCDyiHlVlJ5NAGYyyNjZJyDnJrQgZ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Vb7HE7kW1xtwe54qWFJ4mYSFXPqvpQBYJCkYOAalHKZ6HNQ5cn7ozUiiQDGCQD2pAIc8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zUhORjuPWk+bFMCGQkAg9KVXTbs7+tEgLEjH5VBtYHBoAn2DyiwYHngetMDNyrr16EU1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nOrr7g8UgE3lT/WpEKkEyKdmOtQONuTyfWow5klIMny44AamAjJJ526OX93n7p61Orbg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AOeuasB0aPB+X8KAA2ztJuyOO4qw1vGUAVmz/FUfIT5TmkSWZMg4xSAcwZG4J9qZksoJ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sDULt85TkD1oAcrHBPJ5o8xuMdaaMRnGS31oVQRnPU0AT+aH3HpVdmAJJORjNN/1cuwc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zH2FADBtkOVp+FRdzDJzUbRHYPK4OOR60sb4OPNJOORimA1gx+6cA+tVngMcgkhnOOj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Hy564qJ9pHHX17UAV3lzySQR3qMXytIVYksDxgdadtY52spP+1TSrIWDKm7HUCkBKLpm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nPI/Ko2RSOUz9DSIgiHyAjPPJzQItxRiWIkPx/dNULjYQ0cijaex5qwrHeMr2zmmyxCQ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EUUY2xoEX0Fa1rKuza44HeswwMo3RH5vQ96nSRkX5h+FAGg06p/Gce9RyxQXCkbsE96o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hp0SNkDfgYoAbJp6qMmTgVXMRBP7zA+lWREqzK8pLqDk49KnkW1kO6JCvsTSAzFDs454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ef51alR0Un0HJpAQyg+opjKbOmRjIPfNKF3Ddjgd6ueVavGASh45ojis42+VDjvkmgRR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Ne0VkL4G70xitBntmz8+3PSrEVoxXIKsD70xmTHEE4UkD2qR0OMMK0JbKR0JiVcLyfes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4x3oAdDGwPDEewqVRIMkqcDpTYBKoy0ZyOuKsrIcZIP0xSArC/WKbYwI4rTjuUeLpk9d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24Z9+KSKFofnhnJGPunpSA3UlikG3OD2zTJIE5J454rGW9wQHRsk9RVtbl5FC7jjqAaY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qB0BHTjtSsxJwwP4005AyTjmkFiB4huAzx61Wc44Gc1eZWIyDkDrVaQDPHfrQBWLkFRk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21aHJ4kHeqgRTjv6GrejxH+2bQjBHmClYTPWdQuJBfSqMHLHkUyMlRhycHqTUl/cot5M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IrffOfarKLiyQk8cmo5JSzDYOvXNQ+egGFBB9KTz8AcAD1oADC5bLO2KRp/LGxFLH0FB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xJkKKAKywyvNvkP4VfR8DBGKie4RVOOv8qrK5Yls0gL0syhCCc+1U/OYvx8tATOSSTUT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EnwQAcjuTVpDkZY8VkxO7n5k21aLkqN2cUhGirqvQ1IJVxWYJBtw3XtTxMVAO/HtQMvt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RYwFqkZHJygOaaRO3Tr60AWkgiZt5AzUoQA7lGeMAVEkL7Qd3PepVO58KeRQIUoGGCOe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JJ7CrirgevrTgU64z70xme9pubaxbHbFSpBHEuAOfU1O13bgkZyfUVQnnaRsqdqj9aAL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5fL3Y4JqrHO7rtC7R61NHJHHzx9aQE7RknimOqRxk5y2OlSb0cZO7HtTWkjQgYX8TQBm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f71WQ7dNhP0q2ZYyOSCewqF97Ywdq/rQFxhjO3cwwfSpYtoQMcUzeoAUg4PenxrDjuSP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lTgetVZiwXCcc9TV2SdNuM8+gqMhSpyBQBAkiRJlyMnj61CJFZzswzfxe1QXTb2wBkGn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PU+tAwmabBKY460tu5JwzcjrRK6v+7Q4x944qFgwxjIAosBdK7wPnAOc/ShZIoMNJKAT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w8jYz2qIfZ71w3LBe9AFwTq5O48ep6U9ZIWIAZcjsDVVgo4yMelMLqhHygE9wKANNG3P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ByygMc8VnI6sAufyqwHzyGx9O1AF5XULhgCe9UrlUZiflz246Uq3EUasWYEDqSapieOX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AJPKC5LMNveqcpTYSPXgE1OYGVWbLEDoKr/ZLqY7/lVemDQAis5IZXCr3xWjbzKsfOTW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CjHX3qoHuWPyQy7vQjjNIDoDKJGDDj0xTsE5AJz61mWsd6QDNsXPUCte2BUc4xTAi8sh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RcFuSei1YkyzAL93vVbDMzKoIwfvHtQIga2YEFzu9gKikSMNtVMepJq28wt2C7Wk9W7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z8jjtQBWMMbNg5f0FMuNOMsWNq5/uk1ahfaSSBnvxVnzv3bHaS3pSGYsemNvO/5cDjFa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xx1yaVkeWDKKSSOcnvT4PMijAcLnHJoAZcTBX8vcqr6k8ms+5W48wGIp5fcnqa1PIhY7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rQwrll/AUwMOae+zlMAenepLT7Rcuv2m3C4GAxeppZTI7PHEfTBqGJ/3jFjnHYdqQzWw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5JA+Ni+2WqxFcRBVy2S1E8cBlHycnuOtAjPdW64OfaqbQnzxNgA+5rVuVeQvGrbFxwO9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J1bb3PU0gNC2vI4AzKu44xkGr8Wo+dbMXA3nO3HeuOlkvY3B8oKMfma1bNmFsA4+bHX0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PHxbhSOmHqG3V0JcnBH61YkQKcFi3c5NKjI6NsXJ9G9KYDYmVZONyk9zRLvfuQaRiFzt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pB8xZMjtQBLEpCM/OBxnNNMqnIVS3v601S6oUBbY3BzUuzgIrbcDrQA2JZG3M+AuegHS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9qijDgcEkD071KwJZckBO6980ANQlZWcn5c8H3qRrglyzPwvGMd6ZMilRgnnsO1Vwm1D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W85O5nhHA4J7U545GPmPMoQj7oFQ5KRBTwTz+NMnugkKsThuhBHWgBzfbJgFiaJV6ZP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wyQOWFVYgWddxOV5AHSrcisoKl8E9cUgItxzz1x1qReRlkOAM81HGdzYVug708yBeXlB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TmQ7ViHzdCTU6FVCnAJB5phRXZWjyhApSHBzj8KQyQo5b5i30Hao5GIDFxhRxx1pXbLD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k0qyqspUYZugBHApgVXV/M3ByQRySMYoWOWV9rPtj/vHvUzylc7vm3HhAKnkkWCIEIHc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Ki8mMlgB1xTMr9oXe53dQoFPFzcMxLQqiY45qeJlCh+relICKQsZi6khcckipYpEUb2O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ZRo3kII71ZMttHD5giBYDpQA6XDKpC4GMhjVVQ8hIPC9M561MlxNdYxFhT2I6U+aDaNi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DGCxqV3bmx1qNJjGpG4hm7+lGwW7fvJN7+uKiBjZvlBYdyDnFIBfKjMm+VmkYc5JqT7R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JcM/AOAeCK04I4gAdylz0pgVTPGyEgMOepHWq7SYJymT6irU0MxlLSBdg9KibaMuxCg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JE745bn6Vc3Wkj72kO4fwis5ity24JlFPDe9WIYcEuEwx7jvSGWFbYCSxwTwPSp0n8tV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YibYqlnxknHFRtNJePsU8jqMdKBGsrSzSAn/AFeD3p7hnAxIsY7Z71mIrQJiObL/AMWT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qBl1Ut4CGnYuxPBNWL+6SG1ypBJ7VjsWnbcpJIPY0yZ51wSAWHBzTAII3nmZnt9mT97d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JArPiuXBAdfnzgVoYZoHBY+2KBFkzDPKjYeKr3EcEZaVNzOR2pqcIGZ8KOoxzTZ5kCDb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Ka8ceafLQdAOpq60SRQkNlgT681WVwBw2T9acrygHdljnIzQIvfZIHCl1PHTmp1mVGVV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CUFQNhY8YFSyz3CpuchBigC/cXMUS7WYZNZYILs8ZU5GDSRxCZTK7bvUGqaXCySMkJK5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gYnJOOTVaGCWQs5VSCflY1bOF++498VVndFix5rJGTxjuaQgaUNN5QUDH92nlVfacYHc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iNvsOtSpBKrEl1xnJUdaBk0Eg6BM+9NGbiTYELY71YjljCbSpz6AVIsojUbYioJ6kUCI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1I9aguINu3yzjtgVouyxQtI7EZPANUIcyzkyKQSfwpjILVIw7h5GIPPNW5VtHjKxsFf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Y4iXPriogLdA7DbuUfMBSAiCRjYHbGRxzUbDy24ywPcmpY44LqRW35K9B3FWmsAwJ5we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YyfoKVXdmxtbb34qeWyZJvkO0dyRVhYAoGc0ARxBQoIJ9walwnPyqeKRiGz8oBFRZdm2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kPmSH5fSqcaWzyM2N3ocdKskebuDj5cYFMVbSHAJOcdKBEnlAjLEbaUW4dPlXOelTJEG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6kYRRngUAZJsnL/cz9asLarGhDAZP6VdeVEHv2qozhpMsw/GgCOS3TZtC5FMQQx4ynzd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gkto2OQ5z60ATq0QOFIznpUrSxqhA4NURaFBgEnPc1IqnJDdR3oGSvPGgCnPPehXyMCk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dHOjORxkUAPaPjryaieA5C+Z+Aqw06kY28+tRb0XJx83amA1EWJ8AHNXELnnt6Vnly8m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+bkUguSPt6Hr6VVMqrJjkVMy4PPWq0owCw7dqAHG6ETAZ3DuMU03hlQ7QVzxyKq/6wZL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DsT3IoAupcARgHHHXNTRTRuNw6n1qnmJ0xIcGlji28LIpHYGgCxJiQ/MCakjkRWCkfSo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7VUER3MQ5f8Au5NAGr5kT54BIHese7nthKC7hQelWULojg9SKz57Jbj767sUAWYZbKQ/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P5SFfkJB9KxY7RbdvlDDPYnitWFikIDKWx6CiwFuJImBIUg+9ZN4XhmWVpQQG4UitOOW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k1TuJrSeQK5VjntQBahmjaMK57VUuUtyScbvammSFMDzME9yKtRxLIowMj1NIDFuLSVn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ipGg3sxIPUCtYgq5UpketV5ZEVCgjywPbtQBRdCwOEDH3q1ABBEokXk0xXQHDH8M0+UM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zQMZIYo5BIBtHck1oQiB0DCQtx1IqqIYhEplwQPXoam+1RPCwjIBxyaQCfb4FnFsqY+b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dtYkr61nC5gjCDKkjk560x9TVZPlIIJxxTA1A0EiFVGVHrWddpChCuF575pft4IKpw30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mBZwcY7DFACyaaJkJSXd3wRkfhUH2Q2ke9kGem1BWktwgYFQA2PwrPurx4y/nYbccoFF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NcOOWJ7VWlk4JEinPP0qKS58xDIZAqOeu3mgJvQmNNx9TSGWorzdCxQEMGxg96thXSHJ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AMwUkB+uMVoR7gTvlUAnnmgBheByC0DAj1PAqfeMkAn2FIyxsACQ3NNWNHfeuZCfegCF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mrlpdMYRlBHjrmqjwK8n71COOxqxbqAAG6Zxg0AXI1t9obd8+c5oWVA7B9+PegEx7iAo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kMjuTx1B4NAGlHNaM4BODUMt3HuKwFQc4+bvVaO8jiCp1ZvUdKrCKJL9mBZy55HZaALq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GrMO6TcFTHt0zUVlM7zFZQNg+6R3rSUoGztOFHWgZGtr+6+VNrHsayb+wVZDK0QLAdRW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AJ71UuCZnG0jk8UCKNrpqFA7lgeuM1s2iQxRgA7ue9VvLdXwJBjpjFKTtUhWX65pBcnu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su5nDbtqFdvNTvHIFzv3Z/u81TmO1zG7dqYXK37yRdxTB7ZogDK6rKDlj1pm1g/3mx79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r/exzQA+S4lS9EUUOUH3iR1q0Y5M7+SD2qLcoT942QO9aFowaElEypPU0XAzxGGlzkxu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LDv8w7g8mory/t5tQaGCQZQfOAay55FadY1BfJ4wvQ+9AFqe9fYZA5k29h1/GqrXxuSZ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KcOWLRlYiRhiB/SiGF0ZWeQSjqARg0ASF9+Hx5chOMmo7i5Nuo85d7npx1qZm8yYlzGo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hgoPOeWIoAqMjSt5z5X+6pPFKjzoAMrvx91RwaWVJrpx++VY85IA5NXd0UeC5UehNAFN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JF7LVlUlePAfcnYnvTobqJZHRW3MTkDFWkcSp8ww3P4UWArGSV3ZNiqAODUKEkM8gK/N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LrEoZmbv6VXngOTJJL8nZQaAHxTEqwIztOKsrk42jiq0RVCOPlPc1K7NGBhh757CgBHh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XnpVdpRHIu5Gck4B7CrKTW8kZZGWRhxwc4oa6toc72IyOm2gCK7nVISOFkP3cCoAS1vl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p9acL61aQ5HTgMwqxFcQnCow+bvQBVtAbSEtL37AdKsufPB3JkY4yKY1zGXKxyDjv2pY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cUALHFtH3RgdqevzAEEAenpQ2UcAzLgnnntUEtw8O4RxeaoPBFAFnygFLEksaryLcSS7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SwyM6I5UoT1U9qVoVbPzZ9qQyKKSFG8uWYOx6ttqRypBk8z90Dx6k075AAFEasBzuFUp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3oKBXLUEjSSYX5V65PerDXDAARsoI5yKoxW8rXar5zBcYAA4qw1gZJHfey+XwAD1oAT7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6AVZR1EfKqHPvmqcjXKlU8oMmRukJHSmKZnm/c/LEhwQR1PrQMusQ5BAbI9utOjmcyLG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e5DKQ/zH+EdqkzNtyF3OePpQBfYSMdwUKvYZpnllmAdCAx+9VeJDERuLsT2z0qxPOEVY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A0IQi52sOvJJqUTIyg56nFYbKCoblm7AGrMKusqMXyo/hpiNNmOOCB9aWOQKD+pqGQkD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kXhwc+tAEqsWk3FgU9KJBuX5Rj3NNDjnK4wO1MWbzd2MgD1oAcCAhJG71xSGUMAFyPXPa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2wepxUaedtbzEKgdCO9AFiRxMCq8gd6gt5JRvDJhQcAdaskBo9yJ82KZGrCMkvgfzoAc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Q2Cg4HPqKFk3ghhlvXFJuWUfJlcHqR1pgUJ9MtpCXeIEnuKpx6Y8NyrwJI+OpduBW55k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I7LEmSMbuMUgKccc6j5yp9xTBK7SBSV2kc4q4TCEwrbh3poQLwAM+9MADbuRyB3NSxzx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E7GPcxYY7iq7zukZeFA2OcD+KgC3OI5Ez1+tZskVtK5WSFG/DmoZNQv1clrTK+gPIpkF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Pj77UATjRbH7yoxB7ZpGsfs8YCvIE7Be31q7Dco8Qbnae4p/2hScDkH1oAhgYRRHJ3Y9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xFTgYxnvTrlQBvVeQOg71losXLMvlHvmgB0Vs8c7TtNvY9Q3anTeakEjbs98jr9Kltm8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1p7ptjIJ5A6UCMGO933A81WBHAANaRxLINgBOO/Wq7orTlisY78ipot7NuCdOh9aAJ7k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TDdKbFp5bLSzKA3LY9asxyZhzKVLn7oFISoTJHXrTAqxRPazCWFgyk456kVbaUy/L5oi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aRf3SjA+tVI2jJLsp6/KT2oAhuIxAJFklLv/AA/LipzOr2ys0JkRAOvAqW4kjSzAmUtI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XjU7iWQ9VoAkkZJ5Q1vCFCjqBUdxp4a3Eo+8BwR2+tTxzh22GXbnoMVsRXUc8Eiuq7Rx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Nwzsz4KIPlLDrUwRp1ZzkI3ynHT6VY1FQ8S/ZiU54B4FTBHWzjTKgf3R1pgJCjeUVii+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pIjFxlMnonat1btLWzWLZgk9KhndEjZo9uX6hz0oAxrS3e3AnkmDknIVutTq8dzOwWNY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W7sQhZXlbkAcVFLbqsyx3Ebhj/dNAyK5tIpQJPN+U+/NZktpcxyFYpROh/hz0rUvdNgn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ng1WitmikxHuGBhXI4NIRThtQJvNuGA46g9KikWJpmigk3ASZ57DHNaB09pJR5k4I9BR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CydCKYELwWsiD90pf1xUkEQt8si/gKTEiqOBg9KhjluGmA85V5+6aBGm9tCim4jhd5WG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MkRZgflYDkVfS4kjhXbIpA+/gfpUgnjePcUKE88etAzKeLyVfzELb36A8jPrWdJZeTwJ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SQXEkrKQh705thy5xjv70AYscRkkAwwA43GtKAPFGSHJYDAx3o8oTPuxsUCnSR2/kJGZ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fcI0J8xmweM9KinvGlkZNyBz1yetTIFIUx9uinqaznjaecs1uYmU9+9AEiMs6MOSRyw9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JTacAGrCxuM7flPQ571MF2Al32hR1xQBJHc7IikoJJ6EVaN0sERVWDO3CrmqflCVkLkq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WAh4YXuEblWUZIoAiSGQbZGA3bvuk0t5IXUDG2ROfl5yaje4uFXiBo/94c1HGbhAxkIw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Mk0HmyBnZeo70RpHc3ay5IyDUCSsj7hyx6gGrgEghMzIqKPbk0ASKDFJ5YOWPQitBH3q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SUqFfODjg1OjLLG8crE5OS1IZXmtvtDArIqlDnI/lSxxXLy/uggIzhmHFSmG2tsEOJFP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EBWZXQdgcY+tMCeG6MUBFw6lyTwtOeRpICInCqehxzWeF3ZRIW3Hq/YVNEpc7VU4T1oA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iFA4B7mrQjTcHQgEd/SqttMI5QDjbjowqaSUbmMSgBu5pAMuXeFHaCf5m6gVHD9sMJVn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opWkbe0Ywfwq41zbNCsTtu3HGVpAUpd0Sxs8hbsAKZPJNvidFYDOCCOPxqSRI/N8pG3R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uVUGNmGTjFMCszmScSTMgA4C1HLPHFeAyABCMEirDWsTlWldflP4mpJ4IMqHTIPRiMim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hlGC3HzZNXo0WCJSzgsPlIPekXSLcSq4Y7wcjb0qU2rzSkOQkKHknuaQxsEsEDM753DI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GdGZixzwOlSNECXVWGzdu4qFZpreQom9v4itAEUitDMVlcSBuoHarJjRYQRyoHC1F5E9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WYYiUKYwF4ODQBWVfmxGm0E5I9aspHC4KSoVPY5psyiNd7cAHAp0W1yWLZPQmgLkF81x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ecimWoubqMTSOnmgdOxqyY8SN867e4zUJCNP5e7asfJxTA1rHy9Q3GJvJuEGCvY1SufO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2A61WiLQ3kckbHaOc9Oas211FfvMl85Duf3b9loEZs1xczb1inZZF6Y71esLnUCfJlKt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nsJlZn8xCchwOM0ydrhcmNsSMeoFAzSvpt8BVJMsOXAPan6fdRynYoI2jjJ61QEYa3Zy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ktoRs3MGj2+nU0hXN1SuD2+tVj825d2KzxqDxNuKsy+ppYbrzQT3JzTAvCIrGhPzMBwB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Jqe1lWbknG3imXbNEC4AIwcD1oApqWikIk+6e/vUU9rJKp8lgD2Jps2qMkaEIqls8PU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83YuDgEHrQBntb30TEOQ49RVmCOZgAVIPfitOVFXkPniljkdlHSgRr+GvCFxrU3mysY7J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eqadplnpVuILOBY1HUgcn6nvWP4I/wCRcjPq7fzqPxD40stFJhjH2i56bQflU+5q1oB0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QH/eFeMaj4q1rVJH826kiQnhITtC/lyaxQoaYCUbs/edj1NLmA+g1dH+6yt9DmnV4Xaz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w5bP7uQgflXeeHfGnmTx2WpOCzcJMeMn0NNMDotc8Oafr9sY7qICQD5JVHzKa8W8S+Hb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b1R16MPWvf657xhokes6LJ8v7+Eb42A59xQ0B4MltcREAXBKDsVrTtsOm0qNw9OtTGxb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RkBW9qgZL2AxUtnBPdXS28SiSWRsKFquS8TFghLelej+AvD4trY6rcoDcTf6vI+6v/16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FvpEKySqsl2Ry5HC+wrforh/FXjJrSZrHT2+cHEko5x7Cq2Edq0saffdV+ppVkR/uur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9xKJJJHlY9d7E0W19e2cyzWl1JFjnCtjP19aXMB7vXN+J/CVrrtu0kaiK9UZWQDG72NQ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bXW1btB1HAcetdVT3A+fri3msrh7eaPbLG21g1TwSAr8y49a7z4h6IrQrq0KfOvyy4HU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mP8AEaljLqzxngfrVebT/wC0JlitwftDnCbepNOIwPer/hlnPiWx3DA83p+BoA7Hwj8P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rd3p5CkfIn4dzXcAADAGBVa+v7bTrZri6lWONepJrzLxL8RNRuFeHRdtqnTznXc5+g6C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PvOq/U4poniJwJUP/AhXzFdXPiLUHL3d7NdDOcO5IP4dBVYXVzHKsKpKjg8YNLmA+qs5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QykYIIyDXg2heJfEmj3UbLqL3Ntn54J/mBHseor2bQ9cttdsRcQHDDiSM9VNNO4HGeLP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qPax+aWAdPqv+FeXG1S1vOqgMMEZ719MEZGD0rxL4gaJFpHiHzoo8RXHzrjoD3FJoaOS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s1Hb30sAMcsbEA9cVPvgO47RvPc0gVXJDSAcUgN7wbb2Wp+KLSKZBJEWLGNuh4r3eKKO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YCqMAV4H4HlgsfF9q80qxxRhtzscADFdX4m+LP2eV7bRbffjg3Eo4/4CP8apCPUywUZY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G2mePPpuFfPk/iG/1eQtc6lPKzdU3kKPwHFVnVWZQRlicUXA+kFdHGVZW+hzTq+crTWL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1vOrZxE5xj6dDXqng3xudWddP1EqLvHySAYD/wD16EwN7xF4W07xJaGO6iCzgfu51HzK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vD+o6LqzW10u5kOVkHRh6ivo+uT8e6OuoaIblEzPbfMD6r3FDQHjFpfKSUlyNh61rQXM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xbu3aO4ilUDbnDiql1pc7M0kM5AJzjPSpGbV1qCRn97C+4dkGc0W5huoxIqMjE8q1UdP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rmtqJ1A+f60gIG3QIoJOO2KrXbpE6rJwZDjcO1XjJFcKQDjHY1QuIDuYyfOmcqPSgB0c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TwATU6sN4aOQGPuuc4rJlvZ43xJb7ov4WHerelwm6uooYUJklcKq+9AHU6D4dn129CJ8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0HvXrWm6XaaVbCG1iCDu3dvqai0XS4tI0yK2QDcBl29W71avLyCws5bq5kEcMSlmY9hV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ODKgPpuFeV6x41utYkK2kxgteyocMw9SawN5OSZCSfvFqLge7AhhkEEe1DKrqVZQyngg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LUdIuEaKdnjzgwscqf8ACvVNH1aDWbBLqA9eGXup9KEwOJ8ZeEBbRvqemRnYOZoR29xX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6V9FsqupVgCpGCD3rxLxlof9ja5IiKfs8n7yP2B7UmgOdYMWIPHPWkfzkbP3l9xTI43T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TOco6gjvgUrjCL5zlHAJ65qWSLj5W4xyahCMvzIN2O1dv4F8NnVLj7fdr/o0LfKpH32/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hvFS91HKwHlYxwX+voK9Lt7aC0hWG3iSONeiqMCpAAoAAwB0ArE8ReJ7Tw/b5k/e3DD5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nsI3Kja4hT70qD6sK8a1HxlqupynzLgwwkcRxHaAfr1NZKyib/WNuDDktS5gPfFljf7r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4HbO9pciW3mki4/gYj+VdFp3jfVbA4lmFzCP4ZOv50cwHHa20sms3S+UGUTtnH1pDEuw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byWK6up5wNjSMWxnpms+5ha5i2byuDnIpDHoh2YWTK+tSxxiQBSzZ9jWfGJ7chD8y561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PSkAgixny5nXnBDVXNvN5uV+535q87CVVYqVz2NQvjj1xzQBHHbEsQWUoOvrV/TtPm1G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SHp6e5qkxcjCnYD1Ndd4BMb+Jo2TPEbD+VUB2nh3wVp2iATvGs12eS7DIX6CunqhqusW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g/hXux9AK8x174hapelotO/0OHs4ALn8e1PYR608saffdV+pxQJomOFlQ/RhXzrNNc3T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XzmLfzphb7OyG2k8t+xU4IouB9IVHNBFcRNFNGskbDBVhkGvEND8e61o9xGk0xvLYH54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9m0rVLbWNPivbR90bj8QfQ0J3A888X+Df7NRr7TlJtc5kj6lPce1eezzRCYqU57sBX0f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GRxhge4rwTxTozaFr9xbqCYSd6E/3TSaAzodgXahJFLNbRzIFwwbsamt2hlUY2k96mRU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XDbXENwuFDk8DHUV6x4P8ERwxJqOqpvnb5khbog9/esjwRo0ep6u11Ku6G3wwHYt2r1W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HQCkeRIxl3VR6k4rm/FXilNEi+zwYa8dcrnog9TXkepanfXbGS+uprmQtkZPH4DoKb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ws8ZPswqavm9ZQzIChjcHIOduDXV+HPHN/o9ysWoTtcWTHGHOWT6Gi4Hq2qaPZ6xbGG7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+hryLxHos/h+/wDKmBeJ+Y5QOGH+NezWtzDeW0dxbuHikXcrA8EVl+KNHXWdEmhx++Qb4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4i9z5cLMo3AjBz6VDG8cgzGw/PpSPBOsmyR1ZyccHpTPsk6MSoVgepFSMnVBnDkf71Tm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5jKwkkEfWhXDAAhsCgBxTcWJGSOBTkuN0YLn5gcYpkh4wh69DUQjzjavz+p6UxFkzANt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MI8Lx9KjWWTjzNpx3FSmXYpYHmgDIu7SO4lPnRNn+8OKgOlxRkOksvB5DHIrSmu/MYI8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4JVRgoSM7vSgClHDE+AOOeoqWa3eNVCyFfQjnNT4Vpj91cHjFSzxttAQ5xyDSAjtlJID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tMCmcnIP6VnyKrPmTdu/vCl8xypUyEj/aoAdLKFk2yFirdCvapnVlVSuWz3FEbpGgEqZV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DKUHTHY0ALNb+eeJijD0pDbFEXaxZh1JqC5MoYFcHHXPerljKs2UdSpHr3oGQgMOufcY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61pBIAvODmoZFgEgaPOcfxdqLiM6aFeQCef0rN/swwSiWFt2D0JrdaJJGwG2+uaryosT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BVYE9e9OTgcdfU96eyYRj2zTUiCrleQeuaAHBnKvgE0h3MpLHHvTJcIvmeYVK8n0xSi4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UjmkAmFcjlhg/nSlZN3ykfjQzowXBwe4p27HbOKYhoJ380+MjjGOveonJYkcZpQGC9+e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5hn1Apm7OeOaYzbfvNxTQwYbgSfekO5JvIGBndTBIzdcA/SjceOaTOQcfnimA4E5Hc0j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YjkAg+tMZyBlRz796AEZV3ZHH1pCD2Gc981Jj/ZzSbV6kYoERY4/nRgZqQqQevXuaTae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jweuacDx60rAgUhHWgYrNke4qJwc7s8U7Hfv3o2gD1+tKwhm3ccED2qZEAPfFRkYwCM0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ycfw96eqEIBjNOQoASRn2pep+U4zSAqOZGkCxMp/2WokBGGAGcYKCrJVSd3G71pGiGVO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I7HopHWpPszHCA5qVYdgbadrMeSaeuFGN2T6imBWeBvKaNlyD0GOlNgt5UjyjMdpwBWi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2+2J8gcn71IDPB1FADHtZe6DrVuOUSxbpEKt0IPatePypRkgA1FcWsTKxHDdeO9FxmXA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dsMgO6LnvT0iUgBgc+tL5XI2Hgdc0gE8mEx7TCCB2IzVK9gjMOEhKg9CBwK0F+RwWbI6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AH15FMDFj0+YqCdpA7kc046esjDcXBH92tnKsw2gkkdR0p5QqMjBJ6UAZn9nhRwNx7ZN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dPStcRgge9OVAowTkd6LgZP9n7UxuGO+aqzacFYrxzyCO9dEVXHQ8joahkj7dsdaAsc4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qxo2nsurWhHIEg49a1vJGc9cVa02OIahbk5zvHagVjVvxI19cbc/fPNVfLk7jcfrWtfl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qp5gDY3D6AVQyNYyq5Jyx/SmnO4fSpSf/wBVMwOuKQDDkA8dulRtvIxkD8amJH8R7VAT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tIBNTq3qCB61GsTseV/GnlDjuaAJhMpUqAfr603aWGag2lWxyBVmNSR60gG7WByG4p+7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Ty2ORjHvUZTBw3T3oAA2eSOfelVxuzjJ+tNaOSYgD5VHc96sxW6ovJyaAIWlZjtBCL6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uTVeSNS21SPfFPWLYuT6cCgCyr7skZxQJURs559KoMZt3LYHoKIzKz52nHZjTAvtKzYx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QqrEj0FIBIxJJ57UuGXqMD1oApGRl24Xbk9D3p+92zvUe1WWi3jp0qMRfN93nPWkBCVm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T0tzECQzFu5NXEeJWCkj3qZpI0GNpxjjNMRnbpVTmU5PoOlMEL78sx9yasyTKCePwxVY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MuQJtBxUckUhcsrsT0xSJIOrMad5jMcL09aYitJbzZzJcN/urT4mYqQuVHTJqZsLyxpd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Nvcs2VerUEL4x5mfX1qSNy+dxH4VKgSMZXn3JpgReRtYkAY71WZZDkuACegFXWuUIKg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GdgT9elArmfJb3DniMgexp/lukf7xSW9FFa6eW+PmzVhVjC+9AzmGhkchpF2rnoetSiR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CteWFJOWHFMEChSAmB2pAYSh52Bw3XJz2qwluC3BJ9s1eeAA4f7p9KRbfqeg9KBFVgVG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lijyTlz2FWCyIPftUTOvG5N2e9Ayk0H2pgDlYhyfetGGGKNVChRU0MYZMEMM80SyxQnH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zuMowfWpkCBcLk+5qqixEmRxnHcmnveW4XLyfKTgUhhLGGYgcZohttoOWJPvT1e3AztZ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etMBn2iKNTubn2qsbveBhiEH51mao8kabrdN7E85NUEv/wB2fNfyTnHJpAdH9rkT7gyPQ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N19Kw7a+jxlJjJ7nmp/tckz7CQQBnigDWhcFnJORngUSzBCeuT6VSgYkEs2Pc1Wur24L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0wLjzMVIIGT0GaZZ3s0+9nUIoOBWcJZQ+3DNIRzgZxV+BZWXMiFFH60gLyTqxAeQqB6V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bT3HesUiVpsxhyg7FeDWjZCRjyw2dwPWgB8kqW0ZRH2ehPJNVJyXQb5Of4Sw60XUcssw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qVmicB2jLY4ORTAzJd7blRyfXA5qQCWOP5F2knnuTS3twFiYRoqMPSpbJgYwzyEsRnmk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QqeCe9anyIu/hnxgGmp5I6gE981TunVJfkJ9h6UALPcRzSHaMOveqjAlDkqpHU460plE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qa3uxI2DgrnnikMzmhM/zAK5HIp6psXcCAcdD2rVae3RSVQNu6jpVcNYxSEiPJPJJ5pg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7nKjn0FPEqlMM4THcU+5u1uJGht2KrjnAp8RtYz5Tr5h9W5ouBWlVmjAim2qPVc5pEwV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FPvPKySsu5c8KtQRD5crEWx1OeKAJhuRhuZcY4xToHInYt07VEAIyzkKGPAFLbxzKDtZ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FyVgCQuFPU4prNhhjuOaiEUkZZppELHsppAfLG9mGT+lAEjbn6sFUHn3pUVTIH28DpUE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PB6CpIpyrqqMu4c880ATyF0bcQuMcZHNUptkv8AriCynjJxitGaXz9pIHyjk561lSxL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eKAuTQTqmGDjOeM1Zlm81huPbqO1ZyBEYD5Qe2asqzKN0iEnPQUAOZRnLDPbIo3bFCrg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BYD06ZoNuY04UgE8mkwJInBcR7gVUcnNFykYQuZJMD+FT1pqIFHCgH1x1qYS26g7juI9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bZtyOCeop5EUSNvl+c9/Sl2tIQc4UjrnmoiXQMqR7kH8RoAZb3BaRtgJUfxN3qVfMeZm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fORjsDKGH8Kip1BwFWMg45JOAKAEdXZQTIF9sU2OMqWImAx3xU7bNqkHIHB96g5O884P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HGDtLFieTjrTySxJGAPU1VMUxOQyrH3JPNPiQZwCWPqTQBK1zJAoLSNluAMU1/tTcmcq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UAgBu/tT4o4Uc7pX3HqDTApyRsIzI0zMfcUQtLuzhQMcjvVieOJ5SwBAHvVeABmdkA25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WQNjsevyjNWLWaIyq8kbKQep4xTo1CIXYY9KrSOJPmLEHoMUAaMk6O/7skZ65qCR1Zj8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uCzEn3FWDKByT+lAEORvxtwB044q9DMpwu7p14qvhpAMhgD6iiCGUHOV2nv3oAtXFyhU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FUo5pIyxlIOehXtSyXSCQxFZXx3UcVXKuvzxKBuPIc80DLUjQsqsANzVFlVBaQ4OPvC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SeBk0/yzJ+9fk9h6UAT200ES4D9eTmrZMcoVh0rKkiYfOigMBzkdadCZZcLNJg/3UNIL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INPETq4G4sD+lNVHihIiCgnuT0p8FtIV8w3AyepxTESbfmIV+R3Ip1y3mxhd/wAoHzYH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ZfPJxTpIQsZG9R6lqAM0q0RLW8ajd/EaFS6P3rgDPbFLLb/KfJkYuf4ieBSRRTKqh3DP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S3xJJjfnjmrU9xbuq7vnXrg1mNaJ97HzeopLkzpAv2dPNYdQeKBluW6DQssZCjpwKrRQ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61WtYb1sGZlxnkAVb4iyc/MOgzSAQySyvt2qq/3jTyIkwkqiX2PQVIlo7xlnkwT0GOlQ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vc0AXFa0CBUBQgcnsDRDbwQB5AzPnqWNUY0EJCxNtOeQTmluXkdQq8FeppgTLcRrPubP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mGLb/QYrClOOGLOw/ujmqMzalJKBDE6RD+NhyaQjoZ7xJCDIRkdBTJLqFyrd+wBrFcyh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mpdOa6ZsyxAAd8fzpjOk8xpECo7YPWoEs/KuN4UsD196nto/3eS6gkcE05om2n9706nN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iNVPc4qyLiFhhW4rHeHIB844PYGq03ykK8nlg9CT1oA39y545FR70Cf32zzxWGftCEbJ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TRlfMlUP7GgC9K535YbV+mKSMozHcAox1qo1+GIWYlz2FJKY5U+YkCgRckki4VeR3NNW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viq4gGwDzQVxwKVrhIZEWNMk/e9qLgbaCNohgYB6VVnkjRwHbj0plvKJiwGQVNOMHmPv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jz5mwkjpUJUSMsmMDPQ1ObV3kBbIAPAqWZBgHtQBWzjcBjHrQjIWHOaWTk8Lg+1QSxT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KLglc5PvUahkGFXzCaIN5UAkKfepmJT7zbvpQAxhJwCg96iZEic4Xr3qYzDIIb8KczB0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fMzwRg4waRsrlsHFWVEc33eo4PFRyplepwOvvQIhjkRz059CKtx3sYGzkGoMEjKgAHjN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O1IC806E9ST61DIepYnp0qPMmcuAalLqwyR+YoGCbCvbPaonlxkHinBQJN56elStLGF4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MpLgKeD3NTW772IpJpsMF8vcT6Va8uHyVJjXdjNAELzIJQN/I4HFTRSAtztpix7mwUXb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pWMYLN2BpgWBGAxJk+U9qcu0tsQhsdR6VWRbh41JVVPcGrUEWFLKcP0OKQCSKqOGIB+tH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mywsCGds47CnbQFLA/gaAIzFH5fzYce9RLbQ7ywjXPqBStI7ZzHxT4pNgO5eT2zQIZID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oxuiwoWXBPb0qisgBLiMhj3Jo/et8/zHFAxuouZHxFu3Z4FUi5j+ZyA3fPNW2nw2Dw3f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znvigDJSPzZmlDAY6DuaPtDrkvDtXtk1an+ykZJUPnoDg1l3guJpFQMEXPXrmkMLjUCw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xc3kingIg6nuaseUfMCAqwA5NJMyFgEGzj5hQBWLlWJz857etNZ542BKghuw60rGJnUk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8yNkKp43UgLMczsTIxKAfep/2iJ1/dpxycjuaq+dEoBRlye+c0iXqef5YG5m7jtTAu+c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VTE7D53l8wZOMLjAqR5FHys3BPIqrKqSRyKMgcYxQAj3imREjhL89T2q2kiyRnLqpPQ5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WhOwDaAvp60gcpIAkDMCed39KAN+Lcttkbd565puGlBVki6cENk1VMSTKu/cMdgauW0K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dyeKxG1dz5cLgYqMWzwyk7zt9zxVyKGCH7wLMfQ9Kqaih2FkdhnjJ7UAWERGHTce9Wbb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YvrWdZGaOM7m8zvvxgVdW9jDAhFZj3A5oAfexoS37zbxzgVkSuks8QRmyvBz6Vcu5Gnj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RKIBh1yxPX2oAfK5ZhtYSHpx2FTrCuS0n4mmNIioTGgzjOcVBb3SRlpZpDnGDx0oA0YL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o1TG7EYEhkI5xisyKcE/IeM9/SlnuI4oDu6MfSkMutdTSy7HlUoRwO9Wra4SLdE6H13H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xJB5GDT0uJBhDlk5yT2oEa8t84LBCoQYwxqRBa3KDzvlbuc4zWRAQVKufMjPbNaduloT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AtTvhVFuYxjGSW7Uot45sy4Vye+KrfY4FYyRqrk9watwK+MDCr6DigRXkjww/djH0qGR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CI5GHmMfcmqU8vBAIY9iaAK0t3HZ3JM6tKhHyhP8KpXPiK9uEaCxtXiU8b3HQVKFbzMs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KBd7ZwQOKlq5Sdihaae6hWwrzMDk+tXII7jzwqoEI+8wGc1csrKHdmLd5mD948CrccEq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IzntgY5NxBkPv0qCF4yAhByO+K6e2t4TkgKWPXAqUoQxUQLj+8cUCORmggt2MzjDN1He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YhyMqM10M4jG5JVRpPbpWfJEv8IUUxmHLMkDbFyxXqfeqjK96wErMoArUurObezRTou8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IE+zsHaQcl8YpAX7RTGioX3AdCafdLKWDxnIzytFpEyxASPuY8/T2qc7EQjccdCTQAI6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qndSRbtysrY65PFSxmJ4pMsHQdzVYwqQSsa4+lAD4HZmBcBsn5QO1TSTNscTQ5z90Lya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C6cmpIpkL53R+YfvEGgCK2LhiBD5a+u3GajeweVizzYJOauSygHapLEngCq8lqrZ84MM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3C3GySCMwj+LHWr0gRcDaobHyrjrUMQuFP7sRtH/ALR5oe6eNgMbXPdhx9KAHtM1upMs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uPtELukYyOmauGSaVTuaJvUJzVaNHjdkRCWbuV6UCI4mhzhEbzMc55AqS3F0bgswKgDg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g461bDFFDSjg9xzQMqsl5O2Hj2gfxA8VcCukGZAWOeq1NFNCxIV9xFRXlykKr8xBJ6U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R3pFlt4kbzW2gH7wFNnbOAEyB1bHSiOPEKkoGY9z2pAXbaaGdd0UhaMd8YNOuikjR+SG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MhXEbbSTk45xTd9yEUK6kMfvYoAssY5ZDGEbjue/0pxQpEF27GB796INolBlJOBwfep5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RhQMptC2wh3AbqCOtTRkmP5WORwSe5qy7eYVxGM9DmmmLeAuehzkUARJvQlt2CvUkU6V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jEVbCny9oAyTySKc6AQhWIXtkDpSAyyEgOxXO5uhq/DNGIvLcYlHQmo5bVIzzP8AMfem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ce1MRba72KFbDds+tVEE8t6cAKnXgU4EhV3KrNnk+n0qe3cxSF8Zz2PegB/lSr82Dhjy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LjoKjlumPysoVc8AdagF3vvDGihkA5b0NAy2zFItrAD3FQH7QqgKwcN3PG2kj2yysVY7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HGWx8x6kmgQ7dJCC0rBvdR0pqyB03v8AdzxmnbykW5cbeuazbzVkS7SLKuh5OB0oA01f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Tg/mZHpVVZ0IG0nPp6VJ5oIBDdDyKAHtHFnds3Z4qEsTL5aNuA7GrJcBMlSSetMEsZXn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YyMiPl49g74pHu4Ube7jb60u8O564HrTJYYpsFkGBQBKLiGRflkR89s1VmneGZFjjLKx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SrO7QAKM9T3qeOeSKQ5hyp6kGgQ8QsM7mLFj1qrdWFvN99mDd+a0WkRlypwTVO4ilYNs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Mn+zryFs2c7Y7B+9Ti5ubQI12SDnkKuRWpbK0USmV1yadKUk5wOPyNAFSHULeVP3coLU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qSOKqzafHI25VVD228ZqREuAmJCuB6UAWYimNsZGB0xSvGWzgjOKrfaEUK+0rjg8daeL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AFR7co7RwJuc/eJ6CqstncxTIFnfexO4fwitZrsSxbUZAe7A9KrqQ7YaYOeoINAiK2gN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e1Lc3UsoaKONS68ls8CrYgQsHz82PWqklqqvJLvYseoFMCoGM8WyW4bI9OAasQxAo0Qf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lVF8oLg8mrSQ+TEWjk2tnnf3oAl3YhKMPNPXnuaz5YpyMKm098mrNw06RAqsZY9ieKYJ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FAFGEQ2k5XB3k9Cc1ce7RmUqQCOoPFJ9lZ2LShCexxzQbNSw3YZQO/rQBNPF9vKFpVVE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BY3AQDL9Pm5WrMUMcas6L8x4welVLiEtHmOdS567aYFy2UTSFGZZCpwc9qluIIwpEmJE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AhfIDAgYJJ71YeW5jQIXUI/3RnmgBst1EkpWNfnVfvDtRbXKvC0kuXlHy5J6VBcKiMqL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TW8AEEwQZkI7nvQMeI1MqqSA2MipCVLbJWUDHBxVKGCaWYpKjA9z7UlxNHBtdSwMbdX7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l+9M2/JOPXNQM6xYLMyl+CAetJPbtdqJI7hTPId2B0AqnLbXpmz5gdhyW24wfTFAEt5P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BYHp+FZqQPNN5rZTd8xI61qR207MGeTKAZI706NACDlmDDuOlMCzpsQKFU9D971om3I8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mQTCFkgbcgIOWB7Uv7tpHw4IB++BQA+G1ne1Qu4bNL9izk4OTUttd+XbgSABM8cc1Jd3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nkuOmKQBFZrs2s21j0HpWbPpswugEAYZyCa0VEe0iJ2ODy1TJLI6YG36mmBSELwMkjsu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iNwDtLMeM06/tJ7mPJJUqeCBTTbgAM3Tp7k0AWktLaZiZGxx2PeoJLeKLeuCwz1qWONG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WkI8wAk5ApAV47oxo6NbuyMOBtqS3ujFbxorFMdcipJYpGVkWXkfdqi8E2QGB9yaYF95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s64R3D4ZQ+OMCtA7PLVII1VzgFvWs25ieK7XcrHbzkDj86AF8lERN31LY5JqSSQmFlyS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3ugyzRlWUcY5qwyqzokaDafvcdaAMsElfnXcRwAp61YQyfZ9zpsGelTTy2scjRoiqw6n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rJ8h6qRnNAywltI8XyRKTIvBJpot3ih8vYd2fm296sxMmw7SyHGAR2qCXz1YtA7KhwCT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hLAY6Ada0IraExFsHdnPWqC200Thkj8wEevIp8qXGPnfy4wPmx1pgWJpreW3Yn5inAwO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TRvtbk46ircDKI8KRgHgsM1ahYPAzuqhs8kDrSAzjIjSBAh2r13UyZkjYPtxnrWgbZcE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xpTuchi2wPtJ96AL0kq3CBIRsQfe96jlCy3SptwMctVadJIpdkUjEAc0gE8/lq5KIOpI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pZl3dOe9PurnEJIRAO+etZR803KPGFYxnBPr71orKLyRQQp2nLYFMC9HNEsaMOCRkipm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QT0rOmuIhMVALM3HFW4BDFnLbWb1oAdmOMHcMkHoB2qDMX72Zu/OD6VFcM6ybIzkE/Mf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CVcYJHYUgLcbFod8aBh/Cd3aqvlRrG7Tqd7uW2A80uwwInlttA4+bvSXEa+YZi7D6dKA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chTRjsqBCPXvUa7t42bmXuT3qYyEdTk9/agCNYVct5m3cx+U571FJD+/2My7/Qc5p0kn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0qNPJWRmjIJ7tQBeSNo0/e7ZPTA6Vm3nmq5MUa7OAc+taiSqQFQ5wOc1BcxgggPtZuST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tzHMVlj7qe1Ld2kcKrNCT5TY4PUVFbRyLKf3i4x0Hc1JIhldY3lOwHJX6UwK8sShlkGQw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b7tyRr6kZpt+HYZXPB4AqMujfJKRkjGPSgRdjadoiRtfcvXFUri2kdQ8ZZQvBK1LZMLT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FjnbWlFi3URt8xPU0ARWiLHabIpCzt82T39agujfKDNsBReo9K1IguBs249BSS7M+XIu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7cOZITJKiADoahtphHImBiLBwT3Nac8CRL5crB93tiq12IY7YQomW4Cle1ADo7uZQZHP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qtvth+zOzHg4PSqCpMxfaeF6g8GnwLJ5jytgADB55oA7yPxZJYeGBZWmVb5meX2PYVzf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JIHyt2qoYJpo0kikULjG1h1qmHSWFsxorAHLDimM2JQ0iiOMgEDORVCKWWQMZdu5egHQ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chxnA61TkkkSUr5pyfXtSEb0JY4OO1V7i9J+VhtmQ8FaSK4ZLNWj+dhwDUV1KygPC6ec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e7+EtSbVfDdpcOcybdr/AFHFbTKGUqehGK5D4aecfCUbT/eaVz0x3rsK0Qjw7WWTT76Z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VQO7Ph8Adcg1pa3htcvW4w0zfzrGKyRMSvIaoGbOlRjUdTt7INuMjgHHp3r2eKNYYUjQ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w5tI59XluWTLwp97Hc16jVIRjeKNWGj6HNOGxIw2Ifc968dz5rbmkL7jksa7L4oXjtJa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vXDwucEdAOlJjLqRKSOAQOpNNmiU42nafamoCQMyfgKUkgnDA1IDrC8k0y/huUOGRgTj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WcVwhysihhXhbsu9eK9U8C3n2nw+sZOTCxXHoO1UhG/f2qXthPbOMrIhFeHXKTQ3ckLL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vIfFdqLbxJdrtwjHfkn1okBhhxsKA59c9asaXfQ6fqtteyD5Yn3EZ5PFVSikkg1VdCxH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XiHWbzX7xried0jX/VwqeFH+NY5BdQQRj+Zqx5Y8zkZXsKnARNuQB6CmBWjg2wKGODnp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tjrTrxj8q468CqcdpMr7m7nrSAmMo5EbZIrqPAGpTWfiOOFy3l3IKEHpntXLqNk+R364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PTwq5IlHNNAe3VwfxRtkfRLe5I+aOXaCPcV3lcT8UGA8MxjIBM64yfY1T2EeJESz3BVY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IF4BUHHr1qGIeUf9cz85+arEUyt8wDKM/wAQqBlSSNtzBo2U84bNNSGNo9pZncnqe1W5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W8zAH3gf7yjNAFS4sriKRngGUzVi3vDGQk569DVqGWUIVZf3ZOS3eo723UoHA3A0wJ4b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IqxY33k38U0W4PE4b8jXJ3YurORZbH5lJ+detamirczs0jqQ7NjYewoA+nraXz7WKUfx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iXR7xG6GF/5VJp6GPTrZG6iNQfyqvr04t9BvpfSFsfXFWI+fGv0AljkOMcCmx3Mb2ww+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yRmQL8xbPIpiosO53+Rh1JrMosS6vDYzLHMrAHnOOKvxXK30PmQSArnHSs+MRTR4bbKp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t0CooA9KAJIQpO3GD3461JO4VdpTAx1p+5GYnGD7VU1C2luo8JMUAHQd6BFe5gEseMgD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3w+X1mXUJTujt1wgzn5jXCJK1vIYLpi/bJr274c6fHZ+F0lQc3DmQn1HamgZ11ebfEzW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jzJVz19BXpJ4Ga8C8Vx3Wp+Jr27RkCmQqCOuBwKpgilGyx/wkcc4706GSQudxwo42kVU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deKsC5jkRsZJ7jHNQMsfaQsgiHLnkV13gXVDYawLaRsRXPykf7XauHhmja5+6wcL3FXor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ujcNx7GmI9/rjfiNp4udAF2q5ktmzx/dPWustJhcWcMw6Ogb9Kg1i2F5o93ARnfEwH1x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bdhHP3hUkbMGG0E/WrLP5MjI6jg4FMDb49+zac9KgZb0q1l1DU4bSEZaVgM+g7mvdtPs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QqRrjjvXnfw10xZb241B4/8AVDYhPqetem1SEZ+tarFo2ly3cpHyjCg9z2rxS+vH1W8k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57e1dR8RdUFxq8dkJSI7cZZR0LGuKMSeZuDHkZ5pNjDyyZMq4bAoWKXfjCnvxUw8tn4Y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fjUjEixICpGHHahoyOSc/hUDsvmLInysOOvWpvtaOPmUgj0oApSxOsmRtKHrnrSny41+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RJd207QBzmqnkszEqVOB3oEIZRyCOR2p0btI4APHoaREeFtxVWFEl0gHnCMA9MA80wL7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Hcc81VeQBC/p1qKG8Ij2xxhMn+I5olJ87e0gA9PX8KQErkbQcfWtjw5rMOi6qLuRCWET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4Hyru9qlSNZoTwCvv2NMCzrOqXmsXJnupiH3fKeyj0FY0ss/SLa2M7iOcVblVkXY7duv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yMNjuKAKscokkA3Etg5Bq3HDE+Cfve5xioTbRiUSoGyByanGCOv5UANmt0XBhZdx4OT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M2nGQskqbwCf4hXBGRBJtO3Pp3rq/h6m7xbCwHSNicUID2evM/ijFFFd6fcNkGQMhI9u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pviLTl/2mP8AKqewjzxYI4yWRefbvUiTHH3MYOCTRGAQBk80HaWIORUDPVPh3Eq+H3mG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rrmYKpY9AM1x/wAN5lbw88IcM0czZHpnmuulXfC6D+JSKtbCPEdYvf7R1a6uZHO5nO0e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4B61Pcxvb3c8EoG9JCDj61SadVPzHBzjAqRltljkQhhkEVQ+yNGwG7eM9KckmJ2QA4cZy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0oA9L+GN47aRPYv0gfKj0Bru+teffDKLMV9OB8u4Jn3r0EnAzVIR4L4ms0g8QX0ajYfN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iZT5hIzyDWlrt2LvxBfyDBHntj6VTVgAMjvSGTsw2FuD7GqNw7o/zIFU/wB09asPPuGB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7+oHG00AJM/KAcg1Mp2YDvg1VRt+Nx79PSrT4mCjoM9RSEPkAEQ2/N796cjxgYYZY9Bi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BOKnChpQw6DrQA2VUkjJRgWHbFQ/ZfNjIjBRv9qrkcaea0ivkHtipGdQMOwGe5NAzF8u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HrVmO4AXl+c4zir0ksBCowXdnAyM02OWFiY2Ct+FMRTw8y5RgSeAKPLkjhLOMMO9Xy0Z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XHswwyDQBlST7YvmjLL1J6UwbXOC4XnvWyI4wp2jg9BiqyiCWRg0SnvkikBTMJXnd9MU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q41sET93IcDseapTCeMMRFuXPXNAFsn5dykA+hqPzZQ37wjGaqxSuq5XcwPXParBiMi7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w5/wNV2sz5hcCRiOhzUgZ0Bxhj79qljuHVwGII78dKAIfmVTvDHB9KV1DAOpw3oR1q0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T1qKSNt2SCMd6AGm3Etq5nUEHqPas6HTIYGJhMkYb+EcitaIrsIJLZHANIQQp5IOOSKA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IYA8Apip1iYA5x9PWpZUfZgNubtu6UiF1BPG6mBAIQwO4kc0u3OT6cCrYd5OMJn0zVWZ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89KBDHjJxk9+mKcqbiM1Kitg7zk1HcssYyPlBOKBjSoG7KjPbFREE5wcE0olh4HmkD8a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3/WgCm25RzyaYpyAeuO1W3t2xt3fN3xWfKk9sGJhd8dCtAE2edy46dDSFyqk4qrBcow9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RuARxQIXdxzS7FIGCeajE0UU4VmIZuMYq0IgvTOfX1oGVW8wKcYOD+dKAx5IwfrUzwA9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rQIhKdzTSp2jqc+lT8k4HTHHFBXGOfyoArFGUHrn3oVuen1zVoBTnHP1pjIDz3oAYmCo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jvTkUr0FKenPWgCPb23fhSxhlHrjtT+OuO+OadgZ+h60ANyhOCPxNI4GMDAz0xTypHXJ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PyoAaqkev41IDjvR/Cu7Oen0pQvGQKAHCQr3xUizHPJyfX0qGjoPf1ApAWRNzknrSq6s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Scdfwp2QCWAwaBllgNpB6VG7Kxw2foRQWwBg804HcB8wGPWgB8eAgH8PbFSFxjkcD3qo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NHIQvI5pAWBKrIyMMHrmolm2ybSCw7GlEiNjg7vao3fDZAII7mgC2kgY/N07Y60jkFuG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RjPrTwDnOaBiMxYbiMAHHy96tacSb+3APVxVGZJIxvjXzAeuD0qXSGJ1KArvU7xwRTEb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1kNQDk+49e9Jf7hfz46Bz9ajTcSuTj2z1pgTGTb0PNRlzz81SeUTknGKjMTDnH40ARM/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HrQtvIXJq7DDsXJ60wGIk0qDnYPfrU4gCKATmpB2GDj1pSVHJNIRWbC4IU/gKfHuHzHH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SNIpBOcUDFa4AGAPmqEliSSck1CzFmIGfrT4hGCRu+buDSAmBbGFP50rbgOvPenLGv8A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aAIlUDBHWrKvHGmWbLfXpVSQ7Fxn6mqmWVskjae3U0AaJkUy5HIqbzIlXk/QVmozNkth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bHqSKALbuCeG2jHFQqse/c8jMc8CmeaHGAp49agaQrkDqe9MDWVo1GSefrQzxFfvcVj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U801pzgZPAoCxpboEfKDLH36VKXU4PU1ii43DjpU0dyyqOSfSgRdk24JYc1XUqXBKd+t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tUcs4jwCPmPQCgZYDx7yAOKsxyJgcVivK7OMEj2Bp6GXI2nP1oEaErgkkHJzxTRludx6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ZUT+dX0MSJhjyfWgBfOTGMEt6AUMrMnBO09qVCGb5SD64qcv5aEn8KAKHluMsMgChlHB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1Y1BlWcjrjvQBLEXVt4bf257VoqQFy71nRuo+XP4CpSQU27gPrQMuCZJMiM7iOuKkUZH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D7h2NTiRJBtGTQIjmfacY49aaAx5A/A1OsUaLnr9TmorjcxUg4+lAFOUzA4SIU8KiBTK2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xY+GfcT6VKsyLwRz64pDM+S7lDt82Ez121XEu9/MJJHbfWlI4ZvvKVqGVFZclFI96AK/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pNU2Z5HMnmhcngYyKWWWJHdT0UdO1RAqR8vQdOKQGpbyjGN271JpjyFpSiDn+dU4pflC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Xj2btp7kUDKU6jBBOWHYd6x77TfPIcoDgfdNdGIERgXIbHTAqN4Yy2S+MnO2mI5WKzu4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VsWMSwR/O4Y9zVqaOMDpuyfyrNurmGAFZZRGD2HU0DuXI5C0jFXLKOxFTwptf938xbqC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hInwB2A61rw52cfe96Qi7E8KZDMoI6gdalZJJeY5Ni+461lJBL52A6DPU9Sa04mWNdry8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sdwx2K4P6CnW0Lxu25xnjIXgVN5byyYEw2HqR1qfyYE4wCc9TSAfHsXIZgSfWq0rxXK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F0u99yysAD0Tv9atROka4I+cjkU7gYN7ARcCMhnLclgOB+NQSA206fZ4NwbqzN0reaRH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n/Z5lZnkGCemG6UgGWlyZWYPHyPTvUc5MoZ3kKbew6ir8aLbxFRjgVmXM65ZCDg8Z96A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AOhY8mrMOLcbAoLNznrTreIRoxaQAnoSOlWBAqRgFgST1FIZSkFwqOxQkg8YqkHnmBBz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Lj90DISzYBAqvLAyOF+7GRyT1JpgQKpjcLv5I4BHWpH83aCUPvU6pHCM7Tz3z2pzmJiD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ApKJZpQwYJH/AHSvJ/GrYDiAohxzngdaaziNCSmB2NWRJFFal2LbiM5xQBEzvLg7NgB7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SQO+O9M+0oIlea4XDDpintIHA2ElO2O9AEzFGVTH909yOtRohcHcQ2DkHHSmOly52JP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oh3Skcc0AQXBdMrHFvkYYJAxxTYLbymLYw2MZJq3ZvA0JI/eDoD3zTjbK67/ADG4/hW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mMBT0NSMIQmG474FMfjn5SPQnmohE4DMhJJPRjwKAGOfNO3YoT1xzU0YKp8mCc8kmoIb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ycCpwrEbRwp7Y5oAkhyjEzSlm52kLgVNHuJ2PIzEjJNQwEkjjhTgj1qzMF3ZRTjHOKQD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KgJ7Z65NRqUGesZI6Hkmm72WPex8pVGSz96Bk7oso2MxXPJwOtFzNCFRVAyT17moIXEs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qzLJnbIGxxgDvQAsACyu5VRnocVI6SOm5mXB4wp71UFus8hyxYjrhulXoVWMDigCIgx7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1JCqsULHPqamkw20oce9VnBdmy/HQKDigRLIjStiOMHB79BTYQWB3YVgeuKdGJIhwgVQ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ZMsmf9k8/jQBIZIl+TcWY9T3pMM2WEWEHdutLbKIpAAOT3IzUjzYlC+YPm/HFAFZ1Z4y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JgoAI5I4FPivwr7WRWUnGRxU08uSTsCqe9AFOQIYdhYle9RlY1QMOmeBjOKnVrYrlmwf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AR3zQA9G3A/L36kdaGkWNjw27HUdqmZUA9G7UsKozAyTK5HVaAI0cuB5jnk1JcqIoRs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S3GOP0pkoQgtuJFAjIsgVVyznr26mie2N0POdm8sDhehqcBtxkCZHYCnebJIrDYYx0w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kdM4+7ntVyJYYwBvyR29Khyiy+WrZbvmrKIiRkkAbuTQBBNEJCH8wgZ6dqjjVhMQEIJP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7/4TxikbdsJiwX9DSAZtA/eld/8AWluo5TGI1BBfptPApyysMfKFI6g+tOMkjt975qAE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di3OWNaNykG0O4yx7Z61kMHL/MhZv7wHFWpbhCiQr97H3iMgUwEQoSR5TBexpnlR72J5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lV5MKn8OOtaEMlq6+YgBP8RFDApnfI+4IwQcc8U9sAkIPlPU1P8AaDcqwiTCj+I9/pVL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jPWkBYiIWQ7lwMYFMNt5kpdwGOflFI8whALx5LnAB61JF55cnzFA7DbQAsszInEisem0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LDIJ+6DinmVI2c7AzA84HentNC7pmNs8ZAoAqBBGpaQhW/hBNA8yVuMEHuOpq3OtsxOY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qfIgDDtigDPijl+0M20KAeRjrVqUpIjBQQelPBEvLjafVajktYmPnFjjvzTAzjG4cjcc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sYzzz696CFZGJI46CqyG4dGSWRSoPGOMUAaf2lUACpnA4JNRyzksAowp9KzzO5kESqWY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FARvwzDqM0AaAYFcKpJHTms24gkmYCbJUHOCeatrqBmiIhVUHTJFQrG7OGc7yO/agBCu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5psVmpAkIDOOharhgyjMAvmdvSkjChPmkBYeg4oAaLfP3Rk5pskLs2wFePWnopMofzmU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TNuM5Ve20c0ANjhaNid+4nsOlWVij2ltvPf3qONPR2IXuaZJJul2ZYL6g0hGjaSMwH7v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ocdayYXkJG3hR61eF2ka8nmmIeVOPmbmodyoxQc0yS+t8kF8N15NRC/hbPzLgdwc0wJh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7sA5HNVftkThsNwP1pplU85xj3oAsnJwFIweuaVioxluPaq8cwPPTA5NI0m5Tgc+9Ax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1qeJxyFPA6mqwQLzgZPWrNuVY4IHFMRIjLJGWwVwcfWmgSkfc2r6mpkYsxVtgUdBUijJ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0W1QGkwM54FOAjwQDuI5zT7kSHCogIPrUEcJhznIz1FAydDGwx0OKjLeWGbG7A+6Khe4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zVZjc3cm2JQPVs9KAL8UqvD5jRsuex61EyqclVIJ9RVu0gligIlYOfUCo5xnOTigDOm8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M3pV6KVGxuOW74qtPIUjwh+pqvDOzsVUdutAGyjIHOQfxqvNOm/5SMmq26Y/eGRjHWiN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ajZmB4GTT4xsOd/XtVUsjv3A9QasIgEZ6/jQBI8iK4+bk9ahmXIPl8nHNOCbmHHFSsi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u5kVSvHc1MZFjfaQCetJImGAzgD1qCRFL7xIWYdM0AX02MRkAelWEKgkDtWMryOMH5VH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QwGO5FAWJbgiRiSBj6VCibeehI6Go3BYt+83r6VKrRxIPkGfTNIDNltd1x5mCW9Kb9km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HmtOJ1mDl0EX1pRJbRAncCQKCjIa3WEiNTiTHy571SuLeR2AnPPfHGa0pL5HkJCcryDms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ZKsOx6UhFFoEiO4O8jZ4Qnio5Lb7SR57NjP3F6VpR7EKqB8oHJNUxLbz3JaNyCvY9KYC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6ZqSMMr7VRAO3HNO8qNGDFiWJ5IpTMmT8wJA6d6AKnnbHcyALzwD1zSNKhVvOO0DFLL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cdqhMMTXQLZY+meKALUKTbflHy+ncip0iYgnaVbPc1PD/qlOetVp7RZpTJ9okV/QUASe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0rRsp1Y7mTj2NZSwKpYyuXGOppsMflyMInkVSOvpQM2R+9uBJHGoGepbr+FWoo3Em+Vl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dLHhQ7SbfvYGatx3UTDIYrn3pAXZ7wu/lQxHaOpxwaoi4Es5EZG5eoJxilkkbf5W04P8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EJFAEsM5ZiZJFBBxjNSSMN6hnAz0HrVJLVBK0gUFj1JrUgiBx5oGCOG9KAGpGMdct6VW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NacKrGGDMWweuMcVUu38xSAF2+hHWgCrbokpZo5SVB5xVo26l85wvTB71BCEgQbIxHg5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NhST37UgGSIiqMg5B4BqRVV9yFwr9xVK7uGAwrF/m52U6K5hVvl3Et1c0DLVvGuGYjAH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MMOQe9Ik6MvyAkHnpUyMzY3Y298UCHWtzLG+dqomfuk9asPqYBO5GGO4qhPNCqno5HY1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2kdD2oEVLi7kuWIijcp3Y8VEI5zwxIHvW3BBG5PzLnsPSkksJWOQ6GmBjT/Z3Xyy5B7k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OW6KCeprQntWiLNsViOcjqazmmMrHfASAf4qANTTBKICxcKzHk+laiMI1Kthwe4rHtp0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GoJbKN5PsAOaYzZS6jj+4uD2NVbmdT80sh3joFPSsv7Sk0PEhwRnNRJLE4JBZsd8cGgC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HwxPBPU1CRG8ivhjnoSagaMMiu6rk9MjpTE+Q+a0zlV/hI4pCLk6ruUKRuI59qrfZJCx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XfnEEqqRdS561JHJhwsjqVY8EdTTHYY9lGoAwxf3NSpFti4T5Mc57U+7UFgVZjj34ptv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VAEEs8aqNsbN7gcVB95t53I2OnardzcKBh32t2WqjymKLKkSkn16UgHKhkYtLkDoADUF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P2yKI5pArT3HC5xgCnM1tIRIrZkPtyKAHQI6w4acOfpirqESQeVINpU9TUQgSNQS+fr1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sYfjQBYVYmB2rjHU+tZtxeguUgBmPTleBVsOyxhg5wOMAUx3C/MW+U9xQBXjlELqkz7W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Ny0m393j5upNBjDlSGAI6A80MSzBNpYA/eFAitBbzbCG2d87ueKthJgoUI0qY5bgAU14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E81XE6R3W3zVY91GeKBkn7uObKbQRw2Kkj2AExhpDnqajSWJnO9Qp7DHWpoAVjwGCE9M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KPcU1pAZDGoAbqQaZGbgMZVeNnPByOKZcCeWQCKVEH8RIzSAR5RFJwvXktVkMGAdANhH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sYtI3c7eKmhSMttglC4GSOtAE8EiFx6Zx83GKnHlq53SA/yqmYSsxZnJHYdhVve5TgR7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gM/AIyeQalicW6ZkVVJPU1GZI1jLLywGBTIZl3FJNvmAZYHmkBcaVGAMKq6k8n0pJQVm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q8+QS49sDPFKHBQMSxOO3SgBk0SCTfsz6+lMaIK4YMfXbngVZzAYX34AI5UN1qn52596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6UATQq32j5uUIz06VYeX5D8i57GoN4Cb4yZtwxkccUyJPKHzOdx6A9qYh6H5iGUgnoTRM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q4NPaQtGC8fTvmqUsWHBY5XPSgYrJNGwAwqD+Lrk1YeOWWDasgwRyWNQH7S2Nu1olPO7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q7Qe1AFvzJgghZVZSMZU1IiW4OxoYyfUiq7J0w/zjkDNT24LIWk8rcOuxs0AWOPQY708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UcjxBANw+tSlwI8DrTArEz+axDDYOxFNebfLtaA5H8eelTmRWxnJI9BRK6RL85GW+6PW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i/8ALMHAJNW45I5lOx1cZ5welVWhikhO6MqD1FUW06BlIhd4VHUqaYjWcqpKoQGrIh02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JJxnirdhC0AAZ2ljPRyMnNaYRWHY/SgDIRrqMOPKZxnA5/WmGGaZh5mVIbgA1sBZCTiH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lV/A0AQtIYgqtGzDHUUyTULeIbpAQDxVK+S/WYm2YMp6q7YFY722rtIA7xtFnLI3P5Gg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VcZbjFOfaSQuNh6jNYcQ8geYsiq3ZSKvbbqS1wdgLdG6EUAWJFjA2lgM+tZVxaiafYgY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CKdsCVFYAYyDVmDIXaxx7UAYy2BtnMi5ORjFWLTYJX4VZMYHpWtIqOACORyKgkto5QQw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UNFErGQKT1OKTy4pQFYbyB2pBDsTDNuQdm60tszMpGAjc9PSmIpW7EAxg85781cWNuGZ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3/IoB5IPWrDygxjY4x6igDCvWRHKvu65AFFvaPMVlVcJ79a0GBMpyAW7ZpwcAsGOwjqK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YUwKjgsmeOMYqXzAcY6etRQyxq5QyBeelADVgycmcJ6immCLaUgZC3faeanuRAEJYp835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WB56GmBDLG9kC8iyyhjwAMn8aW5aKJEkER3NwMnp+FXfJ2wsYyWx2J71gSzXMk2LqPyy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+URyRCTyF3fwuRzQ7SGBViiMbEfMegqGG+8+RItpSMfxEVbkczsFUZi7OOhpiI7Q3Jik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ms++t7y4TzGH3eSK2YfPXahKBcccVJKJ8fdBU91GMUAcpHLPBISjHA6bVyRWraTRyqRK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pGDqGPlhc9z3qlLumbazZUflSA0Fhh2tIXwB3z1p100EtoTCNkg6bRWR5Vy8YQyjygeg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83zHd0pgQWcUxkYyMWx91yKsRgRxFjgsTnFTmR1kVAF+b1pIhB5kjyFQR1BNICORgYhJ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TnbI+C3pjoKjiXM3miRfKU4Ge9asE6lhGQScdQOB+NAFOaNo5scGEr0Ud6a7LEuwIxJH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ZJzjP51SeCbz3dZAqY445/OmASzJFGFfgEcetVHmSNQXJYE9O9TylZ8FZAT0JxUZtFYB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Plgkqu0N71bRIVVVTbnqWrPeOaMbEf8AdFv415qdY4iFTzVBx1zQBfLQqpyq/wC9UAVX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hWJCwZmI7Go4J4HkCKQrHPAHWgCs3mvMyRFFI5z1qXE0ir5g4TuP4jVprOGRjIAQw7ji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qqWy2R1FAEcMZt5GkiOGbrkZp6XTRy8jLelWJJImVVQhmJwCPWkhXexLJzjv60AVpTFc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hUscaxlEHDY5xUoi8v7w3SLztzVS4ll+0I6ArtJ3+lICVp5MN8qLjjjtVJHaS5kV5Hbb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Z7mIj72SeO9SEhssXSLJ7DkmgY//AEwRhl4z26mntGwiZ3mL8ZK45qK2up5LkRgAxj+N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vKPmBHT0oAis3DYYx/Ln7rDFSuws1eVGA3twp5qs1yQflHDdPSq8l2s7eWy8r3PSgDaF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UJraGKdWMqjnO09zULzeSVkVwz9Nm4DipMQvP5lwuJMZVc5xQA+4hZlV8KP7xFKka3ED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NSxTrLGYpAFz71MOD8ki7QORihAZslrtUZyjDn5adbSfZrhcjGR6davzKWjJCA+5qK32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ehoANpEjTKgzjjI70y3YbiZ23En06VLJDm58xGzkfdFQpL5Zk86Arn7oYZ5oAmcF5WaM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bgMN3cVlB/JkKxMGkIy2T0q0twFiLSOAxONwpiLZQFcNzVN4SZOXLIesZ6U1b9IXxM/y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oZTnPb1pAVTAkUwYMS3Zc8UnmI7FipHbA71OcxofNjAJPy4OTTgU8vZjg9eKBmXJJIjn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xkVFKhT1wOtXZU28oN2elQRxMhJ24oAsRRRucrNtz+Yp1xa7kJMvygdT1NQMGgYGJAwI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vTDHoe1ACWka5U5yydquBh5nKoR6kVWUNF0Vcnrx1q3CFK5fNMCCQp52WB54A7VQvEh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ncRxkF92WPSqtxZ74cD5mPqaAK8MXm4eEZz6dqncMsmWOWAxT4bVIo1jBKkcnB70ksix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IntY5DzkKSe5qa4TftLEgr0NQyXG4rHjJPcdqf8AvFfeDu29QaAGqI5ST95h60jWcKzM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MyFyoUEcYq5C8a4JUFj3PWgZUOnxzRlwdp7gdzWXcwCJUJXaxJ3YrpHuYCW8vIbvWPqE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cCgDKk3INoYhT2zUCxyTQ7Su1A2WPrWvHAhKiQKSe1T/AGdmA2BQo6g0AYuwKhyPm7c0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2K0JbNUckZPt6VCI2j3tjIzQIh8sqjrFxvUYJ7UyCwmMoPBkc7RjuandRIA43blPSvQ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Vb2MiFDmFW/iPr9KYHd+G9N/snw/Z2ZOWSMbj796v3c621pNO5wsaFifoKmri/iFr6af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bnqM8harYR5tPMZrqWZif3jk9aZkE7g3GarrIV3eYc+9PEgfGxh9BUDPUPhzCBp11N/e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P4eRNH4YUt1aVzn15rrKtbCPHfHt5v8AE1wCcrEoXA+lci1/EZI40WQ7+CccCrfijUJJ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JMyjn0rHuL/94oR0HHXHekO5swy9Vz9KmLgxEc5FZUUjMgLYDd6la4G0A7uD1x1qQLW8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znGL6AHur4P5V5vBfoZREykDsT0rvPhw+dZu2BG1ohgD601uB6bXl3xGjdNet3VMq8Qy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38SvkuLF8ZyrDrVPYRxEMi5O4Y/CnlQzegNR7ucbfxp4bnGefeoGKAEXkCqt1cRxDdwzZ7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cNx6Cqnkb2LTHJPQZoAYjSXDjceAc1deUKnsKgiQQDjk96ildpG3AYYHj3oAd58bLuAw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bzWzdbD5duudx7sa5OwsbnUr1LWCLfNIcBQOnua9u8OaHDoGlJax4Mh+aV/7zVSQM168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KxVwDkyMPboK9HkkSGJpJGCooySewrwfxfro1LV5rzlkztjX/ZFNiMeO3AHYgdc1MwX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REDJyzHd9KsMqHkkZqRlVYVYEkBX9CaBFLF/qdo9Qehp0sDbg4IwPerOg6Pf+Ib54LUg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gCqzzMpQIoJXr2pbeNxGiysC+PmA6V1Z+GniGQDeYs+0gqVPhXrb4zewxevzn+gp2A4i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0BFdH4C8LX2r6rHNcri0t2DtID94joK7PTfhXZRSibU7trg/884xtX8+p/Su7tbS3sbZ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CqMCmkBOBgADoK84+KXi210y1i0ffme4O6THO1ff61peMfiFZ+H7eS3sFF9qeMLFGcqh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O+u6xqst/qrrLLK2WH932FDYI6Cwv1vPM3JhVOA/ZquTwRzQ7GwVasuCO4hVRuQqOwFT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HtUAQSafNbri1kGzPKkdasxLJajKjfnqDTluVuEIjbJFVr57hXCwt8xXOMUDNJb2MsFd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MMqd30NcY1/MCVd5PMB5BHFXLXUJldSy7CTxjoaAOiniSddskePcivctBtVs9CsrdBhU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DSXV5Cr3OBvAwBz1r6Ct12W0S+iAfpVRExl/MLfT7iYnASNmz9BXhayLOzOrhtzE8V7T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+ZiAPJI5rweS3QHdFLtb60SBGhLHCI/3q7gTwaotDHGWeH71NW7uLdB5o3jPepIr2GZgD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kszKZPK6cYYYNWLaaIry2GPO0mrMiq7bskcVlXlp5f7yJ8nqV9aBHvvhaf7R4bspD18s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SPUYrk/hvP5/g22OSdrMvPsa62tEI+edVT7Lql1EB8qzMOfrTQflGK1PE0LReJb8so2ec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JIuWOAM1Az2PwNZC08MW5x80xMh/GuikcRxs56KCTVXSovI0m1jxjbEox+FR67KYdBvp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qxHhuqXwvNRu7iX/AJaSMcn60yEB0GMtkcYrV8N+ELzxHfGV2MdqnDSEcH2HvXrWk+G9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A4/5aMMsfxqbDPGbfRNXmXdDply4J4ZUJqSTSNWt0zPYXEUfctERiveKKdgufPM4Vceu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7ele+aloGmatGy3dpGzH/looww/EV5l4n8FXWiBrq2dp7TPXHK/X/GpaC5yETyLnod3Y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vT1pdu7kYzQI2Ub9xBFAyTek2EIZWxzTHiVEYq3QccVAPNEhIJ2/w4qcZdQHHagRGlm1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Y55BpW0+eIBsBwOhHNSRp5UbFWAOc9KmF1IikHa31oArRzSbljKBRnk96vyqDC0X3X9j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lXOOopIwEl4POOaQETmZodpK7geSarIs8OTvUg8fdrT3Kc569+KQwrMAw6Z4BpgZ4kfJ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lQQMdcVfkt1yfkUj6VVntkxhW27upoAifYy/MBn+9jkV6D8KtNZpbvUizNHjy0LeveuO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LaWr7l3fMxH3B6mvdNK0yDSNOhsrdcJGMfU9zTQF2vLPiPqEcmsxW25SIY/mHfJr0u+v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wscaliTXz5rN9fatqk9w0yFZHLHK8qOwpsRYYo5UqwGKjeYRlWbp9KhMjnBEYPqc1G4k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rfBPiOLR9bWG4fFvdgKW/hDdq9kBBAIOQa+aYyzqd6AkHG016b4M8dqsUem6u2wr8sU5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Mkb4/wDDEyTtq9lGXjb/AFyqOVPr9K82KK6qWPOeCDX0kCkseQQyMPqCK5nU/AOiajI0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YCACfoQR+VDQHiDSE3ARc4xya19K0y81W7S1tIt7k8kjhR6mvSIfhfo8bDfcXLjuMgZ/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SIPJsbZIl7kck/U0WGM0PSYtF0uKzixkDLsP4m7mqXi3W00XRJZAw8+QFIl759ata14g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yhyPkjB+Zvwrx3Xtauddv2uZ8+X0jReiCmxGRv3uWH32OWpy52t8wz6U0dMdKRl2DHJB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MnvTsNkFgrHPpTBkY+UipAeMj9RQAjMrsABtPU5FOUDIAoZs9McetMJIUHaSR70wBpFj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zkKfoKpvNK9yv7sgd81cRgW4AGO1AEe51YnfmhQsiMsr/MemKu7VKcgEVCyhD8qrkHvQ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zbjzI/QLgj8alWECfiUhh0Gf51fLZYMByD0qv9stnnePZskHcjrSAkMrtHtKrn19qmW5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cBjofc04BHyAwHpTESG7SRsB8Op6VZjmjZAT1NVGtFkkEgbaR1x3pDbNGSYwSD70DLhb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Y5KKSQQc1U3zBtuCCPWlaVtgVlJY88GkBIZAy7SOtGNg6fL/ADqJiojG4HJ7CmCQ8oFY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BYyCRwT/AA56UeWgQk5+tJ5yFgN/TrT98bx5UkD3pARLCN+5GO3tzUvmMJdhLNxzTNozg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xMZGMc0AXkKHJwelQSCKT7zFSp6461At5tLEAg55BHWnPKJB83DnkD1oAsO6xqWOT6AC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15xikRyQCcNj19abITJufADdh70wHOo2l9iA9iwqItMvL7WB7npSRlixR1+uTUsbh32BD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VYuXZ2A7AGkkFvOwWRjlegJxVxZbWFmRosMRwxORmqcsUEykOATTGSb5PKKZVR0VgAaS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6gY/SkjhATarZUDqKfBajznZZHyw6elICWCNm8wTbRnoRUEkZD4DH8agntr2N2CXGEzx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YXI9z60AOltVfl4lZqqz2YkQCGTymHcVprJ5m35G3DqQOKSW3JOfMYD/AGaAMqK3mL/v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vByrBME+/rTCDn09T61Kh28YDDuxpgG4nnBoDbslgfapxllAQLTCh45+tAhBtxgjGe5p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aQAkHmnjKR/L1HU0AQyx+WDznjp3qMAY71MMNk53Gk29859qLgRY7ZNGCBxUuzOcDHvT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+YAgfrS4J70/HHB5oA6c0ANJJxluKUZz70vTjrSE4wOn1oAUAH8aUDjPXFA780bvSgB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zAZXpRv2gnAIoGOccY7CgYHBHvmmsrDsOtPxx1OaeoOOOSe5pCIAko+Y5Kn1p4bnrk1P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HX1PqKAItofHJVqRwUfH604KMdc+1DDH50AN83cAD0HfvSEZYdfrTmTOPU980mNp5HPr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To2dQQ7EnPWlQ8ZGc+hpSeSfegLgS+DhiozyRVjTLjOqwKy87wc1W3Y5Kg596l01SdUty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XsJ+33BIAPmHihIumcYz1Jq3exFr6ZgedxyTVcoAp3NxnrTAsDyVyBhielRnbvORmqpk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nOWx9aBC7HJOD+GKkWPbkHOfWpVlXGM445NRmTe4w2AO5oC4FTt4zVV9xP8AMGrzOoU5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BigZTl80t8pwvtSKdqkDJ9qs5U+5phYDuPoDQBULS55BUelKknlsOOT79KdI0jHCR5Hc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X6UgJxelW2IQTUwnZhw5z6VTSLzHyB8o71aVQM9x7UABLf3vyFIqFj8iHPqRVqJFJ3Pw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8PC/SgCqlswG44J96ZMdvUgk/pVySRCpByOKyZihk3AHI7k0xEhnAj/d5z6mq7TsXI28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OcU5SWPJwD2xQMVSTgA896hlkVDtK/lT3VQOX/AGqskyl1ROT7c0hjhKCPl49iafHuB6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mUj696srA7k/J9MUCIo8n+Lp1pwUcbBuOeWI6VP5LgYKrz1IqRYeACeAOfemIrrGu4Hb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qYxkqAOKrSxSlNqyEHuaAJ9yKQDyewp+7GcY/GqcFgySb8sxPUk1oRwhUBPXvQAseUTn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HWpBubhRwO9OWBhzgZoAjCMRljTQnXH54qzhlxkg+1PVCV6cGgCBUOM4FNaMjllHXtU5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jkNgZyKQEW0ZDBS3sKuRNhOVwfSoyMYAB/Cpo42P3sAelMCLLBixfOe3pVK4nlLkBgBm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y4DjBAyCelACPMV+78zd6jU87pHJJ65NQgSANv7Go3aUjCjJpAakU0SoTgbuwpHlQjk8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r+/alj3ZJZtzHvRYZDfLNK3ybSoOcDqarx+ckge5lCjsg9K0XZEUlgSB6UEI5B2jHuK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juehq4JGXlnxnnAqFH2gBU/OmO7FsAgepoC5KbgMCAxJ9aYsqDODyOCTVKSS4J2QIM55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b1z3LHNAGyzJIBlgT7Gqs9ujDcY1Z+zEdBWdbKUdn80YAwcDg1fS5dUARd+TxQAsUDZ+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GkgIMjAey0iXJxlgox6c0ya8UNggse2KLAWyVIJUY96zJpBJc5BJC8Yz3q15pk/iB9qh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SwyR1xSA07WZ9oIwBUry5O7OTmqqhk+8/Hp6U6O5iJOSW+goAkWVS5UKAM9fWplCFjJu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5VTip4zuTAXj1pgK4QZO0c1AZ5VYIEAX1zUzbQMHNVbiJmJ2tgegpARNlpiXbIP3aliE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7VWDtv8ALwScdcVLE/lnYx+Zj1xSAgnVBdfJJKynpGBxWjFauyqdyIcdxk0vmQ248yVk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nl7rds56nGc0wLCwOrszspUDrVG4hzJlnXYM4zSvcEITIzMMZNQtdJt55BGcelAyhMxeQ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qJ7iK2cKfvOOijmmzlmnZ4FUhh94mnGZYFzIoL47c0AOc+XjKuf1qaKIXg3Tgqq9t1UX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9CRVjT3WFS06sGdsDNAGnthig2Iirx/dqBXTODKuR7Yp1xIyMXQgADHNJCGlXO1GJ7mg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H86YxRkJbGG6g0MJdyCKNWA+8D2qe6WIxKqyIHHXNAFW3ljQ/IuxFH4VIzG4T92+FPcd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eOw71Zhd3HGFA7YoAYYQWDBRvHG4inPtwC53ewp86ISN5bI9DUWImOED7lHU0rgKsg25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FEBMisSfQcU7bIMFYywx3omUKimaVEUHpmgBQuE4KqD2HWmtIIo9jSEsRgZ6mldEZ1k3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kAA5j6k/SgYG52SIgU8DlsVWu5RekW4ZCpPNJfTosQzMVQnGAOtMSOKD0TPc9TQA+SwV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yPWpooEhTYi/KO+KfbJEVLSDcnv0qxKFKqsYxGB+dACxmIJgAKMcnHekIQEEMG46dqpT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jNRxMwXe4+YnnFAGjbiNpN0+wf3VzUmId5O1cDoao74wMhcmlleUMBEiscdzQIe9wsh2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GFAR5fPYmoQZBC/m7d564qdHdIG82PJPcdaAFYyiMFG5b17CokLR7g+3b2PepEXfCpCb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ZDsCOuKAIWEbkCMMrZ5O3g1PMy7FVyGIHQU8uCoEbHd6sKZIuxd23c2P4f4qQCWse5cN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dllhV9owFC8MpqhCzOASGjLdQx6VZdY1GUyT6mmBBcb5OIztU9WIqpblzOcHeoOD6Cr7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1MEaocigAljdoWSNRGx5DE5pICyxIsj72HBYd6nguElH7t1c5x9KdLGzBFQ7WZuSBQAp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VmLgALGS5OOvH1qd4oY1Xdv3DvnFVmdFmVwxz2zQBZXKIVaNd579adGrMo3EGoFneQsY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izIcpGCT9496AH7QR5eMnoTUXl4kK5OPY092AQsWwPeqJ85NwUAhj60gNBbVyCVCuPc0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O1Ud9zwsRKj1zWnFKgCpyXA54pgVpYrkMVEox3AFUphcI22Ndxzg+lbW53HC7U96pzJ5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INAXMjFy0hVyUXudtXUFxlfKChF7k9avWrTSo3nxqhPTmn3ESvH+7ZSQeg70AVgbhUy0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c4ZXk3OM4BJ5FOV3YgOEyOgDc1NdXUSRqCx3HsKAKgkJlKY+YHgmkkNxI3lhgq92FQK6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lvSnhzAr5LSY5B9aALe+O3jUBM56n1polWE8YGeoqJJkkALRtv64PaomJUncDhjyScUg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exzTPMUfWqkqbM+WpJ96jeOQxl2XcSeFBwaANKKQfMxO4U17hcbSVAzxz1rOW4jhhYOG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Frt12qcnse1MC9JIqqTt3N2wKqSsZ2AAIOauT6Y62y7pip6gDrVFbeQEgzYx/eHJoAke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DvWdBcMjkvBwxycjJNbkCoUWPA3HvjrUjWEwbcJFK+mKAMqG5muCwRTGo6EjFX43kCKG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2KQgqVaRRyKpoJdxLLgDtSAsLLul+Vs46j0omc+UcR5yaqlCZFyNi9eDUwfI2BWkPqDj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nUsmOcDpTYneSQJu+Vug7inPbtMxd5CB2Smm4NsCY4Vz6mgZejvIIi0LL+8UZJFVWEtx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oYp7iQCZoowrdfWrFuC4LDJGehoAVppUCiNsEdTjrVaS4lOSWJ9avSwi4jZEkIx1xVGV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EspySvnkA59ajV2RTjge1PdQXxuFMS2leRlZtqA/LimA5Lghx97P0q3bieRiWPBPT0FO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HoOTVi2SVwC6CND0z1NAEiOEbapzk1MvmFuOnpUJsJkuN6jK+oNX4h5UTHaQaYEbbl6q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hsYtnAPSrDzqkROSx6Vmm4aTqAF9TxSYWNGFisWCPmPJ5pxCmVHeaRQOijoaoxlsghsDH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B9TSA0TdW6gAnc3bFQm4Emc456VjySrbqZGBlYnonap47kfKWG0kZx6UALL5jSBoYlLZ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88Y8zHRarRskpDocsO4NPdnLbhJtHcetMC3FL5gIwQcdDVWfzHkAC5A606S78tMEtu9h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jrljQBWkQ8fL0pk8crAbFAHtVxwxYYZQO4p2VUBmJOPQUAV44phDgR5J96UCRBl48k1f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aRnRuNw69jQBRkLB8eScepo3Pxu44q2zRquM1VuHVlJ3YHvQIrefIs21HDe3erP2rC4I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v8vT1qeKfAG49qYEkrF0BOcVWeVEXPf2qdroMu07Tn2qMxRsy7cc+tIZDBcQsfmY7vT0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4Pel8jarcCsHUYZHmI3MyDrg4xQBfuryMSERSKSp6CqxuX3bm5NY7b7cHyhksR15qyAz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3pDLxvSSF8zk9Vz0qJ7mTccOpH61RPmK7NhQuOAFqOIysGaTb7YFICX7QPmHmq0gOcE0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vfZ1qIQxxrvZFB/vU9Lh3BMabuwyaYDZIH4ZWbA/g9ajR5o1fzYPKTPynHWlCmA7mmkL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5CMNASPagBltdLKWXaeO7DFOlCRMJCnbBCrk1VnaUneFWNR94k54p5vWQgpASMfex1os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BR+7kVYSEksSw3Z4x6U6LzSrStwXJIU9qkBEbBidx/2RTAcHWJRucg56H1qZDucSFhtx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vJ9qnWSNy4G4hRkkClcAaIMBuXdz2ODUUsiRod5ZQeAAOaskw3MWNzKuOSetUrgW6OpW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5Bpx2ZjbapGcAdaVlmt7fEaRsR145q5Z38JX5MN+PNQXTBi2xdue2etIZni/i+7JIFb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kyrse68ms2QY+RrZME9QelV0vUimOLSRQBgsq8GgDfgjjnm84OwPp2rRW3aT72ML1xWJ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HOAOa2gfNUpvYAdeaAuR7m8wrgeWOue9V543LEIuBjuK04/IWOq0i+ZJ5m7GTz9KAM82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Bj1pzhUiyx4Ud60BDF/qkDcnNI2mo6HeWP8As460CMASSXTEw7QAeHPFMSwWOQllZnzn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wsac/wBwdqg+yzO4UzbT6KORQO4+KUQhQOQeoHWrGFdxIr7SPWqy2ggdTlmf17VLFcOr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tICK6SYTebHHvOeuOKs280zkCRdnqBUhcyKBHtKH7pHc1WWJo9xd2MjHkigC+oVm/u++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Jgq9ARWXakxO5kO8qeQ1XJbptmIo0APJ5piIJrdYwA0rt6ZNVLiLfIh3bVUcAUs9y0sh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aqy/ajyfKC+5oAvJhRweTVe5B8vfy7DoPWiKRlXhf1oJZg3Cg9qYD4pEESF/LVyORmrI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yX2wHfJHgfTOTUUl/cBv3NozD1NAzXmuIHYI5+Y9M96iy3RTvA9e1ZM88wCym3d3xwo7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KtA0LZ6E9aQizN5sjEKI9nfPWoVRUZZJJsKOgxV3fhDHwGYdSOlEcquAjYYjvt4NAyH7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YD1J5zVgyqkW6MhsnqKqzQpI+Uij39iRSxTi3XZK6SP2RRQBYe7L/KYArE4+bvUDTQq4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T0uluB8oKuOqkdqY6I8wVY1lDjJLduaAGyYIYB1kiJ7d6a4k+7GQmPT0qzKq24XYgDDq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b5SR3HNAFeMrMCyyneg5Z+9SQOI0bLk7upYUksqR/ulUbiP4R0pylVi2u6uQOcGgBxCZ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lqrB2GeqrUQ8uEFozvYn7qndTJxck7vIjJxwrmmA+BC0uElxn5st29qtoZI2kdHXB657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KhPYGrDQx+V5eCAewoAaTaSN5z3G6Un5iR09qnD274KIOe4FV2W2iQLJtDfwg96R3ZNp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BI8YRi0aGXA5Y1VgnluELSIqIGPPqKv7kaLZgbTz8xqFSQ4jWPdGeGPYUAEcsSgAMNhP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wTGOMiqhJtiylVdCcLt7D3qFZbeSQwxyKkvfPWgCeOa4DlpfmjHQAVM0peI790RPQovU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LnnBLd/pVlJo0B8xGJHQelICGeJrqNFjlkAHVjwSahKTw3iJKodMdScCtGNxsDGRTkZC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rCNxByQTQMsbZ24LIFIyDjtUtukbOUIHA5cjqajDqojErHzHXhPSpYGji27nUtnhSaQF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fc0yE8lNoXHXmpRMHOCFCkcbakLxqoGxW96AKM1nFNuIbDL1Bp0UKQwSIcYY+lWIzEJS+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FsELgn1oGRhoQNrKenXsKrvb7WDg5BOW5q07GPIjRScchqrvIyR7ifwoAhmMcZD7Tknr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w3J5qOOR3bEirlv5Vd8plxvUFuoxTEQKu5dgB6daryW8ghLMuGPAFaSYL/Mqqo61VuHJ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O9AFS0YRF2+V2B6elPkjeeRXASNB2T+I+9V4ZAbhig3BvvZXGDV+MBkJO1T056UwI2s5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4zxTvtRVnSRdpHoc5qa5ZooiY4yFP93vWYkYllCI7GXsCKANJXALOrZBps0ccxBYnPGP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vRVLcfKc1TS4mzu3oUXjpmgDTQ9txPbJpykCTbsz/SqazNIoKoDnuDTw7PIGWQBRwVNA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fSntGgztUE+tVRMB0w3oBTxKWXH3TmgCwDhSCfxpgIDcnjvgUzO4e/fmgj5euKAHPHHI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VVdwznk4q4wYrkEjNQ7SpOQXFAECbWjP7hXYf3hxUjJuA2nb6inb1Q5GOeoPanS4aLAw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VyxwfWq4YmXhd0YP3h1qaSNyuN4JPas1p5LWcJMnyt0IPFMDXjbcnzevAzULEeaSBz0p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R1qjNdNASzsrAnigCc+aS24jHY4piLIrlnkDAjHAqumoptIkOAecile/h4wxweBkd6Qh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EaHqH/pUcErecyox8sdx3p7SSSjMphyOAinNV0BikJKlS3IPagC+ZldjC4ZXPQj0pjL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xuJoz8wJHHFReWsgKidsjqBTCw7c4UqjgHsTzUWFMm+U5HoBStbuVwspIPqtIglic7W3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TR/InGabvkIbei7R0wajAkfLFtnP3cUk8UhBVX+UjJOaYFiBnjwGIfPXmorhY1Odp5P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yAOmQ2TVgSQ28bROGklxkO3agCiYkmiZWYoR0CinWUkaQiFH3NzkHtTBcKpJMmD6GoP9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ctgcmkBrpFNj5NuepJqZ43KYDnOOTSR3CPGxLbV7GpI5RwD0Hc0AYc63LrJDGEBHGWPS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hsg8ZzjJronMU3EZG/PpTfs9vLGoeBmeM5JHb3oAzorVQFjVF5681YMMMFjJwCSdvTnN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YbzCflAqtJcSM0cpTnH8S8ZzQBE2ICkYOXY9/wCH61BLZr57FWDEnrmtGG8VgxmgVyeu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4NqY9O9MCu1rLFbIYUDSk85qxFLJsdC2eCp+tWopQW8rBZsZ5FRpIpldZDGoJ+UA84pA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nA9KvsAqFm+6OoxSW/kFNwABzjrU0gIj3FlEY+9mgChK8URAON7dFArOQPNfKCDwcfLy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EkWB6jJptrDKv3cA5+Yg0AKZbK4bypJEZ1OMNxUUukxMzOgGccZPAqO/sYbvJKrCFPMo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RZTIoHD+tAFSC1eCzZWO8D0qg8kdmymJWZz3UZIrdZwEJYFctg5qm4jjz5W0/wBaACCc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eM1NNDb+Vl3y47ZrPlaaVgWhdIweCnIJq0EUAMqOxPUY6U7gR21vGsqlCWOeAfWppLN5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pTFRxKXjZgwGApTipJBeOuxj5chHDigAjt3CN5hUlB13VSMc3mL8wVGOTkdRUjmeRQiA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9Toi7cyc9hnoKQEUVlDHMXhjKsvb1pbix8xhIGXcnLAfnVxSolKk4VlySKrPlCYI0LGQ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cEl2b51U7QBxVPzpCocSkB85FT3TrbQbZ0zu6leo/GqGPMC4Uqmdyg85FAx0N28SGLl4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fNVtyEc+go2pAhBOS3SoJ4obeAkzZxztQUAWLq1zGlzAUmX+6R0ot1MiEjCuOuT0FJaX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5GARUtxLEgCBRGG++U70ASR2m5xKw4HOc9an8wFT5r4yarRytEQin90Rx6mrpWJWVHDS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A1JjJNtLN5cZAA9adciMMzxncvcCs+6MyOQjlc/pUkB2LyxZ26mkBbhnd5FLqIwT+lQu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TtYjrToylrKwUlyRwMZxTjM9y235V2jHFAEH2bysoMNLIOvp71G0ixn7PMN574qzJArc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AxCPCc5zwT2oAWFAAxQ8Y6v2pI55ZQFPDq3DYqWF4wpVl4ByCRnmopleRSVnwf8AZHNA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0pYjoMdKsxF7hMIrc9T0IrNjkjCFpAVUH7xNWDcjJHJU9AtAFr7HJFGzmd5B6MaTzCkbF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cny3doy0QOCVPSpfMkaIyRR7R0w1MC3BASod3AIxke9EoaKTfuyvfPaoLa4/dOnlkOx5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kczEbe1AEN28YEbI3JIxTpbjYNqRl29AapeVP5pDFCoPBqwFMbgAjJ6t1oAsRMJ4m3oB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v6UltGsErF5Mhh1NEyrLC7bCuDwQevvQBFukI5jVT2Peq8sksTqdgctxzV3eiwqzEsRw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k98ntQIRYtsfmsRuHOBUlttnDHJCmoftaxcE4Yjg4yBU+EESSK4BPX3oAZcxLJtVXICn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0zDt7VOzLgYYA4pTIAu1wSjDqBwKLjK6whSVSYE98800QyrLvaRcenrU7QqYiInKbujD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8bRyTQBC6NOQNpXYchh3q7CCECseneqgJkgIZzgj74POKIpdsYVGkfPTIoETvt3lQArN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zO3YU2ystQvdQWHT4ZJpmbBGMge5PYV6v4W8ERaQgudRdbq+J3Z2/LH7D1+tNIDA8K+A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IRgxxHq319BXpiIsaKiKFVRgADgU6sXXvElnocB3sJLgj5IlPJ+voKrYRPrmt22hae9z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rGvDNav7jVtSkv7jMjseAP4B6CtPVtQu9ZvDdXspP91R0UegrJblyhwRnjjrUt3GVVkn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61Ib3zASI8D1Aq1Hbq2Q4BAPQjiormMtIPLIVAOwpAeyeATu8JWrc856/WumrmfAJJ8J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+tdNWiEfKnjETf8ACXas+xtpumwPUZo4v2tiISi5+YEdq6/xDCkfiHUE2BiZ2OPfNZSR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BHHaxCXKpt+hp00LSPiOXAx0NXo7ZUjUnJHc1O32eEgEKM9KQzN+yvsITGcd/Wu++Gqt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3rmhHGAcqM11vw/T/idTEcqIuPzprcD0qvPfibEsjWG7ORuxzXoVeefEtv3tgo7Amqew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PoaVpMFVUDdjqaeWAANIQCpY4z61AylOBKUKSDzA+Dg9Kn8r5TlstnOTUC20Mc2FLKXO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l3H0JNAEhftkDmrWl6Pe63eiCyTc5+85HyqPUmtzwv4LvNaxcXK/Z7I87iPnf6f416rp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7OFY07kdWPqT3qkguZ3hvwxa+HrXC4lunH7yYjk+w9BW70pksscETSSuqIoyWY4ArzfxT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aW5WP7rzd29h7e9PYQ/x34rWZH0qwkyucTyKevsK83lgSbAJPFSz4GXkyVHYdaht5S4w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wAkLk+pNULlZp87TgHvV7rwfXipIYsoSwzSEZsFvPgKxZh2Ir0H4YReXrs/GMxH+dctG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LvTJmms7gwvjDMnpTQH0DRXhH/CXa+2T/akwz06cfpUieM/EUY+XU5ce6qf5iquI9zrC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jTWL20U/wREBf0wf1rz7T/iVrUHFykFwoOPmG1j+I/wrvdB8Y6drhESkwXP/ADyk7/Q9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ONY0tXmgIvIQclox8w+orlvI2kjLKR94GvpSuI8a+EIr23k1GwiC3SDdIijAkH+NDQ7n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ehbpWdqFvHKWA5B6kdq0ZyGQQyD5h2qBbcqG+UFR2J5zUDMW3F1ZOA4LRk8OD0rYjvoW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LZpoDIuPQoaSCzZSAxDLnoRzQBZRInwVZWB65AyakMMQTOwED1FUp4ZIstGDuHYd6aL+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WgDWtGhF3axjCFpUGce4r36MYjUewrwTSZo5Lq2Y7flkXAP1r3tOY1PsKqImY3i5gvhX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skcEgBG1hjqK9s8UxLN4Zv0YZBiNeBi2lt4y0Mu8Z6USBF/7KyZZWDKf4WqI2qknEYVv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8bhh1ParcksflK0Uitk9+tSMor9ptyQu6QehqQXURkCSx7HI7065N0SGtzGDjlWrN3Xc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4KcmgD234cIsfhZVViV818Z+tddXI/DiLyfCcY55kc8/Wuuq0SeBeLNQ8vxlqEJfafNI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tPfQBQiz+ao68da2fFlrBfeIb6RlUlZWGR1rnbLSQdXs5IWaNlmQnnIPzCpKPpGEbYIx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f6XPapwZQFJ9Bnmrif6tfoKdVklO2t7XR9NWJdsUEK8seB9TXG6x8TLW2kaLTbY3JHHm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Pj7xYb7VX0a0kIhgOJdp++3p+FccSMZOM+9JsZ2H/Cz9bMhxBaheuPLbp+dbelfE6OV1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zIjkD6ivLgkkzeYkgGOKmKSBQcgHuaVwPoe1uoL23Se3lWSJxkMpyDT5YkmiaKRQyMMM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1+XT9WXT5nJtbg4AP8LV65VIR4t4t8PnQ9XZYgfs83zRn0HpWC2T/FnivYPHWnLe+Hnl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R1x3rxxpQh+YEjpUMaHJGmNp4b1pxjABG8j0PvSq8T4Zc5p24Ofb0pDGCN1Yk8AjvUcj4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+5RkBuepyaYxVs5GPegRB5kaMELhT6GrUQG1uRntULKhVQwDYPBNALA/dyOxBoAkaGVn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zip42CQKFcMwGCfU1Ark+4PelQjICg/hQA9WYMVdsg9M1raN4Yu9buCsBIjz87uOE/8A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t+iXOpBooDyqdGf/AAFejW1rBZwLBbxrHGowFUVSQFLRNDtNCslt7Zfm/jkP3nPvWkzK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tUV1dQWVu09xKscajJZjivLfEvjl9Uu3060Vo7Pby46yf8A1qd7CG+OPFJ1if7BZP8A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Fh/wrh3wsioBhzzmr26IswKndnAIqN1G4FguR6ikMqsdoKg8n8MVTP2uOcHBkVu4PC1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2k9yMiqzRRDbjj0qQKkEU0sqLHGWlY4CY5Jr0vw58M4fMi1HWi5mxxbK2FH+9/hVr4f+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wXmf/Uhv4V9frXf9KpIRHDBFbQrFDGscajCqowBTmkRBl3VfqcV5/wCLPH72lydP0hQz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V5vd3+o3jP8AbL+Sck5PmMTj6DtTuB9CrdW7nCzRk+zCpetfOQjeMgpn5Rwy1t6L4y1z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wPzxynPHseoouB61rPhnTNcXdcwATgfLMnDD/GvLvEfh670GUiUGSFj8kyjg/X0Neq6F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Wrc9HjPVD6GrWo6fb6pYyWlygaNxjkdD6iiwHz8AwIKgH1qyiKyAFCPWo9d0mTRtYlsb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ONy9jVeN/nZi5POQPSpuMstAvVS2Kb5ZU/eyPSjzQxGZCuajk3oCWlDKfSgGNkILHnn0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n1qBy7lfLPQ8kmriz8/MBgd6YiAxzNJlmXZ6Cjy8Nk9fWpZZxJwopglVVwQd3cmgB+47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JS6gsMtnGRShlCggNj3oVoSxVTzQAmGIAPX2qnIRvyVBOeoFXmTIPHy/WozECBmP6EGk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Pzppmj80RsQCe1TSqoHJ+bsKrTKrEFkBA5BxzQO5aDlCQrcehqRZGB5OarIQ47YPYVYV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QAM75OeQemO1QEsW3HPHAqbD/wAGCfc0zbIOXWgQgYhSRyfegzoZWLqVI4J65o3EDB4z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vBOc+tMCQS2zcqA3rx0qN5UKFogNoPK4pEVFOVQDPXFPA4Pykc9KBjFbepZTz6GpEKZw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4HHpxUZkXeUJCn3FIQSm1z8xZfoetWCqSgEPgEccVXeEDvnPtTo4SkZ2E/jTAZKzRoSB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AnEhUEUOGK4xxVJ0dZlKd+c0gNZtjksvBPGTTAXjzvJz2NRxTwmMiTgirilJYyDyCO3a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45HvTD5bHBQ+1STJLAcEBlPQ5pRJvGZUXI6EDmkAwMkJwowfQUj3Fzv328cbKBjLnmnS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OaqM1xE2S24fzouBPLcF0Uyy4brgnAz7VA6iQYKhieme1R3MUV6AXRuB64IqeAIuI/mI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kJEWCvfmrEiNKili0bDqdvWnooQ8cU6SZccMfTmgDJuNLSWbzFml3DqT0pT9rhwkcYk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BuM+9LuVufXtTAqRkEH5gDTvMUNsePg9DVlEUr8wGR0qN4nBXDZ/pSAYYYt/U5PTmp1S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Fh8x7YpPOuCAWjyPWgC8Nqrk4Az6U1hFI2D1PTFVWuCq5ZsJjnI6U2Jo3JMbnNAiaS3X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OF28dqtRxySEKeeO/akdWifAHA6imBEImBGcA4qOSNG4D7efzqdp4WYDJLehqRwrR4XG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o4OTzUZ54HUDvVpHJbY64b2pMhYzhTlutAyv8zDJ+YetJnHX1pxJx8o4pv3jnv8AyoEK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AGOlNVPRufSntE5jLD7woAQHB5FOVsmkEZ7dewppBAXPGaAJtykHt6Up4ICsp9qr7HPO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c648ofNnnIoAsgDd05NBUdvX8qZGrlRuPzZp/wA/Izgd896BgqDHOMD1pxXsKYGIbaSP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4NAETISRhytC5P3mDEd8VMSv3eRTNowMUgI2UHp1qbTCw1O3O048wcg/0phGCeas6aP8A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k0wOlvift0wH941TZSw6k1Yvji/nJY/eNQZ3DgEe9AAqohzjJ9+1NyQeBTiu7BpQjZ6C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AT0NGAoO0CnDIHTn1NIwyuD19qBCBlJ/+vSnaQBwB3yaixgZAIH61WlYlwCeKAJzD5vG7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RUAKjPuadbFEXp9DVtZoQDz2oAri3BHTaKhaI4DYAFWjcqxAVfxNNJEmd7AD0pAVTCw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EDGPYVf8xduEGR61AyBiOOTQMhWXYMtnHpVhJsLkYwR0NVmgmZgy8D3pQjLy75PYUCHS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rIrHg5x6Vc2bhk96pyxmVSBuX0zTsBD5QbqAB71E4YNw4575pj2c8jDzJCFHQA1J5ToB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wAA3t19e9TQLGuNoA9qiSzdnLzEs/YdhU6xsGzjkUrBc0rZ0IG8YFXleMJ8oxWbCpQbm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5fWmIlJHUUoQk8cU2F4m7HHrU+6NQefwoAURDB3EVXb5pNoIxTmmyvzcCoJJVbgcY7ig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KVpEP3cfU1miXb/iaXzmb5V6dzQBpLLEnVsn0FOEgcHsKxnlbdgNgdzU8N2G4ySBxmgZ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5qTgLwcmqP2jJx2p4kZgV3496Qhk8Eksoy3yirEUaoMk5NNDQxJtZyxPqaeLqFE5bj6U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pzHNQRXCvn5do7Z707zckYPyg80AMljQkH+I9qgdQASRyO9WmmjHTr71WklLgjaKYFCb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rsNgJJGfSrkhxnaPrVJ1c7iBu9TQBXlU8tu4z0qESO8gVVwO7VYKueHXaPWlWMNnvQBX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yq3ARgEgM2evpTPJ45U/408YTjGM9aAJ5COMctWdPHPI+4fKAeMVoIHYZUAL6mrcUKsO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1s4hG9ySe+OtQ3Ons6HYOvetwAJ8qDPuaqSOzsVVWJ9qLjuYMyWdsRG8uCO1SqwWTCrh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pJpFVmY/KPSmpBK79sfqaACVztJJCr/Om2yyTOXdQFPSpY7WeSUtKRtJ+WM9q1LKACQp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EEMDMMAjd2GKux2xwFdtx7kDFW44Cfv7VHsKdJEUKeWQFHXNIDOubY5AXIHoO9V9kiNj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9jHcSeD61VmkS3UklmOOBjjNAEAcclxtA70x7hZHVI3OB1wKoTXhwUZkUnse1MluGZQI9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cojhVyxHUmrsTRNhywyegrBgmd3PyEKOM46mr6KzgHH5UASSxPNM6qxQYyCKYqeWo/eb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KecqA9QvWmTw+VEArEjvjqaAKd2quxMqq2BwM5qsrjZhCA2OAKlltSxIaPAYcnPNQtCs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kmgBtzJNsAVivHas6VFVQHkLMeSQelXE847nYkqByKiJkZhiFtvckdaB2IrYby2wkKOF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LYZ+9QyRSrMJmI2r91OmKXLkgAEs+TvH8NAEuXLcPznoFzgVY8qKCMStzIenmGqaCXOGm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Rysh2GUysD1NAD5JHn+QQ7vr0q1bJsTbgRqo5we9EZRBhevXmgmaXaqoiZPzEtmgCRdj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9aV7R8FrhVBx1rWtkZUHlxIR7VW1NDMw3I6AUBcyyqy92yvUHvVmJTtUqOe5PaoyEjcD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4aRuegHOaQFqYEj5Vz70yJd/LAD6UxJ2IKKG47npTZmOQu5vU470AXAcqDk7R2qvdxQS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7fjUbyIThSxyPXimgKq7AQ3cmgByBuAsJZR0btSSPtYkjaO49aia4kKgJkc4CinqHMgj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DIiWn4XCKe7L0o8kNsjc+aSepq3IJJNkKKNnU4oWNocLGqg+rUASCNvJCDauOOnFLdOB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eoXllEqjBfj8M0srt5ZVVw5GOvQ0wKcgdpMMOSME4p0TeXLs6HPQjtUkaybQrYJ7gVYa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zzQIbI20ADbzxmoZIm2v5fLHsTVjZ+7WTbhiOhp0aFm+YFT6ngUgKlvbusbM/Lnrg5Aq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1apJoSoTBzj0pgQgEHGD1pgK27kJjGOtMjBjOCfr71cxEiZA3mnFkBPlqvvmkBXRVK9O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hZ884OMVZMqqWZ2AUCqU12GB8pVYnt1JoAjdJTnMwPcgCpIfOwNz4X3Gaij3Y7Kx5IFS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n92gCUyRvGQG3c8kVGvIIB3EetNt422ZCFQex61Pn59owMH5sjrQAlrEIizFAvJOQelX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TwRVCVcnaC2CalSbA8vI+UcL3pgTNCry7iw2gdT61UuYYo1d0BY+h6dalEpKfLknpnsK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cdeDSAbCrL1wB3C1I10FZYolLE/eJ60TGKQ7NrAj0PWm+T5ZB7443HkUwC4lROJHDEc4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YyrnkA9aciQb2lY/P3yc0kTjzC6MG6ggUgHrdRqAkcTA5wCT1rRtyI4y4GWzzmqoYlVK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JEVkc5Zjk+30pgW1ZrtcZ2lTz705xGqnDYI4OTVEXkaS7VlXd/dzTpHVo2LdzigLDpJh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SoLYTpK+G3xnkYqVfJUFDFwaYNizKiNjPVR2FABKwVuEYMemBmo/nCncOT0BFTmP7OGe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S0wQyncWz900AIsIZCu8l88n0p8jOFEKDcx79hUcE/muSQRjvjFStMok2KQSe+aACFJo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l0qPCT1I4HNWjEskIGDjqSTVL5HuWjXoBQA2OR44i0mDgcDvSxyLcEkrtUDoaU2yr8pZ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wXZFMqN15HNAxqx+W2FQBO3vT4P+PkMJNrY6CpkIjXJYNx196hVHMm8bWQ/xelAi7K+I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zHzWVlQMrH73pT2QzOFV22A5b3q/JFBLAFgTaE70AR28Kp8zZz/KrbTRKhA6+uazCtyW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JftCzliqiLuc80gNCWVEjJdsAnqaqTSggODhOv1qGdhP8rbmjxxg0wTbwEVQVHQGmA+L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4AaljLq7ZAUe1SIiyAbl56/SlbckoXZkepoAaQVy+SQe1T7Fb5SwJ+lMw8hZUGD3z0ol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sMfLQAyVhC4UspPpUsbK74R+D7VDmJ1LuhKjgFhU8FzKXCw2+U/vGkBoQ2qRRsXJYt14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L29a1PPRY9kh5I7CqnnRiTYrbiTwMdKBGalv5vVcEe1SBdw2wpu9Sa0lAIYfKPU9zVKQ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daBk1vbZ+aTHHUiri7OxVh6EdKjilTyvLIIOOKZ5qIpCn5vU0wHS3PlqcnPsBVNbydpt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irAk8yEj+Ie2M1Ahw21j14xSuA5pv3w+fCDqB3pksiMCRErChpJTlf3YI7gZ4pysEXJ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JeIBVTnoGFSBZthAIbjBU8VBPOkQVwxdz0QUqTSSRZYeUxPIBzmmAGIlv3SqhI5P9KiN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zU4lRBtJO4jrUYRXk3uzEdAD3pAR28EtpGVR/MJJOTVyG0wvmPncRyM8Vah2eVhlCgd6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e9UhFX5lGTmrKNmMkkYFY/mSA7mkIx2NTZ+QO0q9PWgRNJdbH4HWp1mKJ8xwDWc8pb5f4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Cxb8KBliW6GfllKjuMVVS5cttHpnPrWeGmlnUA8dzU8iENt3HcRxigC2t2/STYv0Oaf5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m7Co/nUiLIWAA4oAtrGCrMxJP1qFndSQqDBHerlrEekg+WpWtoXk5ZvqKYGQFneQYU7R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HG7txWg6ohCoCAepIphUL93r70gHJIBAWdSCe2ay54UUl9x+b3q5I0r/ACsVAz1FU50J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XiUgsvIpnBz5bADuKiunm2mMKAT3HQVGkZjTGeW6mgYyVJZJkKzBQDgg1LtwWXIbb6Dr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mjZtGSxFAAyqwCtgj3qRI9hIUgYqux+dQAcdyamRgPv9KQD2JJJJUn6VEXwPnbr3FOJw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qsXkknUbcxgfeoAT920hKBiT1B6VYiZccMD+NIzJGpLsqj1NVXnkkXECfJ/fK9KYF2SU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2qInChozkmoGinMQVGXcRyT2p0VtLBGG2LJJnnntQBYg3Mu5yOvT0p0jugyoYr3VTT47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L9iDzTVureFgqTea7HgGkA6CQsfliIx1Bp8kls2d5QP/AAiqt222aNm3KWOTt+7zVZor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zu4oGaLvEIs5UA9StQ/bUSI+Wp2L95n7VD+7TOJACfXmnwAf6tpA+euelIBPMhkRXZCy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bsAgf3arTkqyIgDN1ANWVcgrkLnHODTAmgjeM7lG0VY3upLbxz1FMSVAgBGT6VG7tlhw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hGAQe9SW5eYkNIEHYkVnl/NUiKRTIpwcVPA8iDbKefUGgR0lrsjQFvmb1qYuWBMe3P8A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5Y8epNV5bhJWdtsiZ75xmgDfkeHyS7FS4+9s4xVWKSGeQhFUAdyeSawIfMjZwWzGT/ez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+hBoAvXAMbsVPPpioI7vzAVjhG5erOMZ+lIXkLZKuahkZwoy2D60WGWsAIGbaCvIUf0q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857VDBJJGuHfeB3YZNSSSKUbY6Bx2PrSEH2hNwbeGVTgnFLJcRyqSm0H1rMkmuV4ZYdp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wXt1+ooGNaJvMJUFuc5z1qObM++FlZQRkE1f3rICyHqe1V7uJnwGZUj7vnrQBTtbeaMD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5TD8xyUPoOlSwJEq7Y3DADscmmzH5ygXJxQBVN/bmQIspYnrkcVK1wgcAlwO21aro0by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wFXUuLZ02SMWKnqvNAiMSorFWc57HHBppM3mggKIu5zzT5JggISBnjPTA5FQJdFnA8iX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wU+Upb0PrVi3EmwCThscgU2V51QhQmewxS2rSniYLn0FMCaQFkbjr3qGFHUneYyB0bNW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VTa2BlbzRvJP3e2KQxWCm43LOocjGAQRiplmEM4ACPxhmHUVRS0iE4eKOMMP7pzV4RPG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CgB7yRw5mQGTLYwOoqFQZH80I+W7HpTrdLlM7gNhyWKjNWIJXVw/mKADwpoAqymGDdLK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bO2ea3NxuTa2TsIzxVi9ubm8n+WKNYF9RyaijtZGUSNMVTqQOlADthIyiKgHbpSi2xE0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/Kp7WeJ03uysV68097qCf5UVitAFF4FBRimH7HOaiZpJUYRswcHrnmlYeTOWbfwfrVu1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6+poApI7iL99h37NipllKL1VT6mnagywr8jgKBWZFLHcE4kz6imBovEswySVA5GO9QX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GeApxTP7QRJBFHGSvcjsakebcRsAYnrnjFIRTktoSwOJOegVjUs3l7h5cG9uMkj7tHmRG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gVOHiUtlfnP8Y5zQMdBJEknllhxwATk0+4DSj5cKR3NUkiDXCzhgE3ck+tSOs08okib92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WSIkyOG5yDitSOJJrclx83dhxisiFifleQf7vcU0XN6srJGn7v8AvHv7UBcvx2c0uWIwB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hWGMhSGLHkuajinuNpE8oBYEDaOlMKDCGBfNYDG49RSsO5sROpjUd/am3QV49igqx6EH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ztp9COtaO6ILvefMo4CGgCN8xxgtncwwPamWm9JOMnPc9qsSrFsV3kXdj7g61VScPJja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OzD5iG98VArxzFgWKgHoVNSrOCCuxdvc571D5jhj85+goC49mUHYq8eo61Mp+VCoKjPJ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GajV2lkkYMNqevQ0gJxgMcEEntSSjMZ29ccZpYvllDSAZHRfWo5ZjvY+Sx56ZpgVWkY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YFMVJCoLSR7Rzt255qfyjIzHZw2Pl9PrULfK/wAzBcjigC0NQLW/kbdpH8frU0CQIdxw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ay+Y4KH17mn3LswV0Kl84yT2+lMCaQQNM8TuGdhz9Kpi3ig3Rqu1Sew4qPMqS7nXc3cD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OMu4xg9qBFJLcpcNJHIPLA4UVMiOIhlUwTliTQTuUiJNh9DUW7fhZRhc9MdaAHfPE+Yk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kzF8MQVPQ0+eEyWoSJzFL1yD2qurGAKvBKnn60AW1fbIVIwf7xqZXBPDA47VW87zF3NG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JZEud0kYUH+MjGaALpjdmBDH6UEkAhqT7Q7RsoBXB645qGOWUoVfa3PagCR4UdMlQc1Wm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jqKteY23BXbj8aI5FdSGA3UAYU1zfwNgruA/iC5qnLrf74KxVs8FXXgGumcbm4Gc1Rn0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n9aBFWC7ilxwUPqOlLqG97fbEiv6nv8AhWfNopjkIt7iRTjODyBUCXN3YlhccqP4vWgCj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ZI2z1xjFTJdyJhHkU46FhzWompWs8RIljIB5zxUVzcWjpGsKRGVj9QBTGQDznUNAiSDH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Wx2SAyMMnPY+lTIJQMoqxoOCxIGalJ8sFnOV9V4NAXMmykuYJGVtzyk9McfhW2ka+WMj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2gko5XA4PpUtszKPKnPzn+IDigCdW2AEdqVQxZm4Vj0JqNvOA3RpkevWkXzWKiVMMetA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ZxyfvfSp3XyY9z7Qp6VnvA01yjscbDwafMIlU75t7543GgViJ4pA32gbU+bAAHWnyssK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YViOuMY65pzxJKgCbCcZwaAKDSGRWXYowOWxT9NxKjSM4KqcYqq9qTvaWQwjPzAHginW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4kdD0pDLlw0IkRgg2k805fNfl5lRGPAI5p8JiKnaFcr3xT3CyxBuhz0NAFhYo14RiHxy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zJuPXJrOl+1xJsUBvQ5xT4EuxgySJhv4SORTEXl8uKb58lQMhutULs3sk7bEPlnoG6Vf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DuRmrcjRvEZ3kXLD5R6GgDEjU7eV2gcZPrVlHVFVUmyT19qkRoJCYmTdjngURRWjyERR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KRo3OU3eYeH71QdZLa623EMTA87geaqLPL5xhKuGLYV88EVt3bW32Xzyo85CM570AZ0b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HID96tW7faHlKTMTjk44P4VBLtnt1laNMM2FINWLby7ZRE8m1+uB1NFwK0kE6uNjAkHs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W6KMz9ABiqzqzujxSbADyD3qRY5ZJ180q0Y5HrmgCvdMyO6tMvlk5KMelRQ6gytthTcT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OrOUQsO7DpVMzpAvyxhyOcqOKBle9N021WduTyo6U9Lea4m8qFsJF94n1q0wF2oYj5sd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qViKg5+YtQA5n+zx4IBHQfWkWZigbeqKT3PWmXUgZCI/m57etZcpY7I5txdW3dOM0Aac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qB9096S5fzFD7shB8wB/OonWdrgeYgVgvy4qOdmQhGPDdQOKBWJzcwyRqkeS2PXpU+0N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2khYn5R8pwR61ZikNtCIpo8qM80DGo8QieIsQ7cHHP/AOqopUhjTYznd2x1FSSqJQzW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6gkBZ0EigE8898UAEj+dbCMqMdy3eql7CYoY5ASmMIAOwqSZxtMoUgdOKJI5BAMOCxOc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fesi4wVPWppLe3VMmMAUiRoloxj2+aRwc96qGS8DJHIVkGOw5ouBfmYJaK6LnPQCq0M3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Xbk0qrdTptCFB6PVjyjEQlrEC+Pnc0AUoi/nFpeBnKKa1Yrh5UOQN3TNV3glKDCL5n+1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ZSD29aAL84jKAbfn6cnrUIhmUcriQ/d3U6B1LeSULAjIYirDCSeBgowV6E0AVHEygiQ4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trciH90uS3f1qKO6UybZ5V80jAA71Zt3KQGEtnacg0AVbhZbULvjZQTxjnNMZJwiyMCd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2YFmHoKqXMskiyGTPlg5UjsaAJolt40DSM4wfmUd6rLteZmhj6ZHPpTolAgQOxYyDn2q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KnkbucUAPby3cRMqlR1BFStGLIsx2cHhFXkioA0rMzmMK3c7qHuZBGXdvnbgZoAs+ewD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KfHdCS1zInlktuyTVSB4xb/NKfObkn29KuyRxmzVlHmg+vXNACKFEhC4+bvUwikWLO4F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EmZkKknjNSfafNXajng4waAJwwd2jYnhvvHvU8wbyT5Z2npmqSFSQXYE57dK0SYymC20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mAUuCT/eqONv9JZXbhB0PepZVZ2GwZYjt3qvLbLB8xJ8x+u40AStKZpowihSGxxU05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EcmqG5lk+XjH3SO9WlkmdzM3GCBQBLNGLpAN2xh3xSRWv7vZuyvcmn3kqpLHnABByRT4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uPGT1oAlWPYVXIIqRYpznG3YOR7iqmow+ZGuxzv6Bs8U6FriOFVmYcDk0ATeerHJTGOw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uA4xtNPaeJJQoJdsdqsZTIYrgnrxQBW+xRJym5lPUE8Vp6L4cv8AWLwQ2zLHbr/rJGT7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5NZvxBGSoHMjegr1ixsYNOtEt7dAqKPz9zVJCK+kaNaaNaiG2Qbv4pD95j71oMyopZ2C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39tptq1xcyBEX8z7CvL/ABF4uutWDpDmO1U8Rg8v9apuwjo9e8cRRs1ppjBpOjTY4H09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tJNK0kpOWLHJNVPOkOCsbI3+1Ve41E2+VEYeQ9RipbGXz97JOfpUbJGWRs4pUkHkq2wZ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So9uaQAkm6RlH3R+tMZjknAGOKfkbsnrQAM4PzZNAz1H4ePnw4UPVJWzXW1wnw5uEMV5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d3VrYk8S8ZW4h8VXhClTv3ZHfNc+872yt5kLSK/AK9q7r4gWfk+IVuV482IHnoSOK5HB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GVra6cjEiFU9xVlreK5VZIycpnBNQySOsTFcMo68U6ykLofLZWPfHakBPAzbmEh59DXe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AMAIFrhzuJ6Z9TivSfh5bGPSZ7g/8tJMD6CmtwOxryv4nXjRavApXMaRc49Sa9UrwH4g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UloY2EajPp7VTBGfFfwMuDKqn0JyRU63kTJtRvM9h2qrFAkUYIjUD6U8Mr5YYBHHuagB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bO0IO5r0zwv4GTbHe6tGGb7yQHoPdv8ACl8C+Elt4U1S+jzMwzCjD7o9frXfVSQhFUKo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Zusa7ZaJbmS6kG8j5YwfmasPxT43g0fdaWeJr08H+7H9ff2ryy8vr/UJ2nuSru33md80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p1HxA5Dkw2gPywKeD9fWsEKcBh8v+9VhWOyopmIBxHuHfmpGBOVySM1GV6bVySaapAKk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5fwpAMUFTz2qbJxgetNVADk8k96UsGPy846igRDJMw3AYOOoJprIPK+QAZ64pyGIneUA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GU84wDRcCkrjzBCQd570RQTciR9y54NXvKXIYgbh3psjmPG0BvUUARhGVsFfzoJmjkV4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g1Izl+T1NRkPgBQTz3oA9p8Ha2da0VHlYNcRHZIR3PrXQkZGDXm3wxdkuLyHcCCitget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NNL/ALP8RTpFGBE58xT7Guem3RquxS+a774l7E1a1YkbjF0/GvP5r+JW7j61LKGRs0L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UkjJ2b1LY5+tVoWiuCBuVucjPWpNsZlyVAYe1ICSWJijkPzjjIrFh+0rKY5E85ZB/rR2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NqnOBj8KAMiN73T7qJ2QSQKw+6ORzX0nZSCaxgkByGjU/pXhMSKq/NXtPh25F3oNpKP+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kutxefod7HjO6Fv5V4G9ukZ+YFSDnINfREqCSF0PRlIrwa+RodQuIGXBjkKn86JAinJG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qubfau+2HzDs3erqoOcdB1pxAJ5YdOKmwGWNRaNvLni5IxycVJa3CsT5a5UnnnpVqeFX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UY9OmWYG1+Zy2NhoGe7eC4xH4Ws8dGXdW8xwpPoKp6Pb/ZNHtICMFIlBHvinapcC00u5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aEnheqPI+sXk8ZyrysSPxqSzuYmnikbClJVJz9anJR3L5HJzxVW9iDwlUVVc8g1Az3uF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or+f7Np9zOOscbN+QqvoVwLrQ7KYMG3RLyD14qbUoftGmXUP9+Jl/SrEfODyS3l5PK5G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CfuiAy9zWn9hELSRSOHO7gY6USW0W0AovHQVmMp2bKkgAlBDHhB2rRO3bzjn1qhDDb+c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tXVuFePcBgjqM8mgB0bm0mjlGMowYYPpXvlnL59nDL/fQH9K+cru6muI3SGNo3A4Zhg/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HYiT7/kLn64qosQ7V4vP0e8j/vQsP0r5/l+dGSJ1Lq20kjivoTUWCabcs3QRMT+VeCIF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ciiQ0VVUxgE9QOcCpI5QWAdGGehqR4yJFIOcjoDSSwK0WQWDZzUjFaNCQ4yGFKAMHPIN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3p65AOTj60ANAiA5GTSlCybomDeoPWq4EjsxMnQ4xU8KyCQCPJLHG0d6YBFbvNOkMIka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r1Hwt4Ih00LeagBLdHlUPKx/4mrfhPw0mm2yXl1GpvXXv/APT611BIAyelNIkKxdc8S2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gj5YlPJ+vpXPeKvHQtWew0pg0+MPP1CfT1Neayz3E8rSzXBkkY5LOck02wNfWPEWoa3c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xL91f8ayZEHmkjAY8ZqMOQfnYKc05QryHYSdvWpGNkRrdBICWx1xVeKeSWQ4t5Ap6MTx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3qJ5I4lwgBHpQBAQ3lLGzHYpziruj2Y1HV7S0xkSSAHPp3qj5gbr8vtXU+BIg/iq3JxhU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sMSQQpEgARFCgD0rnPHOsPpHh5zEHMs58tdnUA9TXTV558UJJFXTwrALlsg96b2EeZz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MOoqKCGJ3L27sfZ+1PuImnUiRh7Glt4RCAkYPuxPJqBkkcZLnPTPIFW1YwIMgBSapSOw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dDLJEAMEqeh9KAOh8Ia0umeIItsqrFO3lyJ256GvZuor53iULewtght4OB9a+g7YlrWI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iON+Iuno1hFqAjBeM7GOOxryiUeZmRcoTXt3jVQfCl4T/CAR+YrxVuc4U5oYxhcrCcHJ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J8wHSmx4cEg5wcHFRmZBKGj2bxxkUhWLL2x+8CCD2xVaaCRD5okCp3QipfMcyjMjFO49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ZVx2ouOxVitC0nnCQZI6HvSkEZzzjk57U1bcINomkYdRkdKnNxDEhaVSQBy2KLiIlZd2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A8v5u59qaTExV40CowzQWAc7fl+negCaN0UElW3HjGauIsbKOSD3yapKWYMNgYH+LPeo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QeTmgC1cNEJMBfYnNQSou3iOQ+m0UJISTluR61NFclXAbBHegCsk6hcAbGB6NVhZMjkA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BEY559ao3crY/c7QxPcdqAGzkuhEZKsDnmlguZApWY7iD1p1o37pmlXL9KlWKJCXcgZP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scYIzgilMSeUQF5z8tWRKhjyoyPaoDJkkqMelAilMDkjJye1CtIhAMRYDupzT8Su5AJO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YzkZ9qAIPKcrvDjHZTVOUgnlfnHc9qt3H2kOFjgjcerPg1UaOeRmzGc9CCOKQD4VCxNh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XJwy4Hb3qotpKmCIC3sDikeWZAweJkB7ntTA0iCHGYdoI4z3qKWMMPlQcdKrx3krrgSl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EoECks3X2ouA0QEZ8yMj0x3qIo0Um6Pdnrya0kUQR7D83HJPJqGQBRuUc+4oAzGvGLFp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mWMZUhT2PUVbR7dsKcLn1FIwiQEmRsZ64ouBWcsseI1JPYmmg+YSCw9x6VdluREg2orE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ZI41Y9MUAQ7UL46eppywu75WQBfQ96Quivt4A6g560oKcnO70OaAJiWjXbnim9ASTk1G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gUI3ycYNAD3BOCp/CoxLHGwEjjHp3p5JGD+dIDn5to+pFAFhGVlBU9RUcrPGGbjjt61C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59as4kAJLKfUGgZDDdw3APmERt3BNWkEW3/WLjscisq7szIWYQqCfQ1BFaMF2FCMHqTQ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urew5piphNuwAdiBVD7HIpDRuyH+8tWo2mUffJ9d1AGlaXHkjbIpK+oqxLNZSr83X6c1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ApxdcZ3j8RSAjmhhZgwHQ/nSqASepNNycHO0L6g0IyngHJ9aYWJi4A28bqYzrkqRzjsa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NxPqe9Ebs45AU9xRcBZLi3SRImG1iKhKnzNufl9RSXVn5zB1K7sY5oiRlIVuw7UAWI0w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lgOODUMYHQjtUijAzk59KAHGIIcY5pohUkLIM5PBpQ5znk1Xub9UG3+IH06Uh2Jmh8o5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miVQMScY71UjvXck5Zk9h0qzCd/QhvqKYrDyq/e6/jQCuCCoyT1pTHtJK4BPUU1IySB3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ZbapHQmmAyAkHbtP8QPNI0AZskDI7U5UIYFug7+lFxCEZzg85o2tuBDYHpTzGf4RuzS7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FWIxxzVnTUA1CBRyN44NRNGGUcHOOuam08H+0oAvXeOKLgdBeoRfTE4+8eKr4Gck8+gp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yf4zzVQ3JJ+TknoTTuBfG1Sc81IHFUkckHc2T3NPEjEcjA7GgC+hAO5vyp58rbnvWeJMYG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+aAJJW+U4FZ7QP5wY8jFWmnJbbjim7s5yOaBEfzDoTj0py5VQSc04Ix759M00wuxxnA9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7p6U5hI2NgyfepobdU4I5q2Nu35j+lArmdHDPESzyDnoo7VIpCNuflvarDgE/wBar8h8g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nGAPcVTbPmeoq0kcr8k8+lSi3BHzEg+mKAIFUsMsQKbJH1POB7VfWBOuOac0ceSxNAGR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7t3qbyI04IBPtU0mWzzhfSmGLdHndjHr3oAg8tWOewpyJG2QpB9hTCjO45+Xv71etxHG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CIxtHBOKhl7gjCj9avPcxgkLz9apzMJMnBPsKBESyDAIGKb5x28HnsapySu8pBAGO1T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WZhjdkGkaJgN36VPEgH+NSeUSB6e9AFRIeO/NTeSdvGAParIRR1PSmu67cBqAM+5REXO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021NJsJGe1MbBOAKAENyV6Ck+0ntyaoSh03bVZiO5otjPJkum0ds0ATu1zK/DBFzye9W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3pixAD5m/GpRtXjdSAsRs0Yxu3GnGRm6cEnpmq4CEA5bNSYJAJ4ppDHlkRgHO5jTWkbJ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gQ42/jmky4/HqQaAJVjlkzzn1JNKylQEx9aWLI5c7VNTK+TkD86BFNoN6YByc9TTltx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Wm7VVd35CkBEYwgwWGPSq8kQJ39cdBU7Etk85oiXLYYGmBGi9zxVqNAwyTjHU05gIsBU3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yE57LSAkVYiu1eRnk+tO8tecDGfSq3meWvOFxztqWKUzDrhe5oAqy2zZy3Qd6fDDB1yQ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7DvVORjtIUjnoakZMyRD5l4OecmlCBV34+U9xWZKwRdz8nNTW88igkMdhHKnpQBprdhU6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xg7uc9zxWLNM0mVVSq9yDVaZYkVgCXPXJPSmBvyX4l4UYx2Jqg800z4jcdeciqHmvNhY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EsI4bcx7k0AM+zlpTuCFjycjmgwogy0eRnjFaAVMFvvOe9RiJurOuB+lABHEipuJ6DOM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jQevep49mAQc570krjynAGRQBU8yCFyC4Zj6dTT5ZWwrK2BnoRyaihj3ylSoiPZu5pZY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6EjpQOwkiqXMjMTIR0rPuPNjd3OxUA5LHrWiARxIv4ioJVjkOGIdc85FAFBIJ7lQ0rlU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S7KiNQqAejcmtaNI1lwHY5HAPQUjIvmBWI396AM+SKVVQs+V2/MMdT61ND5YGWGT2IFW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y9sd6fcMrbFRsFuCQOlAFOSXDk7Bg9qg2PtJQLGA3PHWppj5H7oKZGPINUZDNvCtI2D1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04XoM1Y0xBK3nPnnoKzywt/mlXc5GMLV6ylmkVT5W1e3PagDqLeaEfL0IHTNQ3U0kgKp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+aSpUr15qS7ndY/vAAjGKBFNwsee2TzgdacnzdAc+4qJChbbJIA2MgdzVgFy4VB17ntQ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KOnI61HcyAL5JXd2JHeppcoo3jNNQqsLvsHHekBRmjVkGxDGicHnk1DbhJT/AKvy1BwQ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1zgdSKciROobg+hFAD0WKMAllJPRQelSxRBQWVdxPf0pkcMK/dKDPOM8mnI6x4VCxzQM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fxVBOCX/AHb8kH86cPMYHYoPqajkkaNSXXaPWkIhYMSA2d3+yKeLdlQuAQfVutEThlA3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YyVZc8GmBGkXlfPIQCeKe+2Pa0swxnilmVFbzJGMh/hWoZIVlmWZ+wxg0gHja2WUlVB6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GHbPNQOsgb5QCjDvSKqFQFByeyjpQBemZJY9kj4PU7arYQABXLA9zUTAtPkSlAoAIxVw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igCvM0oXap+Y9CB0qGOG780NI8aitBW8wAEBGPQCkMTHL5DewoAqTbuQpVh3JpsQy33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RlVKEkj5sVGIlll2hpM9cA4xTAuhYUG1GBbk0gYEqC2CPemsohjBHBPHrTYMCQ5TcQc5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PLEDpUchSNGwSCerVI8knm4EY246g9KhlwerA4PJFMCszSW8ZJkMhJ+8alWVYm/en58d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khRyQacBGLjB3Mzc9aAHtKgDFZcBiOCOhqOVYymC5Ldc44p8saZDcYHIHofWokkG/B4U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6Vgcnsp6VbuFQReZLIuOgzVjyj5CSKQ2DzUEsNyygkwjudwoAoGB50BRyoP90dalWzmj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VNBKHZgB8ifeYDH5VPGwlm2QSZQAEkmgBkcUwx5hCr6nqala5hTCheemSKmeK4ZgQYwo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MCAM9KAM2S3ihUTunzMflPpSxuCpIcv7VpP5fkbzhlP3fYVRZPmJiQAnrQAYcLgOBnnJ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gzjgt6091cFVALkdhRErEncI41HXFAFm4EkMILjdkdqzVjfadwkRc8DPJrSijefBEh8s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O9iXJ5yaAMuO3IwRu2+lWrWyVZzJ5fBHOasbypwOBnuKSZwcKXIPsaAHuihQvY9qowQ7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OafG0iFvLG8+9DcYCfNKeTjtQBMSpJ9c1G0KtnKHf/ezUO64aRVTHXlqmfexKiQKe5pA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AgA6DqK0fMtW/dFg2egqJIo0iA88k5yRWaY1M7NG3GepNMC+YlQskcg39gaaq3KgiSQA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CQrl/XvUJuJSu4xkD0IoET3E5W3bZ96q8bmTEbDLN+VQ+c7kll2jsajSOUPnzO+eTQMm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TtVcQuyjDHJPWrgxIMADrnNNMYjO/LHnpSAkgkaMCFY8j+93qYrNCAGYYbpntVYERzCc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aKyJPEBKuN3amBWVXlU/NkHjK1B9laNt7gBB3PJqxPaOjgW0gjQDp6UzZMY8SuXI6H1o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HqM5FWIn2fKpATvUKQzOgyMN3FJHC0c2XfJb17UgLbSyvkKu7HQ4qKETRI3mld5z0rRE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eg9ay3E80vmLHjHr0ouBNE0cagOSxY9TUQMjzlY/4SeSO1L84cGQIi9u9WPN+TZyO4IF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WOGPepJWFvZlkCmQAdRnvTMxyEhhk+rUSbZPuMCCeTmgYRzM0SmUgE/gKjZW3DaBtPX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O9NC4bGAq+lAECMVdgFyR0qQ7cB2DF/TtTj5Ic5Yg47d6YwLHbCCy92JoAiygdj8olI4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9zkdc8U2SDzGU4IZe4NWUURRABwcckntQIrBriS5R3ULAo5B65rSRo5oiSRx3BqiwWVw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jyRHGZCygYpgKt6IE2qu5fUnNVnu/Pb5sqPXNU/tSyzNtB8sDHPc1KYHZR+94PqKLiED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c9BTovLdxI+MZzgVGbKOMLly/wBOBUyiIAlmUAfpTAuMscuWSUDjgEVTlSQls5Ix3pqX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bG54wDtLD3oAoRRsxIQ4fHerO2aFFV13HuepqZYdr+YwwRUPnMWPynGep70AOETSL8vy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xMpe46dhUS3LbDkDjoKhkvlRlDuinryaANeMKpADFj6VPGyHLH5SOxrn11BOSkwBx1FT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/iNAGy8qsCzYYDpVGa4RXLFyFPaoS0m3y0OBWVc+cZjuRiPU0AXnvI9+FOR3aq73h+6P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ueOKb82ckfnQBIzq7EknGelMZkH8J4pAG5PXNLhh94cUANZlY8j9KD93jk9hUg4Xawob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MshB2jnp6UgliVjGdrHGSB2pOjYPr1xTHUjIQBc98UALI29QgDbfc9ae6lkHlHb6n0qH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pkxjYmeByc0ARyQgspbDuB95qVGkKfvJAgzj5V4qUqFGW+ucZqEzA5RT14ywoGSxlQpJ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3UffC/71PRXXamc+px0qGSASEiVQ6g8UCIZJVdC6sjA9CBmokn/dpwA57lasFoYQ6lWY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UhQWPTigZGbmOQYLZAPK1aiQS5kC49B6CmiIAZCJuJ9KnAjZArTqpU5wpoGV5WitwfkL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kYPJEEUdFHU1LNLGq4KlgT8r0iScjdx+FIRIuSMsB7Z7UzzpcnyIgeeS39KsxRbt3ce9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hG0cBlPSgLjDcyTKRGVhKnDFv6U6FA4bdI0nqc1UuoBJFiVdzH0NSQWsUO0iYg45UGmB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ER65FAYgcPmo2mt/JLOxHO0Z7mkmkiVlhB2uwzn0pAI3zsQpbg5NTL5rAbj+dOgQk4HP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c5+opgV7ZACwf7p5zitSGGJAJFiQDuxHP5VCt1AgwjLmnG4UpnKscetAEt5KV3bCMY71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KnH93v7U+QmeMrMuQeCPWq32eOMgL90DhewpASW7NcBjJGykH5dp4IphG6ckLw/zbj14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GAeCDirMAUOWcgue/pQBAVRzllPB6mpFRQh5zn1ouZDGp8lQ+48FulRB5ApDIoz0GaQx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uvbaeaSOUXLDzIuv8DnpTbhS2ZYxukxjrwKZC5aINJFwPegC2Y027I/3ZB6KetUW80XR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arCox2uI0z1BJ6VKGSJHl2BiB2HJoAoz/apG2iNQvdjU1pGIhlkUf7pqd03wkjPIztqs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hecHvQBYnuXUAQRhyT0c4pxaVkDJtZv7ueKr+TJL8xbCkY96aYZY0YJMRxx3JoAsyyFR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0LRSmZ33Oeg9KisvPjhLSpl26ZPNW4gCdsrHzD6DihgTGMswaSRlH90U2Zdsx2jcSPyp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ZqOS2LKwMjZPJegCAlwnmAr6hU+8akhJKs7hlI5wTVZvKiP7osSP0FSQzBEYuRz3JoAs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FPTPGaRRGEYqSXA79KZ5jLKGMavGO3c0+O7gRifIdd5570AOjiEka78qenXqaiuI5fIb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q4Z45YC5Q7AfzqFUnEmMBYzyMtmgDOSx8uHZvYEnJxU0CywkKMkE9aka1kTb5k5wzZAF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J6kmgZJdK+7zUkAUDGO5qvJIokWUkRsg4ye9PnBDKkeCuctk1E0XmZ3JvFMBsIeb95Js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DBVRz9MA0kEbxszStgY4UnpU0UyyIwC5kHIBPWgRQUOqFtqxtk/MvYU4OSMKRISMdetX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fQ9agEKwBpQu4AcKopARRonyCVAjE4Cg9alnje3TegXywOnfNSBoneNiu1z0BHIq2yA9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CSb5NgxnOG6g1Zui8MI8tfnYdulPRcsXeMLk+tMl89twVAYvUHmgCC2tmZndiMg9D3p7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61GtwsbhZo9wHUipobiNGPkqWDHqe1AFdZn+0GEQBioyZCeBmrZeMLxIFA64pLiRQp8o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x55rkqhgSNc8NmgDUhn3uRFtbb0NTDymhabZibOMGqJeO1ONhckchO1IMo29JjkjIift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Kqlu+ajmAlzO8qrz9xR/Oog7pGvmjluflqaJs7mjiLg9jQBF9qZjshTqcbiKvR4AK5y/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2g9sVK8scaBsnn8cUgJyAFUKdzHqB2pZHSZWRR2wKgjlzGcDAPGadEREMHbsX+8eTRYY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/wB0mk3OSRIAC38VOlnUD76KT0GacglILS7W/pRYCJYbkApGwVfXOSaqTqPPRSNwj4dj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VBB657VFLMXiErjJHBz/ADoAqzjeTGNrJjjPGDUitHvXcMkHqOah5YNJsyg65p1vceXn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3oQ7uRwcKzUnmI0YIcEA8sgpqFpCFfYEz6dKkuYkMRNsThuNq0CGrcyRSrgNJGe+OlSt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OR83SqE6XnmwgHZF6dz7GnpMFlZZVXbnliOlAFor86lZMbwdzdan+yxbcOyscfequJYg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1LCyyr506lIV6L/eNACo21tzn5FHAqWUrcYb5uPWo3e3mQ+XujY/wkVHJPJJGUOMjoVG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kTkqpH50fZyspW2K9Mkse9Q7iByx4pEyVyGwzdeaAHSebbqzzlW56IagFypuEdEY7h09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zf3u9Uysazgx5iPQgjrQBoRlmbOOvapW8vawzzWY0c0I84ONxPOO9LJeeVOQyMABkse/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Wbqeuap3MCSQ4ZQwPY1Eb1riQRwg5JySelS/6Qxy6gj0FAjEm0CCTJjHlk8/LUS6AsRL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zs5UL6CkjVVJJ5LUxmJLbmTTzbgkORwD1zWBHeahprGKVDIvTLV281tC43EEEdweRUDW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PY0AY9rfxTpuK7OOuf0q1FuaQMZCyHqnaorvQhgtbHZg8AdKzle6sJwZkYrjBx0oA3jC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plKxjMjMPcio7S4hmjDRSLk9MmppHViFkUYzzQBXlQLubkuaos4adkKsWA5AHStGWZW3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SmGJigZfl3HqOpoAgit1wDtLZHO48ipBbuW4LR47j0pwjVpTsf58c5pzT/KQWy3Qk0AV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zthqitrNpt3lqMr1FWbi1jfy5ZN4PUAGrsEqq67VAY9SDyaQivHZ3H2YhVw2eQeKSWaW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RuBq8qyOjuZ9rZ4BPas8xOJyy85HOTTGTypHK8bSsBgcAHoaSO43kkxgoCV3Z61HJGVj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NV4yWbZHhgp+Y+lAGyNgQlcbT1qvKQ8OIV4DZJpuJVt8xlFAPVjVMK0pYtMVUHLMOhpA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+XHcdME1RigRyF80iQ9SDVZTA8eIgWlP3Sf50sZcSplQyDv6mgBLiNiGRR86HCH8auRW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yKIdj3aiVfkPqelTyosUpMcqPzwpPSmBGpFxYh9qqitgDGKqWluDds8x4U8FqsSBpeJP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bFkWPJw+TkCgDRMahwiJliN2VpkixK2922n0b1p1uzRkn+Irwaw765DziNkZ29T0oA1Y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qDVfyxKXSL5Nxzz04qvbpthdRKqDdlcEHFLJLMGSKJySOrkdaANLb5UYcYLd8d6YjGVW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CrT+aCCsar94MepqxI0kjhUCFMfMaAI1MNsMcncaZJJE+xV2FSecnpVe4s5JmO9xGg6b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RWUFjwGPWgB8kThmcSFmb9OKxbZLiZhFPym/5ieorpI1jXy/NZQWHGeKq6ituCVclR1G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tgQOCq9RnrUE6JbJukkZt/QGsqGKf7Tut8tjkjdW6kLyxF5o13qvyg880AUGUW8G5ZHM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DdmFS2HUH5T1pdzQzxjeCTwy9QKWebZulCp5oPUjtQA60tGMhR9vldeR1quRB/arRshK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uNi5CjuynGaEWKANtJeXcAxoAqNHELiQggDdjkc59KGiRJwqHDnk57VJeQSCVXVNzt29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7lwfmYj71AELzSu/lxvlh94jtUpQxLGxkJyeSetTWsEjTylUXHYtxmptkRj/AHgyx6Ug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Dnp1qSBrWR3XYDnqT3pVmgAKY2kDGRUC2cKkyRs6tjuetMC9GsTPmIEAcYximSQMkg2H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eegjIKD77GtEur7g2Rx1oAy57dA7si7pQPlGKesZeME5hIqeS3Yc7vm/vCmTXMTLgEE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LySjy8jqx4zSQNbxxOImVix6tVS6UbInKBse9LBNsdQYHVTxnHFAEs1qzoZTKFVQSwA5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y24rkZ4pZSd6sX+QNu24qOW/Mx8vbuYngBaAIsxwbzsyzYx7VSmSSYBpWG0dCo5q6lys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SOlaEP2ZiiIVbd99h0oAwmjdo0SBTJg8Ed6t2pa04lz90kj0q+bd1lkEJRYwuBs61E7S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aAKfmm/kEw3qFOAj9DVmO0QAu6Yc84XrTQGuFUdNrZJ9MU2SK4V2bzg5IxkHtQBNIheM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ekgtpCSZAsit1ZW6VT+xJEqgzSYJ5VatqYrVDBG/PUAHmgCSRn8xREe3LZ6Coyslw+PO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oir9+Xap42mpWijt4jJEVZcYPNIB6W0eCwf7o4Appkxxs3Z6iotkgTMcg34yVqOGYuQs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3+7nQfu8jpg0JbrNHhlQIv3QvWqyJLA/yHg9aXDW43K4GfvUwL2yyKCN3dT3BNRzTo+U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rTZdVkzjfwuKdG7bzmPCIME46mgCB0KzAxvyeSD2q1aXU06nYVYLweKZNIs8ewKrg9x1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S2lokWyKRx0796APWvCekjTdHRnTE843yHv9K2rieO1t5J5W2xxqWY+1PUBVAHQDFct8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CBN7yOqEe3etNkScB4g8Qz6zfvKzEQKcRR9gP8ayWMin5QpH1qmsk7t5hhAGenerMjnh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xJOWyrbT3GaFXJDMAccEkVZjVGGQuSfalmUjaAh5NICu5YxuB1I4xTUYiJd2cjripzGx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dknPyHB68UAML55UZz60qscglOfrSsrKuApDepFKI2EYVuuaAOk8Eaktnr8cbHCzjYfr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JbeZJkPzo4YfUV7foWqJq+kW92pG5lG8ejd6pAzA+IWnPc6RHeRDL27fNj+6a8wiDjdu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GO4geGVQyOpVgfSvHte8PXOgXrbw0tu7ZjkA7eh96GhGCbZWfeGIU9V7GrECRxnKqqn1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8YpFHlIFXkD1qRk7ktIsCr87n5fc17LoVj/Z2i21sfvKg3fXvXDeC/Dct3dpql4hEEfM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6VVJCKupXi2Gm3F0/SJC31PavApbjfcTXEhO6RixyPWvR/iLrvlxx6VC3LfPKc9B2Fed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YyATrJlSp2k9xW74N0KLV/EUalSYIv3ko/kKxywOD19q9N+GVmsek3F3j5pZNoPsKSA7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GAK5Dxz4mk0i3Sxsz/pc45b+4vr9a7CvE/GEt1eeK7yRG+RG8sA+1OTshGLhnkLyuC5P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5P1pFt94yY33A56dakCNx8rDPbFSUIuehC9eMUPhRkkUEtu24IYDpioilwz48v5M+lFg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yIoAIHenrE6ZIiP5Uu0kkYbI9qAGcbxtYY7io3Vw37oqCeuRSShQhKIWb1qqzXYAG0Bc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qJdrEtjgU+2tli3kMcMd1ddYfD46r4btNRtJyt4VJeNz8r/Q9qwL6xudKnNtd20sUnbc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2FU8/iah85C21WBYdcVFLPKBtEayZ9TjFQGFSVlAw5+8qtwKQFpwScZPI6imQRlCf3jk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Vcge+a1/DnhvUddv1WOIpYj79weB9B6mmB2vw0sTHaXN6RxIQit6gV3tVrCxg02yitLd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X0OnWMt3OwVI1z9faqRJ5d8RrlZ/ECxJgtFGF+h61xqQ9copPfitXULptQv5b2UYaRyw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dec1IyoQI8sFA46gU3cS25TvGKslgSQq55rq9H8AX2o2y3Fw6WkbjKgrliPpQBx0cqvx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DxXTat8Pb3TYWubeRbpVGW2jDAfSuYHy+4HUigZICDkHivSfh7fCXTJrMn5oXyB7GvNC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wzrJ0bXYpJG/cSfJJ9D3oQrns9eQ+PdMm07xA1xFGXguhvAA6N3r11WDqGU5UjIIrJ8R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Qsy/NGx7GqauI8IivUNyY3ODnGKuwOshJA5HBp+oaXJazyQXMXkzKcE7eaytstrc7DJkN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NgBeoOfWtjwzpQ1DXLdAnCNvc+gFczFLetcxwJbiQu2Pk5Jr2bwjoB0exMs6gXUwy3+y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AAVyXxBvGh0A2sZG+dsEE/wjrXWMwVSzHAAySa8l8U6qNY1aQqSYI/kT396piRziLtOF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iCEcngmrByijYO1QuxY7Tjp3FQUemfDu7Evh0WpbL27Ffw7V1xAIIPQ14/4P1SXSfEKb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z0PY17ACCAR0NWiTxvxDp76brlzEU+Rm3IfUGsZ4wwJHPbNeu+KPD66zaB4gBdRD5D/eH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O0UqMjqcFGGCKloZmvbAgkDBFZ7iKGUecVSRuhB61uPGGTGcZ71m3tjLMyLFCsvOMY5N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up21vlmZ5AMg847179DGIYUiXoihR+FcR4B8JS6VD/aGoZ+0uP3cbf8ALNf8a7qrSBmN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tieXXYPqa8WkEsRd1KlW7HtXeePdYW4vE02FspD80mP73pXEuqsuDxUsEVIUZpRO2MYw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Vzx1qCO2MbhVZiTzgHINdvpXgK+vbUSXUyWyuMhSNzfiKBnGALgbM596OCdp6/Suo1rw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63Nuo+YoMMvuRXLllPIYHntQAzykjzt4B6muu+H+jLf6o15MpMVtyM9C1ci3QhyMeteu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F/4piXJoQmdPXCeO/Er2+dKs5CkjD964PIHpXdE4BPpXheszT3eq3c5DFWlbnHvVMEZr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LgZ6DPpUyxPkAo30xT5LdsZCMP8AgNSMrsikYYBgfWnodhOEAUdMd6iYSs5jRGBB6kcG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uODxQBOH3ngfNTSrN7HuDRGZSDuhZT2OKXDj5irZ9hQAwrhH3ff7EVveDZza+JrNsZVi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pjJgKox3JFPgnaKRJUO1o2DA+pFAj6Crhvidps13okFzAcPbyZJ9Aa6jQ9Tj1bSobqMj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t3VtFeWslvMu6ORSrCrEfOSlo8+YSWHpSm4zwCSx7kV0Pijwrc6FdPuBa0Y/upQOPofQ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YEEY4NQMcjYypUkH1qWK6RyRiVCOORwaiJJYAdBmrtlBcTusNujSSMcBQMk0gL2g2p1P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AnPUAcmveFUKgUdAMVyvhDwt/ZEf2y7RPtsi4wB/qx6fWurq0hHK/EG8jtPCsyueZWCK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fmUg+oruviNq4vdQj0+Fv3dvy7dtxrhpViWMMuC46471LAjUoF2YOSeCDSm1Y87QM1Tk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89TWtG/mxZwQMdaBlZoSrMoTanrmmRo8ZBWctnoGHSrTZyBwQe3emjAcr5bA9ckcUARN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dyvnIyuuQRggVacrEQWIyxxnFOMO5H5HI4NAjBNs8S5glkBXqpPFWrabzhngt3FWFSaK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6laJFDtHGN3XpQFyHKyMFMhX2AqJSRLKCcgdPepiuBkrtb1pwd1YfdKnqdvNAEIjieIs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mB4iy46jPBFXivmsNqj3NSpHiJUxxnrimBTXBbBb9771KFBBLDdgdTVooAOn4iqEsLR3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I7llnMTBgp6ZFXE2mMKeRngGoINsqlgD8pIOasq8ZOA21gOeOtADY0K7x94Z6elSYU8n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B5wT6017gRvh42OO+OtAzQRxsweeKjkUgq2cCqy3IboAuPU1bJATjBPv0oAgmUcFWBI7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Zs0215CWXIboO1LFdFlAHU9SaQGn527lQDx2qE3DEfPEPYGqwuSrbQdvrimORISXY/XN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jEcg6Y4p6QeUC3mMMDvWYZUVjhuB61Ziuw643Aj60AW/nQgu+4EcE055lfvyKrCVGB/e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c+VIH4zkUAXGIWEsThweMioGnfHzqMY5OKiebcreYecU2JjtZWbqOKQEh2+WAOlQjaZA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AjdkCpBcZBUxrnHJPWgCBogXaQngdAKgxM7ZDEAdRVuRlC/KfmPb0qPY7E5bafY0wIzB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KglnuUyFikz6LWikbOfl9OtMkOzAY/MTSAxhd6mr4+yt5fXLVqWz3DZMmMEfKV6U5gfU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L6DGcZpgWoopQOZQSeuRUqoxHBzn1ojLFfvAcUedtyB1oYD1tlK5DgN6E0ogA+8ykDqa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Dg9zn0xQBfESKBhdw9Kr3CHAZIuR1zTopiByxqYXClQSA30NAFASlkyy4x6VOj2zYOz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GUnbgGqwRCwweQM0AXlghlj3bVLU37OqtjAx6UyMCJQUB9xUxk80j+CgCCS0ty4Zshhz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Hk1dAKgsRuPuOtQiaF32ICjZ5BpAQ+Wq85JHqe1TpBG4B4PGRUz/AHOQMemKRNsYJPSm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a7qqgOVX3PerIMLgFDnPTNMkiSRSGGRjmkAyJlkXKkBR6U/yo3JLIp98VDDarCxMZOD6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TbQN83l4HqtBt4iMqOncGpVUDjJI9KjRoQzMvXvQAqiNI+TnnqaaFUdww9RTzIrrhV6i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cUDHlYWGRx+NNESMdobIxUcTHHIBb3FPCAyB93OOMdqBEvkYwFpWi+XB6CkiUI+SxOet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NAFZYE2YzkE9at2EQGo2/wDvikEYHHp6VPYBRfW4yf8AWDnvTAp6mSNQuAcsS54FQxpI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sS/2lOTj75+tIExx+VMRGiMFzjmjLgnLZHtSuS3Y4qJi5GEB/GkAMxJPv2poYgALjI9a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uanEXIOBn607gNjSRjufpVuJMZHapIokALO2T2FPO0kcHA7Ci4hY40OGxkUpjUH5V3f0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OlSZ5IA57mgA2KBk+lJ8pxijOSM+lOxkYHAoCxAck45pqW+CDjr3NWVWOP7zfhUwKlSS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cUnmIp5bimzSIMjPPpVMyL1JyKALpmJ4XoaY06KOWzVFrnPCmoTJvwAc496BmpuRsYq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B2qsjnGPWp13sMcAetACrtBIAzinDJPt6elAAUY/I07zlVMY+agRXZdv3QCfU1HKSE2h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wAcnqaAiqmCfxoAzCRFMAkZcn73HNalvFuG7aQT29KankBiE5PrVxAgXlufagBoj9+aQ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lJfJOasHAB6ZoGZMzSAHBOPQVAfMC5PX0rUdBglsA+1RMI+SRgdyaCTPVXbLHFSJySBy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CpoIY1UsOp7k0DKMqBR05qAI7AkMB7Cr86L35PaqwQdR680DICr5xn8anjhcsAB7kmrU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NWAqkZzzQIqeU3AFSMgBzn8KsHGAARjuaYwQZ2n8aAIBH8xYnPPT0qKQrFgqcseSD2p0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pXc/LtySetAyXezt97catoWRAGPJqvBG4X7o+tWlBYgkZxQIVc/ePPPFK7NnCrlj1qZI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ZEQU7lxk9SaQFWKNozllyx6DFSSJlBhlznk1eGwLyck96oXIVT8vc0ARzlUdWJLY7CpI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BVffnbk03ZLnMrgLnoKQxHBkyWAAB70okkyBGhNSKFYHrtHc1IZ44V+ZlC0wKsgl4yME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wqqauSTx7QQMnqM1j3jrOGVmyD120gGPcRCQAyBn7infbC7AEY78elVUtoUUkIFOe/Oa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1oAbe3bIpW3Xcx59qhVZ5UUvwW5bFWxshDMV5PGKY0sbSluw6elAy9aIr9WG0cYqSJ7c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2rNZnUFYU+U9SDzVmCZIFVdhINAjVhLTPtUhR3PrV0wKkZGN3r71jRTg3H7o/KByT1rR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QUgGuJiMKAFx0FJG6DiRhnuCaiu7rdnarrtPGO9VJHJ3EEKB1JHNMZZncPIXU8L0I704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QFqzZHKRkICSRwM9amgSWWNQ+I+OQeaQEzswj+SRZD3NQtuc4UAkjuOKLuNY4wA+Bnqt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uHckUwLh2x/fk4x0Woh5skoK7BH7/eqEIXZmMm5V6mrduT5oGxioHWgBqxPghF2gnkmo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B94GtEygtxwPes/UJFL+Vu5Ycg0AEcluTlmZmPcCl+zrKQUAPaobZZHBH3kHb0qyIiiq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AUri2kbdHkqxHbk0Qo8ODPMp28DtzWirJGG+Un/aqFoC+4kAAncN1ADHeeW3ZrdxleuR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U1NGNhKn7pHI96jnGQPLj3t2DdPrSARI3zl5FJPTjnHpVoEj+IfQVEiHy8um5vQU90ZU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bLI7HKMMju1EZKxlXJ+Y5OKavynKcClaZi+35jnuR0oAc7MVOSnPGO9IIlkdTvMYUY2g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A1bt2ZSeFyetACFIlyeN4HBpqOS+FTkd6llYnlY1x696ZglQqfKx60ATQgPmXzDhePSpl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B0PaoN8kSCNCuPQiosYG5VG89cUAWCyHO/BHbFIsijaFBJPYdqhZ/wByQibSO7VFBJM5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70AWmBcZGA3Y+lIluvmMCWdu5J4pFb5gAy5781O0eEGXIHU470gIjmNVB4A4zUgWNVUq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BMhmJ781MjMwIVlGOtAEYt0mXczbM+vWovOATaJA7jgYFWZCqjLSLnHenQrEUJTg+mME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FO7vjrSBNyfu2K7vXrUrw7pBubaMfnUkIiVew/2ietAFRI1BA5Y9CcZNS/ukLKEIx95s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gT2qOW5ihdY2YNk8+9AEDleGbqOVFR5lJxlBkZxjmrESiW6MjbcdFAqy6xoNyqvHUnrT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n3urE1BIhTIUlR6gcVceaMkuxwegUGnbWVfmXgd80AUGhdUVzID9RTVwDv6OeAGq3Kso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uVZf3khXB4y3H5UAEh2RfOVLnpiobRB5geXGc8CoYvOlLM/+ryduetSAz7lRFiIPJ56C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oKjuOxqtcJ9ozGpIKngipoQ8e1ioYkc4psjC2UkffY8gdaAM94RFHt807j/CKS1ZIiWa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WWVQYxhjwWPWmCEKMMwbB5ANAFj7T5wPlK3PVjVVWlzwh47tT5JCq4jHztwAO1PkeWKE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kA6ORmhVHXcAeT2odlyNjhccCmmRlh8tEDMcHOe9N+zsYszsoHUbeoNAxyxbTJvJ2sck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GwcZNVhJ5RAyzA9M1C0pbds+Zc9PemIvR3EHnLH0UHnAwKuGVGch3O0fdArIG9oyrgMf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qRKA3T1ouBpyzAR5SPOO1UvtKysVaA7h39KgIvFwN6Z7jvU3mHBBGf60ALvVcl3Cg9AK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7diaa6I6fKBuxwSehqFfKDr8gllXqR0FAEwLNIxkChR021FPIJHVS20Z+6O9TSkmHJwp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QghgpxyDyKQFp5onheKPDSAcHNNt4xIvl4GQv61SSMxErDHs56nvV5QykA43d8UwLFuD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WsKw/GqUYSMlfMOKLif5dynHbOeBSAW5kiC7ACxz1xVKXy/NCnlsYyauKqTRhTKVYddo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Y5fuT1pgUIkwwHO32FTO0KBYxMqs33QetW51VIN5OMDgetY4mJkQNbZb+8R0oAmlkWNx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FW1YkZIwPWqgMUjsSwYg8rnoae8z7SvyhD3x0pATG4Hm7U+bjnnipoJhEfLwHGefaqAk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BNliUCv2ODT1A1d8ALPv6+p4FZs0QurwGKbhR1FClmIG1T3IpwILYjQpnqRSAsxDygFH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NyHOffrSTQNswr9OpPelDbhgttx2AoArhZYwo28981CWlJBBw2eat+arc8lsY5qF0ZY9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HM8iABMFj2NVVkm8wo8XGc57VqbiYoxsAwOWNMmERQtz+HQ0DJLfyihyfmpJF3MNkgB9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fKa0EMWwMwGQOooAgGIoxuO8nsBU4gUR7lHzGmFEnAkXKFT+dAuXHyFCmT1NACxIrjG0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RgG+Tq2RVuSQsgCuqMBwTVKBZ2Z94ViepJoAlaKKWMNLkR9jVaZGST92WcMMADoKvRMA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EJllZS3lYpiKK2cayq20hmPI7Vc2x4IA6dcirSJGjAM27uGxSyzWxBUAk9zigRjXEqb1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7cRbQmcjGcdTTpooRyibWBpIYimS5ULnIzTAhitgZB8ihfQVejjEQ3CLcM9z0qAtvfCM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MIXyuetAFvEbj5xlfQU6SC2YL8xXjgA1nSXOcbQfwNQS3Q3DcwUdOtAE8iBXJH3ehrLmi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OzVfWYEA7lx71YV7cxk4QmgCnDDEwDGIBvQVp2iIiFfxrKuGXadjbAO4NNtriRQzGbd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dufWo3XzpiMLheuazxcO45kzj0qYXojXK43/AMRPegLEsthFguFHmdjWRM3kj96RnPWr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fMzyEsducd6AFDqRnPBpCW3/AOxUSKzYxjFTKCCRn5qAF3bQe5qCOVndtyrGo6ZbmnvF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3qVLIZyUXJ7k0wIuWyTIGx0Apjq6LvClz6Zq8LLAyq7f9qo2iPTdnHQ0gK0aMo+7gNQI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RnvU7fKOMn3phY5ICgmgLiqXQA7/AGpitHIWwAwTqacU8wYcZzUX2dY0KohUN1xQA9Jk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p6gj7w+opqoY9q4/AVIVLMeCDjn60AQMgU5XAJPSlCBUJI69MCpDGc4I59aZtCO5J69K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0qIW8MTFo15c5OanPIGDQkaF9zj5gOtAEE0saYDIWI+6FFOhAWMuflJ/vdBRNGh5PDDo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cjlFx19aALyyoFZzIpB6e9QJcPPz5YUA4JFV7ZhtSMQ7lUcOxpJPOSU7AAueRQBeCCQ8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OWa59aLV3RTkZz69qU20YkMxZy3oTwKQFZpHLskyJgcrgUNGJlwxIz3FWWBByACTxnF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TTAjgheCRWWUsMfdq2kp3MwfcWHTPFQMgDHdgKe5PNPijSPIXaF9jSAZJMsQJO0knp61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k9qrnYZSUXe5PfpUhJAGTtyO3UUwHyvlhmRkx2FDl/4Rn3pqhZFHzbgO/epMcf1oAapK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FzjoelLjvu6+tSRKWYhmHTrSArvMI1VHXzGboB0FWUCTouXXIP3QOaYChByA3v6UwLt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AEm4LFSC2flTpUIEhjLSnywOoAzUiKyhmbZvboz1JFEkUiKSGmIzzyKQyKCcSEMBvXpn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A3YH3c8VXuJ0s2OINzPyVXpmnQyyvC7NH5YI6HrQBajkj3mMABh1pX2OCpDOo79qpwlG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NvxES0gVCfutSAd9m2uCJMjaMLTMOgLOFU9Qo5NSks6Fk6kcGkVHl+cdSMEmgCtAm9zI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pvOA3RFc9waneMKgZWxtXBx1qu00cMQMj7j79aYiFhO0JdnIf19Ks4aG1/eyeYxHbvUM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wflPqKI7RYYwqysWI+Xee9AyVljto8FdxY4BqiYJWuyFRVgHP+9WpaWjPH5ksnmbO2Ol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u9flxSApMViClzgdiRSMmSWV8ZH51dubRzARx5QPfqaopMPMEZRgQOM0xiNGFA3SyYHO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HP1rOLsJv3jnd3AHBq5AINwTdhm5KjvQBI4IbJViQPlGKbGAYvkX5y2SPSrl3mKLKRkg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rjdkN7UCIbiHDGRxyo6Coo5ZWG5yqoO3TNXVikkV8RnB6HPNVnzu8toSWByOOlAyRLnc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5pG+zQyhwvznuKrNcN9p2NKuOm0cnNPSDzpisjKuO+e9AieNfMQjywCf481UvLi4gkCw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VnyzAu0MMDoc1DKsjRlhHuHYDvQA2F5LmMjagbBG73pwVnIi5575602GO5yBIqBR0C9h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mYetAESxmNjGpL9wGPSmtFPv5mjCH+FTUzbjuAAAfgVAkMkKFMrI2cgj+VAELu6RHZAJ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NMo8koh657VNH80TJMmGOQQO1Si2GIlh4jH3iTQAz9ywYLt5+9j1qMLAvybcp70syG2B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qLLzYdX+TOMEUAXEmtLlXSFNsgOGYipTFhNyQkgcFyOtU4YFjO9Pvd8960LZzJFL5sm1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MctqrMx3KMYHaodzwbVjkYgjkn0qRmmZSFUeUeST1psErxknazRnrlaAJ/tzZ8pkR+PX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GNu0cn0prQW90eApmPRc4pYy0AKbflU4Kj1pDFt9ysCUJTux7U+UBsmJBIfVjV1A8qCR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AeMOQiEqaAKcSTPMymFdw6t2FXjIQojDjJ+8PWkgUbHZjkseATQkUSSGR+gHegQksW+D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DAQyqSv3SelXN67QVIqneOkcQkfGFPagZXZfL/1pDE9AvSokhiRndkw5PHNLGyyDORye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hiKAK7LJvVFkwhPfrUgdbNsec2T155qq0d1xlkAHCljxUk08isrRwxyDoxNMRqXmqwyP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R2qlK32hp9sbbCu3B7VXFy/mfuiC2MZI6CnCWUuDKpaNeoU8saAHW1tEJkTzAvYA9BV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U6nPFKUtjJGjxEBhkgGo2aB5nSyti+z7xJoAimnuDKsceFiH8RHWrNpMuSJAGU9cetRg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U9KZHN5bMTGGPbFAy6xXDFGG3sT1FRBXmQyLOpA4Kis+SSfa0jGMIWxtqbyxvDI2VxyF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TG33Ki9yRzWisKxoA4VmP3WNZqRvKFfZtQHIJPNTZRgA9xs9B60ASXCLtJcoVXpg8iqN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jnNWGt22kxtvXuSKgWV5mKmMIq8B6AGPGsjqtsCp7gVOFmstomOVb9Kfb5iVliGZT3xT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z7WHRTQA0MHBO5fzppBTIEgyaozxeWxJYHHUirNu/TcOKLgTbS/ydQRgmho0UAZwoGKe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KoSC3PXBoAnWOLZgc1Bc2cdwu04+mKlWVXjGVAI5zQrA/NjGO9MDmLrw7N5+62lAxzz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5WhuEBx0JHBrtiF25HUnk1UvrNJ4WD/MuOSO1AM5qDUBIrKY/Kcc/Keta1lLugAJ3d+a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v5ygn+PpUkd3Mkm25UwKTwVPWgDpQAB93bmori1aQBUZFYnqarw3byKTEfMQdWz0+lXx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3jQBB9nkjRXlm3CP+EdKr3QdZYrmAKH/AK9q1VEYHykGM9Se9NnSEWwCrtyeSKQEcLhI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Q96iuLm2MA8iHMvUk8AVAbRXXgEY9utSCO4Nt5YVSOhz1IoAWKVJArsRgH5gvai4uYII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3tTbeX7PmMQpsbggVDJId+2JVWMknKimA2aWI2YbyWWTIGWNW4SRbqH2oB1OM5qg6pcy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pVqNJJEYsMKD8ppATQXn2ZXBhQo56gc0+eRoxtjVSMZ6fpVW3UmcxNJnPJJ6AU+cSlj5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gC0ElSNC7RqhHzKR8wNNKRBsqucc80y35VnlO4njJ7Uy4na3BDugjY8DHJpgDuXy7LkZ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mNm2/wC4etOthJGjTNCVjb7pJ6mo55hNgSoAR/EBgUgLP2mRzlSAB0HpVC5GcyTMJGP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divYUwwQCYMWO/oec0CIRYxy7FWIqGPBGelaUyvDCiW0ZkIOCTzipU8+C3VGw5PII7Cq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6haYyd2lkXZvQoV5HUg1HPNIGhiRSXJ7dzUCAWzrHECQ/wB5yeauW0a9WByp+VqAJ3jw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NMmiNw0RRtiqCasSCKU74ly/bmqy75Lj5ArMBg4PagAPl3ESeYpyDnIqG8ntpZQsjFX7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6TKqD2NSS2EE23glgwOT/KgCtYRRJu8kFpF43561p7pVJT5W3DvVdbeBMlVKNuxwepqy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XbgfzoAy/s89nJhwr7+4NS3QaKEcKd7cn+lWZUwQxbGOxqOOZJ1cbg23tigCmrCRdjkq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SIheMqQOvrUVxCMbITsbILH2pzq8zL5iMB2Kn+dADbUtGv7xmLN3qGV5o23sd6k9a01i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6UkkGWY4+VQTwetABbmRoTxnI+U1UFy6ZWdAG7ACmx30652LgA4+YVIXeUM0yBSOhoAj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PVu9OhMZZxNIpRvugnpU8cm1AhUZxTJLYyHciKfTIoFcmCRIqmOUhT2NUrm5aORlbLLn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nYfKcg9qV4ZpMg7WYnIFMZetYmExkdiFZRtUnipRFAkhKou7uKowytb/APH02ST8vtUL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tyT2pAWzcwbGKqWQE5JHeqZv1m3RqjAn1ppnLoQ0XBHAHrUa3UyxhJ441Yd/agC3aQTJ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c81ZWCZGxGwYk5yetQWpV2MgGVVck57+lOhvyGdpWVecKO+aAHzrL0kjUoTzmrEE9rGm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s29Gck56mktSrkKqDaB3HNMC9thk2tjr0xxVNVP2h03t5Y61aliM8ZUMQT3XtTJWS2j2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AQxhYdkY3KDz71G1tErAeYUbtTI4ZnhdZJAjseCD0pgiPleS0hZyc7zQBYZGUlZSMjv6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NuD371ItrKQAjgjuX5NQz+cp2JFuYHv0oAju/wDSJQUjZgvLZ6VH+9YYeJgueAelbVjE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UiqlwN05glOxVHBHegCKOMhQ27YzDgClhJtWdyoZjxTYgpO3fvK96sFA2yEZLZyx96A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E52gU0rNuwse/PappJWDlNhyOM1HFLIimQAsyt27+1AFpW8wJnaEUcKPWj7U6Ku4cei9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SPBtOccGpLYrISAwQLzlu9AEMskgLOIxHzwK6PwRG03iO1diMgknPpjtXPSTJ50jBg5P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1SHR9ahvZ1d1QEELjPP1oQHuVNeNJBh0Vh6MM1xR+J+lBtv2K8/JP/iqF+J2mEE/Yb0Y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JOx+yW3/AD7xf98ClFtbjpBF/wB8CuOX4m6U3/Lnefkv/wAVTT8UdHHW1u/yX/4qi6A7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/wB8Cj7Lb/8APCL/AL4FcVP8U9HgYKbS8YnsoXj/AMeoX4p6SwyLK9/JP/iqLoDtfs0H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fZoP+eMf/fIrhj8WdF37BaXhPsE/+Kpx+K2khlX7Bf5b/ZTj/wAeougHfEWOOOwtNiIm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zPhscE10fi7xZZ+IraCG1hmjMbFm8wDp+BrkpEDrvjjPA5561LGi0Sr8kc10PhDxF/Yt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8wP8PvXL24wp67j2pyguGyOVP3gKBnv8M0dxCssTh0YZDA5Bont4bqIxTxJJGeqsMivI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gWGQS2zHmJzx+HpXd2HjvSbpR55e3fuGXI/MVVxWFu/AWi3UiuFnhwc7Y34/UGp7LwZo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wcgzNux+HSrf/CS6JjJ1S1H1lAqvc+MdBtly2oRv7RfOf0o0EbgAUAKAAOgFYviHxFb6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93EDz9T7Vyup/Enzg8Ok25U9PNm/oK426uJrqZri4lMszfeYnNJsdind6i95eyTXBLO7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ikq34VajhEf3wJQ3JyKZMImUgRqB6VIFKWQfKE59cV7P4FiWLwxBtH3mY/rXjDBNxVCu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/iBp+iaPBYz2l08iZyYwu39TTQHqFRm3hYkmGMk9yorih8UNKK5Nlej2wn/AMVT/wDh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nr0X/wCKqroR2P2aD/njH/3wKPstv/zwi/74FccfibpY5+w3uPov/wAVSP8AE7SkXcbO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oDsvstv/zwi/74FH2a3/54R/8AfArh4/ivpEmdlhfnHHCp/wDFVMfidpgUMbC+HsQ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l9mg/wCeEf8A3wKQ2tvg/uIv++BXHr8TNNY/8g+9A9cJ/wDFUj/E3S1BzZXnHsv/AMVR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w6teLnGZW4/Gq8b7kboTUOpXL3upzTxRt5TSFgMcnNNtIzHvzjcxzjNSUe4+Df+RXs/8A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RmO4hjlQ/wALqCK8d0jxlqegxrDHsntx/wAsn7fQ9q7Cy+J2kSlUvI5raQjn5d4/Tn9K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fh+63YtGhLHJMTkfzzWbD8K9AgDCOW9AY5P70f8AxNbsXi7QZlDDUoFz/fO3+dS/8JNo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66ijQRRs/Avh+0ZW+xCZgcgzNu/TpXQxxxwxrHEioijAVRgCsS58ZaBapufUI2H/AEzy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UCArpto8zZxvlO1fy60aAdtdXUFlbvPcSrHEgyWY4ryvxT4nk165EFv8lhG3Gern1NZe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9mLp1WNeFH4VREZHU4xSbGEhwThMgd6jwWBIPHpUpmEa/N0PFCuD2AFSBc8OwrceILGK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t4AAAHQV4RDM9rMk8RCyRsGXnqa9M0bx3pV9bhbydbS4UYdZTgfUGrQM6sgEYPSvGfEN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AbN54Hau91fxzpVlbsLSdbqcj5RGcqPcmvMZ7prmaSaT5ndixPvQxFQRCOPKsSSc8moV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2wOKtyjPQj3FVJQqqWYbRnj3qBnpXgfxak0Mel6hIqzLxE5PDD0+td9Xzclx8zBC2Acj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3+ltHb6nGLu26K6t+8H+NWmI9U1HR9P1VNt5bJJjo3Rh+IrnZvhtokx5kvFGc4WQf4Vd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i8EJIyRMpXH49Kvf8JLomSP7UtCR280UaAM0nwxpOindaWo83/nrIdzfmen4VsVzOoeP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z9liUnP49K5DWvHGoamrQ2ii1tz15+dh9e1F0gNfxt4rxDJpmmyEyEYllXt7CvNjdXcK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IGuA/wAwUL6ipJYluIWRzjIqWxkTaisf+uiZWI42nNNS7W6beAdvQ1Teyvo02wsjxr0D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zF0cnlR0qRmvHclHI25XHXPNekeC/GVtfxLp91cp56fLGxONw9PrXl7ugXKkjtisyWyk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6jHQVSYH03VDUNF0/VB/pdsrt2ccN+Yrybwn8TNUsYXtdYiN2sTbQwOHA/rXo1h420O/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lZRtx+PSquhWIP8AhAdIySHucHtvH+FamneHdL0tg9tbL5g/5aP8zf8A1qcPEWjHpqd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+O/D1k/ltfCSTssSlv1HFGgjpK5rxR4oh0i3a3gdXvXGAB/B7muM1n4py3TPbabC1snT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FcpFO11K8kk3mMTlmLZJpNjsWJMzl2kkcs+dzZ+YmoktxG+fMZvZualdtsDmMZYAkD1NU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WU+q88VAzpfCcFtP4otIZAODv2n1Fey14FZ6nbWmoR3sEypLGQRk4r1jSvG+jajbq0l3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Az7GriJnSModCrAFSMEGvDtVt4oNWuooduxJWAwPevQPEXxB0vTbN1tJhcTsMBk5Vfcm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wYOXOd3vQwQssQZcMMgnpXtvhqIQ+HLCMYwIh0rxiMhzsAz7+leiad45sLPToLd7a5LR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QgZ3FRfZoP8AnjH/AN8CuTf4i6Yikm0u8D2X/GkX4j6axGLO8we+F/8Aiqd0I637NB/z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eD/njH/3yK5J/iPpyDP2K8P0C/41B/wtDTN2Dp98PfCf/FUXQHafZrf/AJ4Rf98Cj7L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gVx6/EvSm6Wl5+S/40h+JukqwU2l3k+y/wCNF0B2P2a3/wCeEX/fAqvfW0A0+4IgjB8t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JmljA+x3hJ9l/wDiqiuviPpk1rNEtneAuhUEhe4+tF0B5swLSNlSgJPWmM6xggkEjsKa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IzTZnhMyrwHPFSM6Hwr4pk0C7/fEtZyH94v933Few2V9bajapc2kySxOMhlOa+fmiXoS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fvfD12wsbjYpOShGUf6immB77LFHPE0UsayRsMFWGQfwrmL34d+HLxy4tHt3JyTA+39D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SVQmpWzwv0MkXzL/AI10MHjHQJ0DDUoUHpIdh/WnoxGVH8M9BSUOzXb+qtIMH64FdFp2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SOInqwGWP4nmqx8W+Hx/zGLMn0EwNZd78RvD9qGEc0ly4/hiQ8/ieKNAOtrkPGXjGPRb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xgAHiP3NcXrXxL1HUg1vYILKJuN2cuR9e1czkvyztISdxZjktQ2BVBaTzJJJHMjnMm45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iNDO6E8gZ4rYeMY3Ele2aFUA4xkdzUDIg8ihVdA3GOe/vTjcSou6NAwHUAU7CZwN35UI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FMBscsk7mRl2qD8uetSNdK64YsGHfFRSuYXVSpKtySBUsca7Tg5B5xQA2U7Ig3D56ZFM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FO6n5Tx3BppjUupUDg9jQBAlxcvch5YmSPOMY/WnyyxyNtil2yKcgHvVjzFYHOWPvUQt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0hFJ3vWONkbLnk5pWtZ0Xcsu4/3TVtItodXwar5uYd3y7+eKYFiAxEZkLIQOg9anZlZw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jcS5wkLE96sxO6Dk5J7HtTAvIE4G7LetNlh81SrOVOetVjI7rs3BWI4IpyzSNiN2DY4y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E/HPepUjhdQ0gXP5VCW+Qgtk1V2b928nOfXpQMuJGVmdkRShPBHaidSBnr7VB5oRgUbb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lW/3TQBUMIfkglutSRSyYKHCkdz0qwfJZeFKtmofsse44dsn3oApG+tvMeGeHdIrfeC8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lUKUPSs+9N9E5aCBHwecmrFlO80LGa3CuODxQInDDYzsAVHb1FRXOLmJWhiERHUZ60Op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KzMriJlz70ANjYoMMg/HvUzKDGAqBeeae8J2tjJPpTI5FYAZI/3hQBEsGXYsvygdafCw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h1qfawJ3MM9sUeYHPzAZ/pSAgZy25dvJHBqVIpFQBlyKQIrHCj5sd6mV3RsO42k4ApgP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vUKqhky+QfT3qQrvywao2LJ8zAYzwaAHrGrMcYAPbvTiiEqzjkdSaXyWOccMaYytGM7C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mCfnnioJmEgOwgHPeofMeQttDcddvapRIzKA6AEDlh3pAMR2YbGAwKkMe/nA+UcY70RR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nDDJAHrTAhZZAd0cjIe461NGXZjkc+9MnuBEw2sje2asrH5iBj0PP0oAgAJcMWxt6g1K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dChGDkHqagEW4syt847GkBe/dlSoLc+poKRiNduVYcHPeqYdxkSKc+1WAp2DPSmBaXaw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XfAOMDrSBmU/eAI9TTTMWIypJ9R0FAFlBhR97ihnxgY/GmJM+0AYz79aldgMbWGSOaQE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WuNu7exG4d80nmbcECmyYYZKhiRQMcsjyMVLfISMYokuBHJsClojwCetRoRGvAx7U4So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2xBvQ/hTorg7dvb3pBIBnaoyR0NNyB0FAE63GeFAx3NL5zbCCOO1QtJGFwRimtMF6sXz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gruHPrTZGG4HjJ6mmrPEpwRj6inSPFJgbfmxwfSgCFHdHOeF+tWYrgNkdCKoOjE8MNvf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EHpQBpNtCZ61DuD8KMVGssgJJI29qN5bk/e/lQIkUnOM8j1qZegG/p0rPn3FSSxA9RTb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NAGhPcFR94c9wKfYSvJqFqMgguDkVUF2A5G0MD1qe0ty2p20kLhRvHApjN64tFF9M2ed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j161oagCLmYHqWIqgqSM4GzC5phYmWDjJIA9qU2wKnAqwgUDLMBUoePoDRcRmyWrNgFi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qLhRk+pqeWZeQv4mq7T7U64NLcCXyoo175NVtzbsKDjvmhJnlIAGR65qwgBPOKAGKrHg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5Oaa0sUZwX6U1ZRJn5SB6nvTuAGQ5AVealB+XJPPpQske36dSaqtPvJAGBikIe0oVizY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kBPJx6U1s/hSpEXOOfrTArPcMx+UH3zVdmkbOFNaxjAUqqD6+tRG2cn+lAGUwbO0n8qn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1sFPzVMiYTIHagYsbRRpkncx9O1S+aMYU8HuapNkOAkbEk8k9qkyRnt7UAiyzGoySeB3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k9qeJskbDQIsYCRnnmqE06jgZY+1K0jOwQAk9/ak8lgOmPagBEkYYOAKuwtkcDNUY4JG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JI1O0D8RQA4bh2p6sTzngUSOqjjBNVWlwSWbtQBLI4HU5PoKqyuWBzjb3FQPcKRwT/jS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NGQcHAUepqwpGDg1HFGc5YcVOEJ54A9KAIyN56HPpVaRGL8DjNXW6AdB61AcZzmgCJI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txRnht3FV8AnIfApwkCgAN3oAnlfauOAPeqUztjjp2AqwwBBOQfShIgzDcOPWgCoiO/J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fpwOuasmIY2qOfU1NDFge1ICOO3G3OMLQNgOF4q4dpGBVC4V1YBUJpgWUXd3FOcgOOel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B3Jp7eezARqNvcmkA+4nlD4jwBjvUP8ApBUbRuJPJNTiMqST8x9alRsgLjp3oGIgIHzn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UIeepq47ZyoFUZTHuLbvm75PFACI6iPaBgd+aguGTO9eT71G1wu84UgepqISrMGwc84o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5R29aqtJJtOFCj0qUlWZvlJKcZPSoxK0hCBN2Oj+lICvNJKrBfL3Nj8Kljxt/eZz/s04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gOtRJtKNjJHQ5NMZHlvtAHPTPPIpJk3EtLgkDhVo82MoSDtCnk+tKhRQW65Oc0hFaNJl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1O4kKEsrEnoB3q1HEgy7/masAqSdnzHHWgDO8/7LbkuhDscBR1qzZynuWjHU7jzTnVCh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ikBjCDcMk5YkdBQMfM0jOzCQk9smpYWZlCM3mM3U4qsVcFti7ie56VNDFIHyXxnqAKAL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rT9wVc9/eqsttJI6lyBGPelZGORuyuOTQFwJDkuW3IvZemahlj83neVz2HaovMeDhISF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CUhOwn5ietIC9brDGixgqpPUHqamkJCMgOCeMjrVUBkG87dxHWplnjGd+OnBoAhLtGh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EF8yRpHAYgdTV1DH5QIfg9mrPuUe4uGjgDLz8xFMBrKu8sJmj56A4FLFcLI4K3BPGMY4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qu5R1Ynv6VPaWkVtbrGxPyjJ5pATxEyscFlVeOehNW4PLDDeee2ayZJbrcWWHep+7jtU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l/7Wc0DNeVYG3BHG7PPvVKXZ5ineQTwADTLaVJZSEw3GSanMe5ssF470CGRMvmFfMLMB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yDtIHaq3kS+aD8oiHPHU1LAjby74zjoKYEqRlgC546DA5NWJoWERPy5xwBUUUn7okkrg9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HHqaQEUMBGTI2WNTMqonDfMe2KaGDsSGOfUjipyqbBgrk9T60AVVnBHKMoHGSOtOj3EM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I9qqzDPp706MEnYwAGeSaAKjmIguW3EDrUSgy5MbtkckCrFzgzBVjBQ527eo+tQxuwjK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ASfJLGYzuU9zTHtZZCcy/LngMaldIw3cMRjNRLEY4sFnfB6k80ALAvlptGAM9SKmd92B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CqjoD3qRTH5fzY3t0PakA2JNrM8m3rx61YdY41RzIq7uTk1QnILja/I71DIJ7mQGQoUT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JlwY9hPdutNa9RpVVRJkDkgVGGMZUoqDjmmM1y0gMaxt6vSA0YZY5lwGO8dM05U3KS+O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dg7ew6VdR4iuNwyB196YEbRhE8sgjPeqr2Ik53FWzwSOlaCgtHkfM2OM1DHBIG+dm+h7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jfP6jvU0u48EEj2pJQ/l4VdpFRyyODnOFHemBXZfKkywVTnoe9SMXl+ZjtHtUhCOEYpv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jcqAdiaAK+dsTENu6/MKom3kupkJcBByQTyKtPMwi22wQjuT3qqschXcRtcnOPSgCz5c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qFCwmkKQruBGOKjHO4CfMg6r6VLaTwK3lmQvMevfFAFwPKIicjeahlLSFVKkc8tip/Ly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KrYUFxkA5waAMwqyTYAJC9TVlIY3AZsA55Oan8yIbnkG1T0UVXfYyqRwvXBoAtiKBSVU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pLQrAEZBu9CagS4/eEq4OO1S+aZJAzuSR2pAVpE2kJ5fI6jPSrOBFEGdRntk04rGzFnf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tzhuBmmA77SzB0KggH06U7MMuFUjK8nFQNPKApKAbicj2okmYKqRRgO3cjigCxvVRj5c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Y5571UjtmkbLuc5ycetXCq7CAT7mgCoIts5bccnjJPNMnYvIsbuyjnAXvV8RII/M3gk/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ZagClDFcBCmzaOu+nwsYmO08e9SshAG6Zlz0UGoNkjSEAfLnknvQBIs+ZgrHk9KlD7Qe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k87jVplCnywufX6UAVUDMw80guGzx6VJcvHHFuJJGakMXO9eDjFVWTdMTIw4/h7UAPYt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c0glaNCjxqRnk+1MmVUTfAuZOy5xxSW/llsyli56jPFAF1JxACRFuLdwKlEoljG5Eyep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f5e6iomWIAPkrt7A0gJTiYjDdDjmm3MEkSkKRnpk9KhWRnO9Thc8Y71LcGd4WWIjzPU0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2Bcbst70s++SNiGwD0YGrMdlL5e2Q7j3OaT7EGO3JCL1AoAzrdSSQu8Ln5ie9aEYEW6RV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tjXdip0Ri6gjjOcHpQA2JmLCVv4umO1WghDKzbtn86d5eJNwUMAOQOlOErux3KQo6c0g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WQqgYPvJ6+wpCSRTsfIQWwepoArsRGQ5Y7RySautJ9pgJO0L1A71mXNqlxKoaR9q9AOh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n2BNAyUqznHJHoKc8bBRtUZJ4Bpf3iEdFBpX3bN27nHc80ADlSBvAUKOQO9NWQFgQoCZ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+8Axnpmp4SshBCkJ3oAnkzE2QN4PPHaq0jSs+FA3HqW7CrAzGjsQNo96gDSuWfC5I+UGk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xB6nsakV8jKEbj2NJNcosQWUoCT2FUJB5pLCXbk/wmmBNcXhizHHsV9w3YNNF45DbOT6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d/mM7A5O41LtlbO6X8uKYi681zlWSVcDqpFWftm9B827j0rKVTEpw2/3c1HHMZCTG4OD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GQXcc9qjlmU4G8Fs8KKrxI7DNw8YfPy5qJ5Xefau0kdWFMC87ts+SPcxP3c01tyrgjHf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QBhXz0J61CHIJDs2fUGgB0sjqNqc+9QhzsBlAYjtSTTMgBUDmnHacbvvdaAIoxJ5rStg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n5wozTOM5Ap6MHBwQcUAMIaQYfDDPQU5SeAAMCoy5VsSYDdgKkYlYhsxvPagBcjPOR9K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Y6GozIQBgL75pGUtjd16igB4k3AGn8Ec9M0xdv3tvPrTvmZSR265oAkwO34UzB3dM0Ac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g0AXoY2MfAGO1aEMCbRuK/U1mxygIF3U7zePvZxQBssLcLtLq3HSsW52hzs6UjyFlI5B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Tu6KOvU5oCc5oyB1qVJEyBQAiAeq/SpFXDAEZHemNsJztA9KWMsuTndz37UAWY4olbzA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DERz91h0z3qo0pHUVCJZGzvbntQBZdUUYGPxNZ8ys0vT5B0Ip7yyb9iqoz3anZD8HrQA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/hJ5oO3IYfgarSRxyH5l3H1qZZG2BAFyvTNAAYwQxHPPNRsisvKKfrU/Y579RTW+UlQf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QMewouIt6kN9361YhEYVg/J9qam1EPybzngGgAjGEG38KZcs8UZEYyzHkt2oJZo2BGxu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yCNy8zk5zQBNC4kHEgbHDfWpRGhO4kYFQHiNiicnsKZtZNvyNu7gc0gLHlxSHzQd2Peq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IhuTntS+SA+4Bv8AdBxihPM3OrRlEI+8xzmgBlv9oZ2RmVm77egq3gJ9773oKqxrKjMI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kknljfaYmZc/eXkmmBKqs2FX92CeQepqckAY3Zx1qIHemQrKT3brSxKq9MknqTQA/K59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ANnHWgdcGgBACCACAncetCFMkpuBX1oBTc24YweCKmQI56jHekAxwXTJUMvc+lRKgf5k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ZVXOCecUsZOduMmgZYjlREMU8MLDIIIPNVrpXIyJsKT0obarbmByO9S28aBDv+YMc4J6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WXad3ClR1qR5YUYiQBiDwAaZOJlui0QjYEfKG6LUNww8xUWAGTqxWkBek3yJsRinvQgl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3qHz2UcoWyOAKWOdpDh4yrdcgcUwHC6lAYiMsoPWmLNa3rnKYYdc1K0e5MKxGeuKqSQe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Od3P1oAmNq1tLm2VfKI5z1zUiIryhmxuz1Paq9u9zbkl2DL6Zq6kkExXKfvG7UgNBdqR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iuHmUqbdAysOQeoqB5JFIjiQA0CXMYJbJIzxQBbb/VAiTOPvConaKQAYB9D3NRW+1TuB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X4x3UigZFe26xr520oR0HrVKVrtghhgXcP8Alo1XonXeY3kdmPPzc0pkiTIO7PrQAls1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tOkVo5N33weoxToQhBYEZY96mGW3A42joe9MCOFmZ3CiRV6jtTpXYsyR7t5ABYinRb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pGcIhIQsMcYoApw2kQkIb7553460jJGlwY1Uhj/GR1qaOS4kXesKqP8AaPNV7ia6QZNq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aAAqXVj6d6ljKsuEHPvVK2dwhZ7dUyep5NTusgKgZDZzkdKBCujB1xHkDq2ajmMszKI5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/eGPkZI7iq1uAdzqF3Dsx5FAD4mupI2J8tip4A4pk1q0kWEmCMeuDyKteUHIYgjHIwet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uuaAKFrG0CsknLnuWyTUiruK4JQg85qxNCHJZFUHbhSOtRCPfGP37YzyDQBHJNKZyocs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Rc+Syqw6qwq8ykYVFBPbNUZ4ZWcs+1F7kmgBsTTtEfNUA54x3pscbGd3EjBz0DHhanWO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5wcYqOJWZAYyuwnl+9AFhUuUK+dMjEnIwavXJlliTdFsQd6SxFlGrGX7w43Hn8qS9QlV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r7UAVSiKjPEyqRwXY0+JvLGJZ9wbocZqpcDeuxY8EnhOxqWFWWNVIKnptpDNF95gVVkb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NGWTp61VRwpCl8qBjrxTkkjXLGPK92pgTSTrFCFRFZxxnNVzeA7UlI3HsBTpYZN++NRk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8yP5geT6UgH7gp8tVLMec56VFdwTvDnjb/ExPAFEEUskpOwbM5Dhu1MvnIh2+ZkN8oxT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R9pwCDUyxMwJ8wB88lu1Ubay8kyKgAweT61rxOt8gEoRSnGc4oEQyBVmWGZl2gZbd3qO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O69KXV7YoVkEquCMZ71BhYgsKR7n3AtjtQBaWOHynkhRywXoRToYDJAJCrLKDnbTjeSR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WmLIJiqG7IYdeKYx84DbVkYA/XmolujEWG3avQEUybZkLGzO3cgVLHEz3KRwBQe5NIRH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OetWxa/uQFCIR91SeTU95HHEBsfEi9RVWW4XeolmCkDsP60AQNBIOXAVew9ai3GLa0a7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jXEfUsgPytVS4uo4ty4Lkfw470DLjSeYoDyfc4OOxpkbq8/lIoMnZm6UkEazLjy9hxnn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BEo3fxUCNMbmcxO4G0chKbFiB2G5G7gEVWLncDKSCD/DwDQoHnK3JQnJz2NAF15XVd8f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VcPIwJYnPO41KqSNO4RhjPFWGtlmbaGRWxnGOaBlW58oQxxA47k4qvEsu9iJ1ViOAT0q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hcAnPWnJZLGnlxhdzHq3WgCEPIhBefzCDz6GrGVZvMcDOKleAJtDqvyj061WnEsmDBIq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ZkOAgH41DJJOWwpRvUVCWI2jHzAZyKbLG9z5exjEc5JFMDSjyAobP0qbI2Fc81R3SP8A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zoqqxBYdz3oAe0Ucq4YhsdRWfeW0Uh8swKykc57VdKZO5Rg45xTV4kVBGSP4mJ6Urgc6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f/Uk8oTV+K+trnanSX+43StaW2il4kGV7Zqjd6PbsBIi7WX+IUAWVbEIV4/lHp2qq86X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xFR21+Bi3nyJBxz3rQ3xiMqCDu4wOtMBIAhHl7iSB1NII/ssDs7FjnsabtEbDJ2evrTm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ZpCIB5MgZolKgDBY+tQyafNDaRi1YuedzeoNPWGSYEqoC7v4T1qSeZ0QB5DHjnC96YFS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KqWIPWpwZboxTqAEx93PGKrwj7RdvMAFCgA5PWpVO9ZE8zbhsAA9aBjBNCV3KPnPRe5p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XjupqWaAwxxyELk8D1PvVVW8zDquR1zQI0pjFeBn3bUQ5BHY+9Z12HjVZygucHao7VNJ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8wFSNtKRp91QM4B6UDJpdv2NVMuOmVPY1FcqAkccDKY2HzbucCnK0bRuoKSMO3Wqm6Qs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7FtjESn/AJZjH1FQyNC8plA2x9OnU1oXEBjtIx5sXIywJqhIT5I2hCAf4TmgB5EhkR+Q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JIGLTFQj8YHYVLGECI7YxjGagkWMgCMFiTyGoAtBIY8lDvB6E0zz0ACFWOPQVTnkVnWO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dBPJJAwlO0ocOaALXyvkI+wd8VMqxxBdhwp5JHeqMVwVUbIdwz8xYU9rlmkVdhGehHQU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4ievRqjZpCNxBH0qq86gIhLeYT8xJ4NI1zOJ/LQI8Qx35BoAmPmuqkActzu9KsicxYXh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L3Bilym7jPrVkXC2zkPHuIHyH1oAv+ZGy4JXPoarZt4p2Z3RS3b1qpBewyGR32qSflGe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0FwSST0JoA3FEMgzhfy60Ih3MBtwf0qCCT92qkbXBwRTmaLzdnzFhyTQA6dFdtjhSB/d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pxT40QMSRwPXvSKcZYoAx/hzQBWe2XyigIDetUEuFiDRyhnc8EkcCtdoI/vYIYnJ5qqq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OC2MYoEQCNjFuBBAHXuaia9WGExuGLn07VZFi0YEcZZgOuac8G37kakn7zGgDOtlQgl8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CM7pk789KlaKTYSUGegxUX9nP5ZLhWJ7UDM+5uAygRhXfHC5qMz7CFYEuV+7joale1mM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DvVr7EsrZikRvU+tAC20Uc8RUht2Mk+9QXFmp2FGVB/FvPWrIjaFjlgqjqRVa7hjmhSS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Fso5IppQrA56AVZ2wtAVYIZPQ9ahiBhKGRvmxliKnCxrcmRsHPPHagBiNIEZ2C46BAK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cBm7EdKx7uaSTMcUjb0bduIwCPSrNlIw37lODjANAGtNc26gr5oyO4qne3EMkSKrrlyO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AKM7mqGI2skiALlmPHtQBNDPFGzqMvsbDZqxJGTMjRYwRzk9KqyMIXCBOnUioEVxK0vm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RopjJz+Iqs1xayswZjhOue1UoLm6hTgMUzyahmJdpJymAT6daANLzQ4xBMMHoR2qp5ch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61JDJGYF2JtOOuOKmt4iZPNkYEYwvNICobVGbJLKalVLmOZWBUxk/M3en3Fy6/JGYy2f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KyOqgL0K9KYFu5mfDKuFOOGPc1XtoZZEIllVc8/KaV7N51JkkxzxS/Yo4o+HYsOvNADi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yTTPNCY2qW5wAe9DROkRKHeG7Go5EysYckDcMqOtAExn8huIRl+3pT0czSIWt/lIycU0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wDTJZdqKgJBBJwKAFcQCZwikAdielPt2VQ3U+xqAIuCjZG85OaswCAIxmGNo45oAguJW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UNxatOilHCZ+Y1IwDx73+cjnpUtqsDwMHOHPRs9qAM5pisw8wAnpuqef5VVogG3HsetX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J67c1Vk8pkAt379xwKAIZI4bezEioDISCfUVNDNmPfjYuOpFNFvtzvHmMehzVqKEhmE6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YyhSXxjI6ipnkY28AG5e5NMKRtKYjJtB6Hb0qdbdrf5C+8dQaALMs5YI6x8evQ0sE7kO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QuLlmUK0owOwpjTMrjygJI+7d6ANQCNpQFBZu1RSyqDtiVkZfvZ71AZpFnjcnaoHBNWE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989aAI5gzxRShSccsM1DBcI42bCGHep7sI74jKsg6DNZ08zLKqwAKo4O6gDXXYF3ZAPe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VNZnOVVNzY6npTkmZDi4Maj+ELQBcE6qNrHJxUFxIEI5PIzxUcrJ5Dtu+XaeR1qC2aMx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kHylsLzycetARSNxWmhHyWDAZPHvUgIYENzQITapfj06VJsXI45qMQbFbZ95+hPalVDt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GPIPPemiIydRzUYYeYSGOAMYqe0kSTczSqDnABNMCS22W33VAqW5YXJDEYYfrTHUtjyy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9wJA208igBAoA/rmqzybZSrMOeVyKkml3giMg+ppEQMme/oaAAO5HAH4UyXccFIhx196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65qVvLxkkCgRVUhgCRgnr7UrCPdyFLdj3qby1OWBFV5GdJMiMMPUUDHn0BNLjPDHilVV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LAnI7UAIYlIYA8Z71OkQGMdulRRHc5OCMdc1aMqJHu24HtQA8FgDhaTzVPBOGpglU4cF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g59KYhpVCwU4LVIsfDZGAKaEQHpUgK568elIBhVSM45zxVeWElw+FPqKtS5UZZeM8YNM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KFyWUoVOMH5gO9SRsduVfdnt6VNKFKAMMnsapuuPujBz2oAuIY3LFlOR3ptzhoSoQNkd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ioI7GqUjzwyEgMVIwO+DSAzGkvhKYXjCP1EiD5ajtTdzuTIjExvw2OtdLAI5YwXGHI5z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GT0NAipaRtsLHr6VeUlT8zZqSOJU4H41L5QGTjj1oGVyiSHLFT6Z7VW+3QJceXy38JIH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N2WQAdVPWm2lj9nkZtxYNyd1Ay+HQn7x+tSoFLdiQPxFQxIhySmD2JqRtgTPUtxkUXAm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sc7Yd49aje2nJUrMdncCpXcxRFgvCjkE0AZ93cxIVCqof+IHtTAHbnIYEdu1MuFadxIL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vU8Maxr5fJHY0AZ7FFEwfAmJ49asWNzJGOcnjjPen6lYxyReap/eIOoqjBdkZi3KGUDI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vBX5HNYd7q1zDeMtzZ+Yg6SIOcVro8Uzq5cYUc4q0Io2Q5G5T6igDHhl0ye3JR9u7rk8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u6s00DjnByRWxJplk4z5C/VeKoTaakCloJCoz0duKANWG9tp4N8UqnPYnkVTuBcRu08O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WYLGOV1WfMSs3EkZqaT7RpjNBIr3ELfccHtSAuwBLjl4UP0qZYYoZQ0Q2sfU1jR/a5JC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Pyq0900FsshXO0fMT1pgaTx+aW3bSD2NVbj7RbhFghXaM5wOlR22qWL/AHZNrdwRzWss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jNAEdrO2xd4CPjnHSryMJMndwBkkVUighY4KEe2asLEi52nI9KAArvzggqeMY5pRD5aj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5DBSOSO1R27ebOyLJlAOpNAFkMuOcZqG4jzhkwR3BqUBUUlucHrQzI8QZc496AM2Z4w2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vA8PnkSKyyDncehq7MYpG8rYgZxgnHNQPZytIq7lZR1yOgoAnQFx8hBokjI/5abfWlVF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S3WeEq/II9etAFRY4yd4bdk9R3qSRFkdRn51HHFQLB5ewKSqj+HNOaB5NpRimKAHpbKq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z7JHG7MCcEdD2pd93EuCqyr696rDVraFzG4dnz0I6UxFxI1VMMOo5p8cSlSC3Ho1Ping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97aIKSrsV9M0AQJYwZKdG67jzTZLUxLvHzAdaGE8CllkV1Az83WmreSOOY2G44yKAKcq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81PFdrs3KjEDrilMEQlyBz3B704IYwfLABJyfrQAq3XmEYibHfIoeeOFsNkZ6EVA8lxH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YiCaMKEznrnqKQFiNg6jDblPvVhVTZjaB7VmC02ACKRlIqWAzICJGLAH71AFllOGBYN6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+hqeOVGJ+YcDmmPtwWGGX1BpgQNEHTOcHrxSLEikOqZceppVmSRh5J6dQ1JKXQ7lXJP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M96QAsAqthvWqM9zeGQpHDgHo2KktJbzadyZYHk0gLzFgcMq5A6igKhXOcUwTgrhxzTG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tZpgEqEKWOMDqarK8cpIGQB61KXOSB05HJqKSFJGWQNjDDcM9aLgTbFO0jgChgvcZ+lR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jUsLBmYMOe4oARipAAIBqPYTn5sZ9aulE25xweKUxoq5C8Z70DM7pIA350426kEqxUk8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gSDnio1WRW+Z1ZewzjFADMzIAHlDDPUirCuzg8pt9jyaiyS20qKVYgrZBH0FACSIr89f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nvUixAP8xGParJiXA249aBFBwUJ7Z61FtiPzNIS30q9IqkkuOvQiqbxjjcOKAGeZ3Dc0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BT5I4QFEIZXP3s9KmRAsWd3JPIHagBkAbyzmM596cLWaQbhsA9DS8LKCGPTmpfNYqfL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Y55prRjePmyM9DUxkWRiDlcdTUDlQ2EJYZ4JpATxAqzAdAe9ST4dBuUAg8AVSt7mWOUL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VXC4ViB/dpgPhbC8k9aWRwxwDx6VAHy20c59KGO1icEYoAAqxklW2HPIHQ0yRi55AyKe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Z5qNoyJASSCBQBYtz8u0kA+pps0KHcCee+DULKCvLcZpqjaMDv2NAEf9nwl9+0ZHcmpo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DTxwgyKWOVJZGUoQQOc0ABZD8ryYx2PrVO5eYRMQpyOQV71LcpvLBDu+vUVLEWRAoOSD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OhWaIqwHUir8Z/d43A1DIQZNp6kcmkj/AHZPcUgLGEK4I57ZpygxghMbW4ORUJb58jp7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c9KYE1vNCrCKeMbP7461NLaxqRJBIrKfU1SxkZ4zVN7l7WcsgygPI9aQFuR2jONgAzzi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DUi6lZSnAmXJ7Gmt9mjYPncp6gUgJFJZQRj8aNrNngDntVyCKymQFJHUVMbKNV3JLu+t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QR3qTOW6VdNguC3nDb15rMN1Cboxq+do6+pouA6ePk7uKrBSDw2VNXS+F6cGoGx1GRTE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9Sr04qKNuSNpI9ak5A9qYCMSxKt160ipz14pzOMcnApp+YZByDQBJjHylqAVHfrTUbgA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A3e4PBGPQ1AYlM28DaR29as4GAetMdSQMAmgCKSLeAVwrA1Z0maWPUbcFvk8wDmoBkDq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RtzwTvHFAHVXKA38zM+RuPJqNpFHC9fWqd47G/uOWI3nOagknfG1B25IoGWJCc438etO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VWISHqp/Grcc2GKgDPvQBKls4XBINK1tGMllznvmrMWWXnGKSV4o8ZILelAiokTM2AhW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DtFTecr4xn86j80M5UD8aBlVbYI+eXY1P5UhA64zVkLGiZZlFIZUAwnLetAipMhIO4n6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HC1peUWyWbJ9qgaNd2ScmgAghBAJNWhET93gCq6gkc8elXIZMcbcZoCwCHp2p3lDBxSOd5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kRQCeaAsVzAhfJX8aXYmahmnZu+B6CoHuNgwep7UwLEhUZGPqazpwT9zCjuTTmmZu+36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QIhYiI5zvfsKsxxEkM4IPoKImhL4XqKmYNKcLkCkMmtxHuwAAM/jVp0jRSTjNQRqkKfI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sk8k0AULhy5wnyimi4dECIFI75qaaMnduwB61Qdfn7be2DzQBM8r7iM/rUbO7/KOB70o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lDE85oArGNw6hF3Hux7VrW0KRpuk5PpVdYlJBz9anAcOAijb70CJnYY3KCAelQkNuyW4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IJquysRgUwGOGYYxwaYsfHJPHaplhlPLMEX9akCr90HoKAMyaWQHCJn2pB574OAo9K0v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ywRgdefQ0AUI+AC3TvVhGB4jz9TSSQZY55p8UZ4Bbj0FIZIiu2T1qTypc8PgelTxBRwe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Gfl4gXfkjtT0uEkXIVj7Yp1zJGFIxmoUuBt4AUDsKAFJLscrgClLKRtR8VEGkdjudSue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pAN2sflDcd6UDYcLyO5qUCNFJLAAdagYrKdiP9cUANkkwu2M5asm5t5nyWPQ5wK1HQfc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hjZMIQffNAGCttdOCZCAD/DThZuq4LYB9BWu/wC7bZsZm9qguAwXLfKO+aYGeIAi7c7s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znmp5JgrbVH4nvU0aK2eAB3NIDNaB0y6KHfuDUMhaJScAt/cWtg+UY224J6VV+zKnzsQ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jGOIVYseM9qkW3keQCQogBztXvV4RqVOEGAewpY9wUgqrOe392gCOSEOqljiNTk80KYw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3tMWNjN2woqJHmkZUSMqvTBHSgYptCZvMeVUbvtqdoY5cFicD9ajljVWGdzN2p/lxFgJJ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TLIrthei9q0co6DIAz14rP3yEKCBtHTFOaTymyzhif4RSAsz7Hc7RkAdDUckSxWjsx5P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ndQqkde9SNcgkKAzYPUDOaYEYi3IJDkDHAHWkAjRiqnHOTmrUrCRCo6+1IFbuBj6UgM+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tmoH2vwBzjAGavS/MS2ML2qpgbsuhDN0XqRTAkWAuUAAMiAdTxWhEu3k4zVDLIhLAc9z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EHqT2FAFqSOLc2GH0FU50iQlfvE/wipHBDYQjHUk+lJdxJbgyZU8c5PNAFIxLHiQzbAT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5Y25dkcckjuKsmCGRhI8IZuuTTpXVHUY59KAJLKJLaIKijPTJ/nVxpEHyEck4HvVLexx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7FmZ42I7c0Bc0yEix5jklhwE7VDsk6p69GqhFeSySfJEwQcYYd6vSSyIAXOXPAUdqQC8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V86VTvOV6Lmq5LbzGhHPWklZ4lZlYeYBxQMkmLKcMBj60rkJErjG5eBv4FV4wXZnZQZc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uDgLzzzQIswESS+YcNjuOmaer4kYspJJ5ptoYgmI0YD1xU0sYIyrgLQA9lEshIPl8Uibm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KmNXJznoPWkjidASTlT19qQEhjOdxCjnvVaWZ92fK5PGR0qxLMpwAC6joB3qN5B5ZZYy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BkfkyYXvxQscQzjk9hnrTwhkbLtwO1P8vaQQOKAEKoSp8sZHXimRhTISpHJwBTvvOu3n2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KC0aq/8ADzSAbJaqWAO0ntTZf3a5jXOO3rWgsW+LdkYB6etRsqRtt2Ek880AVI2UE8Hc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IbGSRnmmrGFky5Xk5IFSiXd9wKx7ZNAyZJSFJZTk9ABT45WEeyTqT1NRFyw/eEL6Y9aa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J6ntQIsXDqIwUbBHtVKZjIAp5HrRcySrCu1d7k/N7Cq4jBRA4wd3yqDQBIsrthCm0L0Y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u0gcYHep2WRmBLDI4C+lOkhMSh3DH3WgCnEZ9m1Yo0BPQnkU6cSRx7nwCwwCD0qVVYoX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K/MWbJ7mmBlvbmMtgCRmOQ2e/vUmnJcROS7Ko7gDrT4I5jK48yPr90DP61a8t1HzEY6Y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pC5wnYUXUgCgIC2Tyc0RFvLKog56kmo5WEkflgde/pQArOwVTlPcE1D5jPMFbaB2Hc0C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KVUghU2n+93oAjOGDZVVz2zyaTLIUznYeAfSlVNqcYZh3NOdQY9jucLycUgE81QANhOe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N+flFQSmSNV2gmL174pYpJHI8uM4/vGmBI8jvIVZVyD2qdQAuXI46HFMRtuSRnHc1JI+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od7bRkhumBQ6yqhjwF59atBldYxH0UY4omPVtnzdCDQBThwzKoJZQecirFyI1wzME9AK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AUzDSbSV78k0ANfylUSFs88DFJGSwO+PcM8Y7CpW8pG6BiOxpVkLRuSFU5oAiiTMoyeB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dOAPWq0QeQb1K8HrVpZMAbguaAIZBsGTx7VRJZmbfjGa08QDdJuy3eqDtv4X17igCtJG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RMjG4YParMqED76oD371W+dWDCRSoPfqaAFO4IyxyBTnJwc1EBOpBdlK569zU/yJucrg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6QPkFRyBnmgCaMHGZGwvpU2AkZZQdpPzEnrUc0XmFRtyKGLsCoTaKQyxEnzgrnJ9atTR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p3qsJUVgcjcBzVlJUkO7IKjtQIrvGFC7IlY96lEimEq65YcjNDXYQkRruHpiguJQSI8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SApxzyc1LjLkAqy9qgxuXG0Iewp6DZySGYelAEmcLjgn2qABw7nliegqNJJMu3lshzhR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qAFyQ2GYZx0FQLFOzYYxhN2c55q4sQWT5irMByfSkWNOpGfQ0BcQxDZhpdwHYGoGklSV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BWmBFMMKMHscdagaPa2SOnXmgZVAYy4ZV3HoCasYeNMybQc4wtRTPBDiQj5j1xUMrF5A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BmSNHd8lPeqvm+bkLKFHYCkfazAZbHcEcE1VmLxldsY9wvFICW4W3KhWUuyjOT0JqnBK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AOwpJYYJpV3v83oGqSJYiWjjJ3LwT6UwH+UuS5b5jyVzQkaE722gfWq+1VLKZTvHXnkU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nsaYhJ7WNnJEmFb7w9aZBbCNgq8rnpVOe5NtIFfdI2PugVLFdtINoikj3dDjFAGk9qCC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YBhk7QvpT/OYbVdhnH51P5JC7iw+lMRmTxSSurbdwGcimxxSRSAj+L72ecVcZSCSfl4y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/wA6AuVZWdFBVQzE4ANOlkKhC2Nx6gU/kDOBiqjqJCrh8nPrQFyyZVmdYk9PmPYVMYxE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HU1VAfcNpX3x2qQMzE4O4egFAyQxktu2gn1qrLIxO1SRz1qxulji3gDjrmmhQMEoCH5G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uCo+8RVjZIB+759c1YigRQp2kZ6gVajWNYySueaAM1IphgYUAVaeDylHzbs9cVc+R1OE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2NzQBmSXES9c/QCqkt07nZBE5J/iYcCtCUEJ8oUv2NSRqAo3EZxzigCvCXWMeYOR+tSl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qteX1vbZDtk5xgdc1LHuuYQ8TFfcmgZJuZup/CgDggGo47aZZjv24P8AEOprQWzHk785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bg7gf51JJBhgcE4NIy+xpiFUnOTyfepN2ASMZ9KhVWXqOaXPfjNAxXZipCcE96SJc/fP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nPNIBCcjgYGe9Jg54B+tPI+Q8/N6VGzONo6c96AJFXPOKi27mJUkYp7MVJyQBSZ4HI96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5x29aUck/wA6MY4zy1AySNvKIY9G9BzTWZBJhTyTQjHoR0qCRXZwNpxnIYUASMBk/wBK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ovyYbvUbfu1ZuWHoKAuSosSDOQpPamSRvIC0MpTPU4qm8+AD5RaQ9AB0qXzgwC3E3lrj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YV5d82ecU54jLGdkqlgfypjRq8LfZwCGGNxPWiJFgVSkOXx820/rQBMkexPm59aVZGPy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SsJD87Mv+6agSAq/zTyFT2JoAW6uEEywKCGYZDUKwjUDIDHpnvTnzKSF48s4BIqKZEl2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A3yq/KM5Pp2pyzOkiiRCATxikkR/J2J8uBhCT+RqCzE28iWRZZB3znFAE0lyzSORDsH8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5m2svJwelJNLOkO4wxu+eBmmeRPdR5bERYYcUAPgWdXbMm9dpxk81dtNirmR8MvXNVlA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laVVG9oXLd6LDC4kzKSgJX+dVrWN45GeSVue3pVpplM20qdzLnHoKJFlVY/KhVkHUk8i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jqG5/iqNYnklLGVlkbsOKmTDscrtOeBRJDv4YfrRYLibWVSEfDkcNnpUYW6WIBXDyZzz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Vhz0Vs1YtrZ2t90gLMD8uDSAlRrgpmQKrf7JqOOaRnZ5BtiA4x1NWo40VRvDbz0p8vkM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ARh2mj3rApHf1qrPDJFH5iTjeDjb3q+EJbBnKn+6BUd9HHb/ADu+fZRyaQyKG9VUVSyB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L90vlMqErhjWNFazXEzG4jDqR8m4dKlRdRt1OEXH912oA0BFtRREQ4U4x61FNJebm2iN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3d3E6q0MIJ9DTXjnnmeXYxbOR6E0AL9pmWPzZ4o1lHG71p0UzOVaYBMnn0qUW7Tsnnxhi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/mbVVGwRwecUAI8gEyiJCdx4IHSryHPGOcdTSrHtHABPemyDeSrLtXHXNMB5AU/MQcdK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HkU2GPYmQXkx0B70Of3gaRMFuw7UASmZDIYimDjg+tIyAQlWkwM8kmoiTOxWJM4OWzxV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JUfdUHj8aALkZQEop3Y5BxUsbEnG0YPc1XQCNNocYb25qUebInlqo54BoEOmDE7Qdq98U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Ap7+9OkWWEAHYwxyc96qSPNIAqspBPzYPIoAuIc73ZlUn7oJ4FRK8bqY5WDZPbt7VXa3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DUkEc/meXI0CI3AfPJoAcCzTlRGpiHRqWVM8CIMT2B6VZmjRQqKMcYJHQ1VYxwbRtPPo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ooKOvcjpUAggQMWYliOcnPNXbgT7kRIBIjfeJ7U5YUQYJXPcUDKS2iyRIsXzIp+YUvle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TVqE7i4Vl2k/w1BdLGZlCD5x2zQBUhlkRMxxKdnV2apJPNuZFkfKgDgZ6U8Km3yCpOeS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nI6AmkAxcI6vHlm7lu1LNOky7JCS2fl29TV5YopAqjjH3ge9U7m2ijnR4g+Ac896Yitx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LU+1lu9gVoo8DgbjTZHOGdANp45qN3k8tchN+7op6CgZfuJtxVZJtx9FHSrFuId5SRGA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0iRfLGuDVdJbp5PNikXcT0Vs0AbNyIHjURKVyMEE4qi0sdudqW/mHpkjOKQu06+ZKy7h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3Ko24wAaABnlEJ/dD3NRRHa/7xRj/YqqzyTR7RlXz2PWlg82ScAnCryQO5oAuRRm4kU+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q5d28cEKhX3XDdgKrwap9li/0rKk8LVT7fHLKyoz7z/FjpQIchm80xzLtA/WhikeemT+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K4efHAzVGRehZGWT0I6UwJHlCFGYHBHVf5U5mhluI3gLRnuM9arywCeAbGcMeCFqGBRb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JzzSA1EDzzsNwLD7xY1cVDBC3ET56E1j+YoLb0O7Hr1qGV5jgu+5RwE3UDLTXck0pjEe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WgXY2+Nd5P3s1XiuInn8pGZSBlwRkVcig823JDBAGOc0ANCNuLMW4PXNPkkYKQ24gjGS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5V96nmnR4So/1eefU0AM8xZLUhmVlHTmolMhfYCoB6Zojs4uD07he1PvbaLyFlWVg4HI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y0mwJgnFTCJbiVpEZmyMcdqgNxG1uTJBIFHBKjrTYpJHh8u1JhUHO5x1oAnZ0MmGUqUH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SSLgAnbinratKXLyI59KikidY/li3IOCQeKAJPOmkOWbcAe1SRICC7bGUn7rHtVWLKSA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bIrjDKxXBxg96AKske25PlBizfdXHApLi2lO35iE7uozzUyvJHMFUZz8pz2qdHe1iCS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QBTMcyAlZCwHoM1HBNJ56pL8wfpxyKtifa7SQJuTsM/rUELlnkcgFuwoAtcIMgMaIohg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qk5a4Xyy7RFfQ0jXkcBI3vtUc4oAsmOXIOQ5zwtSSMdyJINjHjGcimx3MciIiyLubkYP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j6saYFaazt7kHeA2OjDrVWCySE5ZWAz61oPDLJgiRcZ5xU4bcSrBQe2KQFAW8QYsX3+i5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8ngA9qmuHfaVSFVOfvHuKqIwDETCNwOijmgCRcqoJb5Seo71Wv3JASOPLMQMn0p+2SWX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FPiYXFuqOPnDHPPQ0wKPlxvKttIjFiNxIOKuJFDEBvVWx7c1IXZGYfZgzjgP6VWt08yU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QBBcS/6U6pHJsVdxz0UUJA5uI41kCrnJAFW3eFZHiZiXlHTtikuI5kCLbRhg3DMeopgQ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AWAL9hUzpb7NnnKSOGJ7mluZZodlrsQqVy+e9RyQwwwBpCgy2MtSAqhBb3xaOJQDwDnr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N7j+FecH3qhE9nLIdjMWTOGHSlS6WIlIdm89aBEpw0rF9uzH3WPWpEjEciEmNUBztzjN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S35Ck8qQsPMcEgYyelAzTBjuGITZweFJ708ojxDEe2bPBqtaxxkMQq781WnaYTAhhGgP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VzGsVym6eMShstinuImvd6TKFblgW4JpsNuLouHVJCx+8OTSTabCkTbUYSDoTQI0Jrm3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qaqvG04V45iuPuiq1tEQWEtqzYGA6r1qS1QRlldHyeuT0oGNkkLApJKcjkkDkU1BIJUW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iZU+0EKS7sTggcCtyye3nQ+YTleBmgCGd545N5ZDgjOKsvI8oTKKwzgjuallECoTIMJm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liMggcCgCv8A6PBcP/o/3Tjk5qxGGNuJQoDHnB7U+zgjjXdIuZSx5fvT1VHneOQ7lx0B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LuREX++T1p08isqTI5DE4NUJ0Ec6BSXQHGzPQVqIto0ao4kyw6Y4FADhi5twxZgvfHWpI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6saYpWLKRnKoMfWqu0Pc+YbnvlV96ANJpAMhsZHY0RbJBxheazpZo3YNICWzjjjJq7Cp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oEThcc5/KoZF+bKgsO4okkWIZZto7momuvNI+z7W9SegoAsIAM4IyPWoJ5ZIwpitzIT6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HH8RxUsZVxhZDn1FAESybxteDaT1U017IctEVh3dQBU7KPN3swGBzz1qGMjkRuGdjk5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LROQdwwSah+yh02u/wAnqBVpz5Yy680eSsh65PfB6UAZRtpDcn5w0QbuearXcU0V2XRz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O9yzhSoBxx3q4rKeS6cDoe1AyCa4jhiUMgYnjAHSiO1nXbI+3YxztzVmOJpWDxhT6sR2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Vjg4ODQBOLWJiSwz7A8VG1rbxEjiPvnOKi+0CAIiN8x7DrUUpSSUJM3U8Bu9AFv7Krwt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Jcpzu7+taayFFYNwvas4hvtplhALkYIbpQBpRYW2WNgcZyaimtZXnJiQiEjgNUEl7IGC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1PdRzXc0QhlaNB98g0ARyARJsLN06gUy3mCgJsbYB94dabKZIpXjSQsoHVqjtyERmabd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U3M48qIg/wATmtS3CQRBEHT72e9Z8NwFlbe4MZPbtV6N4JyTG+4+tABJKrwlymCD0B7V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x6VaCDzduF2+xp6okTsSpKgcADNAXI7UkwozDLA1Ye2VpTLgFqZuRXXAPPUGnb5WYqq8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5c5LYLAdBUDMrOGP5VcEcJck7mlPBNRR2bJOR8rKR1NAETO07jcq59as2xtoJCJGDt6Y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9/zNjnk8CqjDyUaUBGXsQeaALwmQ3mWhwhXbj+tQmSLcRDFtGeCe9NhupXxNOFC4+UYp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ORtFAEiyfunV9zMwx06UQWgB8xlz833PapbfayHaSDtycimW7GSUsXKq3JPpQAXos4I/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a4We2RWUq+RtOKmldbksWjDqo2rx+tQRqrExs3OMrx6UATvaKhdS/wAypuyKqRmREDvJ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qyShsnvTEt5W3BmwAePpTABBELcuyDceQw6imx2iMqzMfm/ujvU4tn3qWlAAGMUyePbE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AZIUnLRMBx0z61V+xGA7pJGBPcdqLnfHGSqhj2J70peNliAYn1QnrSAgmm8uVIowee47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R1yWPWp98bSbSArDkVPb7JIjI33s8KKAEto0t12vIMnuxqRjC7bCA2aik8qVDkAqp79q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m9CeQeooAux6YjRs8vEWOgPas+5t4YpAtvkxsMgjoKDcDyWVGZmzggt0qSCFpCCxwg6A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LReV61beEiImI4PvTYYohIwiwDn5gO1T7F3bwcleMA0gIwSEGeTjkimbdxJXj15p0v7u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ULXEaqFUHd3GKAHqEOAfyqGOzhWTJUnnqe9SOdqbyUxjtUca+Y4k3cDoBTAuLEi8ISo+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t4Zjk89TUo+6W7Cq10WQL0GTyMc0CFiWN1xtKDrkVbjUMoww29jUSMvlozEBSKlMQYgg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M7WIb0pRyvIyT1zUzRgnPUmmsDs2g4I7kUDI1KCdEbGD15prEiRlCERhjtI70FR5m4o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VBCsOTnpQALuGMDjNBU7mf7zDt2qI2jO4bzGC55weDVyEfeU/nQBHE6sGBG1gec0+XlS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zmo41Ltg5HrQA1QVUYGcdRU6nIxR5ZywHUUiRvnoaAHumQRSQIFJwDyOakMbL9O9Kq98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kYFVHkwcY3E+narjR8HGMZzUQjTdlkAHY0AVITO9wyv/AKsdAR1qV1VSNqk+tSTXESyA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jJyGABPQmgZnXNs/mM8crKfQ9KkRhHsWRv3mO5rRk24DKep5BqhNGRc+bsjY4xz2ouIS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jIIq03mlFBi5H8QqtZqTcExg475rTGcDPWgQyNiy7wD9DSyowTPIPselSpySAOnrSMz7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IZQikkUyLI5bGNpYUqTsqkStvbqCB2p19FI+0oQNvXNUI3bLBt+7OBxxQMvJchn2/Mvu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IHcVnAyK5+TcxGPYUiLJE2yRivcAUwNNnJBEfzDHXsKriN2YGT07UollibCKroRk+1Bu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gBZsbYwR8uefaqUi8OELYPdeoq0ZBKuV6d800xrsznbjvQBnWtxbkMFlZpSdpVqr3VtG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etXLiztXjLxY8z1Xrmi1hi2iO4lCyHpk0AYL3EsaiVYzv67ADinr4hmi2l426YZSK6xr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6mqF3p0M6bSq7uoPSgChbaxPIDI6RrF9ea0opYL+LCHcCOc1Vjso44v3hRkHBTGc09IY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lc8GgCKexugAsJXap7ntTS0wTy5247HPStuEq0QZiM9GHvUN9BbtH80iAkZyD0pAVrSM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nmmRs20pPFk54wOKypGMM5RbtUk7CrlpdPHGPtEm48ljTAsy6ZASJkHzkelZ8Npe2Mha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3iyQhkVsHpmoYp/NyU3q3900AXbWd5lSSTKuBgj1NWm3qm6HbvJ53HtVBHdFIROT0z0z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LiIJ6Mp4NAF/BkHznjuKrW88bTfIjKeQDjirUQGRwac8Y9M/SgCN95UFSD+NMDuFw8TY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O0joDUZuBEB57gFuh9aABlV5VA4Hc9xVu3hEcZUyFznljUMcsMvSSPcfemebLG2xgNhP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qWydvpSyRKFJUjjmq4kHO3acUgkfAfAwe1MBkihueNx7igRscDINKzxqwBO0nsTQM7sj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HGD1quAZXYyxRjHQgcmrhKujKQeajQJt2sm1l7jvQBALdUB25560gh5GGcY7Z4NKfMUE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BV++SfQUCLRjZn+cApjkU0wlQVU464FEJIQH5j9TUyq2OCG44zQBnzW8qgucY9AalSHa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CvHTJHalUhhnZg+9MCrtlcEsEA7AVElr5cgkZuBnj1rSB46DGaeYlOCvP1pAZzGUxhoo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6kNbAL7GtHZtPOOewpRtBOH5HUYoAyntQ5X5cEjoDQsJtYpGJ3IOi1qH5nxgDj71N8uO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TFKskh2w7c9TUpkjjXcGJz2FX8I+GOOOwHWo5IIVjbyoxl+vtQBQlMjYMU4XPYjNRxvO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KlltikqtCee4Y8VZjmiOFeEq394CgCJolI6cmojG6Nw2MmrsnltEyq2AR+NUJn2oED5A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ij+aPPPUHrUBjinBDZX2FSCVhHjcCM8e1Vppijqg/iPWgB6RooHllyD/AHqZJCGYNypP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jKjHYmrUMkrcSW+B6imBDDdLEpWaYowPANWjE0q5eYkEdhilEUOAZQpxwMiqdzqFqJvJ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Booo28nPpntSfu5Y9siEEHriswakkc4+cshrRguIpELK6ge5oAetsoBMYLH0JoEWw7nQ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aIiKUKe5HIqrmWBhuBcHutAFkwHy3LMdp9PSktw8aMskhZDypU9qlS5triF7eUlC4+lV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HqTQBI5Lcx7nHsKh3O2V4z/t8VZinaH7jBeeaLiYTDayqWP8VICt8kqktw6jj3qNouMh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wr8pjYykYyOlKqnzNz/MPSmBVW5bAHkkt3NWYm8wMSu1gMj3qN3KgjgGhZy6gbEPowPN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R1PrVcJICfMx07Vbbag2up6UwyAcjGT0oAg8xdrBlJ9DVuBiOqBeOKquGLhguVAwcVJE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qALEcCqCy/fNORVLOH5P8qDPEPmyTn2qETI7HCO2ewFAExVV5RgQO9JKUeMbh071EdhJ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U5D7wf4fSgCRUZeg3A8g1KFXbyBmmowC/Xse1DMBwetADXCkn5ue1MwCQM8nrRuz/Dg0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CRFiUfdAPc5qT5MdsY61VkbbyRioCZoznAKnsD0pAWpCM/Lg8dqhEgYnqOO9MMmFGBj1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N2FAGhuz0xinJkcHqapRyOVwQA/oTUsbOjL5mCMdc0AXdy8AHmo3QE54z3qPbyrKfrTi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qT2UUowY8HsRWXNaXcT/ALtywHYmugDqxAzkimOiysecUrAc8t1f27gkupHftWhaas6M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K0DCrjBA/GkFtEVwAM0coFSfX5XyFQqg7ZrKnvJHLOo2nPQ1sPZR/wB0EHtUD2MeRmMZ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rd7DjcAfWtWy1gXIG4BZM/d7VEbOLHIC496rtbrBIJoyCf5inYDfSbcM4Cn0FOeXgD17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HHvU5APTpQIfu4znP1ozjoP1qLaCpyCaZs2lSM+9AE4lK8U7f0GcmogDjOMinA5JAGKb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Z6Eg/Wm8U88j37UgI87hkryDVvTCP7Rt8nneOtVsc571a02POpW/3T846mmB0dxbLJez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LHaxIAQOfepbp1a+mHbcaGKLFuLYHfNICtOHI2oBnux7VXWIKcs3NLJeKTtQnHrUBKkh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YF9ZViiY7+COCarGRWcYXPuartguWY5x+VOyTjjApDJmfcNqrhT1J709MoAFAxUKZHHc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k4oAgKF2yQW/pVhIgrAM5yal2IvVhk9qfHEv3icmgCRISR2C0NHGgO0L9TTi3HXtUYdX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sqq5JycVC1wwfZEpye5rTMabCcVWWP5wQAB3JoAbGjquSfmNO8s4yeWNSeYnmbdwxUyE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otERk4qlMFU8AnPetdxHggvz6VWAiLEYO33oAytkhbcT8vpVWdyrkAFj7dBW7II+irzV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AGQJ5YyoSNSCcZrTglYKMn8BUbqMEqNx7VW2Tlsu+1f7opAaPmDOSaeJCqEkiq0UYxjl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5pgNkkfkn7tViVBx1NOcO7YOQKUyBV243N6kdKAA/u1y3T2pyMZdpHTPQ1TlmkDALGTn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cHvigDSiCgdQanDeneqduFUcDmrK9MkjPpQAoIVsFuM07zEUdV+lVZH2nlgSe2aaAMbi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kmlLng8DtSqCoznA9agdmz8rDIqRXjQAyEMT2FADhIR34zRuKsSScH1pJJCf4Qq9qUbW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XefbvU2I06HmqS3a7cjJHtTWnyu8/KPehgy0zkEkHk1ZSZmjwT+VZMU7SkkJgZ4J71bU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pY/MUbTxnpSiKMDkAGmrFLgAHb6mldApyzE0wHbY1jOCMVGjqyFRuI74pjSI6kEgAURS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AQTybRgRnHoDS28sqv8AMqJF39a0khRzyo49aguLaNs8Z9qYGXdsk02FLvn+EdDWlYEL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s3OxFSoJ5XjOzzBke/WgDTlbCFkXJ96wphI7vJISBnoTV2LzJl+Z2QL3NNnSBmGcn170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P4s5zVmNlKHI59Kt+QpyOgHTioPszovynnPWgBjuoUlkUbfQdKh81HPCFiD1qSRAvy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JBu8tEz9DQMe8kwQqsajPWo0dVJIRd5+8Qe9WUhdsqxZ8+gxigxooCIP/r0gInaVwPLK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7CB5nJ6sasSRBFJJOD2qNFJ3Bxuz2NMBroFC7X3E+9MCguV2cdyaRyDMABzj06VMNpk8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AqXjCNzKCcY4FV4zI43sCWPQVNfRDzF/du3bIPApkMcxdmyML0BPSgCUq/l4yEB7ZzUt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/iJ4qAqIzvLY75pouN42gvgnliKAL7uZCcBVB755NALKMHIqFcDY0jLjqpJpzb5sgSAL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MZwMZpEMi8sELeoFSFIY1I3sxx/FTSXdhtXI9BQBDIrEFictTRujZmVQ7nj8Ks4UMFYY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OAq8daAIYnDtyHX1ytRXAy4RTzjJJGc1Jd3ZSJ9p6+g5qjDdSbCZFIz93PGfegCcWqyk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vBDF8wBLHjLc1XQeYwdSd3TC8ing3SgrjjPXFAFyS2iD/Phj/Ce1Vpv3jtCGUjIz7Uxo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hlhuBlgFTIO4dSaTAtYhQABiwHOSc04uWw8eCGFZNvZOsxkUNlhggngVu29uDGN48sLQ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ruKnk0k9vK8jAKAMdzV1m8pAsLA7jyaqySqFYHJf+dAEMcahRuOG6VOfK24YZUVQKlYz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ZLp44SpIwT1Y9qBmv9oIiKqMZ6UiTO/yiH5h/e6GqMcs0qIyLu9QK0YY5dqlyBn+7QIk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U/8AfMSJVVAPU1JExXAXp/eIpl1Ckjq4RpCB0BpABDOgVVAXr8vpTPL80FQw2Ac+tPiW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lxFtZmBxjAGaYEFoEkm2KrbF6sx61bkihlXCy7eOR61V3OH2hVEfX/61SKgUA5DE0gHR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UroqIsmSz/Wmsw8zYMk96eGiCbc5bv7UANRnOAPlB6g1K/zZhIJz1cU6Py16D86czhZj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tauTnAAzjfnmnFdjqCOnerwVVBaRs57elSlY2i3BRk9M0gK0eJOHQY9TT5o0HKtkAc5p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NwI2+aUbRkEDvQBHcGViAnQ8YHepRAmUVQNwHLZ5FQfvplwilUPXPBqe1T5w0mCB2FAE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nr6Ux/3kgxIyDGCKlkxswgIPYmmbUCgyEMfSmAwgYG8A+uGolSMkZf5fQUTvEqDywN46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5ZDA9+9IB8kKRpstkJz1Y9qheN41IClgBnOauIqugIOCRzTHaGJWDyhs/e9aYFW2B27n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kF9zs2MBD0FOV0VtyRuw7ZFVI4g140++T0KHoKAJkt3A+duPangiIqChK9eTU6ojKXQ7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284wyY496AIrq4jYbxGVb26VGsbSSErt68n1p0inbt7Z6UsYwxJ4P930oAHfy5ApXcWH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Agz0FWUWMrmQgsRwB1qDmMhQuZO2aBCRrCzsm8rJ69qVmCt5TMGPsOKhEbQjll3Fsk46+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Ubm6E0hlq2MighVCof4vSnERiNis4bPqOapkOgAUln756VGPMBbdhd3f/CgCYv8APsDk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h9waoLdOTICBtHJbvVsmSSPpleuAaAIgiFhuUcdzS3UEs7BN0aRL1x3pHlEYLIhJA6Go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SaYhTPDF+5Rvm9Mc1Ers85JIC5wAe9XIh8wYKpPrTJkQSkK2H/u44oGQMWRgArbj2Hak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wjYsdxIWqkgVN7AjnrmgCPDB+Sz+57UssARQ2Tvbue1JEBkEtwP1qQxyB2beWz0XsKAI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mTTkQLJlQMnqafGG/wCWqgyMe3arC7VwNoHrQAkZbLLtwOx9aeiDBJxgDv603O5nA6Do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nUetIYxlLvkAAdz3NSEHYRGAM9aUvsbgE59Ka0H2jlpPLAP3QeTQIBuUARfnmpo22p+8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sRflHqaYY5VlJLBV/umgC1JsddwAz2qPaTwDtPakVgQBkMamCohyfTpQBUbzofkz5rdc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lwrN/DuzTmiYDzAPvVA8ClvOWMeYvQk/nQMug7j5ZIOScetOjEcYLMzHA6AVWWMAl4yF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BXhpM9RQIlhlBIZeOehqZ3G1j5Yz796z5JHiQsCpPYAUwPOYELEh365oGVdRmYqzxwk4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TSRp5wJfr8o6VsTSxMqIQx3dT6UqpBM4VXKjHOB1oEUkleQGIDDAEqx71WuGeOLM3zMe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5TKi4dehxWbNHn5XXOOSAeKAMqS0R33OuB65xir9rZrBCzpt2HuDkmlFuJARKVHPA9aW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vl+metMdygRF9o3BQzNwTnrV1TwqhOPWqzyQRyqkiBG6Kamjd5cqpXyT0ZTzQIjnCQOD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mEJdckkcZ5qKQ20bhH2sQc8nJqQsS4AJIbuewoArPbyA52g5PXNOgiuRK7yH5e3NX2QB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mRt0YyzKOcjrTEQLaGQF5XBGOAKryWzKM79ygetaM6gW4427jgVjukxZlkc7AegPagBr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qqw+c5EcTYHU9qtB0dcxRyOOh7VNGBGVIX73UUAMht0VGUEKe9GXQFYFVvqaZM0+QIVU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iQNH82ecetAECjzIzHP8u4c4HAqlsFvIH/ezFThVHardy108o2JsQdAe9GycgbWVD370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7AexNWS5EW3Ax696qqwyCRz3pZHwhbsBQBbQqE/eNn3qK7eGO3Lg4A/u1j3uoSW9t5iR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tJp52L3CSqucqjHOaANaHy3Bk2uOejGpnVvLJjVfbNQxzBiBtYEjPA4qYy4THVj0GKYG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DvHUEcVfSEbVBJwBwo6VMpc4Dqg980jmVpfkACA8k9xSAfkQqCyFh7Gr0M8DxAhWxVNd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OB+VAiedgX4xiqjP8xXGAO9SkkjNQsMsffvTAaGPmHHSlXLjgDPemnjPemE7eDx+NMB4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cHCgEdyacuSMAc0x1bJOQMUWAPMfHKjH1p24P1HSoxnG0nOfWgEpkHkVIycBSp4z7Uwq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yMPlKt1pDk8Y5JwSKAIZ5DGu5QetOVkxvZX/AKVPgH72M+56UFRt2nr6jtQAxpBtDHAF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6U5grr86hiOlNQ5J3ADjjFAEm4bDjJpRgHAxgVFErIMyPv8AQAYpu52cgqqr/vZNAEk0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FMMav1Ace9WYooyu5lU0jsqSfKgA74oArsrxRYh2gDnBpn2lfILvuDg8hRVnYADzkk0y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Vx5qwGYGPys87jzToHeTLADHvxSeXI+4zqGx9wA8U6FWdWEqbR2FIBI2CBvNI2noSetS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HTFQ3At0TEwXZ/dJ6VJFHGYgkbKq9VweKAFlj8xHHUspGPSmWlutvDtIG49e9MSOQyb2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DsII1yW3uenUCgZHJArznCMXxy2eKtq6xwY2nKjkmog0y5QgOD3qvPHcTAow8tMc+9Fw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XPr2pwhHG5iz4ySDUNvB5cQUFn9z1q0sW0krwW7mgAiSMb3OSW4prQ7ySHI9qkChWIyM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5UfmOOcUATW8AiUA8+p9aV1C5OM1Xt7mWWIO8Wxu656VYkaRuIgm7GTuOMUARxxFU3pb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82VQJUe3+bjHenWbksFaTecckdKfLIkYKAtu+9uzk0hks6YXYrBz3xxVCNl+2bHG1wP4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ganjijX5FVQW5JPWkBUuJdpwjrGT0YjOaryRu5WSSQP2UgVdeIs5TbEYhkqCetSRQK+F8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MZTt4RFE7xsZHPOT61HILzeMRI5PXngVNLuhmJUbhuwVB/nUJ+0CUyzkNE3AjQ9DSEXr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zAcgCn7Mu2SUB6HHFQwRGP5sOhJ6ZzT3WWQthwQvQGgZEVED7muMqew71JAUd/wB2jKvv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KqxAxntViNzI+0AAjrQA+RfL5AyD1NRt5bMAUbdjNToFV9+N31PBqtO5DjEqgn+EdRTA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OgNPWWHYVncCRhwB1zVcxkN87rjvk9ap7JpboMsagqcLz29aANK3kODHs+c5JI60j27G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gA2+I0xJOw5JPSpofOVszuiemDSAZHCnmMT2HNWYGQBXOcMOKUxqoMjSK6npiq0uGjaR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J79LV4mjZghIyT3NULdUiIjRCQR9/wBam2CcIZ13EDv61KlxEmFmURgfdApiIc7M46nv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uO5NSSFLltqqyJnO496it42nun2yb1BxtHY0DFYNIVBdkQH86kikbzQAY2HUgjnHrSPG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+ZR/DUdlEsbBIslSxwXPJpAWZpoknCI5y2SSe1VpUtzGzuGkc9CGqzcwwsjRkbTnkr3N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MCM56ZpgRWMhWMlYtoz0FWYmDyFj97pTbyMIEDghvRagjZyxURlUHr3oAvGBnJZJApxg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ulcOR1xVYXMSx75GKgHbgnrTVcyZCgBCeADk0AWwFdlkDt14yajd2E7GUsybeMdqmjzs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siJbn6CgDKmdDAIy+4BgTgUv2dAWkZtzsMKR0xVuWJ2O7y0weg6c+9IYtq4bAx2HQUAU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736VBDbG1tvLBEbE5OOa1VBihXDKRzz1pi3MAk2ysrZ4xigCup8qIIEVhnjPrTFEzyl3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WJY0JxGSQewFREP9nWEx5YHcWJ4FAFi6iYFZHZWUDJRe/wBarSXNtC4RpNjN0A5q0l6w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znNVYgJp5URF4OTnt9KYFaW2hlZ5Xd2HYk4xUcIKSlmfOeDg5xV823ntiTLxjuO9NS2j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u9fakA63tHmYy26k88knGDWj5AFuxluEWRRgk1SimEMzmBmG41BfuZpl53kjBHpQBK6T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Se9QmO5nj8+RkE7Hop4FTtM62yiZSYweWAqATrdXLMiKoxjFMBkrrLcCFAS4HJHIpyRR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eexqWO2SFiQNo5JK1EzwSyGSMBsdD6UAJHATI8u5XBOBirkU7RpIrR7t3AFZ1skkcx3D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jMsp3RsGHQkHpSAms4gxKZxnkg05mMburMpUHHA5qAOqZJQnHTBqxBBKqhwFMjHLDPO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uYjqoB6VYV5GjZFTMx+6DTp5kY4TdGvQk9RUVu+N8iq8gU4DA80ARIby3DLcqGJ6DsPa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Coyex6Vbld9xXO3Ayc85p0ttMbHeBtQnt1oEU7dnhlYSxtt28FT1NW4l8pDJOMJ2XPWm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E55zU8kgZQiRB2PAz2oGQiFHVnRVP90McVDGZhK32hdvGBtOavtZCOSNnGGx27mqt1Gh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HbJhGWCfIT98mo/OmnYRzufLXkAVH57yx+WQTCjcrUxud0vEUZX360ASFIxaEhsuT9wG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AHX5q0gsRh2ymONG7KOaixH5flqi+z5+Y0AU5V2wupjwScknt71RltY5Qis5J3Z+Q9fSt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x8pI61WVVUsVjUuO4oEUFt9sqSWqfvU6gnitZYlKh3TLHqBTbSOEBvu8dcHqaWaVHAV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SAvAx9aQ52ngbj3FZUU1w8jYkBQHG0jtV9HUKo83aSMgGmAkltvbfyG781SFrHC5dgxf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QVYGmNEjZIPXrQBUPlJDujwW67c8k1DFKolA8tY2bqM808RWvmYVSGHc1LJ5dvtZwiuc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5WRv3YXIYDv6VlNshuDtkZ2xgACrsjmbdukkOf4VHH51JbWMBJdY23epNAFG2nc3IJgU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bJbqNkhkY8gHpSpZ5kLMNqn06mlIhjIBjfJ7nmgDNmieMsZC53cAk84qK2s1a3YTAyAn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4iqAEkcOBVJoJLc4gbzJXGWY9BQBQdVVUEAVR3T1q1a7SCBCgkPUA0GzjeVjNcKZiP4B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QQSBJR39qQEF3LsCo6gJn5dvWnkM1uXih3Aj7pPaktWzERhZNnOSOtSPNclI5IREAzYI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V44XAbsp6+1HkR3TB7wlNoz5ZPepW2wyjziW3Dgg8Uy5aGQjytxkz1NAEwK2sTBE2Bu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zSLn7oX+tLJDLLtdHx2IY8Z9qtrDHiK2lD9OGT196AHQM8UTQSBmRjkvms+azuvMZhKV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pBDbybB5j5H3ic1SvJZYmYtKCmcBccmmBnNGyIUCA88GneRJHIGMPAP3s1YAVTtK7iSO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Aq+6Xf0OeF+tAFAmT55ZD8ueMnOas2dxI8JEQzg/xHirD2SxQqiRKVHUCqkyxRzI8X7p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wZov3qjjk4qFbWFgJY5XiboSe9PYsygiRgOjHNKokEYQPuI5B9aQE1u9oi7Qdx7sR1NX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f4iOlZtkWeV1kTYfUjqafJdCKUwEHJzz60AW5BCN7bhzwcVUkKtIqouR/e9KhS6t4mCb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O/8AqihUHoDyaALccKY5K5Hanl0jOHbPtUMQAiDsu1iOR3NReUWLMrg5PegRK0EbsZWk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KWoiYhlxnnBrOkupoiVa23DqCafbnzISGUKc5FAy8NjtlX3R4wBT44hndHhfb0qFIvLt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2IJYY9hQAskq7yhzycFjTlgUOGXAOOveszUL+3s50Q7iTycVZSXzxiPI4zk8UAXPlEWJ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e7yXGT3U9KGmd3EZ+UKMZPc1EqI7AqVR19etAiSMl4xl2YkYyaS3tYV3AqGzwwPpTGMk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OKZrv5IxJGeucUxmllEhKhdiDjGaxPtcUNw8cjOSHOCo4x6VoyrKIDhi+0c5qgLZGtxI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tzXaRIWRE8w/dYCoXu0lUgxkt16d6jaNFBGQ2OSQKktblIYA3lqqt3agLlm3aSWUbz+7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tmmmK9gMgqetO89babcW8x2PTNWImUO8vO5+celAgspHjsvLlj2sSck9QKdHBttzmclf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wwcZBNRb1+zKq/NgcgHvSApsESYEzFgeDkdKp6mos3VkIkDjjPrWrdMEdFVVOQCeOarS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B1I6UwG2sDG23lQvmckZ6VdsrcR2/Xbk9aiSyV3LMXRV6KDwaRpGMxijb92OlAEodVu1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1bibynbL8e5qtHEgcFjg49acWRSJXQZA6+1IZYMm4lTtIPWobcywgh3BXHGO1Vbi9QSk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icySALuJ6mmIu71JXIAJ7imTD5w2OnahCQMsvIPQ80hmwxUKST+lIY9S8nCDHrmo2t0C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u5sY6fSmcKCChJbpjtTAhKsVXZEoA7VZXZJztCkHqKTcQByAaUNgg8ZJ7d6ABjJEzuiE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OkobK7Qfyqyxxl3IVMdz0rMuNVgjk8tfnJ7g0AaUYVo5QDjJ9ajHykARNuA+X3qOzkMm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bfgdcdMUAUMyAkbWX/eq5DIxjVML8vU96dtV2yCcjqDTAESX5ePWgBJZFaby1B9fxqtc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qCeasXDyLE7Lt3diB2qGJt8Ybyg7IM5fvSEVXmR3KsrKQOc9KrC1+0yF4pNpXpg8Venu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HWqunWq25kdGJWQ52ntQMntLdmnD3CK6dOvWr8iRocxqFXHAqJSEJZmxj9ajnuF5Ve/Q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jWMxk8nPNSB/LUhiwY8gq1QxklDHJtKg5JU1TmvIA5VeOwB70AXkkRHxsyc5PvWjFOrq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8q8k3FW3KfWrjRyQnEPKkfMDzQBoNcRbwqZZj/d71KLS5K+ZG6oc5KnvWUsLRuJUfZj0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CIztx2pAT3Eiw3G2Yjfnkjmnwgh2wMhxkZ7VjOxkmAdWLjuRV2O5JR0ljfB4VlOBTAme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yUp7gwJHBGjZ67hVSaxdCriZ1Zegq+ZJYkU/6wnrSBldriZyEB/d9z71BIzM+7Ekp+tX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jfnkZrNikedtqqyuvUkcGgDQtb0yZjktyhHc1orKuOODVKIZRfMU7setTjBJUHBHbFMB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pPU0sLytApcbiByfWl3qFIdfk9fWnwujfcHyjtnpQBHBGRlWkbLMSCB09qldVUAYJ561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VPemqdjFnXbnqCc0AM2ndwMeoNOCsCMYAp4Ilw+Dj1xTjtA+9kCgBnJOATk96dCrRnbI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q4bcOvSppJEHJIBJpANUqGYZ79aeBkfe5qJ4lcHuD1xSguqnAzimBLsyw5zSsmGyOlRp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4460AQ7SS2CMA9TShf4RjPvUnlYLZK+uCaTdxn36CgRXkjQt9wHjrVZrWMyo5BBQ5Gel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Gj3/AC9RQMjyrA4IJpoiBOeMnipjGFXAAH0FRITyCMYPHvQIdFEkQwo47kVNjA9TTE6c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gYpZlXI59qSFidxLMVJ6MOlKNqgjJ9qDgKT1HQkUCGkGRmIOV9DQIxt5/EU9F2AEDIP6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1oGVJLWOU7DuyfQ1HPbgwlSrHaOAOtWQPM5SQ7Qeq09jncBkkdzQBlJuRVVVOG4w3Wlc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5Gc1bZVmUg/eHf0quYF8t1KbQoyAp60ARCVldXUZPcZ6VadEOW+YMw6g8VFBHFsBCEFu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x0FAFd7bCAMxOOd46iqtzDFcjodw71eLMjFmBI6ECpAED5VMLjpigDPgjkU+U5bYOVOe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BPuKe8kW4ncN3cA0TlTGu2MkDnGetAGfMYhJtQjk9B2qnJasJNyfL/tE1fWKMxBnjIyc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MhJUj1FAAty8dsIjtdscknk1Xt7m3aRhIuJB2YVBcLJImIduVOQScZqh58sl0G8p0kHD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WNw5lMamQ8g9xUSWCRn5ASf9o02zuoXkxIxjcdj3rV2Iyg7hzQBmmWYSBZAEwODirQAD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71PLAkilCNy1XSMwkFFPHYnigLltGAXdtwf7p7VI3KZBK8c1nvJM5YqVU+lQG8uozhk3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LMIv3BOe+DTE1MykJl4m78Z5qNbguqkKAPc9aAitIccMOtIC4JZEYFlBT+9UxWNx8yAq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3z7ov7uOasQTPIMA4IHrzTAhudLglOYotv0bFQ2ytZyCN4m8joWZs1qI2Rtzz3pyEM3l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yurHzMYYjAq1GAB8z9+9LJAiqCF781Bcqgi+dtgHO4UATNArPk7SD60Mu1QR90dhUNle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DkMKu+WrD5G5z0pgVd3ORnFSbs4z29aCu2QZ49qmVJCnC7ie9AEDDbz3qIpu5Cg59qtq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QoEj5PfqKAKfkyAjLgDPrUsZKkYIbHWkkZJGCspPPrQ0SKSInG4dRnNMCUOjMScq1OZh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WLE/MalWNQwJZj65oAez7cYOQT2qdXL8ADj1qmNsRAQgc5xUouFyQV59qQD3OfbnNNL5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SRxg4waqyNcRscDj1NIC2XkTPCkduagaU7vm2getNiuRJuxhscZp8giaIiRcjPagTIZb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4wae7iIgs5zjnPekVFhJ2Z2+rGknAmixvwR3xTAGk8xd2AM88UGQZyfTvVMuc+WHAk9q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w9KAJRmRdwIxms+6/dncw4J4Oam2yK2Mke1PNsd553fWmIqqcQlAfmJ61Vn3koockq2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B+YAN0zUMyRpIMuM9s96AM0QTysf4FzyQeaTOrQgoqxygdCTg1siDHQ9e4qRYQudx59M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HgT2T7vVelQPHc30iyCMxKvPI611Rh60CEA+xHemBmQWkBAOXdz/AH1wM+1OuNLllz5U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412DAPHpUpxs5z74pAc4dO1OzH7m6UqTyKVrO/mGUmMbk/Mc8V0cMYdCAGIz/EKl+zBV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5aXT707NsyB07nnNI41KPG2JW9SzV0U8MSEbw3zelMEEbD90xI9xQBiRS6lJ96ONVHXnr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cVMbVcjGA2eTThEQTtb8cUARYLfdj5P8XcVIsWEHB3L607OB7+tPBJGeDQBXaBH+ZpMc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jjHpU0oGeozUSs2OgJx+dADlLgc/NHjqetQmIO+Qw9uKcWVm7jHYmnbAw+Y8fWgAEbq/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r5z5RK+gpdhKkBiPQZpEXZGNx+fPrmmBOkSbSVbhRyDUqsDxwB3NVQzRtgqMN1OaaX2s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wUkHrtpiurAMqYHuOabDIUlDfebHc8VM7jO7ufSgBoAdgCePyp6mFMqxXAHc1BICRyev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c/WgCzIiSISOB2IqKOAkgLIw9B2qNR5ZHBPbAPFWEbGWpARysUfZOQARwRzUaj5mAbOf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HekQBTjHFAA0LbdwAKkcCqkkGWPyMDjk1fUknO4kdh6UrgN16+tAGYbZygYAkHoc9KFj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ATy0ZhgmkjMcxwSpYDp6UANVcrz9aY4IBUt1HX0qwNoyu7jHWqzTRuuxvl9qAId4A+9g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+tMaLcDsYsQOM0sJYMFkXBPTmgC0smVBA5PBzT0YHpj6ZpipwCy9BSo0bnAG1l9aLgS7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qwzxj+dPVA2B3/nVlLEBCzMB3Ug0AzEubBJxnzCje3egWflgAtuxWhJGOhPNV3VgQUIY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yDCgDAp4PIBPWqhuCmVMLj3pVkK7QynnkYFIC5lTn5sUnAHPzVF5iL944z60CUEjAJ9z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A704EYzgAe1ReZkYI/SnK4PHagCQDjHX3NOzj2qMY9eO3NNbke3TmgCTIY4FWdNCnU7f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ycDpirmlgf2nbnjJcdelMDoryZxfzZwvznpVdp/O/iMgpL7LahMHx988Z4pAwUZB6dhQ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KGj5BJ5HpTBIdxJOTT97EfL196AFRMHO0H61OVAXLH6cVBHIVOGYbjUxlO31PagBASDu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OFz75qMtlvmIY/yphOAckD3pDJ45cEFs59zVs3m1cKm4+o6Vnoy9+3epI5xkiMHGOtIB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qaKYll3N8uaquxfJOBmnKAi8HFMDXSRMEtgVUurnahx09utUxI7gbz07Cn+YOADzQIh8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r0d0yxfOQo9qiwuNxJNVZWVmA3cZ/OkBdM6scjn+tRmUgjjce+O1RBsjhecURjGc8HvQ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6gkjO3L4xR5q52r+YoPzDPf3pgU5BxhBxUKxnOZG5HYVakU9+vtWbcF0Pysx5+6KANFJ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TZpREMrtLH1NZqzzIvK8kdutRbSTlyzEn+KkMubC53NJukPYdBTyhQgE5NV4t4H7sKuf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TEMUDP3eM96njjXuc0nQElelNWXePlXjtmgCyMLz1PYUpdiPfuaZGVHLcE1YQIwwF+Ud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p+ZgCwPGamdWK/eU8U8CMcjjPqaglxtJwcD9aBkJ2j+Lc/pSLIEbIUbx1NNZXcYjG3Pc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LuXuWNAExZ5D9aHikmKrv+QfexSiN1/1hAxUU1y+5Y4VJJ7gUgNKGJEXaigACobiHewU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HGA3LHtmphEAMsQDQIqODGoO3PPSrkWEXcF+Y9qiaNB8wO5icdanUEDqPemAyS4KDlhu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+WM4zySac3lK2GwKjd3ICrtCn0pAQXEkYdUcZY9uwq1axx58wKN3r6VX8iMH58sxNWUK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15yxDMjADsAKhkvc5xGNo7k1i32oymYxwxlgP4jwKhV5Lh8PIdg6he9AGut60jcKB71F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C3OeKS2ZSpjjXA7s1W0YldgO5vUUAIEGwoFO09ariGMk7XwAeBVkBvuzTYHfmgtCvEag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kLksPamiR8gDJq1EkQLBSC3f2qrdTiL7rYHsMmmNEMiyGTdIMY6CpIVLHhVAz1ApUQyo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2ImQWKg96ALCqyqScYJqBoi0gCsEA7+1I8xDKI13/XpT1AY7nwT7UgGO207V5HdiarXB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JNJGjsoBZh1x0qONWY+ZIMdhmgLEcKzHJldMnnAWlLOELBgOcZxzUn72OQsQhXHXPSq8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pgZ9zceU80bP8xHynNWraaGS3UE5buK5vV5fI3yFW3+pPWq+mX0iSfvGwpx17UAdZLbm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0gVs/uyrDoD3qrBM1wo2gFOzZqZVMcqtISM9+2KQE9zZq7jeqsVHHzcColkSIiNF4Hoe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D+RpDhYwVRQRxxzmmATM7/cQZ/2jTVDE/6xwR12mkeTC7iecdAKgjwCSudzDvQBNMWM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3quiyRl2HLP1BPAq0S7ptzxjk5oZAuMY49T3oAghadsmRFUeoNOZXbOwByem7pVgwHyy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LKf9XEFUfxMaALECkrhDs7ZAxVhYguFEu5/Q9aowy4G9nDDrwatRXLByyquSOFoAeyN5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7bzE3noOpNMj3NIWl6jpk9auEhgBIVUAcAUAVDGpkwo2IO570yUbyVVgUX360+5gJJcl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qIWVc/MW5pAXl2gDaQuO4pp2qRhgfpTIpYjvjT7oHzOw6VXnnSLJRl9gBzSAS78oqS27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YpkjgA1Q1G+uFliijT/WclmFSW8VzLL5rcLj5RmmM14iwGFKxqe/etC1Zd3J4Hdu9Y6Q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Oc1oRBQAXIJPGM0Ay9cTh2AQ7eOWxxTLbKknDYPfNTWwLrtm2Ig6DNXXRYk4wQehpCKQ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86SQrET8hzjnNWirRgMHC+uagKpI+/zctTApMLh33pHlMZJPFNDfPhVPufQ1anKAY8wq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O3eAetAETF84RtrZ6mp4lkZcmaPI9qkWCQozyMmG6gdaScQqg2x9B1xk5oAlRFZAzSc5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Wgyf4qzHa7JAXDJnnnHFPFyIZApZi7dABnFAF9n27cbWPrnvT/tTF1QqARy2O1Vwvl7V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fY5SMA57H1oAvLt8lnDdqo7IkbdLFwOh605XkKFmTc46ADpTJWZocK2JO5ccUAMV4yzA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4wi/Jy3pnFZMV7K0j74FCqcbx3q4HDAAjII6UDLAklY53BAD2702WSPdkSDn3qCcFbVR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Sglk+hB60CJM/Mx6qeg71Xl+1NOojwq46HrVz7MnlAglCT/CaVolLBVXd6bjzQBWlm+z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Pemq0Mm2QgF8feFWpokZFR0Cn0xR9njjRmwpUdcHmgCSCSR41yASaSTy45SAOWNLbtI6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Rzl1YfIpb60AOjmy7bCfxHSnFWGXbH0FUoHkllZyMKOBk9asMpZ1QvkddoNAEDybSQ5L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3yKSegA6mpp28oKoiVRjJYDmoFk+UbomAByDjrQApl/eKFiPJ6+lSbpXkyFDHoKiRg4b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uR9q46mgAl3RuSWG4jOCKd5KrGJTK2Tz0qJELuzBhI543A5xRcRTJb8ycY+9jpQA/MbR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0/7JFNAcn5h90VUjZ5ETYTtOM5FXpCvl7Fbr155oAqt8uIiGZh/CK0VlEVp5ZjwzDgGq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HHNT4yuTz2FAFVYXkbMrEbedoqwpQodzHrwtBjdWzkjimpkncp/E0gGo0qLJyD6VH+/u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0+eMuDyxA5wpxmoFRQpGSN2MAnkUwJnkdMRiMuBxuBqMhNreZC3TjjPNWIwCQGXK9896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BnORQBnGML91BwPypD5mcY4HepXLHHkoGJ9e1SeW7RkSMgH8WKAIIVA9SR/EacpcuMqC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XAIwfu8VE8ro4Ocg+gzSAuTGMAeUgUAdAKoFCWy2OemKuAhsbCT602UGOPKpvI6ACmBX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oyyne+GGecGpYWE75kTao6ip2t1cAgj3+lAFeLJGc/rV1fLMGwxeYeoLGoIYF3FRnC+v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QFRyq5wAox2qSI7yPL3FfepdkQZg4PtSFlVlCgknoAKAJXbeVXOMDoKjcMXzwQBxzUil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FhhWSSVmbc3bNAyrKAZCHL7iMqAOlTpIY0JdgDikcjJkVWYgcVAz7QpMbE+nWgCfcrDf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BaQttHKrirfmRPjAIPfAqpceY8gWEZOOT6UCGfaJZnOyNlDDjPY1dt1EEW18n1xUEKMF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0qysjGRmxge/egCVSRGGYYB6ZqFpYw5VoyAT17GobiV5HG1iD021SLjzTEz7mzyM85oA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Anj6VWuLaMlgZcqRjCnGKbGfLBOwKPUtzULuslwFdcgckCgBslnaLGqPEJCBjLdahkEkV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SatbfMYuqnH+1VWSKRz+9KxheQAevvTApxi5Z90ghDDrgZP51OstwZ0Ai/djqWp8PlSb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NWkiRm4bAz2oAlQqBljz2GetLtY5bIwfTrUDw5ZZQG3KCM0K9y52oIyB1IbmgBszByqBi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LYB1dgc/XiiQzRPtS0LMx5Jpfsz5JeUFz2z0oEMcrswAcHoKYcKoAPPpSOqrnk5NVWbM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AtcAB+QfShGbJ447ZoViFBZdo75pglco5wcnO3NAFhcs+9snj8qcoUkjPbg1XRyY9jMd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cdqYE6L19DUcqI2fb3pzSoAMA89arvMjOQG570gIpERj5ZHBpYrOFGP3j6AGngq2MDcf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9gPXBwaAJXeRBshQjPc0F51K/ud2euDwKRJ40Ur8xZB371MsoZFYkLnqGNAD38tlAMf5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nvnpUUk8anBcZ9jRHukBdG2qT0JoGNklZMsqsSOop8DmSHeMgHoDSl0mGwHLr1IqSIbR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znPAoyxIwODzmopWmPESqcn5sntUq7R0HI7UwEIbJII5qKTKL8yq3NTMuSSe9MKryCaY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xpGD9lye5NToBjk5NNBByMfjQMr+ZI20mP5c4+tKW7EYFSHcZMfwgdDTSAPTI9aQgTar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zLNJvU7ewFB3MRzn0PpSscNnqT39aAFVgQTsOB1zTfMReTuxQAZD/wDXpxUemcUhgSCQ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mFOPDBRyCOvoaCpI9fegBsrAKCMke1Mjt0OH27MnP1qYrwMHmmSfKvPPpQInGQMAioXL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gbpvH0qRUyeMc+tAyNC5GSoyOwNPw2MkAfyqQRgNx1qOTuKAIgrB2J6elPLoqmRuFHal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JqBxKykFY0HqeaAIGigupi7Krtg4BPGaTGI9kcYCnhh2FWYIljUFiuR6UySB5VLI+z+6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AEC78ZwTjNLbru37WXk9OuKYLONQGuJWZ8YB/wDrVbhhjijEhlUpjgd6QyCSZxIIVj3N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bpFKgdec0yWUySFYhsJGQxqAfaZFZJypA6FeM0AXWeOKPzNygdRzVNbl5pi0MbbiMFm6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l8th/CF5rQRH242c+3agCk1qGn8yVyTjkDvSFLgSBYflj74bmpJ55lkZYolZhxnNSwl2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BQAv76ND5cUZY9Sx608xvIoKqBJ65qaS2ZAWV969s0ittO5imc8AnvSGO2BIQrHy2A6J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jQmNx1DHmpW82YbSkYJ6Yaqogkjnd7hmYKPlGeKALyxDaSBuI5PtUUUrXL/IGQL94sOM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7p83cVCzMys5LKnfng0gJ44beSInzBj+9UyBIgpjJBYHBrMVo0bdt+UdGJ6n6VbkV5Mb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HNtR1/dkOx5JpAIwyqmd3dcUkl6LdfLkDZA4fGabbZkxIY5Fc/3qALJDLGfkbLccjpSF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00LEs2QR1PekPlyLhV3j1IoAiAeMkgKw7U0KkgYS8HrgGpBvQ4aP5fUmoJGjDBEJVn5I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bVSEkkevSmhx5ZkWIFm6E1Vv4ppxvZMgD5dp5pBv2Qq3yAD5gDQA91LyKGtflxy59amj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pGDKMK7gkjHoBTvJkWUFmyijgjvQA+SbymAaIsW7gVVZVDGSbp7mruXK8bfx61BMsTRb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BDG8x+T/AFR75qe1aKCVkkduuFU+tZjyYj2xRyCJe4J5q5CWW3AIUSOOh5NIC1d7Cyrh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uI9ySEsD13ZxVu2jO1mmYsxbGfapwllaxttRR6gDk0AZE108IWPyWJxxgZq/AzpCCIyr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BKZV3JGVGcBad5UjA7W2qTkn1oAhaORyHcfvCOapzRzwXCvBCkm3pufGDWkiMGz5gwPX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OWPekBXRZJELuEDscsM96uQSrEB5UZZ8d6rqq5HQn1aneUjtuMjenynimAy58x2V2AEm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mDKjKy8H61pOg3hhuZgPlyelNVZGX51A57GmBlyWgZw1wAQT36CnpEqAGIKiA4GD1qyL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54VKY8cocxBFwp+8ozkUMCdgI145z1zQbvaB8rf7wOaXaJVK43EDlaazoqLGELSf3QOl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W44HrVK2giWUqju8jHLLuyAatTs2xd4ZcDoOlU4xco+7GUIOcDBBpAaUtu+8DywR1yvS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jRnz0A5qOO4kWICeYIehJPamJLCsilBufOFYDJNMC0rIuGETOc/dHG2qUqvNJIrPlc8p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2N2QeQRg5pmxmkZmVRkYx/WgCnFpTbTPHtQZ4BpzItuHJUeZjLFTVwO8MTrkSqfuoP4T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d2c4XtQAltdxDIJeNevyjrU6TLPKuxcp0DHjFUFy2FV/ucfd61oI0JhUXERhj/hUdSaA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Xced2OlZggZ3aPJx03VrfYkjiZ4nOGHRz2qv9n3qY5XAjx94HBoEVfsl0IZI/OHknn5j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KqqD1HX8a05GtjbhYtxKHktVdY23swUfN1HamBHPMkjgBnXjB44xUSLFBuKncpP3T2qz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g71EZZY1JNkvsCelICS2iiuWKk/P2zRLaTQgt567M9AKRZUX5jG6Tt93Z2qyZlltRGVJ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Tt2bCwbpTDcXFsSyQlmA4IOcVpmDCeczDYB8qj1qpAYwhaVHJJzhaBFWAS7GZ8u8hzhj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glYGPap+8pPSmoRuLEM65+43BxUoMj5keARQ9gTyaANANBcxLHBE2Ac78Uy4lmSKKOQk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vVWDUGgiKlVSI9Bmo/tjOUQ74VJ4Ldx7e1AywzGRHjgtlfYMbz2qO33pcF5yyM3oa0LJ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X6VCkCiIyOckNhs9qAJbmZjAA7bn7Y9KzJ4pIomXZ5Ycff71Zu4sTKYCX77SaQ3jSkFo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EMO+O2ZSNpY55qJ8q6Kyhu64NWJ0SUhmYgg/wmrT6cEYSkhlI4HvQBElu0lusy4Vs/xG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Df2PaoriR5l8tvlVTyAarsIVUL5XTuxoEXZnuJ4wN64HTBp8kUzoohC7QMNgVnAFJ0Lb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J2SN2QkEnpnrQA42ywW6swCpnp3zSxCMlgQUOP4jnFPZDIwMmNuM4J6e9RSbwp2GNdxy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mOQg47EU2O0eZmKvv2dQTSx7IFPLfN1Y96syCKCLdAxCEZfuaAKaXAil8sxnb1yKtNNJ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zVSSa4MYMaqI2PLGrCrM1vHIIxk9eeKABYxGwlmO5mPQCpJYY3cSSjeADhDRHPG/DLg+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QjQE88r2oAjdiXYqpCjsO1T2yyMAUlALDOBT4422sqNsYdSBUcUKRjYWEjjgkNTuBZdh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isxo5zO/zyeWeRirrQ71Vemw5+bvT5X2RuzMI1IwOeppAVFZol8sybUAyPU5qW3SRMut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28Mnm7nR2OeueDWyu9bdjkhicg+lMDPVA0p86EqWPBAqeOzM0DySBeOFA7UiTzlZBKQ2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UHfKqYHQd6AKc1jGjb0mcg9ccYNIIpSVIKlehNXY0aSLy9mAg+Yk9TUX2fCNtJB6nBoA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Z13elKdj4VwAo6EcZpbdElLRK5Zu5PNWzDAqYPJHXPY0AVfLJZVUAop4FW3YouejdSDS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WPY1bkhWcZJA9qAIdkrwffVdwrMaAyO28kgHkmrtxIbYp5pBQnAK9qiWVJYnx87A/Ic8G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oyc5JNWIZhLbfvEP19az1NySoeONRnk7qe08cZMUsjKuOgpgTzmUxnDkH2qmyDBWJdxY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mLysls9Ce9TR7JVLQDay8MGpAURZtbxoskykOeMA81q2sS7sjOVHTHQVVZnLL5mGPrjg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J5m4HOKYhkhkimaPeZCeR7VGh+Xa67vX1qKaa4WVJWiKMTjI6VsFYZbdwhUyEdvWgDLk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nmrMEQEgdFjxjgk1BIZI2wLJnHfdzUqQJOHwwUnjjtSGXwZFi3NtY/7JqCORlDyM67VG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YoFDDuSaYtsy3BWNVPHzITzQA+KdZFLmRWHXCj9KjjQzyPIvCjovvUz24QhtwCnjAFDM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djigBn2iVIPLIXzCec9qRI4tp3yFm6kZqUzRAZDb8dwKz5BaC8DyMwmY5HPB9qAJblEO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Ue9N8x94KIqMT8xNVbi3UTbku2gkPzEdTVqALKF3sXVerHqaAJ2XdhyoOOeDTHtdzeZH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sTMULEP2J/lVqN5Anzx7T6A0CMq7S7ABjd32nDYHArT2kIrecFVRg5pWHlW3myNvjY/d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B3PTdQBFLGHQZcqGPbvVBoJXkJ8kqoOME8GtZ1EqkHj+lQrbIY1dXfcD/EeKBlGOOd5Z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immBowFm2vEDV+cO5O10A9SOaaI0MLKcfLwSe9MRQaS2jl3AFZCc8r1reS8sHtx5i7m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MXDHdkFeARVhLUqgULtb3oApi5EwkyzgZ6egpbeEQAFZCfM5+btUrp5Yy4BGeQKfH5dy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oAlWBFy5HJHXNEYV9w3HcOcnvSxxmJtu1igHBzSlolDE7uevFAESSlpkXGV6DFLJCpbC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IyAjJB5wR0onUKWZhgjpjvQBnSWpB/eT5I6DOM1DLNdTgo1viIEBWU1dubdHQOyAvjjN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yYA6kUgFgtTEzKxDZOR7VZt1VN4LqTnPH8qs208FxB5sQ3AcYA5pjCDzSy5DkcjHSmA1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PWlVWi2kjI25Zvemb3UsirgYzvalVXlhZXPXoQe1Ax7oTtJJHOeO9MYjgAHFTYKgAMeB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T2oAVUUIS2OmcVG53QloCpbHc9KeImdwS45qK5tSrBoWbJPYcCgCnJpk1zzNO7L/AHQa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Q3DnJq/bCZSQ+GXsfWpm4bnPTpQBDDGkakRqOepqdvLA44PtUTv5fSJ2B9BUE1xiMnym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7aVpI1hICZ5YVMWVRuA/OokYy4yMHrikczn5REuzHUtQA5HLoACMHqakAAQgcVBtZYsK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Z86HA/2GzQBJcwxumT8oXuKdaMoAKpwR3poXztmyJivXrUN1aykCRVJI684oAtzeTK5j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nyQSOSPMIX3p1lG6ZkcAFhgCpHIiLGQ9OgAoArCxdEbypQuepaoksrb5TLsdlPBP8600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aRFV42GxcdsdaAG20Vug+QoC3U5q5sRQWLDHU81QkiRFOI8ntmnRA+SNyfLngCgRNLcx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x0plpHiRUDDB68UwsQf3ajI7CopXmi2sYXBLcYPekMv3du8cZLR719qqGyiEiYDe/wA3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XcS/BxTUURuF2ke5piI7qaON8S7iT0IqP7SZIi4GE/U1ZaGEOJGOd2cA8g/Sqv2dZGxG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yZRMYgwVFVh9SaRInfJzjFW4RsVV2/KBjmgAvI7FCoxx70AJ5bryHwe5xmnLEqsZdzGQ9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uD3oeNjIHRztAAx60ANM8UhaLOWXtU0cKpll4z1pqWiCYy7Rk8jHWponVlO08ZxzQAIo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Dhsjvmpg6gDIqrJatIWkVwkYznB+9QBI00mP3Ue9cckHpUInyoUREsOp96pG6hkTEBIH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AEgbPXtSA1o2SVCcqG7+1SmSNgeAdnBrOKwy7JIwVJPJzS+VLG+QCQepB4oA1IWTGV5H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Zpuyx8ooFI9+KsRzPxhCwJ5INMCcj5yAuMHrUYBBG05OelOZjtyc4zyaIpEflOlAEvLu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gTgDoaBj16+9RzMqcbiM9DQA98ovADenNRqHGM8nPNNi44L5HqKlAy5IyAfagCQ4bp1p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UDgsBk+lBBBzzyelFwECDv6UYwOQfpTWJWQDPBprTZUo6FeeCO9ADsk9jmmk4kPPX+lKu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LgZGM0AKXBjOeMVIGwBmmBU2Nkcehpufl6ZFACoVXcVXbk9u9OaUcJjJP6VF5gAILADP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foaAIvL3M23jtg0OCASfvAU9XV2+g5qPfvYkggDuKAGhChOc7uvPamh/MJA6g4GO9WGk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R1qt+6WPMKNEmfxoAcjqImjmcqc5XNRC4WN1QDerNyx7UjnzQVbt3NQSQAhQkuMc8dKA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iEiMeGXqPrV/y2l+UBlwOHBqsJVDklRweoJqZcyHMbnHcjtQAjQlWwXdiOoxR5JbdkF/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fM57n1qQMGzgnkdR3pgY8incy7dpU46VJFE8mA2AQMmtBFBLA4yeoNPMCRjcEUepFAGF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wjg55pY2ntSRhth455rVcA42jK+tVZIlBLNuAJ6k0CJFlkt5SxZpIvXHSrA3Ec4DY4qi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H1q1EkgXErhuOMetAxqq6nc+0nGKYyy7CUIyOgPerrgpECV3D9aiJbbwAKQjOE6zkJMh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FXoeR1qCWLLBkUb+7elUWt5pScSsGB5waBmzCyNIycZAqy1tgCSNVLEcnOKzbOLy2yzE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hyeSfSgCogdZdzgA9xnNSLdeXnzhj3pFR3LKQMg9vSpDCs8ZSRQR70gHrJ5q5Vtwx1Bq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3WqssX2UkRyFVH41bicng4YHvQBWurRrgiW3k8mYdGHeqS2mppMW81t/9/dx+Vb6CNkw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J5pjKdqzOgW5YPIvVl4qfEjMCrlVB6Gh7dUk3qTz2AojIMuQ554welAiQEk7mHJpGKsd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Vhtzg9jVT7OEmMqli7cZ9KBj2QRuGI45yahaMIDLCi73POTjNXFjLL8zEn3FRS7SNhJB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CG3nWGRgC3f0qRbiU/dVWXPBB60hsE8sq0SyZ7t1qtBbPaTEqG2YIwO1MReYBn3YOfSk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pEYnk8k+tLu5BNIdyY8RpjqTSMZMsj446EU0PkDkMM0bm7sfpQA0sEJxj34xUbHJ4Yr7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cjoagG9mOSAR0NFhEckR8zdudmHYmlDSKmeq4qbcFVmI3N7d6rpMJ1ZQjJ2OaAHxXUTO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mYKxxngioCnl/MVLtmpCpKkjdz046UwILiS6c7hJ82eAehFTpKqnc6vvHUjOKTG5Auxm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C7WyfqaQEIuklcqFYN707y45H3OAfTNWpLKKcAdGHQimvYSRDAYOvcHrTCxJEm1Ds+bH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KEHOe9NO9fl6Cq/nyQyFWfcCeC1Aiypbn58nvkU/JIznr6VAr7hnIY+oNL52wkbucdKA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9jUgMSqQenesp7nL8H5hTWum/hGT3zQBrGcuMJwOmac10qHDDmufn1K4SdUhgZgR0x3r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APcHtQFy3LcbGBUAk01phKcMCCPWo2OSN64IFMJcH5Eyx6GgCUh87gWx/OmkO2cH8c0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x7U4JgnIBIoAgjLnIYcg9Salz8hJAAHfNI0e58k4B60jxkDAG8HoM0AN/dyHeADjuKRk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TiJYyeoFTqAQSOtAFF42JGAR9KlRmC9OlWdgCltvP61DLJ5XOR83r3oAaW56ce9NB2yA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IyCetBjDKWOevSmApbdzjB+tGBjPU0bR3xS5XH+FAApXIBFTERnGwYPeoMENnr7U8ZGS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nHsDUbShgqELtHekK5425qLDBhlcUXAcVU5459hTl9MDFN2kDIxg+ppvK8nJ7YpgW2hT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Y2vkdu3vTlYomccnrzUZZeMYwKAEdAPmXIHp6UztjP404n5gMcHml25zxzikBGp2E5J5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iULnrjvU0kRYlVOAe9SwwsB8/IoArne3IADY4OazpkuRNkDce/tXQiHIwuAfcdKWW3j8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XGZFuquvzSAEjp3qQwq2VPUdCKQ2yo2Rg4+7U0ZEo/hz3oEC5xjr2zmpowhT7vNMSLGS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Uy3ynkdj3pAD7wCY85HpT4bh5I9ko4/vdDTkVowSxBwevpT9qvyGzk0AVJXOMBeOxzVaC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0rQZMZAHSoyqhtxHzDvigA+0xg7QvHTJpQUYAHA/CnFkZAMIQaRFjxwDQA2aIFQFCsv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BjuDVlVUHpnNOYqBkA496AKpjByMfj0pqRJwN341O3lzjB6UghCKEGCB3NMCBYCPusWX3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tIBHXNWQzR5BBz1pG+YHcM+tAFEM5bkBfX3q/pRJ1K1G7JLjimNFuOA4z71PpsEiarbDA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raiQuoXG5g53n7tQCUsnC4PoKfe5OpXG44y55FNyD0xRcBgdgeQCfrTxOy4GQM96DkKc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LNubt6cUAW0fBJPzGlMzqDxn2rNkmO/y0HzGrsKEINx596AEeWUDgDmojJIeoJ/pVpgO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BQBDH5jMC/StCN41ixnFVsY5zz6UDJ+Zhj2pDLBZi2FUEY60GVVAUZY96g3SNnCkD1pm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ATlsj1NNGEJODn61FHIZZCB0HUVcVFCYHGaAIXkdhwSB7VHymFU7iT1NOc7W4z+FMDpG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EA8mmM+OCeKd5q9AMse1RlNzAFhuJoAkizn7xx61bjIxhgCPXNVo1VFGDUm896YEN3+8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js1ijBJ3Me561YaVeoOMe1Z89w/mHYm7PqcUATMURxzyfWjy97q3GPc1WiErndKBn0qw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AlIyMBcfSnQRAEsxJNNTcTu3Hb6CpVbP496AHkNIQVyAOtTRhQBkDPrUJkx97gfWmCR2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LBCZKjJPrnpUJWVm+Ztqegp8ZB4FSjdgBEBJ7mgBsUi5AA346segq6nlyNlhnFQkmNAo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5T517c0DJflcEkjHoKhkVRgByPYUbckZ4WkKomTH949yaAK8luW+aRsjsKW3iAYjipQoK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fcdqAgHqTQBciWLGUJbHcmkm2gFiSQOwquJYVJjG7cO4qTcj4UHGO1AhVUOAwGAfzpyh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YgYUg05sRLtBGT3z3oAzrktG55yxPU1cs4Nyb8/Me7VAUX/lo6hs8HOTT/Imbow2mgB0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zz0qIsrcRvuGeTUq2MMZJuCpJ6VJshJIXaoHQA9aQzMkiklcquAvdjTzGsIVY8sTxj1q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Ck3yIoAjVmHTHagCN98aBuGYHkZ4FXrZ40iLlwzHrjtUCq5xvC596dsjjcE7se3SgQsh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nGzhR6jrVxQskY4xzUckcp4VVVR3pgRRukbnIwPWl/d5LbAfeonUj5WAY55OaedsfGV+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fLyxqrdM6fKo3NjOD61OJCd3OX9j0qOQFSNpGW70CIY2MQLTMqj0zTGvYpEIyAM9+9Lc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RVaWIrHmOPJz1agYJlnJVPlHUDpTWZpJdpHQdAakRXaLYWIycHFIUePIRAAOmKBjooS4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bIpLtFGoAXvimJC6FnkmcnrtHAqwjZwcHk8igRlahbBy2VVvVTXONGIL1wE+Vvu57V3U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vrXLaxpsqsfKV3weCBQBPpdw+FDSooHYjitn7TFK/BLkcAY4Fcrbsyx7JEKyep7VrLK6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UUgNWTay8plfrwKiCByDHKQgPIHSqasIF3SSswI4FMN1LMpjiiZYzwWIoA1XjBPHIPWp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lRzjnNUYPM27A5Y+pqaS4W3jEKliwHXHFAAwjt1YqCefzNOhMUkRkZirZ/iqGGSWUqCF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vMyYVUVvTI6UALIiup2M7EjBG7GBVVxIfkchVxgqTk4q8tuZWDSyAHHO2hgysdsRdR0J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eOfQU+ZrgOrRDAIIJJ6VOjOz5MKg+g7VMsZJ2oOOuSc4oGVrKSVpGEiEIOMk8mrxZhxE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MZYD5m9M0+J5G++EVfXNAi0u58tIeg5B6VG+wnEP3QOaZcy4U7DkY6etVrYSNIvmFQTz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0eSo/wB1jyahaOKRwDDtHoBUzxLLgyMI2XptPJFIsj/M0ahgPXqaAHC2hjHmSIrufurj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24E9gKhS5PLbPmPY09Z5yw3ED14oGTQwRxq7qrKuP4qo3ESAEocD2NWnMzIwwApHc0yw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cHNAijZvMV+fgjuec1tB2dFHmHoOlIxCZKKWHooqCSZ1QsYlXPTJoAklLTEtLJ8o4AFR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+SelV7cynLScg8//AFqf87OcOFAH50gJWMLfNMgIznJ9aR5Ni/Jhtx6egprrGUTHzEfw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qPk7DvTAlWYybyQ6gdCeAaSW4ERUKNzt0FRLIZtuRt9M1I5TA8vluctigAkjdQrMu1O+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Tkn7xNSvJM0e18yD3pjyOiAlVUdMk9KAJVEhQ7XZz3J7UNN5OFKl2J5NQvKwjCJ8zNzz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IDKMHnvQBIk5RiCDk9MdqSV8RbJJN3qT1qCNSq5P3vWmt5YIDBtzHPNAFcsB8sAG4HnP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dx6sTTXnOQnkGRc8kdqkR1wTigB4CfKXOc96kIIkCKRn1PQU6BM4LDfGe3cUTuBEwQfN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ZAP3aFSc8kiml28wsGXzOgPpVZZkVTvOwj171PCgfHB2g5znk0ARSNIZcuQWbgEcAUIk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iKfKA5G0c9g1QRD9+cP7EFaQFloiuFg8xg3ccAfWmeSr4SUEdutSTbtgMcpwByB61XXi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2FMCxGA3EaAqOpoVSGYkYPQGmuSSACVX+70FQkuufLLSZPI3UAWZRiFXkZm54NRZldMR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xGSEDHTnGaISEC5cDn5uaAIUjlGfNIJHAHekMLmUKwJXPIPQVeREZlZjnnqP50twI1C7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SNcIyKp6gVKqLszuyD2qm8yRszPEdo6Y5qREWbL7pNo7ZxigY5YlLE5+X3pxhRWDIPz6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m7AnNExLF1VjvxjjtQBAP+Pg7untV2RovJwnHuaoEyhQCuAO4qSGf5jjBxwQRQBPIyPE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UiPCkoA+Y47Gon2ST+buww4HemSXCxIUSL527r2oAW6kCROSTjHO3rmq0bM+3auFxkE8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GQMcetWkij24I2sRwKAKMsvlxAuJHA7g4zUscgkRH2FQTnBqy218rEVYr1+tRCE8mXG7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HO3Ax1BqJhHs2u/BP3W6moo48yS/NuUEAD0p5ieQByFKr055oAMKvGQ2OntSQxHzWYuW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WLeQBxyCOaZcufIHlEAtzmgCRkeNskbdx4ApFBErsG4XrmqBuZ5Bl1LKD0XqKlSWU/Ko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gLbpuXJAJPtUIycts5HQGpRtOXkcrGn61XllkKkrD8hPDA0wHfaZN2wxNnsc8VKrOw24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6TkjkGrCziVlzhF9e5oAjJWEuzEjPQk8A1GLoK5+c7x3J6095FSQ5XKf7XOfwpm+3mmO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ZK88+wN5gwe23JpYpgyHK75OnNQSPw7RuQB0xTVd1UyjIBGSDQBajLNkN1JqzEAkgHlB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AKtknqelXi48oGNyx/iPpQItvMqSEKELY5Aqu4CTYxktzmqpFwB5ihFB6D1qT7RI0Kqq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LIpB+UYGefU0yZFBy56cg5ppuMPgOMDk5OMVFJcxsTj5+zcUAPSQtKFTBzyTUrQRby+A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8siMBW9qiKtGHbAf1GeTQBJ5CsuW2svXk1JGlsDltueg4qkJ1ZvmXCjt71Yd0ZCzLkY5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MYYYwD0rOmRHlO4Mc8YB7VZV18hfIYtk/MoOanNsmdwI9TnrQBnwwLbFituY09T1NXiI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pQoJB9adtAyNpKnqBQBTMxicKMEHrjrThDAsYdi6v1zt60oij3b4U2YPU96l3E8Mr5H8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xGxU8rODnrij92sTAoBxyaJpkyQNzkHHFV3ZdpJUg+maAK8skYUBQc9snk1VCHezYOSf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IVPuKa5JTKDce3NMLDPLcjuAD+dK4/u/e9DRtYKM5Dd+akQ4bJjDH0BoEV3cpIEClj3I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9QDUZJXJABPfmmvKSNuOaAHs2ScdvWmNHuHQHNRh5GbpUZmmUlig2joc0XAsSNFFb4fK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XJhHmL6MameWR13Oi568d6hS5jMhARs9OmBQA1UuvNLSyYB/hSlmMKnMokkYdBVozQxR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RvOEIIjXDckigCO3txNkhGRs9GPargtoywIX8Qari4i2l8MP51et9roCqkfWmBUlY28g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1Ikr+aoAPzD5jVpoo9+/aC9IMMxHT1oAjRwWbg7hwM09GkA+Yo3PJqPI3nLBiD27UhSW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HrQBYzknBHPrUJAII7Z/OlIz14PcetPYSMuVCgf3aBDo0RQxLEAjgDtTQQzAKOh5FMZ2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htBHXvQMeQTu2hcdME1AwAGdo69Ke3AyRk54xTcfrQIaXAQnafpT1wy8rilUqTgr09aQ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AhCId4yB6UoKn5iWA68CnFBIcHoO9KAMKcZI7UgGBldW2nr3NIrEMTvHToKkdQVxgrng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MjuaBj9yjj86dx/CMCogFxkjmnjBHUZBoEPYZGM9aVcrjvSbBywHI60AlnKFeB3NIY8t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ccEZwT1NBXD4yc+1BWNs5BJpAOVcKBnPvSSoMfMOMdKaoJjViuCTxz0pzK2c5bPoTTAb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nWPIHyjFQ7QcBv506SNvKChyuelADnjjJ7EetVGGLghMEY9KJFcr5fnAAddoqLYZQu1l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rCXcFO1f1qR8Dy22nBHzD0pIESIs4D9epyQTUU88qHakJkPck8UDJkiidy0UnHcL0pjF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cEqcCi0kk2OZU2Ox+VB6U27BmDRgMAw6KcGgCxEIlj2PIWB6knk1JIkQUIsJdT94k9Kq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HbHSo7iO4kuHwr4zkHOBSAuKzeWRtK54AU5o3xmIQplieoI6VWt45kbMqAE/xZzVmOdV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gdaAJIEUMEXgnPQ1dt4ShKGQuMY+YVm2amFmdlO5+RuOcVeLliGWYoe+B3oGNljdWL5Y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a42pF+6OBkr6VNdXsmceUr9gwNEUaWe2SQs8rjkHmgCF1mcjbCJNgzycc1LAwdE3cMx7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ZgmBjvxVa8keKNX2LuY4RAOtIBJiGlSKF1wfvMOafhUbCz727Ke1U1a4Y/LDHH6kGrEY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W5OfagCyrb4R5h+bNOby3DM7FQpxlTjNV2uIkQ722n1xUcTNJGHkRpBncCeKAJLm4jKK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ZiFVzFhTxu7ir0JjcZdcfUZxSXNrC6qS5ZMZx0oApkFyGEhx2wOtMmUFSAO/Y85pXmkV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qnHby4YiYYJ3betAFyGVxDgx8rxjPWno5mVnCE49eOajtowGDBvm65xjitKOEsu4Nuz1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GXf647Zp8lvFHL5rfMT0LdqttF5TZ2MSfSkkAdcNESo/KgCttP8ACQPr0pVCht2Blh1F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KcA+1WbfaG+6rDGBntQBGikxsFOfcUrL5aqwC5PUsOanYwpGWLbGzwGqlNeq4wImZQfv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ho2LHb8wHc1X84FVjWNkUHpRHumPyyLtB6d6syeWgR2wMdMUAV5WdMFI97Z4xTNmV8y4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Z3KX5IyegpTIqEuAc45oArP5YUmRRn0oglOQIkI9sU8m3uJN6qQcZdj6+lQxsu5yW2jP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IEZS3Umq8ikYKMQfrTZJZDMgEwMeMFe9L5u3OyIcdNx60wDy2DZb5jjIqKOTerRAbXB+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wUY/wmoJSsbnYJBjqD3oAcsaQhtpwzdSOpp8beUpEYG49yOtRxhPK2m3kHcEnrVg5Me1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z5LyQsUKEkn7+OBRHL56scbVBIBB60skl0A6+Skw9RxUVu7SK0exYnxwuOlAAY41Pznc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RNlmKAD5QvrS+UZCu4DI6mlMZZijNnPRvSkA6K6IMjeWpz/FnkmpBMSEH94ck9qVoSI8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Um9S23Jz3NMB8glWMGIhc/ezSXDQSqPN3r6Y7mozE7GUCT5doxk1WuJZVgDMUJBww9KA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MoK5U54rLWb/AEoho2kdTkZbgCtSONri2824TcQPl46Uz7PmNmAUN3HegCJpb6cgiPYg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R/72alVt5+cSKoHXOKjG7sOMeuSKYh3mfIeOvBXPamRM8jH5sJ0UVHLxLlU3DG484wKf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/NAEiQukvmB8/KQAT0NLuVIS81wWkX+EnpVaZZZA7RSlUU859fQVAoZpGWWNmA7noBQA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5R/FnvU6yzLEyx43E5+aqp2g+YkZwvQA1ELR5J/tLM5aTt0Cj0pAaElyyRpvI39wDxTR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pgcmopYtoxFApA6uzVWAlZW2Ahh/EKYGpHbK65Xezqep6GnyA/aAJuFUYwTwD61Vt0dY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pWpaxQzwO4xK6dzQBn3EB81JYEW4UDgMcAe9VZLgrMqSQgyvn5RztFWRO6u00yPGoBwg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uDxu5GRzQAx74xsEZtiE7VA6irUckBZV8yTgjls1TXZM7M0KrsP+s7mp4PNlbAi+UkKD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laXbEpII4d+lSXESxwM0sce89vWs1ItrkRTuuw/dx0qzA0chk85i8gHBJ6UCK6Rfvc/Z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T7wvJMpUtsxg4P3arXAlXcI5WXP3uetQwrcmMmVBgDPJwTQMtpHZpD++3lyeHqyLaOCP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TQMUG2BhkDLHoBSupDHyrsuoH3COlAEksrsM/IqgcrioJkzGAIQu7lfm5NMabEZUE/MO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8WHA9BQIYsLrAI924nk5P6UtvIwnaGNAxA+YE8CrUkd3HYlYIEO7kknkVlSbtwVo9kmO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7tEjEIhBwcEt3qw4WJ2JhO3sKw7eU4VZCxb196vRTzsS029wOFGccUAPuLiOf5UQqo7d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ZiH901VmKsQiZUk9BU0K7XCIoVscYNADXe3+0N98MCee1Fq3Ek4wVLbamkBjRiSp9Rjr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8dWHSgC+Zcfu+NpHUd6qiM26lhzIeN2KV0P2c/ZoW34z8x4qK28y3Tzfmkkx8wY8CgCT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55Y/yq00azwgvFtKngMaqM1xKyyqoVjztPSn/aC3yyjacc0ATiQJ8oCtjqQakkn2w52E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MhQngA81eP7yMj7v1pgUGnJkEJU5x0qpFbXVxgTExqDxzya0tka3GQp34+8TxTWhM/3X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l3KU81UHvTYd0Tv5m10buDUjlE2qYVLdz60jRRQwtk7gTxt7UAUJYEgk+V2Vs5ynpV0g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OcdagupCkA8leTxnNTI0kZAjCl9vVugoAkw6lHMmCwyRVa6nmMwjRpCenTimS3E/mJlF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C75AeB0AoAq5VCkZZ5XOflbpUzpBDCoVAo6lc0+1ljnZhIMf3eMH86ZPapE3zH92wwQx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Y8gHtVRUUz7XwwLbVBq9b26PGI4HCpnse9Sw2caTAvhpE4B96YFGSzYNujQ8epqDfJIC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rWvEw/lZO7g4qpM88KkIgbscdaVxEW55V2EYQHoR1FXIkjVQqDA9Aapw3KPwUYPnBzVj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HLBsGmBHMDIjGXLIjcKtRpv8AMMgRgmO5q2dwQLGTkdzTfKuLhPmZVX+dAEEkazx7t8nP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qrkNtHcGpvKhhjG8gKB8zdqdcss1sv2R9wPUj0pANmQ/uxCxUE/Mc9Kd5HlqZIGYueck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K5bPoOlSiaEp5SyMJMcUASBS0e+UZb+7npTYpkkkaJF+4PmBqhJaS7xILhi4POTWjbIv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BkW5i5QqAp6gdqa9lDJguFcryM9qfJChuS6u2Qc9e9RTSyoxEcQJI5NAEU0byYEcanHA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oWd/n6gA/pSLJKVO7bvHTjio0hebBnG0j7oDcUANMlxK6P5ERA7b8bau26JJLukdicdP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DkfeqEziJ1KqeeMLQBpytCkGxwoiTuTVZYLWSQSox4OeDwarzXSfNHKgaNgOnWoxJGDm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KTCuJGAODgAU9lDBWLBVzkg1ViaWcDzmHPTFToxEZDqPl6DOc0ALLGCMKoZOvFRBHkm3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NKHcRqACvOKWK6eSQoYvlHBcHpQBJEqMWQqQO2KEiPzBskZ4p6NHg44PvTGk2vtEyhiO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Khzk8g06OzRc44B60+DGMDllzkkdae7oijzXCFugoAa5EKbj0HHrVYoLlWYOAG446irS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HAx3KAG9cUwGwgW0YC8n3NXIyJFAbaWPY1Rl4kU5zzgA9qlMvlRlymCKAIdTt7hrdltm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N3Kzx5G8nlmPSu8VhsDZOW9axtX06K5yy5SbGQymhMDItZ5IB5ce5e5IPWtjSXEjuxB6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4t0rPcs6A8jPFdHaJJborY5IxtoAs3s0YRgwJwOQKmt0It0O0gkd+1YbXr3F3LG0DBQe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LYTlgfWgZI7P/CisO5Jqo80wYFYOn41e8phy3ApFQBRkk0AZwvQZuhBHOPSrIvEaPdnc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CpADHuOtU2sXjOIenr3oA0I2247jFSMqsR71lRtLbvmRW29Oavwurnlxjvk0APlXjAPH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Jxjgg1PJubcEbA9ajUMEKscn1oAjhj8uLhgzeppCw2nDAkdcVG9zEjhd5JPpTQY1XeAd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XQ/cOSOCAaFGW5600rG7btgB9+Ka52j5Sc5/OgC2BtO4YGKZIQw2k9aiM0ilQIi4PU+l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c0AOEYO3B6dRSOoB6A1G2DIrBjnuM02QkgAHGT1oAIzbSylCSzHpxxT1gSNnKYAbFEcb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e7pkBuvbNAFO5lClVYjeTwPWpZ7pWiDLE4+lKbZHnaVgG9Ae1TkBEzggDrQBVtol8kSk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W6O8RBcuwORUNyHcBogRjkk0trISFcZINAFyIsxOVKn3qGVpHmMYXg/xGrQkjkA2tnHU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wIAP3uxoAha0mSVXbcSOnPFXVUnqMH1FLH+9Jbf8valk3LgDG09TQAgRdwYMal3jOJG9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FuMUscseSuyTIPegC3M6pCoi4AHeqj3EuFAhZl7kVKxQr5m0MR70+3lEpPy7SOxoAIC0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81P8h+XAqKSEZZVdk5ycVWglCSyRFXlBbG5Tg0AXiFYlFJ3YzUMj+SSN+MjkYpt0xtVR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ioHuDKfmCtjuO1IBQYJY/wB0qk56FNtRESBQzxHI67qmjIEgwAR9KdGSyGN8Bs/xHrQB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9Kg2XC5PmOwHatB7VwgxhiH3DFJDHuDO2VJbkE0wI7cxyIy7evJ3Dmkt72IuIkDKewI4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hgjj1pqxRqAYQoHegZMJnK9BUckMQXeDIGPJA6UjERrk/Lz1phneOT5vmBHA9aQiXcqx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rwXF0JR5uPLPU46VJuZx88QDdiTxUiKzL86ruPYHpRcZaiMRY4xzUxQ45AA7EGqUgYJt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yBlH751focDincC1gA1BLNtY5jfjofWpHd08tcby3BfsKbLII3VSCWY8YpCGrJvUNjPH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VWGKYY0lY5wH9qaCUODgHoKAHEMpxhcfrTe/fPfmkLBSrOMc8805nT0G31zQA0sfmyTg9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FvTNPk2jkAEduahWaIy8MgZeozyKYCr5jyFZUG0dCKVlUMSB2xTzKAcbW2kfeHalCB+j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FUEru+Zh90UHKRgdB6mrAjDEkqBgcHuKhk3luBwPUUAQy7FBZX+96GqMjTrJlULpnqG5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EVVgnoVXpTFjyMFuR19aAKxc7PL8kk+tAj2x/d+bHT1q0ka7ztOfrUMRZ5GU43DPBpgM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ECrEWAMLgZ9Kh8uXzP3aqEP3s08FyyRxxhjk0AObcflxjnr1qxJCVXO4ZUZ4qrLdC1J8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kpVoX+Vh0Y9KQDwVd1Y/fPGRTjGzZB5UdzTBG9ufnZX7gjtUbzsi/v3ABPBzTEPkjIGA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hdx64IqSC7ZpjG5BA6Ed6dJIkQMgXcTQA0KpOQCBUqIDwSfWo4p0lXcM+471MOmRyKQD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UE7Rqm4k56kA1Orbhjoaayg9MZ9aAKkLLMxbywCKnwuc/wAhSFSCcY9zSbgDk5470wGF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F0yxkf8AfODUfml/uqMf7QoSFdpO1VY9xQBYhlckZPJ64FW8MTkDJ9qzvs4Kqpdiw/iB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lf6Mc0hl1wuz97wD2xUMNtFbszR7zuPIY5xVoMZYxwCRUbuqrgR4fuxoAlBZVyo4qaOX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0oHyAHPbNOVZNp7eooAtMxIAA/Oo1KbiSoB9abDLvQgqy4/vUpO5gNrc9G9PrSGSgE4I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k57UFHA6596aHm3lTFx/ezTESds/zqu5BbOMc80GaQMQYiRnioprl0GfJbjuaAsShg+A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drEc45pq3EUiM4JXHUNTtyFdytQA0Dnt64xTWUFSWXqe1PLZ6MG9aV3TAH6UAU22ICfm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+Xrk0548HKnv0NRbjGQMjGTxQBMShUsMnmoCFOcMTzyKkEgZeFAP+0etBB+lMRA4UAcc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lYeuCahmkCttZQSehC0LGzOHUn3zQBFPFcrIAEUD1JqVHAOxkIPtzmrDR7lGSeOlRvA8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BGZAm5skYzt7mnRwwzRiSIOueeT0NPUukm4x/N33d6mDMXBDCME5IFICFBvRiH2svUmm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nsc1NKCir5ewqT1PNIGXacqBmgZBKylwvzZHpVOXDbgwyPetFokJAVm3t71XfAbBVWHS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aGMhSeR61P8AZVkkZpHMbZqVwBkRtjHOPSmE4GQuT7UDLH2ZjEEEkQTOQ23JNSNbLHA2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2uWJtoX5Tz9KnSaV0aRVDA8HtmgBIJULsu1lArQVoWjwXUH0JqqqhhgjPNKbZ3kKnb+N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gjpUKERuGG/HoelPmt7RR5crjAOSCaqecgciIsyDtmgZqfaECgk4z6mkLBuhGaoLllzj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cLtOOtIBZLkLLtKkf7XY1KhyoIJDdyKrSZCBn+bHfFRQzgOwJ/CgRNKp3Eg/iadHNjKc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rAjJPvUUlrGqlmdlx33UDL2Aen60wgHIYA/WooU8tOGZgwzlqUgqeASO5oAhkkXJjU7S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vl2GRo2HqeDUt1YmX98km2RR3qomJkMd1H8w6EUxGgjYUJkjnrSqPLznpnJJrM8me3bE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7We4D7J4dyno2OlAF7rjB59adj1qWOJWUEgcigwyclcYPY0gFSFWGT1p5hjK4xUO4xtl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llwdufWgCuYTyAAfajyj1x8o61ayu4pghh3NO2Z6Y/GmBV8sDGEyCPvU4QoTjA5HWpjG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+g70gIpIsZ44A4oVScgipS8ags5J9SacmwruQ7sj16UAV2iBz82KNoXGTtqfA2CmMsbH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VAJ+apMBlIwv0qA424XjjjBpglkRd0nA7ZXrQFwlt9/Awo71GYFQAAYPPOakLktkElcd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enHFAEUeDkYG4Gphx/CPwpiBSoIxnt7Ux2ZVLA8+9IZYbDoR3PtVP5oXGW464pq3bA7W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3hZF3HHUUxFo3Jc5Kr9fWoJldv8AV4UVJEyuBg4NSFAaAKK/aFYKYk2jqwbmrkILgDIH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HtRHGAxLc5PTPSgCRRuB5P4d6Y2QeMc9iasLtGFJ608xp1wD+FICgkYY47j9Knw5Bx6V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SuF9jQBQM0ik5BYDsasQDeM7WBpxjRtpx0qzbwRnqcNj1phcrtbgk7VG7rmremBv7Ttw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7VNaRD7fBjg7x0oAg1Eot/NtYkhzVLcQCyqCD1zVrUcC/uGzklzzVRmVuj7fegBRJvOA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sx6elRoGJwD8vr60uUJxuz+NACxRlmzjg9BV9EUDnriqyKqrvdiBT2k+X0X2oAWUqp6c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S3RD7VU+v1qSJppuQgRPU9TQBbDKOpBYdqcqmRssPyFKqqB057mk3bjw3HtQMkKYGB+d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UEAY7UbQe3HrQIiPUenpTt3HWkLDnGajMhL7QjZoGE2dtZ3zyy4cHA7Vq+XlQCOe9QmI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nnFVwFz705Mj5iAPfNSeWSnIzUPlEk7kwo96AJllVVyOeKQOZBuboeQDTVwcACmlpSpB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lRCM96iKrIcsPxFD4DCPbkmnqG28incBjL6dPrUaoytljuJ7elPYZ4PNCSJGSSAo/nSA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K9cfnUYm/dl+duPxqJbh5OfKI54zTAuKm8hgOPQ02UHjFKp3KAWwD1FLhex5pAIGZAAo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hVUdW9az5pXMgVF+TPzEmnRtKMiNMn1Jpga/nJGowoZvrUbXbEY43Z6VQRf3gdz8/T6U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ikM0GnBPXNQvMw5HJJqGMxLFhUIHamSPNjbFFk+5oAnDMx+Y59qcznbyMAdTRbwysmJP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kPmNgCmMrCcgfJF1PJqX7Q0KE9WJ6+lRLOr/AHFP1NQzmaZlQDIzyaQi/wCY7DdvZiff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mzyTSxKViAbP1z0pGVmUsxz6AUCKwjJk3sc89T61sW0rsoBA9qzQyswTb1657VoQyohC8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B9icAMx9+adYxIYt8qBWPcnmrKoj537SetVZlCP94sT0FMCd1giyU5Y9yaqu2RuBx7Cm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SsGVxGi7mPc9qQA0pXgHLe9So/dl3N2FRv5USlXOZT6URscgIpzTEWN7qCf4j29KdGGc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6xIUD3NT26YH7yQ59M0AVpgygrEu4g85NRpED8z/ACnPY1ZnUnIjj59Saq/Z3IxkE9+e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HcQCfTqaozySM+IoyQB8uT096kWymJJ3ZPbI4FSCBbYgu+5z0FAD7JAVxxvxzmknh3Sb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TLEDDHvTHmijGHDM3tQMakTgHyzls9+lOEf8Lke5HrUYm3qQiOv+9SB92QWIbpgjpQAT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pVLxoRGMsepNWAqomMgmq0kW6bEe8ke/FAE8QDD961E9rHICFTLY9aYsMcbbur46k0K3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d6AMy5slYgEA47CmJYzonC8dyw7e1b8QiH8IH1pLiTZ8sIDN3J6CkBhyW2VCbMKO5pqR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tKgdRngkdaSCAngp9GoAyIoJ2ZihVFHAOOTUxtiwJeTJHYVcmYRDhGI7E8DNViZGTLAZ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l+UYQdfShpI1clWPXhasouIip574NRuFyAisznvjGKAG4Zs7ht4zjvSiXyxtLsc/w0rR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NKkkKws7nBHegCTc6YCAYPU+lWIxiDJdYwe46msyK7E8vlIGY+uMCrImKEqYw/rmgYSQ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1ZjVdxHCeJdjjqp5zU09xsUuw2jGMLVNrhIyPLgyzd25/GkBZhEk7EvjaB/DRKYoCCI18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aVd5dicdlFSSSwyOpC7mI7Dp+NAhhkLSICCD3ap3ViwKO24dqRl4G0Z2j5iau2gjeJpZ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RE22cEhsKuPqan3SMRtGR9auPFg5TYQegqpcFiAJECj1XigY3zR5nlqdzehNSO7BFXOO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Y+b6E9aSSQRuEjUsWGcjmgCwshldtzNtA4CHvTbm1ab5pnYRD7ozSR5TG4AZ6c9DVkr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BGekX2dSqeYVc8ZOanViFGyPe3ds1LLGZnAiO2MDBz1NVLm5SFVjVGY9PlPWgCZItmXU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jt8gyPMV6kgjvUdqwZwWBGeuetTXSoxGAOBwTQBEs6jIVy3rU8bK+Pl6dKowGSVysSAK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Ekn1oAfcKpaMAk+uKZNaA8M4x1xmrcHl+XyNxJ6iopUiWRhn5fX0oApM6BslCQDgGkyz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LAj7Y9zMR37VXaeRJVT+8eCRxQBOqHzA+48DpTDvMx+b86Y2XY5IY+nTFO/e9GBI9qAZ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eatI0bYjWMD3qgQ+GbaI1X7u4ZyajW5naVUVojnr3oA0cxhwhk+YHoKczLvCE4LcAio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iODgc04SD5ZFBGeQSKAI5YnMpAIMgPO4cVZV3QIEVXbocHAoRzKXAYE4zk1Fl1/1jfMT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Qqgc5BTnJrLR3eaR5H2Jn5VXr9TWiN0gAZeoyM00eRkLwQT8xNADUmbywMDZ6mmAQTli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YRMdkb556npTmxjhsgccd6ALEWZMK6gKo6d6lZbZ8Y+VvYVTM0kRDsoCKO55NOWR5DvK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JIuxh5ZOPeqpU7sMikA81an3YUI2c+vaq4P7wo0gLDnAoGNklZMiOMOw98CoftIVtsiY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ElKcY7E0y5TyHVtqcn060CIo4UaXzGkkI7A1ZXABCggkVE0m9Bxj6Ux5puPLj3HoMGgC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OlQvA0cm9pDh+do7U4KTlmTLe9LHKzLhfmGeRQAqN5WQuWz3JpjRgqxxsJ7n1pGfDhQO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IV+T6daAIzEyrjyzz0b1qt/pHnFV2oO561qSP5sKhsI4+7zziqLgxqXH3gerUAOjtgWZ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mpkjUOWOSx4+ZulVwJHHmbxnFPcLjAcN/SkBIBHZRg7cbj0HOTT9u+JpZcjjPvUbuxcb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TuGWORyTTAIjD5Z8ocEZJNNkUbNu8p7irPkQlMDIGOcdqrykGXCAEepNAyg8AjkVlaR8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uccY7mns7I+FXcWOMgcCpfs0UmSyLuznk8UAQoEI3Iu0DoalhkjZWLg5BxuP8VIFUYVI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4kkD4Y47A8UASyIT8pC7fSomdtpjAPHOaskIAGAyO5PamSwiRNwbb/WkIzjGzPuMx47G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DgCnSBUJ3DoOeM1VU+dgov7snjHWmBaAM4OQoUdcmmsiJjfyD0AHWlOEBRjsJ6A96pyS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ST/KgC5J5MMayEBBkck1GyK7keb1Hp2qkbjzH+aF5VB+6atqXZmfaFyMADtQA50VoiCu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MDb8g6AGqT3CRyiNixYnoKtxYERODigBZA7tjzsqOgPam7UUAF5CxPLA4pkjiJeASSe1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wB1X1FAFswhnwduPc5NOMMe0JuyM881CWd8MBz/EKa8rKAUxknnI6UgNCLaVcpkYHc9a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91Hes6W6TjdIceqVILkSBSq5xxkmgC2MDJjGwH1FRt5rAxtt+b+IGq816AmzKq56k1BD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32jimBq28KoGTzMxn061a3LDAxA+6OM96zlujJIAsXlqOpJp010TEQoEntuFAFoSNjMh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ig5Vgynjg1RguvtUZyhRRwR60+AW6qAg3MOq+lAGoJopI3dMu3Ydqhe4xEC0bgkcnHSo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OM0ks2FYEMc8YFICkJ1JYLGwGe/eqVxLPsOIA7Z4G6p52aMJvQGQn5RnvT0Vn/1qqr/3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bfddIrZPO3+EVZh8mNAeBkdTTgBJICGZVxwoHWnFLd1ETgMWPcUXAqby8xCMCi/r71Yh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imBt4mZVG7OBtFMEkvk4OEk64HpQBbuLdUwY+eO1VvIGdxGT6mo44m2eZ5smQcgE9auA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YFfytucfjUckHmDG8gHt61cPAUspw3Q560yTYg3MBke9AiFYURemaquf3oKwMQO5FaJU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VSSP0pgU4olJOYwFPtT/ACI+V2CrBRVIGfpmoZUBk3qSG7DPFAEJgTeGZN2D27VbXAXj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2Mm0g5O3vVqMErgUrgNkKrLnev0zSZx2xnvThCC/zIpI74oZTz8hNMCFZFjkZU4OMnPv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AGPmNGQT+dSEDChVC44oARlG07aQnAz1I6GiONVYsPvnuTUowc7sc8ZFMCBSS24880pZ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uVwoxz3pjLt6DkntSEL5jhWY7do7UxWUsHAO3sKkVCTzgE96CCM5AJ9aABHYkhlwM9Kk+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JXBJPrTi4Rss4H1NAC7trONvyr3Jo8xNu75s+lNJV1wfmB79qQKTxtH1oAeXUgD5gevI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GK08IM8nvQBUUoGYgNnuDTZZlix8pZj2HarbQgn1pBEuenNIBUlAjByQx6CgYcZ796MA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HrmgYFkEiqAT3JHalJDcAheepqk0jfamQSMAOwHBp7SuuAiFznBoAthl2gMeBTZo/NOd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xjEe4nnJPSpsbuWJzQMayFXVdp2qOpPWlRAWyCcj3pjRxySBjlnXpzT13BTlSD1GaQBj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0ohiU7UTJPYVlXqySy5WRgccoKtW0OFXO4SYALZoAnkBCnccKp5GarmeDf5cMm5zznri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cnjnpVe4hPnhonEKr12qOaAHRpJlUB3NnIY0+QsHbznjUY4x1qvLftHiMxHJOBIO9E9s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p4pDLMMkAYiNunJI55qKacGSRmR3yeeOgpIcwr5Us0b98DircM8c7qjAZHYUARpulZRE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4rJ2ud5O1h0z0qS8lnUKMKyZwAvamETygiKJiueX30ALdW8jS7om2uowfQ01fNb74Xp0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k3HqQMgVVuZPJbJGcjnNAD4UVZAQDtz0q4wLHKHcfQ9qo28xkfGCqdiR1q/JMm4BI9q9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vOqd8ZZj0oublJrpkA3BVwpFQXNpIygbUCnsOtRwWzKpCqwGcUgJLSJX3hMcN82496dd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3QO5pEQI/liP5RyTnqai58zGxgByAe1AFiF0dRNKh6H5CM0xpwzACMp9TUcV08MZExRX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xkcFj0waLgJJqZ8xkjikaT+HA4x61PbtLJuLuWcjBz2p6XEbQnABx2qW3TfnZHsVud+e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COLftHPNOS0W3xJsKu5xVxImZijuxOOCOKeFAb5ssV6ZoGUW2IxVlYHtU8hkhgGJdrk9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ZnwO/J71UlJe4JZ8AfdHrQA3JlY4uGdieTnpUyblUg5L5wMtSIUa4EbIU3dCuOTSPbLG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x6UAC2rgby5cE8rmrKgRcgkMfU1TuXNvGX+ZsckCsye5Mx8xLgqWH8QxigDZu3SQFWm2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bRx8ncMYFYluizPiNmLZ5d+la6QyKgM0wZQecd6AGZmlbbF+7QHkkdatNc9d4Xyx0Oet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phei5Gcmppjt8sRsuR196AJA/noJVTDdAQaa4DON/JI67qjuD5NqWk389QhqG2g3Wu53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a3CGOR4AEXcQxJzn3qzCApAfDL60yNYo49qL8p7VE8nl5wDtoAuMY87Rtye3emSbQVYr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hA2hSR970qtD5y5l813jI5Jb/GgRoNdWruWZGDg4yafI4YFihI6VRiZpLoFAWxyRitFp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KAHKQCgZsnGQPSmPcGSZoUDLjq3aoyZBkeWSCeTmrNtLEHcON3H60AQgl5PLCu2B26f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XHUgZIqVpgGJafaOwAqGRFhBck7s8n2oGV+XyYlyT/ETUcdwMvCpKsoOWJ4zRMBInmln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HBJE0ieUhmT+IEdT60ATC58yEB23Lj5hnmiNm+Vj8qE8L3rQltbOCMMlsGJ7p1FULoSC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dqAHm4VFKzxhN3Ta2TUS+XK5VY2KnksaqpC+5UdcoT98nJzV6aSOBOc89gKBFZ52RhFH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lTKJtEm5843Gm2nlXLsxgVQpwxP9Ks3McCwGSGIs685FAFViWZ3YSMVbHPTNLsiDkojv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KfaSPOmGBjHX1yfenyXkltkrByTgOO9AFRncFmeEK5GOvaok3IgCR8Z4wOtaYAuZVDJw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7brAjIC+37ysD0NMCncTuI9jR7Vzxzzmq8NyqsyZk8x+5GRU8ex4xkFmHXPNLF54l+eJB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iNeyAIpT1DdKnnQrII+cDqR60PCdqlS646sDiqrXhtEfYVnUnoT0oAthLcjdKGZxyqin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9AKynmxEZZgyM5z8hyR7VLG5kCmKOUAdyetAF6XaZNwf92B3qexv4YyyIhAc4L9qy2SV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Cf50+BQ7G3PB65A4oA17iC1XBkVpI2HHPGaqx+XGDtgMjHhQw5FWUuDFDHDGEdQPm9RU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S5GflxzQBXe23TsLgNC2OSRwalCSWg/cudgGRuPBp9+yyRboVkaRm5DdBUCxedsQsc/w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VHn+d5DyQSOKrxosczByQC3y4PNWL0hJIwqbygwR61XhMt20u0BcsOvYUgLMDKJ/3yDd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cGSXcxjH8I68VQZZrb5VJlyeSe1WbKMqjTxYBH3gTTGSzlZwM7ogg6Z7VUUx7WUMGJPB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L+UOT/e61Dd2gDoYmVdq8/WkA1d0OSFWQgcA8U+KVj5byxGJKW3jdwBzIvqO1TNG7BTE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BD5ruNo5JA5RiMc9KpwtaTlXJMkrdwKfcRwxynzN3zdc803+z4bNY3gY4Y5AzQBHeW00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n0+tZpmmGHlkLndjGa2pGlkZhIrApxt6/rUD21scSlGWVTwD0NABvjjCAPuZhzjkLUoe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ZzVaRpCv7rOf4sCmwy4LDGMjnJoGaHl2/l5eViW5Jz3pkCxo5KhuVPJ5qNpYUi3Rygtj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fLk8xwcsmcACgRdhaST91EMhRy3vVZT5s22WNlUk7j0q9aygW5SJQufXsaT7DskDzswZ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WokQTTyGOIfdA6mqTx+bMfLGIgMg9d1Xb0bnUu2Vj4CevvVKTzG+SGUqp/hA6UxFC6Ec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bV9a2yyCIAAlsVTFg74keNVaPjLjp9KcCbZ2Esm5zwFAzigQ7O/dvj6DjPU0RSMU+eMp7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7xWVR/Ee9Nt1HntJvYx9F3GgZO6lhlUDH3OKrNLIUbCqqgc7z1PtWkMOnJFVpPLWYKwy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ctNG0nXGQoNWWiViwc7R2I60NADOSJCCeQoqOG03y4NwT3fFAxr2ZjIKXG1B13U8lY4m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TMls7QpG0hPIzzVHzyHEbnLyE/L2IoA0QJXi+aVXiPPy05Y4XiPmTs6k4G7ioVhlIQKE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jaOQq8XAPUHNAi7bxQQx7Y+x7etG1fMd1+Z/UmqMZljOYQqhssd1Ng8+OQnaGBOTg8UD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rdyP5VRdVETvHIzBSeo60rzBpCpB2txUOzY5aNjt/umgRWDpPMEKuO7A8Zq8iqImKsqI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ZEcgySH3qXapywRst97JpgSQyrM3yMGXHX1qyrMgYMuFHSsl2fzAsIKegxV0M8VsUkO+Q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2wkQiUbkYfdz1piRBV2qmyMdFqO2lnaMrKOh+UjvU6kheSd3oaAGugIwI/rTgsIJMiIo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irnDnuBVNTK0jKjh1Lcg9qAGqsrBmHzFmyOe1Nkt/MUNIJosdweD+VW2aQsqxxqp/nR5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sYIOQKBlJEaNTvk27jwwNNlt44SJZZpSo53Z4rUFsoTDAMR3NVZFWQyRSFSg42+tAEVr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DgMDy1SRsm07UY4GPmpILKOHEUKfL97BNTRQmWIxuu1s8kUCKUjyeS0Zic56N6VSNupz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+lbT2sMY+aZlB/vNWddPbocK659jQMkiMW9Q4PHTdVhws5Csp8v1BrOEcUxCyKfrmrys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U9aAGSWyWpxHKxVvu5OaLXdEWkQKDjkmrFgI2WXzOobjPaoo02zuFzhxxmgCQv5snLHO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UO6MgEnABqPyHd98blmXquO1TpsaMn/loeNvpQBXitZzdL5e9oWOTgZFXHgSLLFwCp7j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qjlWzjaD1qFpohMVmRt3cA5zQBGLgSeYYeijrVJS1zhmk3MowMjpV51hETfZf3ZY4Iaq8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5uu5B0oEXLVVdds5yQOSvrTXDeaVjO0joabZnzhww3t1U9aivQ9tOrjIc8daBi+R9odz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KmM0aqCNzFeoHrTUkMgDkFT/ALVLF5ZkO4MOclqAK9xcMtv5oBUjnB6imW2JgT5u5j2N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xhngY7VVkLR5Z8BR6DpTAGtgIyI/vjuafCh2hpCC2e3SoDej7OJACd3A96IpXZS8fzID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IIwuPQU2OONCWC8nqarQS71cgMoHU1ZQ7oy0bcn9KAHkdxnHekEwBAx+NVHgmaUbZmz3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xIpOOAepoAnWUMN4UFT61FJI6DajbW65xWfKZLeNAzM5yfl9Kjkvi8J3OFdRnBoEWZry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YiqBlRZS0OT6gUSaioskcJ5pbG4CiN0YgzW0iK3QdOaQD47u5Xc3lvIOwHapBPc3TAnc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yYynoKl46etMZFGqImNgJ9SKjEnlswzhetSOyrjJAz61BI6qMynaB7dRQBEJvOvhggqA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VSCaCWTEQx7kVaGAc0ATDG78Kjmb7oz19aNw5NRSYchWHbigCvNMsIOe3U02BZLgeZJI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ReYArDOfWojbRSYjMe4LzyaALQt4w2Ru3eoNPycjjcexpkLPg5HGaewccnG3GaQCMxBO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/Ksm1c8n1pksieWpO7cxPFS2w4GR70wJtpJ2gcU5VEbqu0YB5xQqEOWI4PSpNvpzzQBX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yt1xWdPexW7xCaMruOMA1sSKSM4qrNbxS4LRqxHcjpQAC/t2IVGGD2BqzFMdnzY2e9Zs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725yDUMdrKQyiT92TjD96AOhggijctGCN35UkyOGAi28jk+lVLRZ4l2tJuUDgelLZ3O9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1oAiCG3mEAY7T8xYjvU8cykEBtzCpi/mKVKg471FHZRK4kQ7WA5x3oAeZl8gSN/F1z2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NxHJNVpolLGQudmcEHpUPnhZDHDEOnDCgCzNCz8yXO9G5G01A1s0ds/zAKT8o/rSw/K2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qcQKixxMGX+VAFJYruD/AJaxZ9Oc0jXLxsPNhfP95RxVgNuYJyc9yOlO8mWRzsdc9gx6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X52DZ6NU8j5Xkjls9ahe2LMQ0e51bnB6VXks180goVIPrQBamjMzKdxyOCw9KYqGMsob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cEGXZ7VaiukjTZNDvHrjmgBnltOpQswGMgZ4z6U7MkagTKDjgEdqsRtazgorFRnOD1qO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RT2FADQ/y5xkHirKrI8Y3DB7YNIseMAqdreopmQspZrjZtOAppATgttKsMeh9aheCaRA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mSdeQZUYEUsJ3DDnkdAKYDJIZIIgOSfRmojaZY/mi288kNnFTtGpX5jwTjk9KLlZFiU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AVpriNJPNYkPjG0Gob53SBOR97g9xU0zK/76SAFiOARVeXFxtyMfSgQ1bkdWy7Yxg07z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ZqF7cBQJU7+vIoCsiNtLLzkN1xQBbWdgMSKKjR7bzGcwqkmfvetVmkkw+52lITINMilEm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96ANINty/wB4HsT0qaIosQwOOwrIXzGdwFOex7VehmYvGsqhF7kHrTAs53DaWwDUivGo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EStESigqCfmpoaNmAyMnv1zQBZYA/Mp4HWonjgmbJGWHfGKkjlhDBMkMTjBFSAISflwf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QpPHApUeNlkMS7n9SvSrcyAD5WGDVAysM7WyOmPWmBEkm58yIN3sasy+SwBV9jD0OKqtv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arSbmVxGmG6HNAFxLv8A0YqCGbdwX+YUyFiuUKAsTnIPSq0EShVx8gH3lJq3O4WHeibi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CEbGMVE8ltLBiVAXTON1Zy3rSyHMJRQPvE9KuweXNEwkO88YGKALMZhECmNdpHBIoQxE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1GgMe0YAU44pGhnRD5Th0bpntQBKNqOzInysMZ9qUDjAxinW6rIOu3HH0pXiyp2twRnN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PSo23xtlhkd8VLtY805RnrmgCAuCoJ4DHHNOwMAbcn3qZolYYYc9eRTPKP8Af5pgMCMH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yvy/jT9u1eM596gIJkO5PxDdaQEnPHA49KRGBUnJDDtikORjaCR7ml8s7yQeDzQBOjNg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gYHtUCO+SCoGKmLZAHAoGKXBOGBBB/OpVKEYJOT71DhJFwQD7moJbME/u2KNjIweKANH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/vM4br2biqVrPK26KXOVP3vWrYkQdOfQ0hkz3ahcbG6fnUnnx7VdiRjtSRIrAyEDA70p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HWgB4ABJHIPNIxRhzyvpVZo5duIpSuOmah825UfPGD7igCyUikXaFAFOjBVNuAw9/Sqs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uOtTgnHOc4piJlC5x5Y/CkIjw3Az61W3tuBOGGakZFmUh1wexBoAjaUQ7vNI9qeyRSoP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clvG64YFiBgNVdoGzgs4c8BgOlAEc9pGXOS/Tg5qK3DRwlVlZuuC3Y1ceOaIqpbzB64q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4JoEU43v42O5klX34qyjnb+8GCTwBUg6ngZ9Kd5TPF0Xg5IzzQAM46ZA/rSOw2FiduOn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96DCkpBYEnv70AU3USZYzPx156UxJQqOBIzHtuq09oA26L5T3B70nkb3JUYbuDTAZGYz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ajzLu81Dj1zT2AhGGVs+uKkTfI5MXzHAoAYk8aqGVgoXtTZGWQ716HoasS2zMQZYwSRg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4YhgeFB4pAZ7Syi42gcEgZxUyxTsW3y4Gegq+tvJ5vJG3tUyQ7kJAGRwaAIYkUDkhsdj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nFQgvEN0gBOeT7U8PvlAGNvrTC5YZFChwoVetCZdN6c1IuGUA9vWmiFgjBSFB6AUAZd1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5TgjtViC08lCoTFO8trZwqxmQt1NSy+dF+82bkpAVjGokCBSCakgRJAVOQymriGKVQVH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hc+tMRlzgRttUd6I4xKScKo/vEdavXEUe1l25YjqO1QoHijVGb92eORRcZV+zRIWXb9D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4HGDU08ZEq4Py54pGbcxXPTtmgBhj27Rj5VHHtSFiCV65/nUjFgM5PTnPemsm5c89QaB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VBKiycFMehqbdkf6xlPqKZ5bsMhtxBxmgClJ5kLDjKeoFT294QCGQOPXuKtRxHbmT5vb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G1m/u0wJoXXJYenAJqckHGemKzBHJBMCGLR+meRVoyjHegCclcjgg+9KNrAlQM1Qe9UME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ibo5SGB6+lIDTD84z/8AWoLRnAOeO9ZondSCTuz97irDMNuQeMdKALmQe5/GmkAtxyPe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I6g1L5ik5DDPoaAIZgQcAZqsgnjbAX9a0GweMDGOlRhAuR6+tACKWKgEAGmMmegPT1qY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8bpIHU5X0FAEe08gqcexqTy9/wArcripGCMMkDntSAIAVPp2NIBgtwvXp6imGEncME/Q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AO5HvigCusIPYrg8H1qRbZWPPI96mHC9e9PUrz83PpQBEtkjLgop96py6c0cmQ2R6d61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SAcsc0wM1YdpOMj3xT1x0HXtnvVohSODweooa3SUbuhx1oGRbM4HOR3z1qndKcYB2ntW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WovsqbcSFWz60gMxHcEFjVyOVW4A/Og2ix52dPQ1G1uGIYDnNAiSRTn5QKgZpAD8pBHS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xTpoFkG5T1oAy45nZ9rLggcgnrVgO25SO1V7mJoznac+1V0Dj5gzH0BNAGwLokfMNvqQ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fwlfmAcZNYYkbBDcVb02R11KDGCS4yO1MCTUmlfVLkKF27zyahG1SM88/nV2/TF9c525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ksAPWgZMPmQAkqD0p8cSLnCj8eahjmMmSEO3sT3qTzByOnrikBOACcORTiiMu3GQarO5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lXcfrQIkEMYP3R+VWFjUL1AHpVcMxbO6lMwReTk/WmMGRQuTkZ9DUSnBwiYA6kmjc0hy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OKAHx8jIwfep8PImCBt9fWnoERCeFNVpbv5tiZx6mgQ14gTgdKmgtlQYzkgd6iVmIDGp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HrGg5wCe4zSkgLjjFMOEBYfe96r+cTw33jSESuBjORzUEi5GAKXzVYZY9DSBzINw4WgB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jpipccYx+VQCT5wRkVMkgA5HNAEflqgJAy3vUEhwc4BPqasSHJBJwfSoCqAkbc57k9KA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yO7E1JER6Z98U5owSMqT6U13CAKAd3pTAlZ9qFm/IVAJi5BGR6A9aiG92Gc49TVqKFMH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mOWAAG3PJJqUzAEIpyTStENmD3pywqpyFwx6mgByIWPt71ajjCgkHr3qAApn0o8xmToB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OWPakMaN8xIyOmax5buWOXZDGXI+8x7VYV3kjy/T60xlxiuccYzinKC7AJgfWqhdQuW6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Dae3NIZb81lU7Bub1qnIOd0iknsCasxLhcE5NJ5Rd8lcgdKAKgimlbrtX0FXkiYcKB+N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hBhMsPmoArOsp5wFX3qJNz5DHp6VadmK/Mvy5/Oo8cE7VWgQ2OLc2QcepqeMKo+XgdzV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Kja5csVRDgd6ALkjxooXJA9c1D5jP93pn71VFcltzZzUyszckFRSAlEarlhyf608OUYt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OCMj1qRCDndimIzJSzS70DOxPOBwKsxyPGoUfeJ5zV12iROMM2OgqCCL995jnnsPSgC3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c1XuZYwD5XJ/velW3UFMNyKyL2UREjA9ABQA6Dcz/fOO+TV4wx7DnIUckjvWdaiSTGIw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hCWGW7CgCRpFUALwO1VnVS/mZLt/KiTCnLfe7UxZDtOMD3NMB4w7YfOPQGoZU+c7SMdA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fLHvVe4ZQzbfzoAdARGc5Jb0xmmXKidsISuepq9aPEkagrhiMk0TRxnnP5UAVYIXbCq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SaIqu2NiM8k1JCY4+DnFRXMgaTAJ9ABSAh+XGGbgdfemNP8AwRDavrUyRqpO47iex7VV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6YpDGtdFDhiQfTGc1PHcGVDsBGOpaqabpSWAy3ep4VIbaW+Y9hQBZiCl1BJYjoKssXQZ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y/uixxy3pU6FApzuPuTmmBnX8plgCpGXPoTioLF3gtUWcKzg9Ca0Z1JX7yKD0Iqgtqtu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HJJoA0bTErOWAA+nSibEWdhU4HLE1mteMI3UZVGHUVn2zrIXbYyv0Bb+dAFyaJ5ZBJL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AMME8ehFDNN135AHNQuzsM4IY+nNADmnWMnyo24/uiltFa4OX3OncdMVEjNGPutjvkda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f1NAE0xAYLjII6Y61UkhnlJwCMfwjtV1WTZGoALDgGpW4jwZQjemetIdzBMcqglZj71Z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YnFWWj4JLAe9VpDIPmDIR2I7UAWeNhIPy+g6mrUEilQp6jBYdhWdDKWA43EjrUzhyuyG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5oA1FkMkxcY8sccd6r3blmwMjNRwxukXzvubuRTzFHgMXZm9M8UAZdxKNrQq21h/Gaq28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prUvEBiZRHHuA6d6pwLgIyIoJGTntQIuwkSHaAy+gPerKscbXHI6GqL3GWAl3kngFBw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yoPC+9IZq9PlwQaz5VjEh2hgw7mpPOYqXfIJP8XWnXaxmEZYqe5XrTEV8SO5PKEdwatx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fFULeLzXB3PsA6+tadoP3hGGwB3FADIlU5Xcd2fTrU23959BxT1uA+VjQrj7xIqGSQAf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4ZcbtwBzgCklVgQSvy45z3qGGOd5vMlUImOB3qWZfMIVy6jHrigCEup3SbF3diaLaGZn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noscQyu5s8BXP8qWMtM/zR7SDgAnrQAskQVAQAzGmvbySId4K/RqtGNUKh8Zbpk1BKMS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raNTmR5HUdi2akhhVgTCqqB6DFSbAzBtxG3rjvVuFo9rFsbcdR3NAFCOGGGXzAn7zPOT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FZAx0NTQxB8SLjnsRTi4RiSvzHoKAKgWXzFAG3B4J71OLdkk3tsZz60NJ5jjcMEdDmm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PWgBZf3asD8x9qgjAZCw5B9asSHJ8xhtGMAVCXY/L5WQepoAcEHlE/KhBqJo2UFkQ+Z2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h71aC7LUu8gyRkAnv6UDKb5t4N0x8yZh06gUvmSMFUgZxyR3p2MqHzknrUq4Ee3Az/ep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B0JpkLRxkkoHz1OelOdFcHYC7jjHao41lD7GVfonagY/0cZ45FJvLuHIHPQGlZdoBBJO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E6+tMQt0xcKDgE/dxVcJIT8zAn2yKndfMCsB83TA7UoQgqp3Bj6GgCMDauAzbu+TR5Y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QZIyfUUjZYZIyV7ikAxJ0hk+WMliKmM6lSWRUb3qq5G5WO7K9lqNGeUFnH8XA9qAJt4L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sZXfPnAKAeMmnoyO7rGCOcE0stmrqDkYHGO5pgVoyxlBfuflA7Crg5O3Zgtzn0FMSKUE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xlDJKIxxvGM5FAFgABixJJ6e1Qy3JE7L82AMgDvSwqkrP5kjBM9jT5IoRGdgznqT1pAM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TyATyKnt8HIlxnsc9azmtwG3xxHcB94miG1RTmXLsT/EaBmkA7ZWLZgdc9BUrqkeFKyM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FCjAA64NPeWThlk4HQetADpPL2425x0JNV2k28qTnPSozOy55AHfIyc1CknzNIzdODjt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ORGByD60x7kO2EHmA9SD0prulxhSxweScURGMOYrcqR1IBoEK6lmAzwfSnC3S3jV15fN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HDd89qh86NlOwb+3PamBRuJA+TMGLIflJ/pUCwzToHaNeDwDV2SBnkyFU57tRIs2zG5V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NzInI688U6RXLfKGCY4K03bIr7mlLsT90DtUqh2O2OQpnqpHWgCJMI6B2yx/iAq750E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FQtBsjO8qh9c06KVFQqpXgdfWgBNkh+YhMnjA7VOxVYDlFZlXqaqQokm5kO44656U5WV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rSAWS4Edtkpjp7VUbMnzh9kfQgc5NOZmlYyEZxwoNWrOMvBukADMSSKYEBj8uIs0ZKdk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ldYdiqMAE4rbRJWcJtGzHXNMmijUhW+dzwFoApJBuAMqAueTkZqSFfIA8vIyOme9OeOS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P+zMkBdcMMgnPWgDMuHmdmia3GGGCVaq9qtlBJkFi49cmt2Y25kQMQrkdPWozFBAQW8t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9q5VcKeoxSCeNN7Rgueu0DFW44ImIlEucg8YoeFY0wrqT3IoAhWWWTa5hCAjqWqXd2Vv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GZW4A9KntmjkkZA3RR+dACGJiSchl7nvUG2NceSHjbcMkrnNW2AjJDzDjqMUxfmLOXUK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Vs7QQF43Gm7VVPlYMPX2p0iLJhnlwCPur3qrJEAh/wBYAOy9TQMlYKh3u5CA9M1Tklj+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A5IpWmWO3CmOWUHjBGTVZoucKGG71oAsyzMwRVIUtyCT2pY5JGZdxUqvf1qqFijhJuG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i3LgorqFGCBwDQI0Y52k+dkby+gBFVJQks+Su+Q9AG6AUsxuGIEO73HanNGCA7RASj+7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oyCoUZ6U9n2z7G/u5z2qgTdLz5ZC+hbr+NTSSOFX93lmGBz0pgTJtl+bO8Z4OKRwpzkY/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sKtWZtkkYyx+aR/CaAKZRT/ECPrSKhVm7r61dknheVlNqiR/3xwRSX4smsoUs5P3/wDG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PWgh8YUmrTRrDZW6rOZpG6oR92nS2F1bRiSaLYp75pgU1VwSxYsMdMUxxk8hlqyenvUK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NADMZ5A708AZz37Ugzxgc55zT8deKQEWJFJyN2TUoXK44/Gkxz15+tOCMFYllPsKAIXX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wFb69qa9wDKUyOPSrEfzDPTPrTAjZCeBn61X+xoZM4Z+epNaACkHvVeeLfwrlPpQA5VU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Kr+TvlDGYlV6ChYphkyShuwXFR5UHD9uppBYlFzFExUnp70j3iqwYEFT1LNioJGV4S1r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ENlFIgeaFVlPYnpQBoJLGfnByp70kskysNqptPc1SjSRY2jcrsHQg9Ki3qFVWkbdnAG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SN1VupJ7Co2YFRD5hkjAySvas+4tXlbKsysRgsTwauQrJAoQY27cN6mkMZeP9nSPyUHz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BIx5Bxjk4qlJaO6jLPluhHOKtxv5DLH5jDaOM96AsXflXjNQCZXkk252qOT71FLdIQB5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QM1qsjvnJxsxyadwEtyJAWVSX71OGBJ4yR156VCZlAZFt5V7ZAxTBLFCx81GB7seaQBc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8c96qeatxL5cUrbgMlYz1FWoxBIzyeYJQoJ2kcirNjarGqz+WgLdwuDigCBJtkYUO3rg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JgD7xY96ttayq7GMRAMep605bZInBO4t7Hg0gKoijAG5WJI5K9qk8gzoI9p2D16mrqRi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0zSnckx3KxXHQCgZV+wCDO2OIMemecU918kFljBYDHHerysBuOwMfftURy6sSQvPNAGT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bGeegFWxDKYsZcRg8hatRIzNwDtA5JPWrEcYUMjswB547mkBVidBFtik3HuW7VFM4d1K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8tnAaKJcljux60KiRorTIyvjgDnFAF2ERqG3uDzwKIXZpSpg2oM/Mw5P0qFVQgGMEv1O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7Wz6k9KBjFk3cmMo2eCTyakeR1ZRFxzzmnSAlFGcN3qk022dkZ9ybc4FAD2VIn3IACzfO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m420YcY5JPWmW89tcSAKxaMnnKkCrFxiE7IygRvu0AZ6hXkWQqHfH3cZoazhllM4hKuR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5bOGzwMU8rNwVZmJ5IA60AItnHiNTkZ6kd60Y4kWERwglvU9qpx+YqglGVQed1WIrjBZ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XiRm81icY+lUluihZcElupzUl1+9GFkKr3BFZ6ny1fcpYKOG9aQFgTIoO5CzdvWoXiRm+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JPtUPzH7zA8flSRzXYQozJGvY5oEWLZiz8K6lehfrWikmQdwHmeo9KwIrWcvuaYyKT3b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2NuPWgZbkxKoCKST3xxVe4FvcW5XYibDt3Y7j0p0rFvkVnROhKnGaQW6PD5e3gdyaAIT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r9496ZCyK5QIQAeSRTjJIXO9gU/hA7URyRvJmS4Yqp+YBaAJozlm6Y+lUcxrdnam7HA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paN3PtWcrCZCJPmXoeKAHhwZgzP5h7rnNTwN9qZ0dTGF6EdKhhhjjXbGBjrmkSVbbcsk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ItXAihTEUgdvWqBlxIrKCCOvPerKwx3KkSfKScrg02HTrcB/JnJYHlGNAyaN0lRd64z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MbHI/KnwxyRkKWG0n7tTeWHm2Kp6dKAKCtLFcGbHLDGT0oWRkDuV8zP3m3dKsXluUtvJ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kAeJJFOScLjvQBZCrswkhG7n3qNYWV9vl5Xvz1qQh1OZI+exHpTVDSNtdtqnoAeaBDJE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OKlmaWTlcFgeR0GKdEYLRwqR7if4s5ouW8xwPlLHoGOKAKEltLKSzPh89e1KiGNiyHkd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yjMx7joKRLVYEb5tyZJPrQMitygZcCQAN8xc9abdFpXcIo29PepROpURpDu+vaql1a3L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sUAPtUdHDGNzjrnmr0JhlDu0ZPGFB71lW0N9BPma6OCPuLzj86ugyJMvJZSO/rQAqxyJ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Y8kjW2xSF8w4yeKtZ2qzEnOOpPSlEcbFN6sw756DNAinbWLRK3mvGW7KD1qWZbhVHmxK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HeJNwB5PpUbEDhcnb0GO9AC7t8TAEAdFAPNQzeULYRsSHQcZpInfzADFtTPLE1Pci3kw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oAig08LIjuFViMjb6e9ROipcksAct+dNJEMyLHI5LDgsc4pwRRd5mdn7lh1oAduaaJ7U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/wCyYRFjcqZOcDnNPuZIJIitsxZyeT0qrHA5LB5wV/uk0AW4LPZIdxGTwpqZI54oyzxl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oe3MqsQFOMVPL532XDNKqMP71AikyLdytLK33WxhDU8CpdSN85j7cjn6VnMirN5aLI3G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85wjLt6kjigZqtZw2z7HJAIyHzyaz7oOq/OWRcHDZ6+hq2Lp7lkVU+cHALdDTbu3vFBe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UwKkU7wW6oGyR39auQssakhdszc5JrP4dcxDcQenTFWpIUmZT83A5I6UgJIX3TsZuPf3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CE/eas+ed0ACooC8A7qt28kIjKTZcN3J6mgCVYGihZ2uFZ85A7Cq1vMHlkAk2Bl+6B3q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y1A55zmq67YgCMgHoWFMB5uJoI2iUDnrkZqC2jkMjs0ZD4+8elX7WNJFaUsWYnnNNnBj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4pDI4ZwhCoCAv3gDwTWk9pKYg0cnlhuStZVqm65VjMDGvUY71ZM87SCMyB2J4GegpgQy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44HpUP2tEYEKXOeAT0qwYCzSF1DLzx3pYIPlBKKn60AVXvZXuy0yshHRR0q2fs0pCzSk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EM2CHcDoap74vPy4KuTwGFIC7K8eRtJaNe/rVcxh23bNobpmnQsjGUzDgdAO9WQ8DxqF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GdcbJbiODaFx82R3qeP91cfKPvDg+tRzRH7QqNF879weQKlWLy2BUtx6npQBPDKN7K0u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ctbN50vIGFI/Sqe+N1KpEPOBJYmkuIpbXajxg4O8tng0AOiDLamRmZ0zzuPNTWbwCOQo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00TYOdoxytPdTOrPCq7QcYPH40AWhLICgZjIuenpQWS4uQQig45J706KKcQExqjKeCBU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o680xDxDC6NAThs53moDuhl8sMpXBO7FSeQjwSGJCv1NP8sGJ3XJYcYFAFbKnl3Z/QYx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wgx/3t3aoZ3NqMs4YseFHO001bmfyFcud7HANAGhP5e3hlDkfLzVFLB4Yzh9srHqDwak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weTIO9Nht54715C5PqD0+lAAolhdVkfc7cVEbQM7NcLkDhQO9X3EbHz3UJ7k1GTKFxGR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NGiYYxnoasSO0kYKPtA/iPpVY+c5+di2OgHSn/ZyE3AZ9eaAHpGJX2gkKeOe9MaOS3Y2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/hTwxjClBzngk96gd3lmEk2CyDAK0AWoZEVSrkFwcVRnkleXyQBhj94dhT2Chwqp1GSx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BIHAPegA+WONcgMSdvFVntZfPXy5mJJ6HpVqRYxMGHDqPujpVmNh8gZSGIzkDigCmIHA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anRCZHIX94vfHepJxmYZJwePkNTqHSP9yMEdz3oAa0sKk7Uxjrz3qO3nkdm81eh6460y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bcnGBVlYyse4n5cdaQA5ORhivPHvUFxvhUuEBckYC8Zp0qgqHBJwe9RCcyt5YOZRzgim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RdjEdBVgZ7kY+tV15TLrnH3hT4o41O5Ex6ZoAlLR8gnr6VX+zwxyEomGbgnNI7srBdhI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5HvQAmUjKqS3I+9SyqQnAy31pwiATqSfeoplYOJVIJHYnrQAS2yOPmc59+lVbiCFkXbA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ikglwNx60xoFk+R/umgCmLG7Mvm+WpjI4welIlmXLMGkQk9jjNaoyyPGJCSMD6Uzy2VH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wkLyIUYAcls5LVNC2WMqngA8HsKti3DRgtyw5zUeA6lgOT97jigCrbyBS8qyjjI545pk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bkd6viFApARQD1BHWq9xbuq5h2YHJxQBHIv2eQSrG2U96a+Fut53ln5J7CpBDLPGJTKy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8jbpHcPJnGQeKAGoqPIyvJIVXnmrsjxIEVFYqR3PaomiaFFQNkk85qOUK8wV87R2FICx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HqOopl4he5jlHLAc54zSTXKIAFJBxwQKmMYcJuZSWXv2pgNRiDulGfakO64K4+SMnk+t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+96VSuz5pwq7VQ8D1oA0pERCGVhuIx17VQvGWEKzlyGHRTUywqFDRr82OmapzyFXKz7Q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slDLtYiHZwMUy3WVI5C0gAYfMAelaPkowVXLAbRgCoW+zxMUVl3Nwc80AS2Zj+zyZU7f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AY1PbPSq4kjRfmbHPUVMrq8bgrlGTgmgCzAEn3jzlwByw7UhiGNyncSMZrOWOMP5Ride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AOAB60wKpgxGU2hR7VQltiA/lxrKf9qttE3sCw2jtile3RgwPT2pAc7C8cOFaARsOuOl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WxZweeKu3NoHUwqQsePxqounJFIMFiAPWgCyJVEG5j+FL1AwPejGAABTCxXk/hTAjuQJ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kkRlXHyYw2amLl7o+W58wcfQU9Il+1HzCZCR1NAEEFujKrqzKM/dPSrwkCj5yPxPWpY4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SDkbvegBiZaUMFwPrT5CgBHeoRvKhhlVJ79aWUOYxsIDeppAV0aaSb5l2hc8+tXYwMj3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/QdalkBXIzg+tMB5UZGT19ajZm3YxlfY0yIMV3GTeh6cc0x0dh8khQg+lAENyEeZQCc/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LMFGKowQST3TSTMikdM1eiRXUbvmX2NAE4cYBU7hUsZDPjGfoaiePbHiIAEepqK3iLBS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tyDaw6/SmGIszEsCD2FTMA78g+mahEQWYOrkjuKAGx/MzKFbCjjNEKFhyAOelPnQNjLs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BzQA5UAXOMc/nTZkWUCIEq3qBT1yCCcY7EUhkQOckDng0AV/LJnMe48Dk0oQq+VJLKcH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bLipFIboDnvxQBXjtpmZ1nYPGTlQKathtl8xjhgflAParmQq89M4pSUVsE9e9AGbd20j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p0NvcBBuZT9KvsAAW5K0zysgyRZ4/KgQ3ynVk2qGIo+0bWdJI2TB4Ycipg2cbzyOwpcp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gZUC+SGkidXLckE00q5bdIPMzxx6VYeBApTamOwHWqaTGBxG6lVGecUATSSyXMLcbQOC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VIyepapSDOrFJSpzzx1oSOPy9jNlzyM0AVVUqSqrkdSasQtdeYFBA4+8x7VPs3s7MRub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EnzV+UHjvmkBdgmypSRMSAfeFVyYo8yXMQbtgc5qubqd3yq4QnGfSpyd0eAcsp70DI/t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dsr0pwsSMTGVmZuhUU9IxM5/chX/ALxHWl854oyCGdRx7CkATgRY84t/Q0IFMu/GV9Ki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k1LlY8MeY26D0oAkuZSVV2wuBtFVgiEbmZRntUjnziGI+QHgGo5YYmGeVB5yKYDJwjbc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JSm1sMOtXRbAv5jvmM8helMu58oqQoOnfrQIqxRfK2ADtH4moZXuBtCWwJH8RbkCl8qa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QHt71OW8xdm7bjqRQBAPmHKmP61Io2NhsH3FNkiVVJjVsA8nOacwfzzIwGxgOnagC0l1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qpNNBu2AsrA8HtTgV+8xbmkdY5W3MuQvY0ATefJK6bY2yo6inbDEpS4d9jDKnuKzPOuf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VsED61dMkzogYbgOxOTTAsIijAV9w7gmoLmWKIHEbZI4YdKVBIs0bqg2jrzTriYljwqk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VQQdwHU0y7SZFLDaU7jv9aXzGRwG6nilneVFx5TMp43GgDOkiLK6CUAkZy3aoFu5rJQj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NOVftTuqEsyNyPSr00JuIRGVjL9x1piIA63eV2srAchqlt5ZBmOaIxsR8uOuKJoI44cq7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cGa4Bkk3Sbev0pAXuByRtHf1pVO1xiUlSMkFqiXzDMyMg2bc5PU04oBjJXAOODQBegd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755qQTBmAVeO/tVFnRY/LTdnPU0plaTBWTDj9aYF4gGTk49DmgoQdu7gHioShlRQGwxOO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6ZNAEgBlcsS3XGAac2I8cMfTvS8KckcHnNEbFH3luMUgGNN/0zf6gU0FtoJyc+tW/tEb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KrMsfJEhNACgrt5AznpTP4gc7RVe4ZXtZDGDuHU062QfZ4yMkEd6AGFnD5eQnPTir8Ej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qYR1uSUXI71NDK25x0k+lAFxiBExI5xWU9zexyAFVK+tatpIskZadPn6Ng9am8iFs7Q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UDMMMSSR71YMahX3DB9ulOkjJGNwXPoKV43jt1MaK3PIoHcgR/LJxIQD2HarMEzEECQN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kIEZLd8CpkCnkQjPp60gBSNucnipEKbM54pNytnPyEfw0xSMfKPypgSFdzAjlfrTSpDM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SYztby3Pcc4psZGzDyCRu7dKAEBXOeKk3huGGRTWRGUso7ckGoFikaYbLsbgOFIoAvIy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pxVXXGOv8qoB5tzRyqxb+8OmKBcOp28ED1oAmmKQ46lT/OoiI51JC59j1qR5B5YkKIwP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VshT/snnFMTI9shlwI8qB1z0qxHFggY/GmgkMsXOAOWz1qrc3c1rL9wyIemO1FxF4wRg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SDjtxWJFr0RvPLY4B6A9c1uRSLNHuHzA9qLgVxHPFkFw69smo9xkO14yoHfNSSCb7sQQ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LMsaRhs8YFMLiqowQV3KRgjNMZ4bb7qlVJxle1Xf7Plt0LPEQG75ziqojPzbmXH60ARo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Fj1qdZguFkhUY/iz1qmZ0WTGcH1pswjuImSUhmbHOaQFqads5U4GeAKia8RHIkIAxyPW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Ckdj3qRooyPmRWPuKAEa4icZA2juAc5qZGjcbgMY74qGAxRSujhc4+UjvUhK54BAPoaA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31FTpsb5wxz7mqpjMvKMVb1qs01xFMImwQx5IHSgC/c+aCDDjjlj7VFHd7uPMyO4xSM5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XkMcGH2cD0oA0o7obzEQBkdc1ArBJGTzVOO3es67kSUphsMehBpmx4SrEhj2YUAaTzdc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7pNx9Carz3v2oqdm1l4wKN0ZVRtKt3Ld6ALSOCAvOKilVA52Ou49+9QNFMUYt8oYfLg9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s9SM0AStuVD1Y9OKcSFj+YEfjVSZpOVaUhgeopFlfeQV357GmIWSQAkA8HtTVulVGBwQ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10SRBFkEY68isxNQZXMc8TeYp5AFAHR2+pwTnZkqw4xT3kJ5xnntWLEI5JN8akbutXY8N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ASObpslVEZz1odnIO09ByKFecyAF1K9zUbhBIVyRzQBDcW2YzJ0wRjB5qS3UKMDn61Oq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VVYNG+UU7R3BoAujtUqA4yP1qvEd65OQ2O/aqa6jm4MXlv1xkmmBoSyNEu8pwT1FL5ik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5UpsPA7ZNN81Rjnj3pAX/tGBn9animXILfMtZ8UsT/xcDuasr5YQEYb8aALsstvsVon2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2wEZxnj0rPmcAHFRPcKxHJ4XqDQBp+YO5A981XaXsOpNUfPZ1wqFlHJ9qRC5ALHJpAXR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tpyfzqkvOKlRjnbgY/WmBcExIznI9af5wBGRzVAfKpzk+2ahj1RUyvlHJ4OeTQBtQyhj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2z1zVO1Y9hwevNXhtPUZFAFdZSDgAE/Wp45A4OOPWkMCMOBg0wxBfmC8j3pDLP8AD1BA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QDkZ5qwJwB05+tRPKDlj19qAKTzTIxwT68mrMNwXXpkjtUUkgbHQU2NvLbOOtAi4shLc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DCsNv61HGA2DgkdOtRzhoSqgk5PYdqALRcP2yfeonhQgFR19KrrMQCSCD706G7yTkEH3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keuKn01g+pQbT/GKlV1dcvgVLZQo2pW7LgNvHNAxdRDtqE+BtO89apKjFgANxz6Va1Fn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c/WoA3zbQcZ70APcSbcKcHpn0quUdWKgsTnvVxFAHLc+maRgPvDr70AV1LAH+Ed8mrET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NAUDB59qGlUYUDqKQiRpBuy3UdMUoxnLAZqoZgXIUH3NOR1T5sMW9M0xl6MA5xz9asjj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NRvBB9KmjuzImVUqBxz3oAusxOc00eWjZbmqLTSMflyR3OaUM7fKM/WgC6Xx9fepS5jA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jHDZc9z1qVMuMuaAHkM4/eHPpioGU7j6nvU5Oe341C7Me5xSEConO47ql3KOvQdhWdI7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Iskg+RVZj6mgC3I5JHAVc8CmmTauMZ560xQcAty38qTPzYzTAegUPuKnPrmnEbzx0HrT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AQykr0BJ9KEiL/My446VOUJOepxTGMmMAZPYCgCtIQkgAFCySGQBAMepqeOFscqM98VP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ALEhIG8Bm9KmELHkgc+9SRRHOcVaSHPagCk9oJepPHbtUEsLD5NuST2NapUKPlwKouVW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bLcgyccdKRoo405b5R696mHNNKqwOecHvTAqvsA3two7mo4pWlf5F2x+p6mnXIjyNwLH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NwKQ0SEhCqHOG7VoRR4hDFuB0FQW5iZs7ctjGavxMBkYHtSGVyHVhu+UH160oePO3n/G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6mmbhGMZy7dTTAW5LMQRyOwqByAoz+VRTuUHU5PQ560Rq6p82WJ96BCSOuQEXJPcVGzs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BM9Riq07pG4TaxPbAoAckLMuN/40uGQfLuYevrSwyFmwYyD3NXdoAxjBPvRcDP8AMcqQ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OAPlNSy+WWEbNz6ChVYn5VA96BCbz91uM0O8luueWY9CT0q5BbqMMSC3qac9uGzn5s0A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8lqrSCNHy2D6+tXfJ/vOAAO/aqxijRtxHGeCe9ADY2eXOxWVf51Yjs8NvZvm96R7pYlb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kuQQD0NAE7whemSe5qnOuzJbIA7etWQ5/vHNNZAOWOT70xMpoTMTsJVe9PQRo+MFsVYe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BViK02IAep60AVHnk3FlXn0NPhaaV/mHy96s7IQcF+fpTDZl/wCMgelAyeJI34OM+lMk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ajl8tCFQ7PcdTUiyFxtyCD1pAVJpY8MqYwOpB5qGJRcEbl2J2GetWXhiDFI8e5pqxCNx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AnkBAQqjafSrEVtHyVZckc4pjqJFzkqvbmog0ijbERJxz7UAT3EZVdvnED2pn3VUknZj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SAzSA7eiirJhO4uCpboBnpQBXmUXC/MSijtSJDJNGyeYFj6YHNXDbI4CyHnrxUDxJ5u1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zbwxqFDnaPzqqUiT59xwO2adc3USzMmCQOrDmqE92ixhiSM9BjmkIuNKFQsMbT696S1x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tntnBcy8g8BjVyWdYvljcZGOBTAuBY1OT83t71nanciCF5QQShHyA9aiurhJYwJW2d/l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dwhPQ9WNAzahm8yMSSEAEdPalM+DmPbg/wB7tWJGJN5EUbB+zyHjFSRyXAlCyOrDnJA6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OGOOwOKeqxRxMUQbgPu+tUIG8qI5JbJ9as5lUKFjyfrQAzfcgELtT1A7U4GRIguSGI5J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Aq45+Q/zqKQyLDuZlOOdxNADvIfyyzzSjPUBqt20mAiIcDHJY/NVAzGe2B3mNycAHvT7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M5pAdC0du0WFOWbrnrWbfxQxjBySR/DSPMXdSsm0KOeetJHJ5jg5DEdAvNAEPmN5JKbl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5U7IVyn3nataOFXYiUjkdD2pk1pEiEpIhUdVA60AZdpcyXEzNISVx8v19q105To24n+K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qGx19Knjjkzljn3oAljj3E7oSFH8RPWpZB1Ckj6daQ70BUZZjyBVd7hYG3SHBI+agBd6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TTQhf5xCSSOOeadDIsrCRYsKQSS3f0qyQqxhhuJbsKAHRlhGu5cse2aoXt1KJFiEBc9z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NhXb61nZlM7MWBVuoPWgBMhpy6LulAwMGplmljOHXDODg5yRVNrlEm2oGDtxnHFRb5pb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0AWiFTJw0kg5qW2aW4Zgwy46k9qdErnliAB+tS4RY8pgD+dDC4+JQuQFyf7x6UirKUKh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9V3kYUdSTRE6swIYkfSgA3Pg9VY+9LG6sNoLE5wSaN+HZQNx7024OYNxOxe22kBK+wHA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iXc3UBTVMvKT8oz7mlET+YWyDn36UAWA7yTfO+5lHT0pyh2LEybT6npTMqowRzjjHejJ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QMsQk+QwDbmP8XrUZQIOUZ3bnPYURPLhz5YCgfLmoy8jIRM4yRjYppgSQjzGVg42jtVi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5xiq6oLVAyRklhwCabHNM0m6SNMZ4APSkBfWVRbqHQIxHaocYJkB+9jmiWUcOV3Y6AU0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9KAI8NubPUHg1JGkajq24nLDNLMGeEbAM5znNVHuH3jyt5ZjjIH86YFi5gMqhRMY07gD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tggcD0qsuBMC65Pc1MBGwZ93PpQAucRneMuelRfaVjRlfA3cZ7io8ZY+nbcaRwYgSdpd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Ym5V3dqrR5w5kyWJ6CnR5CgKhc9SKciGYdPLIPOT0piF4VcthAehNN8xRGSxIC/xHvS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PSiVEMZeQfKOi+lAE7uZIFSJgi4yT61XKRhszKxz6VDFcRGPCA7Cenc1ovbF1Rv4Mcju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D5R0J71Huhjf7rF8Z47VKUjVcKj7N2Pcmn+TEhLbW6c5oAhXe5JYgHoKQQICcszN3zTE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eMtVghME7hgHk0gIFMUbMhRuepFNw4Biic5PJDVKvzOGBGMYB9acQF3EPhiPvEUARiPY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KwxlVVWfHQd6R4TJsIJ2A5Oe9BSFVZ+PNIwOaAM03FytyJJIeMY2Ka0LQMqs6xbGPrUF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W9D2FWZrqENtZmOOqrQBaL+Z+7f06Cow+1Nm3B9P60AsUQx5VO/HNKsZEbFSfqaYFcPk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7uUKfNkDbBjpVkh8nEfHcmleM+VtIEhPUdqAK8e2WQSK3bIHcVH5tz9pwUzGD95hyasw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Ks7FbO4A/WgCk4FxJ88gcjnGcCm3EbKmERQMckUv7t5SirgAdaQ+aTlSHXG3B6GgBI5U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FTMAIS45cHgVLFDI0XCoPXNVLmR4JVRIjKw5IFADlillLZTb6PmpA2JAm4YHU5qFTLK+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VNCjhg3lKTjlu1AD45ZEwxPPvUKsXkZgC2Dwc0PIPLc7WAHVj0qjGzF9qF9hPODzSA2f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k5600LicCP5uM4pkMasAqDoKlSWGzdSgxMegPOaYFS6tg86uYSH7sT0p7+WIy7pkDq2K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5jHPTpTJZdw8shnA7YoABte13Hcu5flAplvbRwx9PmYcgmpFYSRgA9BxgdKqmZTKEyfO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JiTfvYjOAvah5RA+AoUEct61IVkBHRsDilZfmC+UWcjr2oAom9LOflLb+gHWkSZjJ5bg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uGOCY3U/eFaCWqx5Yhd5H3gOtAGdFKz7gUZQDhfU02O6Z5BFsm92cVbCsH3NkLnpSmf5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GU5gRKqoCGOCXJ6VZEcGSiXDSynqMVXErBmynmDdwRUqyLDKZChQsOmM0ALJH5WQ2wr1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guVzwUpJmtZ3BZish/hNSxQxgLGiEZbigCsq3Fw21R5aN3Y84qSSzSJMM7uBznNX3ED4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PK8vIkkVstyM8kUCEhDyKuFHk5wSabdShPkiVGboOelT58w/6OreUOyjvUNwdqlliVXP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vewuSu3tg1M17FbYZ/lLdwc5qCUm4JQFlHeq1xGkO0vJgD7oxmkBpm5jmQOcleuKkRog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wW8UpEzMQMcEnH6VakJeMrbsNw5BI4NAF5HKsGH3hyM0+5u7m7RftErMF7VWiilNuRKw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Bdg2vIDu9TTENDEnoSKTJL7hx7VbS3CICxAYj86a8Y645oAgXJTI5P8AOo5DKkRbAYjs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FVdhVzISx3HpQBTjuyThY2UDgA+tAnnbJZwPoM1dba4ztxjmoUTbuY/nQwKkrz7x5YVY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nuMoVj3Rn73rVUxXkk+57j93n5QvcVsQxps+frigCCOdem7H1p7yoq7nY47HNEkaADC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6g2DooNADpJiFBjhZ8mq0saqd5yBjJBOcVbYHAD5RAPWmMeNix/u/wC/nOaBle38qHhG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O5AoB4OaeIIgxbB3HpnoKeRFkb259M0CIrWLzZCodWH8QHan+XF5zxjagXqT3pR5iy4t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aY/mbyTEXY89MUhlK/R7yMJAGXbz83rVdFu45Hee4Zsj7qjoa0gjzSsGyFXpjjNWktQM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vabkgPmBuucse1SmPzfnkRnB6YPAqWWNifmkClewFOmR8Ivlds7geKAKTRBJTIVQL9Oa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28gCoDbp8xeQsccrUC+YXCwrKdpz97AoA2oo554RLCqjd1D9jVaWGSHc0nzOfSoIdUkD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YPFSzvJKiljtZTSGQrbq7F/KUMT96pkufKPlRo21eCcZzQQ8nl7W5HLDFaMYLbQVwoHU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LJITtfovemT2zbiInIB/gNXlghTDNMd/b2qMhfNLrhivGT60AVAvkIC6PGx4yDmg71i2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9zRYVlJLHnjNRXEaRuHZiFIxyeKAKpyqjezMfanqBJGCAo5x85qx9jWYb1lVNtVPNUSC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ALMaS+ZsVVHPzNVi8Bi2MuDxzWebhoZFAYruPfpUUl3OZnjW2Ygfx54NAGnbhZk5br3H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5BIWfH8VZQ8xRiMhZDzgtwKkllmYhV+/60AST/u2JigJPcg1EEknX5lKAfwk1IisCDLJ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O0DpSGLbn97vn2lPaorqKEhpYwsfUdOoqG7LlHeNyAoPGOpqGL7RNHHJKSCR0HTFACkK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OtJJK67iFQkD5Qa1p47dGjQRjJXBK1n3EUKsfK+Z/c0wKsLvJ+8kKq5HKmkUzxqmX3Pn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lEgEkJVOgcc5pWjj/wBZEHlcHoTigCW8naXbGJjG4+Ygc5FRxTvxh8Y6kjrUMyzPIXyE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IEA4+nJoAtMsrHEUeXP8RNKbdIY9k7EnqRup0UWJixcqSPXpSEfaJ33bSB0x3oArRzQL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e+6mQqbpf9IiwCfWp5xbwoC/HO0Y9akjdUYBjnnAxQAtvaojEBFCHpjrVoIolHlkqBwc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vh5CvsvWi1nE0yxAuUzuZmGDSAuCeGJGVlCN2yM/jVSSKGZQS7YJ5xxmp7wxEgRLlQfm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xK8chTQARxhA/lKHVTg5bvRCpaBnOEZm5xTLFl+07VXZb4yd/UmtBRtfCnemc4xTArT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xkelNiZZQ3lfdXue9Wb0k8IDuI79KpKkkEUaom8nqAaAHyZ24Vc564OKqT+Y0oTO0Y+Y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GV980kVmVyWlZsjoByKAC12RoQM7R3eoZpFRvN8t8/wB4DirF1AVRSjuNvJ/2vrVT7TJK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YigC8FWOEMWbzSMk00Pd/fVyqkcMe4qm28kpFIWjI+djUhBW3WErIwIyMmgCaSV5QFy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LbmOUSF2Zh0U+tWEUR2ykggsO3Y0QIIl3Ocf7VAEM7yyoqtuBJwRmlmYRQLFHETn7xz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lBYMP73epUjJZ2l+770AVrQwup2Sl8dFA6VpxlJBhIULgfeaqZRVBkULGAO3U1HDNcu4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PJoAjnmkkLwOrpg8lW61HHNISY0t5JFHAYvWm8YIKxYwRg7utQMZIXjwV44O3vQAiWVw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jFSxRxRvsYmRl6MT3psyg3CPlgwHQGo2JjuAAnykZJHc0AKYGLu0x/eEfLjoKV5CiIp3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ltxxyOjGoZ980Z2uqN2J4oAdePC67ZCRjncO1Sq8bxrIspJA+7VM3CBTC438Abl5NVVe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Ldse9ArGsoQxMoklGT83PFVtwJMcUpaQdN1Ryuzyu0QkBwAWJwv1qysUcxRGG7tnNAyH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boR2oljhePdE8reqipPsYttyxBnLnJJPAqo1xNHL5RTykzneBzQDJ441dvmcBwMAFeac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/wC8TUH77YcESBuN2OaWNFBWNc/7R70AWls1Bba6sTzgdqjkSBk2ouXHU1SkuMyvDFA5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PyVR0xyT3oETFIyAEPl8/MS1TTXTGHbuVj0UKc1Wt4VD4KswPXNS5SWcwLAdoOTJ2oAn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HZhj6VG81xuYsFdSOgHFXFt4LdXEYYhhyM5pnlxRIDjHHAJ5oArwOolUl8FTnaRipfta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/wCHNMkimkAxDlh+ZpkQRpGSS0CuvUnkmgCi8DSK80kiKo/gj7ZqWFtts0aP8gH3j15p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sbdzjuKIZUMkkSpuzjgDpTAabfMAU+vGf4qrNJHb7n8ovKONuf5Vqx220klDsIOSTwKf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Z27cetIDJMty8YCoY0Y857CniZZJ2jBbCYxkcVbkKtueQFsHgA4qtLCdxkjj2N/dPemB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yNuN3pUss0XmbHBLHoDWOwKqDIjNxn5TxSRXYAwbcr/dYnJpDLVwpQyNEsYcjhF4NUMEf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ec1cBxlwuWA+Y96ka481VSFSufvbjQBMssEMe4zFpZF+YNxVaWUKp2Z+boPSp/sDbPtU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Kzb1UmMBm4PrQBQggRovPdZM+3apPsbykhlLFuVzUkZKS+Up+Xnn3pDdSIwQPu/3e1AC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Sxxj0qe6ht2ti1uxUocs3c1R8xnLlCFlweW5ANWYtxttrssgHL7e5oELYRGO63zYO5ep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uTaSyu3Bz1qFZZLiUqUKouByeopVMcc/ymQ7TkjtQBLPKwlCtBsPqxwDUM8hcmK4mZix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a5h2yIGUcjHWo0ijYLJsJ29j2ouMorHNHIAyGSIH5avwwJdDYFMT9uetJvWMbdpRT0JP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BPO00AXHiuIY1VvuLwMGozKpXbK7nJxjPWnS3DSsQ52xr1UHrVS8uI7aZQ8TdMqRzTAt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r1JprRlQGV8LnGAetQxXsyRbAhHcluaVWeRtwwB0oEAQEZRVbJ5Y0TxkwAgAufXtQimJ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SxwrNbM5U8Hgk0ALaE8BEVcdSe9SrtklbYNwY4z6GmOkRgChiZB7dKbay+VlIwd3fd0o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FJAOoNQQF8gttC/yq/lIomDMFdzjAOaywzB1WQEg8CgC3EFLMOGU9GNMEe1mjDN9aehT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+WNgDkZP5UAV2y8jQyYwvfHep4baEop2n8T1qNtxdhwTjIUVGS9yu0blx3XtQBPLET8j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pI4wIJAOxLVH8si4kDluxFOiRoCVEbFf72aQEBjeAkyh3U9Cp71ailMiBVV1x1Of0qd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7mq4EkTKNpwSflHemIkEZLk5A7/hUqtMG2k4iB4I71EXcE/uvmxjBNMubiSNAyxEkHoD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bGk+deoWrUSgwYA3D1asqMvcuZRGITjHTk1oIQVOG3MByKLgSIEC+X5ZZc9ajaSJJCvC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FiOwZQ9aWKWTzBmIBTydw5oAmG0qB5Rz6g9ac6BSxwdoFMWfYrZUk54FOWTeMFWyeuRw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j+YYycUbWZQyYx3zUjAKMA4PoKSPrgLxQBFJvGSCOOgxS+USQWHb8qeVJLnHJPHtTUjE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aAJGKAle/UimeWWII4HfNMkuGR1TyWbJwCKkBbdgqfzpAM2+SuyLG/8A2qQ/aBgKFf1N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h96SNEg2wqDz0zTAa04Uhdrbj1xQ+fJ2H/V9TTwpw5dQu08fSoXjExILsVPYUgIzA0je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UsduQzIvybuSCeac1l8iqHYY7mgwERnMhZuxHUUAV5nCp5RQsxbaMdqfHEd+YioKjLA1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3kZOabHDAzCRj8/oDQAPJ5xVWUqR1NQNGEDksOTketWmmZVI2Z5wcVALaISM6biT6mgB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z1z0pXVN7GLMhTjntTJA4lwIyCRwe1WlgWaEhSVkAy23qaYyJZpTCQvDAcjHU1B9mlUr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/wBo8qJlEMrHPUimJPMsu+QEAjCpj9aBELSqxLSM0S52kDv703yt5kW3Ab/aY9PpU6tF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aeyWy/Mig45xupAVYnuEl8k/MB1kJ6UscSF3YsrJjGMVL880gCpsU+9E6/OqsAOedtMB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q3GiuQm7Chcj39qgDJEu1MlScZxSeaquFZiW6KMdaAJZTuV8ZzS28jEHK/Ljg+9MRSZy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lwqOoEbE+p4FMC6vKjafzpDuJxgD3qoswZt5+XHGM1ZSQ+5JPUDpQBG/Lc4JqpeFVTdu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vwM56ZqvLbJ8yOuQe4NIBkcnC4OT6+tMc7ieKC6w7Y1GPQGlYkqSxXntTArLAhkLgc9y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5s1G7SxscJuXPABoiUTTebMoU4xtJoAsRzxs7gbie+elJISwUx/d3YNSoiRnhMimGWMN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LgdKZLt2HcfqamkfZGTxj1qkWkuJPKhUO3fPSgRNb+WAGU7iejGrBUOOuc9aRLKQKm8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YYPIoAhECjOAetSdVAJpSccMeailmVHAJwT1NAyP7Mckg7lPUGnmRbaMskRcdlBqAF3d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xxR/OzsufegCWKR5kJKmJvTOasbnRNoXkfxE1Xgky3IyvUEGre4dl575oAjWYs20qc+t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qhNOVlDFJCy+g4p0U0TSeY4KuRjrnNAGgAGUr97NKMAcDIFQ7lkBRRkY65qWPBGAOgoA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Kpz2PGKXMMjtnawXriknjLLncNoPT1psUEaR/KvLdTmgLExbKARhdvqTUgVQ2f5VUkgD4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4LYQghGZuepoAdKSCVMfynoc1XmnWJgsvYcADmrxRWUhv501FQgjZnb0OOTQBDCQQQck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cH2qZVVeowPeo2OJgwPTqKAK8k2z+Hn1NVlu1Wbbg4zzj1q68cc24kMQ3NMNogw2Tu7U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rUYjR335B4xirEdpE2dy5J60T2alAoGMdMHpQBmtbXMcjC2lCIT0IzTttyP3c5jz/wA9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c7m9TTWkl2kSxBgwxlTQAiEQ8Od3vT3uI3QoxwTyDVeCJVHl4JU9cnmmvZSrc+ZEVaHH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UnheERKASB0I/WoQm522OoOckE0nkFQsitxjkUqW4JLFefWkBPA7lvMkIJzjC1PJ5KQ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YQRp80Yw/wDWok/0l9kqOuOhx3pDG3qiIJIy/KDjFU3fy3xhp0z03fdrUjIIKspC/wC0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KyIMk0wK01x9kl27MqBxioRNOX3vEXyOinGK0mhjblxg+9IixFyingUAZ5LOC9xuJX7qg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RYzheOOtXry3QoHVvmHUVCZYkxjah/u0CKM8UrR74Q4LfeUnrUyRSQRKm0EY5bPepz5r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0H2qEqwwBwcUAVnRolLPwM8mq/mERb93mAnj6VdmhMcWxHJTGAGGcVQCSC5MZGxGHHH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KQV5ZT2pwT5AfLJfrkGmy2yqjDc2c8t61Jb7Y4tu447UAR7SW+6yMOpI602OSVZyJkAQ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BZTyBxk9aqNdRI5WQFD70ASnAkDLvOR3HFIzo5/eK4xUP2zMeN+ADkZqMyufnIMh6kDs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bhiox8pHaopJzhVW6Yr0G7tTGaCUlVL7iCCGFRxEqnzICRxzQIW4QW6ZhJZmHLKepp1r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DJ56U+PbNGY8+WwU8dqhilZHCFlOD1z1pgPljuXu3JQ+UxB69KqC2kS7EoXCgnP0rTl3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ipV2wh1ZC+V+Uk0AQ/ZppIhKPmiPfOKSO3ilcjJ3AjvQQTCFbJxkgA9KqEyifaTtQjBI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oxJHXNQFDCjNIDubsB0qKAW6uzmUiTPy+1aJlZYuBuz0J7UAU/tOwKoR2JHOe1Tw3iz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juIJFzIr7x6jtUcckcY6gHuQaANYbSmM/Sg4MZOetZjXBhjDrJuLkn6VO88xt4mRRzgk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bmBxzUXlgOAcnNIJmQF543Yn+JRT1ljlIdS2QOQRQBOiJt2hfwqYBEjIPXtUS7CvBK5H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5pgDLtYOSSfbtSfaTu5G4eo7VMqxGMEtuz6mmMqAHykw3r60gJEcNjY689mqWKRhKVZ1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92ZFAn7c8U/y/n3suHHUg0DLMUm4sHXCq3B9ahlX98xRsMT605D5KYZi2TzVe4njhJkc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gLC3QtJlZ8MCMGpRcpKWbYVz2qgkiXKs0DqT69algeSL5JFBUfxCiwFhFjAJL49jRHHH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wR1BADZ/iBpCxjHy5BzxigBxYqxBR+vBx2oTZuYMoAI5BqT7UrKDJn6CoRNDLMUjXJHO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4R/cPODSFPOb5olU54YdalJRBtz8+RxT5E2srE4PqaQEPlyR8glmHc00zqq75UUc4JxU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NOfHKlQRTAijkWRTtX5T0PY0vlrg4AH0qIwr5yurNwOg6VaAVhwcUAUpbaSaMmMuvoc8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zB05IJya3FwqgGq1xBBNlHU7nGN47UwOdnm0m7AkuYxG+cAoec1Zt7g2cyrCzSwN69RV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g5k8w5LP1BqvHpc9ow2t5oHTHUUCLsqLOVG0j1INSBDbD5VLp9eRVcXUcMqpPIEPvVj7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A0AWmvbuaEx7PlPr6VSkiRlKlSpJ7VMMNwGOPrT5EZ1IBwfUUAZUsEm84TgdKixt6jBN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vg881DLGA+5ucHg0CKkcy7gWXGOoqUzN13D3qZYIz1Az60NbR+YW6tQMptJmUc4I6cVL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BAXICDPrSGNg3Az6gGmA6OZ+VJKkeverSrKx3EDOOB61WEYZgWUlh0NWXdiuMHGOoNAD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9xyWwoXk7u9XIyMYzge9QyxiSZQDlR1NAEMZVl+6NucZApzhclMgHtTmjkjO1Suw85I6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vcd6QhCjM+8IEI7gdaWRtm3zELgjjb/Wnhy2FbO48VY+zyR/6yM7T70AV4iZlwWK47Oa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TdgTcQePU9qeihMl5Dk9PSmBXngk3F1baT1B71CG8sqzAk+gq6CJFOeccZpgZfPVTD5n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tyhaKQo3p3qlNpIbJZ8vnqB1q/HGYpzltgB69cVYkbkqTv7hhQBgtpZUnZI6n0Bp26aP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d5DKvPqaZIqq2JY8Z70gKkM8bKegYjvTsgsMAZz1qKS1QuSqkH60sUChtzZBx1pgXFXY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owTuVF2j060HDJwx47017kwNnyywIoAq3GxWUxBgCPmzU6wxyqGwvTnNNJN2TtBGOimk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D04oAmaCN1IKIMDg1VZIxgBee9Xo5YZV2liG7ZHFRy2gL788Adu9AGVcWTCTiU884HSn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90Z6VPPDKg3g5+vasz7a0Um6TcT7CgDXKyeX/qtx9jVZWUjEkGGPardpdpMqn7pNXjEp+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LYKANuOo9aV4hj5Rg57Vd8qNxgrhs8UwwZLknrwKAKXfjnFWYiGUHBz700W4XgDp3NKY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ExgVx296z5LSPzSuec/eqxAWLFWRgAepqV1AG75cj9aLgNt2eMgSAYzzVkuHOQcc9jVJ3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fPEMYLjr0z3oAupOMAHH1pJ5vLG4YOaybi7eNQVQlW9KW2nSbCkMPqelAyOXVz82IsHu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do47jNXV06Bhkouc549aUWMUTErGqk8nFAFfDlgQre9TqrccfnVqBUY4JI+tJLEAcYyK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AqeSa3mQhnUMo55qkZMbgBgr2z1qvMiudxHbmgCxPIsiDC/MAMHNQ7XHOM8etQQvscFh1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uR+VAAruThgR75q7pzH+07ck5bzBzVHJPI61b0tc6hBns470xlrUkzqNwMH7561TO5SB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gkjO881RMKnIxQIqoCDlueetDMxfG0gepqz5QPG38KidMN8q7yeuTQBGPlO7kt6VWJkL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oeNvrVaSMHoRwMGgCMNyqipkUoPVjUcajOMjI9KsbTgYoAYIQTufk+9SkqFG9goHQetJ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LUStl1Zh70DIHuiziOKMnJq3GpXjkn60qwgAiNMAd6mRBGDgZPc0ANWKONvMbJY9ec04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pQgZSxFRSnamFwPegQjOFJLdfQVWebe+0BhgdfWoSHJO09e9PAHAJP1oEKDGAMnOf1qZ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UhmICYwetXIRwetILjWJAJAqJgI/mJ5qaQMR8mA3vTI7ctjeSW9aYEUIduXJPNXY13dK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QoWHSgZGkSjg1a8iJQQB9TU0ECnJPWiQrGDgZJ9aAKToEIwvB70qsNwXbUMkrM+0ctnp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vegCxBFuHTAq0qIi4JGMcmo4zg4xz7VDdyhUJJ57CgCGZ4y2YzkevpVRgBnnjPWpcMVU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PlJfJP1oAqc+lMJDHaD0PJqzJAxGFO055NLHaIOp/wDr0hlBoWaTAGc96tR2qqAWA56Z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+9OaJjkFuM/nQMoRkh2IFXopVjGWDbj60BRj5QBSFMnHJyaQEc0pbBQA89KRLXzBlzge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K9OMDvTI5JHwW+Qdl70AI1quNxOdp4z2pogUEseR61KXA6AtVctJI5BJRaYiN+GYuxI7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Pcmh5MvtjjZv9o0oZim0cEnk0gLMSBAMn8akLkdh+NRRBIkBYlj2zViMCQ5IxTAqsu4k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pye5PappNq5UD8aaFULx09aAJkIjAUYJp0hbOapCQiUqo6nljTppZHYIuRjrz1oAkba5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UjrTP9XzkE1G96qA4DMfagCC9WJHCKSxzzinw+WQdzfMCMj0qMR+aQxBjGcgHvTJJDGj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RfAQLuxz6VCokmkJx3656VXju1SMb2+Y9vWpQWKOwUgnoKANBFRAPmz6moTdeYzBQQg/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BgffpVqOIMGBxj0NMCAsZCdgAA6mnK0cSGRmYj1aleaOFhH5ilzxgCh7VbgjzGYqO2aQ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pUM98bdCkCFm7nFXTbIpOwbfc1SIVHYFCUz19aAKlpPdTszzAqnZQOtXo0hnwCjEg5+a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+tTxFzGcHZ7mgC7KqlQp6YqnuiikaOEksw55oySTyzKB19aT5VIJQKfU9qAHbZY8/vVU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AHyw0znqRUc0oKFAM57+tU2uJNwSJNuOpIoA0YruUxOzRFCeACc1BLKqoSQzMT0FQfat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7gC2Z9m04+X1oGRBRKTti2gdeaqXUUBJO4sw6gdqljKMOQ2SNzHNN8iCTMjIwH1xmgRR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3b0pVfZgyAhj1UVqiziEYMZHTPXrVWS2WONmLje3Q0AVkh3OGuJAcn5Vqx9ih88SlRkD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WMSMvAJqK5vdseydXVu2KYE8okuQdhURA4Y96pSsqL5Vq7bup7062tpLlD5jssbc4Xv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MqYOMZNIZnWkEgKyuWkIPC9ga0orheZEH1Jq08CocA8e1U7g+UrSBhtAOVHegBZQDESM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RlIt4/hz0FFs8NxnETHvkmpftWfkhUlgfu0AIbYSqjzkNIvQDoKfFLHbh/MBZ/QjrUEi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IUdKonUpCCZonKj7rqMk0gDXr7Fv+7hbzeCVB6CpdDurmW3TASEYyB1Ncve3OpTyuY7d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vtetQzEYlxjho+hpgetQSKVUybS4HJPWm3IXYxDxop4xnrXmlvd66rhSxBlHUtk1pWllc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7h2DUAdJNqMInWJHkdiQMJyBW1bWeIxmSRSeuTXP6fZpbt5aA9RuIPNb9tI2w5Vvl/WkB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fm7kjtUcrxmEOkAmJ9qdK5dGJGCwxj0qNCxhygyAccUARyqspVscqOADxUYMgIyCMe9T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cetNlSR413J8x6AGgCE5aT02989acI9xDEglT0U1HJAsakuGkJHJ71E6xtEQVeMH14NA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OG4zSPGEYkZVz6Co7C4WRyNjKV/vVau3lZwzHCAZJC0DKkU/JTdI7KeQRxU2JncOV2qB0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rnaxzlqlcnaCCxLdqAsSLweMyE9R2FJOsscQZfkUHpmmo3lrkdcZNV5JjPIS6Pj+FSaQ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NvZuTTVvXkuWQRMyD+IngU7Z3PXvxTo7YKScswJ6HtTEQSj5ZJTcOhJ7dBT4DKbU4ck5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WTOz92OpPQ1M8CKFWFCpY9B1NIBnlhkBbh8fdJ6U5VDqrHqPWmoIYmZTE5bvntT185yF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jDzHCseW6AU6JSrlEjDHP3vammOWOXqCR3zT0ZlVg7AvjkKaYA/mswBYYXjFRs4RCwPP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k564NRy7Cqgp909T2oArQTzBz5zKhz+lXoJY3lKOSN3IY1W8iALvUq5BxyOaliwZlZ0B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JCc7v3YHWqxdpGyoZd3TFTEqIwp+bcSD7VCGmjkO1A8fbB+7QBa8iXcBj6nNPZwEwH6H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MXLscYzmrKpHEm4r2yaAK0sks0igxEKDnc3epti+WWdiz54x2pjHzSGIY9uD0pZpCI9s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AD1lUQFQpVv72OtREhgVDEk9arK8isDIzOfXoKsXK+XCkqNvYnoOlAhNsaD5wC56UzEj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D1pkfmSnDEK3YGrBjRcL5m5z1GaAKyszuFjiVUHJI7VbVXbawm2oRnbSyoYwfKCkdxTF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WNYv4i7ep7UGNQMyOBmoV3Oo3Hj09aVsAjapY7hn2FICF7aNJSwJOOKGgja3ZXKrzwM9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avYCs9VPnABDg8HPagLkwK+ZsCNgflVgD5e2e2aAHUDo2OwpzRtKBjapHYUwK05Ij+d+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iI2j7xHerbrKyYjVWwOc9qrSxZAk3YYDkg8CgQ+cKQoMbY9RTYrdk5H3CejVHbs7yB/O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PJjKbi5I96BjJJBs8tWAPtTx86hSwwB371mTvM8q+VhVH3iRzipY5c8ZPXqaANOcRNEU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sXyq+Pc1K8oEm3buz69qglVXOdnQ9c8CgBUI35LHJ9TSXM8cc6xKrsD1IHSkGDMAEJGO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kIxuNADGhJIdTtTPzZ70yIvIxwoSMHgnrSy3WxcshC0iu7uvkncG6lhQBPCudwaQlv7x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3dixHJIOKI1Odu8ZHYVYciGLI5c9aAK0jJGApzhuM1G4VGDFiSBwM1HPF506Ayvs5JHa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duPJPagBkbednzo9sQGRn1qs00ccqiOB2JPULxVrcrIQMKDxkVLAnyMkQ+76mkBGpmZ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Q5VJwQCxP8R7VpQxEJsZsk9RRJDFkFE+6O1MBrpK0ClFB9TUeVtiZJELu3GwVIb1Y4HY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0WoRyIyqGSTPRutAGhGgnf51aNCOPaq9wv8ApKxo657fL1/GoUSaRm8y5OR2Q1aDCMgg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QMUAK4Hemz25RSTJtUjiqZu08/ifDjjBq2PMVA7Et9aAIDCCQrDdnnNWbWNVzuYBQMcn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5GADUn2OZ1yyqo9QeaAKd3DHGA252OfTis9lHzMu5ielaUoeNGQjeOdrCs07xGUZ2Izn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nVfyUd61IleVGIAHc57CqPkLE4aFN0pHJc5Iq4sZEeZJmXj5sDimAk7RFwrQArjhx1z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jb0xUSEh9ygMRxk0uWWVmZx83b0pARNKC8juGKKeCO9TW8MUxEirgn+JhzUQ2rmNCZMH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27bx92gQ4SSQnap2r0NVrrkbeMYyKqPfJKdiRyyEdunFXkUTKC2BxwDQBlqspUCMBjn5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mebty2KuznyIS+M9goqoZ5/s5YwM59uKAIhbs6FmXaT2zkUiLcLhQ6rkdAOlUT9rkbCw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gQXTHJZV7YzTEWJGKooCtMy9WDdKlgt2f97cKd/bPQU+1sykZyPmbrV5YdkYyfwNADQ5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xmgo2Sq9R1zS55G4jOeADQBG/vkVBL5hK+X90danaVGB3HLdsVQlu7lZGWKDPGNxNADk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vUntQJY3TcpDqeM+tJbRCO2CyjPB3A9809Io0zkHyz7d6AKsNtI0zSltsZPyAGpJftYk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Dyaj+0RLdNEkcjDuwPA/ClWGYkySXEgH91eKAFu45Zym1mRR1+tXogCmTjpVJHPl7EDl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lWc7uh4oGNeRJGKEhlJximHghIhtA4NCrb2w2ncjk9+9XFjTqcZPPFICFxuWPaCSPvVC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HVj1qy5IfAUqoHJ70RTRsjMQVx/E3emIqxQrDIXAf1OalEsVwCgkznpg0kpkjfPm/Kee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VEQlecn1pDHmRYtsSoT/ALWaiigZd7eazA+vrUzfvX8xwM9lApS2QIsqr7txBPagBkcT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hXbtbO1sEgnpWaBdx37EhWg6rg89KsfaDJk7WVmPIPagZJd2rM22PaOcljVWKJTJs37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byXkIeVsAYyDU9rBBgpG24nk+tAir9lhQ+aSxcHAY9qmcRrOoBBVh8/HSn3AS2ZnCu2B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zxnyssW6k9qBkqSRIFVQNinJI6mrsbqV5I2MMhSazZonECAAFux6VTF0wUrJHIxzjK0A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9qgBVYjgMWJzgdaqpOoVUT5mHAFWkEpbO9RxQIRLrdKqlXDE4JPaoZSJC8jhpNh+TFSs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5FRpOMOUBUDqW70hghkkHTB7/Wn7cxiJoy5HSpYXXywVAy1WUhgMbb5CHYdu1AFOeNo4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qOCddqjGCRwD2p11DGibWd39Mc1UyjzmIRsCozuPegC00Ecsu8Zz6Z6VZgSM/MxC7epJ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ZKnoBVyS32WxkMhLqOFHc0ASy20Ei7kB684qtM0cKAmU/L1GeKSFXEO4ljKexNAhWQt5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ljIkAMWCG744pLhHDBYycDpgVTlvAgCIvsqrThcs8I8x2Qk4yOpoAW4kmCYlO4Z5A61B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GQamkMUjAszZ7D3qOREZj5p5zhSe5pgRNK8sreWpaNeGBH8qljQJF5xZYoznI71K27GG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EkqjAYxH+AdaAuMmlErAQoduc7vX3qzbHbOJNobjoBS6ckZTy33Kw+6D3qy6iB2l2N0w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FoGVVPVj/KkgkyihzuY9WAqa6thcKGBZVzkg96qz28jIEX/VDHyjqfxoAZP5m/8Adwh3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j3DFvtBjBHZDmpdhO3KsqgdBU1nbxD7udxPVhgmgCs0yLM5EDkjqxFOa4QSqpRyzDjA4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4VZsHDMFzzT4ElVclgzHrxjAoC4sNwjAp5ZG0cn3puIpIRvBLn+EUjRKk+AxVW9KrTyR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6e1AFhVIQkqrTDnaD2qNrmQLslGx25JHOKat1Z2tq2Dl24yOoqO1mDbo5hJlhwcdfegB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jNJtxllFNtIpDES++PPQ55q5GqxxBQjKMfeHem/Z0D+aVkJ92oAngjKDJZpFxzuHNRve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bABHSphI+wFVIHfPWqySKH2iMs2TlgPu0AOl84AbyH3d+lI6OmxnIQjoAc5+tNRtlyRH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WVtxBIrqjSlucs3AoAasTSjMipnHzYp5RVXaVOMY47CrJkD4UxhW74NMfKKSmWUjBJoA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HooNMIiSR9w5B52ikaO3jnWWeVhjoAOKdNcrKzEDCAccYzQBWULLery24DjB4q4CpRlX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ibfNuJ5APce1aAtGcgOSFYZyKAI3iLDAXjHJojilRR5uASflx0xUbpIJgVnZUX+HHWpF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UAWFtLW4G5y3H900y5jdFC28SMAOC5qOaUPCsQcxMTj931pyZSIAEkepPNAAipPgNw6/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o1dsDoepqRo5VUSPKFfsoFSOkrZAOTigDJlhF46vKrRj0zzUkezdtZd4HHPatH7NKQhk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rE+fMDHO78aAMhIG+0ERr5ZHZh1GauyWbyxmKVNoPJbNaxtLeUmQP8xH5VB5YKSxsSSp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SJFlWXbznpinGRPLJRlDbuCB0FPby+rAsemB2qMJtj3LCQvYE0ATNKGhfcccdutZ6LKA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TbxEHUb3HLIO9RW7FuSp3g8jOaAGwyuXkyvCttwO5qyYmUGQAAnqO9QfPCZHjQ5c5yex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Bx1JNAiKC0n+1PIsgCg8Bj1qWd2ExUoTnoR3NLA6NJhSSfT3q5e5jtBJMNm3n5RzQBml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DHHb3NIitFCSWZvmHyj1qBLkyzNtZmXHQirSFFO5TvIHQHoaBlsSyK6knHQkDtVtYYnc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TbvNN+7kYKznGQKsu0iTiN42IUfePpQBb81RC4ZySAQajQwqrS7CzAY3VBuJIGMAHJHY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4sORxsFMRJLFEIUSWIBSOp7VRa3ZJcQkBPUd6t+b9pYySptXAyDVC5me3fezL5KnICDmg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WK+ZjjNOs5glsltubco64yKqkicmdZNwPTcKmjeWIbsLtXHA70AEtvK9wyImD6N0+tVz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k9ADkVqPIJpUmQnGMMKrRW7SJKcncnOT3HpSATDLDtkYeUewHJrOYYlLrG6xZxn0q3iT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0q8Y2+zswAYD+GgZRPlRxkKc5HTPJqW3toyQXDKD+dQzsVcbIMLjlsUkVxNGByXycnI6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lS2i+ZTycmiSzBSQu2GboQfu1SEizXfnRoVGBjcOlXlMewu0hcZ59qAIlWKNUDg7TwD6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YBP94d6W7YMibMMMdBVOZlRcGT5vQGgCo8bvI+/O3oFXrT9sgZY4z5WR0zSOw3BdshLc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CM5kHQseaYiExzQu0k2STwDninWbsspRkQ7myTSCabcEAZj3YjiplAkXYjAuvtigB8km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3qCSX58AyFsZ46UkrzowCyDgEEGoldjOBEC5IwSOlIZNJIWQRyxiMgcFuuaSIInyKjEH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QbWnRCSOAT0qIISy7AST0ANMCUGQgr5JOT2NItkGYtJJtxztPahQYEZUlbeWydx6Uef8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AETfJIWleTYP4VHWrlvtmwIVOGGee1VZpEKoHlAYjkU+xlWKaRjnBGFpCNB7RvshAHI6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bg/d96X7Q2JNzttb0qA3ETSqFfL9x6UAWWWNouJHDqOw6moAzqmHIdh3Ap6zKkgLNhGP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i+dG6j0pgQAM+PMXvkYNXFi+0YMhHyjg4xilchwBtwfpTWMigR7gqt3oATyCjDeVZT93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dlIrllky+R8o9BTAuyJ5ByAehoAcsO6QvGq+ZjHJ7UkjSBWQRgHHJFRoQwXaGLZ5xUw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OQCetAGMZ3juBNJEzDoADV4y7lEoypIHBpblF2R/IPNQ8gHrVZhPdspjiMaoc5Y9aQFy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xx0qQKqZxk4HUms5kneQhnYA9171ctLaYEqzlxj7rdqYEe5mYFVIXux700kAkHO0c8VZ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PzY9qqjjCLGVHQhu9IC1gyxMR8p7H0poRoScSbnPBYDrUilQuADk9qciGNW4z6A9zQBd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O7BOfeq7FlfJ6Hqe9QwAI3RlK5BFPaZEyz5yRxQBMCyjKOOfUU/5mXlsk/pVZJQ8mRyo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2nnGcg0wItxa4wo3Beu6rKccc471CzRl1QttepGkWLEbKxB70AMkh8xgyvtI70RpjO9i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uQF7ZprtsYjBPtQBK0yso4IAPUinkDaDUEdxuj8gxnGc5pUcMzKD93rSAkIwoC45OOTS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fwqNlZpQdw+UdMVMPujI5xTAgOJJM5OFP50zcwn4X5Mdad5itE5VSpz0x1qWIEqMpgY6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gPzr1FJ8oGM85waV0VmJAx6Gkki2IM9DxmgBrsiAMQM+pNRSGBtzRNt7sQOac8NvMys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CEsduN3GMdKBECbWGFcnjgjvUckzrdICMAjFSS25jl3W7BT3BoitHkkMsxyewoGJDJKw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TQRuWZ4nAOORTZCQGjKnB4zVddkMw2OwJ/hz1oAmeVlmYFDgcGkbynkVnUhgOMmlOSpK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QsYL5DY7DpQBVnXEiiNMKetQoUilk+XLcAD+tWE3+Z5kqDaw4ycU4QiOMKV3HOd2aQEs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x0NQzOYwPlB45J7U6QXEUiBJAqnqAOabOAyeW3PfNMBpKgoxzsPoKeriZhJb7WTuW9aj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4+Y81KEht1xGtACvMuXV4SoK43VVTypiEBZyeN3pVwoGcZzwOQahMyK4Xa2GONyjpQA6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YGnFxABIDhP4qSVGgXcHDKenFEZaSJXc8dxTAejCbHzZB5BprIN2N1RM0pm3RMoiA+7j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oQD1oAZNE7DCkD8KjNuGj2MSeeverUrCMZAOT3qPiTDYIoAY0URiVATvXuapy2ELuGcM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hEz8ZHTBqpbQyDl924+poAtRkKmFPU96qIrpMxdVcscYHarUUa9SxB7CoI3zd8o3B5oA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BqKILa3CyRnaeje9PuHLYRRszxmqm97WREZPNVv4h1BoA3XuI5o1ZGDHuRVB7nIIHL570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af4hStbw797KSwHFAhFUSDcRh/Wo7i181gxYcDkY61Z8xQAMewNMk64P3e5oARbaIRja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O4MMjsKczoiZYMQOuKaZVSPeFZkPPHNAx8cWzhVx9Kmz2zUNvcrcKSFZBn+MYqRRMxbe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M6suCw9RWdLGyEDDAjnitFlYgYOB3qAxzs5DgGLPBB5oAltSfLztIB7HrVoZC8HntmoF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5Tt4OGzg0ALLlo8AAn271XtzMMqyKuTxzmpt6PkFuDxxQh2qAD9KABi6IxCHd2x3pbeO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elEqtJtDKxX1U9KfGFjXHOc85NAEw78ZNMZZNwKuyn0HQ1LG2eAPrTQWG447dKAIfNDM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1SRvg4J59arTrIxOyLaSclqG8zeu4fKfSgCVGZ5GLEAfw4p+MMARz3x2qhtuElllkcGL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vKCWb5R7UAXMKFZc9eOKTy0iTAf58Y5NRbn3dBt659KbKxkYKVzHn7w60AToPlIJz9aU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Y3bB6eppxaQZxigBphC84qJty/ej/Wni4Bzv6Cl3q77k5BHOaAIo1Afpx71MQMqR0pQn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MR3NIBHhdmysgUZ6GnLM/mFSo25xk02NyY9shXfn+E1JkmJs7d/YE0DJm+WN+OAMg1GE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qoLwtKYw3KjLDFTeeCuSGxQBNKCBg4bnBzURlijblcntimTyO8RVUbno1QwQMGZjJuYj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FTePu981BsV1yE3Zxk1YVtysFdWK9vSqa+fI7M8ZiYYx6UCJ4bhVO1kLJ6HqKlMg8wlR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OCWJHXNP+zL5YILHNAB5okLhxjtkVXuDKv3EaYjpipjGE3gA4BqISPuYxqd6+vFMRAm6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NShF3eYqYJ4CnpULPO7NJLGRjJzT3nREidixYjOKBgAZWw5WN+gA6VWuEdQ8c8SyH29K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PRs0/b51yO2ByaAM63+ZAvlxmLvuPIp6wlI3ljXAPYdamltohOx+XbnPPao55IrZM27k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VDGkgk2Ox5I7VBHuaUAEyc9elPjKyy7VXLnnBqx+7wPNtip7FTigROsQClwoJHUVnO+5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VblWJujMp7EHrVaaVlRmAyAMmgCVGmjA3bX3cquecVIbl2G14ypxxzWUbmOXZv4ZhlT6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Eg2jnHemBLcumyNUb956Co2t5jaG4My4B5Uio54lZo9rgsPQ9akiMq5hIUqTk5PBoArR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oGfl6mtSGRoYMKC2euf4ajaIFf8AR48TA/wUzzJI5PKlVlEnDD1oAsNGzMzAhhjsaoy2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8PvU0abWZo5GVQeAfSpSqupd2JA7ikBTAAtx5i89NtTw3KJGp3MpHGzHakZYi3y52gdT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TjgimBdjkjlYocq575pspWJgrZBPQ44rMYiXiKWRD6jrVq2hULlmLMepY9aQixBcq7sm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fMTtHoaqkrC2XZVx3xTXkS4KsJgO4J70wLbAb1YA569aUyFcnPTmiN/MJViG+Xr70hDo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ALEC+apbGR0zU5iK5w3GO9ZmTG7s07KwPKjvU0ciTeW6Sgg+vekUTSymMY25HrWTc3k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t9RWvLGBlvMGfTFQG3JBk25I74oAoWkEduRKsMkTN1XdxWmjBiASBnsT1qtKjMoC9etR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TxkUCNF4iigr8gz0HSgSKoXc43H1qvbhjLh23bhnintGsgKuAR70hkxA4O0Fc9R3pqOo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uKronkjCOxXspNQlUmclPlkB9etFgNdZUc4Yrnt61ZWNHUeYQ/pmueWKYtneFPqDU8Uc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h9qANV4kjk3H7p7CmEHBz0qCK43ggyAt7mlaYpgYxk8mgCYIeMDBPvShdnHHNNKl1DoQ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sNykUwIzKwBLRkLnAPrVb7ZMXykOUBxV/G4cnIqtMu7Kg4+lACxymXmRfLPYGrUYQnJZ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XhhkCkRS0isrAY4waAJryzieRi6KynnpVXyjFgJ8qZ+7VpkkwNjnP6UbDIvz5/AUAIpK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KecH65p8S7Aqucr3OOtMaOIsVVzxzigRBPMsblFX7w5YmkLpLkxtkdDQiK0zAIwI4yea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TQAjKwXKDOOue9NeWPam0MpP3s9qnVZSDtUt6Cq8kZ3DzVG7upoAjlZTjBOM9hUas4JU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OvWm4x0HNAE0Xy/KxIUnqaeV+fIJwO1VQ+0nnOfU1MHAdj16EUwJHjV1ZRnBFMCeWpwS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zgrgk1G+UBz19fSkA7OSEwAp/iqJoCjNtKsmfvd6cdyKMpvz0welTxbhwyKFPv0oAz1e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KttLIzLlmZfc1ORnIXGPemGBwQV70CF+zK3TJGfmzTzZyHlANvqadueJMFTg981UlnuF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KALUMIUkAZOc4NOePznICKp+vBqql4s04AJV1XnPSrSHIIYbv9qmAgtjH07daesMbgnO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oYjJI5zzQAjRKvI6fWmkDOGGc+tWJTDLAedhPUelV7WOIO++UkAfLuPekMYYFDE4GKc6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DHtj1qQBR70wM02y5KwA5HY9DQnnx4EkOQPWtBn8sfdDHNVGkBdmwQc+tAhyJG4LABWP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ruj6HNOMhKkcZI4p374x4SNmHrQBW+xR/O8Z49M5oOInIWRiuM4IqVraRkO1imDT7dJI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nFIZXeSKZW2jHqDVC5ij24ePII5HpV6aNPPdydqk5AHakMMT4MnzA9COtMRlxWyrGDED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AFPQU6W2eFy0bZXpioCpJ6EUAW47kPIGJ5x+dXC4VCx5A9KxImBZlG4MOuakW6kgBwCy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i5j5Poaj+1RHhs7hnI9KqxaggfLxbW9QafJKjtnC5YdTQBZimS4X5TgjqDUcsYYg9/Y1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QeKmSVpCM4H40AVbiyudxaNtx+tSR3cqQ7JxgjuRV+KN85YjBGRzSyQwznmMNx3pARpJ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qdIYi2VXH9TVZrMIPkUio/NkiOCGK/yoGaJt2RxIhGT1BNSSglflI3Ad6pw7hgliT7mp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NAGbMs6uW3/NntVlZJHj+9ms7UbmWI4VSRWcutSh9giX3OaYG9zzxkinbSVxj6Cs6K5a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qSu0OQgz3B7UAUnBUkCM8U5HZsfLj61JNJInBAJqKO9iYcqcdCaBD5IyRlTtbHBp+mNI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dKchimx5bA+2adp0MY1eDKkfveooGbeoSE6jOMcbjUGcqSQamvkA1CfLc7yahJHl9aYi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9JGhGWPHHWmmdA2Bn8BUihm+907CkBG0jZ2gdvvVXOVyGOSatlSeBjNL9nUDJ5PvQBXj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yFCpwM03Z8wyeO4qdMgfLjNAEUcDySfMMDsBWrBbKoXPB7VTQZIzxxzVgSFVxuoAmeDO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wFOfelaYngZ/PrSbguQAM0AThRsHvVSZRnHB9qsKWYZb5VHQVXkIdsKvHrQBA2FGFHPo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UfrV7aFAO0k0zyCz7iefSgQy3tsj0HrVlU24ABNEbsxI2YUdz3q9Eg2+57UCKq25cgAV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6VaIxgKOfSkaPC5NMdiJIV4ytWFVQvAqLcMYGOO1RtcbXChdzGgZaZmjU4HHtVGaX5hu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S3A9BVaWF3l4Xj1oAI1DkN3z1q7FGAcselRwx7Rgc+9W4wo46nuKAHCRFbAXk96heESO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lYKpVVJNR+YsSgM3PpSAmS0UHc3JqQxDYew9aYkgCFmYBe3NUJr4ycDIQfrSuBJPtRCoP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pVeWVpWXPAHb1pAu5gct9AaALySAqWGdoNA/endk4qNImIwWwvpTJZTF8kfOOKQ7j5GG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VvkAU4XHGaqI55DHr2pPNJYBelMC2R327j2PpTWBQZ6mpIxtj+ZuT71C+WPHXNAxypu9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g8ZOaeWwNo7VGWBznO0dfc0hFeYqilUOc96iAI+Zjk+lTbVm5Cc54FBVUzhdzdxmmARK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r3mBQAR19KrQq7kcY9qnCkcAZ96AHkKVyTgGqNxJLnbGu1ehY1cEbcmozbZcNIxPPTNA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3NQre7yfLjZ+eorQljDkgLkDsaq7Jw/yiNV7YoGMEsz8Ou1e/rVyIIoARevrUDxDchLM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QMKOBQIdM6qdn3j7dqzp4mcd8VpqAikAEsepphiV1w5/KgCraQxqdxXn35q+QrKzOGCD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gDI9afcIoG4jOOi0CKSTlpPLjQ7Rxk02ad428ofU8VajBBLCP5j2HapkiGC8gAbtimMz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xP3iKuxQsU/eO2O2KuRqpBxyc1HMAzbSTxzxQIqyxKOcsce9VHiY5YEEHoM1ezufZgc1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expAOtII3GGO4/oKkuFSJWYLnHaoLafDFY1CqKfNcgnAOKAIozI4JkIVT0WiSEPnPKnq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9xsViuWIHQUAL5axnIGAO1YmpXNwciGJgndxV83EjRs06eUv1qs84dSFjJ/u8UAUInNv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q1bytKC7fdJ+UGni1L5LflVhIwi7doGKAK1ySEygyw6Ad6gZZWgBlf6g9BVy4cpEwiVS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BmkUkdgeKYyZJlWAsOQowM1Taf5pDIfnYcLnoKsyGJUDuCwPTFGInix5aqT0B60AQwM3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kmo52SVwoCE9z6GrqQoinYCCRyc5zVG4VYZzhe3zcUAX7WIBQoI+pqeWYQ8Llz7VmvdM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Q0jzysMAbeOSOcUgNNroGMlQTxzTfMjlUkDj/aHFZ9q5VQHDY9xyauO0c3GGAA6dBQBG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7VJDaW7JuQnef4vWpEhQqCE3Y7GmXUrRtGsG1XY4YelAiN4lkMiFSoUYYg9ahWKOQMsa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4nHzAgc9STzUAkILLbx7+etAzNutNubg+XFtWP+Jm601NDVRmWWRwvboBXQQRHZ+8cFj1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4YHrQBj2+lRCQSZ5I4z2q9HZLHwoHPU+tLPCrAlQ2R907utT222GFmyfNx/EeM0AR24R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VqRoJIQ6t0B4FZEzPHGm7mRu61PHdeRGkSozGQ4JB6GkBbkA2lZGxmmxxRMrBWZFPao0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IJoVG5vmz0wKAJlRQirkFh2JoaMZLyAqfXPFV/MeRgBburHvjilMjwqFcPOw70DCMLc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NJACP9YOnGahWZyg+Urz3pu0bizPkd2PagCZIAqgqo+tKxORvJIPY0NKixqMk+h9ahmd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gRWiJUSuU/i+Ue1M3Sz5WONgOhJNLCshOG+u4ntV0KuQu1mb16CgZWFuNuB8oH3s96j8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eNx7/StB42K44FVpQYowIwox7UAJDGwXzD83OOO1IJN0oSSQHnoveoFE88jKFkSId+xq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Q7/4mAzQI1I1VpvkwPbNT5KNlmxJk8e1c9ZajK8jrFC/LcPWtbqQSzvucj8qAJmyGcsr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ZvLOXIxjPSrStMi4UKwbrmqVxNHFIQCC5PygDoaBk81z8oBG38OTVUfvpGCHDfxEU6Pe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pMsQeSQFUJ5OOtADghAABdh7GiYBYSGQqewznNKl1nJQM3Py/LTiGkLeYckjkelAFVQx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qZwqxorFmc9cd6Y5CMFWM7Qfmap4whcEttHcmgCHySXGGZABwGqWNckYYrtHOB1qZ8li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GyEmJm2N14oAduwvy/e9cUwzYwvzEnuamV0TIfn0GaSUlxl4yidCR3oAqIZTMNsZxk5J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VQT2qby1aM53hf1qKNx5uxY5QO7McigCQaeuws4JYnoelNaJP9XGuMdfarO0Fdzs3HTm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AirJbomNpJY989KZJGm/OwhumR1xR8qFnUNkinbmbO9huP3cUgHs2U2KmO5NV5bgRMq7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gkYbgBgcE1MsUYYNK42mgB0ZMgDcj61LsdE3nt1waaQ0hAALAdhULJdyTFVYLGDxu9KY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LzmrMMbN8pK9M8iqk8RJ2uWYL2Q4q4pOAgI2hep5pALtjBDFOvpVV8iNwSUOeCDUk0gH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rhWYEheoxxTAYkT7ySXwe5PWp3hRYRhiGP8ADQxUvkSHcx4B7U4qWUfMPxoArYZEzgZx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0i+2KuNGeece9U3UhhuGRnjFACSKiHLOxYcYWkRgjgkMCRyTVlIJCM7cemae2mZTzFCj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YyfvDkdMHvT/AC2eUrLtCfwop/nTmRHG7ZuK9CRUUWxZNyhvMfjJ5oAtoiqu0x8HjiqN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GAK05UdISNwLMOcdqzHijebyt7bxzkjNMA2eZhPKEpHU+9XEtgyfMeevHaqb2zkhWuWH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HsycD+IHJpDIndYWzHGxb1NWF8xgXkUA44AqkSZJQB90d/etazlSPKsBkDliaAKU23Yp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CVMQRiAGHXNSzRRF2mcnn0qjcTopWGFAwHJLc7aBFlFUgqiqSBwB2qNGuoM+ZtLMeg7C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g7upqSWVwSUjUg9yaAJIJQCHlUKPU+tTNICpMITBPX1rNuXaGPcimVz/AAjpUkU+QqNE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J7qzMlvuZlVx3B4ArMWG3hQjdv8A9s96S4vHmmMEW4qPv5HGKQvEIeOVHGFGaYFqGNY4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tPDnbkgZ9KhjmQRLyFU9M96VnSUmIAgsPvUAXLe2gaRWdF3k43VtfZEeILnAHeuVM/2e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5rSg1CWNdwYuG7NQBavVW2Me2MyHoT6UkdyogI/iz0J71Et0WyznJ9BUKzIpMohZXPrQ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SrnriqhgZcqV+93oL3LP99eemB0qsplS4XbvdieXJ4oAvxWUaZctltvNQGM7ZFLZjboD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KoT2/wAhUFt5HTPSgCArGqEFz7gUGKNo95DFU6YPNIqR26srBmA9OTU/mRmJsghSM4NA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2f7HGTVIT+c8rgMQvQHvSTRrNchyvyDoCetTRQxx52YG49DSAZC6yjPlEYOMEdaVpsZB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mVkQBWKEdTjNZ+HkZT9pYO7YwRyaALdvOVuyxLzAjnPap5JGIwxwGOcURRGNfkl3Enli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UpKmeRjvQA4pGrfez9KsRxxkYKj61UZ2uSWRPKVR196khmVsJydvU44NAF5evyjA9aeZ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aCc/nUJulX5mI3EdCaYiWRVcZZOPrUBVVH7tcY9aeHLjeGwPegurDhhkntQBXbKx5jUM5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8e6XCkHoKep+ZgEIGetNKDqSWI7ZoAVlBX7u4Hmq7Tgbdqvk+tWfLkf5Ijt46GmXWVTe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b36vdGBkHmMTgj0HrVyO2aJ8mRpN39/tToLdCwnEaiQ/efHNWWZUH3C5pAUTcv5/k/Zz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RNqysJGYMTzxWipDKGAUSY4B9aidZdwDKGc/xEUxlCQymZjbqJgBgFzUtsbklvtKovH8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yqM+lQmF5WY4KqDxk0AIS7Kwx8p70imLKqzDrwtShAxVVlJfP8PQU1rZ4UZgUdicjd2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DkDgGm7I/tIAj2gckjpUcUk0xVJVAUckrTGuUWR0VXDjjJ6UhlwR7ssBzWeIoobti4LF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tjSM5kO3PAPFWXhQ/LtKsTlmA4oASK1W4LFmZFY8KDSXKpaQCOOORgffk/jUkSeYyiGU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hG0bsF3ANnGDQBTtkklCFIAgA4DCrogaCQP5qlu6gYqZlCsc8Y4zUYhxgq3zf3jSAz72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eq5xTbRggG2EKhHDCtRoFnysgyw7dqjEEcXJH5mmBUEsMzyIzN8uOSf5VNEkQUoO47UR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dCO9W4rSJiCI2BPXBoApCKOLKxA+Yf4sVH5LpyzNnHIHJrakjjReAMLWVez74/8ARgVl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OB+7LyAfe38YqRQZpMrgD0NZ8cV8V2yuq5OSQcmrMaFpTGpc7f4vWkMvPDHjcCwkxkYP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57kmkJlUgL90daYrTTyFnYoiHpjqKYBLu2owlKsTVlYyhO/5kI4PvUc8AcE847AdRUsT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UgK000NsuQHGepVc81JFOJkDI9K7k5G/bnsRTFSIKTGoYnjK0AWbhVVAVO5vWqaz3BUl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qK6z54CElsYxmledIZAgP7xh2oAmeL58yRIrDkMtOmto/lBzuHzAjtVSWeOI5ZncdwDz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o5DAHJ7CgBCu11kZWUe9A2sd075UH5MDmob2aWS7HlElF6qTTQ7mNnAwF6fWgZdmifer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movMMhYtjaBwKkKSuqrlgnQmmyRIIsxyFmY7cNQISIklXWMqoHWrMjiVUb7q+9V4HPzW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Wm3E3lttCbyR8vPSgCysUjn92VZB1NP+yRGLzHkJO7oO1VbOR3iwGKsWOSO9SzvJHlMD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R+YQzYA6mqNpLMJWJlJI+6x54rRnja8QLIgXaP4T1qKOzQFSQyLnt3oEI8pkOzDBs/fX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vLlw79ee9RTPG0/AO3OOO1QPEzErFkk9GJoAn80TEuF8vaMc96oT+ZK2LVYwx+87Cre/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0HFRvli6INoPHA+6aAFitiIgHjR5B94460xw0mUBMZH8VG9y6qjsEQfMf7xqe6DTCPYW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dx0SSzomD9zg+9Wnhlkn+UjYnX1NUkJAO6V0J4BpkVzMk5iJby2/5aYoEW5IpHwWGGHo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ZFJ4yB1qxJIFEYA3KR94U2GUThWjJZAeTQMY8aQRcNyeSDzTUuElTcXI8sY54qwYRLOT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toASGjyzfeGaBDrFlmb+8ucZz1p1/ZvJsSJyVzxg1WtoGjTYpEcYPG3vU7XRidIckDu5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fM6PIB92oI7Z71HWQGPHJIp4lt5d6o5eYDPJ60+3e48r96ypk9FOaAK8CP5jR+UMjnc3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Y49DwKi3Ksh2EqR13t1p5uUEZBOXPTB60AZVzPI05MbHapwT2p2+UsoZWBH8Y6VoiJyv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xG8+ZH3wcn+VAGaheBuWVgTwT1q5HcBiB5T5xnpVi4sYFkExYZ7IT0rMupJXcxQySrzy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kSQQpJIAAx+XnmlZxsJZCCOAM9azJbh5zHGokbbxn0qy0vlqsZf5yeCRmgCYiRIyXXJJ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SNznkYNQMWeLCzM4brTYYNxIeXcg4XnpQBca9jVU/dtuUc/WnGbzmJ3YOOg71W2BS0bE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xjhQOMUgIEdizeZHgg8sO9W5YwYwQx3gfIM8VShkWUEqzlUPT3qVyzAZymTxmmBXe4kS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IFTeUVRQqlGY81atpEjlLsAcjGcd6jmmj80Anb2BJ6mgCTyAiKVYuAckdzUUipMwdoin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4uQT1qG6l+YCJeOhZqAM2WTZIOfLAPBxRPdm7TyzG8nHbvU8kSTNsmYcDgiq5jlt0x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xCY7XYIyjE9O+KihUJuyhVmNSQBmhbMjSPnoD0pYrcvJkB9i9d3c0AKs0g/1MXzj+In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Nk7fm+tQRwszDzcIe2D2p81uI5M7gVk6k9hQAjEqucjA6j1qJJVaTCJtwOQKSVmSbIB2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VcoSJFJzkUAXZZFNuVBIc1mrKVjDSqOvSpHkG7YVKndkkHPHpTFQXTMgGADxk9aAH2zN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jvV+eCEW+5Xw45Kmq4V0HlohLDgY7U+ESKjJjcwPzZNACqD9mDgbcfebPFIokWQAsGUd8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VEbdu5IPamyyIsKSD5iepA/SmAMkccpbYSc5AzTsSSTfLIVyM47VUZZUmP70vgdPT2qU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k4pAWFbKrht6A/MtQoqIHeT5Qx+UDriphHsMa4YZOcNRdMpl2eWQVHTt9aYEAlLS/Kpw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rAUlVUVjyQahjlRTvVtp+tPuC8kYR2AU+o5NIQ5Zo7dGKM05Pc9jUflxmNbmZw0jD7p4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xyEJ3B6097KOQvmYyAnvQMgaVpCEA2qRgYqFITFHhC5YfnWhCFgXaFG4KRg96lt47Vhl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qyTphjM2WOAoHAqRg427SWYnr61amgViWT5o/U0+KJkUPt+T37UAVBBuOJDtkP8ADU7Q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3d81NEnkOBkvuOS7VK9qIlcklgQMMe1ADD5AiXdmR8Z+b1qvDatLEAQwIyVOcc1YMajZ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NL7tyhAAoTvQBRyHcRug4b5mFPuFXICjGBkMD0pshQA+WvJOXDHpVfCuQELFMcrnrQBO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PU8VOFSVCjpsx/dbpVeORoU2xRFcdd3arCRyRMSCCTyTigCEeYg2ICyjgMe9SNGfNyI/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k+wBF2hvU1RBmjiAbIkOfwoEOUOHUGM4zzUrSrDcdC27v2FQRmQH53Lt/dp8pLRgx8Y6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Kjjd2q2kTGI7olYDoGNZiSHO0nnIx6irQnBPlb2Zh1NMBCXZzIygEcAD0qwgAjUtjGOR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KrrAisXV3DN2LdKAuSM2wEr8mf0p0Ll3x5jDAyX9TQ0eBGkm1sg5zVf7NJDG7xSnGcHd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lgeWFSqcW5RZA24g8dqgaRWCwshyxGT64qX7PI2BCCADkjPagAaSUBQkas1L9qlMWEXE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tUJLNOEPanzw4hZi4Ljo1AGeHbb5UobnncDgAVXeaQuIYESVlHDs1DOZJfLlkZgc5GOM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Epu6Ad6AEEBnDN58gdeuOmatxSAlA4IAOc09YFijz5WQTkgVDIcxpGuQc/NSEI08sjbm+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Io/1u3LcAH0qo9wuWNypQZwmDkmplUFQwDMD0LCmMnTai/ZQpGe47VaMiIMISNnX3rNZ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LMelJFPG7g+a7gdQBxQBpFwyDcBu65HUUBQwbAJx61CNqKdqHJ96sxlsFWG4gdF7UXAr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NgEe1TFkjQOTjsaSNDGmHbkE8CkjdZy8ZTgHjPegByoVOQflPNIkeGLrgbzk1MRzjHy9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dKAGrG5lDhwBjBGOtKfmbvio3dE27pNoJ4GepqZXA4IBz2FADckyBWG7PSnHBJAzSFyg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y2WKcE9j1NAE3kuZCwbK46E0j4aPpyO1COzsy7duBUchLbWyRtPIoAFJdMuuBntSZ+bC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UjOCKaVCjKjkfrQBEuVYq4yp6HvT41ZXIJYqe57UwSBpDGRhiMjPcU6JSmRuJB9aAElE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hUMvEhH2dmA6HFXo41f5A4U+9RyRqccnIPrQBSiuWjKr8u0nknqDWgsiiP5hke9VfIiL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siHYC7Ywc/WgBLoq0mSin+7u7VXlVipDuI19SOtWGNvLCdsm6UfpVe8njR44pSSStAEk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DBApiMAGIU8jgmmu0vkt5UPzKBtB71JbmeVf3m0DHIzQARxLkMwXB5Ld6lcRoTtwCeg9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hnAPakjZnJYfID2PNAE8zeZGw3YXjkVAGAJUOeOxqRUAjKBuvf3pjWyMmxwTz0FADVR5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rTUU7mxu29g1S4SJVUowVRxUoHmW6sgOSOBQAipiINtG/PeoZlZ5Y1ZGK5z8varDSBBi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SeYpZFPoQe1MBGcL1GcdB61A0jIcuGBbotPfAk27OAM5NQzyeYN+8DHSgAMkUyDdHgHq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MRnoRRAmbbcULBB8zetJGdwG1tyjoDSASVnkUeU20Z+9R8/yhn3MByahb7U0ow0aqT0P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bj/dPSmArskeN5OfYU6KFfNd+uTxTo4Aw2HkkUwoEzFHuBHTNAFlFDRlsY2nB96HU56Z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5uRt68YzToLmK6RihO7HK96AEmk8o/KMsDkD0qI3ErYZoywPpVhYAp4GPfuaGZUyu7YW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q2PepIQBGNmcE96apL8bucVLHheS3SgYc9wTiky+Bgtg98U5yE+fdsHvQsxaLbv3LnI9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Ggb2JpqyqGxK4Vh/CTRM+FyPvZ6VD/pJmBYw7D1BXn86ALQI6oCamCKVAYZOKZFvBySp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T9KAIWgjB6FT7d6ayqCEO5Qe4qSXMmDGxUAcg1DHcK37uRWDduKALKh1jCr8y+9P2AqA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TgtS7gGy2QMcZoETZxwO9IrbDUMjuSCvT1HekD4yWBH1pDHBmkc7lbj9aWaN9g8sEnvg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AH0qIPcCQYAMfPPemA4QM8e5mIbPAJpzKVUggLn0pjztjDLn1oE2UzsJK9QKAI3Bx1J9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lX0yeaiD7pSwQgudoJqLfL9o8tuQDikBMblAw3BvkOCR0NL5qtJmNScjGfSonmgthtwx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xgYGSxpgTQBclJflJPBp0rhAWB3EdB61GWAkBIJHr6VHPKqck5B6YpARrfgoyysd2enp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6VkzQSyszx8J1yTUtlBcRuLh3ymMbQ2aYzUC99gLVHPDJKAQdrdMmg3QhYLKPfIFXEMc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iXyJSzgsx4JAq2F2s2PTNOcBX3BsDvULzuJFCYZe4HWgCc+3UdqiAxNlmVQecmmud7B/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TIyhTyB1J70ATLHGu8gL7kdKZEmyXLNkenpTSdqAABQegzU4IKHA9KAGMfnO3BHtUysu4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y8SHkbR1HvT97sxUKQoHX1pgLIwxvA3cVARNjcvQ9jUkW47huXHoOoqZvkQlSBQBRSGR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Spmt0QBQvbvUkQbIXgipnUdB17UAZ5t1Q/IMZ5xUwT5eTSsMkjvmg5EgQ4z1ODQBmyx7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MdZQEREVYsc8c1ouiySbjgnpkVWdWDHaeQMGgDPmeZflSMLg8NjmnX0gjCOzk7+x6A1M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+HFMm+zhcXIJUfdI7GmBGmwxEKdzFeMnoahQQktHIFUkcjPWoXSaGYyQjMZHaoWWN7gG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SEXodPhwPLj3hR168VVmnNsCsfKP94GiW6mtGQWhyirjB7iqMMu6QxyhgH6Bu1MC1hGw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jRKqHhnI69qIQ0JzGy5XqGFXRHBfSKSn7xedw6GgRIyT/ZCzInBzvBwcVAtwgDAZD/wh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Vs+Xy6qsgudpZwwUcjv/APXoAkdlcpk9Pve9PWdZCYlO3bxtqOBEbEUsu3nrinXFjAsv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daQxfLwcbDgd81YVSwznccdDUMIl+XeH+rVPEQHZedwyDnuKYClSAWSNEfufWq7F16IM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dnIUc81HcXSxQvbuhZsccf1ouBj3M7mVkJLEHFLbpNImSuFHrWXdmW2ZXJJQ9SOSKfH4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wGOKoRuQ3kIbagYlf4vWtZZ18hZN+4n+Ada5HRbxLhpGwcbuQR610UbhHRlYIB696lga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Y702Jop127fLJJxxiqwnVNzBsqeetQ7jcOkilgAegpDNTa0kwjbGwd/WrXmqymBWKyL6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CRlbtmo3uCsmZCxUZG5RQMsSIyQl5eH3cYHFV5WL7VDjkck0rOXhLJIWQjkNVNNqx+ZJ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2jk8zIPT361exux0z6E1liOKVRJbTsWHVQasbpQBvIz6UAWX2hAWUEH0NVniYMxyuO3t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xnP1pUyR7nuaAK0UL7l/eEoT0FaKDIIzjHrUQBgOYmHTmnJMpA3s27PYUAQ3FtEQS27H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8hC45ABY9q0Bt7kc1TlsEmlDK7Ar2HQ0ATqcwKuSpA4x3q2soYAOxwo4qmBlcdCO1PVn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lgYwW4JPHvTHVHJzwR3p6lJVG8DcOgNBQkEgbj2xQBkT25tZzIskpVj0PSro2tgDGc05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quN6sxMWFBwCO9AEwmMKoZANpOMmrKkKMgcHuKSIrJFk7SewIoX5Fb5TjOeKBD2dBnPT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Ln2NEjRvkSsUJ6elQi1hH7xmKyA8HqG9qQyR5AjbhLtX0xwaQu4P3VKk5XA5pVjeR9si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Xy8AdBxQISEOIjhjyecioJ4wWwy596JLmQIwVPnVsAOcbhTIrj7UrI6mNx19KAK0qxrt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1tCg3qGz35qR7fBy2CvYk9KarbZdmM9s9qYEDWpkfKYMf15qvKskXCrn6+lajgEAZwfa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XPrTuBmLNJ5h2ZyOgNPa4kYYkQnPcVoQ2Migs2wH0pn2RefmKtSAgSWQ8CM46Zqdbg5I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crknmnCOMrlm/AGgRZ3ZO4L25FICJISUkCNnjNQgPHz8xHaoGUFgUDBs96YD5pXCjfuP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Q9RTk3FcFenWpAivx3pAVJ4PNl3RrtB4OanVZIgPLG4emam8tsnK5Oeop67dpCEBs459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VzUVwk+D5K7l9e9DMyuAwGc8kd6sq5iViozntQBSiMpH7wgDvQ+4A+Xgke3WnTNLE/yL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cjDZFAyvBKRJhvvE/dJq+uTwF5PXmqtxawyN5p3b/UHGKfCcA+ZnHY5pgTv/ALuD71Wb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mppCduQ3Aqs2FGWyeKAHttJyFz6mpfPkVAI23An7p7VWUkHKHIx0NSNv2hiAp7ikAsk8r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6lPEDGQrR+npUbtKxLINxHPBoV47mIxmHa/cimAsTpcHjvzk9qc+1XCs+ARyajW2VBgZ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yFYE+9ICPbIsmBlom/MVK0RU9QVxUQIzwTyPWkjjkAIJJCjj3piGSwyFwVbbjuO9KUzg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JIzxz0/GkGV4ZvYZoAPs8brliB2J96h8hBJgfMc9DU3RcAdR1FV5ImiZcbiezGgCfaFG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YK/NUOZlbDDIPPFPSGWR/Mjjdh0IoAnDkhQ3bjNMWd1fa6YXPBBqCS4VUZGBUj+dRwyNM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PWgDVEjNj5vaopRkcgfhVJJHTIU/MB3pr3VxsyyBj3NAy+rYxjr61IkockAHPbNVrNiy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gZU3jG3t60ARypHMmCPxrOm0u3cYMY39iDjNXiG6Dr2pohY4D7vrSAzFtHt+B8w7DNXb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3J71LJAueeKZ5e1Tg/SmBZRfM7cn1qC4t1+6QBn0oUsoG4MfcUSNlcHnFAGc0VxbLlOe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m1K2DjDbxmoYpFVdrZyeMirWlsjarb/uwBvHzUwNDUGI1K4JbJLnFVjLuGN3sTU+pJu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UgKAAOAOopCJoiqY45Pf1q0GA7dazlLMwODjsSKsx5Jyc596ALkSqOScGllbCnYMnFEQ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AMpEkabdKdx7AdK0ol4Cjv19qd5Izxj8KHfauxQee9ACM6pkDntULThAAWwT2NQSySKN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iMl2O445JoAvb8KCeT60LuzuYcHpWeLx5GCQqfr6VoR7thLnJoAXccdyfSpI4x95uvp6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ELEktzQBeRIx9880NCCeOBVPzDvzz04pq3DO5AJoCxextx7VPbwO2HOPqahg2lcvjOel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9hSAt7FUZx9TUEiF8c4Wq7PLJjJwPQGla4AGM4NMCUW6g5Zhk1ZisogM8Z9ayTdhpgoJ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ELjP40wNDyY0XGR+dVZI90mQQFFVTKWY/N9SagNyDkBj145pAWJ3PmBFOB3NAuPLXCnP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5JozleQQKALD3TkhgcVBuZyC33QepqLz/MY4HyLTfNZyNg49TQBZZ93G44z0pjgRjLHj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e+KkbJAwueOp7UgIvMXG5uF9zT4ZFc8K20d/WoZIdzAsMnPQ1dto8LgKM+hpDJg7MoUD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5SfaplOTjHPeoX3Z+UZOegoAjdN7ZC8mgIR8vXHpQ4d8KW29+Kf91euCaBkb7gwznH1p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nYII5H0p0adyMn0FABwgO7J9qlEIZA5ztPQUwQl2B2vnPNWQAv3jjsBTAhEMZU7QR9DQ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uadJ8uRyM9qFZUQBjigLERB35YcVIJFiXcT1PFRyzrIBjio2BJzjPue1AFkzLt3E/nUL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Fzz1b9KezADG7mgLC+Zxyp56k0SmPaO+eiiqjSt1w2M96t24jI3Oct6UAN2SSfw7VHT1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HR2zT5JNi7lXJPQVRaS4bJdsewoAt7kVSD8voSaiJzkqNwHX2qEJuHcv6k9KvRqvkBc4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XEmflBVaas8rEliQo9e9aD2ieWeQHPeq7QlFxlT65oAYkr3C7Y9yDPU1aht3UgmUke9U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qSK7kkHzHC9sUAbPmqoyPWqE1yN3TC/zqu02OhNVLhi+QFYmmIuR3UUzsEJYg1JJuMZP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BCRBH+8bjOKmto5nC+cz59AaQyWV5kLbEAGOCDyTWbNPfNkFFBx1z0raeBfLwSxHbB5N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Y6mmBnxPOxBMjHHtVlp+dqsMr96iZPIix69MUka5J2/LjqSOtAAyvcpvfAjB4B6045DdC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ww3fwgU2WR4o1R2GW60gCW5SJCxBJHYCoTcStGHWE5PSr0Fv+63Ede1MlhMLO7hhxjBF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hSP5VJYR2ssjqIh8vp3pJI5JnxtYAnoRWjaWqxjCqq5oAQ2MbMGywVeVTtTJbCKSQSSH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t4mEfnKX9AaqvLG+VIyf5UASQW+0ALgDtmq9w8MRKffdj0pYnJDAPuHbB/So2iKzmUr1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XEoBCQ5PTinWVrMzCWU7echandtql2Uj29BWdLqJlYKm8IPTqaBmzLJEg2Ehnbv6VVu2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zYLqeRwMKMH7xHapr2Z2f/WbB0AoAaJbiXIknaMZ+VR1NWJJRawb1Ul8cluaqxKseHTD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FAZgpl4PUZoAr2ULzBpZcq8nYHpWnGqRKcOdoHIpjKIzkMMAEmoFkllxmLYDzmgCyk6gE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bURJF5ccbGVu3pS/ZYpOZCW/SkkghgC4YoPRetAEwY7FDMN4xkHqaV3aThMLH0JPUms9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sDzVlSzRxBjhAMg96BkpDhQoc4HVqjRRCys0rPhuF+tQ3F0FTCRec/ZUzQkjIYSdsecl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SbjLt2fKf4vShHd41QHaueSe1SwOJcuxaRlOCcdauGCIld0YLHoM0ATRIY7dVWYMAOp7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bB3Bpk0JjjJCAkjoD+lZhtZZkC5MKqTjByTQBPLODk7sEnABqOJJZHAEm4E8ntiiOzXh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FXjXZHHsQUDLchUAr1OKqoCysWwMHgmq9xeCDEeGeRuuO1SKrtIqYzG3UGgCWJN0n+s3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TYWJse5zQqLAqKE5PHFJJN5WD0OeDQBJI5ZMgYOeRis27ujGyg/Mx6KByatXEssi4Qqm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kjSFmdumTQAyJ7ny/uMuemTUy20KqUY5cjLYGRmoiHDt+8baTzntS7vKTO4tuPWgRMkB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inQCVy2xAmD1J60iEM8buSTnoatxmEyldw+g9aBkWW53XBY/3AOKp7Gdi5Yb8nafStR0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cn1qtLFFAmVJcZ7DvQIgjLDqd+ONwq1JdJKm0Jkr144qs4IRQqnIOaWC4zKFYfIc54oG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dx6Yp0JEbv5jFS3pzmpJHeSRf3e2PHDE1TZj9peNsjb0Pr9KALJ8tPvSFiacBGRuCfTN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+XOCWFXblovswjTnjIxQBTBbzSHAUAfdHSpZZV48t8cYxnrVLf5eXlbJ7j0qlFfJdXey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CgDTddzJsj3Z/iJ6VcZD9n3vuZVboKpxKIgQFO5qshiIAhLAA9COtAAztInyZDZyQfSh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0ANLIHXDYwpHJPWoAzE/MSR2xQBK8jhcurHPYdqrfaVFzgscY5B7n0FTtIXVlRWx03E8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x3PakIcrMR8/T0xTWC78lvLye9WoHBJZ4+vGG7VAAsskhG7Ocbsd/amApgMh3oyrJjjc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TI5Jbpz0rRSBipQZkOMM5prwxNII1jXCDJagYkO8H5QQO5NHIffu5PUZpSssqfu2259e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+fGM44oEN4bO3qP1pEeUoVQkLnBI5IqtLO6zEQqDjqzHgVNbSGISpFtVzyxJ6UAStZ+Qr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TUSR5+dxt9Aaig/f3WBdMX74ORWlMiqVVdryeh70AVhGC3yjc306UzBVj8rFj61b2yQ5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r5kUb2BaVjz6CgBs8URO12Ikxnimi1iVlO/IAyMnvSSyMku5xuf+6BmhwjNgrl8dDQBZ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1BcSyJEGHKd8UguWiXy0Adu4NOmZJIl3kYPBAoAovMquj/OfQL0NTJI+3/VheOBmiWJY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woM1SluZ1K7W4PUEUDNGNgZMykr6D1qGdI4t8kcZBbvnk1E8CXEqK7SEg54PAq0yB885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GddxbcegI6Vb8iBkxuK4+9movLzICfmbtUd2w2bSwAz8w9RQAyS3hGSm7PrmogmMAlgF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NHuVccc9qe8crLlTsX+93NAE7zR5VSe2CTVDzoGkkWPnacscUspl8sKgBxyWbqT9KhU5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OtAiPzyLli7sVxgADir0EUy5cvuPYAdKZGgtiomYbmOTgdBVsCNuFlKox5IoAzb+6aGQ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2oicrdFEDnuzE1YuY0QbkTdt6CqrGWQ7kYoD/DimBd3Lz05HSq0isdoiPl8/MB3qB/OW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QLuMTCHd+89qALAgQKWwXI9T0pRK0MQLZJJ9OlSIsjEHI245FKsgDCIr859KAFtWUy+a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G4uGknEcR4/iOOlXTHtjJblVGTis+SXe7EqI4/XoTQBLArSPlX4U9c1NOQQN+c5x8pqn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5ydtacQj27yVLHqDQA2MxxwkmRt2eD3qKPKu2GBqO6lwpjhX589cdKhdHMRRJHfJ5PQC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JJuXrtWpi7SAvjLAfLUJclFKvtUDr3p0dwrnZES5HUkUgHQWrxKFVlJPJJ5NU7i3lErZ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V9brySCW4Ocmot0smGVgEYZx3pgVCHiYKIt2eSSOlSACQGTqyZwB61EGKyAGQuW/iHQV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r2pBcosbuRRhFj9z1NQRQETly29uhb0q1OZHuPKQEpjJYdKdFEJ4Xjjysvv0pgWYoFa3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fdTiCURk7Qp6KM5+tXCzRxqETeQedxqtNHuuDMFDSHrntSAVp5IUH3dh9e1V2vFeQQrI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YskjcHqBQljCsIMUJz1DMeaYF5GBQYzmnLEjjLLk1UtonErySE8jAGauIMp3GaAAmERN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SY0HyqBnoBVa9muUaPy4RsU/MTVxCjoHyucdPSiwCx7iAMHH8qGUBTGF3A/eNME+chQR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FgCTwMUCEiwisy7g2CBu6ikSM43MS7E+tXABvVTyD1oNvCLneEfJ6nsKAK8UyJKVyQSe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JPrUVxEu/fG3zDsKzzLJCVXaxcAlpGPFAGlLKw2glQsY+8p61JEd67irD03HrWPbpHbs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xWgzM43sNxx8vNAy0Yw2egPeo44lclt7Oh4wafbSbkJ4G3g5704hgxCuFyOBikBEFSBX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xp2Iwke5O5HWnJtiyrTZkzuw1PZkaQyOVjDdjxmgADsW3E7IwPugdaVSxcMY9sZ7nqam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Oo6VXlim+0NK5+UDCrnigZDckTxl1QsA3yg1ZtWeVCrhfovpRFKJcZ+Ue560sFuFkMob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WZIzFAoTPQkcU2G3kC5ch5M/ep58+R88BVPC+tSBpF2jy23NxgUAOfe0uMFUH8XvTlVY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OgVAWd8/3RUb3E0ZQIi+X/ET1oAtMVwGxzjpVZ41lV9y8HsTVW4kiluUCyNuPUD0qK7u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eTjHAoAt2aKXYCCRAOjN0P0q6hYDduK89B3qraytLx78cVLLKsKMxYhV68UALO4eJkLb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PYelRQslxlss5PXIxVgjC4wB7UAQGKJkLbCV/nTI2jVxGqkdzUs0fmJtB2npkHpWa0F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kDk0AXp0l48lQwY/MWPSpigSIf8ALTkZ2mqcLOmId7MuOSetWYpFjCoMKPQ9aAJLmPO1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HmNdzRnPTJPrROElGC2RUBykYCDIHY0gIJFk81jI+5T93jpREkkAfCld3pzUk0qzIMI4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VKABznuc0AVsOZMpFtP95j1qJokVvM2ZYfxZq7IqIAnnCMt3PekmgidfKZyDjk+tAFSJ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55NWmX7NJz/F1NRJCIImETsGP8RNTWko+z+VIfMbn52HApgZV1F55fzg6RluGQ4p4uDh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8VZuw4k3CQsqrgxgcGqoEO9SIShHY0DNWbbdQKkRYBOQc1nXv7mNHTLMOxpVeRRthYqC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uUf3+xpCKsN2VjHmyCFn5wev4VajhBARNx3fx1UMZnkVGiBIPLkcfhWnbxuh254xgGgC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2DkljzmqzTMZSDlmB44qe6Mqqyg4OOPU1Dp8gEpa72/KMj3NACO8ybvLcKWOTmmzSTbS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0u3zzMzNiPd8tMmma1CpBA0mR1HT8aAEiJeE7I9nf5/SkDRh0OT8pyAtQs8zNm4IjjPp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L+8boSKALL29xMrTxlMZ4Ddahh83zV3lcM2G4p+1jHlmYP8A3Q2M1FHDPFzJIqrnIyaA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4QrN1z6VEsACFthy3Xnk1BIXdH2v93n5Ry1Jb3BnlaQhlaPjaaAHSwBm3OTlONnrTFtV8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lKomdhLEQy7t2w9c0srOgaeZBvI6Y6UAP2IQEjAXHTmn2iRwYgRuQemf1qqZB9lRjw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UDynywPTqKBm0xUc7gx6BhVa5hjugYEYgnq6nmoIN8VuGJZ++G60scrBsxxbQ3BzwRQB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gV9+tXHjiMEZlXe68bh60CCSJi28gMOO5NNSGXcUaTap5xSARoykgESqCW5Y96lmBT5s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akIRv9M9apXyJgq5baT69KYFF3iuiw2sdrdD3qWFIxy9vImD2PWrMHlgb1UEYwDUbExu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AGr5a+XvIPTvVB1RmSRmcEHgZp8k5eErkmN1AznBHrUa7WxGiu2P4utAEF4VfaZBvOeB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nktn7jVdlR5D8ibth+ZgOlI0cJfy3GCe7daAFVCCsW0AdiD196TETFtmCycbmp5cRQsA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gjD+b8x5IxkUAWfK2MoIVUZeQO5qKb90yJFACvViT0qs98JHCiUu46fLTZbt0wrE+uQK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8wx90dajjLmEuy84+UZpEZnlAymMZx3qTyllliZWI2Z4PekAtvLLuKLAoCclunNWFC3E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XeSWJ5VDo7HoAOfxqSzU3MDPIP3iHPApgNmEYIjUMqZ7Go0hjGeCyk/xHOKfNG8rNHFu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gkKkdVx1oAhe6njiLmMnaflQHkirEckspUspG4A7T2p4RWOd2cevanF8jk8gcEUAI6KH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CqNIzFuQp7d6d5akg87scknrUiExruEgOR0xQBXktdq/umKuQTkCq0EMskqGeRsnqoOM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VSOpNZ0bHzHZCT+OaAL7CJCV4xj7x61WLt5ZVl3AfcLHpUDKwhBVSN3J3Hk0weY+FJZl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qyq+52B7VNuKTY4BB6Vbigm2jYiqMdTVWS1aOcyyJmQ9waAG3F0iSoDGwZvlyOlRP+8l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zU3kBk8xn+YH0zSysi4EW888kngUARCVlUrHKVkb8zUsHmJGxkJAUcnuaY0EUkqMsm11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mVTuYnGAcYoAQyI0WVRix45FPM6Sxx2sq+WiDJb1qHzZ7dvJ/iJ7rmmsZzcCB1D7xuLb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lLISgXqWNSxTKFBA3Sf3hUe2ATgRDeB94YzUg8nZu8t04zj1oAvJeFsCSEvj+IUTqZMO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L5tssSgqPXvUa3Sw/uGVpCx6ntQBYi0+02GSQbVzwQ3WlCW5DkSFtv3Q1U42zI53MQpx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WESsh67hzQBOIsgug2cdepqqitBKrtubrwO9SwyNhpR8pZuFPYVMSHfJcE+3agARROgm+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JhRnIPFSSybkJdm47GqcUJDXM+87WjIAJ6UgLFpbyxyiQA7FB+UnrUiy+ewjlkZR6+tU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PB5welLJl49yTlVH3uOKYGhLJEQscTFmHHSpZJoobURyNk+g6isyO+UQGJYlY4xvLcio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QnBLdfwpATx3J8lhh2IOAW606Cd2kC8ADnjrVRLrzGAiRmA7mr6JEYFYfK5OX5oAZc3A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5zVWNCGDAHyickjg1flhj3hoSxOPm3HNRBonRk2FlPVV70ASM4MgdQQuMZ9acudxLBt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OUj5wo/hok81dqrMevAPegCz5weRlx+7HQmlLKoLcMSMDNQJcpK2PKMbjqz9KmEaiPf5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DFgVWD7yx9KbcP5aDA2gtgkU9lxJ0KseAe1Ry+ZjBIx6AdaAIFaQYxCXG7JkPpVmZg0e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SrcRmNoo43zjgCkkiy6bsyHHyr6UCK4keOJUhjkc/wB8mrUG6NVMoWQ4qOFlVnQqysT9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4VQ4PPsKYD5WE2x16K2eO1PYmRMsx+XqB3qF2NxmRZGBB6DpRn94FfLjbnOKBjt3mPvy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MFuACPMb7xrMBCPvXp3zSFnaYDzWyh5X1oAssh2sGH3j69Kz5J8OVIcKp496vvN56gRj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oIiuN3AJoAgAklwTwD2rSkhV4IVlXayYOT60ixx5Uv1B9amlu8xmHG8A/eoERStvyGDbB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umxBJg+o5q5FdrG2M4z2Ip5mOThx65IpAUxbKHwR83UBuaa9+qMIXDDPUgcCnz3ErZSN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SzbkuFCY520xleeGMzpE8km1uSc8AURTRxrtt0EgU9B3pZlVEJt5lck4KMcn8KS1iQQO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GgRIhlbMg3RAnkA5q7HNkEqxzjk1XFtJ5XLgM3qeMUsUe6JmHQHH1pATu7ZDjGMcjuak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47N1qJhuQcDcg+XB71Gk/lSnfuVmOSQM0AWJ7ry3C7WJ7t6UGTaA7MSvrVSOd7i43lBG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pmtRIWbcyr3GetMLh5qeYMI8mT9484q2iLIPuHPrnpWbcZ8oCFwrHtmr0FxG6kK/K8EU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gMqMVVG+ZWyTjrih4RLkO+4kfd9KaoEYCrHIoXqWHBoAm3GZ8uu1DnkHH51MNrJuBU+m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LhkyMj1pwlijQeQQGB+63SgCZ5ySwVTj+92p6BiF5OO9VELg+YSPmPKDoKfJMwAcKWkH8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26Mdx43EcilVEi2x7i2Tnk0kJfaVlOSeee1RSxxkidtxZfSgCZmlGcIrr1HPNJGrsSsr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v5Q7R4BOAc9Ksru27o2HPTNADHIi+XY7gfpR99Rgbl7g9qkkcoVVxwRyR61JEmPvc470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7e3A61Tktv3jSBtzYxgjpV8hftG7n0znimyMiEhu/TigCt5kgi2IfnA/iqktuY18+V2B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nBx1NVZYmeF8vuJPWgBpCuA4c4I7VJF8kq4IYY55ppiaNVHB4zTYI0lhKqFQE8gDk/jQ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BkcA96nSRndcIBkcnPSkmhkJBaNZoz/CeoqMH77qh3Kfu+1Ay05ypXHtioyW2hUbaQOD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CoYEjJ5qeKYGIbzztBzQAkUrSREzxvx/E9IAVj3q2B14qVdpGwtuB9TTZcECJshCe1Ai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n6VVlh8ltwC+T3z2NFzK1hKoBLQP0z1FOaVHTAO4GmBYjMi2xCBdjDniqojUAqq4NQzy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LTfOZrgKEbYR1pATOoRS20M2OPem24eWIvt2sTgj0qVGK5xyT1HpT0fGQVx6+9AFSRHS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rMGHU4VgBxlqGiLjAKg05QY4yFGT0pgFxapKqoxOM5PvSW9rb27ExKFJ6nPWnGdSvGc9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t8wHSgCeQptyGw3pULxrIQXXJHSq8ksjKoT5WY8lvSkdnRAA7HPWgCwyuV2ptCnq3enq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ZPKDKV2k9zTt0znAGFx1oAtidPmUqG4xg1XllUPswc45PpTFtjkkyMT6066GEVkUliAp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RupOKZJcQw/62J9vrildQflXoRzg81PEoKhCpA9Sc5oAdazwup8olh/KrO9lwVjVgO3e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H93ip4juxuGHzxQAyVGclkJVuwzTYjKFPmqD6YqfA35zz6U2b5FIxwaAEI81cxuQw9+t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GX+I1VtUS2ZgqyAu3rxSzNM1zuUjbjBB60gLKyKw3xybcdTimhpHlDllZQOcVXWUKu0d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nwx/u9KALAkk891kfCt93IqfyiIxyd2RgZ7VTSRi3Pz+57VZScMfmyOOtADkMzEho1C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7RwetO5xhTjnOaheUo45Y5OMAcUwHSMQwV0+XOQQehpuUZ8lsVXE5klZGRgVPU0+LLuV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uQWZT8wFV0uo5lfchVFONxqwGeOUrKqgH7rL6e9NkjRkI2Bu+KAIoiwbMeZEYZ21NMrm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bDJsjLBNnbAqbzDjkMue5HFMZTAdcFkGMdDTiyxyABSqkZxTZ45UVpI5N2OcGoI5ZJ8E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LHLMzOm/cPlGaltpjLHgoYyD+f0p22N0yD90cjFMUjy8pkeme1MB26JGO52Zj2I6U2K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TkdabiZYt8mGP602Nt8nMe1SOc9aALMUvnKG7HtimGAtIOg56jvUqhNuEXHPFJJIEAzn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bgjIHPPanZAbA61BHKQeOR+tTrIjH5hx6mgCCS3QkyqHVyemeDUiNKsjHd1xgHtSgvtL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JGrO2SAaQFlzsDOw5A5IqIzMSB3/AJ1F9pVoiMHBPNRmPzJPND/d6LQBfOMK+M5HT0pp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1nLdP57BFI7HIp5dvOVjtA/iY8YpgWXcqT3PqKRNiMWO4MOSTVeKc7X8kb2X9aQ3cT7g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BGFZVLYJqQpGQQvOBg81HGF+8OlIZIy5C43Z5FMRBcIGAwpDDvULwCfGXVeeQateaDIV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Z40Ys5OM9aAIZIXiGA4KN2FZ08EhnLKTg9q0pJEbChlYdcg81EFUHewLrjp60AQJYLhQ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ZbWSGTYVVlI4YDoael00bsrRlU6qWNPe4aMh8HaetAipFvKclSemKsRtJHGWUHdg4Iql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rDsOaSyYzpsMjqwHOeh96ALs91I9soLkuvGDTFRS/LbGC556/SlFnMcEMr/TvVa+2xwl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FiIK7FiSx9KtC18mLeFO5jgHpVaxdJVwPlJGcY5FX1QmIK8x2qMjNAxAkybWLnaRjk9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hcfd9KrlZcfI/wC7B6dSKeJWjOFkRg35j60AWBiF9z7seo6GlkLyITGAVbruFUTeu+6E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CQyEIGKgDn2NIRSu7RXDxycLjkiqSaEk0u+NF2YxgdxWvOdr7lfKjlt9V4pk8wyRSgLj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O2jbaqoR2FTwCJkBMoz/AHSacZNxCyYww61Ye3EoE2yJUUcYPWgCBlVHZQrkfxcdfpU0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HKmpVllyERxyO46VXYpO7ZPz+o70hksBcu5Oc59eKfvVd29wpHO3NMR44RhOmOQeuajd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d3oKAIGl+3SMkSOmBz2pzQgIsZVuB36U+O6MYLPHsQnjCdalXEq7lJbJ70AV1tVPO1kG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IwuWfnv1pDvU4YMMUJIkaneDgjtQBK7NFCv7hmBPGD0pi3G5dpLK30pFfavlKzEE5Ge3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d6gGgBYvMCNltxJ7UwSyISMMre/epd4SIOOM+n8qCfMVHKg5OBk85oAfDdEYDcn1q0ku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kDKkhvQiiISBixYUDLMh28twO+KYky4whYj361HJcMEwjDzAMkkVIHjnjVnQl/Y4oC5K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Mjle/GciqxQMAzocepNVllcSFVJVc9MUAbBKSD5mAY96hUPFIQ6boj6GqwmjkGxjyOh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K+9AEgCZYKDtzx61IuMEHkVXEqSROyjGTx7Uu9lAXAY+tDAlaM4wQpH+1ULxRpgYx/Km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Zpszzxx5MPmKe4PakA/zSG4Y5+tXIyvl/O2DjpWTFMjH7jIc8Zq4pKsmR8ucGgCxJGrq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MyuyLBx/eBrRJUggEkUx/uYGDjtQIyJL2WNirrtx3z1qSOVZWV1fGOoNTzWiSHLjJ/lU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bPQYzimMtRpnG4k+9WQoUjaQp/nVUSO0WYyoYetVzqyLII54mQg43dqBGjPOUIRVyx/S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5gre4pYzG53rNu9was7l25U7vxoAy5FmhGZTvz3FKFlU8r+tX2wMlxuHvUSqJm/GgRWe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2CMk+tTBY2VhtA5xn3pANjHn8qYD4sH5XDY9aSYFHIVcr609RnOc4pSpI/rmkMdFukTB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5SxAA9TUiNgbSBwOtOaMPjGMdwaAF2RTKcH8RSFQoByfTFNEKAZXcHBzjPWneYrnbuG/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ypPpT1VN2cYYVXl3ht20A+opImLncsmT3GaALLhsFgAfXNN27wCMdOlLtLL1Of505cYz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M74SWz1U9qhWaYgr5fOOhrW+XnB70bRJ1/OgDFt518zB3KwPTNaqASHceuKqXOnLKW3Z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qBW57ZoAi8pkOfX0p6QjIIxUzYDfN3FJnafWgCFoS2ecYqB7fYODkGr+DtyBmmYB6qTQ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Mj3q3HCwIyBirbQ7SAOjUioQp9u1MRnyQurkqmdxzxUckO4BSCD2JrV2ZXIbk1C0APB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wMDrjAOKifeuONxx0rVNuNuc8juaqyIA3A+hFAFMBc8HBNWIXaFcoSfUHvUbRIP3gIBH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496AI7yNbnBEfzjuKhFvjaQMH2qwSBn07YqRIzgNjvxk0AUn28oUO71FIqkf8smK+4q3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LlAA2cH1pgV4pvKlA2k57VO0xXILfL25pzxo75QZ7moipBOVGf1NIY0u24EHipFYgDGa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+Ks24BXGM+xoAru7l9pBPvUkYZeV5yeM1bMYwSqDOKqS7o3+YHHqKYFmVjIFKrtb0FU5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tSROx6En8KR1ZcDqM8CkBCYjnK/MParOlj/iaWwI/jFVnjdeVBx3xU+nK41O16/6wcEU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ft854qrwx245pdSY/wBpXAALZc96jXeSOBmkItbVBG7k9qazYyAPxpucDBY5pr4wMnig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VPG/A5qgkg4GDz0FSCdUPztj0FAGjnCktwPWoHYHnJOPSqjXIkPfbUqy4HCYBoAVyq4Y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TtmUbUHRc9frT90aZeR1z6E01boyNwpA+tAFgQJHHtiUBvWoiuG/eybj2UVKGOOo5703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xQA+NSc4wM9zVxYfkz1zxVeM59zTnmK4XPPoKAFaIA9eKj2ncMY+tRs7N1JzS5wAOcYo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OPTpUyKEJycn1NUgxVflwWPc0huGwPmye5pAWZnY4Cn6n0qvKvy4dzz6d6erh1/ixTxA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BHDtQDBJx3qUTdcZpNq8gn5fQVIse9dqD/8AVTArySbjUeAT/U1aaEJk9SKhkBCjjmkA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JTlupX3FIA+3gc+poEDe/wBTQMliiRgNxwv86c+zkdAKh3lRtwx96Y+4sASTk9hSAlG1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buOT602KM45Xmp1UA5PJ9KAIxHufe34A1IrMrbgOKUqW6gjPQDvSnKnGOfr0oAlMxGBs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FUvMUAkZLZqZJ9nJDH2FICdoQVJYVRlUiT+RNWGd5j/Eq+lI8TDB6nvmmMhjxuAGWarU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WZhHgL941ZgYqucYoAn5RST1IqvyrBm+bHr2pzygHOfmpBGZBlm470AM5kbdyT6mgrhs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fwoR2zSj5QSTuPoaAEdWVBuIOTVWV3B2opJPc9KtorSFi5IPpUTozkZI2Dt3NAyNImRd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p40UIM8n1xTMZGT09CajeXb1bao9aBFjyUZSzEHHYVXdAr7896iN5CCAhZnp7s7gjaMUA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B0qjc3SvLtVSF7nvUolK/u1XLDsD0qhd3C2wZ2Xc/YUAaCN8oC5204yOi5ByTWfYX7XJ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bTKXKIpJoEKZppD1wT3qK5vlgQgnnpSTS+WSkYy/cmoQkBYBuZM5xQBW3NcNlzIF6kVL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OanMYbLE4Ge1LEgcgNGQo9RQA5d0gATueTT2Qxk4GW9KsRMoHyKAaZdS+XFlsbieAKYE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9zUxKrn5gO9VPPbZlh9AKpSzFnBkG0dAvekBr+cEBJ+bmozKMksM/U1nPIQC28gdTTVB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9aYFx/wB6eDnmq86tjGDzUgl2r8xGR2FV1Z5nd3f5B0oAlt92ccbQOTTmaN2ztMhzj6VX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HtRHMfMOcqvsKQGjCSDnuPeiZ/MfJNVUcZYDOfWnl84G0n3oAoaldNbj5Ty3QDvUEM8r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nmrtzbxzFSwDMOme1RLbIMZXJPTJoAzneWN/MSNSoGdx61JGZr4KApjX+I+taRiSOMu5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jB6jIFAC28MMEeMYQdSTTLhoChdZir9hmo7pJJUCMwWNeTjqartIQgKIPRFbqaADEqsf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TFQK0iZZYeT2Regqzbhtm+7dck4AWrjMFVhGMkjAoAy5lTYY0D7up2jpQLe38jcWZmP8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MFpQf7wWokHnruaMoO3uKAMxooFOSNuOQM9avWkjbAzsWOegOallit5FDSIAF6ZNVY5Y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MdBTAsXkodguwkjuDT7IyNgyEbewzVNI7ia7kYxDaRwScYP9a1IreKK2EUgHPXmkIiuJ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2X0qC386Vi1wfnx27UtxbxJyhk2DsrdaLbcqbni2L2yxJNAy0EgQ4XG8dcAZqG4upJH8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6pB5bkSBeQOvekuEuBGGitlx1GW6UgH2cpQ/vwoB4CrV77MWBKqmOxPWs6CO5kYGSYKP9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5mA8rlj1JoAmhXycbiB7dqkkmKsqqRu9ae8KRhdoBVRjNZ0gjjnEi73lweME4oAuSLuj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V0HyA/ieabHOsI2vIWk6/SgzqxVQ6ljyQetADY8i4+/x1bHapJHDJ8jZqEMUV3aPv0F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yuiYGSOM0DHReW24iVGkz8zZrSgikA3Y+Qjhs1h2drbRR/KHKs/J962onUybUd2H6UAW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eJqvMXEW7f8AKDyuKt88DkHrx3qOZBJ+7U/gBQIyJN8jeY6tt7IePxqeEBd0hLe4JqSa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pHQ8ZqC4mjhblsH0xTAfMwKbgxbPQGoUVWk37HcnoOgFEAmuJPNmAEQHyn1/ClSOeJvk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MtxbXXDjBzU+XhCmMk54xjtVaGPnDOxbOSFPSrkxEUe4t8uM80gI5WZz8kpTA6EUyHIf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OBVaCb7RKeXyScAjtVmSK4jcMq4THRulAFpTbIQpRmfGc5qNlKKWkdQew9apRFssuS7k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EZh5uW7kk/pQAKjs2TOqxg8g96ieSCM/NKgkI4BPNWZhHIQFQFFPA96gMMBuRJOiEjnL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jgggd+9SfaTMoWNGhIYZLfxU65u7WJcRZJLc98CqzyHz1XGEI4cnv6UwHvErg+Z909fe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bSeRxTzlYmOcyZwKapKMCSXwc4NADlMiOVUsQTye9WQ4CbW3Z/2jVd9mDKxkQN3HanJO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zSAl3s6/NLvUn5QRUkWEG+UHPoKZHEzR/uwGGe46UjBiCrYGf4h0FAhbhzIwCYjQcj3p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2ajAUbQu6TsWC4FSxlTK25cL645oASG2yzO07Fug9KtpbIFy04IHPvUS7fuRjcepGaXb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ACu3PysyjPY1GzhZCFLZHUmnMyqpeRcYOMDrUqSxyof3be2RQBVQyPMyLuGD1zS5+ZlZ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wq4KthjVecPHLjzRkcnbQASxmSRI1TC5yxq01rG6si8hx859arwfIsgdy/Tr1q2svlIo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Aq/Y4Iv9UoRh6HmomidXDRsxfuzfwirSkMWcHeDxUxQiBmClSTzuoAprlchZW8z+96VJ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3NMbyVPKM7dyOlRXN0sJBUsdw+VRSAuSWjkCQ4wehBqGSB0Uu/yjPXNRw3M7R5mYKOy+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G3j+IA0wK7bnvBKImAA+8G4b8KmjeZ3Zm2CMDpjmq+0tIFXfnHAzwKchVc7sj1560AWD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quYAmGchgR0HWr0iboiUXOQMEnpVSSNtyhX57kjtSGCjZHkbvrT0bPyrkn+dMbKssews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nZnd6L1NAFuNQsZDHEpOQtQTK2WyPmPU00CRVC4+9zknkVObaG2h3ozO56sx4FMCIRFB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kULICfTgAGiZ32FTIrZH4VXIn2BQUjGOo60ARXKFeE+8enNV1kdCoZjkHOVHU1aESxgE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xKZA4/MmgRF58rfOEIz/AHhUkJEisQMc5+b1qadUijDk7nYcAVnHc5BUsPXjFMC+yBVZ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VVYDAG7viqk85ESomWc8A01Dcq4jiKEAfMWoAddwyFgVZRjrkVXiTzJd7RBPfHJrTSOT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m0lmwF5NACK2xSWOM8D2qJJYlAy2W9e9QyGSdcI2yPocjk1LDarGMAEnHc0ATPdRpHnc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eRfMlymeVHerl2kK2/73p6Cs+GNHzJCoXsA1AF+MW8JWNAqsy8Cq8yvIgjabY+eCo61E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PzEjkCriIxbnG0d6AG2sRhjIZzIxPLGnmRdwGxxz1A4pGZQhycAdzVR7gzxsLeTIBwzd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sjSZDnCg9BT1nlZQo+51Lqf0qjFCJGJebzCDyCcgVYKiQxxRuVwTnFIAYPc3KmRSLdPu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fMYZ7+lUjAigOy9DyS1Sl5WTEQPHO40ATCBfl+U+Upz83elikk8/A2LETjGOagmkumVQ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iBAnEyk/xH3pgK4WFjsbaGPSnRZVsFz065qtgGQurSOM89/yqyMbeAee1IACzZYvIXz0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LfdJ6n1pHlVZChLL7npUQgjmcOZX47HpTAdBFJGzs/zEngmp41XaQW6nNMBGSqN8o9ahG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R3+6KALBVyfk27O57inI6soCMGx1IqsrjJUZVee/WqIu9srQwBRCoyXBzQBoEE71dtxJ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0PcVELwSRb0WQg9gvNOIZocrKYiBzvFAEpBJGXwh6+pNJNGSylSfm/i9KqwhpGx5wkfr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leRuR1wvBoESxboThWY9yx71diuiVCujMKoZCIZCcjHFPtUjSNnYygv0Ut0oAuTEEfJA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0QtuUqDwc9ang84kndx23VMQjlgZBuHbNAGbDBbRSbNnzY6mrqRKF67j2zTtsaHfj5l/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5J546UDGusgC4fb7Yp8asjhskn1PJqNWmkdmm2qgPFPWVhjGPp60CIDGkc7SSDOerGpn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inSSD7pTI7+lVJJTniJ2OOBSGTtczsnyOiRjgMOaiR5nkDMzbV4yf4veoollucB18lAe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4xy0g9SMc0DBXV4WDMAwJ61IskMMQlO7aD1AzzSOkLMuYC7EcsOgqaSBJYfKHyqDSAUX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CwqUSXARpPlCg4A71n3SxQFflLr0U56fWkjuXaNl3FhwPlOBTAlnkuSrNEyue26n24xC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4zUHky7l2udv90VY2FE3sQozx7mgCpc7QSVk2MeenP51JC7+Ugz5jHuTStGszlnQHHGa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OT/KgDQifKAcg9Caq3s7wgRpEZsnk9hTEl/dOWUr7nvS2plnVwxwrfdOOaAHWYZlGJGX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iHIwODmqJUW25jIyepzk00yZH7y84x0xigRYkn8hMyEt6kGiCRXBzL5memBVNXt5WLCQ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VsYhGGUFU/hC0ATRqqSlQrbuzHvUd1PbJIvJMvYCrCMN2QzD2IqCRA8jExDH8LEUAOBH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+flbFZk9yIJCHd9x4AAqO1NzJIocSbifvkdKBmyyhlKsSRjvVTyFjJKLhu2TUzl0wWIV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ZTIfLOFyVJ70APePdGrsoklT9KgkvnllAhk2qvByvNRaVNeC4adoSY2POavzqJ5QxAjJ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50m4TIPxqd4JFY+UF2iqw8xoyhkyvduhqaFpIozGsz8c7iKYEbuwYFGHlr98Y5JoURXC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EiJyG3k5LGnI7zO8Lx4GchlPWgCu8cNqw2RneehUZot1kZ3LLuk9xwK0YLRVVmOFT3qS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tSAzmt5cArI0YHUBc0+3DIrSGZpF9CORRJfKu/MgYgfdAqvbXTzAu6dT68UASXbNLiS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6mGZrdbdpHA5Zhxmtfc8e1tqhCeg7U1nRcoT8xPUdqAII2zF5rhkOMFAMgVYt4nl5MgO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mx57OBzgnmrW9y6+XgKepHWgAuNPkUDzVjwT2qsLKOJy4Xc3Qc9KuTfaZFCFvlHOaiDs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1AgMalN0h496iaaJPlCMxp9ysczJ878DgCjy4t4ZgcJ3oGQmFpY9xZo235HHtTlt9pdw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P0GD3BofhiBkcZzQBmtexQyLGVC7QcEmmJK08ynzXlX02YArQW1jmIdwj5H3itRzSR2c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4mjKupLE/wDLOpbISSXLGQquRwcdalhdbt90q725wemKkSzeMs4bPoD2oGJclN8cRdiT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myJiGbJ55p6RSyyFZPLeIfxdDmokaZbl1+62SAcdqBFpJWBKlmYp1J/pUn2je+I1Xd1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JF5SRneDgmpkt2lUYQJn77dzQMlMLhBMsfBP391O2RvFvmQNnnJOKidlt1jiGWB4Cg9K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HI96AIpIWIUqAM9qg5jBwVkGeQVq5NcA7VZlLL90DtRhSn+rDknqOBQBErRSxkA4OMb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h3Bsc56U1YUIKbcNnOV7UrIHJBk3bRwfSgBUVcOiM0Z/vdjQYFbaC2W9D3p6CNU2FfM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6uV8sL0w2aAKtxujJZXXaOoao4llP+sfgjIA6kVda3hZFMrFmJ5U1Hc3MaqYxGcp0IHS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xptHP3hzVOb97HIC/luPu7j3rWEmVUuvJx1FRy2kcso2w5bqSaAMu2DwIHlkLTZxkdKs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wcnvUk9pjhztVckgUxNuzZGSnPBxmgCASXEjOXHln+Fj3rWtPtEdtkbTK55PoKrwWkbf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XVuC5KLGFA6HvQBBN9oTARgST1IqBnZ5DGN2/H3gOlaqWqyBzO5zjgg4xVOaUAslvD8o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bjKIpnOFPUnG761ffy1RVPfoE71VWZVm2SxhSBy7dTTZL2BlOybGOhIxigCYcF2c7cD5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3bvbI6Db0qFLrftyVmfPVelWopHlVgF49cUAWVvA9vh0DkDgEVVhcMWYoqN/s96HkCAC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sMqXKAc5XrQAiPvuOFOFOW3CrJBlulZEVAF/Oq8uVk3FZGHoKm+0bo1dUwwOAvegBzM0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UcjyscRfMTwPb3pqSO12B5Ugzktv/wAKJjMWfY23njPpQBI8aAYI2E9RULQRSYDQ59zV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njvio5d0MYYdc45oAo/ZoY23Q2xVicbs8VOjywMMjKseWqXDhEwSwYZ6YxUcskjyAPGW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5clMZc8Dv9akkgfChGbDH5yT0pv9oBHK28eZFGMgZFNlnieUCWSQTYyVXpTuIaxVFMUR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q53id9+R1qSVkLZVeo5wO9QxpNhzI/7s8KPSkMsxIGGFOPRqayyyzbAvzE437cU2OeLP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BnFWlhbySC2D655oAoSq8BYFGLA87RULPKyh8SEHjao6VqQLskdQZHBGGLHPNRLD5sx2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gUzcNAuSH29MHtViBTJGGhDKxP8AFRLFEN7SS+YuMEEdKjt7lYiRCWyvTcM0AaIkZg3m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ZH2I3UHGFPWnRyGXMYDSPnOMVEIkWcyCD5xkdaAGrEElKQLsYgE85zTGLMJN652khh2N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pJ6570xb/CoHKh92XAPOPSgQ+3SFVYJBtJ6+9KY9xIaNRD/EajMkwaTLYRz8v0/pUotD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JnNICVTH8saEcD8KWMbn2Nwxzj0qlFb+SGCEZYc5/pUqySRIE2tIT2HagZeQOrIwDFm4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7LmTyx/DjnNRxzvgKzYboFJ5FTtiTG9slT2oAbL5cikLK2Qck9KrvDPKh8sr/vE4IqxO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6nHAqBWZruONcoh6570APdt0sannC/NTC4fO07MfxYqRosIzBiAMnNQgmQfJgh+Oe1AE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PBq95cUkAfeFPYE9apRjdMgQZCjBqVGEsoREY+5HFADWeZAY02KOxq5Z2222EjN8x6nP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DemM1D5kkAdGckntjimIY7YncLM2BwRgYNRrDLOGZF4B5NR/Z/3aNvOQefpU8dwEysKs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G7eYQRtjOMAYyalicSFnZSh96s4BgYOgRm5ODnJqJjIwJZdqjpnuaQFKWMeaEdHyGyGF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N6DrUkxVwGkyDjjFN8tSQScZ6H1oAdJArFmQ7do6gVXMKK8U253znknpU5cK/OcHjBNN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LngUAL5xL+WF+buaGYq42Aoe5JFSNDJGkal/MZupA6Co41tp2G6IsAcM3rTEOIjWJpNx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oSsYmL/MSeCCeK2pbOKMRyQofLHVc5qlOsUZ3vMq5OQpPSkA6yO5A27accZqKQ+W3mSM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GZHzGfMXvip2ghdPNjJYg8qegoAqw+WZd/kgAchqQWkKyNLDI6MTlieQc1OEMg2sVCHg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7KvTIHWmMWWZGXby+P7tOmjjMMbEupx0BxUZnjt0TDKoHY9TUEU48uSR5wGkbgP2oAnG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pTPHFGDkknqBUarIqHdKrZ5GaeRIqj/Vlm6exoAJI1NwiuvzjoTUnmbmP7vPoM8VXJPm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bHHu2nzCo3Z570CFkg+Yl1Uhum09BUbsiTlixVAOQB+tSOipIcNhj02nrTijTKY9nYAm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Id4buaWWTacMHwR26CnFDbqixqq845OcimPh1Zm/iOOKAEVoicRbW29SD3pGERkBdF3H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VSNu59aX7QVCrsBf1xwKBDGkDsUAAB71Bd3AjChFfOPvDpVmfEcRKENNwMAcVBIvJklU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MVsCOZG5O6lE58pQMbj94GmQRhsyOCwbp7U/zI5N0G4jI5OKAHO67vLZNwxkE+tN2kbT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iVwm5iBxkVYIjA3Lli3egAZ5jKhdgUHOBTXu5Pn8t16cd+aeCJCQ+MEYwahPlgFREqrn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vlzO28HOVHepZXWNtzBm44461HbA4dSxJJ+8RS3k00KbUwCMY96AJo5Glj5VsdwRyKpS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9gOBV5Hfbv4UAfNuqvJPG4EaYYk8nFAEDxNcoD5zcZxjipLLzgrB3LAHOTxTTI27bt2o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BiV9CKYFgkCRZQ2QBzk9apPJLuaSNF69CeuamnbcflAG0Y61B5DRkyM+5j0GeKQyEzC4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dKljjRW/dnOOoNMJaVXk2qhHBx1zUKrIoGZh9emaAJ/tCrPuUbmxj2pks7OcgkFTyDTY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8DPWmIzF9rSKeOFHUfWgRKt2XkXzACB8q5HSppQ4J+YFu696qqipKNzAMD/F0qdIt8pk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gmuYUddqszd+OlQx3EksziP51QZYYxirscVqH+WdlyehFMuofKYOjAhuNw7igBn2hI1j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7FGZIQ3YDJ3d6op5ZKMw4j4UirTCY8pJtX+dIB5dFmCKfmb1qMSyJLslxz0K9Kbzv5xu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3kqV/iU9qALxhjkXajN15INRtDFAhHJz94saYm5QQspkB5DYxTJZGkbiRQAuMEZyaYFj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cc9KjmdEUAYLN702OQEKrvn0wKgnSEgoYxsByWJ6UATFBtz8uD2HahGRDhfMI/2ulVYd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h2nmrEDRJDh2OGz1OTQBYD5I4NI6ljwfr71E0pjiJUeYg7jrUT3efL8oHkHOe1AE/kuS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QAPgfSqVtNci4YSjdGRkMOlR3k025ZI5AUHVKQGqLpUITGQelMlySu3cO/BqjDNEVAcE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SjYRtdUHAdj1oAtRyRheGLEGku59vl5Bwev0qkrqMrv3KOfkPSpD9nnQR4dSTgNnpQAs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cjacU2N2cs5dc9Ng5I+tOWFLS2EKgEZzv96iLsMlVwT3UcmmMdJIyfLtxkZztzTEMnm5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5J5JExtO9R1I5IqK2LpNuZcEc5NAEo3QxlgR8xzg1JDK7AkADnuKSXd5gcON7eo6UhPH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oEXxIFjLFdx9qjjuQ6Zbgk9PSoIzjLchCdozVchuXAzhskdyKAJb2URkYYLnuTVNrphy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n8qSNmxI249HPT6UsRgihkgaLdk5VvQ0gH2rSlg7tuz1J6VbkuYUkMZzuI57VSQTDAAG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GwrA9WoGX1uAV2qhyvTNEN15vmAkkjgg9qy2lnju1IA2jhwTgVb3IjtwoD989aAJpQyx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aqJcCZzF8646tUsjBGDpGOPWovtTxzGaSBVDcFiOPypgwu28t42WVlHseDQt4pYjBHPB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YwNuOvrUyQRhY265GeOxoEJLJLGVCxFx356U4yrIcMjAnnbS3cEybJo2BVeSM9aYzb3W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JDMxYpsYL2yKkMjZztz9O1QPOYnG7O096iaZ2dliPPv0NAFwOm1pd4+UZI70sdxHcAsv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zF15PbNWGuNsu0oVyfzoAtSSJGcb9uexPFR3Eqyoqktyf4TyTReyRW4jVlEnmdCKqxFP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igCZJEjVkVyMcc9qYsgYbjlSOpz1pLhZmDzAJ260RGNEfzvmOM7cdPpQBKkgLZDYJ7Gm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Bz0pv7mVVcITjpk4IollBhASFmHf296AEctAgZIzn/Zpqyl8rIo2EfeHarKzKYE+UZI5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IMqMKvY+9ADoEXyf3b7l9T2qm6f6S26Nhj7r9s00lEZ1WRh7Yq4ykxIXYMMdAaAKf2m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g1TkeYxM28kbquRhHTZCW3A5IagqV+8QeaLiEWRDCW+UHb0A5quJJXYKkGffOQKW52O/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dPJdisrB2+7g8CmA24kaYtG67UU8kd6fDtWHaSdmOC1RyG4Zdijfj1HWrdpAsqKs0TK5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7SWSJmQxZjJOCPSpfsTNIZIUI3dQehqee2WIgxttwM4B7Ux53SJB5nzD0pAEe4BgWZP7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koS2Rzv6mpQwYl8gsf1qs9yHyoDIwPGeKBkkfyrkjkeo5pJ5VkHlbyrbSRz1qJbh45d7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Gy7WJQSkjhhzj2pAQQTTSyLE3fsO9aIR7ZgdqENkfdqAfInyROJMZGFzUJu5ZF8tzInO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jjzmMhvUillZYCzRZ3OdxJ6VDb3DxSbSwkUDkuetTMJHJmCBl6FVoAp3HmXWMy7QOCFH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5Hc49BwavyQJLHkIUOOxpsMZhV0b5w3ILdqYCC3MhBhds9VyajdL1XB+Xg9BTVuoHJRm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6FJGAP8Af5NAFhC022R4yrKOoGAaqKwkdmjVUVevXJNXUjZJcvIQew7U5ljlDLs5PVga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ihcdSTVaK486DBV9wPVXqcIqLIuGDFcc9Kht7eODPlkndzyaYDVdkmZGcsnYNQEuZGKR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kJlTgAmmEmGNYl5I9KQFuO0Uw5LNvHXJ4qB7bOCc9eCKA5JBLtnbj6GoRcMD5W5iQepo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4jqM9KGVyycDg8kVCQsbBUzvc85qVI5Fds/dzgCmA8cRsG4ycgYqJEKOSTkdeTTpS6oC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86gMM4zjFIZcinV0IXeWOetN3YhYTbVXtjrms4tPDIdsgU9wwqaKRbmMeZu83pgdDQBL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RjryakhkVscMw9qabSEqAY89xz0NTrbK4wG2v1yKAHJJsyCTjPQ0rTFF3rIMDsVqpLAU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rVtKvlbZSjMDkADpQAWzhlcrhlc5ye1Ix6guwHQ96nVAAyr0NMNusaAk5PYZpACHdHtP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JkEE9aXay5w+0HnmoHWQucOW9xTA0pJGlUDygAp+8aZCHkyuVznrWel2UBhkEgO7qTmr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AOZFkVgSMA459aZtlDAKmUzjOatJtcYyuexNRSxSRqzl8ADjHegBRCOTzQ8ZAJyPbFQw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Qcli+ZM8AmmBE9ykeNzEj1AqaK7DdyR7imvOFYKYyc9x0pXl2gEjKn07UgJzDDIudgJP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Kit9asq2YyUPTrmmnJU9D7UwMaazltmMloxXH8B70tvqmZAkgMZzye1amxZhhzjB5AqO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nvjtQIWS5R3AX5yBzg1MCD8wGPpVdLcQkgYH0qUMVVuT+FAEP2mEybEyTu5GO9THBOe9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560/btUDGOOtMCeNtwOH6epp38OD0NQ/MM7VGe3FTwuHXZJ94dcUANI2jcOR7VJgyoGj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EbEjp6GowrpKGw2z+7SGExkD4QjOO9EUa8M/DHqR61YXbIM459CKY20P05HpQIkESOD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FsKQepx3pyO+0/KFOexqncXTQyHezHtQBeUCRSYn+YDoaYJZkb54wAPSq8U3y7l+ZT+F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z2NAEjYI3KoJphYAA+vapB+7wG4FBw4zngigBrbW45zSRsE3YIOOoNCgDgEketPEUeQQ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CTgZ71Weby0yzErWg8cbJlgQRVR4Ym4J59DQBHDdK+0biBjirkZLcCs9rYFjtOwCrEHm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oAtMrc5pMkc/ypTKrDJJH1py7eDuBFAEYKc5PNLzjgbvpVkeUyjcB071N9mVF3Kcr6A0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dV5IcnPAJ64FajxBDz1PvUMqAc96AMK4ti65XKuOpFUyksbLknHqK6R7cSLyDj61Xaxj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cZ/vc5qVVwcDOfWnTWzITjkdqSMSIv3eDQA5twHSoVYkfd59KtgCXaGUjA604WuWyRwf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wtj1NNeBy/3/AMe9ayQKOMfnQbVSOh56mgClFHmPacknvUoi55Xp0Iq0sBHXlfQU9Y+/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pzntSvaq2BgVaCAY6/WkbG6kMpra7CSMUvkAjlct61bAzx60oj5OTx9aAM94MkjFTabD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UxRu+MdqsWCbb6DjjeOaAKV9an+0Z2A5LnJNR+SyLlVzx1NFFMRA4dRwMmq32acvvkYk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3kzErgewxSC1fJZuTjvRRQAohlA+59KmVZeSBk/oKKKQEbIQf3gBJPpViCB2PC4oopgW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tDPkEgBOw70UUANMcwGM7e2aZFblchQSQeWPeiigCXyJNhwuab5MmPnJ+goooAJA0anH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sHZSQTwFHSiikBfggmxl8AdahmkkXCnknsKKKAHxxSPg4IB7VcWGVU6AkjsaKKYCmIxq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4rgds0UUARPEwYcn6GnJbyNjgnNFFSMX7GynGKmisPmyep/SiigCZrcxjaOtQMrZwBu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UnDHt600QMWJdTjOaKKAEkR1OEUZ9fSmxQyk7n5A7UUUATquwDIOT0Gc0eVK55GB6Cii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MZHXBxz9aKKBgFYkAr1qf7oChST6iiikBGwkbvwOaibedwwQc+lFFMBRHIerH8DTJI9v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SORiD90Z/GmzW+fvoSR60UUgI4oiZMrFkCpJU8s7VJZvQUUUAMCMFOxcZ6msyeyneYd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LUNuy4VV4qcwMB1Az0oooAga3kEjFl68YpwiKDmiigBPLfhj92gzkvtUFj7DpRRTEPVX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csWbOc/xHOKKKQxht5mJb5R/dqsNOkDb+Wf/AGznFFFAEsdn2mJf8OKdcQvFCzDOB2oo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rDEAO7P1NTR20+8hkCjtk0UVIEksU6R7UIwDyaa8cgUA456ZoopjF2PHHgc98inxpLI4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UUUhDpFJcRwqTnjdUSxzRvtA81v7x6CiigCK7R8eU0TSKevpTbe3kd/MG/d6Hp9KKKAL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WsqayuEuN+0sR0ooqhCLZ3RUu6qHH3Qx4FTwW940eZZAWHcDiiipGMkDwsxZdzkZwO9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71B6KOKKKAJ7jS/MbdJk8fdzSw2GxG2Rj2FFFUAyS3upS0caBVBwxp620vR8sMdTRRUg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UD8DT7mCUxlY1wcc5oopAOtIztUSKMjkgVYK3E4GUUJ0570UUwK81pPvI37E6AIOTVqG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3PNFFDAl8mZcfeXj7gOeaqok80hXbJGoHXb1oopCJhYSKoLAEjksepFV0s9iPJHGq5Y5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2xmXd577T3Q8U8QNNgiZtqDkHoaKKkZJb6eEU7BkMemavxWTbkIQjb0oooAmkhljUF3Z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OxIdpb7qDqaKKALDW5CktFtBPc5JqjPa7DvZMljnBoopgMjJkc7VbC9iKs+W9wFUxOuO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RSIGKFFIHVu9QCIXI33BdCOAOxoooAuRW8gAZEOB044pZIppgTIxAH900UUAVpLfy4tk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RNE+9Q74A6EtRRQBK8bbAi7hjn5aawlMYjkjADHqDk0UUgLEFrMzBCiqmPTkD3q01lCA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dPpRRTAo/ZkSRmEjEu2cHnB9qUW8m/AXLDsKKKAJGgZvvKcD+EjrTUtSpYFQAOQAOKKK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jXnHTpU406URncq5PTNFFAFaZfJjKSSk56kL0qGJg3I3MD0yOTRRQBLEskchkEP3uBk9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cqDrzjJoooAVY2WRvI2hM4Jfr+tN+ZZWJbJ65oooAZJE7gKsjfN1wKd9kcqAseSABuJ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SAN57mlaBiv3jJntiiigAeGVQPlAA9KRZLlEJd+e+RwKKKBkZE7kr94MOo6AVEtvLHjcq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hroWDAI3ynkGj+z3jDzMpRHXkjtRRQBWKzQxkRKzehfrioFt5hGEMfDHkluRRRSA1lQK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N3AkLMSvpnvRRTGO2OIFeNMluopqwyCNm5Mp9fSiigCVY2VjhDgjkjrUs8brEY2+YHsO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KJEYOBgAmq32aWVfMfP09KKKBDo9xJiSJlIHUjiq6JcrcSHG3A4DDAAoopgWommd1KqS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7E6DMkuB3J7miimI0oLFhBhow2BxmqslmxlBAC+uKKKQyRbfykJBZj71VuDN5uW2tkZ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O0yXKhAfQc4q1CRIv7sktjoetFFAEFxE7ShBIVf0x/WqcizwE4HmeuTjH40UUAJDM8sm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ppIJSQyBiuc5TvRRSAqTx3clwEIYKegI6UWtgAzYEjEHnPAzRRTAlns5IYy0XlrKein+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1yep2L0NFFAAytNIvmIRjpz0+taBNx5QhRFJFFFACLbN0fPX+KpBZxBGbYpcnGQKKKAK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qvUgU21tGjYurM4bks1FFADrqImPL52k8EdRSw25eNQqttHrRRQBI6MmFxlm6DFVTCx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RRQAnlySHy4cHA5zxmqY00m4ZE37Vbnb0oooAnkiuHuSqnaqjkjtVeSKRjsQyOmfmyea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aMSgbVI6YqvdC63BJmAjzwqHk0UUxEjWjb1iMbuu3cFXrViHTgSHcOCP7z5xRRQBYB2v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mLRPLcbS0YPUUUUhjoJvPiSRlZd5OAeuKnMDSJllYc8EdaKKQE8dp8pOGIHOCetUla78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qOSKKKYCr58oWS2OR/tjvUrW14FBwrO3BI6CiikBYhs5ZCIUXax6n0qaXTJdzxzAsijK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DKZs7hZgQ2yFfvc1P9ncJv8AMyhPLE0UUARRxLLkqMonrWla2UEsbAou/wBN1FFAFeaC6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4IzjbUZtnaTEm8c8DGaKKAHyKowpDZH8IFN8kvlxGeTkZ7UUUCHCNgcnaXPQNSizeJvt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RRQMa1qGU4AMh5OTTTAY4meUA54CY60UUAQfZVK+WVXf1IqVIZd+PLOwc5z1oooAkAfY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VOIyLMtISzk8ZoooAhntXRFkL7t3RcVKLK4iVGyH9QO1FFAEU0MjOGkGSD07VE1lcSur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KAHiOS2kKMzH69KhuYJ5Lo7C2CPlJ7UUUAKfNhwsgLYHOBRiZzmJ8oR3oooAjl8zfkr5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PI8bsiOHU/dB5oooAmE8pjCvBMwPVcVI6SlWjMxAIwIyOlFFIAMMYTlQVHtxVTULVmgV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oooArqGlUpC7l1wG5q3FFIcjfjttPrRRSAkit2B3sGDDqMdRUkVo8mCpeOLPTvRRTAuP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0cmqTeZGCgiIA5O3uaKKAIY/OuF/1Zj55zUxtnVcPITu7EYAoooAclswjAZ+Ov0qC7a4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kkt39KKKGBJCkzDnK5HI9Pxp02nJOIiPk8tg2AetFFADFtBHcF0Vtw6nsKsCIlwXIHqM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EfzLyg9O1RiESzIdjZbpk0UUAWfsjJnbxmkGns3DyMwPoaKKAHR6coOViIb1NS3FnGbe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1FFAyAIETd8pJGAo60CKRjtMTIPUDiiigRLJawxIkW4ncfmIFVpIBEzAOAueAKKKQxAJ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lCOYwquWK9aKKYhJI5EjJX5iBVOBbiQKQ21j0wM5oooA0F04LmW5YszdFU9KgitZN0nk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GtbySqfNXJz8xHSoljcsybQAvUAcUUUAOW1MDuGjkUsOO4NSrFIpClRuNFFAEa2UkW+U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htRfZd5tixn7uDRRTABDIZM5Mhz1pbm02qkjw5RvUZoopAZZscMH8woTyDH2q3b21wsTP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jFFFAE22RIDIRhehwKiSKWUpJDwvfNFFAFhnulZUVchuGwOBUqobaFpQc+45oooGIuZ4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k0jRuI8hgNx496KKBDTFKQyqNrY+U5xmp1ifYvyFgBhifWiigZlzJqRun8ooEz9096sI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yTng0UUCCC2dH2RKAgHPPBpkVjcJG7eUCWPBzRRQAsdhJEVEjlnc/lVo2bzSGFEZGUfe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LVztxuc8nHWlW0ljDyGL5mPUGiimA4RzbdixomfVhViSLZAPn+cDlhRRQMzm00orSB0e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OkjHaQccmiigQ6KG6RWljG3H3mA5pJImncIYTI7e+KKKBkRtGGYznCdRnp7VCNObeZEt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KBDk0tmdptzHJ+7niriQGJyEjO4iiigCGSK7dxmJVQD7wao4g+8MUbA6NniiikMY73Aj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D7Vbt4p4+GxuboBRRQImaCRioyUQHnJqUxTAkIilT3B6UUUARPFI4KyowQ9AO9OWxLwl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oGJHvhYHbyB0XvSi1uJMuk5QN/AF6UUUCHIlw6MF3OyHGafJDOTESjYzySOaKKYA1rO0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Jre5ZQsbqoHVB/jRRQBPa2L7t0jsYx0Balmikc/u2XZnGCaKKAHGE7dqHc306VGwlLqm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mW0yQ4G4setCQhN5jyexJHWiigBUjnDnBOwDpjmlWN3YhAFC9QPWiigCBor0MPLn+UH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BdWjGVPO4UUUAWLeGdGKJH5ag/Lg9RU3l+R5iBGDE5PtRRQBQuM28igsw3n5Rir8Esyn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FFFAEV0gRhJJy/8ACducVWniuJ5E2rnHU0UUATiJwC8nzMBnaO1NFtvMcgRvlO7JPI9q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yMZwGGPlzUFzboXjRMZU/d7UUUDIHswkyiOMBj39KlaKbzF+U7R1OaKKBA0ZFwqBWdsH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zeaeV9M96KKADypJrhR5QKdmx3pgjkZ2Q4AzxRRQMY9reMybNvynJJ70ySGdmbzO3UKe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GitkgY4GetBheReT83oBRRQBDLb7XHllSe4Ap8EzxsIAhLYyQwoooAcIprqQYQoucFs8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weA3TPrRRQA6K2uBEIXYPj+IVNJG7xYKkdPmPeiikAro8i7AqhQP4qbBalLdFEWXOcHH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uVkxIA3PQUv2a6WEyRqQc4wfSiiqAg+zFo/Mmzk9s8VXMDsGQAlQQRg96KKAHrbSLPuD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eCSYneQCvO1h1NFFACLBcNHhcbj1Ofu05LXADYBccMwHWiigCI2E00zySL+7/h+arENn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gPJooqRjJrbflYlk+XrmmTRN9mUBhtHUtxRRTEQxQTRpugAdAe54rSKN5AUgAntRRQBW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SeB3xUsitICFgGR6GiikBAlm8LZlZlU9FFNe1lMkpziNMBaKKYEKC4UnBZiPUcU2S2ll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RRQBIsEfllTEEVenaqwAzKDHIJR90EcH6UUUwJ7fK24LhvMJwU9Pep57OTAYOqJjqBRR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tdmUdT0qaOykMW5YgWz3oooAd5c7S4igXAHzA8U6eK4jj5RBuPQ84oooAbbWKlHJj+f1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CW+Zf4SfWiigB4hmEeJgCD3Haqc6SRsPk3jsAeaKKYEirIyZZHUY4z1pBaSyhS6B+emc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2madmCBvk24Pb3qN4XbMbxlZFQlfrRRTERRJdTRH58R+voasR2zeXgEsy8ZxjPvRRQBH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ehz0qAW7AgYbHYds0UUALJaGUr8zxnOflbGTU0loTgCLc/160UUARXGnK6kXEeUHJGTx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QEx8oY5FFFAFhYJEBdMyY4Kqc1XaOaRs7ZBz3/woooAd9mVoPMkdkfJCrjin20RjVsoz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6VVKqIUaMk8gniqMnnliMjBOMd6KKBD/ALPPGzI7NIjfwn+GonjuIVDIrBQejDrRRSGW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nxwcjg0RrOEJli/eAYJIoooAcNPmuYw0vQD5cngVG+nTQNvI7cupoopgOjjxAwVGBJ4Y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+SiuSej9KKKAL1zYSpGrMUVm6hegNUFjvrZ2QyoAemR1FFFIB4idogoAb3Bp8UTlQgwc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ilcHCcZ4pkcN0EO6ONmz/CcUUUAF3G3lqCjZ9R0HtVV7d/ssjb+QMrg0UUwIFt7hE4Yy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C8cFmtSHHUBxRRTETx2t0ke5VOAeQTVpY3Kh5QVkHYd6KKAIHtpjI7EBh6E9KYLSWJlY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oENgth55VS2/GcEdKnaLbEizxbmJxkDpRRSAqvausjAplT3z0pYbSSHdmPGehxjNFFMC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Dk9Qeap3dlPsCybfLzyTwaKKAFisTEygAMmOhp62ssmXt7hoSDggJmiigC+1tM1sCXG/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t3CH96wb36UUUDFEUs7AyIhZRgYHarRiYICoOVHAzRRQAxopRGSygE+9OQbhtEEgP+13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8yASFgM8AHpSQ6dsiCKWKjocjNFFUAyS1ummDRsQgHJDf0qaKGXygxjZxnllHNFFSA7y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c4xVQ2cj7S7NE3fYc5oooGW4bR1TkbgehPWgwTjjog7kc5oopiG+RIx5JyD3pgtXkfeY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SGI8bldjQlpATgjv9aDDICBIoGegHrRRQBPErIoD27jaeSDzSiSRpvLjhkAHOSM5oooA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e/tULW8wIIjDAHpnBoopgwMc8NygYFUYc98VcUudpA3IT0A5oopASGyETby/Xkqx/lTE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0oooAglsJMnAIJ4Pc0RwyW2QY3bcME0UUAXoID5WGyMd8U5Ebc3UoDwaKKAGzWbuPRSf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KvQcOTRRQBFLH5K7ly3pzmmxiYZzjB/hIoopAWY4mYZU/Me2alWCVnPHHfNFFADvsrup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bcxV1beeciiimBKbdsEEAnsT3qtJa3PKhSCTyRRRQIVIJd2MfNjnjpT2tZipVgQM9aKK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Hr6UpgllUhOoHXNFFACwW020hwNwPHOauRQvjlcHvRRVAMaGQSEd6cYuRuiJGP1ooqQI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c4NQNA3mFCB0zzRRQBNHZsnCr8voKebd+Mc7elFFADikpzuOc9c1FLCwZVyRjk8UUUAP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PEyrz09aKKAIJYHeIhWy3Y5rPUyb9jq27uTRRQBYQtINvGaexkhzgZXvRRTAckcjoHQf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HI9aKKBkiJLnDctntRIZVzglT7UUUhFWSW8UhhlgepNWomkl2bo2GeQSKKKoCysTjGBx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G4A/WiikIjmtHbGFBFQNZuDyuVP6UUUDHC1IA3dKlW1IHy9D70UUwJFtX4GPxpGtnX+E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X5R9acIGPGPrmiimA/yH71BLbyEdOcUUVLGJHG5UZHI71Lsc8Ac0UUABhbv9amsoX+3Q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